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220" w:right="9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1374140</wp:posOffset>
                </wp:positionV>
                <wp:extent cx="598106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40" w:leader="none"/>
                              </w:tabs>
                              <w:autoSpaceDE w:val="false"/>
                              <w:spacing w:lineRule="exact" w:line="60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position w:val="1"/>
                                <w:sz w:val="57"/>
                                <w:szCs w:val="5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s</w:t>
                            </w:r>
                            <w:r>
                              <w:rPr>
                                <w:spacing w:val="18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y</w:t>
                            </w:r>
                            <w:r>
                              <w:rPr>
                                <w:spacing w:val="33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3533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93"/>
                                <w:sz w:val="57"/>
                                <w:szCs w:val="57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C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734" w:right="0" w:hanging="0"/>
                              <w:rPr>
                                <w:rFonts w:ascii="Arial" w:hAnsi="Arial" w:cs="Arial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1"/>
                                <w:sz w:val="38"/>
                                <w:szCs w:val="3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04"/>
                                <w:sz w:val="38"/>
                                <w:szCs w:val="3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04"/>
                                <w:sz w:val="38"/>
                                <w:szCs w:val="3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6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2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41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41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83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41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89"/>
                                <w:sz w:val="38"/>
                                <w:szCs w:val="3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93"/>
                                <w:sz w:val="38"/>
                                <w:szCs w:val="3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41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24" w:after="0"/>
                              <w:ind w:left="48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92"/>
                                <w:position w:val="-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position w:val="-1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41"/>
                                <w:position w:val="-1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position w:val="-1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position w:val="-1"/>
                                <w:sz w:val="38"/>
                                <w:szCs w:val="38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83"/>
                                <w:position w:val="-1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position w:val="-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position w:val="-1"/>
                                <w:sz w:val="38"/>
                                <w:szCs w:val="3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104"/>
                                <w:position w:val="-1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4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20"/>
                                <w:position w:val="-1"/>
                                <w:sz w:val="38"/>
                                <w:szCs w:val="38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120"/>
                                <w:position w:val="-1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4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111"/>
                                <w:position w:val="-1"/>
                                <w:sz w:val="38"/>
                                <w:szCs w:val="3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7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20"/>
                                <w:position w:val="-1"/>
                                <w:sz w:val="38"/>
                                <w:szCs w:val="38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120"/>
                                <w:position w:val="-1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08.7pt;mso-wrap-distance-left:9.05pt;mso-wrap-distance-right:9.05pt;mso-wrap-distance-top:0pt;mso-wrap-distance-bottom:0pt;margin-top:108.2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40" w:leader="none"/>
                        </w:tabs>
                        <w:autoSpaceDE w:val="false"/>
                        <w:spacing w:lineRule="exact" w:line="60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position w:val="1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position w:val="1"/>
                          <w:sz w:val="57"/>
                          <w:szCs w:val="5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position w:val="1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s</w:t>
                      </w:r>
                      <w:r>
                        <w:rPr>
                          <w:spacing w:val="18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y</w:t>
                      </w:r>
                      <w:r>
                        <w:rPr>
                          <w:spacing w:val="33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3533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93"/>
                          <w:sz w:val="57"/>
                          <w:szCs w:val="57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24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spacing w:val="-9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Co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734" w:right="0" w:hanging="0"/>
                        <w:rPr>
                          <w:rFonts w:ascii="Arial" w:hAnsi="Arial" w:cs="Arial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7E7E7E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3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1"/>
                          <w:sz w:val="38"/>
                          <w:szCs w:val="3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04"/>
                          <w:sz w:val="38"/>
                          <w:szCs w:val="3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04"/>
                          <w:sz w:val="38"/>
                          <w:szCs w:val="3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7E7E7E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6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7E7E7E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32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7E7E7E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4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41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7E7E7E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3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41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83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41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89"/>
                          <w:sz w:val="38"/>
                          <w:szCs w:val="3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7E7E7E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4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3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w w:val="93"/>
                          <w:sz w:val="38"/>
                          <w:szCs w:val="3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7E7E7E"/>
                          <w:spacing w:val="36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41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7E7E7E"/>
                          <w:w w:val="98"/>
                          <w:sz w:val="38"/>
                          <w:szCs w:val="3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0" w:before="24" w:after="0"/>
                        <w:ind w:left="487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92"/>
                          <w:position w:val="-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position w:val="-1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41"/>
                          <w:position w:val="-1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position w:val="-1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position w:val="-1"/>
                          <w:sz w:val="38"/>
                          <w:szCs w:val="38"/>
                        </w:rPr>
                        <w:t>oq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83"/>
                          <w:position w:val="-1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position w:val="-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position w:val="-1"/>
                          <w:sz w:val="38"/>
                          <w:szCs w:val="38"/>
                        </w:rPr>
                        <w:t>ñ</w:t>
                      </w:r>
                      <w:r>
                        <w:rPr>
                          <w:rFonts w:cs="Arial" w:ascii="Arial" w:hAnsi="Arial"/>
                          <w:color w:val="7E7E7E"/>
                          <w:w w:val="104"/>
                          <w:position w:val="-1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pacing w:val="34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20"/>
                          <w:position w:val="-1"/>
                          <w:sz w:val="38"/>
                          <w:szCs w:val="38"/>
                        </w:rPr>
                        <w:t>199</w:t>
                      </w:r>
                      <w:r>
                        <w:rPr>
                          <w:rFonts w:cs="Arial" w:ascii="Arial" w:hAnsi="Arial"/>
                          <w:color w:val="7E7E7E"/>
                          <w:w w:val="120"/>
                          <w:position w:val="-1"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7E7E7E"/>
                          <w:spacing w:val="34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w w:val="111"/>
                          <w:position w:val="-1"/>
                          <w:sz w:val="38"/>
                          <w:szCs w:val="3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7E7E7E"/>
                          <w:spacing w:val="37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20"/>
                          <w:position w:val="-1"/>
                          <w:sz w:val="38"/>
                          <w:szCs w:val="38"/>
                        </w:rPr>
                        <w:t>200</w:t>
                      </w:r>
                      <w:r>
                        <w:rPr>
                          <w:rFonts w:cs="Arial" w:ascii="Arial" w:hAnsi="Arial"/>
                          <w:color w:val="7E7E7E"/>
                          <w:w w:val="120"/>
                          <w:position w:val="-1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2934335</wp:posOffset>
                </wp:positionV>
                <wp:extent cx="175514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3.2pt;mso-wrap-distance-left:9.05pt;mso-wrap-distance-right:9.05pt;mso-wrap-distance-top:0pt;mso-wrap-distance-bottom:0pt;margin-top:231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6705</wp:posOffset>
                </wp:positionH>
                <wp:positionV relativeFrom="page">
                  <wp:posOffset>3356610</wp:posOffset>
                </wp:positionV>
                <wp:extent cx="851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5pt;mso-wrap-distance-left:9.05pt;mso-wrap-distance-right:9.05pt;mso-wrap-distance-top:0pt;mso-wrap-distance-bottom:0pt;margin-top:264.3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8175</wp:posOffset>
                </wp:positionH>
                <wp:positionV relativeFrom="page">
                  <wp:posOffset>2909570</wp:posOffset>
                </wp:positionV>
                <wp:extent cx="1406525" cy="133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position w:val="-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position w:val="-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position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7"/>
                                <w:position w:val="-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position w:val="-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0.55pt;mso-wrap-distance-left:9.05pt;mso-wrap-distance-right:9.05pt;mso-wrap-distance-top:0pt;mso-wrap-distance-bottom:0pt;margin-top:229.1pt;mso-position-vertical-relative:page;margin-left:4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position w:val="-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o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b/>
                          <w:bCs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position w:val="-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position w:val="-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7"/>
                          <w:position w:val="-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position w:val="-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ge">
                  <wp:posOffset>3564890</wp:posOffset>
                </wp:positionV>
                <wp:extent cx="4849495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9.3pt;mso-wrap-distance-left:9.05pt;mso-wrap-distance-right:9.05pt;mso-wrap-distance-top:0pt;mso-wrap-distance-bottom:0pt;margin-top:280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ge">
                  <wp:posOffset>3961130</wp:posOffset>
                </wp:positionV>
                <wp:extent cx="4175125" cy="137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0.85pt;mso-wrap-distance-left:9.05pt;mso-wrap-distance-right:9.05pt;mso-wrap-distance-top:0pt;mso-wrap-distance-bottom:0pt;margin-top:311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59680</wp:posOffset>
                </wp:positionH>
                <wp:positionV relativeFrom="page">
                  <wp:posOffset>3961130</wp:posOffset>
                </wp:positionV>
                <wp:extent cx="633730" cy="109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.65pt;mso-wrap-distance-left:9.05pt;mso-wrap-distance-right:9.05pt;mso-wrap-distance-top:0pt;mso-wrap-distance-bottom:0pt;margin-top:311.9pt;mso-position-vertical-relative:page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ge">
                  <wp:posOffset>4092575</wp:posOffset>
                </wp:positionV>
                <wp:extent cx="4852670" cy="1173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i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á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ran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997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5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a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92.4pt;mso-wrap-distance-left:9.05pt;mso-wrap-distance-right:9.05pt;mso-wrap-distance-top:0pt;mso-wrap-distance-bottom:0pt;margin-top:322.2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i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á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ran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997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5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a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7090</wp:posOffset>
                </wp:positionH>
                <wp:positionV relativeFrom="page">
                  <wp:posOffset>5287010</wp:posOffset>
                </wp:positionV>
                <wp:extent cx="3891280" cy="137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0.85pt;mso-wrap-distance-left:9.05pt;mso-wrap-distance-right:9.05pt;mso-wrap-distance-top:0pt;mso-wrap-distance-bottom:0pt;margin-top:416.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76470</wp:posOffset>
                </wp:positionH>
                <wp:positionV relativeFrom="page">
                  <wp:posOffset>5287010</wp:posOffset>
                </wp:positionV>
                <wp:extent cx="843915" cy="109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8.65pt;mso-wrap-distance-left:9.05pt;mso-wrap-distance-right:9.05pt;mso-wrap-distance-top:0pt;mso-wrap-distance-bottom:0pt;margin-top:416.3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7090</wp:posOffset>
                </wp:positionH>
                <wp:positionV relativeFrom="page">
                  <wp:posOffset>5689600</wp:posOffset>
                </wp:positionV>
                <wp:extent cx="4849495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60" w:leader="none"/>
                              </w:tabs>
                              <w:autoSpaceDE w:val="false"/>
                              <w:spacing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1.15pt;mso-wrap-distance-left:9.05pt;mso-wrap-distance-right:9.05pt;mso-wrap-distance-top:0pt;mso-wrap-distance-bottom:0pt;margin-top:448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60" w:leader="none"/>
                        </w:tabs>
                        <w:autoSpaceDE w:val="false"/>
                        <w:spacing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7090</wp:posOffset>
                </wp:positionH>
                <wp:positionV relativeFrom="page">
                  <wp:posOffset>6221730</wp:posOffset>
                </wp:positionV>
                <wp:extent cx="4849495" cy="711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3079" w:right="3058" w:hanging="0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59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lo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ucti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oa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urc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6pt;mso-wrap-distance-left:9.05pt;mso-wrap-distance-right:9.05pt;mso-wrap-distance-top:0pt;mso-wrap-distance-bottom:0pt;margin-top:489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3079" w:right="3058" w:hanging="0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27"/>
                          <w:szCs w:val="2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ind w:left="590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lo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ut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m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s,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uctio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oa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urc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7090</wp:posOffset>
                </wp:positionH>
                <wp:positionV relativeFrom="page">
                  <wp:posOffset>6957695</wp:posOffset>
                </wp:positionV>
                <wp:extent cx="276860" cy="137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0.85pt;mso-wrap-distance-left:9.05pt;mso-wrap-distance-right:9.05pt;mso-wrap-distance-top:0pt;mso-wrap-distance-bottom:0pt;margin-top:547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6655</wp:posOffset>
                </wp:positionH>
                <wp:positionV relativeFrom="page">
                  <wp:posOffset>6957695</wp:posOffset>
                </wp:positionV>
                <wp:extent cx="4517390" cy="109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a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e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8.6pt;mso-wrap-distance-left:9.05pt;mso-wrap-distance-right:9.05pt;mso-wrap-distance-top:0pt;mso-wrap-distance-bottom:0pt;margin-top:547.8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x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a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e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7090</wp:posOffset>
                </wp:positionH>
                <wp:positionV relativeFrom="page">
                  <wp:posOffset>7088505</wp:posOffset>
                </wp:positionV>
                <wp:extent cx="4849495" cy="10394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60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c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ti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ee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t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i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c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pa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ar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97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05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er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81.85pt;mso-wrap-distance-left:9.05pt;mso-wrap-distance-right:9.05pt;mso-wrap-distance-top:0pt;mso-wrap-distance-bottom:0pt;margin-top:558.1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600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on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y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c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l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w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tio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ee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a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t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i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c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y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m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g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pa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ar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97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05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er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7090</wp:posOffset>
                </wp:positionH>
                <wp:positionV relativeFrom="page">
                  <wp:posOffset>8152130</wp:posOffset>
                </wp:positionV>
                <wp:extent cx="3108325" cy="1377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4%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0.85pt;mso-wrap-distance-left:9.05pt;mso-wrap-distance-right:9.05pt;mso-wrap-distance-top:0pt;mso-wrap-distance-bottom:0pt;margin-top:641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4%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96055</wp:posOffset>
                </wp:positionH>
                <wp:positionV relativeFrom="page">
                  <wp:posOffset>8152130</wp:posOffset>
                </wp:positionV>
                <wp:extent cx="889635" cy="1098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.65pt;mso-wrap-distance-left:9.05pt;mso-wrap-distance-right:9.05pt;mso-wrap-distance-top:0pt;mso-wrap-distance-bottom:0pt;margin-top:641.9pt;mso-position-vertical-relative:page;margin-left:3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7090</wp:posOffset>
                </wp:positionH>
                <wp:positionV relativeFrom="page">
                  <wp:posOffset>8551545</wp:posOffset>
                </wp:positionV>
                <wp:extent cx="4849495" cy="2717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20" w:leader="none"/>
                              </w:tabs>
                              <w:autoSpaceDE w:val="false"/>
                              <w:spacing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oal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1.4pt;mso-wrap-distance-left:9.05pt;mso-wrap-distance-right:9.05pt;mso-wrap-distance-top:0pt;mso-wrap-distance-bottom:0pt;margin-top:673.3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n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x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20" w:leader="none"/>
                        </w:tabs>
                        <w:autoSpaceDE w:val="false"/>
                        <w:spacing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oal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70575</wp:posOffset>
                </wp:positionH>
                <wp:positionV relativeFrom="page">
                  <wp:posOffset>8579485</wp:posOffset>
                </wp:positionV>
                <wp:extent cx="1254125" cy="3981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t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1.35pt;mso-wrap-distance-left:9.05pt;mso-wrap-distance-right:9.05pt;mso-wrap-distance-top:0pt;mso-wrap-distance-bottom:0pt;margin-top:675.5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t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93370" cy="2438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2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59"/>
                                <w:position w:val="1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2"/>
                          <w:w w:val="78"/>
                          <w:position w:val="1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A6A6A6"/>
                          <w:w w:val="59"/>
                          <w:position w:val="1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69465</wp:posOffset>
                </wp:positionH>
                <wp:positionV relativeFrom="page">
                  <wp:posOffset>1398270</wp:posOffset>
                </wp:positionV>
                <wp:extent cx="1300480" cy="1466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55pt;mso-wrap-distance-left:9.05pt;mso-wrap-distance-right:9.05pt;mso-wrap-distance-top:0pt;mso-wrap-distance-bottom:0pt;margin-top:110.1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2145</wp:posOffset>
                </wp:positionH>
                <wp:positionV relativeFrom="page">
                  <wp:posOffset>6671310</wp:posOffset>
                </wp:positionV>
                <wp:extent cx="1252220" cy="23520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34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3" w:after="0"/>
                              <w:ind w:right="0" w:firstLine="34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5.2pt;mso-wrap-distance-left:9.05pt;mso-wrap-distance-right:9.05pt;mso-wrap-distance-top:0pt;mso-wrap-distance-bottom:0pt;margin-top:525.3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34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3" w:after="0"/>
                        <w:ind w:right="0" w:firstLine="34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8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69465</wp:posOffset>
                </wp:positionH>
                <wp:positionV relativeFrom="page">
                  <wp:posOffset>1705610</wp:posOffset>
                </wp:positionV>
                <wp:extent cx="4855845" cy="73183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et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D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fo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c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nd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9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b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d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i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  <w:softHyphen/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l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t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d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i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ó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di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R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76.25pt;mso-wrap-distance-left:9.05pt;mso-wrap-distance-right:9.05pt;mso-wrap-distance-top:0pt;mso-wrap-distance-bottom:0pt;margin-top:134.3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et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D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fo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c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nd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spacing w:val="-8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9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b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d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i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  <w:softHyphen/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l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t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d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i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ó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di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R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10055</wp:posOffset>
                </wp:positionH>
                <wp:positionV relativeFrom="page">
                  <wp:posOffset>9297670</wp:posOffset>
                </wp:positionV>
                <wp:extent cx="318770" cy="2438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2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2pt;mso-wrap-distance-left:9.05pt;mso-wrap-distance-right:9.05pt;mso-wrap-distance-top:0pt;mso-wrap-distance-bottom:0pt;margin-top:732.1pt;mso-position-vertical-relative:page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2"/>
                          <w:w w:val="78"/>
                          <w:position w:val="1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47090</wp:posOffset>
                </wp:positionH>
                <wp:positionV relativeFrom="page">
                  <wp:posOffset>1398270</wp:posOffset>
                </wp:positionV>
                <wp:extent cx="1264920" cy="1466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1.55pt;mso-wrap-distance-left:9.05pt;mso-wrap-distance-right:9.05pt;mso-wrap-distance-top:0pt;mso-wrap-distance-bottom:0pt;margin-top:110.1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G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47090</wp:posOffset>
                </wp:positionH>
                <wp:positionV relativeFrom="page">
                  <wp:posOffset>1705610</wp:posOffset>
                </wp:positionV>
                <wp:extent cx="4852670" cy="21640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sic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86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i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R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m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sic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3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b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ye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0" w:after="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an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70.4pt;mso-wrap-distance-left:9.05pt;mso-wrap-distance-right:9.05pt;mso-wrap-distance-top:0pt;mso-wrap-distance-bottom:0pt;margin-top:134.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sic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86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i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R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m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sic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3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b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ye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0" w:after="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zan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7090</wp:posOffset>
                </wp:positionH>
                <wp:positionV relativeFrom="page">
                  <wp:posOffset>3894455</wp:posOffset>
                </wp:positionV>
                <wp:extent cx="1413510" cy="1377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.85pt;mso-wrap-distance-left:9.05pt;mso-wrap-distance-right:9.05pt;mso-wrap-distance-top:0pt;mso-wrap-distance-bottom:0pt;margin-top:306.6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94890</wp:posOffset>
                </wp:positionH>
                <wp:positionV relativeFrom="page">
                  <wp:posOffset>3894455</wp:posOffset>
                </wp:positionV>
                <wp:extent cx="3398520" cy="1092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8.6pt;mso-wrap-distance-left:9.05pt;mso-wrap-distance-right:9.05pt;mso-wrap-distance-top:0pt;mso-wrap-distance-bottom:0pt;margin-top:306.65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7090</wp:posOffset>
                </wp:positionH>
                <wp:positionV relativeFrom="page">
                  <wp:posOffset>4025265</wp:posOffset>
                </wp:positionV>
                <wp:extent cx="4849495" cy="5575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u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3.9pt;mso-wrap-distance-left:9.05pt;mso-wrap-distance-right:9.05pt;mso-wrap-distance-top:0pt;mso-wrap-distance-bottom:0pt;margin-top:316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u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3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7090</wp:posOffset>
                </wp:positionH>
                <wp:positionV relativeFrom="page">
                  <wp:posOffset>4791075</wp:posOffset>
                </wp:positionV>
                <wp:extent cx="1569720" cy="1460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1.5pt;mso-wrap-distance-left:9.05pt;mso-wrap-distance-right:9.05pt;mso-wrap-distance-top:0pt;mso-wrap-distance-bottom:0pt;margin-top:377.2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7090</wp:posOffset>
                </wp:positionH>
                <wp:positionV relativeFrom="page">
                  <wp:posOffset>5097145</wp:posOffset>
                </wp:positionV>
                <wp:extent cx="4167505" cy="1219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9.6pt;mso-wrap-distance-left:9.05pt;mso-wrap-distance-right:9.05pt;mso-wrap-distance-top:0pt;mso-wrap-distance-bottom:0pt;margin-top:401.3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47090</wp:posOffset>
                </wp:positionH>
                <wp:positionV relativeFrom="page">
                  <wp:posOffset>5375275</wp:posOffset>
                </wp:positionV>
                <wp:extent cx="4852670" cy="364553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ib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g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z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ep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u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o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sc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80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i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f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i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87.05pt;mso-wrap-distance-left:9.05pt;mso-wrap-distance-right:9.05pt;mso-wrap-distance-top:0pt;mso-wrap-distance-bottom:0pt;margin-top:423.2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ib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g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z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ep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u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o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sc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80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i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f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i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i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70575</wp:posOffset>
                </wp:positionH>
                <wp:positionV relativeFrom="page">
                  <wp:posOffset>8317230</wp:posOffset>
                </wp:positionV>
                <wp:extent cx="1254125" cy="7092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34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</w:tabs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55.85pt;mso-wrap-distance-left:9.05pt;mso-wrap-distance-right:9.05pt;mso-wrap-distance-top:0pt;mso-wrap-distance-bottom:0pt;margin-top:654.9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34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</w:tabs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325755" cy="2438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2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83"/>
                                <w:position w:val="1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2"/>
                          <w:w w:val="78"/>
                          <w:position w:val="1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A6A6A6"/>
                          <w:w w:val="83"/>
                          <w:position w:val="1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73750</wp:posOffset>
                </wp:positionH>
                <wp:positionV relativeFrom="page">
                  <wp:posOffset>4770120</wp:posOffset>
                </wp:positionV>
                <wp:extent cx="1244600" cy="161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64592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7pt;mso-wrap-distance-left:9.05pt;mso-wrap-distance-right:9.05pt;mso-wrap-distance-top:0pt;mso-wrap-distance-bottom:0pt;margin-top:375.6pt;mso-position-vertical-relative:page;margin-left:4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64592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15335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s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3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o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20.7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s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3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o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69465</wp:posOffset>
                </wp:positionH>
                <wp:positionV relativeFrom="page">
                  <wp:posOffset>3137535</wp:posOffset>
                </wp:positionV>
                <wp:extent cx="3143250" cy="12192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.6pt;mso-wrap-distance-left:9.05pt;mso-wrap-distance-right:9.05pt;mso-wrap-distance-top:0pt;mso-wrap-distance-bottom:0pt;margin-top:247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2145</wp:posOffset>
                </wp:positionH>
                <wp:positionV relativeFrom="page">
                  <wp:posOffset>6948805</wp:posOffset>
                </wp:positionV>
                <wp:extent cx="1250950" cy="207772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3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103"/>
                                <w:sz w:val="13"/>
                                <w:szCs w:val="13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8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h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t>187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  <w:lang w:val="en-US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5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m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3.6pt;mso-wrap-distance-left:9.05pt;mso-wrap-distance-right:9.05pt;mso-wrap-distance-top:0pt;mso-wrap-distance-bottom:0pt;margin-top:547.1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3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8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103"/>
                          <w:sz w:val="13"/>
                          <w:szCs w:val="13"/>
                          <w:lang w:val="en-US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  <w:lang w:val="en-US"/>
                        </w:rPr>
                        <w:t>.</w:t>
                      </w:r>
                      <w:r>
                        <w:rPr>
                          <w:b/>
                          <w:bCs/>
                          <w:spacing w:val="-7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  <w:lang w:val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  <w:lang w:val="en-US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  <w:lang w:val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  <w:lang w:val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  <w:lang w:val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8"/>
                          <w:w w:val="95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  <w:lang w:val="en-US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  <w:lang w:val="en-US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  <w:lang w:val="en-US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  <w:lang w:val="en-US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  <w:lang w:val="en-US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  <w:lang w:val="en-US"/>
                        </w:rPr>
                        <w:t>A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  <w:lang w:val="en-US"/>
                        </w:rPr>
                        <w:t>h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  <w:lang w:val="en-US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  <w:lang w:val="en-US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  <w:lang w:val="en-US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  <w:lang w:val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  <w:lang w:val="en-US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  <w:lang w:val="en-US"/>
                        </w:rPr>
                        <w:t>187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  <w:lang w:val="en-US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5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m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69465</wp:posOffset>
                </wp:positionH>
                <wp:positionV relativeFrom="page">
                  <wp:posOffset>3415665</wp:posOffset>
                </wp:positionV>
                <wp:extent cx="4855845" cy="55841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i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9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7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/O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8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fici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f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”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g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z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uti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spacing w:val="6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st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3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OR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tori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a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3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ño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60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39.7pt;mso-wrap-distance-left:9.05pt;mso-wrap-distance-right:9.05pt;mso-wrap-distance-top:0pt;mso-wrap-distance-bottom:0pt;margin-top:268.9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i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79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7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/O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8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l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fici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f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”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g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z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uti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spacing w:val="6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st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3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7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OR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tori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a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3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ño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60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10055</wp:posOffset>
                </wp:positionH>
                <wp:positionV relativeFrom="page">
                  <wp:posOffset>9297670</wp:posOffset>
                </wp:positionV>
                <wp:extent cx="318770" cy="24384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2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2pt;mso-wrap-distance-left:9.05pt;mso-wrap-distance-right:9.05pt;mso-wrap-distance-top:0pt;mso-wrap-distance-bottom:0pt;margin-top:732.1pt;mso-position-vertical-relative:page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2"/>
                          <w:w w:val="78"/>
                          <w:position w:val="1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6615</wp:posOffset>
                </wp:positionH>
                <wp:positionV relativeFrom="page">
                  <wp:posOffset>1398905</wp:posOffset>
                </wp:positionV>
                <wp:extent cx="850900" cy="11049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09855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7pt;mso-wrap-distance-left:9.05pt;mso-wrap-distance-right:9.05pt;mso-wrap-distance-top:0pt;mso-wrap-distance-bottom:0pt;margin-top:110.15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109855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46320" cy="2413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sta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9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sta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70575</wp:posOffset>
                </wp:positionH>
                <wp:positionV relativeFrom="page">
                  <wp:posOffset>6010275</wp:posOffset>
                </wp:positionV>
                <wp:extent cx="1252220" cy="29718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3.4pt;mso-wrap-distance-left:9.05pt;mso-wrap-distance-right:9.05pt;mso-wrap-distance-top:0pt;mso-wrap-distance-bottom:0pt;margin-top:473.2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7090</wp:posOffset>
                </wp:positionH>
                <wp:positionV relativeFrom="page">
                  <wp:posOffset>6524625</wp:posOffset>
                </wp:positionV>
                <wp:extent cx="4849495" cy="136842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g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ol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07.75pt;mso-wrap-distance-left:9.05pt;mso-wrap-distance-right:9.05pt;mso-wrap-distance-top:0pt;mso-wrap-distance-bottom:0pt;margin-top:513.7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g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ol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7090</wp:posOffset>
                </wp:positionH>
                <wp:positionV relativeFrom="page">
                  <wp:posOffset>8114665</wp:posOffset>
                </wp:positionV>
                <wp:extent cx="4747895" cy="12192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os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ión</w:t>
                            </w:r>
                            <w:r>
                              <w:rPr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9.6pt;mso-wrap-distance-left:9.05pt;mso-wrap-distance-right:9.05pt;mso-wrap-distance-top:0pt;mso-wrap-distance-bottom:0pt;margin-top:638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7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1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os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1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1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ión</w:t>
                      </w:r>
                      <w:r>
                        <w:rPr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1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7090</wp:posOffset>
                </wp:positionH>
                <wp:positionV relativeFrom="page">
                  <wp:posOffset>8408035</wp:posOffset>
                </wp:positionV>
                <wp:extent cx="4849495" cy="64008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má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í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0.4pt;mso-wrap-distance-left:9.05pt;mso-wrap-distance-right:9.05pt;mso-wrap-distance-top:0pt;mso-wrap-distance-bottom:0pt;margin-top:662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má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í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314325" cy="24384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2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75"/>
                                <w:position w:val="1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2"/>
                          <w:w w:val="78"/>
                          <w:position w:val="1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A6A6A6"/>
                          <w:w w:val="75"/>
                          <w:position w:val="1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7090</wp:posOffset>
                </wp:positionH>
                <wp:positionV relativeFrom="page">
                  <wp:posOffset>1850390</wp:posOffset>
                </wp:positionV>
                <wp:extent cx="4851400" cy="44831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7435" cy="441706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7435" cy="441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353pt;mso-wrap-distance-left:9.05pt;mso-wrap-distance-right:9.05pt;mso-wrap-distance-top:0pt;mso-wrap-distance-bottom:0pt;margin-top:145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7435" cy="441706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7435" cy="441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47090</wp:posOffset>
                </wp:positionH>
                <wp:positionV relativeFrom="page">
                  <wp:posOffset>4449445</wp:posOffset>
                </wp:positionV>
                <wp:extent cx="1053465" cy="39814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056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-32" w:right="0" w:firstLine="115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1.35pt;mso-wrap-distance-left:9.05pt;mso-wrap-distance-right:9.05pt;mso-wrap-distance-top:0pt;mso-wrap-distance-bottom:0pt;margin-top:350.3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056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-32" w:right="0" w:firstLine="115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72640</wp:posOffset>
                </wp:positionH>
                <wp:positionV relativeFrom="page">
                  <wp:posOffset>5174615</wp:posOffset>
                </wp:positionV>
                <wp:extent cx="4849495" cy="163068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uenca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28.4pt;mso-wrap-distance-left:9.05pt;mso-wrap-distance-right:9.05pt;mso-wrap-distance-top:0pt;mso-wrap-distance-bottom:0pt;margin-top:407.4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uenca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72640</wp:posOffset>
                </wp:positionH>
                <wp:positionV relativeFrom="page">
                  <wp:posOffset>6826250</wp:posOffset>
                </wp:positionV>
                <wp:extent cx="1443990" cy="13779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0.85pt;mso-wrap-distance-left:9.05pt;mso-wrap-distance-right:9.05pt;mso-wrap-distance-top:0pt;mso-wrap-distance-bottom:0pt;margin-top:537.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57270</wp:posOffset>
                </wp:positionH>
                <wp:positionV relativeFrom="page">
                  <wp:posOffset>6826250</wp:posOffset>
                </wp:positionV>
                <wp:extent cx="3364865" cy="10985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.65pt;mso-wrap-distance-left:9.05pt;mso-wrap-distance-right:9.05pt;mso-wrap-distance-top:0pt;mso-wrap-distance-bottom:0pt;margin-top:537.5pt;mso-position-vertical-relative:page;margin-left:2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72640</wp:posOffset>
                </wp:positionH>
                <wp:positionV relativeFrom="page">
                  <wp:posOffset>6960235</wp:posOffset>
                </wp:positionV>
                <wp:extent cx="4846320" cy="37211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A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°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9.3pt;mso-wrap-distance-left:9.05pt;mso-wrap-distance-right:9.05pt;mso-wrap-distance-top:0pt;mso-wrap-distance-bottom:0pt;margin-top:548.0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A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°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8970</wp:posOffset>
                </wp:positionH>
                <wp:positionV relativeFrom="page">
                  <wp:posOffset>7634605</wp:posOffset>
                </wp:positionV>
                <wp:extent cx="1253490" cy="39814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91" w:right="0" w:hanging="6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1.35pt;mso-wrap-distance-left:9.05pt;mso-wrap-distance-right:9.05pt;mso-wrap-distance-top:0pt;mso-wrap-distance-bottom:0pt;margin-top:601.1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91" w:right="0" w:hanging="6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61945</wp:posOffset>
                </wp:positionH>
                <wp:positionV relativeFrom="page">
                  <wp:posOffset>7913370</wp:posOffset>
                </wp:positionV>
                <wp:extent cx="406400" cy="6985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.5pt;mso-wrap-distance-left:9.05pt;mso-wrap-distance-right:9.05pt;mso-wrap-distance-top:0pt;mso-wrap-distance-bottom:0pt;margin-top:623.1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-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spacing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E</w:t>
                      </w:r>
                      <w:r>
                        <w:rPr>
                          <w:spacing w:val="-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-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50590</wp:posOffset>
                </wp:positionH>
                <wp:positionV relativeFrom="page">
                  <wp:posOffset>7571740</wp:posOffset>
                </wp:positionV>
                <wp:extent cx="357505" cy="7048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G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5.55pt;mso-wrap-distance-left:9.05pt;mso-wrap-distance-right:9.05pt;mso-wrap-distance-top:0pt;mso-wrap-distance-bottom:0pt;margin-top:596.2pt;mso-position-vertical-relative:page;margin-left:2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-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spacing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G</w:t>
                      </w:r>
                      <w:r>
                        <w:rPr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-1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77970</wp:posOffset>
                </wp:positionH>
                <wp:positionV relativeFrom="page">
                  <wp:posOffset>7633970</wp:posOffset>
                </wp:positionV>
                <wp:extent cx="762000" cy="28384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5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5</w:t>
                            </w:r>
                            <w:r>
                              <w:rPr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35pt;mso-wrap-distance-left:9.05pt;mso-wrap-distance-right:9.05pt;mso-wrap-distance-top:0pt;mso-wrap-distance-bottom:0pt;margin-top:601.1pt;mso-position-vertical-relative:page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25" w:after="0"/>
                        <w:ind w:left="173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pacing w:val="-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spacing w:val="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5</w:t>
                      </w:r>
                      <w:r>
                        <w:rPr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spacing w:val="1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13960</wp:posOffset>
                </wp:positionH>
                <wp:positionV relativeFrom="page">
                  <wp:posOffset>7633970</wp:posOffset>
                </wp:positionV>
                <wp:extent cx="762000" cy="28384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3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5" w:after="0"/>
                              <w:ind w:left="25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35pt;mso-wrap-distance-left:9.05pt;mso-wrap-distance-right:9.05pt;mso-wrap-distance-top:0pt;mso-wrap-distance-bottom:0pt;margin-top:601.1pt;mso-position-vertical-relative:page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365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25" w:after="0"/>
                        <w:ind w:left="254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pacing w:val="-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spacing w:val="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52490</wp:posOffset>
                </wp:positionH>
                <wp:positionV relativeFrom="page">
                  <wp:posOffset>7633970</wp:posOffset>
                </wp:positionV>
                <wp:extent cx="758825" cy="28384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5" w:after="0"/>
                              <w:ind w:left="454" w:right="3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2.35pt;mso-wrap-distance-left:9.05pt;mso-wrap-distance-right:9.05pt;mso-wrap-distance-top:0pt;mso-wrap-distance-bottom:0pt;margin-top:601.1pt;mso-position-vertical-relative:page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9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pacing w:val="-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25" w:after="0"/>
                        <w:ind w:left="454" w:right="39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4690</wp:posOffset>
                </wp:positionH>
                <wp:positionV relativeFrom="page">
                  <wp:posOffset>8046085</wp:posOffset>
                </wp:positionV>
                <wp:extent cx="1206500" cy="50165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427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" w:after="0"/>
                              <w:ind w:left="1378" w:right="0" w:hanging="1358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379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9.5pt;mso-wrap-distance-left:9.05pt;mso-wrap-distance-right:9.05pt;mso-wrap-distance-top:0pt;mso-wrap-distance-bottom:0pt;margin-top:633.5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427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" w:after="0"/>
                        <w:ind w:left="1378" w:right="0" w:hanging="1358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379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F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76145</wp:posOffset>
                </wp:positionH>
                <wp:positionV relativeFrom="page">
                  <wp:posOffset>8019415</wp:posOffset>
                </wp:positionV>
                <wp:extent cx="4587240" cy="96901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900" w:leader="none"/>
                                <w:tab w:val="left" w:pos="6360" w:leader="none"/>
                              </w:tabs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80" w:leader="none"/>
                                <w:tab w:val="left" w:pos="5080" w:leader="none"/>
                                <w:tab w:val="left" w:pos="6540" w:leader="none"/>
                              </w:tabs>
                              <w:autoSpaceDE w:val="false"/>
                              <w:spacing w:before="23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80" w:leader="none"/>
                                <w:tab w:val="left" w:pos="5080" w:leader="none"/>
                                <w:tab w:val="left" w:pos="6540" w:leader="none"/>
                              </w:tabs>
                              <w:autoSpaceDE w:val="false"/>
                              <w:spacing w:before="28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  <w:tab w:val="left" w:pos="5080" w:leader="none"/>
                                <w:tab w:val="left" w:pos="6540" w:leader="none"/>
                              </w:tabs>
                              <w:autoSpaceDE w:val="false"/>
                              <w:spacing w:before="23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80" w:leader="none"/>
                                <w:tab w:val="left" w:pos="5080" w:leader="none"/>
                                <w:tab w:val="left" w:pos="6540" w:leader="none"/>
                              </w:tabs>
                              <w:autoSpaceDE w:val="false"/>
                              <w:spacing w:before="23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  <w:tab w:val="left" w:pos="5180" w:leader="none"/>
                                <w:tab w:val="left" w:pos="6640" w:leader="none"/>
                              </w:tabs>
                              <w:autoSpaceDE w:val="false"/>
                              <w:spacing w:before="23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  <w:tab w:val="left" w:pos="5180" w:leader="none"/>
                                <w:tab w:val="left" w:pos="6640" w:leader="none"/>
                              </w:tabs>
                              <w:autoSpaceDE w:val="false"/>
                              <w:spacing w:before="28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00" w:leader="none"/>
                                <w:tab w:val="left" w:pos="5180" w:leader="none"/>
                                <w:tab w:val="left" w:pos="6640" w:leader="none"/>
                              </w:tabs>
                              <w:autoSpaceDE w:val="false"/>
                              <w:spacing w:before="23" w:after="0"/>
                              <w:ind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Í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900" w:leader="none"/>
                                <w:tab w:val="left" w:pos="6360" w:leader="none"/>
                              </w:tabs>
                              <w:autoSpaceDE w:val="false"/>
                              <w:spacing w:lineRule="exact" w:line="140" w:before="28" w:after="0"/>
                              <w:ind w:left="21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76.3pt;mso-wrap-distance-left:9.05pt;mso-wrap-distance-right:9.05pt;mso-wrap-distance-top:0pt;mso-wrap-distance-bottom:0pt;margin-top:631.4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900" w:leader="none"/>
                          <w:tab w:val="left" w:pos="6360" w:leader="none"/>
                        </w:tabs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80" w:leader="none"/>
                          <w:tab w:val="left" w:pos="5080" w:leader="none"/>
                          <w:tab w:val="left" w:pos="6540" w:leader="none"/>
                        </w:tabs>
                        <w:autoSpaceDE w:val="false"/>
                        <w:spacing w:before="23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80" w:leader="none"/>
                          <w:tab w:val="left" w:pos="5080" w:leader="none"/>
                          <w:tab w:val="left" w:pos="6540" w:leader="none"/>
                        </w:tabs>
                        <w:autoSpaceDE w:val="false"/>
                        <w:spacing w:before="28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Á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  <w:tab w:val="left" w:pos="5080" w:leader="none"/>
                          <w:tab w:val="left" w:pos="6540" w:leader="none"/>
                        </w:tabs>
                        <w:autoSpaceDE w:val="false"/>
                        <w:spacing w:before="23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Á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80" w:leader="none"/>
                          <w:tab w:val="left" w:pos="5080" w:leader="none"/>
                          <w:tab w:val="left" w:pos="6540" w:leader="none"/>
                        </w:tabs>
                        <w:autoSpaceDE w:val="false"/>
                        <w:spacing w:before="23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  <w:tab w:val="left" w:pos="5180" w:leader="none"/>
                          <w:tab w:val="left" w:pos="6640" w:leader="none"/>
                        </w:tabs>
                        <w:autoSpaceDE w:val="false"/>
                        <w:spacing w:before="23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  <w:tab w:val="left" w:pos="5180" w:leader="none"/>
                          <w:tab w:val="left" w:pos="6640" w:leader="none"/>
                        </w:tabs>
                        <w:autoSpaceDE w:val="false"/>
                        <w:spacing w:before="28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Á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00" w:leader="none"/>
                          <w:tab w:val="left" w:pos="5180" w:leader="none"/>
                          <w:tab w:val="left" w:pos="6640" w:leader="none"/>
                        </w:tabs>
                        <w:autoSpaceDE w:val="false"/>
                        <w:spacing w:before="23" w:after="0"/>
                        <w:ind w:right="0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Í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pacing w:val="-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900" w:leader="none"/>
                          <w:tab w:val="left" w:pos="6360" w:leader="none"/>
                        </w:tabs>
                        <w:autoSpaceDE w:val="false"/>
                        <w:spacing w:lineRule="exact" w:line="140" w:before="28" w:after="0"/>
                        <w:ind w:left="2165"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37360</wp:posOffset>
                </wp:positionH>
                <wp:positionV relativeFrom="page">
                  <wp:posOffset>9297670</wp:posOffset>
                </wp:positionV>
                <wp:extent cx="294005" cy="24384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2pt;mso-wrap-distance-left:9.05pt;mso-wrap-distance-right:9.05pt;mso-wrap-distance-top:0pt;mso-wrap-distance-bottom:0pt;margin-top:732.1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94095</wp:posOffset>
                </wp:positionH>
                <wp:positionV relativeFrom="page">
                  <wp:posOffset>1380490</wp:posOffset>
                </wp:positionV>
                <wp:extent cx="678815" cy="654050"/>
                <wp:effectExtent l="635" t="0" r="1143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654120"/>
                          <a:chOff x="0" y="0"/>
                          <a:chExt cx="678960" cy="65412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63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67200"/>
                            <a:ext cx="49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62" y="5"/>
                                </a:move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5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38" y="91"/>
                                </a:ln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82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8232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9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7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3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38232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382320"/>
                            <a:ext cx="33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7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3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0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648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29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382320"/>
                            <a:ext cx="36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9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3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5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38232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9" y="1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38232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9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9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34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" y="38232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48" y="5"/>
                                </a:moveTo>
                                <a:lnTo>
                                  <a:pt x="48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8" y="58"/>
                                </a:lnTo>
                                <a:lnTo>
                                  <a:pt x="2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8" y="67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8"/>
                                </a:lnTo>
                                <a:lnTo>
                                  <a:pt x="9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" y="367200"/>
                            <a:ext cx="90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382320"/>
                            <a:ext cx="36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9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6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3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4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5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38232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3" y="5"/>
                                </a:move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3880"/>
                            <a:ext cx="48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9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480"/>
                              <a:ext cx="37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">
                                  <a:moveTo>
                                    <a:pt x="0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0" y="3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9">
                                  <a:moveTo>
                                    <a:pt x="1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459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53" y="62"/>
                                </a:moveTo>
                                <a:lnTo>
                                  <a:pt x="43" y="62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4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4712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24" y="19"/>
                                </a:moveTo>
                                <a:lnTo>
                                  <a:pt x="33" y="19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459000"/>
                            <a:ext cx="36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3708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3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459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48" y="5"/>
                                </a:move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459000"/>
                            <a:ext cx="367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6120" y="3708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3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3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5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45900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77" y="5"/>
                                </a:moveTo>
                                <a:lnTo>
                                  <a:pt x="82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48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459000"/>
                            <a:ext cx="367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708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70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3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43880"/>
                            <a:ext cx="489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9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92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4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1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0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459000"/>
                            <a:ext cx="363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30600"/>
                              <a:ext cx="18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73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459000"/>
                            <a:ext cx="36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54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8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5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70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84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4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443880"/>
                            <a:ext cx="57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459000"/>
                            <a:ext cx="36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8640" y="370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3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8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459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43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459000"/>
                            <a:ext cx="39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708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70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384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240" y="4438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520200"/>
                            <a:ext cx="48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9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0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8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42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520200"/>
                            <a:ext cx="64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53532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9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7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10" y="4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4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52020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72" y="91"/>
                                </a:moveTo>
                                <a:lnTo>
                                  <a:pt x="53" y="91"/>
                                </a:lnTo>
                                <a:lnTo>
                                  <a:pt x="14" y="19"/>
                                </a:lnTo>
                                <a:lnTo>
                                  <a:pt x="1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53532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7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5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535320"/>
                            <a:ext cx="36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47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2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7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34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4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0" y="3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53532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33" y="10"/>
                                </a:move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53532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7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10" y="4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4" y="4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556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2020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72" y="91"/>
                                </a:moveTo>
                                <a:lnTo>
                                  <a:pt x="57" y="91"/>
                                </a:lnTo>
                                <a:lnTo>
                                  <a:pt x="14" y="19"/>
                                </a:lnTo>
                                <a:lnTo>
                                  <a:pt x="1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57" y="67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53532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7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3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8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440" y="53532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34" y="10"/>
                                </a:moveTo>
                                <a:lnTo>
                                  <a:pt x="2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535320"/>
                            <a:ext cx="36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900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7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4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4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7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5994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62" y="5"/>
                                </a:move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6"/>
                                </a:lnTo>
                                <a:lnTo>
                                  <a:pt x="29" y="86"/>
                                </a:lnTo>
                                <a:lnTo>
                                  <a:pt x="24" y="81"/>
                                </a:lnTo>
                                <a:lnTo>
                                  <a:pt x="14" y="81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599400"/>
                            <a:ext cx="55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51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8960"/>
                              <a:ext cx="3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24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76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63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9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">
                                  <a:moveTo>
                                    <a:pt x="8" y="58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0" y="9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599400"/>
                            <a:ext cx="45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9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1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31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5" y="29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9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80" y="5994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86"/>
                                </a:moveTo>
                                <a:lnTo>
                                  <a:pt x="52" y="86"/>
                                </a:lnTo>
                                <a:lnTo>
                                  <a:pt x="14" y="14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599400"/>
                            <a:ext cx="489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9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060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9">
                                  <a:moveTo>
                                    <a:pt x="0" y="3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9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3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599400"/>
                            <a:ext cx="48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9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06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5" y="3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0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5994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5pt;margin-top:108.7pt;width:53.45pt;height:51.5pt" coordorigin="9597,2174" coordsize="1069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7;top:2174;width:571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91" path="m62,5l67,5l72,10l72,14l77,19l77,24l77,29l62,29l62,24l62,19l57,14l53,10l29,10l24,14l19,19l19,24l14,29l14,34l14,43l14,53l14,57l19,62l19,67l19,72l24,72l29,77l48,77l53,72l57,72l57,67l62,62l62,57l62,53l77,53l77,57l77,62l72,67l72,72l62,77l62,82l57,82l53,86l48,86l38,91l33,86l29,86l19,82l14,77l9,72l5,67l5,62l0,53l0,43l0,34l5,24l5,19l9,14l14,5l19,5l24,0l57,0l62,5xe" fillcolor="black" stroked="f" o:allowincell="f" style="position:absolute;left:9788;top:2752;width:77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81;top:2776;width:58;height:66">
                  <v:shape id="shape_0" coordsize="15,5" path="m10,5l0,0l15,0l10,5xe" fillcolor="black" stroked="f" o:allowincell="f" style="position:absolute;left:9900;top:283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4,4l0,0l33,0l28,4e" fillcolor="black" stroked="f" o:allowincell="f" style="position:absolute;left:9891;top:2834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9886;top:282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9910;top:282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5,39l0,34l0,29l0,24l0,15l0,10l0,5l0,0l10,0l10,29l14,34l14,39e" fillcolor="black" stroked="f" o:allowincell="f" style="position:absolute;left:9881;top:2790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0,39l0,34l5,29l5,24l5,15l5,10l5,5l5,0l15,0l15,5l17,10l20,15l15,24l15,29l15,34l10,39e" fillcolor="black" stroked="f" o:allowincell="f" style="position:absolute;left:9919;top:2790;width:19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9881;top:278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9919;top:278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0,10l5,5l10,0l43,0l48,5l48,10e" fillcolor="black" stroked="f" o:allowincell="f" style="position:absolute;left:9881;top:2776;width:4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62" path="m29,10l19,10l15,14l10,14l10,19l10,24l10,29l10,62l0,62l0,0l10,0l10,5l15,5l15,0l29,0l29,10xe" fillcolor="black" stroked="f" o:allowincell="f" style="position:absolute;left:9949;top:2776;width:2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93;top:2776;width:53;height:86">
                  <v:rect id="shape_0" fillcolor="black" stroked="f" o:allowincell="f" style="position:absolute;left:9993;top:2834;width:1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5,5l0,0l5,0e" fillcolor="black" stroked="f" o:allowincell="f" style="position:absolute;left:10018;top:2838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4,4e" fillcolor="black" stroked="f" o:allowincell="f" style="position:absolute;left:10009;top:2834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9994;top:2829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0,5e" fillcolor="black" stroked="f" o:allowincell="f" style="position:absolute;left:10018;top:2829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9" path="m0,39l0,39l0,0l10,0l10,29l15,34l15,39e" fillcolor="black" stroked="f" o:allowincell="f" style="position:absolute;left:9994;top:2790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9,5l9,10e" fillcolor="black" stroked="f" o:allowincell="f" style="position:absolute;left:10033;top:2819;width:1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5,33l5,33l5,9l0,4l0,0l9,0l14,4l14,9l14,14l14,19l14,23l14,28l14,33e" fillcolor="black" stroked="f" o:allowincell="f" style="position:absolute;left:10033;top:2786;width:1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5,4e" fillcolor="black" stroked="f" o:allowincell="f" style="position:absolute;left:9994;top:278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4,0l48,5e" fillcolor="black" stroked="f" o:allowincell="f" style="position:absolute;left:9994;top:2781;width:4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9994;top:277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4,5e" fillcolor="black" stroked="f" o:allowincell="f" style="position:absolute;left:10004;top:2776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57;top:2776;width:57;height:66">
                  <v:shape id="shape_0" coordsize="9,5" path="m5,5l0,0l9,0l5,5xe" fillcolor="black" stroked="f" o:allowincell="f" style="position:absolute;left:10081;top:283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5,4l0,0l29,0l24,4e" fillcolor="black" stroked="f" o:allowincell="f" style="position:absolute;left:10071;top:283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4,5l0,0l19,0l24,5e" fillcolor="black" stroked="f" o:allowincell="f" style="position:absolute;left:10062;top:282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24,0l24,5e" fillcolor="black" stroked="f" o:allowincell="f" style="position:absolute;left:10086;top:282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5,43l5,38l2,33l0,28l0,19l0,14l0,9l5,4l5,0l19,0l14,4l12,9l9,14l9,19l9,28l14,33l14,38l19,43e" fillcolor="black" stroked="f" o:allowincell="f" style="position:absolute;left:10057;top:2786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0,43l5,38l5,33l10,28l10,19l10,14l7,9l5,4l0,0l15,0l19,4l19,9l19,14l19,19l19,28l19,33l19,38l15,43e" fillcolor="black" stroked="f" o:allowincell="f" style="position:absolute;left:10095;top:2786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0,10l4,5l9,0l38,0l48,5l48,10e" fillcolor="black" stroked="f" o:allowincell="f" style="position:absolute;left:10062;top:2776;width:4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62" path="m29,10l14,10l14,14l9,14l9,19l9,24l9,29l9,62l0,62l0,0l9,0l9,5l14,5l14,0l29,0l29,10xe" fillcolor="black" stroked="f" o:allowincell="f" style="position:absolute;left:10131;top:2776;width:2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70;top:2776;width:58;height:66">
                  <v:shape id="shape_0" coordsize="9,5" path="m4,5l0,0l9,0l4,5xe" fillcolor="black" stroked="f" o:allowincell="f" style="position:absolute;left:10185;top:283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10218;top:283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4,4e" fillcolor="black" stroked="f" o:allowincell="f" style="position:absolute;left:10175;top:283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5,4e" fillcolor="black" stroked="f" o:allowincell="f" style="position:absolute;left:10213;top:2834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10170;top:282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10189;top:282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213;top:28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10223;top:282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10170;top:281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0,5l0,0l19,0l19,5l19,10e" fillcolor="black" stroked="f" o:allowincell="f" style="position:absolute;left:10204;top:2819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4,5l14,10e" fillcolor="black" stroked="f" o:allowincell="f" style="position:absolute;left:10209;top:280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10170;top:280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8,0l48,4e" fillcolor="black" stroked="f" o:allowincell="f" style="position:absolute;left:10175;top:2805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9,0l38,0l38,5e" fillcolor="black" stroked="f" o:allowincell="f" style="position:absolute;left:10185;top:280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5,0l19,0l19,5l19,10e" fillcolor="black" stroked="f" o:allowincell="f" style="position:absolute;left:10204;top:2790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4l0,0l15,0l10,4l10,9e" fillcolor="black" stroked="f" o:allowincell="f" style="position:absolute;left:10170;top:2786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10209;top:2786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10175;top:2781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10175;top:2776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7" path="m48,5l48,10l52,14l52,19l43,19l43,14l38,14l38,10l19,10l14,14l14,19l14,24l14,33l14,38l14,43l14,48l19,53l24,53l28,58l28,53l38,53l38,48l38,43l43,43l43,38l52,38l52,43l48,48l48,53l43,58l38,62l33,62l28,67l24,62l14,62l14,58l9,58l4,53l4,48l4,43l0,38l0,33l0,24l4,19l4,14l4,10l9,5l14,0l43,0l48,5xe" fillcolor="black" stroked="f" o:allowincell="f" style="position:absolute;left:10234;top:2776;width:5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98;top:2752;width:14;height:86">
                  <v:rect id="shape_0" fillcolor="black" stroked="f" o:allowincell="f" style="position:absolute;left:10298;top:2752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298;top:2776;width:13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327;top:2776;width:57;height:66">
                  <v:shape id="shape_0" coordsize="14,5" path="m9,5l0,0l14,0l9,5xe" fillcolor="black" stroked="f" o:allowincell="f" style="position:absolute;left:10346;top:283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4,4e" fillcolor="black" stroked="f" o:allowincell="f" style="position:absolute;left:10341;top:283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4,5l0,0l19,0l23,5e" fillcolor="black" stroked="f" o:allowincell="f" style="position:absolute;left:10332;top:2829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5,0l25,0l20,5e" fillcolor="black" stroked="f" o:allowincell="f" style="position:absolute;left:10355;top:2829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5,43l0,38l0,33l0,28l0,0l14,0l14,4l12,9l9,14l9,19l9,28l14,33l14,38l14,43e" fillcolor="black" stroked="f" o:allowincell="f" style="position:absolute;left:10327;top:2786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0,43l5,38l5,33l5,28l10,19l5,14l5,9l5,4l0,0l15,0l15,4l19,9l19,14l19,19l19,28l17,33l15,38l15,43e" fillcolor="black" stroked="f" o:allowincell="f" style="position:absolute;left:10365;top:2786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" path="m0,10l5,5l14,0l43,0l48,5l53,10e" fillcolor="black" stroked="f" o:allowincell="f" style="position:absolute;left:10327;top:2776;width:5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2" path="m43,5l48,10l48,14l48,19l48,62l38,62l38,19l33,14l33,10l14,10l14,14l9,14l9,19l9,62l0,62l0,0l9,0l9,5l14,5l14,0l38,0l43,5xe" fillcolor="black" stroked="f" o:allowincell="f" style="position:absolute;left:10401;top:2776;width:4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97;top:2873;width:76;height:85">
                  <v:shape id="shape_0" coordsize="19,24" path="m0,24l8,0l19,0l9,24l0,24xe" fillcolor="black" stroked="f" o:allowincell="f" style="position:absolute;left:9597;top:2935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10,24l0,0l15,0l24,24e" fillcolor="black" stroked="f" o:allowincell="f" style="position:absolute;left:9649;top:2935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9" path="m0,9l3,0l55,0l59,9e" fillcolor="black" stroked="f" o:allowincell="f" style="position:absolute;left:9605;top:2926;width:5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9" path="m0,39l13,0l27,0l13,39e" fillcolor="black" stroked="f" o:allowincell="f" style="position:absolute;left:9608;top:2887;width:26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9" path="m10,39l0,0l10,0l25,39e" fillcolor="black" stroked="f" o:allowincell="f" style="position:absolute;left:9635;top:2887;width:2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4,0l19,0l24,14e" fillcolor="black" stroked="f" o:allowincell="f" style="position:absolute;left:9621;top:2873;width:2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2" path="m53,62l43,62l43,53l38,53l38,58l34,62l10,62l10,58l5,58l5,53l0,48l0,38l0,0l14,0l14,38l14,43l14,48l14,53l24,53l24,58l29,53l34,53l34,48l38,48l38,43l38,38l43,33l43,0l53,0l53,62xe" fillcolor="black" stroked="f" o:allowincell="f" style="position:absolute;left:9684;top:2897;width:53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81" path="m24,19l33,19l33,29l24,29l24,67l24,72l28,72l28,77l33,77l33,81l14,81l14,77l14,72l14,62l14,29l0,29l0,19l14,19l14,0l24,0l24,19xe" fillcolor="black" stroked="f" o:allowincell="f" style="position:absolute;left:9744;top:2878;width:32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88;top:2897;width:57;height:62">
                  <v:shape id="shape_0" coordsize="34,4" path="m5,4l0,0l34,0l29,4l5,4xe" fillcolor="black" stroked="f" o:allowincell="f" style="position:absolute;left:9797;top:2955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9793;top:295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9817;top:295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5,39l0,34l0,29l0,24l0,15l0,10l0,0l9,0l9,10l9,15l9,24l9,29l14,34l14,39e" fillcolor="black" stroked="f" o:allowincell="f" style="position:absolute;left:9788;top:2911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0,39l5,34l10,29l10,24l10,15l10,10l10,0l20,0l20,10l24,15l20,24l20,29l20,34l15,39e" fillcolor="black" stroked="f" o:allowincell="f" style="position:absolute;left:9821;top:2911;width:2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0,5l5,0l19,0l14,5l14,9e" fillcolor="black" stroked="f" o:allowincell="f" style="position:absolute;left:9788;top:2902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9826;top:2907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9821;top:290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4,0l38,0l43,5e" fillcolor="black" stroked="f" o:allowincell="f" style="position:absolute;left:9793;top:2897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2" path="m48,5l53,10l53,14l53,19l53,62l43,62l43,24l38,14l38,10l34,5l24,5l19,10l14,14l10,14l10,19l10,24l10,62l0,62l0,0l10,0l10,5l14,5l19,0l43,0l48,5xe" fillcolor="black" stroked="f" o:allowincell="f" style="position:absolute;left:9856;top:2897;width:53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25;top:2897;width:58;height:62">
                  <v:shape id="shape_0" coordsize="33,4" path="m5,4l0,0l33,0l29,4l5,4xe" fillcolor="black" stroked="f" o:allowincell="f" style="position:absolute;left:9935;top:2955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9930;top:295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9954;top:295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9" path="m5,39l0,34l0,29l0,24l0,15l0,10l0,0l10,0l10,10l10,15l10,24l10,29l15,34l15,39e" fillcolor="black" stroked="f" o:allowincell="f" style="position:absolute;left:9925;top:2911;width:1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0,39l5,34l9,29l9,24l9,15l9,10l9,0l19,0l19,10l24,15l19,24l19,29l19,34l14,39e" fillcolor="black" stroked="f" o:allowincell="f" style="position:absolute;left:9959;top:2911;width:2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0,5l5,0l19,0l15,5l15,9e" fillcolor="black" stroked="f" o:allowincell="f" style="position:absolute;left:9925;top:2902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9964;top:290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9959;top:290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5,0l38,0l43,5e" fillcolor="black" stroked="f" o:allowincell="f" style="position:absolute;left:9930;top:2897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62" path="m77,5l82,5l82,10l82,14l82,62l72,62l72,19l72,14l72,10l68,10l68,5l58,5l53,10l48,14l48,19l48,29l48,62l39,62l39,19l34,14l34,10l29,5l20,5l20,10l15,14l10,19l10,24l10,29l10,62l0,62l0,0l10,0l10,5l15,5l15,0l44,0l44,5l48,5l48,0l72,0l77,5xe" fillcolor="black" stroked="f" o:allowincell="f" style="position:absolute;left:9993;top:2897;width:82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96;top:2897;width:58;height:62">
                  <v:shape id="shape_0" coordsize="34,4" path="m5,4l0,0l34,0l29,4l5,4xe" fillcolor="black" stroked="f" o:allowincell="f" style="position:absolute;left:10101;top:2955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5,4e" fillcolor="black" stroked="f" o:allowincell="f" style="position:absolute;left:10139;top:2955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10096;top:295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0,5e" fillcolor="black" stroked="f" o:allowincell="f" style="position:absolute;left:10115;top:295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139;top:295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0l0,5l0,0l10,0l10,5l10,10l15,15e" fillcolor="black" stroked="f" o:allowincell="f" style="position:absolute;left:10096;top:2935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0" path="m0,20l5,15l10,10l14,5l14,0l24,0l24,5l24,10l24,15l24,20e" fillcolor="black" stroked="f" o:allowincell="f" style="position:absolute;left:10125;top:2930;width:2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10096;top:293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8,0l48,4e" fillcolor="black" stroked="f" o:allowincell="f" style="position:absolute;left:10101;top:2926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4,5e" fillcolor="black" stroked="f" o:allowincell="f" style="position:absolute;left:10115;top:292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135;top:291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4l0,0l15,0l15,4l15,9e" fillcolor="black" stroked="f" o:allowincell="f" style="position:absolute;left:10096;top:2907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14,0l14,5e" fillcolor="black" stroked="f" o:allowincell="f" style="position:absolute;left:10135;top:291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10135;top:290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10096;top:29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130;top:290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5,0l38,0l43,5e" fillcolor="black" stroked="f" o:allowincell="f" style="position:absolute;left:10101;top:2897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99;top:2873;width:77;height:86">
                  <v:rect id="shape_0" fillcolor="black" stroked="f" o:allowincell="f" style="position:absolute;left:10199;top:2926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" path="m4,4l0,0l19,0l19,4e" fillcolor="black" stroked="f" o:allowincell="f" style="position:absolute;left:10257;top:295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0,20l0,15l0,10l0,0l9,0l9,10l9,15l14,20e" fillcolor="black" stroked="f" o:allowincell="f" style="position:absolute;left:10257;top:2935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0,0l14,0l14,4l14,9e" fillcolor="black" stroked="f" o:allowincell="f" style="position:absolute;left:10252;top:2926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" path="m0,5l0,0l67,0l67,5e" fillcolor="black" stroked="f" o:allowincell="f" style="position:absolute;left:10199;top:2921;width:6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" path="m0,5l0,0l58,0l62,5e" fillcolor="black" stroked="f" o:allowincell="f" style="position:absolute;left:10199;top:2916;width:6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" path="m0,5l0,0l62,0l62,5e" fillcolor="black" stroked="f" o:allowincell="f" style="position:absolute;left:10199;top:2911;width:6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0,28l0,0l14,0l14,28e" fillcolor="black" stroked="f" o:allowincell="f" style="position:absolute;left:10199;top:2883;width:1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10252;top:290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0,20l0,15l0,10l0,5l0,0l9,0l9,5l14,10l9,15l9,20e" fillcolor="black" stroked="f" o:allowincell="f" style="position:absolute;left:10257;top:2887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9,0l19,4e" fillcolor="black" stroked="f" o:allowincell="f" style="position:absolute;left:10247;top:288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" path="m0,10l0,5l0,0l58,0l62,5l67,10e" fillcolor="black" stroked="f" o:allowincell="f" style="position:absolute;left:10199;top:2873;width:6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83;top:2897;width:57;height:61">
                  <v:rect id="shape_0" fillcolor="black" stroked="f" o:allowincell="f" style="position:absolute;left:10297;top:2945;width:2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5,0l19,5e" fillcolor="black" stroked="f" o:allowincell="f" style="position:absolute;left:10292;top:294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0,5e" fillcolor="black" stroked="f" o:allowincell="f" style="position:absolute;left:10311;top:294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20l4,15l4,10l0,5l0,0l14,0l14,5l14,10l14,15l19,20e" fillcolor="black" stroked="f" o:allowincell="f" style="position:absolute;left:10283;top:2927;width:18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321;top:294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10326;top:293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" path="m0,9l0,5l0,0l57,0l57,5l57,9e" fillcolor="black" stroked="f" o:allowincell="f" style="position:absolute;left:10283;top:2918;width:56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4,9l4,4l9,0l14,0l14,4l14,9l14,14e" fillcolor="black" stroked="f" o:allowincell="f" style="position:absolute;left:10283;top:2906;width:1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0,9l0,4l0,0l14,0l14,4l14,9l14,14e" fillcolor="black" stroked="f" o:allowincell="f" style="position:absolute;left:10326;top:2906;width:1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10292;top:290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19,0l24,5e" fillcolor="black" stroked="f" o:allowincell="f" style="position:absolute;left:10316;top:290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4,0l39,5e" fillcolor="black" stroked="f" o:allowincell="f" style="position:absolute;left:10292;top:2897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52;top:2897;width:57;height:91">
                  <v:shape id="shape_0" coordsize="14,5" path="m10,5l0,0l14,0l10,5xe" fillcolor="black" stroked="f" o:allowincell="f" style="position:absolute;left:10371;top:298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" path="m5,4l0,0l44,0l44,4e" fillcolor="black" stroked="f" o:allowincell="f" style="position:absolute;left:10356;top:2979;width:4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10356;top:297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0,24l5,19l5,14l5,9l10,5l10,0l19,0l19,5l17,9l15,14l15,19l15,24l10,29e" fillcolor="black" stroked="f" o:allowincell="f" style="position:absolute;left:10390;top:2950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356;top:296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5,4l0,0l24,0l24,4e" fillcolor="black" stroked="f" o:allowincell="f" style="position:absolute;left:10366;top:295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" path="m2,5l0,0l36,0l36,5e" fillcolor="black" stroked="f" o:allowincell="f" style="position:absolute;left:10359;top:2950;width:3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3,5l0,0l15,0l15,5e" fillcolor="black" stroked="f" o:allowincell="f" style="position:absolute;left:10356;top:294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0,39l5,34l10,29l10,24l15,15l10,10l10,5l10,0l24,0l24,5l24,10l24,15l24,24l24,29l24,34l24,39e" fillcolor="black" stroked="f" o:allowincell="f" style="position:absolute;left:10385;top:2911;width:2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356;top:294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4,38l0,33l0,24l0,19l2,14l4,9l4,5l9,0l19,0l19,5l14,9l14,14l9,19l9,24l9,33l9,38e" fillcolor="black" stroked="f" o:allowincell="f" style="position:absolute;left:10352;top:2902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10390;top:290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10385;top:290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0l9,0l9,10e" fillcolor="black" stroked="f" o:allowincell="f" style="position:absolute;left:10400;top:289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29,0l34,5e" fillcolor="black" stroked="f" o:allowincell="f" style="position:absolute;left:10361;top:289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25;top:2873;width:9;height:85">
                  <v:rect id="shape_0" fillcolor="black" stroked="f" o:allowincell="f" style="position:absolute;left:10425;top:2873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425;top:2897;width:8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0450;top:2897;width:57;height:62">
                  <v:shape id="shape_0" coordsize="29,4" path="m5,4l0,0l29,0l29,4l5,4xe" fillcolor="black" stroked="f" o:allowincell="f" style="position:absolute;left:10464;top:295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4,5l0,0l23,0l23,5e" fillcolor="black" stroked="f" o:allowincell="f" style="position:absolute;left:10455;top:2950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5,0l25,0l20,5e" fillcolor="black" stroked="f" o:allowincell="f" style="position:absolute;left:10478;top:2950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10450;top:294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0,43l5,38l5,33l10,28l10,19l10,14l5,4l5,0l15,0l19,4l19,14l19,19l19,28l19,33l19,38l15,43e" fillcolor="black" stroked="f" o:allowincell="f" style="position:absolute;left:10488;top:2907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3" path="m0,43l0,43l0,9l5,5l9,0l24,0l19,5l14,9l14,19l14,24l14,33l14,38l14,43e" fillcolor="black" stroked="f" o:allowincell="f" style="position:absolute;left:10450;top:2902;width:2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10488;top:290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4,0l39,5e" fillcolor="black" stroked="f" o:allowincell="f" style="position:absolute;left:10459;top:2897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2" path="m43,5l48,5l48,10l48,14l53,19l53,62l38,62l38,24l38,14l33,10l33,5l19,5l19,10l14,14l9,14l9,19l9,24l9,62l0,62l0,0l9,0l9,5l14,5l14,0l43,0l43,5xe" fillcolor="black" stroked="f" o:allowincell="f" style="position:absolute;left:10523;top:2897;width:53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87;top:2897;width:64;height:62">
                  <v:shape id="shape_0" coordsize="34,4" path="m5,4l0,0l34,0l29,4l5,4xe" fillcolor="black" stroked="f" o:allowincell="f" style="position:absolute;left:10592;top:2955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5,4l0,0l20,0l20,4e" fillcolor="black" stroked="f" o:allowincell="f" style="position:absolute;left:10630;top:2955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10592;top:295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10611;top:2950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0,5l0,0l14,0l14,5l14,10l14,15e" fillcolor="black" stroked="f" o:allowincell="f" style="position:absolute;left:10587;top:293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10621;top:294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626;top:294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10630;top:293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4,5e" fillcolor="black" stroked="f" o:allowincell="f" style="position:absolute;left:10592;top:293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5,0l48,0l48,4e" fillcolor="black" stroked="f" o:allowincell="f" style="position:absolute;left:10592;top:2926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10,0l34,0l34,5e" fillcolor="black" stroked="f" o:allowincell="f" style="position:absolute;left:10606;top:292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10630;top:2907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10592;top:2907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592;top:290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10621;top:29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10597;top:289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6e" stroked="t" o:allowincell="f" style="position:absolute;left:10665;top:2873;width:0;height:8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9714;top:2993;width:78;height:91">
                  <v:rect id="shape_0" fillcolor="black" stroked="f" o:allowincell="f" style="position:absolute;left:9714;top:3046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,34" path="m5,34l0,29l0,25l0,20l0,15l0,10l0,5l0,0l10,0l15,5l15,10l15,15l15,20l15,25l20,29l20,34e" fillcolor="black" stroked="f" o:allowincell="f" style="position:absolute;left:9771;top:3050;width:1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9767;top:304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" path="m0,10l0,5l0,0l57,0l62,5l67,10e" fillcolor="black" stroked="f" o:allowincell="f" style="position:absolute;left:9714;top:3036;width:6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0l14,0l14,29e" fillcolor="black" stroked="f" o:allowincell="f" style="position:absolute;left:9714;top:3007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10,0l29,0l24,5e" fillcolor="black" stroked="f" o:allowincell="f" style="position:absolute;left:9752;top:303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5l0,10l0,5l0,0l15,0l15,5l15,10l15,15l10,19e" fillcolor="black" stroked="f" o:allowincell="f" style="position:absolute;left:9771;top:3012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9767;top:300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" path="m0,4l0,0l67,0l67,4e" fillcolor="black" stroked="f" o:allowincell="f" style="position:absolute;left:9714;top:3003;width:6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" path="m0,5l0,0l62,0l62,5e" fillcolor="black" stroked="f" o:allowincell="f" style="position:absolute;left:9714;top:2998;width:6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" path="m0,5l0,0l57,0l57,5e" fillcolor="black" stroked="f" o:allowincell="f" style="position:absolute;left:9714;top:2993;width:5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02;top:2993;width:10;height:91">
                  <v:rect id="shape_0" fillcolor="black" stroked="f" o:allowincell="f" style="position:absolute;left:9802;top:2993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2;top:3017;width: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826;top:3017;width:58;height:66">
                  <v:shape id="shape_0" coordsize="20,5" path="m5,5l0,0l20,0l15,5l5,5xe" fillcolor="black" stroked="f" o:allowincell="f" style="position:absolute;left:9845;top:307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5,4l0,0l43,0l33,4e" fillcolor="black" stroked="f" o:allowincell="f" style="position:absolute;left:9836;top:3075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10,44l5,39l5,34l0,29l0,24l0,19l0,10l3,5l5,0l15,0l15,5l10,10l10,19l10,24l12,29l15,34l19,39l24,44e" fillcolor="black" stroked="f" o:allowincell="f" style="position:absolute;left:9826;top:3031;width:2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0,44l5,39l9,34l12,29l14,24l14,19l14,10l9,5l9,0l24,0l24,5l24,10l24,19l24,24l24,29l24,34l19,39l19,44e" fillcolor="black" stroked="f" o:allowincell="f" style="position:absolute;left:9860;top:3031;width:2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9831;top:302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4,0l19,4e" fillcolor="black" stroked="f" o:allowincell="f" style="position:absolute;left:9865;top:302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" path="m0,10l5,5l9,0l29,0l33,5l43,10e" fillcolor="black" stroked="f" o:allowincell="f" style="position:absolute;left:9836;top:3017;width:4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91" path="m72,91l53,91l14,19l14,91l0,91l0,0l14,0l53,67l58,67l58,0l72,0l72,91xe" fillcolor="black" stroked="f" o:allowincell="f" style="position:absolute;left:9930;top:2993;width:72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18;top:3017;width:53;height:66">
                  <v:shape id="shape_0" coordsize="24,5" path="m0,5l0,0l24,0l19,5l0,5xe" fillcolor="black" stroked="f" o:allowincell="f" style="position:absolute;left:10033;top:30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5,4l0,0l39,0l39,4e" fillcolor="black" stroked="f" o:allowincell="f" style="position:absolute;left:10023;top:3075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5" path="m5,25l0,20l0,15l0,10l0,5l0,0l10,0l10,5l10,10l10,15l15,20l20,25e" fillcolor="black" stroked="f" o:allowincell="f" style="position:absolute;left:10018;top:3050;width:19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5,5l5,0l14,0l14,5l14,10l10,15e" fillcolor="black" stroked="f" o:allowincell="f" style="position:absolute;left:10052;top:306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" path="m0,4l0,0l53,0l53,4e" fillcolor="black" stroked="f" o:allowincell="f" style="position:absolute;left:10018;top:3046;width:5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4l0,9l0,4l5,0l15,0l15,4l10,9l10,14l10,19e" fillcolor="black" stroked="f" o:allowincell="f" style="position:absolute;left:10018;top:3027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7,0l9,5l9,10e" fillcolor="black" stroked="f" o:allowincell="f" style="position:absolute;left:10062;top:303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5,9l5,4l0,0l14,0l14,4l17,9e" fillcolor="black" stroked="f" o:allowincell="f" style="position:absolute;left:10052;top:3027;width:1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" path="m0,10l5,5l10,0l34,0l39,5l39,10e" fillcolor="black" stroked="f" o:allowincell="f" style="position:absolute;left:10023;top:3017;width:3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82;top:3017;width:57;height:91">
                  <v:shape id="shape_0" coordsize="29,5" path="m5,5l0,0l29,0l19,5l5,5xe" fillcolor="black" stroked="f" o:allowincell="f" style="position:absolute;left:10096;top:3103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0,0l43,0l43,4e" fillcolor="black" stroked="f" o:allowincell="f" style="position:absolute;left:10087;top:3099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0,5l0,0l14,0l14,5l14,10e" fillcolor="black" stroked="f" o:allowincell="f" style="position:absolute;left:10082;top:308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5,19l5,14l5,9l10,4l10,0l19,0l19,4l19,9l19,14l15,19l15,24e" fillcolor="black" stroked="f" o:allowincell="f" style="position:absolute;left:10120;top:3075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10,5l0,0l14,0e" fillcolor="black" stroked="f" o:allowincell="f" style="position:absolute;left:10101;top:307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5,4l0,0l34,0l34,4e" fillcolor="black" stroked="f" o:allowincell="f" style="position:absolute;left:10091;top:3075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4,5l0,0l19,0l24,5e" fillcolor="black" stroked="f" o:allowincell="f" style="position:absolute;left:10087;top:307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8,0l28,5e" fillcolor="black" stroked="f" o:allowincell="f" style="position:absolute;left:10111;top:3070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0,5l0,0l14,0l14,5l14,10e" fillcolor="black" stroked="f" o:allowincell="f" style="position:absolute;left:10082;top:306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10120;top:306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8" path="m10,38l10,33l10,28l15,23l10,14l10,9l5,4l0,0l24,0l24,4l24,9l24,14l24,23l24,28l24,33l24,38e" fillcolor="black" stroked="f" o:allowincell="f" style="position:absolute;left:10115;top:3027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0,33l0,4l5,0l19,0l14,4l14,9l9,14l9,23l9,28l9,33e" fillcolor="black" stroked="f" o:allowincell="f" style="position:absolute;left:10082;top:3027;width:1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4,0l38,0l38,5e" fillcolor="black" stroked="f" o:allowincell="f" style="position:absolute;left:10087;top:3022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0l9,0l9,10e" fillcolor="black" stroked="f" o:allowincell="f" style="position:absolute;left:10130;top:301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10096;top:301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67" path="m33,10l29,14l14,14l14,19l14,24l14,29l14,67l0,67l0,0l14,0l14,5l19,0l33,0l33,10xe" fillcolor="black" stroked="f" o:allowincell="f" style="position:absolute;left:10156;top:3017;width:3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94;top:3017;width:58;height:66">
                  <v:shape id="shape_0" coordsize="24,5" path="m5,5l0,0l24,0l20,5l5,5xe" fillcolor="black" stroked="f" o:allowincell="f" style="position:absolute;left:10213;top:30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5,4l0,0l43,0l33,4e" fillcolor="black" stroked="f" o:allowincell="f" style="position:absolute;left:10204;top:3075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10,44l5,39l5,34l0,29l0,24l0,19l0,10l3,5l5,0l15,0l15,5l10,10l10,19l10,24l12,29l15,34l19,39l24,44e" fillcolor="black" stroked="f" o:allowincell="f" style="position:absolute;left:10194;top:3031;width:2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233;top:307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4,43l4,38l7,33l9,28l9,23l9,14l4,9l4,4l0,0l14,0l19,4l19,9l19,14l19,23l19,28l19,33l19,38l14,43e" fillcolor="black" stroked="f" o:allowincell="f" style="position:absolute;left:10233;top:3027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10199;top:302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" path="m0,10l5,5l9,0l33,0l33,5l43,10e" fillcolor="black" stroked="f" o:allowincell="f" style="position:absolute;left:10204;top:3017;width:4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9,0e" stroked="t" o:allowincell="f" style="position:absolute;left:10263;top:3050;width:2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72,91" path="m72,91l57,91l14,19l14,91l0,91l0,0l14,0l57,67l57,0l72,0l72,91xe" fillcolor="black" stroked="f" o:allowincell="f" style="position:absolute;left:10308;top:2993;width:72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96;top:3017;width:59;height:66">
                  <v:shape id="shape_0" coordsize="24,5" path="m0,5l0,0l24,0l19,5l0,5xe" fillcolor="black" stroked="f" o:allowincell="f" style="position:absolute;left:10406;top:30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0,4l0,0l15,0l15,4l15,9e" fillcolor="black" stroked="f" o:allowincell="f" style="position:absolute;left:10439;top:3075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33,0l29,4e" fillcolor="black" stroked="f" o:allowincell="f" style="position:absolute;left:10401;top:3075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396;top:307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10425;top:307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0,5l0,0l14,0l10,5l10,10l10,15e" fillcolor="black" stroked="f" o:allowincell="f" style="position:absolute;left:10396;top:305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0l4,15l4,10l4,0l19,0l19,10l19,15l19,20e" fillcolor="black" stroked="f" o:allowincell="f" style="position:absolute;left:10430;top:3050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19,5e" fillcolor="black" stroked="f" o:allowincell="f" style="position:absolute;left:10396;top:305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5,0l48,0l48,4e" fillcolor="black" stroked="f" o:allowincell="f" style="position:absolute;left:10401;top:3046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10430;top:304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9l0,4l0,0l10,0l10,4l15,9l15,14e" fillcolor="black" stroked="f" o:allowincell="f" style="position:absolute;left:10434;top:3027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396;top:303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4,4e" fillcolor="black" stroked="f" o:allowincell="f" style="position:absolute;left:10396;top:302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10401;top:3022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28,0l33,5e" fillcolor="black" stroked="f" o:allowincell="f" style="position:absolute;left:10406;top:3017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67" path="m34,10l29,14l14,14l14,19l14,24l14,29l14,67l0,67l0,0l14,0l14,5l19,0l34,0l34,10xe" fillcolor="black" stroked="f" o:allowincell="f" style="position:absolute;left:10464;top:3017;width:3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04;top:3017;width:57;height:66">
                  <v:shape id="shape_0" coordsize="24,5" path="m5,5l0,0l24,0l24,5l5,5xe" fillcolor="black" stroked="f" o:allowincell="f" style="position:absolute;left:10518;top:30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0,0l39,0l34,4e" fillcolor="black" stroked="f" o:allowincell="f" style="position:absolute;left:10513;top:3075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10508;top:3070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10537;top:307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4,20l4,15l2,10l0,5l0,0l9,0l9,5l9,10l14,15l14,20e" fillcolor="black" stroked="f" o:allowincell="f" style="position:absolute;left:10504;top:3050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5,0l14,0l14,5l14,10e" fillcolor="black" stroked="f" o:allowincell="f" style="position:absolute;left:10542;top:306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" path="m0,4l0,0l57,0l52,4e" fillcolor="black" stroked="f" o:allowincell="f" style="position:absolute;left:10504;top:3046;width:5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10504;top:303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19l5,14l5,9l0,4l0,0l10,0l14,4l14,9l14,14l19,19e" fillcolor="black" stroked="f" o:allowincell="f" style="position:absolute;left:10542;top:3027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4l0,0l15,0l10,4l10,9e" fillcolor="black" stroked="f" o:allowincell="f" style="position:absolute;left:10508;top:3027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" path="m0,10l0,5l5,0l34,0l34,5l39,10e" fillcolor="black" stroked="f" o:allowincell="f" style="position:absolute;left:10513;top:3017;width:3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7,86" path="m62,5l67,5l72,9l72,14l77,19l77,24l62,24l62,19l58,14l53,9l24,9l19,14l19,19l14,24l14,62l19,67l19,72l29,72l29,77l48,77l48,72l58,72l58,67l62,62l62,57l62,52l77,52l77,57l77,62l72,67l67,72l62,77l62,81l58,81l53,86l29,86l24,81l14,81l10,77l5,72l5,67l0,62l0,52l0,43l0,33l0,24l5,19l5,9l14,5l19,0l58,0l62,5xe" fillcolor="black" stroked="f" o:allowincell="f" style="position:absolute;left:9832;top:3118;width:77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19;top:3118;width:86;height:86">
                  <v:shape id="shape_0" coordsize="24,5" path="m5,5l0,0l24,0l19,5l5,5xe" fillcolor="black" stroked="f" o:allowincell="f" style="position:absolute;left:9948;top:319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" path="m5,4l0,0l57,0l53,4e" fillcolor="black" stroked="f" o:allowincell="f" style="position:absolute;left:9934;top:3195;width:5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19,0l24,5e" fillcolor="black" stroked="f" o:allowincell="f" style="position:absolute;left:9929;top:319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9972;top:319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2,5l0,0l16,0l16,5e" fillcolor="black" stroked="f" o:allowincell="f" style="position:absolute;left:9927;top:3185;width:1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3" path="m0,63l5,58l10,53l10,48l14,39l14,34l14,24l14,20l10,15l5,10l5,5l0,0l19,0l22,5l24,10l24,15l24,20l24,24l29,34l24,39l24,48l24,53l22,58l19,63e" fillcolor="black" stroked="f" o:allowincell="f" style="position:absolute;left:9977;top:3127;width:28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" path="m8,58l5,53l5,48l0,39l0,34l0,24l3,20l5,15l5,10l8,5l10,0l24,0l24,5l20,10l15,15l15,48l20,53l20,58e" fillcolor="black" stroked="f" o:allowincell="f" style="position:absolute;left:9919;top:3127;width:23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" path="m0,9l10,5l10,0l53,0l58,5l62,9e" fillcolor="black" stroked="f" o:allowincell="f" style="position:absolute;left:9929;top:3118;width:6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23;top:3118;width:73;height:86">
                  <v:rect id="shape_0" fillcolor="black" stroked="f" o:allowincell="f" style="position:absolute;left:10023;top:3166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0,5l0,0l14,0l14,5e" fillcolor="black" stroked="f" o:allowincell="f" style="position:absolute;left:10081;top:319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5,29l5,25l0,20l0,10l0,5l0,0l14,0l14,5l14,10l14,20l14,25l14,29e" fillcolor="black" stroked="f" o:allowincell="f" style="position:absolute;left:10076;top:3170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5,0l19,4e" fillcolor="black" stroked="f" o:allowincell="f" style="position:absolute;left:10071;top:316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0,10l0,5l0,0l63,0l58,5l63,10e" fillcolor="black" stroked="f" o:allowincell="f" style="position:absolute;left:10023;top:3156;width:6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0,0l15,0l15,29e" fillcolor="black" stroked="f" o:allowincell="f" style="position:absolute;left:10023;top:3127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14l5,9l5,5l5,0l19,0l19,5l19,9l15,14e" fillcolor="black" stroked="f" o:allowincell="f" style="position:absolute;left:10071;top:3142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0,10l0,5l0,0l14,0l14,5l14,10l14,15e" fillcolor="black" stroked="f" o:allowincell="f" style="position:absolute;left:10076;top:3127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" path="m0,4l0,0l63,0l63,4e" fillcolor="black" stroked="f" o:allowincell="f" style="position:absolute;left:10023;top:3123;width:6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" path="m0,5l0,0l58,0l58,5e" fillcolor="black" stroked="f" o:allowincell="f" style="position:absolute;left:10023;top:3118;width:5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86" path="m67,86l52,86l14,14l14,86l0,86l0,0l14,0l52,67l57,67l57,0l67,0l67,86xe" fillcolor="black" stroked="f" o:allowincell="f" style="position:absolute;left:10112;top:3118;width:67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94;top:3118;width:77;height:85">
                  <v:shape id="shape_0" coordsize="19,24" path="m0,24l8,0l19,0l10,24l0,24xe" fillcolor="black" stroked="f" o:allowincell="f" style="position:absolute;left:10194;top:3180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10,24l0,0l15,0l24,24e" fillcolor="black" stroked="f" o:allowincell="f" style="position:absolute;left:10247;top:3180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4" path="m0,14l5,0l54,0l60,14e" fillcolor="black" stroked="f" o:allowincell="f" style="position:absolute;left:10202;top:3166;width:5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9" path="m0,39l13,0l26,0l11,39e" fillcolor="black" stroked="f" o:allowincell="f" style="position:absolute;left:10207;top:3127;width:25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9,39l0,0l8,0l23,39e" fillcolor="black" stroked="f" o:allowincell="f" style="position:absolute;left:10233;top:3127;width:22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9l3,0l17,0l21,9e" fillcolor="black" stroked="f" o:allowincell="f" style="position:absolute;left:10220;top:3118;width:20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83;top:3118;width:76;height:86">
                  <v:rect id="shape_0" fillcolor="black" stroked="f" o:allowincell="f" style="position:absolute;left:10283;top:3166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5,5l0,0l19,0l19,5e" fillcolor="black" stroked="f" o:allowincell="f" style="position:absolute;left:10340;top:31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5,33l5,29l5,24l5,14l5,9l0,4l0,0l15,0l15,4l15,9l19,14l19,24l19,29l19,33e" fillcolor="black" stroked="f" o:allowincell="f" style="position:absolute;left:10335;top:3166;width:1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" path="m0,10l0,5l0,0l62,0l62,5l62,10e" fillcolor="black" stroked="f" o:allowincell="f" style="position:absolute;left:10283;top:3156;width:6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0l14,0l14,29e" fillcolor="black" stroked="f" o:allowincell="f" style="position:absolute;left:10283;top:3127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10335;top:315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15l0,10l0,5l0,0l14,0l14,5l14,10l14,15l10,19e" fillcolor="black" stroked="f" o:allowincell="f" style="position:absolute;left:10340;top:3132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10335;top:312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" path="m0,9l0,5l0,0l57,0l62,5l67,9e" fillcolor="black" stroked="f" o:allowincell="f" style="position:absolute;left:10283;top:3118;width:6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86" path="m67,9l14,9l14,33l62,33l62,48l14,48l14,77l67,77l67,86l0,86l0,0l67,0l67,9xe" fillcolor="black" stroked="f" o:allowincell="f" style="position:absolute;left:10371;top:3118;width:67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82030</wp:posOffset>
                </wp:positionH>
                <wp:positionV relativeFrom="page">
                  <wp:posOffset>2128520</wp:posOffset>
                </wp:positionV>
                <wp:extent cx="700405" cy="154305"/>
                <wp:effectExtent l="635" t="635" r="63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54440"/>
                          <a:chOff x="0" y="0"/>
                          <a:chExt cx="700560" cy="15444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62" y="5"/>
                                </a:moveTo>
                                <a:lnTo>
                                  <a:pt x="67" y="5"/>
                                </a:lnTo>
                                <a:lnTo>
                                  <a:pt x="72" y="9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5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57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72" y="57"/>
                                </a:moveTo>
                                <a:lnTo>
                                  <a:pt x="72" y="62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38" y="91"/>
                                </a:lnTo>
                                <a:lnTo>
                                  <a:pt x="29" y="86"/>
                                </a:lnTo>
                                <a:lnTo>
                                  <a:pt x="24" y="86"/>
                                </a:lnTo>
                                <a:lnTo>
                                  <a:pt x="14" y="81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7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63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86"/>
                                </a:moveTo>
                                <a:lnTo>
                                  <a:pt x="53" y="86"/>
                                </a:lnTo>
                                <a:lnTo>
                                  <a:pt x="9" y="19"/>
                                </a:lnTo>
                                <a:lnTo>
                                  <a:pt x="9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53" y="67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58" y="5"/>
                                </a:moveTo>
                                <a:lnTo>
                                  <a:pt x="63" y="5"/>
                                </a:lnTo>
                                <a:lnTo>
                                  <a:pt x="68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3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39" y="91"/>
                                </a:lnTo>
                                <a:lnTo>
                                  <a:pt x="34" y="86"/>
                                </a:lnTo>
                                <a:lnTo>
                                  <a:pt x="24" y="86"/>
                                </a:lnTo>
                                <a:lnTo>
                                  <a:pt x="20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0"/>
                            <a:ext cx="482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4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440"/>
                              <a:ext cx="37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0" y="3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008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1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53" y="5"/>
                                </a:moveTo>
                                <a:lnTo>
                                  <a:pt x="58" y="5"/>
                                </a:lnTo>
                                <a:lnTo>
                                  <a:pt x="63" y="9"/>
                                </a:lnTo>
                                <a:lnTo>
                                  <a:pt x="68" y="14"/>
                                </a:lnTo>
                                <a:lnTo>
                                  <a:pt x="68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29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33"/>
                                </a:lnTo>
                                <a:lnTo>
                                  <a:pt x="34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38"/>
                                </a:lnTo>
                                <a:lnTo>
                                  <a:pt x="58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8" y="48"/>
                                </a:lnTo>
                                <a:lnTo>
                                  <a:pt x="68" y="52"/>
                                </a:lnTo>
                                <a:lnTo>
                                  <a:pt x="68" y="57"/>
                                </a:lnTo>
                                <a:lnTo>
                                  <a:pt x="72" y="62"/>
                                </a:lnTo>
                                <a:lnTo>
                                  <a:pt x="68" y="67"/>
                                </a:lnTo>
                                <a:lnTo>
                                  <a:pt x="68" y="72"/>
                                </a:lnTo>
                                <a:lnTo>
                                  <a:pt x="68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39" y="91"/>
                                </a:lnTo>
                                <a:lnTo>
                                  <a:pt x="29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2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4" y="48"/>
                                </a:lnTo>
                                <a:lnTo>
                                  <a:pt x="29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48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9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42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08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9144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748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1">
                                <a:moveTo>
                                  <a:pt x="52" y="5"/>
                                </a:moveTo>
                                <a:lnTo>
                                  <a:pt x="62" y="5"/>
                                </a:lnTo>
                                <a:lnTo>
                                  <a:pt x="67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33" y="77"/>
                                </a:lnTo>
                                <a:lnTo>
                                  <a:pt x="43" y="81"/>
                                </a:lnTo>
                                <a:lnTo>
                                  <a:pt x="48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91"/>
                                </a:lnTo>
                                <a:lnTo>
                                  <a:pt x="72" y="91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6"/>
                                </a:lnTo>
                                <a:lnTo>
                                  <a:pt x="57" y="86"/>
                                </a:lnTo>
                                <a:lnTo>
                                  <a:pt x="52" y="91"/>
                                </a:lnTo>
                                <a:lnTo>
                                  <a:pt x="33" y="91"/>
                                </a:lnTo>
                                <a:lnTo>
                                  <a:pt x="28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1"/>
                                </a:lnTo>
                                <a:lnTo>
                                  <a:pt x="9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14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87480"/>
                            <a:ext cx="522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3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1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61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44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3">
                                  <a:moveTo>
                                    <a:pt x="0" y="63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5" y="4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0" y="9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9144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72" y="86"/>
                                </a:moveTo>
                                <a:lnTo>
                                  <a:pt x="58" y="86"/>
                                </a:lnTo>
                                <a:lnTo>
                                  <a:pt x="15" y="14"/>
                                </a:lnTo>
                                <a:lnTo>
                                  <a:pt x="1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58" y="62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748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53" y="5"/>
                                </a:moveTo>
                                <a:lnTo>
                                  <a:pt x="63" y="5"/>
                                </a:lnTo>
                                <a:lnTo>
                                  <a:pt x="68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81"/>
                                </a:lnTo>
                                <a:lnTo>
                                  <a:pt x="44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2"/>
                                </a:lnTo>
                                <a:lnTo>
                                  <a:pt x="63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8" y="77"/>
                                </a:lnTo>
                                <a:lnTo>
                                  <a:pt x="63" y="81"/>
                                </a:lnTo>
                                <a:lnTo>
                                  <a:pt x="63" y="86"/>
                                </a:lnTo>
                                <a:lnTo>
                                  <a:pt x="58" y="86"/>
                                </a:lnTo>
                                <a:lnTo>
                                  <a:pt x="53" y="91"/>
                                </a:lnTo>
                                <a:lnTo>
                                  <a:pt x="34" y="91"/>
                                </a:lnTo>
                                <a:lnTo>
                                  <a:pt x="24" y="86"/>
                                </a:lnTo>
                                <a:lnTo>
                                  <a:pt x="20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87480"/>
                            <a:ext cx="54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30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3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1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61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440"/>
                              <a:ext cx="1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63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5" y="4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">
                                  <a:moveTo>
                                    <a:pt x="0" y="9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91440"/>
                            <a:ext cx="45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5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2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29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9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9144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7" y="86"/>
                                </a:moveTo>
                                <a:lnTo>
                                  <a:pt x="53" y="86"/>
                                </a:lnTo>
                                <a:lnTo>
                                  <a:pt x="14" y="14"/>
                                </a:lnTo>
                                <a:lnTo>
                                  <a:pt x="1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91440"/>
                            <a:ext cx="48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2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14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5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4200"/>
                              <a:ext cx="35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8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0" y="3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48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91440"/>
                            <a:ext cx="489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90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74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42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3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0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914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68" y="9"/>
                                </a:moveTo>
                                <a:lnTo>
                                  <a:pt x="15" y="9"/>
                                </a:lnTo>
                                <a:lnTo>
                                  <a:pt x="15" y="33"/>
                                </a:lnTo>
                                <a:lnTo>
                                  <a:pt x="63" y="33"/>
                                </a:lnTo>
                                <a:lnTo>
                                  <a:pt x="63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167.6pt;width:55.15pt;height:12.15pt" coordorigin="9578,3352" coordsize="1103,243">
                <v:shape id="shape_0" coordsize="77,91" path="m62,5l67,5l72,9l77,14l77,19l77,24l77,29l67,29l62,24l62,19l57,14l53,9l29,9l24,14l19,19l19,24l14,29l14,33l14,43l14,52l14,57l19,62l19,67l24,72l29,77l53,77l57,72l62,67l62,62l62,57l77,57l77,62l72,67l72,72l67,77l62,81l57,81l53,86l48,86l43,91l33,86l29,86l24,81l19,81l14,77l9,72l5,67l5,62l0,57l0,43l0,33l5,24l5,19l9,14l14,9l19,5l24,5l29,0l57,0l62,5xe" fillcolor="black" stroked="f" o:allowincell="f" style="position:absolute;left:9833;top:3352;width:7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1" path="m72,57l72,62l72,72l67,72l62,77l58,81l53,81l48,86l43,86l38,91l29,86l24,86l14,81l10,77l5,72l0,62l0,57l0,0l14,0l14,57l14,62l14,67l19,72l24,72l24,77l48,77l48,72l53,72l53,67l58,67l58,62l58,57l58,0l72,0l72,57xe" fillcolor="black" stroked="f" o:allowincell="f" style="position:absolute;left:9925;top:3352;width:7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6" path="m63,9l10,9l10,38l58,38l58,48l10,48l10,77l63,77l63,86l0,86l0,0l63,0l63,9xe" fillcolor="black" stroked="f" o:allowincell="f" style="position:absolute;left:10017;top:3352;width:6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6" path="m67,86l53,86l9,19l9,86l0,86l0,0l14,0l53,67l53,0l67,0l67,86xe" fillcolor="black" stroked="f" o:allowincell="f" style="position:absolute;left:10098;top:3352;width:6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58,5l63,5l68,9l72,9l72,14l77,19l77,24l77,29l63,29l63,24l63,19l58,14l53,9l29,9l24,14l20,19l15,24l15,62l20,67l20,72l24,72l29,77l48,77l53,72l58,72l58,67l63,62l63,57l77,57l77,62l72,67l72,72l63,77l63,81l58,81l53,86l48,86l39,91l34,86l24,86l20,81l15,81l10,77l10,72l5,67l0,62l0,57l0,43l0,33l0,24l5,19l10,14l15,9l15,5l24,5l24,0l53,0l58,5xe" fillcolor="black" stroked="f" o:allowincell="f" style="position:absolute;left:10180;top:3352;width:7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67;top:3352;width:76;height:98">
                  <v:shape id="shape_0" coordsize="19,24" path="m0,24l8,0l19,0l9,24l0,24xe" fillcolor="black" stroked="f" o:allowincell="f" style="position:absolute;left:10267;top:3423;width:18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4" path="m14,24l0,0l19,0l28,24e" fillcolor="black" stroked="f" o:allowincell="f" style="position:absolute;left:10315;top:3423;width:27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" path="m0,10l3,0l55,0l59,10e" fillcolor="black" stroked="f" o:allowincell="f" style="position:absolute;left:10275;top:3411;width:58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8" path="m0,38l13,0l22,0l13,38e" fillcolor="black" stroked="f" o:allowincell="f" style="position:absolute;left:10278;top:3368;width:21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8" path="m15,38l0,0l16,0l30,38e" fillcolor="black" stroked="f" o:allowincell="f" style="position:absolute;left:10301;top:3368;width:29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4" path="m0,14l5,0l19,0l25,14e" fillcolor="black" stroked="f" o:allowincell="f" style="position:absolute;left:10291;top:3352;width:24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91" path="m53,5l58,5l63,9l68,14l68,19l68,24l68,29l58,29l53,24l53,19l53,14l48,14l48,9l24,9l24,14l20,14l20,19l20,24l20,29l20,33l34,33l39,38l53,38l58,43l63,43l63,48l68,48l68,52l68,57l72,62l68,67l68,72l68,77l63,81l58,81l53,86l44,86l39,91l29,86l15,86l15,81l10,77l5,77l5,72l0,72l0,67l0,62l0,57l15,57l15,62l15,67l20,72l24,72l24,77l48,77l53,72l58,72l58,67l58,62l58,57l53,57l53,52l48,52l44,48l29,48l20,43l15,43l15,38l10,38l10,33l5,33l5,29l5,24l5,19l5,14l10,14l10,9l15,5l20,0l53,0l53,5xe" fillcolor="black" stroked="f" o:allowincell="f" style="position:absolute;left:10348;top:3352;width:7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78;top:3496;width:77;height:98">
                  <v:rect id="shape_0" fillcolor="black" stroked="f" o:allowincell="f" style="position:absolute;left:9578;top:3550;width:14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9,0l19,5e" fillcolor="black" stroked="f" o:allowincell="f" style="position:absolute;left:9636;top:358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5,34l5,29l5,25l5,20l5,15l0,10l0,5l0,0l15,0l15,5l19,10l19,15l19,20l19,25l19,29l19,34e" fillcolor="black" stroked="f" o:allowincell="f" style="position:absolute;left:9631;top:3550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" path="m0,4l0,0l63,0l68,4e" fillcolor="black" stroked="f" o:allowincell="f" style="position:absolute;left:9578;top:3545;width:6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" path="m0,5l0,0l63,0l58,5e" fillcolor="black" stroked="f" o:allowincell="f" style="position:absolute;left:9578;top:3539;width:6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0,0l15,0l15,29e" fillcolor="black" stroked="f" o:allowincell="f" style="position:absolute;left:9578;top:3506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0,19l5,14l5,10l5,5l5,0l19,0l19,5l19,10l19,14l15,19l15,24e" fillcolor="black" stroked="f" o:allowincell="f" style="position:absolute;left:9631;top:3512;width:18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9631;top:350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" path="m0,9l0,4l0,0l63,0l63,4l68,9e" fillcolor="black" stroked="f" o:allowincell="f" style="position:absolute;left:9578;top:3496;width:6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86" path="m67,9l14,9l14,33l62,33l62,43l14,43l14,72l67,72l67,86l0,86l0,0l67,0l67,9xe" fillcolor="black" stroked="f" o:allowincell="f" style="position:absolute;left:9665;top:3496;width:6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1" path="m52,5l62,5l67,9l72,14l72,19l76,24l76,29l62,29l62,24l62,19l57,19l57,14l24,14l24,19l19,19l19,29l14,33l14,38l14,48l14,52l14,62l19,62l19,67l19,72l24,77l33,77l43,81l48,77l57,77l57,72l62,67l67,62l67,57l67,52l43,52l43,43l76,43l76,91l72,91l67,77l67,81l62,81l62,86l57,86l52,91l33,91l28,86l19,86l14,81l9,77l4,67l0,62l0,52l0,48l0,38l0,29l4,19l9,14l14,14l19,5l28,5l33,0l48,0l52,5xe" fillcolor="black" stroked="f" o:allowincell="f" style="position:absolute;left:9742;top:3490;width:7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6e" stroked="t" o:allowincell="f" style="position:absolute;left:9850;top:3496;width:0;height:9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9873;top:3490;width:81;height:104">
                  <v:shape id="shape_0" coordsize="24,5" path="m5,5l0,0l24,0l19,5l5,5xe" fillcolor="black" stroked="f" o:allowincell="f" style="position:absolute;left:9901;top:358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" path="m2,5l0,0l50,0l50,5e" fillcolor="black" stroked="f" o:allowincell="f" style="position:absolute;left:9890;top:3583;width:4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" path="m2,4l0,0l24,0l28,4e" fillcolor="black" stroked="f" o:allowincell="f" style="position:absolute;left:9887;top:3578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24,0l24,4e" fillcolor="black" stroked="f" o:allowincell="f" style="position:absolute;left:9915;top:3578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0,15l5,10l0,5l0,0l14,0l14,5l19,10l19,15e" fillcolor="black" stroked="f" o:allowincell="f" style="position:absolute;left:9877;top:3561;width:1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3" path="m0,63l5,58l5,53l9,48l9,38l14,29l9,24l9,19l9,15l5,10l5,5l0,0l19,0l19,5l21,10l24,15l24,48l19,53l19,58l9,63e" fillcolor="black" stroked="f" o:allowincell="f" style="position:absolute;left:9930;top:3506;width:23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5,48l0,38l0,29l0,24l0,19l5,15l5,10l5,5l10,0l24,0l24,5l19,10l15,15l15,19l15,24l15,29l15,38l15,48e" fillcolor="black" stroked="f" o:allowincell="f" style="position:absolute;left:9873;top:3506;width:23;height: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" path="m0,9l9,4l9,0l53,0l57,4l62,9e" fillcolor="black" stroked="f" o:allowincell="f" style="position:absolute;left:9882;top:3495;width:6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10,0l24,0l34,5e" fillcolor="black" stroked="f" o:allowincell="f" style="position:absolute;left:9896;top:3490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86" path="m72,86l58,86l15,14l15,86l0,86l0,0l15,0l58,62l58,0l72,0l72,86xe" fillcolor="black" stroked="f" o:allowincell="f" style="position:absolute;left:9968;top:3496;width:7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53,5l63,5l68,9l72,14l72,19l77,24l77,29l63,29l63,24l63,19l58,19l53,14l24,14l24,19l20,19l20,29l15,29l15,38l15,48l15,52l15,62l20,62l20,67l20,72l24,77l34,77l39,81l44,77l53,77l58,72l58,67l63,67l63,62l63,57l77,57l77,62l72,67l68,77l63,81l63,86l58,86l53,91l34,91l24,86l20,86l10,81l5,77l5,67l0,62l0,57l0,48l0,38l0,29l5,19l5,14l15,9l20,5l24,5l34,0l48,0l53,5xe" fillcolor="black" stroked="f" o:allowincell="f" style="position:absolute;left:10083;top:3490;width:76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71;top:3490;width:86;height:104">
                  <v:shape id="shape_0" coordsize="28,5" path="m4,5l0,0l28,0l24,5l4,5xe" fillcolor="black" stroked="f" o:allowincell="f" style="position:absolute;left:10200;top:3589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" path="m2,5l0,0l52,0l50,5e" fillcolor="black" stroked="f" o:allowincell="f" style="position:absolute;left:10188;top:3583;width:5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3,4l0,0l24,0l29,4e" fillcolor="black" stroked="f" o:allowincell="f" style="position:absolute;left:10185;top:357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5,0l29,0l26,4e" fillcolor="black" stroked="f" o:allowincell="f" style="position:absolute;left:10214;top:357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9,15l4,10l0,5l0,0l14,0l14,5l19,10l19,15e" fillcolor="black" stroked="f" o:allowincell="f" style="position:absolute;left:10176;top:3561;width:1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3" path="m0,63l5,58l10,53l10,48l15,38l15,29l15,24l15,19l10,15l10,10l5,5l0,0l20,0l24,5l24,10l24,15l24,19l27,24l29,29l24,38l24,48l24,53l20,58l15,63e" fillcolor="black" stroked="f" o:allowincell="f" style="position:absolute;left:10229;top:3506;width:28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5,48l0,38l0,29l0,24l0,19l5,15l5,10l5,5l9,0l24,0l24,5l19,10l14,15l14,19l14,24l14,29l14,38l14,48e" fillcolor="black" stroked="f" o:allowincell="f" style="position:absolute;left:10171;top:3506;width:23;height: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" path="m0,9l10,4l10,0l53,0l58,4l63,9e" fillcolor="black" stroked="f" o:allowincell="f" style="position:absolute;left:10180;top:3495;width:6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9,0l29,0l33,5e" fillcolor="black" stroked="f" o:allowincell="f" style="position:absolute;left:10195;top:349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72;top:3496;width:72;height:98">
                  <v:rect id="shape_0" fillcolor="black" stroked="f" o:allowincell="f" style="position:absolute;left:10272;top:3550;width:14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10" path="m0,10l0,5l0,0l14,0l14,5l14,10e" fillcolor="black" stroked="f" o:allowincell="f" style="position:absolute;left:10329;top:3583;width:13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5,29l5,25l5,20l5,15l0,10l0,5l0,0l15,0l15,25l15,29e" fillcolor="black" stroked="f" o:allowincell="f" style="position:absolute;left:10324;top:3550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" path="m0,4l0,0l62,0l62,4e" fillcolor="black" stroked="f" o:allowincell="f" style="position:absolute;left:10272;top:3545;width:6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" path="m0,5l0,0l62,0l57,5e" fillcolor="black" stroked="f" o:allowincell="f" style="position:absolute;left:10272;top:3539;width:6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0l14,0l14,29e" fillcolor="black" stroked="f" o:allowincell="f" style="position:absolute;left:10272;top:3506;width:1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14l4,9l9,4l9,0l19,0l19,4l19,9l14,14e" fillcolor="black" stroked="f" o:allowincell="f" style="position:absolute;left:10320;top:3523;width:1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0,0l12,5l14,10e" fillcolor="black" stroked="f" o:allowincell="f" style="position:absolute;left:10329;top:3512;width:13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10324;top:350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" path="m0,9l0,4l0,0l62,0l62,4l62,9e" fillcolor="black" stroked="f" o:allowincell="f" style="position:absolute;left:10272;top:3496;width:6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86" path="m67,86l53,86l14,14l14,86l0,86l0,0l14,0l53,62l58,62l58,0l67,0l67,86xe" fillcolor="black" stroked="f" o:allowincell="f" style="position:absolute;left:10358;top:3496;width:6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36;top:3496;width:77;height:98">
                  <v:shape id="shape_0" coordsize="24,29" path="m0,29l11,0l24,0l14,29l0,29xe" fillcolor="black" stroked="f" o:allowincell="f" style="position:absolute;left:10436;top:3561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5,29l0,0l10,0l20,29e" fillcolor="black" stroked="f" o:allowincell="f" style="position:absolute;left:10493;top:3561;width:19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0" path="m0,10l4,0l53,0l56,10e" fillcolor="black" stroked="f" o:allowincell="f" style="position:absolute;left:10447;top:3550;width:55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8" path="m0,38l15,0l28,0l13,38e" fillcolor="black" stroked="f" o:allowincell="f" style="position:absolute;left:10451;top:3506;width:27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8" path="m10,38l0,0l8,0l21,38e" fillcolor="black" stroked="f" o:allowincell="f" style="position:absolute;left:10479;top:3506;width:20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9l3,0l18,0l21,9e" fillcolor="black" stroked="f" o:allowincell="f" style="position:absolute;left:10466;top:3496;width:20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27;top:3496;width:77;height:98">
                  <v:rect id="shape_0" fillcolor="black" stroked="f" o:allowincell="f" style="position:absolute;left:10527;top:3550;width:14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,5" path="m5,5l0,0l20,0l20,5e" fillcolor="black" stroked="f" o:allowincell="f" style="position:absolute;left:10584;top:358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0,29l0,0l10,0l15,5l15,10l15,15l15,20l15,24l15,29e" fillcolor="black" stroked="f" o:allowincell="f" style="position:absolute;left:10584;top:3555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580;top:355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" path="m0,9l0,5l0,0l62,0l62,5l67,9e" fillcolor="black" stroked="f" o:allowincell="f" style="position:absolute;left:10527;top:3539;width:6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0l14,0l14,29e" fillcolor="black" stroked="f" o:allowincell="f" style="position:absolute;left:10527;top:3506;width:1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580;top:353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4l0,10l0,5l0,0l15,0l15,5l15,10l15,14l10,19e" fillcolor="black" stroked="f" o:allowincell="f" style="position:absolute;left:10584;top:3512;width:14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10580;top:350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" path="m0,9l0,4l0,0l62,0l62,4l67,9e" fillcolor="black" stroked="f" o:allowincell="f" style="position:absolute;left:10527;top:3496;width:6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86" path="m68,9l15,9l15,33l63,33l63,43l15,43l15,72l68,72l68,86l0,86l0,0l68,0l68,9xe" fillcolor="black" stroked="f" o:allowincell="f" style="position:absolute;left:10613;top:3496;width:6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60440</wp:posOffset>
                </wp:positionH>
                <wp:positionV relativeFrom="page">
                  <wp:posOffset>2635885</wp:posOffset>
                </wp:positionV>
                <wp:extent cx="690880" cy="685800"/>
                <wp:effectExtent l="1270" t="13335" r="63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85800"/>
                          <a:chOff x="0" y="0"/>
                          <a:chExt cx="690840" cy="685800"/>
                        </a:xfrm>
                      </wpg:grpSpPr>
                      <wps:wsp>
                        <wps:cNvSpPr/>
                        <wps:spPr>
                          <a:xfrm>
                            <a:off x="3240" y="75600"/>
                            <a:ext cx="88200" cy="4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0"/>
                            <a:ext cx="88200" cy="4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912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4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84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3" y="5"/>
                                </a:moveTo>
                                <a:lnTo>
                                  <a:pt x="58" y="9"/>
                                </a:lnTo>
                                <a:lnTo>
                                  <a:pt x="5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69120"/>
                            <a:ext cx="24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17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88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7884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90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1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691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884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7884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7884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8" y="5"/>
                                </a:move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48" y="5"/>
                                </a:move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lnTo>
                                  <a:pt x="43" y="62"/>
                                </a:lnTo>
                                <a:lnTo>
                                  <a:pt x="38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0"/>
                            <a:ext cx="39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99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7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42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10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7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10" y="3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8" y="67"/>
                                </a:moveTo>
                                <a:lnTo>
                                  <a:pt x="38" y="67"/>
                                </a:lnTo>
                                <a:lnTo>
                                  <a:pt x="10" y="14"/>
                                </a:lnTo>
                                <a:lnTo>
                                  <a:pt x="1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8" y="48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lnTo>
                                  <a:pt x="28" y="6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53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8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8" y="67"/>
                                </a:moveTo>
                                <a:lnTo>
                                  <a:pt x="39" y="67"/>
                                </a:lnTo>
                                <a:lnTo>
                                  <a:pt x="10" y="14"/>
                                </a:lnTo>
                                <a:lnTo>
                                  <a:pt x="1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48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48" y="5"/>
                                </a:moveTo>
                                <a:lnTo>
                                  <a:pt x="48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0"/>
                            <a:ext cx="363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399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7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420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0" y="3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53" y="67"/>
                                </a:moveTo>
                                <a:lnTo>
                                  <a:pt x="38" y="67"/>
                                </a:lnTo>
                                <a:lnTo>
                                  <a:pt x="9" y="14"/>
                                </a:lnTo>
                                <a:lnTo>
                                  <a:pt x="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8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43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52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28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120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4" y="5"/>
                                </a:move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53" y="39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4" y="53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24" y="63"/>
                                </a:lnTo>
                                <a:lnTo>
                                  <a:pt x="2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163800"/>
                            <a:ext cx="24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39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10" y="24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63800"/>
                            <a:ext cx="24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360" y="24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638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380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3" y="5"/>
                                </a:move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638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16380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1320"/>
                            <a:ext cx="91440" cy="44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1320"/>
                            <a:ext cx="91440" cy="4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20520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9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20520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38"/>
                                </a:move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0520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520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34" y="33"/>
                                </a:moveTo>
                                <a:lnTo>
                                  <a:pt x="34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3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9" y="29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3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20520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6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6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205200"/>
                            <a:ext cx="298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2052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57"/>
                                </a:moveTo>
                                <a:lnTo>
                                  <a:pt x="48" y="57"/>
                                </a:lnTo>
                                <a:lnTo>
                                  <a:pt x="48" y="14"/>
                                </a:lnTo>
                                <a:lnTo>
                                  <a:pt x="34" y="57"/>
                                </a:lnTo>
                                <a:lnTo>
                                  <a:pt x="24" y="57"/>
                                </a:lnTo>
                                <a:lnTo>
                                  <a:pt x="10" y="14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48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20520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6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6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0" y="2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262080"/>
                            <a:ext cx="91440" cy="5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2080"/>
                            <a:ext cx="91440" cy="5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592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4"/>
                                </a:lnTo>
                                <a:lnTo>
                                  <a:pt x="3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4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9" y="58"/>
                                </a:lnTo>
                                <a:lnTo>
                                  <a:pt x="9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592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10" y="53"/>
                                </a:move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259200"/>
                            <a:ext cx="334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520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12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9" y="29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59200"/>
                            <a:ext cx="26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9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12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259200"/>
                            <a:ext cx="36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7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420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0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8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9" y="43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285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92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39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4"/>
                                </a:lnTo>
                                <a:lnTo>
                                  <a:pt x="43" y="48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259200"/>
                            <a:ext cx="36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7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2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2592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39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4"/>
                                </a:lnTo>
                                <a:lnTo>
                                  <a:pt x="43" y="48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259200"/>
                            <a:ext cx="36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7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42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0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9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259200"/>
                            <a:ext cx="298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9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1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25920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33" y="58"/>
                                </a:lnTo>
                                <a:lnTo>
                                  <a:pt x="9" y="10"/>
                                </a:lnTo>
                                <a:lnTo>
                                  <a:pt x="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60" y="259200"/>
                            <a:ext cx="33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4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0" y="2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9" y="29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" y="25920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">
                                <a:moveTo>
                                  <a:pt x="39" y="5"/>
                                </a:move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44" y="44"/>
                                </a:lnTo>
                                <a:lnTo>
                                  <a:pt x="44" y="48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920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43" y="39"/>
                                </a:move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lnTo>
                                  <a:pt x="14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259200"/>
                            <a:ext cx="30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9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1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316080"/>
                            <a:ext cx="91440" cy="4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6080"/>
                            <a:ext cx="9144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13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58"/>
                                </a:moveTo>
                                <a:lnTo>
                                  <a:pt x="48" y="58"/>
                                </a:lnTo>
                                <a:lnTo>
                                  <a:pt x="48" y="10"/>
                                </a:lnTo>
                                <a:lnTo>
                                  <a:pt x="33" y="58"/>
                                </a:lnTo>
                                <a:lnTo>
                                  <a:pt x="24" y="58"/>
                                </a:lnTo>
                                <a:lnTo>
                                  <a:pt x="9" y="10"/>
                                </a:lnTo>
                                <a:lnTo>
                                  <a:pt x="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48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313200"/>
                            <a:ext cx="30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4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96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1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309960"/>
                            <a:ext cx="33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3">
                                  <a:moveTo>
                                    <a:pt x="43" y="5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29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13200"/>
                            <a:ext cx="30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64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313200"/>
                            <a:ext cx="36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4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96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3132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9" y="48"/>
                                </a:moveTo>
                                <a:lnTo>
                                  <a:pt x="38" y="48"/>
                                </a:lnTo>
                                <a:lnTo>
                                  <a:pt x="3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1320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1320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4" y="58"/>
                                </a:moveTo>
                                <a:lnTo>
                                  <a:pt x="34" y="58"/>
                                </a:lnTo>
                                <a:lnTo>
                                  <a:pt x="5" y="10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4" y="43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00" y="313200"/>
                            <a:ext cx="334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4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5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9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369720"/>
                            <a:ext cx="91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9720"/>
                            <a:ext cx="9144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726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58"/>
                                </a:moveTo>
                                <a:lnTo>
                                  <a:pt x="48" y="58"/>
                                </a:lnTo>
                                <a:lnTo>
                                  <a:pt x="48" y="10"/>
                                </a:lnTo>
                                <a:lnTo>
                                  <a:pt x="33" y="58"/>
                                </a:lnTo>
                                <a:lnTo>
                                  <a:pt x="24" y="58"/>
                                </a:lnTo>
                                <a:lnTo>
                                  <a:pt x="9" y="10"/>
                                </a:lnTo>
                                <a:lnTo>
                                  <a:pt x="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48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260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72600"/>
                            <a:ext cx="30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7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37260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4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726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10" y="48"/>
                                </a:moveTo>
                                <a:lnTo>
                                  <a:pt x="39" y="48"/>
                                </a:lnTo>
                                <a:lnTo>
                                  <a:pt x="3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26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10" y="48"/>
                                </a:moveTo>
                                <a:lnTo>
                                  <a:pt x="39" y="48"/>
                                </a:lnTo>
                                <a:lnTo>
                                  <a:pt x="3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72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7260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38" y="58"/>
                                </a:lnTo>
                                <a:lnTo>
                                  <a:pt x="9" y="10"/>
                                </a:lnTo>
                                <a:lnTo>
                                  <a:pt x="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6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200" y="372600"/>
                            <a:ext cx="26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2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369720"/>
                            <a:ext cx="367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9000" y="374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4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4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4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372600"/>
                            <a:ext cx="33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45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480" y="36972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58"/>
                                </a:lnTo>
                                <a:lnTo>
                                  <a:pt x="9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260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4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3720"/>
                            <a:ext cx="91440" cy="471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3720"/>
                            <a:ext cx="9144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7"/>
                                </a:moveTo>
                                <a:lnTo>
                                  <a:pt x="38" y="57"/>
                                </a:lnTo>
                                <a:lnTo>
                                  <a:pt x="9" y="9"/>
                                </a:lnTo>
                                <a:lnTo>
                                  <a:pt x="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426600"/>
                            <a:ext cx="33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6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26600"/>
                            <a:ext cx="33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45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4266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7360"/>
                            <a:ext cx="91440" cy="47160"/>
                          </a:xfrm>
                          <a:prstGeom prst="rect">
                            <a:avLst/>
                          </a:pr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7360"/>
                            <a:ext cx="9144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8024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38" y="58"/>
                                </a:lnTo>
                                <a:lnTo>
                                  <a:pt x="9" y="10"/>
                                </a:lnTo>
                                <a:lnTo>
                                  <a:pt x="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4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8024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39"/>
                                </a:moveTo>
                                <a:lnTo>
                                  <a:pt x="44" y="44"/>
                                </a:lnTo>
                                <a:lnTo>
                                  <a:pt x="44" y="48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7736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34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1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1000"/>
                            <a:ext cx="91440" cy="47160"/>
                          </a:xfrm>
                          <a:prstGeom prst="rect">
                            <a:avLst/>
                          </a:prstGeom>
                          <a:solidFill>
                            <a:srgbClr val="ffe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1000"/>
                            <a:ext cx="9144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534600"/>
                            <a:ext cx="33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48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8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534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531000"/>
                            <a:ext cx="363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9000" y="374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20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5" y="3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53460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34" y="58"/>
                                </a:lnTo>
                                <a:lnTo>
                                  <a:pt x="10" y="10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3460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310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39" y="5"/>
                                </a:move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63"/>
                                </a:lnTo>
                                <a:lnTo>
                                  <a:pt x="44" y="63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534600"/>
                            <a:ext cx="298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3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48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531000"/>
                            <a:ext cx="33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9720" y="374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2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55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460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58"/>
                                </a:moveTo>
                                <a:lnTo>
                                  <a:pt x="33" y="58"/>
                                </a:lnTo>
                                <a:lnTo>
                                  <a:pt x="4" y="10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3" y="4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534600"/>
                            <a:ext cx="33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8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5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32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9" y="29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534600"/>
                            <a:ext cx="298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4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4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53460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5360"/>
                            <a:ext cx="91440" cy="47160"/>
                          </a:xfrm>
                          <a:prstGeom prst="rect">
                            <a:avLst/>
                          </a:pr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5360"/>
                            <a:ext cx="9144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8536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58860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6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9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5886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57"/>
                                </a:moveTo>
                                <a:lnTo>
                                  <a:pt x="48" y="57"/>
                                </a:lnTo>
                                <a:lnTo>
                                  <a:pt x="48" y="9"/>
                                </a:lnTo>
                                <a:lnTo>
                                  <a:pt x="34" y="57"/>
                                </a:lnTo>
                                <a:lnTo>
                                  <a:pt x="24" y="57"/>
                                </a:lnTo>
                                <a:lnTo>
                                  <a:pt x="10" y="9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8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8860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6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0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11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9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20" y="58860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7"/>
                                </a:moveTo>
                                <a:lnTo>
                                  <a:pt x="39" y="57"/>
                                </a:lnTo>
                                <a:lnTo>
                                  <a:pt x="10" y="9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43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58860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0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58860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7"/>
                                </a:moveTo>
                                <a:lnTo>
                                  <a:pt x="38" y="57"/>
                                </a:lnTo>
                                <a:lnTo>
                                  <a:pt x="10" y="9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585360"/>
                            <a:ext cx="363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8640" y="37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45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00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588600"/>
                            <a:ext cx="298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12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240" y="5886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8860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44" y="4"/>
                                </a:moveTo>
                                <a:lnTo>
                                  <a:pt x="10" y="4"/>
                                </a:lnTo>
                                <a:lnTo>
                                  <a:pt x="1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8640"/>
                            <a:ext cx="91440" cy="47160"/>
                          </a:xfrm>
                          <a:prstGeom prst="rect">
                            <a:avLst/>
                          </a:prstGeom>
                          <a:solidFill>
                            <a:srgbClr val="cc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8640"/>
                            <a:ext cx="9144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4512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64836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16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6483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57"/>
                                </a:moveTo>
                                <a:lnTo>
                                  <a:pt x="48" y="57"/>
                                </a:lnTo>
                                <a:lnTo>
                                  <a:pt x="48" y="9"/>
                                </a:lnTo>
                                <a:lnTo>
                                  <a:pt x="34" y="57"/>
                                </a:lnTo>
                                <a:lnTo>
                                  <a:pt x="24" y="57"/>
                                </a:lnTo>
                                <a:lnTo>
                                  <a:pt x="10" y="9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8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64836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6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9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20" y="64836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7"/>
                                </a:moveTo>
                                <a:lnTo>
                                  <a:pt x="39" y="57"/>
                                </a:lnTo>
                                <a:lnTo>
                                  <a:pt x="10" y="9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43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64836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1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64512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34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4" y="62"/>
                                </a:lnTo>
                                <a:lnTo>
                                  <a:pt x="14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483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33"/>
                                </a:move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8" y="48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648360"/>
                            <a:ext cx="298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4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8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1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672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483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9" y="48"/>
                                </a:moveTo>
                                <a:lnTo>
                                  <a:pt x="38" y="4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00" y="64836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4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0" y="64836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57"/>
                                </a:moveTo>
                                <a:lnTo>
                                  <a:pt x="48" y="57"/>
                                </a:lnTo>
                                <a:lnTo>
                                  <a:pt x="48" y="9"/>
                                </a:lnTo>
                                <a:lnTo>
                                  <a:pt x="34" y="57"/>
                                </a:lnTo>
                                <a:lnTo>
                                  <a:pt x="24" y="57"/>
                                </a:lnTo>
                                <a:lnTo>
                                  <a:pt x="10" y="9"/>
                                </a:lnTo>
                                <a:lnTo>
                                  <a:pt x="1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48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48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483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483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10" y="48"/>
                                </a:moveTo>
                                <a:lnTo>
                                  <a:pt x="38" y="4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207.55pt;width:54.4pt;height:54.05pt" coordorigin="9544,4151" coordsize="1088,1081">
                <v:rect id="shape_0" fillcolor="blue" stroked="f" o:allowincell="f" style="position:absolute;left:9549;top:4270;width:138;height:6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9549;top:4270;width:138;height:6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4,58" path="m44,5l10,5l10,20l39,20l39,29l10,29l10,48l44,48l44,58l0,58l0,0l44,0l44,5xe" fillcolor="black" stroked="f" o:allowincell="f" style="position:absolute;left:9721;top:4260;width:43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3" path="m53,5l58,9l58,43l48,43l48,14l48,9l48,5l29,5l29,9l29,14l29,43l24,43l24,14l24,9l24,5l10,5l10,9l5,9l5,14l5,43l0,43l0,0l53,0l53,5xe" fillcolor="black" stroked="f" o:allowincell="f" style="position:absolute;left:9775;top:4275;width:57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38;top:4260;width:38;height:60">
                  <v:rect id="shape_0" fillcolor="black" stroked="f" o:allowincell="f" style="position:absolute;left:9838;top:4305;width:2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4,0l19,5e" fillcolor="black" stroked="f" o:allowincell="f" style="position:absolute;left:9838;top:430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9857;top:430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8" path="m0,28l0,28l0,0l9,0l9,24l9,28e" fillcolor="black" stroked="f" o:allowincell="f" style="position:absolute;left:9838;top:4279;width:8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0,28l4,24l4,19l9,14l4,9l4,4l0,0l14,0l14,4l14,9l14,14l14,19l14,24l14,28e" fillcolor="black" stroked="f" o:allowincell="f" style="position:absolute;left:9862;top:4279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9838;top:4274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0l9,0l9,15e" fillcolor="black" stroked="f" o:allowincell="f" style="position:absolute;left:9838;top:4260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86;top:4275;width:39;height:43">
                  <v:rect id="shape_0" fillcolor="black" stroked="f" o:allowincell="f" style="position:absolute;left:9890;top:4305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0,5l0,0l10,0l10,5e" fillcolor="black" stroked="f" o:allowincell="f" style="position:absolute;left:9914;top:430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9886;top:430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9900;top:430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4,5l4,9e" fillcolor="black" stroked="f" o:allowincell="f" style="position:absolute;left:9886;top:4297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0l9,0l9,10l9,14e" fillcolor="black" stroked="f" o:allowincell="f" style="position:absolute;left:9910;top:4292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4,5e" fillcolor="black" stroked="f" o:allowincell="f" style="position:absolute;left:9886;top:429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9895;top:428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9886;top:4279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9910;top:4279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9890;top:427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8e" stroked="t" o:allowincell="f" style="position:absolute;left:9936;top:4260;width:0;height: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4,43" path="m29,5l34,5l34,9l24,9l24,5l10,5l10,9l10,14l19,14l24,19l34,19l34,24l34,29l34,33l34,38l29,38l24,43l10,43l5,38l0,33l0,29l10,29l10,33l15,33l19,38l19,33l24,33l24,29l24,24l19,24l15,19l5,19l5,14l5,9l5,5l5,0l29,0l29,5xe" fillcolor="black" stroked="f" o:allowincell="f" style="position:absolute;left:9943;top:4275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87;top:4275;width:40;height:43">
                  <v:shape id="shape_0" coordsize="19,5" path="m5,5l0,0l19,0l19,5l5,5xe" fillcolor="black" stroked="f" o:allowincell="f" style="position:absolute;left:9997;top:43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9992;top:430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10011;top:430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0,5l0,0l10,0l10,5l15,9e" fillcolor="black" stroked="f" o:allowincell="f" style="position:absolute;left:9987;top:4299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10017;top:430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" path="m0,10l0,5l0,0l39,0l39,5l39,10e" fillcolor="black" stroked="f" o:allowincell="f" style="position:absolute;left:9987;top:4289;width:3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4l5,0l15,0l10,4l10,9e" fillcolor="black" stroked="f" o:allowincell="f" style="position:absolute;left:9987;top:4280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10,9e" fillcolor="black" stroked="f" o:allowincell="f" style="position:absolute;left:10017;top:4280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9997;top:427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43" path="m28,5l33,9l24,9l24,5l9,5l9,9l9,14l19,14l24,19l28,19l33,24l33,29l33,33l28,38l24,43l9,43l4,38l0,38l0,33l0,29l9,29l9,33l14,33l14,38l19,33l24,33l24,29l24,24l19,24l14,19l4,19l4,14l0,14l0,9l0,5l4,5l4,0l28,0l28,5xe" fillcolor="black" stroked="f" o:allowincell="f" style="position:absolute;left:10031;top:4275;width:3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7" path="m48,5l48,9l53,9l53,14l53,19l43,19l43,14l43,9l14,9l14,14l9,14l9,48l14,48l14,53l19,53l19,57l33,57l38,53l43,53l43,48l43,43l53,43l53,48l48,57l43,62l38,67l19,67l14,62l9,62l5,57l5,53l0,48l0,38l0,33l0,24l0,19l5,14l5,9l9,5l14,0l43,0l48,5xe" fillcolor="black" stroked="f" o:allowincell="f" style="position:absolute;left:9544;top:4151;width:52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06;top:4151;width:63;height:68">
                  <v:shape id="shape_0" coordsize="29,5" path="m5,5l0,0l29,0l24,5l5,5xe" fillcolor="black" stroked="f" o:allowincell="f" style="position:absolute;left:9625;top:421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5l0,0l43,0l38,5e" fillcolor="black" stroked="f" o:allowincell="f" style="position:absolute;left:9616;top:4209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9616;top:420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9649;top:4205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10,34l5,29l5,24l0,19l0,10l0,5l5,0l10,0l10,5l10,10l10,19l15,24l15,29l15,34e" fillcolor="black" stroked="f" o:allowincell="f" style="position:absolute;left:9606;top:4170;width:1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9654;top:420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10,39l10,34l10,29l15,20l10,15l10,10l5,5l0,0l15,0l20,5l20,10l20,15l20,20l20,29l20,34l20,39e" fillcolor="black" stroked="f" o:allowincell="f" style="position:absolute;left:9649;top:4160;width:1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5,0l14,0l10,5l10,10e" fillcolor="black" stroked="f" o:allowincell="f" style="position:absolute;left:9611;top:416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8,0l48,4e" fillcolor="black" stroked="f" o:allowincell="f" style="position:absolute;left:9616;top:4156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9621;top:415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7" path="m48,67l38,67l10,14l10,67l0,67l0,0l10,0l38,48l38,0l48,0l48,67xe" fillcolor="black" stroked="f" o:allowincell="f" style="position:absolute;left:9683;top:4151;width:4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7" path="m33,67l28,67l0,0l14,0l28,53l48,0l57,0l33,67xe" fillcolor="black" stroked="f" o:allowincell="f" style="position:absolute;left:9741;top:4151;width:5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7" path="m48,9l9,9l9,29l43,29l43,33l9,33l9,57l48,57l48,67l0,67l0,0l48,0l48,9xe" fillcolor="black" stroked="f" o:allowincell="f" style="position:absolute;left:9809;top:4151;width:4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7" path="m48,67l39,67l10,14l10,67l0,67l0,0l10,0l39,48l39,0l48,0l48,67xe" fillcolor="black" stroked="f" o:allowincell="f" style="position:absolute;left:9871;top:4151;width:4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48,5l48,9l52,9l52,14l52,19l43,19l43,14l38,9l14,9l9,14l9,19l4,24l4,33l4,38l4,43l9,48l14,53l19,53l19,57l33,57l33,53l38,53l43,48l43,43l52,43l52,48l48,57l43,57l43,62l38,62l33,67l14,67l14,62l9,62l4,57l4,53l0,48l0,38l0,33l0,24l0,19l0,14l4,9l4,5l9,0l43,0l48,5xe" fillcolor="black" stroked="f" o:allowincell="f" style="position:absolute;left:9934;top:4151;width:5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7e" stroked="t" o:allowincell="f" style="position:absolute;left:10011;top:4151;width:0;height:6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10026;top:4151;width:57;height:68">
                  <v:shape id="shape_0" coordsize="29,5" path="m5,5l0,0l29,0l24,5l5,5xe" fillcolor="black" stroked="f" o:allowincell="f" style="position:absolute;left:10040;top:421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,5l0,0l43,0l38,5e" fillcolor="black" stroked="f" o:allowincell="f" style="position:absolute;left:10031;top:4209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10031;top:420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5,0l20,0l15,4e" fillcolor="black" stroked="f" o:allowincell="f" style="position:absolute;left:10059;top:4205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0,29l0,24l0,19l0,10l0,5l0,0l5,0l5,5l5,10l5,19l9,24l9,29l14,34e" fillcolor="black" stroked="f" o:allowincell="f" style="position:absolute;left:10026;top:4170;width:13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10069;top:420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10,39l10,39l10,10l5,5l0,0l15,0l19,5l19,10l19,15l19,20l19,29l19,34l19,39e" fillcolor="black" stroked="f" o:allowincell="f" style="position:absolute;left:10064;top:4160;width:1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10026;top:416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10026;top:416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3,0l48,4e" fillcolor="black" stroked="f" o:allowincell="f" style="position:absolute;left:10031;top:4156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4,0l39,5e" fillcolor="black" stroked="f" o:allowincell="f" style="position:absolute;left:10035;top:4151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7" path="m53,67l38,67l9,14l9,67l0,67l0,0l9,0l38,48l43,48l43,0l53,0l53,67xe" fillcolor="black" stroked="f" o:allowincell="f" style="position:absolute;left:10098;top:4151;width:52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7" path="m48,9l10,9l10,29l43,29l43,33l10,33l10,57l48,57l48,67l0,67l0,0l48,0l48,9xe" fillcolor="black" stroked="f" o:allowincell="f" style="position:absolute;left:10165;top:4151;width:47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43,5l48,5l48,9l48,14l48,19l43,19l38,14l38,9l14,9l14,14l14,19l14,24l24,24l28,29l43,29l43,33l48,33l48,38l48,43l52,43l48,48l48,53l48,57l43,57l43,62l38,62l38,67l14,67l14,62l9,62l4,57l4,53l0,48l0,43l9,43l9,48l14,48l14,53l19,57l33,57l38,53l43,53l43,48l43,43l38,43l38,38l33,38l28,33l14,33l9,29l4,29l4,5l9,5l9,0l43,0l43,5xe" fillcolor="black" stroked="f" o:allowincell="f" style="position:absolute;left:10224;top:4151;width:5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44,5l48,10l48,15l48,19l39,19l39,15l39,10l15,10l15,15l10,19l10,24l10,34l10,39l10,43l15,48l20,53l34,53l39,48l39,43l39,39l53,39l48,43l48,48l48,53l44,53l39,58l34,58l24,63l20,58l10,58l10,53l5,53l5,48l0,43l0,39l0,34l0,24l5,19l5,15l5,10l10,10l10,5l15,0l39,0l44,5xe" fillcolor="black" stroked="f" o:allowincell="f" style="position:absolute;left:9553;top:4389;width:52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11;top:4409;width:39;height:44">
                  <v:shape id="shape_0" coordsize="14,39" path="m14,39l5,39l5,34l0,34l0,29l0,24l5,20l5,0l14,0l14,39xe" fillcolor="black" stroked="f" o:allowincell="f" style="position:absolute;left:9636;top:4409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10,24l10,29l10,34l24,34l24,39l19,39l14,44l10,39l5,39l0,34l0,29l0,24l0,0l10,0l10,24xe" fillcolor="black" stroked="f" o:allowincell="f" style="position:absolute;left:9611;top:4409;width:2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54;top:4409;width:39;height:44">
                  <v:shape id="shape_0" coordsize="9,5" path="m4,5l0,0l9,0l4,5xe" fillcolor="black" stroked="f" o:allowincell="f" style="position:absolute;left:9669;top:444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34,0l29,5e" fillcolor="black" stroked="f" o:allowincell="f" style="position:absolute;left:9659;top:444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0,5l0,0l10,0l10,5l15,10e" fillcolor="black" stroked="f" o:allowincell="f" style="position:absolute;left:9654;top:4433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9683;top:443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" path="m0,9l0,5l0,0l39,0l39,5l39,9e" fillcolor="black" stroked="f" o:allowincell="f" style="position:absolute;left:9654;top:4424;width:3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5,0l15,0l10,5l10,10e" fillcolor="black" stroked="f" o:allowincell="f" style="position:absolute;left:9654;top:4414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9683;top:441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9664;top:440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9" path="m29,5l34,5l34,10l34,15l34,39l24,39l24,15l24,10l24,5l10,5l10,10l5,10l5,15l5,39l0,39l0,0l5,0l5,5l10,0l29,0l29,5xe" fillcolor="black" stroked="f" o:allowincell="f" style="position:absolute;left:9702;top:4409;width:33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33,5l33,10l38,15l28,15l28,10l28,5l14,5l14,10l9,15l9,20l9,24l14,29l14,34l28,34l28,29l28,24l38,24l33,29l33,34l33,39l24,39l19,44l19,39l9,39l4,34l0,29l0,24l0,20l0,15l0,10l4,5l9,0l33,0l33,5xe" fillcolor="black" stroked="f" o:allowincell="f" style="position:absolute;left:9741;top:4409;width:3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85;top:4409;width:43;height:44">
                  <v:shape id="shape_0" coordsize="5,5" path="m5,5l0,0l5,0l5,5xe" fillcolor="black" stroked="f" o:allowincell="f" style="position:absolute;left:9794;top:444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9818;top:444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5l0,0l38,0l43,5e" fillcolor="black" stroked="f" o:allowincell="f" style="position:absolute;left:9785;top:4443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9785;top:4433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5,9l5,4l5,0l9,0l9,4l9,9l9,14e" fillcolor="black" stroked="f" o:allowincell="f" style="position:absolute;left:9809;top:442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4,4e" fillcolor="black" stroked="f" o:allowincell="f" style="position:absolute;left:9790;top:442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9799;top:442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9790;top:4414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9814;top:4414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9790;top:4409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4" path="m29,5l34,10l24,10l24,5l10,5l10,10l10,15l19,15l24,20l29,20l34,24l34,29l34,34l29,34l29,39l19,39l14,44l14,39l5,39l0,34l0,29l5,29l5,34l24,34l24,29l24,24l19,24l14,20l5,20l0,15l0,10l0,5l5,5l5,0l29,0l29,5xe" fillcolor="black" stroked="f" o:allowincell="f" style="position:absolute;left:9828;top:4409;width:3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cffcc" stroked="f" o:allowincell="f" style="position:absolute;left:9558;top:4484;width:143;height:69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9558;top:4484;width:143;height: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736;top:4474;width:47;height:57">
                  <v:shape id="shape_0" coordsize="38,4" path="m0,4l0,0l38,0l33,4l0,4xe" fillcolor="black" stroked="f" o:allowincell="f" style="position:absolute;left:9736;top:4528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0l9,0l9,20e" fillcolor="black" stroked="f" o:allowincell="f" style="position:absolute;left:9736;top:4508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9760;top:452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5,0l15,0l10,5l10,10e" fillcolor="black" stroked="f" o:allowincell="f" style="position:absolute;left:9769;top:4513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9769;top:45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0,0l43,0l43,4e" fillcolor="black" stroked="f" o:allowincell="f" style="position:absolute;left:9736;top:4504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9736;top:4498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0l9,0l9,15e" fillcolor="black" stroked="f" o:allowincell="f" style="position:absolute;left:9736;top:4483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5,15e" fillcolor="black" stroked="f" o:allowincell="f" style="position:absolute;left:9769;top:4483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" path="m0,9l0,5l0,0l33,0l38,5l43,9e" fillcolor="black" stroked="f" o:allowincell="f" style="position:absolute;left:9736;top:4474;width:4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2" path="m48,38l43,43l43,48l43,53l38,53l38,57l28,57l24,62l19,57l9,57l9,53l4,53l4,48l0,48l0,43l0,38l0,0l9,0l9,38l9,43l9,48l14,48l14,53l28,53l33,48l38,48l38,43l38,38l38,0l48,0l48,38xe" fillcolor="black" stroked="f" o:allowincell="f" style="position:absolute;left:9790;top:4474;width:47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9l10,9l10,24l43,24l43,33l10,33l10,53l48,53l48,57l0,57l0,0l48,0l48,9xe" fillcolor="black" stroked="f" o:allowincell="f" style="position:absolute;left:9847;top:4474;width:4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34,33l34,57l24,57l24,33l0,0l10,0l29,29l43,0l53,0l34,33xe" fillcolor="black" stroked="f" o:allowincell="f" style="position:absolute;left:9895;top:4474;width:52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9953;top:4514;width:1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9977;top:4474;width:53;height:58">
                  <v:shape id="shape_0" coordsize="14,19" path="m0,19l6,0l14,0l9,19l0,19xe" fillcolor="black" stroked="f" o:allowincell="f" style="position:absolute;left:9977;top:4513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19l0,0l12,0l20,19e" fillcolor="black" stroked="f" o:allowincell="f" style="position:absolute;left:10010;top:4513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9991;top:45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2,0l37,0l39,5e" fillcolor="black" stroked="f" o:allowincell="f" style="position:absolute;left:9983;top:4508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4" path="m0,24l8,0l16,0l6,24e" fillcolor="black" stroked="f" o:allowincell="f" style="position:absolute;left:9985;top:4483;width:15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9,24l0,0l9,0l19,24e" fillcolor="black" stroked="f" o:allowincell="f" style="position:absolute;left:10001;top:4483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9l3,0l13,0l17,9e" fillcolor="black" stroked="f" o:allowincell="f" style="position:absolute;left:9993;top:4474;width:1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35;top:4474;width:47;height:58">
                  <v:rect id="shape_0" fillcolor="black" stroked="f" o:allowincell="f" style="position:absolute;left:10035;top:4508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24" path="m5,24l5,20l5,15l5,10l0,5l0,0l10,0l10,5l14,10l14,15l14,20l14,24e" fillcolor="black" stroked="f" o:allowincell="f" style="position:absolute;left:10069;top:4508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" path="m0,4l0,0l39,0l44,4e" fillcolor="black" stroked="f" o:allowincell="f" style="position:absolute;left:10036;top:4504;width:4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0l10,0l10,20e" fillcolor="black" stroked="f" o:allowincell="f" style="position:absolute;left:10036;top:4483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10059;top:449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10074;top:4483;width: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4,0l48,4e" fillcolor="black" stroked="f" o:allowincell="f" style="position:absolute;left:10036;top:4479;width:4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10036;top:4474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57" path="m58,57l48,57l48,14l34,57l24,57l10,14l10,57l0,57l0,0l14,0l29,48l43,0l58,0l58,57xe" fillcolor="black" stroked="f" o:allowincell="f" style="position:absolute;left:10093;top:4474;width:5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55;top:4474;width:53;height:58">
                  <v:shape id="shape_0" coordsize="15,19" path="m0,19l7,0l15,0l10,19l0,19xe" fillcolor="black" stroked="f" o:allowincell="f" style="position:absolute;left:10155;top:4513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19l0,0l11,0l19,19e" fillcolor="black" stroked="f" o:allowincell="f" style="position:absolute;left:10189;top:4513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10170;top:45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1,0l36,0l38,5e" fillcolor="black" stroked="f" o:allowincell="f" style="position:absolute;left:10162;top:4508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4" path="m0,24l8,0l16,0l7,24e" fillcolor="black" stroked="f" o:allowincell="f" style="position:absolute;left:10163;top:4483;width:15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0,24l0,0l9,0l19,24e" fillcolor="black" stroked="f" o:allowincell="f" style="position:absolute;left:10179;top:4483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9l4,0l13,0l17,9e" fillcolor="black" stroked="f" o:allowincell="f" style="position:absolute;left:10171;top:4474;width:1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fcc00" stroked="f" o:allowincell="f" style="position:absolute;left:9558;top:4564;width:143;height:7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9558;top:4564;width:143;height:7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8,63" path="m38,5l43,5l48,10l48,15l48,20l38,20l38,15l38,10l33,10l29,5l19,5l19,10l14,10l9,15l5,20l5,24l5,29l5,39l5,44l9,44l9,48l14,48l19,53l33,53l33,48l38,48l38,44l38,39l48,39l48,44l48,48l43,48l38,53l38,58l29,58l24,63l19,58l9,58l5,53l0,48l0,44l0,15l5,10l5,5l9,5l14,0l38,0l38,5xe" fillcolor="black" stroked="f" o:allowincell="f" style="position:absolute;left:9736;top:4559;width:4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8" path="m10,53l39,53l39,58l0,58l0,0l10,0l10,53xe" fillcolor="black" stroked="f" o:allowincell="f" style="position:absolute;left:9794;top:4559;width:3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33;top:4559;width:53;height:59">
                  <v:shape id="shape_0" coordsize="14,14" path="m0,14l6,0l14,0l9,14l0,14xe" fillcolor="black" stroked="f" o:allowincell="f" style="position:absolute;left:9833;top:4604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0,0l9,0l15,14e" fillcolor="black" stroked="f" o:allowincell="f" style="position:absolute;left:9871;top:4604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" path="m0,5l2,0l39,0l41,5e" fillcolor="black" stroked="f" o:allowincell="f" style="position:absolute;left:9839;top:4599;width:4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0,29l2,24l12,0l16,0l6,24l6,29e" fillcolor="black" stroked="f" o:allowincell="f" style="position:absolute;left:9841;top:4569;width:15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9,29l9,24l0,0l9,0l18,24l21,29e" fillcolor="black" stroked="f" o:allowincell="f" style="position:absolute;left:9857;top:4569;width:20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10l4,0l9,0l13,10e" fillcolor="black" stroked="f" o:allowincell="f" style="position:absolute;left:9853;top:4559;width:1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95;top:4559;width:42;height:59">
                  <v:rect id="shape_0" fillcolor="black" stroked="f" o:allowincell="f" style="position:absolute;left:9895;top:4594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24" path="m10,24l5,19l5,14l5,10l5,5l0,0l14,0l14,5l14,10l14,14l14,19l14,24e" fillcolor="black" stroked="f" o:allowincell="f" style="position:absolute;left:9924;top:4594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" path="m0,10l0,5l0,0l39,0l39,5l39,10e" fillcolor="black" stroked="f" o:allowincell="f" style="position:absolute;left:9896;top:4583;width:3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0l10,0l10,14e" fillcolor="black" stroked="f" o:allowincell="f" style="position:absolute;left:9896;top:456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9929;top:4579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10l0,5l0,0l9,0l9,5l9,10e" fillcolor="black" stroked="f" o:allowincell="f" style="position:absolute;left:9929;top:4569;width: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9896;top:4564;width:4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4,0l39,5e" fillcolor="black" stroked="f" o:allowincell="f" style="position:absolute;left:9896;top:4559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8;top:4559;width:58;height:64">
                  <v:shape id="shape_0" coordsize="15,5" path="m10,5l0,0l15,0l10,5xe" fillcolor="black" stroked="f" o:allowincell="f" style="position:absolute;left:9967;top:461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5l0,0l43,0l38,5e" fillcolor="black" stroked="f" o:allowincell="f" style="position:absolute;left:9953;top:4613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9953;top:46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9982;top:46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5,33l0,29l0,24l0,14l0,9l0,5l0,0l10,0l10,29l14,33e" fillcolor="black" stroked="f" o:allowincell="f" style="position:absolute;left:9948;top:4574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3" path="m9,43l9,39l14,34l14,24l14,19l14,15l9,10l4,5l0,0l14,0l19,5l19,10l19,15l19,19l24,24l19,34l19,39l14,43e" fillcolor="black" stroked="f" o:allowincell="f" style="position:absolute;left:9982;top:4564;width:2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9948;top:456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9953;top:456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33,0l33,5e" fillcolor="black" stroked="f" o:allowincell="f" style="position:absolute;left:9958;top:4559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0,0e" stroked="t" o:allowincell="f" style="position:absolute;left:10011;top:4601;width:1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,63" path="m39,5l43,5l43,10l48,15l48,20l39,20l39,15l34,10l29,5l19,5l15,10l10,15l5,20l5,24l5,29l5,39l5,44l10,44l10,48l15,48l15,53l29,53l34,48l39,44l39,39l48,39l48,44l43,48l39,53l39,58l29,58l24,63l19,58l10,58l5,53l0,48l0,15l5,10l5,5l10,5l15,0l34,0l39,5xe" fillcolor="black" stroked="f" o:allowincell="f" style="position:absolute;left:10040;top:4559;width:4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93;top:4559;width:58;height:64">
                  <v:shape id="shape_0" coordsize="10,5" path="m5,5l0,0l10,0l5,5xe" fillcolor="black" stroked="f" o:allowincell="f" style="position:absolute;left:10117;top:461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4,5l0,0l38,0l33,5e" fillcolor="black" stroked="f" o:allowincell="f" style="position:absolute;left:10103;top:4613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10103;top:46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10131;top:460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5,4l0,0l9,0l9,4e" fillcolor="black" stroked="f" o:allowincell="f" style="position:absolute;left:10098;top:460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10136;top:460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0,34l0,29l0,19l0,14l0,10l5,5l10,0l14,0l14,5l10,10l10,14l10,19l10,29l14,34e" fillcolor="black" stroked="f" o:allowincell="f" style="position:absolute;left:10093;top:4569;width:13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0,34l5,29l5,19l5,14l5,10l0,5l0,0l10,0l10,5l15,10l15,14l15,19l15,29l15,34e" fillcolor="black" stroked="f" o:allowincell="f" style="position:absolute;left:10136;top:4569;width:1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10103;top:456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10131;top:456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10107;top:455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3" path="m39,5l43,5l43,10l48,15l48,20l39,20l39,15l34,10l29,5l19,5l15,10l10,15l5,20l5,24l5,29l5,39l5,44l10,44l10,48l15,48l15,53l29,53l34,48l39,44l39,39l48,39l48,44l43,48l39,53l39,58l29,58l24,63l19,58l10,58l5,53l0,48l0,15l5,10l5,5l10,5l15,0l34,0l39,5xe" fillcolor="black" stroked="f" o:allowincell="f" style="position:absolute;left:10161;top:4559;width:4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14;top:4559;width:59;height:64">
                  <v:shape id="shape_0" coordsize="10,5" path="m5,5l0,0l10,0l5,5xe" fillcolor="black" stroked="f" o:allowincell="f" style="position:absolute;left:10238;top:461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4,5l0,0l38,0l33,5e" fillcolor="black" stroked="f" o:allowincell="f" style="position:absolute;left:10224;top:4613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10224;top:46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10252;top:460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5,4l0,0l9,0l9,4e" fillcolor="black" stroked="f" o:allowincell="f" style="position:absolute;left:10219;top:460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10257;top:460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0,34l0,29l0,19l0,14l0,10l5,5l10,0l14,0l14,5l10,10l10,14l10,19l10,29l14,34e" fillcolor="black" stroked="f" o:allowincell="f" style="position:absolute;left:10214;top:4569;width:13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0,34l5,29l5,19l5,14l5,10l0,5l0,0l10,0l10,5l15,10l15,14l15,19l15,29l15,34e" fillcolor="black" stroked="f" o:allowincell="f" style="position:absolute;left:10257;top:4569;width:1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10224;top:456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10252;top:456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10229;top:455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81;top:4559;width:47;height:59">
                  <v:rect id="shape_0" fillcolor="black" stroked="f" o:allowincell="f" style="position:absolute;left:10281;top:4594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24" path="m5,24l5,19l5,14l5,10l0,5l0,0l14,0l14,5l14,10l14,14l14,19l14,24e" fillcolor="black" stroked="f" o:allowincell="f" style="position:absolute;left:10315;top:4594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" path="m0,10l0,5l0,0l43,0l43,5l43,10e" fillcolor="black" stroked="f" o:allowincell="f" style="position:absolute;left:10282;top:4583;width:40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0l10,0l10,14e" fillcolor="black" stroked="f" o:allowincell="f" style="position:absolute;left:10282;top:456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9,0l9,5l9,10l9,14e" fillcolor="black" stroked="f" o:allowincell="f" style="position:absolute;left:10320;top:4569;width: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8,0l48,5e" fillcolor="black" stroked="f" o:allowincell="f" style="position:absolute;left:10282;top:4564;width:4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10282;top:4559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8" path="m48,58l33,58l9,10l9,58l0,58l0,0l9,0l33,48l38,48l38,0l48,0l48,58xe" fillcolor="black" stroked="f" o:allowincell="f" style="position:absolute;left:10339;top:4559;width: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92;top:4559;width:52;height:59">
                  <v:shape id="shape_0" coordsize="14,14" path="m0,14l4,0l14,0l9,14l0,14xe" fillcolor="black" stroked="f" o:allowincell="f" style="position:absolute;left:10392;top:4604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0,14l0,0l13,0l19,14e" fillcolor="black" stroked="f" o:allowincell="f" style="position:absolute;left:10425;top:4604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" path="m0,5l2,0l40,0l42,5e" fillcolor="black" stroked="f" o:allowincell="f" style="position:absolute;left:10396;top:4599;width:4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9" path="m0,29l2,24l10,0l18,0l8,24l8,29e" fillcolor="black" stroked="f" o:allowincell="f" style="position:absolute;left:10398;top:4569;width:17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9,29l9,24l0,0l8,0l18,24l20,29e" fillcolor="black" stroked="f" o:allowincell="f" style="position:absolute;left:10416;top:4569;width:1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10l3,0l12,0l16,10e" fillcolor="black" stroked="f" o:allowincell="f" style="position:absolute;left:10408;top:4559;width:1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63" path="m39,5l44,10l44,15l44,20l34,20l34,15l34,10l29,10l29,5l15,5l15,10l10,10l10,15l10,20l15,20l15,24l29,24l34,29l39,29l39,34l44,34l44,39l44,44l44,48l44,53l39,53l39,58l29,58l24,63l15,58l10,58l5,53l0,53l0,48l0,44l10,44l10,48l15,48l15,53l29,53l34,48l39,44l34,44l34,39l29,39l24,34l15,34l15,29l10,29l5,24l0,24l0,20l0,15l0,10l5,10l5,5l10,5l10,0l34,0l39,5xe" fillcolor="black" stroked="f" o:allowincell="f" style="position:absolute;left:10469;top:4559;width:4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3" path="m43,39l43,44l43,48l43,53l38,53l34,58l24,58l19,63l14,58l5,58l5,53l0,53l0,48l0,44l0,39l0,0l10,0l10,39l10,44l10,48l14,53l29,53l29,48l34,48l34,44l34,39l34,0l43,0l43,39xe" fillcolor="black" stroked="f" o:allowincell="f" style="position:absolute;left:10527;top:4559;width:42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84;top:4559;width:48;height:59">
                  <v:rect id="shape_0" fillcolor="black" stroked="f" o:allowincell="f" style="position:absolute;left:10584;top:4594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24" path="m5,24l0,19l0,14l0,10l0,5l0,0l10,0l10,5l10,10l10,14l10,19l15,24e" fillcolor="black" stroked="f" o:allowincell="f" style="position:absolute;left:10618;top:4594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" path="m0,10l0,5l0,0l44,0l39,5l44,10e" fillcolor="black" stroked="f" o:allowincell="f" style="position:absolute;left:10585;top:4583;width:4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0l10,0l10,14e" fillcolor="black" stroked="f" o:allowincell="f" style="position:absolute;left:10585;top:456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10618;top:457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0,5e" fillcolor="black" stroked="f" o:allowincell="f" style="position:absolute;left:10618;top:457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618;top:456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0,0l44,0l44,5e" fillcolor="black" stroked="f" o:allowincell="f" style="position:absolute;left:10585;top:4564;width:4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4,0l39,5e" fillcolor="black" stroked="f" o:allowincell="f" style="position:absolute;left:10585;top:4559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fffcc" stroked="f" o:allowincell="f" style="position:absolute;left:9558;top:4649;width:143;height:73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9558;top:4649;width:143;height: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7,58" path="m57,58l48,58l48,10l33,58l24,58l9,10l9,58l0,58l0,0l14,0l29,48l43,0l57,0l57,58xe" fillcolor="black" stroked="f" o:allowincell="f" style="position:absolute;left:9736;top:4644;width:5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99;top:4644;width:48;height:59">
                  <v:shape id="shape_0" coordsize="15,20" path="m0,20l7,0l15,0l5,20l0,20xe" fillcolor="black" stroked="f" o:allowincell="f" style="position:absolute;left:9799;top:4683;width:1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9,20l0,0l8,0l14,20e" fillcolor="black" stroked="f" o:allowincell="f" style="position:absolute;left:9833;top:4683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" path="m0,4l1,0l33,0l35,4e" fillcolor="black" stroked="f" o:allowincell="f" style="position:absolute;left:9806;top:4679;width:3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0,29l10,0l16,0l7,29e" fillcolor="black" stroked="f" o:allowincell="f" style="position:absolute;left:9807;top:4649;width:15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10,29l0,0l7,0l16,29e" fillcolor="black" stroked="f" o:allowincell="f" style="position:absolute;left:9823;top:4649;width:15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1,0l11,0l13,5e" fillcolor="black" stroked="f" o:allowincell="f" style="position:absolute;left:9818;top:4644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52;top:4639;width:53;height:64">
                  <v:shape id="shape_0" coordsize="53,63" path="m43,5l48,10l53,15l53,19l53,24l43,24l43,19l43,15l38,15l38,10l19,10l14,15l14,19l10,19l10,43l14,48l14,53l24,53l29,58l34,53l43,53l43,58l38,58l38,63l19,63l14,58l10,58l5,53l5,48l5,43l0,39l0,34l0,24l5,19l5,10l10,10l10,5l14,5l19,0l38,0l43,5xe" fillcolor="black" stroked="f" o:allowincell="f" style="position:absolute;left:9852;top:4639;width:5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24,29l19,29l19,19l14,19l14,14l14,9l14,5l0,5l0,0l24,0l24,29xe" fillcolor="black" stroked="f" o:allowincell="f" style="position:absolute;left:9881;top:4674;width:2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19;top:4644;width:48;height:59">
                  <v:shape id="shape_0" coordsize="29,5" path="m0,5l0,0l29,0l19,5l0,5xe" fillcolor="black" stroked="f" o:allowincell="f" style="position:absolute;left:9919;top:469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39,5e" fillcolor="black" stroked="f" o:allowincell="f" style="position:absolute;left:9919;top:4693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3" path="m0,43l0,0l10,0l10,43e" fillcolor="black" stroked="f" o:allowincell="f" style="position:absolute;left:9919;top:4649;width:9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0,34l0,29l5,24l5,20l9,15l5,5l5,0l14,0l14,5l14,15l14,20l14,24l14,29l9,34e" fillcolor="black" stroked="f" o:allowincell="f" style="position:absolute;left:9953;top:4658;width:13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9953;top:4654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9953;top:464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4,0l39,5e" fillcolor="black" stroked="f" o:allowincell="f" style="position:absolute;left:9919;top:4644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67;top:4644;width:58;height:59">
                  <v:shape id="shape_0" coordsize="19,20" path="m0,20l8,0l19,0l10,20l0,20xe" fillcolor="black" stroked="f" o:allowincell="f" style="position:absolute;left:9967;top:4683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9,20l0,0l11,0l19,20e" fillcolor="black" stroked="f" o:allowincell="f" style="position:absolute;left:10006;top:4683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" path="m0,4l2,0l40,0l42,4e" fillcolor="black" stroked="f" o:allowincell="f" style="position:absolute;left:9975;top:4679;width:4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12,0l19,0l9,29e" fillcolor="black" stroked="f" o:allowincell="f" style="position:absolute;left:9977;top:4649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10,29l0,0l7,0l19,29e" fillcolor="black" stroked="f" o:allowincell="f" style="position:absolute;left:9996;top:4649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2,0l12,0l14,5e" fillcolor="black" stroked="f" o:allowincell="f" style="position:absolute;left:9989;top:464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8" path="m9,48l38,48l38,58l0,58l0,0l9,0l9,48xe" fillcolor="black" stroked="f" o:allowincell="f" style="position:absolute;left:10031;top:4644;width:3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l9,5l9,24l43,24l43,29l9,29l9,48l48,48l48,58l0,58l0,0l48,0l48,5xe" fillcolor="black" stroked="f" o:allowincell="f" style="position:absolute;left:10074;top:4644;width: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8" path="m44,58l34,58l5,10l5,58l0,58l0,0l10,0l34,43l34,0l44,0l44,58xe" fillcolor="black" stroked="f" o:allowincell="f" style="position:absolute;left:10131;top:4644;width:43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79;top:4644;width:53;height:59">
                  <v:shape id="shape_0" coordsize="15,20" path="m0,20l8,0l15,0l10,20l0,20xe" fillcolor="black" stroked="f" o:allowincell="f" style="position:absolute;left:10179;top:4683;width:1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5,20l0,0l8,0l14,20e" fillcolor="black" stroked="f" o:allowincell="f" style="position:absolute;left:10218;top:4683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2,0l37,0l39,4e" fillcolor="black" stroked="f" o:allowincell="f" style="position:absolute;left:10187;top:4679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12,0l14,0l5,29e" fillcolor="black" stroked="f" o:allowincell="f" style="position:absolute;left:10189;top:4649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10,29l0,0l12,0l21,29e" fillcolor="black" stroked="f" o:allowincell="f" style="position:absolute;left:10203;top:4649;width:20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2,0l12,0l14,5e" fillcolor="black" stroked="f" o:allowincell="f" style="position:absolute;left:10201;top:464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yellow" stroked="f" o:allowincell="f" style="position:absolute;left:9558;top:4733;width:143;height: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stroked="t" o:allowincell="f" style="position:absolute;left:9558;top:4733;width:143;height: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7,58" path="m57,58l48,58l48,10l33,58l24,58l9,10l9,58l0,58l0,0l14,0l29,48l43,0l57,0l57,58xe" fillcolor="black" stroked="f" o:allowincell="f" style="position:absolute;left:9736;top:4738;width:5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5l10,5l10,24l38,24l38,29l10,29l10,48l43,48l43,58l0,58l0,0l43,0l43,5xe" fillcolor="black" stroked="f" o:allowincell="f" style="position:absolute;left:9804;top:4738;width:4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57;top:4738;width:48;height:60">
                  <v:shape id="shape_0" coordsize="29,5" path="m0,5l0,0l29,0l19,5l0,5xe" fillcolor="black" stroked="f" o:allowincell="f" style="position:absolute;left:9857;top:479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9857;top:478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3" path="m0,43l0,0l9,0l9,43e" fillcolor="black" stroked="f" o:allowincell="f" style="position:absolute;left:9857;top:4743;width: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33l0,28l5,24l5,19l5,14l5,4l5,0l15,0l15,28l10,33e" fillcolor="black" stroked="f" o:allowincell="f" style="position:absolute;left:9890;top:4753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9890;top:474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9890;top:474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9857;top:4738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58" path="m44,5l10,5l10,24l39,24l39,29l10,29l10,48l44,48l44,58l0,58l0,0l44,0l44,5xe" fillcolor="black" stroked="f" o:allowincell="f" style="position:absolute;left:9914;top:4738;width:43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8" path="m10,48l39,48l39,58l0,58l0,0l10,0l10,48xe" fillcolor="black" stroked="f" o:allowincell="f" style="position:absolute;left:9967;top:4738;width:3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8" path="m10,48l39,48l39,58l0,58l0,0l10,0l10,48xe" fillcolor="black" stroked="f" o:allowincell="f" style="position:absolute;left:10011;top:4738;width:3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stroked="t" o:allowincell="f" style="position:absolute;left:10064;top:4738;width:0;height:5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8,58" path="m48,58l38,58l9,10l9,58l0,58l0,0l9,0l38,43l38,0l48,0l48,58xe" fillcolor="black" stroked="f" o:allowincell="f" style="position:absolute;left:10079;top:4738;width: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10136;top:4776;width: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165;top:4738;width:43;height:59">
                  <v:rect id="shape_0" fillcolor="black" stroked="f" o:allowincell="f" style="position:absolute;left:10165;top:4773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5" path="m0,5l0,0l38,0l34,5e" fillcolor="black" stroked="f" o:allowincell="f" style="position:absolute;left:10166;top:4767;width:3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0l10,0l10,24e" fillcolor="black" stroked="f" o:allowincell="f" style="position:absolute;left:10166;top:4743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10189;top:4762;width:1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5,9l5,5l5,0l14,0l14,5l14,9l14,14e" fillcolor="black" stroked="f" o:allowincell="f" style="position:absolute;left:10195;top:4748;width:12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10195;top:4743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10166;top:4738;width:3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14;top:4733;width:59;height:64">
                  <v:shape id="shape_0" coordsize="29,5" path="m5,5l0,0l29,0l24,5l5,5xe" fillcolor="black" stroked="f" o:allowincell="f" style="position:absolute;left:10229;top:479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4,0l19,5e" fillcolor="black" stroked="f" o:allowincell="f" style="position:absolute;left:10224;top:478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10243;top:478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0,9l5,4l0,0l14,0l14,4l14,9e" fillcolor="black" stroked="f" o:allowincell="f" style="position:absolute;left:10214;top:4778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4l0,0l15,0l10,4l10,9e" fillcolor="black" stroked="f" o:allowincell="f" style="position:absolute;left:10257;top:4778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0,19l0,14l0,4l0,0l14,0l10,4l10,14l10,19l10,24e" fillcolor="black" stroked="f" o:allowincell="f" style="position:absolute;left:10214;top:4753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5,24l5,19l5,14l5,4l0,0l15,0l15,4l15,14l15,19l15,24e" fillcolor="black" stroked="f" o:allowincell="f" style="position:absolute;left:10257;top:4753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2,5l5,0l14,0l9,5l9,10e" fillcolor="black" stroked="f" o:allowincell="f" style="position:absolute;left:10219;top:474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5,5l0,0l15,0l15,5l15,10e" fillcolor="black" stroked="f" o:allowincell="f" style="position:absolute;left:10252;top:4743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4,5l9,0l28,0l33,5l38,10e" fillcolor="black" stroked="f" o:allowincell="f" style="position:absolute;left:10224;top:4733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81;top:4738;width:52;height:60">
                  <v:rect id="shape_0" fillcolor="black" stroked="f" o:allowincell="f" style="position:absolute;left:10281;top:4773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0,5l0,0l14,0l14,5e" fillcolor="black" stroked="f" o:allowincell="f" style="position:absolute;left:10320;top:4792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0l9,0l9,9l9,14e" fillcolor="black" stroked="f" o:allowincell="f" style="position:absolute;left:10320;top:4778;width: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315;top:4773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0,10l0,5l0,0l43,0l43,5l48,10e" fillcolor="black" stroked="f" o:allowincell="f" style="position:absolute;left:10282;top:4762;width:4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10282;top:4743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315;top:4757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9,5l9,9e" fillcolor="black" stroked="f" o:allowincell="f" style="position:absolute;left:10320;top:4748;width: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315;top:4743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10282;top:4738;width:4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3" path="m38,5l43,5l43,10l48,10l48,15l53,20l53,24l43,24l43,20l38,15l38,10l19,10l14,15l14,20l9,24l9,29l9,34l9,39l9,44l14,44l14,48l14,53l24,53l29,58l29,53l38,53l38,48l43,44l43,39l53,39l53,44l48,48l48,53l43,58l38,58l38,63l19,63l14,58l9,58l5,53l5,48l0,44l0,39l0,34l0,24l5,20l9,10l14,5l19,0l38,0l38,5xe" fillcolor="black" stroked="f" o:allowincell="f" style="position:absolute;left:10334;top:4733;width:52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8" path="m44,5l10,5l10,24l39,24l39,29l10,29l10,48l44,48l44,58l0,58l0,0l44,0l44,5xe" fillcolor="black" stroked="f" o:allowincell="f" style="position:absolute;left:10396;top:4738;width:43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ccc99" stroked="f" o:allowincell="f" style="position:absolute;left:9558;top:4818;width:143;height:73;mso-wrap-style:none;v-text-anchor:middle;mso-position-horizontal-relative:page;mso-position-vertical-relative:page">
                  <v:fill o:detectmouseclick="t" type="solid" color2="#333366"/>
                  <v:stroke color="#3465a4" joinstyle="round" endcap="flat"/>
                  <w10:wrap type="none"/>
                </v:rect>
                <v:rect id="shape_0" stroked="t" o:allowincell="f" style="position:absolute;left:9558;top:4818;width:143;height: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8,57" path="m48,57l38,57l9,9l9,57l0,57l0,0l9,0l38,43l38,0l48,0l48,57xe" fillcolor="black" stroked="f" o:allowincell="f" style="position:absolute;left:9736;top:4823;width:4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90;top:4823;width:52;height:58">
                  <v:shape id="shape_0" coordsize="14,19" path="m0,19l6,0l14,0l9,19l0,19xe" fillcolor="black" stroked="f" o:allowincell="f" style="position:absolute;left:9790;top:4862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19l0,0l11,0l19,19e" fillcolor="black" stroked="f" o:allowincell="f" style="position:absolute;left:9823;top:4862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9804;top:486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2,0l36,0l38,5e" fillcolor="black" stroked="f" o:allowincell="f" style="position:absolute;left:9797;top:485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8" path="m0,28l9,0l16,0l6,28e" fillcolor="black" stroked="f" o:allowincell="f" style="position:absolute;left:9798;top:4828;width:15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8" path="m9,28l0,0l6,0l18,28e" fillcolor="black" stroked="f" o:allowincell="f" style="position:absolute;left:9814;top:4828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2,0l11,0l13,5e" fillcolor="black" stroked="f" o:allowincell="f" style="position:absolute;left:9807;top:4823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47;top:4823;width:52;height:59">
                  <v:rect id="shape_0" fillcolor="black" stroked="f" o:allowincell="f" style="position:absolute;left:9847;top:4857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4" path="m0,4l0,0l5,0l10,4e" fillcolor="black" stroked="f" o:allowincell="f" style="position:absolute;left:9890;top:487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15l0,10l0,5l0,0l9,0l9,5l9,10l9,15l9,20e" fillcolor="black" stroked="f" o:allowincell="f" style="position:absolute;left:9886;top:4857;width: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" path="m0,9l0,5l0,0l43,0l43,5l48,9e" fillcolor="black" stroked="f" o:allowincell="f" style="position:absolute;left:9848;top:4847;width:45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9848;top:4828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9886;top:4837;width: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5,9l5,4l0,0l14,0l14,4l14,9e" fillcolor="black" stroked="f" o:allowincell="f" style="position:absolute;left:9881;top:4828;width:1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9848;top:4823;width:4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7" path="m43,5l9,5l9,24l43,24l43,29l9,29l9,48l43,48l43,57l0,57l0,0l43,0l43,5xe" fillcolor="black" stroked="f" o:allowincell="f" style="position:absolute;left:9905;top:4823;width:42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c9933" stroked="f" o:allowincell="f" style="position:absolute;left:9558;top:4903;width:143;height:73;mso-wrap-style:none;v-text-anchor:middle;mso-position-horizontal-relative:page;mso-position-vertical-relative:page">
                  <v:fill o:detectmouseclick="t" type="solid" color2="#3366cc"/>
                  <v:stroke color="#3465a4" joinstyle="round" endcap="flat"/>
                  <w10:wrap type="none"/>
                </v:rect>
                <v:rect id="shape_0" stroked="t" o:allowincell="f" style="position:absolute;left:9558;top:4903;width:143;height: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8,58" path="m48,58l38,58l9,10l9,58l0,58l0,0l9,0l38,44l38,0l48,0l48,58xe" fillcolor="black" stroked="f" o:allowincell="f" style="position:absolute;left:9736;top:4907;width: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39l44,44l44,48l44,53l39,53l34,58l10,58l10,53l5,53l5,48l0,44l0,39l0,0l10,0l10,39l10,44l10,48l15,48l15,53l29,53l34,48l34,44l34,39l39,39l39,0l48,0l48,39xe" fillcolor="black" stroked="f" o:allowincell="f" style="position:absolute;left:9794;top:4907;width: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2" path="m34,4l38,4l38,9l43,9l43,14l43,19l34,19l34,14l29,9l10,9l10,14l10,19l10,24l14,24l19,28l38,28l38,33l43,38l43,43l43,48l43,52l43,57l38,57l38,62l10,62l5,57l0,57l0,52l0,48l0,43l10,43l10,48l10,52l14,57l29,57l34,52l34,48l38,48l34,43l29,38l24,38l19,33l10,33l10,28l5,28l0,24l0,19l0,14l5,9l5,4l10,4l10,0l29,0l34,4xe" fillcolor="black" stroked="f" o:allowincell="f" style="position:absolute;left:9852;top:4903;width:42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e67e" stroked="f" o:allowincell="f" style="position:absolute;left:9558;top:4987;width:143;height:73;mso-wrap-style:none;v-text-anchor:middle;mso-position-horizontal-relative:page;mso-position-vertical-relative:page">
                  <v:fill o:detectmouseclick="t" type="solid" color2="#001981"/>
                  <v:stroke color="#3465a4" joinstyle="round" endcap="flat"/>
                  <w10:wrap type="none"/>
                </v:rect>
                <v:rect id="shape_0" stroked="t" o:allowincell="f" style="position:absolute;left:9558;top:4987;width:143;height: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736;top:4993;width:52;height:59">
                  <v:rect id="shape_0" fillcolor="black" stroked="f" o:allowincell="f" style="position:absolute;left:9736;top:5022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5" path="m0,5l0,0l15,0l15,5e" fillcolor="black" stroked="f" o:allowincell="f" style="position:absolute;left:9774;top:504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5,24l5,19l5,14l5,9l5,5l0,0l15,0l15,5l15,9l15,14l15,19l15,24e" fillcolor="black" stroked="f" o:allowincell="f" style="position:absolute;left:9770;top:5022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38,0l43,5e" fillcolor="black" stroked="f" o:allowincell="f" style="position:absolute;left:9738;top:5017;width:3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9738;top:4998;width: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5,14l5,9l5,5l5,0l15,0l15,5l15,9l15,14l15,19e" fillcolor="black" stroked="f" o:allowincell="f" style="position:absolute;left:9770;top:4998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3,0l48,5e" fillcolor="black" stroked="f" o:allowincell="f" style="position:absolute;left:9738;top:4993;width:4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8e" stroked="t" o:allowincell="f" style="position:absolute;left:9799;top:4993;width:0;height:5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9814;top:4987;width:57;height:64">
                  <v:shape id="shape_0" coordsize="24,5" path="m5,5l0,0l24,0l19,5l5,5xe" fillcolor="black" stroked="f" o:allowincell="f" style="position:absolute;left:9828;top:504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5,5l0,0l44,0l39,5e" fillcolor="black" stroked="f" o:allowincell="f" style="position:absolute;left:9818;top:5041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9818;top:503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9852;top:503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0,38l0,38l0,5l4,0l14,0l14,5l9,9l9,14l9,19l9,29l9,33l14,38e" fillcolor="black" stroked="f" o:allowincell="f" style="position:absolute;left:9814;top:4997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5,38l5,33l5,29l10,19l5,14l5,9l5,5l0,0l10,0l14,5l14,9l14,14l19,19l14,29l14,33l14,38e" fillcolor="black" stroked="f" o:allowincell="f" style="position:absolute;left:9852;top:4997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5,0l39,0l44,5e" fillcolor="black" stroked="f" o:allowincell="f" style="position:absolute;left:9818;top:4992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9828;top:498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8" path="m48,58l34,58l10,10l10,58l0,58l0,0l10,0l34,43l38,43l38,0l48,0l48,58xe" fillcolor="black" stroked="f" o:allowincell="f" style="position:absolute;left:9900;top:4993;width: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5l9,5l9,24l38,24l38,29l9,29l9,48l43,48l43,58l0,58l0,0l43,0l43,5xe" fillcolor="black" stroked="f" o:allowincell="f" style="position:absolute;left:9958;top:4993;width:4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3" path="m39,5l44,5l44,10l48,15l48,19l39,19l39,15l34,10l15,10l10,15l10,19l5,19l5,29l5,34l5,39l10,43l10,48l15,48l15,53l34,53l39,48l44,43l44,39l24,39l24,29l48,29l48,63l44,63l44,53l39,53l39,58l34,58l34,63l15,63l15,58l10,58l5,53l0,48l0,43l0,15l5,10l10,5l15,5l15,0l34,0l39,5xe" fillcolor="black" stroked="f" o:allowincell="f" style="position:absolute;left:10011;top:4987;width:47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74;top:4993;width:47;height:58">
                  <v:rect id="shape_0" fillcolor="black" stroked="f" o:allowincell="f" style="position:absolute;left:10074;top:5022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29" path="m5,29l5,24l5,19l5,14l5,9l0,5l0,0l10,0l10,5l15,9l15,14l15,19l15,24l15,29e" fillcolor="black" stroked="f" o:allowincell="f" style="position:absolute;left:10107;top:5022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38,0l43,5e" fillcolor="black" stroked="f" o:allowincell="f" style="position:absolute;left:10076;top:5017;width:3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10076;top:4998;width: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10107;top:501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10,5l10,9l10,14e" fillcolor="black" stroked="f" o:allowincell="f" style="position:absolute;left:10112;top:499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10076;top:4993;width:3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31;top:4987;width:53;height:64">
                  <v:shape id="shape_0" coordsize="24,5" path="m0,5l0,0l24,0l19,5l0,5xe" fillcolor="black" stroked="f" o:allowincell="f" style="position:absolute;left:10146;top:504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5,5l0,0l39,0l39,5e" fillcolor="black" stroked="f" o:allowincell="f" style="position:absolute;left:10136;top:5041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136;top:503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0,43l5,38l10,33l10,29l10,19l10,14l10,9l5,5l5,0l14,0l14,5l19,9l19,14l19,19l19,29l19,33l14,38l10,43e" fillcolor="black" stroked="f" o:allowincell="f" style="position:absolute;left:10165;top:4997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9l0,0l5,0l5,5l5,10l5,20l10,24l10,29e" fillcolor="black" stroked="f" o:allowincell="f" style="position:absolute;left:10131;top:5006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5l5,0l15,0l10,5l10,9e" fillcolor="black" stroked="f" o:allowincell="f" style="position:absolute;left:10131;top:4997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10136;top:4992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10146;top:498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,0e" stroked="t" o:allowincell="f" style="position:absolute;left:10189;top:5030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3,58" path="m43,58l33,58l4,10l4,58l0,58l0,0l9,0l33,43l33,0l43,0l43,58xe" fillcolor="black" stroked="f" o:allowincell="f" style="position:absolute;left:10224;top:4993;width:4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72;top:4993;width:52;height:59">
                  <v:shape id="shape_0" coordsize="14,20" path="m0,20l8,0l14,0l9,20l0,20xe" fillcolor="black" stroked="f" o:allowincell="f" style="position:absolute;left:10272;top:5032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5,20l0,0l6,0l14,20e" fillcolor="black" stroked="f" o:allowincell="f" style="position:absolute;left:10310;top:5032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" path="m0,4l2,0l34,0l36,4e" fillcolor="black" stroked="f" o:allowincell="f" style="position:absolute;left:10280;top:5028;width:3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1,24l12,0l14,0l4,24l4,29e" fillcolor="black" stroked="f" o:allowincell="f" style="position:absolute;left:10282;top:4998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9" path="m9,29l9,24l0,0l6,0l16,24l18,29e" fillcolor="black" stroked="f" o:allowincell="f" style="position:absolute;left:10296;top:4998;width:17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2,0l6,0l8,5e" fillcolor="black" stroked="f" o:allowincell="f" style="position:absolute;left:10294;top:4993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34;top:4993;width:48;height:58">
                  <v:rect id="shape_0" fillcolor="black" stroked="f" o:allowincell="f" style="position:absolute;left:10334;top:5022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29" path="m4,29l4,24l4,19l4,14l4,9l0,5l0,0l9,0l9,5l9,9l9,14l9,19l14,24l14,29e" fillcolor="black" stroked="f" o:allowincell="f" style="position:absolute;left:10368;top:5022;width:12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10336;top:5017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10336;top:4998;width: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10368;top:5012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10373;top:5007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5,0l5,5l10,9e" fillcolor="black" stroked="f" o:allowincell="f" style="position:absolute;left:10373;top:4998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10336;top:4993;width:3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8" path="m43,5l9,5l9,24l38,24l38,29l9,29l9,48l43,48l43,58l0,58l0,0l43,0l43,5xe" fillcolor="black" stroked="f" o:allowincell="f" style="position:absolute;left:10392;top:4993;width:4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999966" stroked="f" o:allowincell="f" style="position:absolute;left:9558;top:5073;width:143;height:7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rect>
                <v:rect id="shape_0" stroked="t" o:allowincell="f" style="position:absolute;left:9558;top:5073;width:143;height: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8,62" path="m33,5l38,5l38,9l43,9l43,14l43,19l33,19l33,14l33,9l14,9l9,14l9,19l9,24l19,24l19,29l38,29l38,33l43,38l43,43l48,43l43,48l43,53l38,57l33,57l33,62l14,62l9,57l5,57l0,53l0,48l0,43l9,43l9,48l9,53l19,53l24,57l24,53l33,53l33,48l38,48l38,43l33,43l33,38l24,38l19,33l14,33l9,29l5,29l0,24l0,19l0,14l5,9l5,5l9,5l14,0l33,0l33,5xe" fillcolor="black" stroked="f" o:allowincell="f" style="position:absolute;left:9736;top:5073;width:47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85;top:5078;width:53;height:59">
                  <v:shape id="shape_0" coordsize="14,19" path="m0,19l6,0l14,0l9,19l0,19xe" fillcolor="black" stroked="f" o:allowincell="f" style="position:absolute;left:9785;top:511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19l0,0l12,0l20,19e" fillcolor="black" stroked="f" o:allowincell="f" style="position:absolute;left:9818;top:5117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2,0l37,0l39,5e" fillcolor="black" stroked="f" o:allowincell="f" style="position:absolute;left:9791;top:5112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0,29l9,0l16,0l6,29e" fillcolor="black" stroked="f" o:allowincell="f" style="position:absolute;left:9793;top:5082;width:15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9,29l0,0l7,0l19,29e" fillcolor="black" stroked="f" o:allowincell="f" style="position:absolute;left:9809;top:5082;width:1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2,0l12,0l14,4e" fillcolor="black" stroked="f" o:allowincell="f" style="position:absolute;left:9802;top:507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57" path="m58,57l48,57l48,9l34,57l24,57l10,9l10,57l0,57l0,0l15,0l29,48l44,0l58,0l58,57xe" fillcolor="black" stroked="f" o:allowincell="f" style="position:absolute;left:9842;top:5078;width:5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05;top:5078;width:53;height:59">
                  <v:shape id="shape_0" coordsize="14,19" path="m0,19l6,0l14,0l9,19l0,19xe" fillcolor="black" stroked="f" o:allowincell="f" style="position:absolute;left:9905;top:511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19l0,0l12,0l20,19e" fillcolor="black" stroked="f" o:allowincell="f" style="position:absolute;left:9938;top:5117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2,0l36,0l39,5e" fillcolor="black" stroked="f" o:allowincell="f" style="position:absolute;left:9911;top:5112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0,29l9,0l16,0l6,29e" fillcolor="black" stroked="f" o:allowincell="f" style="position:absolute;left:9913;top:5082;width:15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9" path="m9,29l0,0l6,0l18,29e" fillcolor="black" stroked="f" o:allowincell="f" style="position:absolute;left:9929;top:5082;width:17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2,0l12,0l13,4e" fillcolor="black" stroked="f" o:allowincell="f" style="position:absolute;left:9922;top:5078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7" path="m48,57l39,57l10,9l10,57l0,57l0,0l10,0l39,43l39,0l48,0l48,57xe" fillcolor="black" stroked="f" o:allowincell="f" style="position:absolute;left:9962;top:5078;width:4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17;top:5078;width:52;height:59">
                  <v:shape id="shape_0" coordsize="15,19" path="m0,19l8,0l15,0l10,19l0,19xe" fillcolor="black" stroked="f" o:allowincell="f" style="position:absolute;left:10017;top:5117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0,0l6,0l14,19e" fillcolor="black" stroked="f" o:allowincell="f" style="position:absolute;left:10055;top:511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" path="m0,5l2,0l35,0l37,5e" fillcolor="black" stroked="f" o:allowincell="f" style="position:absolute;left:10024;top:5112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12,0l14,0l5,29e" fillcolor="black" stroked="f" o:allowincell="f" style="position:absolute;left:10026;top:5082;width:13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10,29l0,0l7,0l19,29e" fillcolor="black" stroked="f" o:allowincell="f" style="position:absolute;left:10040;top:5082;width:1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2,0l7,0l9,4e" fillcolor="black" stroked="f" o:allowincell="f" style="position:absolute;left:10038;top:507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7" path="m48,57l38,57l10,9l10,57l0,57l0,0l14,0l38,43l38,0l48,0l48,57xe" fillcolor="black" stroked="f" o:allowincell="f" style="position:absolute;left:10093;top:5078;width:4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51;top:5073;width:57;height:64">
                  <v:shape id="shape_0" coordsize="24,5" path="m5,5l0,0l24,0l24,5l5,5xe" fillcolor="black" stroked="f" o:allowincell="f" style="position:absolute;left:10165;top:513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5,0l19,4e" fillcolor="black" stroked="f" o:allowincell="f" style="position:absolute;left:10161;top:512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15,4e" fillcolor="black" stroked="f" o:allowincell="f" style="position:absolute;left:10179;top:5127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10155;top:51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189;top:51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0,39l0,39l0,5l4,0l14,0l14,5l9,10l9,15l9,20l9,29l9,34l14,39e" fillcolor="black" stroked="f" o:allowincell="f" style="position:absolute;left:10151;top:5082;width:13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0,34l0,29l0,24l5,15l0,10l0,5l0,0l9,0l9,5l9,10l14,15l9,24l9,29l9,34e" fillcolor="black" stroked="f" o:allowincell="f" style="position:absolute;left:10195;top:5087;width:13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10189;top:508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0,0l34,0l39,4e" fillcolor="black" stroked="f" o:allowincell="f" style="position:absolute;left:10161;top:5078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10165;top:5073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19;top:5078;width:47;height:59">
                  <v:rect id="shape_0" fillcolor="black" stroked="f" o:allowincell="f" style="position:absolute;left:10219;top:5112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0,5l0,0l10,0l10,5e" fillcolor="black" stroked="f" o:allowincell="f" style="position:absolute;left:10257;top:513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5l0,10l0,5l0,0l10,0l10,5l10,10l10,15l10,19e" fillcolor="black" stroked="f" o:allowincell="f" style="position:absolute;left:10252;top:5112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" path="m0,9l0,4l0,0l38,0l38,4l43,9e" fillcolor="black" stroked="f" o:allowincell="f" style="position:absolute;left:10221;top:5102;width:3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0l9,0l9,20e" fillcolor="black" stroked="f" o:allowincell="f" style="position:absolute;left:10221;top:5082;width: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5,0l15,0l10,5l10,10e" fillcolor="black" stroked="f" o:allowincell="f" style="position:absolute;left:10252;top:509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0,0l10,0l10,5l15,10e" fillcolor="black" stroked="f" o:allowincell="f" style="position:absolute;left:10252;top:508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0,0l38,0l43,4e" fillcolor="black" stroked="f" o:allowincell="f" style="position:absolute;left:10221;top:5078;width:3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7" path="m43,4l24,4l24,57l14,57l14,4l0,4l0,0l43,0l43,4xe" fillcolor="black" stroked="f" o:allowincell="f" style="position:absolute;left:10272;top:5078;width:42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7" path="m44,4l10,4l10,24l39,24l39,28l10,28l10,48l44,48l44,57l0,57l0,0l44,0l44,4xe" fillcolor="black" stroked="f" o:allowincell="f" style="position:absolute;left:10324;top:5078;width:43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c9966" stroked="f" o:allowincell="f" style="position:absolute;left:9558;top:5157;width:143;height:73;mso-wrap-style:none;v-text-anchor:middle;mso-position-horizontal-relative:page;mso-position-vertical-relative:page">
                  <v:fill o:detectmouseclick="t" type="solid" color2="#336699"/>
                  <v:stroke color="#3465a4" joinstyle="round" endcap="flat"/>
                  <w10:wrap type="none"/>
                </v:rect>
                <v:rect id="shape_0" stroked="t" o:allowincell="f" style="position:absolute;left:9558;top:5157;width:143;height:7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8,62" path="m33,5l38,5l38,10l43,10l43,14l43,19l33,19l33,14l33,10l9,10l9,14l9,19l9,24l19,24l19,29l38,29l38,34l43,38l43,43l48,43l43,48l43,53l38,58l33,58l33,62l14,62l9,58l5,58l0,53l0,48l0,43l9,43l9,48l9,53l19,53l24,58l24,53l33,53l33,48l38,48l38,43l33,43l33,38l24,38l19,34l14,34l9,29l5,29l0,24l0,19l0,14l0,10l5,10l5,5l9,5l14,0l33,0l33,5xe" fillcolor="black" stroked="f" o:allowincell="f" style="position:absolute;left:9736;top:5167;width:47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85;top:5172;width:53;height:58">
                  <v:shape id="shape_0" coordsize="14,19" path="m0,19l6,0l14,0l9,19l0,19xe" fillcolor="black" stroked="f" o:allowincell="f" style="position:absolute;left:9785;top:521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19l0,0l12,0l20,19e" fillcolor="black" stroked="f" o:allowincell="f" style="position:absolute;left:9818;top:5211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2,0l37,0l39,5e" fillcolor="black" stroked="f" o:allowincell="f" style="position:absolute;left:9791;top:5206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8" path="m0,28l9,0l16,0l6,28e" fillcolor="black" stroked="f" o:allowincell="f" style="position:absolute;left:9793;top:5177;width:15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9,28l0,0l7,0l19,28e" fillcolor="black" stroked="f" o:allowincell="f" style="position:absolute;left:9809;top:5177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2,0l12,0l14,5e" fillcolor="black" stroked="f" o:allowincell="f" style="position:absolute;left:9802;top:517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57" path="m58,57l48,57l48,9l34,57l24,57l10,9l10,57l0,57l0,0l15,0l29,48l44,0l58,0l58,57xe" fillcolor="black" stroked="f" o:allowincell="f" style="position:absolute;left:9842;top:5172;width:5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05;top:5172;width:53;height:58">
                  <v:shape id="shape_0" coordsize="14,19" path="m0,19l6,0l14,0l9,19l0,19xe" fillcolor="black" stroked="f" o:allowincell="f" style="position:absolute;left:9905;top:521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19l0,0l12,0l20,19e" fillcolor="black" stroked="f" o:allowincell="f" style="position:absolute;left:9938;top:5211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2,0l36,0l39,5e" fillcolor="black" stroked="f" o:allowincell="f" style="position:absolute;left:9911;top:5206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8" path="m0,28l9,0l16,0l6,28e" fillcolor="black" stroked="f" o:allowincell="f" style="position:absolute;left:9913;top:5177;width:15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8" path="m9,28l0,0l6,0l18,28e" fillcolor="black" stroked="f" o:allowincell="f" style="position:absolute;left:9929;top:5177;width:1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2,0l12,0l13,5e" fillcolor="black" stroked="f" o:allowincell="f" style="position:absolute;left:9922;top:5172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7" path="m48,57l39,57l10,9l10,57l0,57l0,0l10,0l39,43l39,0l48,0l48,57xe" fillcolor="black" stroked="f" o:allowincell="f" style="position:absolute;left:9962;top:5172;width:4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17;top:5172;width:52;height:58">
                  <v:shape id="shape_0" coordsize="15,19" path="m0,19l8,0l15,0l10,19l0,19xe" fillcolor="black" stroked="f" o:allowincell="f" style="position:absolute;left:10017;top:5211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0,0l6,0l14,19e" fillcolor="black" stroked="f" o:allowincell="f" style="position:absolute;left:10055;top:521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" path="m0,5l2,0l35,0l37,5e" fillcolor="black" stroked="f" o:allowincell="f" style="position:absolute;left:10024;top:5206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0,28l12,0l14,0l5,28e" fillcolor="black" stroked="f" o:allowincell="f" style="position:absolute;left:10026;top:5177;width:1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10,28l0,0l7,0l19,28e" fillcolor="black" stroked="f" o:allowincell="f" style="position:absolute;left:10040;top:5177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2,0l7,0l9,5e" fillcolor="black" stroked="f" o:allowincell="f" style="position:absolute;left:10038;top:517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2" path="m34,5l38,5l43,10l43,14l43,19l38,19l34,14l34,10l14,10l14,14l14,19l14,24l19,24l24,29l38,29l38,34l43,34l43,38l43,43l48,43l43,48l43,53l43,58l38,58l34,62l14,62l10,58l5,58l5,53l0,48l0,43l10,43l10,48l14,48l14,53l24,53l24,58l29,53l34,53l38,48l38,43l38,38l29,38l24,34l14,34l10,29l5,29l5,24l5,19l5,14l5,10l10,5l14,5l14,0l34,0l34,5xe" fillcolor="black" stroked="f" o:allowincell="f" style="position:absolute;left:10093;top:5167;width:47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7" path="m43,33l43,38l43,43l43,48l38,53l33,53l28,57l14,57l9,53l4,53l4,48l0,43l0,38l0,33l0,0l9,0l9,33l9,38l9,43l14,43l14,48l19,48l24,53l24,48l28,48l33,43l33,38l38,33l38,0l43,0l43,33xe" fillcolor="black" stroked="f" o:allowincell="f" style="position:absolute;left:10151;top:5172;width:42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09;top:5172;width:47;height:58">
                  <v:rect id="shape_0" fillcolor="black" stroked="f" o:allowincell="f" style="position:absolute;left:10209;top:5206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4" path="m0,4l0,0l9,0l9,4e" fillcolor="black" stroked="f" o:allowincell="f" style="position:absolute;left:10248;top:5226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15l0,10l0,5l0,0l9,0l9,5l9,10l9,15l9,20e" fillcolor="black" stroked="f" o:allowincell="f" style="position:absolute;left:10243;top:5206;width: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0,0l43,0l43,4e" fillcolor="black" stroked="f" o:allowincell="f" style="position:absolute;left:10210;top:5202;width:4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10210;top:5196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10210;top:5177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5,0l14,0l9,5l9,10e" fillcolor="black" stroked="f" o:allowincell="f" style="position:absolute;left:10243;top:5186;width:1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0,0l9,0l9,4l14,9e" fillcolor="black" stroked="f" o:allowincell="f" style="position:absolute;left:10243;top:5177;width:1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10210;top:5172;width:4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,0e" stroked="t" o:allowincell="f" style="position:absolute;left:10262;top:5210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8,57" path="m9,48l38,48l38,57l0,57l0,0l9,0l9,48xe" fillcolor="black" stroked="f" o:allowincell="f" style="position:absolute;left:10291;top:5172;width:3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29;top:5172;width:52;height:58">
                  <v:shape id="shape_0" coordsize="14,19" path="m0,19l8,0l14,0l10,19l0,19xe" fillcolor="black" stroked="f" o:allowincell="f" style="position:absolute;left:10329;top:521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0,0l8,0l14,19e" fillcolor="black" stroked="f" o:allowincell="f" style="position:absolute;left:10368;top:521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2,0l37,0l39,5e" fillcolor="black" stroked="f" o:allowincell="f" style="position:absolute;left:10337;top:5206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0,28l12,0l19,0l9,28e" fillcolor="black" stroked="f" o:allowincell="f" style="position:absolute;left:10339;top:5177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8" path="m5,28l0,0l6,0l16,28e" fillcolor="black" stroked="f" o:allowincell="f" style="position:absolute;left:10358;top:5177;width:15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2,0l12,0l13,5e" fillcolor="black" stroked="f" o:allowincell="f" style="position:absolute;left:10351;top:5172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57" path="m57,57l48,57l48,9l34,57l24,57l10,9l10,57l0,57l0,0l14,0l29,48l48,0l57,0l57,57xe" fillcolor="black" stroked="f" o:allowincell="f" style="position:absolute;left:10406;top:5172;width:56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e" stroked="t" o:allowincell="f" style="position:absolute;left:10484;top:5172;width:0;height:5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3,57" path="m43,5l10,5l10,24l43,24l43,29l10,29l10,48l43,48l43,57l0,57l0,0l43,0l43,5xe" fillcolor="black" stroked="f" o:allowincell="f" style="position:absolute;left:10498;top:5172;width:42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7" path="m10,48l38,48l38,57l0,57l0,0l10,0l10,48xe" fillcolor="black" stroked="f" o:allowincell="f" style="position:absolute;left:10551;top:5172;width:3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999480</wp:posOffset>
                </wp:positionH>
                <wp:positionV relativeFrom="page">
                  <wp:posOffset>3419475</wp:posOffset>
                </wp:positionV>
                <wp:extent cx="874395" cy="247650"/>
                <wp:effectExtent l="635" t="63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7680"/>
                          <a:chOff x="0" y="0"/>
                          <a:chExt cx="874440" cy="247680"/>
                        </a:xfrm>
                      </wpg:grpSpPr>
                      <wps:wsp>
                        <wps:cNvSpPr/>
                        <wps:spPr>
                          <a:xfrm>
                            <a:off x="48960" y="217080"/>
                            <a:ext cx="972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7080"/>
                            <a:ext cx="972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2560"/>
                            <a:ext cx="972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7080"/>
                            <a:ext cx="1008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2560"/>
                            <a:ext cx="100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2560"/>
                            <a:ext cx="1008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7080"/>
                            <a:ext cx="1987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7080"/>
                            <a:ext cx="19872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2560"/>
                            <a:ext cx="19872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7080"/>
                            <a:ext cx="1980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2560"/>
                            <a:ext cx="198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2560"/>
                            <a:ext cx="19800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280"/>
                            <a:ext cx="20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5" y="24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70280"/>
                            <a:ext cx="21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70280"/>
                            <a:ext cx="208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4" y="4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70280"/>
                            <a:ext cx="21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5" y="43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70280"/>
                            <a:ext cx="24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5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170280"/>
                            <a:ext cx="20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170280"/>
                            <a:ext cx="21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5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170280"/>
                            <a:ext cx="24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4" y="4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170280"/>
                            <a:ext cx="24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5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520" y="1735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20" y="48"/>
                                </a:moveTo>
                                <a:lnTo>
                                  <a:pt x="15" y="48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028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120" y="170280"/>
                            <a:ext cx="21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5" y="43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70280"/>
                            <a:ext cx="20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0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4" y="43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170280"/>
                            <a:ext cx="21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5" y="43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17028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39" y="53"/>
                                </a:lnTo>
                                <a:lnTo>
                                  <a:pt x="39" y="10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5" y="10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4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17964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1735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15" y="9"/>
                                </a:move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480" y="17964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1320" y="17964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9" y="5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4" y="5"/>
                                </a:move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24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736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0" y="77"/>
                                </a:moveTo>
                                <a:lnTo>
                                  <a:pt x="52" y="67"/>
                                </a:lnTo>
                                <a:lnTo>
                                  <a:pt x="38" y="39"/>
                                </a:lnTo>
                                <a:lnTo>
                                  <a:pt x="67" y="53"/>
                                </a:lnTo>
                                <a:lnTo>
                                  <a:pt x="76" y="0"/>
                                </a:lnTo>
                                <a:lnTo>
                                  <a:pt x="91" y="53"/>
                                </a:lnTo>
                                <a:lnTo>
                                  <a:pt x="120" y="39"/>
                                </a:lnTo>
                                <a:lnTo>
                                  <a:pt x="105" y="67"/>
                                </a:lnTo>
                                <a:lnTo>
                                  <a:pt x="158" y="77"/>
                                </a:lnTo>
                                <a:lnTo>
                                  <a:pt x="105" y="91"/>
                                </a:lnTo>
                                <a:lnTo>
                                  <a:pt x="120" y="120"/>
                                </a:lnTo>
                                <a:lnTo>
                                  <a:pt x="91" y="106"/>
                                </a:lnTo>
                                <a:lnTo>
                                  <a:pt x="76" y="159"/>
                                </a:lnTo>
                                <a:lnTo>
                                  <a:pt x="67" y="106"/>
                                </a:lnTo>
                                <a:lnTo>
                                  <a:pt x="38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7360"/>
                            <a:ext cx="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15" y="48"/>
                                </a:move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7360"/>
                            <a:ext cx="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5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40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">
                                <a:moveTo>
                                  <a:pt x="29" y="14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40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7400"/>
                            <a:ext cx="5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2">
                                <a:moveTo>
                                  <a:pt x="9" y="82"/>
                                </a:move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7400"/>
                            <a:ext cx="5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2">
                                <a:moveTo>
                                  <a:pt x="9" y="0"/>
                                </a:moveTo>
                                <a:lnTo>
                                  <a:pt x="9" y="82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1280"/>
                            <a:ext cx="48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">
                                <a:moveTo>
                                  <a:pt x="76" y="10"/>
                                </a:moveTo>
                                <a:lnTo>
                                  <a:pt x="0" y="10"/>
                                </a:lnTo>
                                <a:lnTo>
                                  <a:pt x="52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1280"/>
                            <a:ext cx="48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">
                                <a:moveTo>
                                  <a:pt x="76" y="10"/>
                                </a:moveTo>
                                <a:lnTo>
                                  <a:pt x="0" y="10"/>
                                </a:lnTo>
                                <a:lnTo>
                                  <a:pt x="52" y="0"/>
                                </a:lnTo>
                                <a:lnTo>
                                  <a:pt x="7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256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29" y="28"/>
                                </a:moveTo>
                                <a:lnTo>
                                  <a:pt x="0" y="38"/>
                                </a:lnTo>
                                <a:lnTo>
                                  <a:pt x="44" y="0"/>
                                </a:lnTo>
                                <a:lnTo>
                                  <a:pt x="2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256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0" y="38"/>
                                </a:moveTo>
                                <a:lnTo>
                                  <a:pt x="44" y="0"/>
                                </a:lnTo>
                                <a:lnTo>
                                  <a:pt x="29" y="2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43"/>
                                </a:move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4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44" y="4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4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43"/>
                                </a:moveTo>
                                <a:lnTo>
                                  <a:pt x="14" y="14"/>
                                </a:lnTo>
                                <a:lnTo>
                                  <a:pt x="38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4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38" y="0"/>
                                </a:moveTo>
                                <a:lnTo>
                                  <a:pt x="0" y="43"/>
                                </a:lnTo>
                                <a:lnTo>
                                  <a:pt x="14" y="1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25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9" y="9"/>
                                </a:moveTo>
                                <a:lnTo>
                                  <a:pt x="38" y="38"/>
                                </a:lnTo>
                                <a:lnTo>
                                  <a:pt x="0" y="0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25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5"/>
                                </a:move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5" y="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74160"/>
                            <a:ext cx="15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1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74160"/>
                            <a:ext cx="18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135720"/>
                            <a:ext cx="12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269.25pt;width:68.85pt;height:19.5pt" coordorigin="9448,5385" coordsize="1377,390">
                <v:rect id="shape_0" fillcolor="black" stroked="f" o:allowincell="f" style="position:absolute;left:9525;top:5727;width:152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525;top:5727;width:152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25;top:5751;width:152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679;top:5727;width:158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f" o:allowincell="f" style="position:absolute;left:9679;top:5751;width:15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679;top:5751;width:158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f" o:allowincell="f" style="position:absolute;left:9838;top:5727;width:312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838;top:5727;width:312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38;top:5751;width:312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0152;top:5727;width:311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black" stroked="f" o:allowincell="f" style="position:absolute;left:10152;top:5751;width:311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152;top:5751;width:311;height:2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448;top:5653;width:33;height:52">
                  <v:shape id="shape_0" coordsize="19,5" path="m4,5l0,0l19,0l14,5l4,5xe" fillcolor="black" stroked="f" o:allowincell="f" style="position:absolute;left:9453;top:57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5,24l2,19l0,14l0,10l0,5l0,0l9,0l9,5l5,10l5,14l9,19l9,24e" fillcolor="black" stroked="f" o:allowincell="f" style="position:absolute;left:9448;top:5677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0,19l5,14l5,10l5,5l0,0l10,0l10,5l14,10l10,14l10,19l10,24e" fillcolor="black" stroked="f" o:allowincell="f" style="position:absolute;left:9467;top:5677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9448;top:567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2,5l5,0l9,0l9,5l5,9l5,14e" fillcolor="black" stroked="f" o:allowincell="f" style="position:absolute;left:9448;top:565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5,0l10,5l10,9e" fillcolor="black" stroked="f" o:allowincell="f" style="position:absolute;left:9467;top:5659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9453;top:565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86;top:5653;width:34;height:52">
                  <v:shape id="shape_0" coordsize="19,5" path="m5,5l0,0l19,0l14,5l5,5xe" fillcolor="black" stroked="f" o:allowincell="f" style="position:absolute;left:9491;top:57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0,43l0,0l15,0l10,5l5,9l5,14l5,19l5,29l5,33l10,38l15,43e" fillcolor="black" stroked="f" o:allowincell="f" style="position:absolute;left:9486;top:5659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5,38l5,33l5,29l5,19l5,14l5,9l5,5l0,0l10,0l10,5l10,9l10,14l15,19l10,29l10,33l10,38l10,43e" fillcolor="black" stroked="f" o:allowincell="f" style="position:absolute;left:9505;top:5659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19,0l24,5e" fillcolor="black" stroked="f" o:allowincell="f" style="position:absolute;left:9486;top:56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25;top:5653;width:32;height:52">
                  <v:rect id="shape_0" fillcolor="black" stroked="f" o:allowincell="f" style="position:absolute;left:9534;top:569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43" path="m4,43l4,38l4,33l0,29l0,19l0,14l4,9l4,5l4,0l14,0l9,5l9,9l9,14l9,19l9,29l9,33l9,38l14,43e" fillcolor="black" stroked="f" o:allowincell="f" style="position:absolute;left:9525;top:5657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5,38l5,33l6,29l9,19l7,14l5,9l5,5l0,0l9,0l12,5l14,9l14,14l14,19l14,29l14,33l12,38l9,43e" fillcolor="black" stroked="f" o:allowincell="f" style="position:absolute;left:9544;top:5657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9529;top:5653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63;top:5653;width:34;height:52">
                  <v:rect id="shape_0" fillcolor="black" stroked="f" o:allowincell="f" style="position:absolute;left:9573;top:569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43" path="m5,43l2,38l0,33l0,29l0,19l0,14l0,9l2,5l5,0l14,0l10,5l10,9l10,38l14,43e" fillcolor="black" stroked="f" o:allowincell="f" style="position:absolute;left:9563;top:5657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5,38l5,33l7,29l10,19l7,14l5,9l5,5l0,0l10,0l10,5l10,9l15,14l15,19l15,29l10,33l10,38l10,43e" fillcolor="black" stroked="f" o:allowincell="f" style="position:absolute;left:9582;top:5657;width:1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9568;top:565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18;top:5653;width:39;height:52">
                  <v:shape id="shape_0" coordsize="19,5" path="m5,5l0,0l19,0l14,5l5,5xe" fillcolor="black" stroked="f" o:allowincell="f" style="position:absolute;left:9828;top:57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5,43l5,38l5,33l0,29l0,19l0,14l5,9l5,5l5,0l15,0l10,5l10,9l10,14l10,19l10,29l10,33l10,38l15,43e" fillcolor="black" stroked="f" o:allowincell="f" style="position:absolute;left:9818;top:5659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0,38l5,33l5,29l5,19l5,14l5,9l0,5l0,0l5,0l8,5l10,9l10,14l15,19l10,29l10,33l8,38l5,43e" fillcolor="black" stroked="f" o:allowincell="f" style="position:absolute;left:9842;top:5659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19,0l24,5e" fillcolor="black" stroked="f" o:allowincell="f" style="position:absolute;left:9823;top:56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74;top:5653;width:34;height:52">
                  <v:shape id="shape_0" coordsize="24,5" path="m4,5l0,0l24,0l19,5l4,5xe" fillcolor="black" stroked="f" o:allowincell="f" style="position:absolute;left:10079;top:570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24l2,19l0,14l0,10l0,5l0,0l9,0l9,5l9,10l9,14l9,19l14,24e" fillcolor="black" stroked="f" o:allowincell="f" style="position:absolute;left:10074;top:5677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12,0l10,5e" fillcolor="black" stroked="f" o:allowincell="f" style="position:absolute;left:10093;top:5697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5,0l9,0l9,4l7,9e" fillcolor="black" stroked="f" o:allowincell="f" style="position:absolute;left:10098;top:5687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5,0l9,5l9,10e" fillcolor="black" stroked="f" o:allowincell="f" style="position:absolute;left:10098;top:567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14l0,9l2,5l5,0l14,0l9,5l5,9l5,14l5,19e" fillcolor="black" stroked="f" o:allowincell="f" style="position:absolute;left:10074;top:565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24,0l24,5e" fillcolor="black" stroked="f" o:allowincell="f" style="position:absolute;left:10079;top:567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5,9l5,5l0,0l10,0l10,5l14,9e" fillcolor="black" stroked="f" o:allowincell="f" style="position:absolute;left:10093;top:5659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10083;top:5653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2;top:5653;width:35;height:52">
                  <v:rect id="shape_0" fillcolor="black" stroked="f" o:allowincell="f" style="position:absolute;left:10122;top:569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43" path="m5,43l5,38l5,33l0,29l0,19l0,14l5,9l5,5l5,0l15,0l10,5l10,9l10,14l10,19l10,29l10,33l10,38l15,43e" fillcolor="black" stroked="f" o:allowincell="f" style="position:absolute;left:10112;top:5657;width:1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5,38l5,33l7,29l10,19l8,14l5,9l5,5l0,0l10,0l12,5l15,9l15,14l15,19l15,29l15,33l12,38l10,43e" fillcolor="black" stroked="f" o:allowincell="f" style="position:absolute;left:10131;top:5657;width:1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10117;top:565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52;top:5653;width:38;height:52">
                  <v:shape id="shape_0" coordsize="19,5" path="m5,5l0,0l19,0l15,5l5,5xe" fillcolor="black" stroked="f" o:allowincell="f" style="position:absolute;left:10161;top:57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4,43l4,38l4,33l0,29l0,19l0,14l4,9l4,5l4,0l14,0l9,5l9,9l9,14l9,19l9,29l9,33l9,38l14,43e" fillcolor="black" stroked="f" o:allowincell="f" style="position:absolute;left:10152;top:5659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0,38l4,33l4,29l4,19l4,14l4,9l0,5l0,0l4,0l7,5l9,9l9,14l14,19l9,29l9,33l7,38l4,43e" fillcolor="black" stroked="f" o:allowincell="f" style="position:absolute;left:10176;top:5659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20,0l24,5e" fillcolor="black" stroked="f" o:allowincell="f" style="position:absolute;left:10156;top:56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90;top:5653;width:38;height:52">
                  <v:shape id="shape_0" coordsize="19,5" path="m4,5l0,0l19,0l14,5l4,5xe" fillcolor="black" stroked="f" o:allowincell="f" style="position:absolute;left:10200;top:57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5,43l5,38l5,33l0,29l0,19l0,14l5,9l5,5l5,0l14,0l10,5l10,9l10,14l10,19l10,29l10,33l10,38l14,43e" fillcolor="black" stroked="f" o:allowincell="f" style="position:absolute;left:10190;top:5659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0,38l5,33l5,29l5,19l5,14l5,9l0,5l0,0l10,0l10,5l10,9l10,14l14,19l10,29l10,33l10,38l10,43e" fillcolor="black" stroked="f" o:allowincell="f" style="position:absolute;left:10214;top:5659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9,0l19,0l24,5e" fillcolor="black" stroked="f" o:allowincell="f" style="position:absolute;left:10195;top:56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48" path="m20,48l15,48l15,14l0,14l0,9l5,5l10,5l10,0l20,0l20,48xe" fillcolor="black" stroked="f" o:allowincell="f" style="position:absolute;left:10373;top:5659;width:19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3" path="m29,5l34,10l34,14l34,19l29,24l29,29l19,34l14,38l10,38l10,43l10,48l34,48l34,53l0,53l0,48l0,43l5,38l10,34l14,29l24,24l24,19l29,14l24,14l24,10l19,5l14,5l14,10l10,10l10,14l10,19l0,19l0,14l0,10l5,5l10,5l10,0l24,0l29,5xe" fillcolor="black" stroked="f" o:allowincell="f" style="position:absolute;left:10407;top:5653;width:3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50;top:5653;width:35;height:52">
                  <v:shape id="shape_0" coordsize="19,5" path="m5,5l0,0l19,0l14,5l5,5xe" fillcolor="black" stroked="f" o:allowincell="f" style="position:absolute;left:10455;top:57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5,43l3,38l0,33l0,29l0,19l0,14l0,9l3,5l5,0l14,0l10,5l5,9l5,14l5,19l5,29l5,33l10,38l14,43e" fillcolor="black" stroked="f" o:allowincell="f" style="position:absolute;left:10450;top:5659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5,38l5,33l7,29l10,19l8,14l5,9l5,5l0,0l10,0l10,5l10,9l15,14l15,19l15,29l10,33l10,38l10,43e" fillcolor="black" stroked="f" o:allowincell="f" style="position:absolute;left:10469;top:5659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10455;top:565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89;top:5653;width:34;height:52">
                  <v:shape id="shape_0" coordsize="20,5" path="m5,5l0,0l20,0l15,5l5,5xe" fillcolor="black" stroked="f" o:allowincell="f" style="position:absolute;left:10493;top:570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4,43l2,38l0,33l0,29l0,19l0,14l0,9l2,5l4,0l14,0l9,5l4,9l4,14l4,19l4,29l4,33l9,38l14,43e" fillcolor="black" stroked="f" o:allowincell="f" style="position:absolute;left:10489;top:5659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5,38l5,33l5,29l5,19l5,14l5,9l5,5l0,0l9,0l9,5l9,9l14,14l14,19l14,29l9,33l9,38l9,43e" fillcolor="black" stroked="f" o:allowincell="f" style="position:absolute;left:10508;top:5659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15,0l20,5e" fillcolor="black" stroked="f" o:allowincell="f" style="position:absolute;left:10493;top:5653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27;top:5653;width:35;height:52">
                  <v:rect id="shape_0" fillcolor="black" stroked="f" o:allowincell="f" style="position:absolute;left:10537;top:569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43" path="m5,43l2,38l0,33l0,29l0,19l0,14l0,9l2,5l5,0l14,0l10,5l10,9l10,38l14,43e" fillcolor="black" stroked="f" o:allowincell="f" style="position:absolute;left:10527;top:5657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5,38l5,33l7,29l10,19l7,14l5,9l5,5l0,0l10,0l12,5l15,9l15,14l15,19l15,29l15,33l12,38l10,43e" fillcolor="black" stroked="f" o:allowincell="f" style="position:absolute;left:10546;top:5657;width:1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10532;top:565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3" path="m43,53l39,53l39,10l24,53l19,53l5,10l5,53l0,53l0,0l10,0l24,43l34,0l43,0l43,53xe" fillcolor="black" stroked="f" o:allowincell="f" style="position:absolute;left:10619;top:5653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77;top:5668;width:33;height:39">
                  <v:shape id="shape_0" coordsize="19,5" path="m4,5l0,0l19,0l14,5l4,5xe" fillcolor="black" stroked="f" o:allowincell="f" style="position:absolute;left:10682;top:57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10677;top:569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10696;top:569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10677;top:5688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10701;top:569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28,5e" fillcolor="black" stroked="f" o:allowincell="f" style="position:absolute;left:10677;top:5683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5,5l5,10e" fillcolor="black" stroked="f" o:allowincell="f" style="position:absolute;left:10677;top:5673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10701;top:567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10696;top:567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5,0l24,0l28,5e" fillcolor="black" stroked="f" o:allowincell="f" style="position:absolute;left:10677;top:5668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48" path="m15,9l20,9l20,14l15,14l15,38l15,43l20,43l20,48l10,48l5,43l5,38l5,14l0,14l0,9l5,9l5,0l15,0l15,9xe" fillcolor="black" stroked="f" o:allowincell="f" style="position:absolute;left:10710;top:5659;width:19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34;top:5668;width:35;height:39">
                  <v:shape id="shape_0" coordsize="19,5" path="m5,5l0,0l19,0l15,5l5,5xe" fillcolor="black" stroked="f" o:allowincell="f" style="position:absolute;left:10739;top:57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734;top:569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10754;top:569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10734;top:5688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10758;top:569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29,5e" fillcolor="black" stroked="f" o:allowincell="f" style="position:absolute;left:10734;top:568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10734;top:567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10758;top:567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10754;top:567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10734;top:566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39" path="m19,5l9,5l5,10l5,20l5,39l0,39l0,0l5,0l5,5l9,0l19,0l19,5xe" fillcolor="black" stroked="f" o:allowincell="f" style="position:absolute;left:10773;top:5668;width:1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9" path="m24,5l28,10l19,10l19,5l5,5l5,10l9,15l14,15l24,20l28,20l28,24l28,29l24,34l19,39l5,39l0,34l0,29l0,24l5,24l5,29l5,34l19,34l19,29l19,24l14,24l9,20l5,20l0,15l0,10l0,5l5,0l19,0l24,5xe" fillcolor="black" stroked="f" o:allowincell="f" style="position:absolute;left:10797;top:5668;width:2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59" path="m0,77l52,67l38,39l67,53l76,0l91,53l120,39l105,67l158,77l105,91l120,120l91,106l76,159l67,106l38,120l52,91l0,77e" stroked="t" o:allowincell="f" style="position:absolute;left:10007;top:5428;width:157;height:1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77" path="m15,48l0,77l0,0l15,48xe" fillcolor="black" stroked="f" o:allowincell="f" style="position:absolute;left:10083;top:5428;width:1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7" path="m0,0l0,77l15,53l0,0e" stroked="t" o:allowincell="f" style="position:absolute;left:10083;top:5428;width:14;height: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14" path="m29,14l0,0l82,0l29,14xe" fillcolor="black" stroked="f" o:allowincell="f" style="position:absolute;left:10083;top:5507;width:8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" path="m0,0l82,0l29,14l0,0e" stroked="t" o:allowincell="f" style="position:absolute;left:10083;top:5507;width:81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82" path="m9,82l0,29l9,0l9,82xe" fillcolor="black" stroked="f" o:allowincell="f" style="position:absolute;left:10074;top:5507;width: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2" path="m9,0l9,82l0,29l9,0e" stroked="t" o:allowincell="f" style="position:absolute;left:10074;top:5507;width:8;height: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" path="m76,10l0,10l52,0l76,10xe" fillcolor="black" stroked="f" o:allowincell="f" style="position:absolute;left:10007;top:5498;width:75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" path="m76,10l0,10l52,0l76,10e" stroked="t" o:allowincell="f" style="position:absolute;left:10007;top:5498;width:75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38" path="m29,28l0,38l44,0l29,28xe" fillcolor="black" stroked="f" o:allowincell="f" style="position:absolute;left:10083;top:5468;width:4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8" path="m0,38l44,0l29,28l0,38e" stroked="t" o:allowincell="f" style="position:absolute;left:10083;top:5468;width:43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43" path="m44,43l15,29l0,0l44,43xe" fillcolor="black" stroked="f" o:allowincell="f" style="position:absolute;left:10083;top:5507;width:4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0,0l44,43l15,29l0,0e" stroked="t" o:allowincell="f" style="position:absolute;left:10083;top:5507;width:43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43" path="m0,43l14,14l38,0l0,43xe" fillcolor="black" stroked="f" o:allowincell="f" style="position:absolute;left:10045;top:5507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38,0l0,43l14,14l38,0e" stroked="t" o:allowincell="f" style="position:absolute;left:10045;top:5507;width:37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38" path="m29,9l38,38l0,0l29,9xe" fillcolor="black" stroked="f" o:allowincell="f" style="position:absolute;left:10045;top:5468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8,38l0,0l29,14l38,38e" stroked="t" o:allowincell="f" style="position:absolute;left:10045;top:5468;width:37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29" path="m24,5l24,29l19,29l5,5l5,19l5,24l9,29l0,29l0,24l0,19l0,0l5,0l19,19l19,5l19,0l24,0l24,5xe" fillcolor="black" stroked="f" o:allowincell="f" style="position:absolute;left:10074;top:5385;width:23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80;top:5502;width:25;height:25">
                  <v:shape id="shape_0" coordsize="5,5" path="m5,5l0,0l5,0l5,5xe" fillcolor="black" stroked="f" o:allowincell="f" style="position:absolute;left:10195;top:550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0,9l14,9l10,14l5,14l5,9l5,5l0,5l5,0l10,0l10,9xe" fillcolor="black" stroked="f" o:allowincell="f" style="position:absolute;left:10190;top:5512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15l5,19l5,24l0,24l0,19l0,5l0,0l5,0l5,15xe" fillcolor="black" stroked="f" o:allowincell="f" style="position:absolute;left:10180;top:5502;width: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68;top:5502;width:30;height:24">
                  <v:shape id="shape_0" coordsize="10,15" path="m10,5l10,15l5,15l5,5l0,0l10,0l10,5xe" fillcolor="black" stroked="f" o:allowincell="f" style="position:absolute;left:9968;top:550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9,5l19,19l19,24l14,24l14,19l9,10l5,19l5,24l0,24l0,19l5,19l9,5l5,0l9,0l9,5xe" fillcolor="black" stroked="f" o:allowincell="f" style="position:absolute;left:9978;top:5502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79;top:5599;width:19;height:30">
                  <v:shape id="shape_0" coordsize="10,10" path="m10,10l5,10l5,5l0,0l10,0l10,10xe" fillcolor="black" stroked="f" o:allowincell="f" style="position:absolute;left:10088;top:559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4,5l4,10l9,10l9,15l14,15l19,19l14,24l14,29l9,29l9,24l14,19l9,19l9,15l4,15l0,10l0,5l0,0l4,0l4,5xe" fillcolor="black" stroked="f" o:allowincell="f" style="position:absolute;left:10079;top:5599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5l9,10l0,10l0,0l4,5xe" fillcolor="black" stroked="f" o:allowincell="f" style="position:absolute;left:10079;top:561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66790</wp:posOffset>
                </wp:positionH>
                <wp:positionV relativeFrom="page">
                  <wp:posOffset>4592320</wp:posOffset>
                </wp:positionV>
                <wp:extent cx="739775" cy="100330"/>
                <wp:effectExtent l="635" t="12700" r="635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00440"/>
                          <a:chOff x="0" y="0"/>
                          <a:chExt cx="739800" cy="100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34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80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33"/>
                                </a:move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108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864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0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108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2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9" y="1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10800"/>
                            <a:ext cx="20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0800"/>
                            <a:ext cx="64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4" y="5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0"/>
                            <a:ext cx="64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108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240"/>
                            <a:ext cx="12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10800"/>
                            <a:ext cx="20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40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1080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2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0"/>
                            <a:ext cx="57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5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080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24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56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76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08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108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0"/>
                            <a:ext cx="234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8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28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" y="1080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5"/>
                                </a:move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00" y="10800"/>
                            <a:ext cx="20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4" y="2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0"/>
                            <a:ext cx="2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5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080" y="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920" y="10800"/>
                            <a:ext cx="20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1080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5"/>
                                </a:moveTo>
                                <a:lnTo>
                                  <a:pt x="48" y="9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108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3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880" y="3240"/>
                            <a:ext cx="12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5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0"/>
                            <a:ext cx="64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1080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108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8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2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5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4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1560"/>
                            <a:ext cx="20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80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4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5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61560"/>
                            <a:ext cx="208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8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2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0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54000"/>
                            <a:ext cx="27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9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8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28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7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61560"/>
                            <a:ext cx="216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6120" y="28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61560"/>
                            <a:ext cx="20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1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4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2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1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54000"/>
                            <a:ext cx="64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61560"/>
                            <a:ext cx="24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8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20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8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800" y="615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5"/>
                                </a:move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076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39" y="4"/>
                                </a:move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8"/>
                                </a:lnTo>
                                <a:lnTo>
                                  <a:pt x="39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2"/>
                                </a:lnTo>
                                <a:lnTo>
                                  <a:pt x="24" y="57"/>
                                </a:lnTo>
                                <a:lnTo>
                                  <a:pt x="15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50760"/>
                            <a:ext cx="30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381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64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16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16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54000"/>
                            <a:ext cx="266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9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2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5400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8" y="48"/>
                                </a:moveTo>
                                <a:lnTo>
                                  <a:pt x="28" y="48"/>
                                </a:lnTo>
                                <a:lnTo>
                                  <a:pt x="4" y="5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" y="54000"/>
                            <a:ext cx="27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48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9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54000"/>
                            <a:ext cx="27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9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8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2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640" y="540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9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8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40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400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48"/>
                                </a:moveTo>
                                <a:lnTo>
                                  <a:pt x="34" y="48"/>
                                </a:lnTo>
                                <a:lnTo>
                                  <a:pt x="10" y="5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34" y="39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400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8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520" y="54000"/>
                            <a:ext cx="234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8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28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7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760" y="88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4000"/>
                            <a:ext cx="12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9" y="48"/>
                                </a:moveTo>
                                <a:lnTo>
                                  <a:pt x="10" y="48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54000"/>
                            <a:ext cx="20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5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54000"/>
                            <a:ext cx="248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56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200" y="5400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9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361.6pt;width:58.25pt;height:7.9pt" coordorigin="9554,7232" coordsize="1165,158">
                <v:shape id="shape_0" coordsize="34,48" path="m34,5l5,5l5,20l29,20l29,29l5,29l5,48l0,48l0,0l34,0l34,5xe" fillcolor="black" stroked="f" o:allowincell="f" style="position:absolute;left:9559;top:7232;width:33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33,33l24,33l24,29l19,33l9,38l9,33l4,33l0,29l0,24l0,0l9,0l9,24l9,29l14,33l19,29l24,24l24,19l24,0l33,0l33,33xe" fillcolor="black" stroked="f" o:allowincell="f" style="position:absolute;left:9598;top:7249;width:3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36;top:7249;width:34;height:43">
                  <v:shape id="shape_0" coordsize="10,5" path="m5,5l0,0l10,0l5,5xe" fillcolor="black" stroked="f" o:allowincell="f" style="position:absolute;left:9650;top:72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9641;top:728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9655;top:728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10,5l10,10e" fillcolor="black" stroked="f" o:allowincell="f" style="position:absolute;left:9636;top:7270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9665;top:727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9636;top:7265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10,4l10,9e" fillcolor="black" stroked="f" o:allowincell="f" style="position:absolute;left:9636;top:72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5,4l0,0l10,0l10,4l10,9e" fillcolor="black" stroked="f" o:allowincell="f" style="position:absolute;left:9660;top:72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9641;top:7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3" path="m29,5l29,9l29,33l24,33l24,9l19,5l10,5l5,9l5,14l5,33l0,33l0,0l5,0l5,5l10,0l29,0l29,5xe" fillcolor="black" stroked="f" o:allowincell="f" style="position:absolute;left:9679;top:7249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8" path="m9,10l14,10l14,15l9,15l9,39l14,43l14,48l9,48l9,43l5,43l5,39l5,15l0,15l0,10l5,10l5,0l9,0l9,10xe" fillcolor="black" stroked="f" o:allowincell="f" style="position:absolute;left:9713;top:7237;width:13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37;top:7249;width:33;height:43">
                  <v:shape id="shape_0" coordsize="10,5" path="m5,5l0,0l10,0l5,5xe" fillcolor="black" stroked="f" o:allowincell="f" style="position:absolute;left:9746;top:72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9,0l14,4e" fillcolor="black" stroked="f" o:allowincell="f" style="position:absolute;left:9737;top:728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9751;top:728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9737;top:7270;width:4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9761;top:727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9737;top:7265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9737;top:725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9761;top:725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9737;top:7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75;top:7249;width:10;height:38">
                  <v:rect id="shape_0" fillcolor="black" stroked="f" o:allowincell="f" style="position:absolute;left:9775;top:7249;width: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75;top:7274;width: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3,53" path="m34,5l38,10l38,15l34,15l29,10l29,5l10,5l10,10l10,15l14,15l14,20l24,20l29,24l34,24l38,29l43,34l38,39l38,44l34,48l29,48l19,53l14,48l5,48l5,44l0,39l0,34l10,34l10,39l14,44l29,44l34,39l34,34l29,29l19,29l14,24l5,20l5,15l5,5l10,0l34,0l34,5xe" fillcolor="black" stroked="f" o:allowincell="f" style="position:absolute;left:9828;top:7232;width:42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77;top:7232;width:10;height:55">
                  <v:rect id="shape_0" fillcolor="black" stroked="f" o:allowincell="f" style="position:absolute;left:9877;top:723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77;top:7253;width: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29,33" path="m29,5l29,9l29,33l24,33l24,9l19,5l10,5l5,9l5,14l5,33l0,33l0,0l5,0l5,5l10,0l24,0l29,5xe" fillcolor="black" stroked="f" o:allowincell="f" style="position:absolute;left:9896;top:7249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8" path="m9,10l19,10l19,15l9,15l9,39l14,43l19,43l19,48l9,48l9,43l5,43l5,39l5,15l0,15l0,10l5,10l5,0l9,0l9,10xe" fillcolor="black" stroked="f" o:allowincell="f" style="position:absolute;left:9930;top:7237;width:18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54;top:7249;width:33;height:43">
                  <v:shape id="shape_0" coordsize="10,5" path="m5,5l0,0l10,0l5,5xe" fillcolor="black" stroked="f" o:allowincell="f" style="position:absolute;left:9963;top:72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0,10l0,5l0,0l5,0l5,5l9,10l14,14e" fillcolor="black" stroked="f" o:allowincell="f" style="position:absolute;left:9954;top:7270;width:13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9968;top:728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9978;top:727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9954;top:7265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5,4l5,9e" fillcolor="black" stroked="f" o:allowincell="f" style="position:absolute;left:9954;top:725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9978;top:725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9954;top:7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29,5l29,9l24,9l24,5l10,5l10,9l15,14l29,14l29,19l34,24l29,29l29,33l24,33l15,38l10,33l5,33l0,29l0,24l10,24l10,29l15,29l15,33l20,29l24,29l24,24l24,19l10,19l10,14l5,14l5,9l5,5l10,0l24,0l29,5xe" fillcolor="black" stroked="f" o:allowincell="f" style="position:absolute;left:9987;top:7249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26;top:7232;width:9;height:55">
                  <v:rect id="shape_0" fillcolor="black" stroked="f" o:allowincell="f" style="position:absolute;left:10026;top:7232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26;top:7253;width: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4,38" path="m29,5l29,9l24,9l19,5l10,5l10,9l15,14l29,14l29,19l34,24l29,29l29,33l24,33l15,38l10,33l5,33l0,29l0,24l10,24l10,29l15,29l15,33l19,29l24,29l24,24l24,19l10,19l5,14l5,9l5,5l5,0l24,0l29,5xe" fillcolor="black" stroked="f" o:allowincell="f" style="position:absolute;left:10040;top:7249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93;top:7232;width:38;height:61">
                  <v:shape id="shape_0" coordsize="14,5" path="m4,5l0,0l14,0l4,5xe" fillcolor="black" stroked="f" o:allowincell="f" style="position:absolute;left:10103;top:728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9,0l14,4e" fillcolor="black" stroked="f" o:allowincell="f" style="position:absolute;left:10098;top:728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0,28l5,24l10,19l10,14l10,4l5,0l19,0l19,4l19,14l19,19l19,24l19,28e" fillcolor="black" stroked="f" o:allowincell="f" style="position:absolute;left:10112;top:7255;width:18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5,24l0,19l0,14l0,4l5,0l10,0l10,4l10,14l10,19l10,24e" fillcolor="black" stroked="f" o:allowincell="f" style="position:absolute;left:10093;top:7255;width: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10098;top:724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0l9,0l9,20e" fillcolor="black" stroked="f" o:allowincell="f" style="position:absolute;left:10122;top:7232;width:8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36;top:7249;width:34;height:43">
                  <v:shape id="shape_0" coordsize="9,5" path="m5,5l0,0l9,0l5,5xe" fillcolor="black" stroked="f" o:allowincell="f" style="position:absolute;left:10146;top:728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0,10l0,5l0,0l5,0l5,5l10,10l15,14e" fillcolor="black" stroked="f" o:allowincell="f" style="position:absolute;left:10136;top:7270;width:14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9,4e" fillcolor="black" stroked="f" o:allowincell="f" style="position:absolute;left:10151;top:728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10160;top:727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29,5e" fillcolor="black" stroked="f" o:allowincell="f" style="position:absolute;left:10136;top:7265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5,4l5,9e" fillcolor="black" stroked="f" o:allowincell="f" style="position:absolute;left:10136;top:72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7,4l10,9e" fillcolor="black" stroked="f" o:allowincell="f" style="position:absolute;left:10160;top:72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10136;top:7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8e" stroked="t" o:allowincell="f" style="position:absolute;left:10200;top:7232;width:0;height:5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10209;top:7249;width:35;height:43">
                  <v:shape id="shape_0" coordsize="10,5" path="m5,5l0,0l10,0l5,5xe" fillcolor="black" stroked="f" o:allowincell="f" style="position:absolute;left:10214;top:72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10238;top:728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10209;top:728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4,0l19,4e" fillcolor="black" stroked="f" o:allowincell="f" style="position:absolute;left:10224;top:728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10209;top:7270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5l5,0l10,0l10,5l10,10e" fillcolor="black" stroked="f" o:allowincell="f" style="position:absolute;left:10228;top:7270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10209;top:726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228;top:725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10209;top:725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10228;top:725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10209;top:7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67;top:7232;width:37;height:55">
                  <v:rect id="shape_0" fillcolor="black" stroked="f" o:allowincell="f" style="position:absolute;left:10267;top:7265;width:1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3,5" path="m0,5l0,0l33,0l33,5e" fillcolor="black" stroked="f" o:allowincell="f" style="position:absolute;left:10269;top:7259;width:2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10269;top:7237;width:7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4,4e" fillcolor="black" stroked="f" o:allowincell="f" style="position:absolute;left:10287;top:7255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4,10l0,5l0,0l4,0l9,5l9,10l9,15e" fillcolor="black" stroked="f" o:allowincell="f" style="position:absolute;left:10296;top:7237;width:7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10269;top:7232;width:2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33" path="m19,5l9,5l5,9l5,14l5,33l0,33l0,0l19,0l19,5xe" fillcolor="black" stroked="f" o:allowincell="f" style="position:absolute;left:10315;top:7249;width:1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39;top:7249;width:33;height:43">
                  <v:shape id="shape_0" coordsize="15,5" path="m5,5l0,0l15,0l5,5xe" fillcolor="black" stroked="f" o:allowincell="f" style="position:absolute;left:10348;top:728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4,28l0,24l0,19l0,14l0,9l0,4l0,0l9,0l4,4l4,9l4,14l4,19l9,24l14,28e" fillcolor="black" stroked="f" o:allowincell="f" style="position:absolute;left:10339;top:7254;width:13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5,4e" fillcolor="black" stroked="f" o:allowincell="f" style="position:absolute;left:10353;top:728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19l0,9l0,4l0,0l9,0l9,4l9,9l9,19l9,24e" fillcolor="black" stroked="f" o:allowincell="f" style="position:absolute;left:10363;top:7254;width:8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29,0l33,5e" fillcolor="black" stroked="f" o:allowincell="f" style="position:absolute;left:10339;top:7249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77;top:7232;width:34;height:61">
                  <v:shape id="shape_0" coordsize="9,5" path="m5,5l0,0l9,0l5,5xe" fillcolor="black" stroked="f" o:allowincell="f" style="position:absolute;left:10387;top:728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0,28l0,28l0,0l10,0l5,4l5,9l5,14l5,19l10,24l15,28e" fillcolor="black" stroked="f" o:allowincell="f" style="position:absolute;left:10377;top:7255;width:14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9,4e" fillcolor="black" stroked="f" o:allowincell="f" style="position:absolute;left:10392;top:728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24l0,0l5,0l5,4l10,9l7,14l5,19l5,24e" fillcolor="black" stroked="f" o:allowincell="f" style="position:absolute;left:10401;top:7255;width: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0l5,0l5,20e" fillcolor="black" stroked="f" o:allowincell="f" style="position:absolute;left:10377;top:7232;width:4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10382;top:724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8e" stroked="t" o:allowincell="f" style="position:absolute;left:10420;top:7232;width:0;height:5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10431;top:7249;width:33;height:43">
                  <v:shape id="shape_0" coordsize="14,5" path="m9,5l0,0l14,0l9,5xe" fillcolor="black" stroked="f" o:allowincell="f" style="position:absolute;left:10441;top:728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10436;top:728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0,4e" fillcolor="black" stroked="f" o:allowincell="f" style="position:absolute;left:10450;top:728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5,0l5,5l10,10e" fillcolor="black" stroked="f" o:allowincell="f" style="position:absolute;left:10431;top:7270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10455;top:727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10431;top:7265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5,4l5,9e" fillcolor="black" stroked="f" o:allowincell="f" style="position:absolute;left:10431;top:72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0,4l0,0l9,0l9,4l9,9e" fillcolor="black" stroked="f" o:allowincell="f" style="position:absolute;left:10455;top:725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4,0l28,5e" fillcolor="black" stroked="f" o:allowincell="f" style="position:absolute;left:10436;top:7249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33" path="m48,5l48,9l48,33l43,33l43,9l39,5l29,5l29,9l29,14l29,33l19,33l19,9l19,5l10,5l5,9l5,14l5,33l0,33l0,0l24,0l24,5l29,0l48,0l48,5xe" fillcolor="black" stroked="f" o:allowincell="f" style="position:absolute;left:10474;top:7249;width:4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27;top:7249;width:38;height:43">
                  <v:shape id="shape_0" coordsize="9,5" path="m4,5l0,0l9,0l4,5xe" fillcolor="black" stroked="f" o:allowincell="f" style="position:absolute;left:10537;top:728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10556;top:728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0,10l0,5l0,0l10,0l10,5l10,10l14,14e" fillcolor="black" stroked="f" o:allowincell="f" style="position:absolute;left:10527;top:7270;width:13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5,0l20,0l20,4e" fillcolor="black" stroked="f" o:allowincell="f" style="position:absolute;left:10541;top:7282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10551;top:7270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10532;top:726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10,9e" fillcolor="black" stroked="f" o:allowincell="f" style="position:absolute;left:10551;top:72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10532;top:725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10532;top:7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8" path="m15,10l19,10l19,15l15,15l15,39l15,43l19,43l19,48l15,48l10,43l5,43l5,39l5,15l0,15l0,10l5,10l5,0l15,0l15,10xe" fillcolor="black" stroked="f" o:allowincell="f" style="position:absolute;left:10565;top:7237;width:18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89;top:7232;width:10;height:55">
                  <v:rect id="shape_0" fillcolor="black" stroked="f" o:allowincell="f" style="position:absolute;left:10589;top:723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589;top:7253;width: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29,38" path="m29,5l29,9l29,14l24,14l24,9l19,5l9,5l5,9l5,19l5,24l9,29l14,33l14,29l19,29l24,24l29,24l29,29l24,33l19,33l14,38l9,33l5,33l0,29l0,24l0,19l0,9l0,5l5,0l24,0l29,5xe" fillcolor="black" stroked="f" o:allowincell="f" style="position:absolute;left:10604;top:7249;width:2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42;top:7249;width:35;height:43">
                  <v:shape id="shape_0" coordsize="10,5" path="m5,5l0,0l10,0l5,5xe" fillcolor="black" stroked="f" o:allowincell="f" style="position:absolute;left:10647;top:72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10666;top:72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5,0l5,5l5,10l10,14e" fillcolor="black" stroked="f" o:allowincell="f" style="position:absolute;left:10642;top:7270;width: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10652;top:7282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10661;top:7270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10642;top:726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10,9e" fillcolor="black" stroked="f" o:allowincell="f" style="position:absolute;left:10661;top:72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10642;top:725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10642;top:7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54;top:7317;width:34;height:61">
                  <v:shape id="shape_0" coordsize="10,5" path="m5,5l0,0l10,0l5,5xe" fillcolor="black" stroked="f" o:allowincell="f" style="position:absolute;left:9564;top:737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5,5l0,0l10,0l10,5l15,9e" fillcolor="black" stroked="f" o:allowincell="f" style="position:absolute;left:9554;top:7362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9569;top:736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9l0,14l0,4l0,0l10,0l10,4l10,14l10,19l10,24e" fillcolor="black" stroked="f" o:allowincell="f" style="position:absolute;left:9578;top:7340;width: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4l5,0l10,0l5,4l5,14l5,19e" fillcolor="black" stroked="f" o:allowincell="f" style="position:absolute;left:9554;top:7340;width:9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9559;top:733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5,0l19,5e" fillcolor="black" stroked="f" o:allowincell="f" style="position:absolute;left:9559;top:732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0l10,0l10,15e" fillcolor="black" stroked="f" o:allowincell="f" style="position:absolute;left:9578;top:7317;width:9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93;top:7329;width:33;height:49">
                  <v:shape id="shape_0" coordsize="15,5" path="m5,5l0,0l15,0l5,5xe" fillcolor="black" stroked="f" o:allowincell="f" style="position:absolute;left:9602;top:737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9598;top:736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5,4e" fillcolor="black" stroked="f" o:allowincell="f" style="position:absolute;left:9607;top:7368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10l0,5l0,0l9,0l9,5l9,10e" fillcolor="black" stroked="f" o:allowincell="f" style="position:absolute;left:9593;top:7356;width:8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9617;top:736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9593;top:7351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5,0l9,0l9,4l9,9e" fillcolor="black" stroked="f" o:allowincell="f" style="position:absolute;left:9593;top:734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0,4l0,0l9,0l9,4l9,9e" fillcolor="black" stroked="f" o:allowincell="f" style="position:absolute;left:9617;top:734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4,5l4,0l19,0l24,5l24,10e" fillcolor="black" stroked="f" o:allowincell="f" style="position:absolute;left:9598;top:7329;width:23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8e" stroked="t" o:allowincell="f" style="position:absolute;left:9655;top:7317;width:0;height:5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9665;top:7329;width:33;height:49">
                  <v:shape id="shape_0" coordsize="14,5" path="m9,5l0,0l14,0l9,5xe" fillcolor="black" stroked="f" o:allowincell="f" style="position:absolute;left:9670;top:737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9694;top:737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0,10l0,5l0,0l9,0l9,5l9,10l14,14e" fillcolor="black" stroked="f" o:allowincell="f" style="position:absolute;left:9665;top:7356;width:13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14l5,10l10,5l10,0l19,0l19,5l19,10l19,14e" fillcolor="black" stroked="f" o:allowincell="f" style="position:absolute;left:9679;top:7356;width:1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9670;top:7351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9679;top:734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9670;top:7340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5,0l9,4e" fillcolor="black" stroked="f" o:allowincell="f" style="position:absolute;left:9689;top:734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0,5l4,0l19,0l24,5l24,10e" fillcolor="black" stroked="f" o:allowincell="f" style="position:absolute;left:9670;top:7329;width:23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22;top:7317;width:43;height:55">
                  <v:rect id="shape_0" fillcolor="black" stroked="f" o:allowincell="f" style="position:absolute;left:9722;top:7350;width:13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19" path="m0,19l0,15l0,10l0,5l0,0l5,0l10,5l10,10l10,15l10,19e" fillcolor="black" stroked="f" o:allowincell="f" style="position:absolute;left:9756;top:7350;width:8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9723;top:7344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9723;top:7322;width:8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9,0l19,0l19,4e" fillcolor="black" stroked="f" o:allowincell="f" style="position:absolute;left:9743;top:7340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5,0l10,5l7,10l5,15e" fillcolor="black" stroked="f" o:allowincell="f" style="position:absolute;left:9756;top:7322;width: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9723;top:7317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75;top:7329;width:34;height:49">
                  <v:shape id="shape_0" coordsize="14,5" path="m5,5l0,0l14,0l5,5xe" fillcolor="black" stroked="f" o:allowincell="f" style="position:absolute;left:9785;top:737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9780;top:736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14,4e" fillcolor="black" stroked="f" o:allowincell="f" style="position:absolute;left:9790;top:736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10,5l10,10e" fillcolor="black" stroked="f" o:allowincell="f" style="position:absolute;left:9775;top:7356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9799;top:736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9775;top:735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10,4l10,9e" fillcolor="black" stroked="f" o:allowincell="f" style="position:absolute;left:9775;top:734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4l0,0l10,0l10,4l10,9e" fillcolor="black" stroked="f" o:allowincell="f" style="position:absolute;left:9799;top:734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5,5l5,0l19,0l24,5l24,10e" fillcolor="black" stroked="f" o:allowincell="f" style="position:absolute;left:9780;top:7329;width:23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14;top:7329;width:33;height:61">
                  <v:shape id="shape_0" coordsize="28,5" path="m4,5l0,0l28,0l24,5l4,5xe" fillcolor="black" stroked="f" o:allowincell="f" style="position:absolute;left:9814;top:7385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9814;top:737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9833;top:737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4,9e" fillcolor="black" stroked="f" o:allowincell="f" style="position:absolute;left:9838;top:736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15,4e" fillcolor="black" stroked="f" o:allowincell="f" style="position:absolute;left:9818;top:7368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4,24l0,19l0,14l0,4l0,0l4,0l4,4l4,14l4,19l9,24e" fillcolor="black" stroked="f" o:allowincell="f" style="position:absolute;left:9814;top:7340;width: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9833;top:736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5,19l5,9l5,4l0,0l14,0l14,4l14,9l14,19e" fillcolor="black" stroked="f" o:allowincell="f" style="position:absolute;left:9833;top:7340;width:13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33,0l33,5e" fillcolor="black" stroked="f" o:allowincell="f" style="position:absolute;left:9814;top:7334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9818;top:732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53;top:7317;width:10;height:55">
                  <v:rect id="shape_0" fillcolor="black" stroked="f" o:allowincell="f" style="position:absolute;left:9853;top:7317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53;top:7338;width: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867;top:7329;width:39;height:49">
                  <v:shape id="shape_0" coordsize="14,5" path="m10,5l0,0l14,0l10,5xe" fillcolor="black" stroked="f" o:allowincell="f" style="position:absolute;left:9877;top:737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2,4l0,0l7,0l12,4e" fillcolor="black" stroked="f" o:allowincell="f" style="position:absolute;left:9875;top:7368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0,28l4,24l9,19l9,9l9,4l4,0l14,0l16,4l19,9l14,19l12,24l9,28e" fillcolor="black" stroked="f" o:allowincell="f" style="position:absolute;left:9887;top:7340;width:18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8,24l5,19l3,14l0,9l0,4l0,0l10,0l10,4l10,9l10,14l10,19l10,24e" fillcolor="black" stroked="f" o:allowincell="f" style="position:absolute;left:9867;top:7340;width:9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" path="m0,10l5,5l10,0l24,0l29,5l34,10e" fillcolor="black" stroked="f" o:allowincell="f" style="position:absolute;left:9867;top:7329;width:33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,38" path="m28,5l28,10l28,14l28,38l24,38l24,14l24,10l9,10l9,14l9,38l0,38l0,5l9,5l14,0l24,0l28,5xe" fillcolor="black" stroked="f" o:allowincell="f" style="position:absolute;left:9911;top:7329;width:27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39,4l44,9l44,14l48,19l39,19l39,14l34,9l15,9l15,14l10,19l10,28l10,38l10,43l15,43l20,48l29,48l34,43l39,38l44,38l39,48l39,52l34,52l24,57l15,52l10,52l5,43l0,38l0,28l0,19l5,9l10,4l15,0l34,0l39,4xe" fillcolor="black" stroked="f" o:allowincell="f" style="position:absolute;left:9963;top:7312;width:47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16;top:7312;width:48;height:65">
                  <v:shape id="shape_0" coordsize="19,5" path="m9,5l0,0l19,0l9,5xe" fillcolor="black" stroked="f" o:allowincell="f" style="position:absolute;left:10031;top:737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3,4l0,0l34,0l32,4e" fillcolor="black" stroked="f" o:allowincell="f" style="position:absolute;left:10023;top:7368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2,5l0,0l10,0l14,5e" fillcolor="black" stroked="f" o:allowincell="f" style="position:absolute;left:10021;top:736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2,5e" fillcolor="black" stroked="f" o:allowincell="f" style="position:absolute;left:10045;top:736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5,34l0,29l0,19l0,10l3,5l5,0l15,0l10,5l10,10l10,19l10,29l10,34e" fillcolor="black" stroked="f" o:allowincell="f" style="position:absolute;left:10016;top:7322;width:1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5,29l9,19l5,10l5,5l0,0l9,0l12,5l14,10l14,19l14,29l9,34e" fillcolor="black" stroked="f" o:allowincell="f" style="position:absolute;left:10050;top:7322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" path="m0,9l5,4l10,0l29,0l34,4l38,9e" fillcolor="black" stroked="f" o:allowincell="f" style="position:absolute;left:10021;top:7312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74;top:7317;width:42;height:55">
                  <v:rect id="shape_0" fillcolor="black" stroked="f" o:allowincell="f" style="position:absolute;left:10074;top:7350;width:13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19" path="m4,19l4,15l4,10l4,5l0,0l9,0l14,5l14,10l14,15l14,19e" fillcolor="black" stroked="f" o:allowincell="f" style="position:absolute;left:10103;top:7350;width:1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10076;top:7344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10076;top:7322;width:7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10,0l19,0l14,4e" fillcolor="black" stroked="f" o:allowincell="f" style="position:absolute;left:10094;top:7340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5,0l10,5l8,10l5,15e" fillcolor="black" stroked="f" o:allowincell="f" style="position:absolute;left:10107;top:7322;width: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10076;top:7317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8" path="m38,48l28,48l4,5l4,48l0,48l0,0l9,0l28,39l33,39l33,0l38,0l38,48xe" fillcolor="black" stroked="f" o:allowincell="f" style="position:absolute;left:10127;top:7317;width:37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76;top:7317;width:44;height:55">
                  <v:shape id="shape_0" coordsize="9,14" path="m0,14l4,0l9,0l4,14l0,14xe" fillcolor="black" stroked="f" o:allowincell="f" style="position:absolute;left:10176;top:7356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0,0l9,0l15,14e" fillcolor="black" stroked="f" o:allowincell="f" style="position:absolute;left:10204;top:7356;width:14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10185;top:735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1,0l31,0l33,5e" fillcolor="black" stroked="f" o:allowincell="f" style="position:absolute;left:10180;top:735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7,0l14,0l9,24e" fillcolor="black" stroked="f" o:allowincell="f" style="position:absolute;left:10181;top:7322;width:13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4" path="m9,24l0,0l6,0l16,24e" fillcolor="black" stroked="f" o:allowincell="f" style="position:absolute;left:10195;top:7322;width:15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2,0l12,0l13,5e" fillcolor="black" stroked="f" o:allowincell="f" style="position:absolute;left:10188;top:7317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24;top:7317;width:43;height:55">
                  <v:rect id="shape_0" fillcolor="black" stroked="f" o:allowincell="f" style="position:absolute;left:10224;top:7350;width:13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19" path="m5,19l5,15l5,10l5,5l0,0l10,0l15,5l15,10l15,15l15,19e" fillcolor="black" stroked="f" o:allowincell="f" style="position:absolute;left:10253;top:7350;width:13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10226;top:7344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10226;top:7322;width:7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9,0l19,0l14,4e" fillcolor="black" stroked="f" o:allowincell="f" style="position:absolute;left:10244;top:7340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5,0l10,5l7,10l5,15e" fillcolor="black" stroked="f" o:allowincell="f" style="position:absolute;left:10257;top:7322;width: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10226;top:7317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48" path="m39,5l5,5l5,20l34,20l34,29l5,29l5,44l39,44l39,48l0,48l0,0l39,0l39,5xe" fillcolor="black" stroked="f" o:allowincell="f" style="position:absolute;left:10276;top:7317;width:38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,0e" stroked="t" o:allowincell="f" style="position:absolute;left:10324;top:7371;width: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8e" stroked="t" o:allowincell="f" style="position:absolute;left:10365;top:7317;width:0;height:5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3,48" path="m43,48l34,48l10,5l10,48l0,48l0,0l10,0l34,39l34,0l43,0l43,48xe" fillcolor="black" stroked="f" o:allowincell="f" style="position:absolute;left:10377;top:7317;width:42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8" path="m38,5l5,5l5,20l38,20l38,29l5,29l5,44l38,44l38,48l0,48l0,0l38,0l38,5xe" fillcolor="black" stroked="f" o:allowincell="f" style="position:absolute;left:10431;top:7317;width:37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79;top:7317;width:37;height:55">
                  <v:rect id="shape_0" fillcolor="black" stroked="f" o:allowincell="f" style="position:absolute;left:10479;top:7350;width:1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19" path="m5,19l5,15l5,10l0,5l0,0l9,0l9,5l9,10l9,15l9,19e" fillcolor="black" stroked="f" o:allowincell="f" style="position:absolute;left:10509;top:7350;width:6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10483;top:7344;width:2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10483;top:7322;width:3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10,0l15,0l15,4e" fillcolor="black" stroked="f" o:allowincell="f" style="position:absolute;left:10500;top:7340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5,10l0,5l0,0l9,0l9,5l9,10l9,15e" fillcolor="black" stroked="f" o:allowincell="f" style="position:absolute;left:10509;top:7322;width:6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10483;top:7317;width:2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10527;top:7371;width: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9,48" path="m19,48l10,48l10,15l0,15l0,10l5,5l10,5l10,0l19,0l19,48xe" fillcolor="black" stroked="f" o:allowincell="f" style="position:absolute;left:10570;top:7317;width:18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04;top:7317;width:33;height:61">
                  <v:shape id="shape_0" coordsize="15,5" path="m5,5l0,0l15,0l5,5xe" fillcolor="black" stroked="f" o:allowincell="f" style="position:absolute;left:10613;top:737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14,0l14,4e" fillcolor="black" stroked="f" o:allowincell="f" style="position:absolute;left:10604;top:736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10618;top:7368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10604;top:736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15l5,5l5,0l9,0l9,5l9,15l5,20e" fillcolor="black" stroked="f" o:allowincell="f" style="position:absolute;left:10628;top:7345;width:8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9,0l14,5e" fillcolor="black" stroked="f" o:allowincell="f" style="position:absolute;left:10609;top:735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10604;top:734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10618;top:734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5l0,10l0,5l0,0l9,0l9,5l9,10l9,15l9,19e" fillcolor="black" stroked="f" o:allowincell="f" style="position:absolute;left:10604;top:7322;width:8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5l5,10l0,5l0,0l5,0l9,5l9,10l9,15l9,19e" fillcolor="black" stroked="f" o:allowincell="f" style="position:absolute;left:10628;top:7322;width:8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10604;top:731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42;top:7317;width:39;height:61">
                  <v:shape id="shape_0" coordsize="14,5" path="m9,5l0,0l14,0l9,5xe" fillcolor="black" stroked="f" o:allowincell="f" style="position:absolute;left:10652;top:737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5,19l5,15l0,10l0,5l0,0l10,0l10,5l10,10l15,15l19,19e" fillcolor="black" stroked="f" o:allowincell="f" style="position:absolute;left:10642;top:7350;width:18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10661;top:7368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5,10l5,5l5,0l10,0l15,5l10,10l10,15e" fillcolor="black" stroked="f" o:allowincell="f" style="position:absolute;left:10666;top:7350;width:14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10642;top:734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10661;top:734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5,4l0,0l24,0l24,4e" fillcolor="black" stroked="f" o:allowincell="f" style="position:absolute;left:10647;top:734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10647;top:7322;width:4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10,10e" fillcolor="black" stroked="f" o:allowincell="f" style="position:absolute;left:10666;top:7328;width:9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666;top:73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10647;top:731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53" path="m29,5l34,10l34,24l34,29l34,39l29,44l24,48l19,48l15,53l10,48l5,48l0,44l0,39l10,39l10,44l15,44l15,48l19,44l24,39l24,29l29,24l24,24l24,20l24,15l24,10l24,5l10,5l5,10l5,15l5,20l10,24l15,29l19,24l24,24l24,29l19,34l10,34l5,29l0,24l0,15l0,10l0,5l5,0l24,0l29,5xe" fillcolor="black" stroked="f" o:allowincell="f" style="position:absolute;left:10685;top:7317;width:33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69965</wp:posOffset>
                </wp:positionH>
                <wp:positionV relativeFrom="page">
                  <wp:posOffset>4733290</wp:posOffset>
                </wp:positionV>
                <wp:extent cx="529590" cy="86360"/>
                <wp:effectExtent l="635" t="698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86400"/>
                          <a:chOff x="0" y="0"/>
                          <a:chExt cx="529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9360"/>
                            <a:ext cx="20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3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3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9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88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7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9360"/>
                            <a:ext cx="20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30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4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98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4" y="2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9360"/>
                            <a:ext cx="1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9" y="5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9360"/>
                            <a:ext cx="20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30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360"/>
                            <a:ext cx="64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8" y="4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0"/>
                            <a:ext cx="273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9360" y="19080"/>
                              <a:ext cx="93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26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0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8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9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840" y="0"/>
                            <a:ext cx="33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6120" y="331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5" y="39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9" y="39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0"/>
                            <a:ext cx="26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0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56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39" y="52"/>
                                </a:moveTo>
                                <a:lnTo>
                                  <a:pt x="29" y="52"/>
                                </a:lnTo>
                                <a:lnTo>
                                  <a:pt x="5" y="9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52"/>
                                </a:moveTo>
                                <a:lnTo>
                                  <a:pt x="34" y="52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0" y="9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0"/>
                            <a:ext cx="26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0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08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39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39" y="52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5" y="9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4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97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97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5" y="5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76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5"/>
                                </a:move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59760"/>
                            <a:ext cx="20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2880" y="226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5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50040"/>
                            <a:ext cx="20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3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4" y="2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96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59760"/>
                            <a:ext cx="208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26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9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50040"/>
                            <a:ext cx="20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33" y="4"/>
                                </a:move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lnTo>
                                  <a:pt x="9" y="33"/>
                                </a:lnTo>
                                <a:lnTo>
                                  <a:pt x="14" y="28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50040"/>
                            <a:ext cx="20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5" y="44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50040"/>
                            <a:ext cx="216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5" y="44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000" y="50040"/>
                            <a:ext cx="20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28" y="4"/>
                                </a:move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lnTo>
                                  <a:pt x="9" y="33"/>
                                </a:lnTo>
                                <a:lnTo>
                                  <a:pt x="14" y="28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95pt;margin-top:372.7pt;width:41.7pt;height:6.8pt" coordorigin="9559,7454" coordsize="834,136">
                <v:shape id="shape_0" coordsize="34,52" path="m34,9l5,9l5,24l34,24l34,28l5,28l5,43l34,43l34,52l0,52l0,0l34,0l34,9xe" fillcolor="black" stroked="f" o:allowincell="f" style="position:absolute;left:9559;top:7454;width:33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2e" stroked="t" o:allowincell="f" style="position:absolute;left:9605;top:7454;width:0;height:5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617;top:7469;width:34;height:40">
                  <v:shape id="shape_0" coordsize="14,4" path="m0,4l0,0l14,0l9,4l0,4xe" fillcolor="black" stroked="f" o:allowincell="f" style="position:absolute;left:9622;top:750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9641;top:750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5,0l5,5l9,10e" fillcolor="black" stroked="f" o:allowincell="f" style="position:absolute;left:9617;top:749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15l5,10l10,5l10,0l19,0l19,5l19,10l19,15e" fillcolor="black" stroked="f" o:allowincell="f" style="position:absolute;left:9631;top:7489;width:1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9617;top:748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9,0l28,0l28,5e" fillcolor="black" stroked="f" o:allowincell="f" style="position:absolute;left:9622;top:7484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9,5l9,9e" fillcolor="black" stroked="f" o:allowincell="f" style="position:absolute;left:9617;top:7474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4,4e" fillcolor="black" stroked="f" o:allowincell="f" style="position:absolute;left:9636;top:747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9636;top:747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9622;top:746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55;top:7454;width:39;height:56">
                  <v:rect id="shape_0" fillcolor="black" stroked="f" o:allowincell="f" style="position:absolute;left:9655;top:7496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" path="m5,4l0,0l19,0l14,4e" fillcolor="black" stroked="f" o:allowincell="f" style="position:absolute;left:9666;top:7501;width:1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9656;top:749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24l0,19l5,14l5,9l5,4l5,0l10,0l12,4l15,9l12,14l10,19l5,24e" fillcolor="black" stroked="f" o:allowincell="f" style="position:absolute;left:9679;top:7477;width:13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24l0,24l0,0l15,0l10,5l10,9l10,14l10,19l10,24e" fillcolor="black" stroked="f" o:allowincell="f" style="position:absolute;left:9656;top:7472;width:13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9679;top:747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9656;top:7467;width:3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0l10,0l10,14e" fillcolor="black" stroked="f" o:allowincell="f" style="position:absolute;left:9656;top:7454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94;top:7469;width:33;height:40">
                  <v:shape id="shape_0" coordsize="24,4" path="m5,4l0,0l24,0l20,4l5,4xe" fillcolor="black" stroked="f" o:allowincell="f" style="position:absolute;left:9698;top:750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4,29l4,24l0,14l0,5l4,0l9,0l9,5l9,14l9,24l14,29e" fillcolor="black" stroked="f" o:allowincell="f" style="position:absolute;left:9694;top:7474;width:13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9,5e" fillcolor="black" stroked="f" o:allowincell="f" style="position:absolute;left:9713;top:750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4,24l4,14l4,5l0,0l4,0l9,5l9,14l9,24e" fillcolor="black" stroked="f" o:allowincell="f" style="position:absolute;left:9718;top:7474;width:8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9698;top:746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38" path="m19,5l9,5l5,10l5,14l5,19l5,38l0,38l0,0l5,0l5,5l9,0l19,0l19,5xe" fillcolor="black" stroked="f" o:allowincell="f" style="position:absolute;left:9737;top:7469;width:18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61;top:7469;width:34;height:40">
                  <v:shape id="shape_0" coordsize="24,4" path="m4,4l0,0l24,0l19,4l4,4xe" fillcolor="black" stroked="f" o:allowincell="f" style="position:absolute;left:9766;top:750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9761;top:750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5,24l5,14l5,5l5,0l10,0l10,5l14,14l10,24l10,29e" fillcolor="black" stroked="f" o:allowincell="f" style="position:absolute;left:9780;top:7474;width:13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14l0,5l0,0l9,0l5,5l5,14l5,24e" fillcolor="black" stroked="f" o:allowincell="f" style="position:absolute;left:9761;top:7474;width:8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9,0l24,0l29,5e" fillcolor="black" stroked="f" o:allowincell="f" style="position:absolute;left:9761;top:746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00;top:7469;width:10;height:40">
                  <v:rect id="shape_0" fillcolor="black" stroked="f" o:allowincell="f" style="position:absolute;left:9800;top:7469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0;top:749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3,52" path="m38,4l38,9l38,14l29,14l29,9l24,4l14,4l10,9l10,14l10,19l24,19l29,24l38,28l38,33l43,38l38,43l38,48l34,48l29,52l10,52l5,48l5,43l0,43l0,38l0,33l10,33l10,38l10,43l14,43l24,48l29,43l34,43l34,38l34,33l29,33l29,28l10,28l5,24l5,19l5,14l5,9l5,4l10,0l34,0l38,4xe" fillcolor="black" stroked="f" o:allowincell="f" style="position:absolute;left:9853;top:7454;width:42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2e" stroked="t" o:allowincell="f" style="position:absolute;left:9908;top:7454;width:0;height:5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920;top:7454;width:43;height:56">
                  <v:rect id="shape_0" fillcolor="black" stroked="f" o:allowincell="f" style="position:absolute;left:9935;top:7484;width:14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,52" path="m43,52l34,52l29,33l29,28l19,9l15,28l15,33l5,52l0,52l19,0l29,0l43,52xe" fillcolor="black" stroked="f" o:allowincell="f" style="position:absolute;left:9920;top:7454;width:42;height: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68;top:7454;width:43;height:57">
                  <v:rect id="shape_0" fillcolor="black" stroked="f" o:allowincell="f" style="position:absolute;left:9968;top:7490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19" path="m0,19l0,15l0,10l0,5l0,0l5,0l9,5l9,10l9,15l9,19e" fillcolor="black" stroked="f" o:allowincell="f" style="position:absolute;left:10002;top:7490;width: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9969;top:7484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34,4e" fillcolor="black" stroked="f" o:allowincell="f" style="position:absolute;left:9969;top:7480;width:3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0l10,0l10,15e" fillcolor="black" stroked="f" o:allowincell="f" style="position:absolute;left:9969;top:7463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5,5l5,0l10,0l14,5l10,10l10,15e" fillcolor="black" stroked="f" o:allowincell="f" style="position:absolute;left:9997;top:7463;width:12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9969;top:7458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34,4e" fillcolor="black" stroked="f" o:allowincell="f" style="position:absolute;left:9969;top:7454;width:3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10022;top:7490;width:1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3,52" path="m39,4l43,4l43,9l43,14l34,14l34,9l29,4l19,4l15,9l15,14l10,19l10,28l10,33l10,38l15,43l19,43l24,48l29,43l34,43l34,38l39,33l43,33l43,38l39,43l34,48l29,52l15,52l10,48l5,43l0,38l0,28l0,14l5,9l10,4l15,0l34,0l39,4xe" fillcolor="black" stroked="f" o:allowincell="f" style="position:absolute;left:10041;top:7454;width:42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94;top:7454;width:53;height:57">
                  <v:shape id="shape_0" coordsize="28,4" path="m9,4l0,0l28,0l24,4l9,4xe" fillcolor="black" stroked="f" o:allowincell="f" style="position:absolute;left:10104;top:7506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10099;top:75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10118;top:75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5,39l2,34l0,29l0,20l0,15l0,10l5,5l10,0l19,0l14,5l14,10l10,15l10,20l10,29l14,34l14,39e" fillcolor="black" stroked="f" o:allowincell="f" style="position:absolute;left:10094;top:7458;width:18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9,39l9,34l14,29l14,20l14,15l9,10l5,5l0,0l9,0l14,5l19,10l21,15l24,20l19,29l17,34l14,39e" fillcolor="black" stroked="f" o:allowincell="f" style="position:absolute;left:10123;top:7458;width:23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" path="m0,4l4,0l24,0l28,4e" fillcolor="black" stroked="f" o:allowincell="f" style="position:absolute;left:10104;top:7454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52;top:7454;width:42;height:57">
                  <v:rect id="shape_0" fillcolor="black" stroked="f" o:allowincell="f" style="position:absolute;left:10152;top:7490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4" path="m0,4l0,0l10,0l10,4e" fillcolor="black" stroked="f" o:allowincell="f" style="position:absolute;left:10185;top:7506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5,5l0,0l10,0l10,5l10,10l10,15e" fillcolor="black" stroked="f" o:allowincell="f" style="position:absolute;left:10181;top:7490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10154;top:7484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33,0l33,4e" fillcolor="black" stroked="f" o:allowincell="f" style="position:absolute;left:10154;top:7480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0l9,0l9,15e" fillcolor="black" stroked="f" o:allowincell="f" style="position:absolute;left:10154;top:7463;width:7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10,10e" fillcolor="black" stroked="f" o:allowincell="f" style="position:absolute;left:10181;top:7469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10181;top:746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10154;top:7458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28,0l33,4e" fillcolor="black" stroked="f" o:allowincell="f" style="position:absolute;left:10154;top:7454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2" path="m39,52l29,52l5,9l5,52l0,52l0,0l10,0l29,43l34,43l34,0l39,0l39,52xe" fillcolor="black" stroked="f" o:allowincell="f" style="position:absolute;left:10205;top:7454;width:3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2" path="m44,52l34,52l29,33l29,28l20,9l15,28l15,33l29,33l29,38l10,38l10,33l5,52l0,52l15,0l24,0l44,52xe" fillcolor="black" stroked="f" o:allowincell="f" style="position:absolute;left:10253;top:7454;width:43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01;top:7454;width:42;height:57">
                  <v:rect id="shape_0" fillcolor="black" stroked="f" o:allowincell="f" style="position:absolute;left:10301;top:7490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19" path="m0,19l0,15l0,10l0,5l0,0l5,0l9,5l9,10l9,15l9,19e" fillcolor="black" stroked="f" o:allowincell="f" style="position:absolute;left:10335;top:7490;width: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10302;top:7484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34,4e" fillcolor="black" stroked="f" o:allowincell="f" style="position:absolute;left:10302;top:7480;width:3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0l10,0l10,15e" fillcolor="black" stroked="f" o:allowincell="f" style="position:absolute;left:10302;top:7463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5,5l5,0l10,0l14,5l10,10l10,15e" fillcolor="black" stroked="f" o:allowincell="f" style="position:absolute;left:10330;top:7463;width:12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10302;top:7458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34,4e" fillcolor="black" stroked="f" o:allowincell="f" style="position:absolute;left:10302;top:7454;width:3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2" path="m39,9l5,9l5,24l34,24l34,28l5,28l5,43l39,43l39,52l0,52l0,0l39,0l39,9xe" fillcolor="black" stroked="f" o:allowincell="f" style="position:absolute;left:10354;top:7454;width:3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2" path="m43,52l39,52l39,9l34,9l24,52l19,52l5,9l5,52l0,52l0,0l10,0l19,43l34,0l43,0l43,52xe" fillcolor="black" stroked="f" o:allowincell="f" style="position:absolute;left:9559;top:7533;width:42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29,5l34,10l34,29l34,34l38,34l38,38l24,38l24,34l19,34l19,29l24,29l24,24l24,19l14,19l10,24l10,29l10,34l19,34l19,38l5,38l5,34l0,34l0,24l5,19l10,19l14,14l24,14l24,10l24,5l10,5l10,10l5,10l5,5l5,0l29,0l29,5xe" fillcolor="black" stroked="f" o:allowincell="f" style="position:absolute;left:9612;top:7548;width:37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8" path="m15,5l10,5l5,10l5,19l5,38l0,38l0,0l15,0l15,5xe" fillcolor="black" stroked="f" o:allowincell="f" style="position:absolute;left:9655;top:7548;width:1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29,5l5,29l5,34l29,34l29,38l0,38l0,34l20,5l0,5l0,0l29,0l29,5xe" fillcolor="black" stroked="f" o:allowincell="f" style="position:absolute;left:9674;top:7548;width:28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13;top:7548;width:33;height:39">
                  <v:shape id="shape_0" coordsize="24,4" path="m4,4l0,0l24,0l19,4l4,4xe" fillcolor="black" stroked="f" o:allowincell="f" style="position:absolute;left:9718;top:758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5,29l0,24l0,19l0,14l0,5l0,0l9,0l5,5l5,14l5,19l9,24l9,29e" fillcolor="black" stroked="f" o:allowincell="f" style="position:absolute;left:9713;top:7553;width:8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5,24l5,19l5,14l5,5l5,0l10,0l11,5l14,14l12,19l10,24l10,29e" fillcolor="black" stroked="f" o:allowincell="f" style="position:absolute;left:9732;top:7553;width:13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9713;top:754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66;top:7533;width:33;height:56">
                  <v:shape id="shape_0" coordsize="20,4" path="m5,4l0,0l20,0l15,4l5,4xe" fillcolor="black" stroked="f" o:allowincell="f" style="position:absolute;left:9770;top:7585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9794;top:758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4,29l2,24l0,19l0,14l0,5l4,0l9,0l9,5l9,14l9,19l9,24l9,29e" fillcolor="black" stroked="f" o:allowincell="f" style="position:absolute;left:9766;top:7553;width:8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0,29l0,24l0,19l4,14l0,5l0,0l9,0l9,5l9,14l9,19l9,24l9,29e" fillcolor="black" stroked="f" o:allowincell="f" style="position:absolute;left:9790;top:7553;width:8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9770;top:754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9794;top:7533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10;top:7548;width:33;height:39">
                  <v:shape id="shape_0" coordsize="19,4" path="m4,4l0,0l19,0l14,4l4,4xe" fillcolor="black" stroked="f" o:allowincell="f" style="position:absolute;left:9815;top:758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2,10l0,5l0,0l5,0l5,5l9,10l9,15e" fillcolor="black" stroked="f" o:allowincell="f" style="position:absolute;left:9810;top:7568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9829;top:757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9834;top:757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9810;top:7563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5,0l9,0l5,5l5,9e" fillcolor="black" stroked="f" o:allowincell="f" style="position:absolute;left:9810;top:7553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9,5l9,9e" fillcolor="black" stroked="f" o:allowincell="f" style="position:absolute;left:9834;top:7553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9815;top:754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52" path="m33,4l33,9l33,14l33,19l33,24l28,28l19,33l14,38l9,38l9,43l9,48l33,48l33,52l0,52l0,48l0,43l4,38l9,33l14,28l24,19l28,19l28,14l28,9l24,4l14,4l14,9l9,9l9,14l9,19l0,19l0,14l0,9l4,4l9,0l28,0l33,4xe" fillcolor="black" stroked="f" o:allowincell="f" style="position:absolute;left:9863;top:7533;width:32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06;top:7533;width:33;height:56">
                  <v:shape id="shape_0" coordsize="19,4" path="m4,4l0,0l19,0l14,4l4,4xe" fillcolor="black" stroked="f" o:allowincell="f" style="position:absolute;left:9911;top:758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4" path="m5,44l2,39l0,34l0,29l0,20l0,15l0,10l0,5l5,0l14,0l9,5l5,10l5,15l5,20l5,29l5,34l9,39l14,44e" fillcolor="black" stroked="f" o:allowincell="f" style="position:absolute;left:9906;top:7537;width:1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4" path="m0,44l5,39l5,34l6,29l10,20l7,15l5,10l5,5l0,0l10,0l10,5l12,10l14,15l14,20l14,29l10,34l10,39l10,44e" fillcolor="black" stroked="f" o:allowincell="f" style="position:absolute;left:9925;top:7537;width:1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4,0l19,0l24,4e" fillcolor="black" stroked="f" o:allowincell="f" style="position:absolute;left:9911;top:753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4;top:7533;width:34;height:56">
                  <v:shape id="shape_0" coordsize="19,4" path="m5,4l0,0l19,0l14,4l5,4xe" fillcolor="black" stroked="f" o:allowincell="f" style="position:absolute;left:9949;top:758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4" path="m5,44l3,39l0,34l0,29l0,20l0,15l0,10l0,5l5,0l15,0l10,5l5,10l5,15l5,20l5,29l5,34l10,39l15,44e" fillcolor="black" stroked="f" o:allowincell="f" style="position:absolute;left:9944;top:7537;width:14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4" path="m0,44l5,39l5,34l5,29l5,20l5,15l5,10l5,5l0,0l10,0l10,5l12,10l15,15l15,20l15,29l10,34l10,39l10,44e" fillcolor="black" stroked="f" o:allowincell="f" style="position:absolute;left:9963;top:7537;width:14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9949;top:753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52" path="m28,4l33,9l33,14l33,19l28,24l28,28l19,33l14,38l4,38l4,43l4,48l33,48l33,52l0,52l0,48l0,43l4,38l9,33l14,28l19,19l24,19l24,14l28,14l24,9l24,4l14,4l9,9l9,14l9,19l0,19l0,14l0,9l4,4l4,0l28,0l28,4xe" fillcolor="black" stroked="f" o:allowincell="f" style="position:absolute;left:9984;top:7533;width:32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83765</wp:posOffset>
                </wp:positionH>
                <wp:positionV relativeFrom="page">
                  <wp:posOffset>1351280</wp:posOffset>
                </wp:positionV>
                <wp:extent cx="3748405" cy="3502025"/>
                <wp:effectExtent l="635" t="190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3502080"/>
                          <a:chOff x="0" y="0"/>
                          <a:chExt cx="3748320" cy="3502080"/>
                        </a:xfrm>
                      </wpg:grpSpPr>
                      <wps:wsp>
                        <wps:cNvSpPr/>
                        <wps:spPr>
                          <a:xfrm>
                            <a:off x="1073880" y="262800"/>
                            <a:ext cx="185724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1537">
                                <a:moveTo>
                                  <a:pt x="643" y="5"/>
                                </a:moveTo>
                                <a:lnTo>
                                  <a:pt x="729" y="5"/>
                                </a:lnTo>
                                <a:lnTo>
                                  <a:pt x="749" y="10"/>
                                </a:lnTo>
                                <a:lnTo>
                                  <a:pt x="792" y="10"/>
                                </a:lnTo>
                                <a:lnTo>
                                  <a:pt x="801" y="15"/>
                                </a:lnTo>
                                <a:lnTo>
                                  <a:pt x="806" y="20"/>
                                </a:lnTo>
                                <a:lnTo>
                                  <a:pt x="835" y="20"/>
                                </a:lnTo>
                                <a:lnTo>
                                  <a:pt x="854" y="25"/>
                                </a:lnTo>
                                <a:lnTo>
                                  <a:pt x="888" y="25"/>
                                </a:lnTo>
                                <a:lnTo>
                                  <a:pt x="907" y="34"/>
                                </a:lnTo>
                                <a:lnTo>
                                  <a:pt x="917" y="39"/>
                                </a:lnTo>
                                <a:lnTo>
                                  <a:pt x="940" y="44"/>
                                </a:lnTo>
                                <a:lnTo>
                                  <a:pt x="955" y="44"/>
                                </a:lnTo>
                                <a:lnTo>
                                  <a:pt x="969" y="53"/>
                                </a:lnTo>
                                <a:lnTo>
                                  <a:pt x="979" y="53"/>
                                </a:lnTo>
                                <a:lnTo>
                                  <a:pt x="998" y="44"/>
                                </a:lnTo>
                                <a:lnTo>
                                  <a:pt x="1017" y="39"/>
                                </a:lnTo>
                                <a:lnTo>
                                  <a:pt x="1032" y="34"/>
                                </a:lnTo>
                                <a:lnTo>
                                  <a:pt x="1056" y="29"/>
                                </a:lnTo>
                                <a:lnTo>
                                  <a:pt x="1075" y="25"/>
                                </a:lnTo>
                                <a:lnTo>
                                  <a:pt x="1089" y="20"/>
                                </a:lnTo>
                                <a:lnTo>
                                  <a:pt x="1142" y="20"/>
                                </a:lnTo>
                                <a:lnTo>
                                  <a:pt x="1161" y="25"/>
                                </a:lnTo>
                                <a:lnTo>
                                  <a:pt x="1176" y="29"/>
                                </a:lnTo>
                                <a:lnTo>
                                  <a:pt x="1195" y="34"/>
                                </a:lnTo>
                                <a:lnTo>
                                  <a:pt x="1214" y="44"/>
                                </a:lnTo>
                                <a:lnTo>
                                  <a:pt x="1224" y="53"/>
                                </a:lnTo>
                                <a:lnTo>
                                  <a:pt x="1233" y="58"/>
                                </a:lnTo>
                                <a:lnTo>
                                  <a:pt x="1253" y="68"/>
                                </a:lnTo>
                                <a:lnTo>
                                  <a:pt x="1272" y="73"/>
                                </a:lnTo>
                                <a:lnTo>
                                  <a:pt x="1286" y="82"/>
                                </a:lnTo>
                                <a:lnTo>
                                  <a:pt x="1296" y="87"/>
                                </a:lnTo>
                                <a:lnTo>
                                  <a:pt x="1305" y="92"/>
                                </a:lnTo>
                                <a:lnTo>
                                  <a:pt x="1325" y="97"/>
                                </a:lnTo>
                                <a:lnTo>
                                  <a:pt x="1334" y="101"/>
                                </a:lnTo>
                                <a:lnTo>
                                  <a:pt x="1349" y="101"/>
                                </a:lnTo>
                                <a:lnTo>
                                  <a:pt x="1358" y="106"/>
                                </a:lnTo>
                                <a:lnTo>
                                  <a:pt x="1368" y="106"/>
                                </a:lnTo>
                                <a:lnTo>
                                  <a:pt x="1382" y="116"/>
                                </a:lnTo>
                                <a:lnTo>
                                  <a:pt x="1392" y="125"/>
                                </a:lnTo>
                                <a:lnTo>
                                  <a:pt x="1397" y="135"/>
                                </a:lnTo>
                                <a:lnTo>
                                  <a:pt x="1397" y="145"/>
                                </a:lnTo>
                                <a:lnTo>
                                  <a:pt x="1397" y="149"/>
                                </a:lnTo>
                                <a:lnTo>
                                  <a:pt x="1406" y="159"/>
                                </a:lnTo>
                                <a:lnTo>
                                  <a:pt x="1416" y="159"/>
                                </a:lnTo>
                                <a:lnTo>
                                  <a:pt x="1430" y="164"/>
                                </a:lnTo>
                                <a:lnTo>
                                  <a:pt x="1440" y="159"/>
                                </a:lnTo>
                                <a:lnTo>
                                  <a:pt x="1445" y="159"/>
                                </a:lnTo>
                                <a:lnTo>
                                  <a:pt x="1454" y="149"/>
                                </a:lnTo>
                                <a:lnTo>
                                  <a:pt x="1459" y="145"/>
                                </a:lnTo>
                                <a:lnTo>
                                  <a:pt x="1483" y="135"/>
                                </a:lnTo>
                                <a:lnTo>
                                  <a:pt x="1488" y="130"/>
                                </a:lnTo>
                                <a:lnTo>
                                  <a:pt x="1502" y="120"/>
                                </a:lnTo>
                                <a:lnTo>
                                  <a:pt x="1502" y="116"/>
                                </a:lnTo>
                                <a:lnTo>
                                  <a:pt x="1507" y="111"/>
                                </a:lnTo>
                                <a:lnTo>
                                  <a:pt x="1517" y="106"/>
                                </a:lnTo>
                                <a:lnTo>
                                  <a:pt x="1517" y="101"/>
                                </a:lnTo>
                                <a:lnTo>
                                  <a:pt x="1540" y="87"/>
                                </a:lnTo>
                                <a:lnTo>
                                  <a:pt x="1550" y="82"/>
                                </a:lnTo>
                                <a:lnTo>
                                  <a:pt x="1555" y="77"/>
                                </a:lnTo>
                                <a:lnTo>
                                  <a:pt x="1560" y="68"/>
                                </a:lnTo>
                                <a:lnTo>
                                  <a:pt x="1565" y="58"/>
                                </a:lnTo>
                                <a:lnTo>
                                  <a:pt x="1574" y="53"/>
                                </a:lnTo>
                                <a:lnTo>
                                  <a:pt x="1579" y="44"/>
                                </a:lnTo>
                                <a:lnTo>
                                  <a:pt x="1584" y="39"/>
                                </a:lnTo>
                                <a:lnTo>
                                  <a:pt x="1593" y="34"/>
                                </a:lnTo>
                                <a:lnTo>
                                  <a:pt x="1598" y="34"/>
                                </a:lnTo>
                                <a:lnTo>
                                  <a:pt x="1617" y="29"/>
                                </a:lnTo>
                                <a:lnTo>
                                  <a:pt x="1622" y="29"/>
                                </a:lnTo>
                                <a:lnTo>
                                  <a:pt x="1632" y="34"/>
                                </a:lnTo>
                                <a:lnTo>
                                  <a:pt x="1637" y="39"/>
                                </a:lnTo>
                                <a:lnTo>
                                  <a:pt x="1651" y="44"/>
                                </a:lnTo>
                                <a:lnTo>
                                  <a:pt x="1660" y="49"/>
                                </a:lnTo>
                                <a:lnTo>
                                  <a:pt x="1670" y="53"/>
                                </a:lnTo>
                                <a:lnTo>
                                  <a:pt x="1685" y="58"/>
                                </a:lnTo>
                                <a:lnTo>
                                  <a:pt x="1699" y="63"/>
                                </a:lnTo>
                                <a:lnTo>
                                  <a:pt x="1713" y="73"/>
                                </a:lnTo>
                                <a:lnTo>
                                  <a:pt x="1728" y="77"/>
                                </a:lnTo>
                                <a:lnTo>
                                  <a:pt x="1742" y="87"/>
                                </a:lnTo>
                                <a:lnTo>
                                  <a:pt x="1752" y="92"/>
                                </a:lnTo>
                                <a:lnTo>
                                  <a:pt x="1766" y="97"/>
                                </a:lnTo>
                                <a:lnTo>
                                  <a:pt x="1776" y="101"/>
                                </a:lnTo>
                                <a:lnTo>
                                  <a:pt x="1819" y="101"/>
                                </a:lnTo>
                                <a:lnTo>
                                  <a:pt x="1833" y="106"/>
                                </a:lnTo>
                                <a:lnTo>
                                  <a:pt x="1843" y="111"/>
                                </a:lnTo>
                                <a:lnTo>
                                  <a:pt x="1857" y="111"/>
                                </a:lnTo>
                                <a:lnTo>
                                  <a:pt x="1872" y="116"/>
                                </a:lnTo>
                                <a:lnTo>
                                  <a:pt x="1881" y="125"/>
                                </a:lnTo>
                                <a:lnTo>
                                  <a:pt x="1891" y="130"/>
                                </a:lnTo>
                                <a:lnTo>
                                  <a:pt x="1896" y="135"/>
                                </a:lnTo>
                                <a:lnTo>
                                  <a:pt x="1905" y="149"/>
                                </a:lnTo>
                                <a:lnTo>
                                  <a:pt x="1915" y="154"/>
                                </a:lnTo>
                                <a:lnTo>
                                  <a:pt x="1920" y="159"/>
                                </a:lnTo>
                                <a:lnTo>
                                  <a:pt x="1929" y="173"/>
                                </a:lnTo>
                                <a:lnTo>
                                  <a:pt x="1934" y="178"/>
                                </a:ln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9" y="193"/>
                                </a:lnTo>
                                <a:lnTo>
                                  <a:pt x="1944" y="197"/>
                                </a:lnTo>
                                <a:lnTo>
                                  <a:pt x="1958" y="221"/>
                                </a:lnTo>
                                <a:lnTo>
                                  <a:pt x="1963" y="226"/>
                                </a:lnTo>
                                <a:lnTo>
                                  <a:pt x="1968" y="236"/>
                                </a:lnTo>
                                <a:lnTo>
                                  <a:pt x="1973" y="240"/>
                                </a:lnTo>
                                <a:lnTo>
                                  <a:pt x="1977" y="250"/>
                                </a:lnTo>
                                <a:lnTo>
                                  <a:pt x="1977" y="308"/>
                                </a:lnTo>
                                <a:lnTo>
                                  <a:pt x="1982" y="317"/>
                                </a:lnTo>
                                <a:lnTo>
                                  <a:pt x="1992" y="327"/>
                                </a:lnTo>
                                <a:lnTo>
                                  <a:pt x="2001" y="332"/>
                                </a:lnTo>
                                <a:lnTo>
                                  <a:pt x="2011" y="337"/>
                                </a:lnTo>
                                <a:lnTo>
                                  <a:pt x="2025" y="341"/>
                                </a:lnTo>
                                <a:lnTo>
                                  <a:pt x="2030" y="351"/>
                                </a:lnTo>
                                <a:lnTo>
                                  <a:pt x="2040" y="351"/>
                                </a:lnTo>
                                <a:lnTo>
                                  <a:pt x="2054" y="356"/>
                                </a:lnTo>
                                <a:lnTo>
                                  <a:pt x="2069" y="360"/>
                                </a:lnTo>
                                <a:lnTo>
                                  <a:pt x="2073" y="365"/>
                                </a:lnTo>
                                <a:lnTo>
                                  <a:pt x="2083" y="365"/>
                                </a:lnTo>
                                <a:lnTo>
                                  <a:pt x="2088" y="370"/>
                                </a:lnTo>
                                <a:lnTo>
                                  <a:pt x="2097" y="370"/>
                                </a:lnTo>
                                <a:lnTo>
                                  <a:pt x="2107" y="375"/>
                                </a:lnTo>
                                <a:lnTo>
                                  <a:pt x="2117" y="380"/>
                                </a:lnTo>
                                <a:lnTo>
                                  <a:pt x="2121" y="380"/>
                                </a:lnTo>
                                <a:lnTo>
                                  <a:pt x="2136" y="385"/>
                                </a:lnTo>
                                <a:lnTo>
                                  <a:pt x="2160" y="389"/>
                                </a:lnTo>
                                <a:lnTo>
                                  <a:pt x="2174" y="394"/>
                                </a:lnTo>
                                <a:lnTo>
                                  <a:pt x="2184" y="399"/>
                                </a:lnTo>
                                <a:lnTo>
                                  <a:pt x="2208" y="413"/>
                                </a:lnTo>
                                <a:lnTo>
                                  <a:pt x="2217" y="418"/>
                                </a:lnTo>
                                <a:lnTo>
                                  <a:pt x="2222" y="423"/>
                                </a:lnTo>
                                <a:lnTo>
                                  <a:pt x="2227" y="433"/>
                                </a:lnTo>
                                <a:lnTo>
                                  <a:pt x="2237" y="442"/>
                                </a:lnTo>
                                <a:lnTo>
                                  <a:pt x="2237" y="452"/>
                                </a:lnTo>
                                <a:lnTo>
                                  <a:pt x="2241" y="457"/>
                                </a:lnTo>
                                <a:lnTo>
                                  <a:pt x="2241" y="466"/>
                                </a:lnTo>
                                <a:lnTo>
                                  <a:pt x="2246" y="485"/>
                                </a:lnTo>
                                <a:lnTo>
                                  <a:pt x="2251" y="500"/>
                                </a:lnTo>
                                <a:lnTo>
                                  <a:pt x="2260" y="509"/>
                                </a:lnTo>
                                <a:lnTo>
                                  <a:pt x="2265" y="519"/>
                                </a:lnTo>
                                <a:lnTo>
                                  <a:pt x="2275" y="524"/>
                                </a:lnTo>
                                <a:lnTo>
                                  <a:pt x="2285" y="529"/>
                                </a:lnTo>
                                <a:lnTo>
                                  <a:pt x="2289" y="529"/>
                                </a:lnTo>
                                <a:lnTo>
                                  <a:pt x="2294" y="533"/>
                                </a:lnTo>
                                <a:lnTo>
                                  <a:pt x="2318" y="533"/>
                                </a:lnTo>
                                <a:lnTo>
                                  <a:pt x="2328" y="538"/>
                                </a:lnTo>
                                <a:lnTo>
                                  <a:pt x="2342" y="538"/>
                                </a:lnTo>
                                <a:lnTo>
                                  <a:pt x="2357" y="548"/>
                                </a:lnTo>
                                <a:lnTo>
                                  <a:pt x="2419" y="548"/>
                                </a:lnTo>
                                <a:lnTo>
                                  <a:pt x="2433" y="543"/>
                                </a:lnTo>
                                <a:lnTo>
                                  <a:pt x="2438" y="538"/>
                                </a:lnTo>
                                <a:lnTo>
                                  <a:pt x="2448" y="538"/>
                                </a:lnTo>
                                <a:lnTo>
                                  <a:pt x="2457" y="533"/>
                                </a:lnTo>
                                <a:lnTo>
                                  <a:pt x="2477" y="533"/>
                                </a:lnTo>
                                <a:lnTo>
                                  <a:pt x="2481" y="529"/>
                                </a:lnTo>
                                <a:lnTo>
                                  <a:pt x="2491" y="548"/>
                                </a:lnTo>
                                <a:lnTo>
                                  <a:pt x="2496" y="553"/>
                                </a:lnTo>
                                <a:lnTo>
                                  <a:pt x="2505" y="557"/>
                                </a:lnTo>
                                <a:lnTo>
                                  <a:pt x="2525" y="553"/>
                                </a:lnTo>
                                <a:lnTo>
                                  <a:pt x="2558" y="553"/>
                                </a:lnTo>
                                <a:lnTo>
                                  <a:pt x="2568" y="567"/>
                                </a:lnTo>
                                <a:lnTo>
                                  <a:pt x="2577" y="577"/>
                                </a:lnTo>
                                <a:lnTo>
                                  <a:pt x="2587" y="591"/>
                                </a:lnTo>
                                <a:lnTo>
                                  <a:pt x="2582" y="605"/>
                                </a:lnTo>
                                <a:lnTo>
                                  <a:pt x="2587" y="610"/>
                                </a:lnTo>
                                <a:lnTo>
                                  <a:pt x="2601" y="634"/>
                                </a:lnTo>
                                <a:lnTo>
                                  <a:pt x="2611" y="653"/>
                                </a:lnTo>
                                <a:lnTo>
                                  <a:pt x="2601" y="663"/>
                                </a:lnTo>
                                <a:lnTo>
                                  <a:pt x="2606" y="677"/>
                                </a:lnTo>
                                <a:lnTo>
                                  <a:pt x="2616" y="692"/>
                                </a:lnTo>
                                <a:lnTo>
                                  <a:pt x="2616" y="706"/>
                                </a:lnTo>
                                <a:lnTo>
                                  <a:pt x="2616" y="720"/>
                                </a:lnTo>
                                <a:lnTo>
                                  <a:pt x="2606" y="725"/>
                                </a:lnTo>
                                <a:lnTo>
                                  <a:pt x="2601" y="745"/>
                                </a:lnTo>
                                <a:lnTo>
                                  <a:pt x="2606" y="754"/>
                                </a:lnTo>
                                <a:lnTo>
                                  <a:pt x="2606" y="759"/>
                                </a:lnTo>
                                <a:lnTo>
                                  <a:pt x="2611" y="778"/>
                                </a:lnTo>
                                <a:lnTo>
                                  <a:pt x="2606" y="797"/>
                                </a:lnTo>
                                <a:lnTo>
                                  <a:pt x="2601" y="812"/>
                                </a:lnTo>
                                <a:lnTo>
                                  <a:pt x="2606" y="821"/>
                                </a:lnTo>
                                <a:lnTo>
                                  <a:pt x="2611" y="831"/>
                                </a:lnTo>
                                <a:lnTo>
                                  <a:pt x="2616" y="831"/>
                                </a:lnTo>
                                <a:lnTo>
                                  <a:pt x="2620" y="836"/>
                                </a:lnTo>
                                <a:lnTo>
                                  <a:pt x="2635" y="836"/>
                                </a:lnTo>
                                <a:lnTo>
                                  <a:pt x="2640" y="840"/>
                                </a:lnTo>
                                <a:lnTo>
                                  <a:pt x="2649" y="850"/>
                                </a:lnTo>
                                <a:lnTo>
                                  <a:pt x="2659" y="865"/>
                                </a:lnTo>
                                <a:lnTo>
                                  <a:pt x="2664" y="869"/>
                                </a:lnTo>
                                <a:lnTo>
                                  <a:pt x="2659" y="879"/>
                                </a:lnTo>
                                <a:lnTo>
                                  <a:pt x="2669" y="889"/>
                                </a:lnTo>
                                <a:lnTo>
                                  <a:pt x="2669" y="903"/>
                                </a:lnTo>
                                <a:lnTo>
                                  <a:pt x="2669" y="917"/>
                                </a:lnTo>
                                <a:lnTo>
                                  <a:pt x="2673" y="927"/>
                                </a:lnTo>
                                <a:lnTo>
                                  <a:pt x="2673" y="941"/>
                                </a:lnTo>
                                <a:lnTo>
                                  <a:pt x="2673" y="951"/>
                                </a:lnTo>
                                <a:lnTo>
                                  <a:pt x="2683" y="960"/>
                                </a:lnTo>
                                <a:lnTo>
                                  <a:pt x="2688" y="970"/>
                                </a:lnTo>
                                <a:lnTo>
                                  <a:pt x="2697" y="985"/>
                                </a:lnTo>
                                <a:lnTo>
                                  <a:pt x="2697" y="999"/>
                                </a:lnTo>
                                <a:lnTo>
                                  <a:pt x="2702" y="1009"/>
                                </a:lnTo>
                                <a:lnTo>
                                  <a:pt x="2712" y="1023"/>
                                </a:lnTo>
                                <a:lnTo>
                                  <a:pt x="2721" y="1033"/>
                                </a:lnTo>
                                <a:lnTo>
                                  <a:pt x="2765" y="1033"/>
                                </a:lnTo>
                                <a:lnTo>
                                  <a:pt x="2774" y="1042"/>
                                </a:lnTo>
                                <a:lnTo>
                                  <a:pt x="2774" y="1061"/>
                                </a:lnTo>
                                <a:lnTo>
                                  <a:pt x="2779" y="1076"/>
                                </a:lnTo>
                                <a:lnTo>
                                  <a:pt x="2779" y="1085"/>
                                </a:lnTo>
                                <a:lnTo>
                                  <a:pt x="2779" y="1100"/>
                                </a:lnTo>
                                <a:lnTo>
                                  <a:pt x="2803" y="1129"/>
                                </a:lnTo>
                                <a:lnTo>
                                  <a:pt x="2813" y="1143"/>
                                </a:lnTo>
                                <a:lnTo>
                                  <a:pt x="2822" y="1143"/>
                                </a:lnTo>
                                <a:lnTo>
                                  <a:pt x="2837" y="1138"/>
                                </a:lnTo>
                                <a:lnTo>
                                  <a:pt x="2856" y="1133"/>
                                </a:lnTo>
                                <a:lnTo>
                                  <a:pt x="2909" y="1133"/>
                                </a:lnTo>
                                <a:lnTo>
                                  <a:pt x="2923" y="1138"/>
                                </a:lnTo>
                                <a:lnTo>
                                  <a:pt x="2918" y="1138"/>
                                </a:lnTo>
                                <a:lnTo>
                                  <a:pt x="2909" y="1143"/>
                                </a:lnTo>
                                <a:lnTo>
                                  <a:pt x="2899" y="1148"/>
                                </a:lnTo>
                                <a:lnTo>
                                  <a:pt x="2894" y="1153"/>
                                </a:lnTo>
                                <a:lnTo>
                                  <a:pt x="2885" y="1157"/>
                                </a:lnTo>
                                <a:lnTo>
                                  <a:pt x="2875" y="1162"/>
                                </a:lnTo>
                                <a:lnTo>
                                  <a:pt x="2851" y="1162"/>
                                </a:lnTo>
                                <a:lnTo>
                                  <a:pt x="2827" y="1167"/>
                                </a:lnTo>
                                <a:lnTo>
                                  <a:pt x="2813" y="1167"/>
                                </a:lnTo>
                                <a:lnTo>
                                  <a:pt x="2803" y="1172"/>
                                </a:lnTo>
                                <a:lnTo>
                                  <a:pt x="2765" y="1172"/>
                                </a:lnTo>
                                <a:lnTo>
                                  <a:pt x="2760" y="1177"/>
                                </a:lnTo>
                                <a:lnTo>
                                  <a:pt x="2693" y="1177"/>
                                </a:lnTo>
                                <a:lnTo>
                                  <a:pt x="2683" y="1186"/>
                                </a:lnTo>
                                <a:lnTo>
                                  <a:pt x="2673" y="1191"/>
                                </a:lnTo>
                                <a:lnTo>
                                  <a:pt x="2669" y="1191"/>
                                </a:lnTo>
                                <a:lnTo>
                                  <a:pt x="2654" y="1196"/>
                                </a:lnTo>
                                <a:lnTo>
                                  <a:pt x="2645" y="1191"/>
                                </a:lnTo>
                                <a:lnTo>
                                  <a:pt x="2640" y="1191"/>
                                </a:lnTo>
                                <a:lnTo>
                                  <a:pt x="2620" y="1196"/>
                                </a:lnTo>
                                <a:lnTo>
                                  <a:pt x="2611" y="1205"/>
                                </a:lnTo>
                                <a:lnTo>
                                  <a:pt x="2601" y="1215"/>
                                </a:lnTo>
                                <a:lnTo>
                                  <a:pt x="2558" y="1215"/>
                                </a:lnTo>
                                <a:lnTo>
                                  <a:pt x="2549" y="1210"/>
                                </a:lnTo>
                                <a:lnTo>
                                  <a:pt x="2534" y="1196"/>
                                </a:lnTo>
                                <a:lnTo>
                                  <a:pt x="2515" y="1177"/>
                                </a:lnTo>
                                <a:lnTo>
                                  <a:pt x="2496" y="1153"/>
                                </a:lnTo>
                                <a:lnTo>
                                  <a:pt x="2491" y="1133"/>
                                </a:lnTo>
                                <a:lnTo>
                                  <a:pt x="2477" y="1124"/>
                                </a:lnTo>
                                <a:lnTo>
                                  <a:pt x="2467" y="1105"/>
                                </a:lnTo>
                                <a:lnTo>
                                  <a:pt x="2462" y="1090"/>
                                </a:lnTo>
                                <a:lnTo>
                                  <a:pt x="2443" y="1066"/>
                                </a:lnTo>
                                <a:lnTo>
                                  <a:pt x="2438" y="1052"/>
                                </a:lnTo>
                                <a:lnTo>
                                  <a:pt x="2429" y="1042"/>
                                </a:lnTo>
                                <a:lnTo>
                                  <a:pt x="2419" y="1028"/>
                                </a:lnTo>
                                <a:lnTo>
                                  <a:pt x="2409" y="1013"/>
                                </a:lnTo>
                                <a:lnTo>
                                  <a:pt x="2400" y="999"/>
                                </a:lnTo>
                                <a:lnTo>
                                  <a:pt x="2380" y="985"/>
                                </a:lnTo>
                                <a:lnTo>
                                  <a:pt x="2366" y="970"/>
                                </a:lnTo>
                                <a:lnTo>
                                  <a:pt x="2357" y="960"/>
                                </a:lnTo>
                                <a:lnTo>
                                  <a:pt x="2342" y="956"/>
                                </a:lnTo>
                                <a:lnTo>
                                  <a:pt x="2323" y="951"/>
                                </a:lnTo>
                                <a:lnTo>
                                  <a:pt x="2304" y="956"/>
                                </a:lnTo>
                                <a:lnTo>
                                  <a:pt x="2275" y="956"/>
                                </a:lnTo>
                                <a:lnTo>
                                  <a:pt x="2265" y="951"/>
                                </a:lnTo>
                                <a:lnTo>
                                  <a:pt x="2256" y="946"/>
                                </a:lnTo>
                                <a:lnTo>
                                  <a:pt x="2241" y="937"/>
                                </a:lnTo>
                                <a:lnTo>
                                  <a:pt x="2237" y="927"/>
                                </a:lnTo>
                                <a:lnTo>
                                  <a:pt x="2222" y="913"/>
                                </a:lnTo>
                                <a:lnTo>
                                  <a:pt x="2213" y="903"/>
                                </a:lnTo>
                                <a:lnTo>
                                  <a:pt x="2189" y="903"/>
                                </a:lnTo>
                                <a:lnTo>
                                  <a:pt x="2165" y="908"/>
                                </a:lnTo>
                                <a:lnTo>
                                  <a:pt x="2160" y="913"/>
                                </a:lnTo>
                                <a:lnTo>
                                  <a:pt x="2150" y="917"/>
                                </a:lnTo>
                                <a:lnTo>
                                  <a:pt x="2145" y="927"/>
                                </a:lnTo>
                                <a:lnTo>
                                  <a:pt x="2136" y="937"/>
                                </a:lnTo>
                                <a:lnTo>
                                  <a:pt x="2131" y="937"/>
                                </a:lnTo>
                                <a:lnTo>
                                  <a:pt x="2126" y="941"/>
                                </a:lnTo>
                                <a:lnTo>
                                  <a:pt x="2117" y="946"/>
                                </a:lnTo>
                                <a:lnTo>
                                  <a:pt x="2112" y="951"/>
                                </a:lnTo>
                                <a:lnTo>
                                  <a:pt x="2102" y="956"/>
                                </a:lnTo>
                                <a:lnTo>
                                  <a:pt x="2097" y="960"/>
                                </a:lnTo>
                                <a:lnTo>
                                  <a:pt x="2093" y="960"/>
                                </a:lnTo>
                                <a:lnTo>
                                  <a:pt x="2088" y="965"/>
                                </a:lnTo>
                                <a:lnTo>
                                  <a:pt x="2083" y="970"/>
                                </a:lnTo>
                                <a:lnTo>
                                  <a:pt x="2073" y="970"/>
                                </a:lnTo>
                                <a:lnTo>
                                  <a:pt x="2069" y="975"/>
                                </a:lnTo>
                                <a:lnTo>
                                  <a:pt x="2059" y="970"/>
                                </a:lnTo>
                                <a:lnTo>
                                  <a:pt x="2040" y="960"/>
                                </a:lnTo>
                                <a:lnTo>
                                  <a:pt x="2035" y="956"/>
                                </a:lnTo>
                                <a:lnTo>
                                  <a:pt x="2030" y="946"/>
                                </a:lnTo>
                                <a:lnTo>
                                  <a:pt x="2030" y="932"/>
                                </a:lnTo>
                                <a:lnTo>
                                  <a:pt x="2030" y="917"/>
                                </a:lnTo>
                                <a:lnTo>
                                  <a:pt x="2035" y="903"/>
                                </a:lnTo>
                                <a:lnTo>
                                  <a:pt x="2040" y="889"/>
                                </a:lnTo>
                                <a:lnTo>
                                  <a:pt x="2040" y="869"/>
                                </a:lnTo>
                                <a:lnTo>
                                  <a:pt x="2040" y="860"/>
                                </a:lnTo>
                                <a:lnTo>
                                  <a:pt x="2035" y="850"/>
                                </a:lnTo>
                                <a:lnTo>
                                  <a:pt x="2030" y="845"/>
                                </a:lnTo>
                                <a:lnTo>
                                  <a:pt x="2016" y="831"/>
                                </a:lnTo>
                                <a:lnTo>
                                  <a:pt x="2006" y="826"/>
                                </a:lnTo>
                                <a:lnTo>
                                  <a:pt x="1992" y="817"/>
                                </a:lnTo>
                                <a:lnTo>
                                  <a:pt x="1973" y="807"/>
                                </a:lnTo>
                                <a:lnTo>
                                  <a:pt x="1963" y="797"/>
                                </a:lnTo>
                                <a:lnTo>
                                  <a:pt x="1949" y="788"/>
                                </a:lnTo>
                                <a:lnTo>
                                  <a:pt x="1934" y="778"/>
                                </a:lnTo>
                                <a:lnTo>
                                  <a:pt x="1920" y="764"/>
                                </a:lnTo>
                                <a:lnTo>
                                  <a:pt x="1910" y="749"/>
                                </a:lnTo>
                                <a:lnTo>
                                  <a:pt x="1891" y="725"/>
                                </a:lnTo>
                                <a:lnTo>
                                  <a:pt x="1881" y="711"/>
                                </a:lnTo>
                                <a:lnTo>
                                  <a:pt x="1872" y="697"/>
                                </a:lnTo>
                                <a:lnTo>
                                  <a:pt x="1867" y="692"/>
                                </a:lnTo>
                                <a:lnTo>
                                  <a:pt x="1862" y="682"/>
                                </a:lnTo>
                                <a:lnTo>
                                  <a:pt x="1857" y="673"/>
                                </a:lnTo>
                                <a:lnTo>
                                  <a:pt x="1848" y="658"/>
                                </a:lnTo>
                                <a:lnTo>
                                  <a:pt x="1843" y="644"/>
                                </a:lnTo>
                                <a:lnTo>
                                  <a:pt x="1829" y="629"/>
                                </a:lnTo>
                                <a:lnTo>
                                  <a:pt x="1814" y="615"/>
                                </a:lnTo>
                                <a:lnTo>
                                  <a:pt x="1809" y="605"/>
                                </a:lnTo>
                                <a:lnTo>
                                  <a:pt x="1790" y="596"/>
                                </a:lnTo>
                                <a:lnTo>
                                  <a:pt x="1780" y="591"/>
                                </a:lnTo>
                                <a:lnTo>
                                  <a:pt x="1776" y="586"/>
                                </a:lnTo>
                                <a:lnTo>
                                  <a:pt x="1766" y="581"/>
                                </a:lnTo>
                                <a:lnTo>
                                  <a:pt x="1757" y="572"/>
                                </a:lnTo>
                                <a:lnTo>
                                  <a:pt x="1747" y="567"/>
                                </a:lnTo>
                                <a:lnTo>
                                  <a:pt x="1737" y="562"/>
                                </a:lnTo>
                                <a:lnTo>
                                  <a:pt x="1733" y="557"/>
                                </a:lnTo>
                                <a:lnTo>
                                  <a:pt x="1713" y="553"/>
                                </a:lnTo>
                                <a:lnTo>
                                  <a:pt x="1699" y="548"/>
                                </a:lnTo>
                                <a:lnTo>
                                  <a:pt x="1694" y="548"/>
                                </a:lnTo>
                                <a:lnTo>
                                  <a:pt x="1675" y="538"/>
                                </a:lnTo>
                                <a:lnTo>
                                  <a:pt x="1651" y="533"/>
                                </a:lnTo>
                                <a:lnTo>
                                  <a:pt x="1632" y="538"/>
                                </a:lnTo>
                                <a:lnTo>
                                  <a:pt x="1608" y="533"/>
                                </a:lnTo>
                                <a:lnTo>
                                  <a:pt x="1584" y="538"/>
                                </a:lnTo>
                                <a:lnTo>
                                  <a:pt x="1569" y="538"/>
                                </a:lnTo>
                                <a:lnTo>
                                  <a:pt x="1560" y="548"/>
                                </a:lnTo>
                                <a:lnTo>
                                  <a:pt x="1555" y="553"/>
                                </a:lnTo>
                                <a:lnTo>
                                  <a:pt x="1550" y="553"/>
                                </a:lnTo>
                                <a:lnTo>
                                  <a:pt x="1540" y="557"/>
                                </a:lnTo>
                                <a:lnTo>
                                  <a:pt x="1536" y="557"/>
                                </a:lnTo>
                                <a:lnTo>
                                  <a:pt x="1531" y="562"/>
                                </a:lnTo>
                                <a:lnTo>
                                  <a:pt x="1526" y="562"/>
                                </a:lnTo>
                                <a:lnTo>
                                  <a:pt x="1517" y="567"/>
                                </a:lnTo>
                                <a:lnTo>
                                  <a:pt x="1512" y="567"/>
                                </a:lnTo>
                                <a:lnTo>
                                  <a:pt x="1502" y="562"/>
                                </a:lnTo>
                                <a:lnTo>
                                  <a:pt x="1483" y="567"/>
                                </a:lnTo>
                                <a:lnTo>
                                  <a:pt x="1459" y="567"/>
                                </a:lnTo>
                                <a:lnTo>
                                  <a:pt x="1430" y="572"/>
                                </a:lnTo>
                                <a:lnTo>
                                  <a:pt x="1420" y="586"/>
                                </a:lnTo>
                                <a:lnTo>
                                  <a:pt x="1401" y="605"/>
                                </a:lnTo>
                                <a:lnTo>
                                  <a:pt x="1397" y="610"/>
                                </a:lnTo>
                                <a:lnTo>
                                  <a:pt x="1382" y="615"/>
                                </a:lnTo>
                                <a:lnTo>
                                  <a:pt x="1373" y="615"/>
                                </a:lnTo>
                                <a:lnTo>
                                  <a:pt x="1363" y="620"/>
                                </a:lnTo>
                                <a:lnTo>
                                  <a:pt x="1329" y="620"/>
                                </a:lnTo>
                                <a:lnTo>
                                  <a:pt x="1320" y="625"/>
                                </a:lnTo>
                                <a:lnTo>
                                  <a:pt x="1300" y="629"/>
                                </a:lnTo>
                                <a:lnTo>
                                  <a:pt x="1291" y="634"/>
                                </a:lnTo>
                                <a:lnTo>
                                  <a:pt x="1281" y="639"/>
                                </a:lnTo>
                                <a:lnTo>
                                  <a:pt x="1214" y="639"/>
                                </a:lnTo>
                                <a:lnTo>
                                  <a:pt x="1205" y="629"/>
                                </a:lnTo>
                                <a:lnTo>
                                  <a:pt x="1195" y="629"/>
                                </a:lnTo>
                                <a:lnTo>
                                  <a:pt x="1180" y="625"/>
                                </a:lnTo>
                                <a:lnTo>
                                  <a:pt x="1171" y="620"/>
                                </a:lnTo>
                                <a:lnTo>
                                  <a:pt x="1152" y="610"/>
                                </a:lnTo>
                                <a:lnTo>
                                  <a:pt x="1137" y="605"/>
                                </a:lnTo>
                                <a:lnTo>
                                  <a:pt x="1123" y="596"/>
                                </a:lnTo>
                                <a:lnTo>
                                  <a:pt x="1104" y="591"/>
                                </a:lnTo>
                                <a:lnTo>
                                  <a:pt x="1080" y="577"/>
                                </a:lnTo>
                                <a:lnTo>
                                  <a:pt x="1065" y="577"/>
                                </a:lnTo>
                                <a:lnTo>
                                  <a:pt x="1060" y="581"/>
                                </a:lnTo>
                                <a:lnTo>
                                  <a:pt x="1051" y="581"/>
                                </a:lnTo>
                                <a:lnTo>
                                  <a:pt x="1051" y="586"/>
                                </a:lnTo>
                                <a:lnTo>
                                  <a:pt x="1046" y="586"/>
                                </a:lnTo>
                                <a:lnTo>
                                  <a:pt x="1041" y="605"/>
                                </a:lnTo>
                                <a:lnTo>
                                  <a:pt x="1037" y="620"/>
                                </a:lnTo>
                                <a:lnTo>
                                  <a:pt x="1037" y="625"/>
                                </a:lnTo>
                                <a:lnTo>
                                  <a:pt x="1032" y="644"/>
                                </a:lnTo>
                                <a:lnTo>
                                  <a:pt x="1027" y="653"/>
                                </a:lnTo>
                                <a:lnTo>
                                  <a:pt x="1022" y="663"/>
                                </a:lnTo>
                                <a:lnTo>
                                  <a:pt x="1017" y="701"/>
                                </a:lnTo>
                                <a:lnTo>
                                  <a:pt x="1017" y="711"/>
                                </a:lnTo>
                                <a:lnTo>
                                  <a:pt x="1013" y="725"/>
                                </a:lnTo>
                                <a:lnTo>
                                  <a:pt x="1013" y="735"/>
                                </a:lnTo>
                                <a:lnTo>
                                  <a:pt x="1013" y="745"/>
                                </a:lnTo>
                                <a:lnTo>
                                  <a:pt x="1013" y="754"/>
                                </a:lnTo>
                                <a:lnTo>
                                  <a:pt x="1017" y="759"/>
                                </a:lnTo>
                                <a:lnTo>
                                  <a:pt x="1022" y="773"/>
                                </a:lnTo>
                                <a:lnTo>
                                  <a:pt x="1032" y="788"/>
                                </a:lnTo>
                                <a:lnTo>
                                  <a:pt x="1037" y="797"/>
                                </a:lnTo>
                                <a:lnTo>
                                  <a:pt x="1041" y="812"/>
                                </a:lnTo>
                                <a:lnTo>
                                  <a:pt x="1046" y="826"/>
                                </a:lnTo>
                                <a:lnTo>
                                  <a:pt x="1041" y="836"/>
                                </a:lnTo>
                                <a:lnTo>
                                  <a:pt x="1041" y="845"/>
                                </a:lnTo>
                                <a:lnTo>
                                  <a:pt x="1041" y="855"/>
                                </a:lnTo>
                                <a:lnTo>
                                  <a:pt x="1037" y="855"/>
                                </a:lnTo>
                                <a:lnTo>
                                  <a:pt x="1037" y="860"/>
                                </a:lnTo>
                                <a:lnTo>
                                  <a:pt x="1032" y="865"/>
                                </a:lnTo>
                                <a:lnTo>
                                  <a:pt x="1022" y="884"/>
                                </a:lnTo>
                                <a:lnTo>
                                  <a:pt x="1017" y="889"/>
                                </a:lnTo>
                                <a:lnTo>
                                  <a:pt x="1013" y="898"/>
                                </a:lnTo>
                                <a:lnTo>
                                  <a:pt x="1008" y="903"/>
                                </a:lnTo>
                                <a:lnTo>
                                  <a:pt x="1008" y="908"/>
                                </a:lnTo>
                                <a:lnTo>
                                  <a:pt x="1003" y="913"/>
                                </a:lnTo>
                                <a:lnTo>
                                  <a:pt x="1003" y="917"/>
                                </a:lnTo>
                                <a:lnTo>
                                  <a:pt x="998" y="922"/>
                                </a:lnTo>
                                <a:lnTo>
                                  <a:pt x="993" y="922"/>
                                </a:lnTo>
                                <a:lnTo>
                                  <a:pt x="993" y="927"/>
                                </a:lnTo>
                                <a:lnTo>
                                  <a:pt x="989" y="932"/>
                                </a:lnTo>
                                <a:lnTo>
                                  <a:pt x="984" y="941"/>
                                </a:lnTo>
                                <a:lnTo>
                                  <a:pt x="979" y="951"/>
                                </a:lnTo>
                                <a:lnTo>
                                  <a:pt x="979" y="956"/>
                                </a:lnTo>
                                <a:lnTo>
                                  <a:pt x="974" y="960"/>
                                </a:lnTo>
                                <a:lnTo>
                                  <a:pt x="974" y="970"/>
                                </a:lnTo>
                                <a:lnTo>
                                  <a:pt x="974" y="975"/>
                                </a:lnTo>
                                <a:lnTo>
                                  <a:pt x="974" y="985"/>
                                </a:lnTo>
                                <a:lnTo>
                                  <a:pt x="969" y="999"/>
                                </a:lnTo>
                                <a:lnTo>
                                  <a:pt x="969" y="1013"/>
                                </a:lnTo>
                                <a:lnTo>
                                  <a:pt x="965" y="1018"/>
                                </a:lnTo>
                                <a:lnTo>
                                  <a:pt x="965" y="1023"/>
                                </a:lnTo>
                                <a:lnTo>
                                  <a:pt x="965" y="1028"/>
                                </a:lnTo>
                                <a:lnTo>
                                  <a:pt x="960" y="1037"/>
                                </a:lnTo>
                                <a:lnTo>
                                  <a:pt x="960" y="1042"/>
                                </a:lnTo>
                                <a:lnTo>
                                  <a:pt x="955" y="1057"/>
                                </a:lnTo>
                                <a:lnTo>
                                  <a:pt x="960" y="1071"/>
                                </a:lnTo>
                                <a:lnTo>
                                  <a:pt x="965" y="1076"/>
                                </a:lnTo>
                                <a:lnTo>
                                  <a:pt x="969" y="1080"/>
                                </a:lnTo>
                                <a:lnTo>
                                  <a:pt x="974" y="1085"/>
                                </a:lnTo>
                                <a:lnTo>
                                  <a:pt x="974" y="1090"/>
                                </a:lnTo>
                                <a:lnTo>
                                  <a:pt x="979" y="1100"/>
                                </a:lnTo>
                                <a:lnTo>
                                  <a:pt x="989" y="1109"/>
                                </a:lnTo>
                                <a:lnTo>
                                  <a:pt x="993" y="1114"/>
                                </a:lnTo>
                                <a:lnTo>
                                  <a:pt x="998" y="1124"/>
                                </a:lnTo>
                                <a:lnTo>
                                  <a:pt x="1003" y="1129"/>
                                </a:lnTo>
                                <a:lnTo>
                                  <a:pt x="1008" y="1138"/>
                                </a:lnTo>
                                <a:lnTo>
                                  <a:pt x="1008" y="1148"/>
                                </a:lnTo>
                                <a:lnTo>
                                  <a:pt x="1008" y="1153"/>
                                </a:lnTo>
                                <a:lnTo>
                                  <a:pt x="1003" y="1157"/>
                                </a:lnTo>
                                <a:lnTo>
                                  <a:pt x="1003" y="1167"/>
                                </a:lnTo>
                                <a:lnTo>
                                  <a:pt x="1003" y="1186"/>
                                </a:lnTo>
                                <a:lnTo>
                                  <a:pt x="998" y="1205"/>
                                </a:lnTo>
                                <a:lnTo>
                                  <a:pt x="1003" y="1215"/>
                                </a:lnTo>
                                <a:lnTo>
                                  <a:pt x="1008" y="1244"/>
                                </a:lnTo>
                                <a:lnTo>
                                  <a:pt x="1008" y="1249"/>
                                </a:lnTo>
                                <a:lnTo>
                                  <a:pt x="1008" y="1258"/>
                                </a:lnTo>
                                <a:lnTo>
                                  <a:pt x="1008" y="1263"/>
                                </a:lnTo>
                                <a:lnTo>
                                  <a:pt x="1013" y="1273"/>
                                </a:lnTo>
                                <a:lnTo>
                                  <a:pt x="1013" y="1277"/>
                                </a:lnTo>
                                <a:lnTo>
                                  <a:pt x="1008" y="1287"/>
                                </a:lnTo>
                                <a:lnTo>
                                  <a:pt x="1003" y="1297"/>
                                </a:lnTo>
                                <a:lnTo>
                                  <a:pt x="1003" y="1301"/>
                                </a:lnTo>
                                <a:lnTo>
                                  <a:pt x="993" y="1311"/>
                                </a:lnTo>
                                <a:lnTo>
                                  <a:pt x="989" y="1320"/>
                                </a:lnTo>
                                <a:lnTo>
                                  <a:pt x="984" y="1330"/>
                                </a:lnTo>
                                <a:lnTo>
                                  <a:pt x="979" y="1340"/>
                                </a:lnTo>
                                <a:lnTo>
                                  <a:pt x="979" y="1345"/>
                                </a:lnTo>
                                <a:lnTo>
                                  <a:pt x="974" y="1354"/>
                                </a:lnTo>
                                <a:lnTo>
                                  <a:pt x="969" y="1364"/>
                                </a:lnTo>
                                <a:lnTo>
                                  <a:pt x="965" y="1373"/>
                                </a:lnTo>
                                <a:lnTo>
                                  <a:pt x="965" y="1383"/>
                                </a:lnTo>
                                <a:lnTo>
                                  <a:pt x="955" y="1393"/>
                                </a:lnTo>
                                <a:lnTo>
                                  <a:pt x="950" y="1397"/>
                                </a:lnTo>
                                <a:lnTo>
                                  <a:pt x="945" y="1407"/>
                                </a:lnTo>
                                <a:lnTo>
                                  <a:pt x="945" y="1417"/>
                                </a:lnTo>
                                <a:lnTo>
                                  <a:pt x="931" y="1421"/>
                                </a:lnTo>
                                <a:lnTo>
                                  <a:pt x="921" y="1431"/>
                                </a:lnTo>
                                <a:lnTo>
                                  <a:pt x="917" y="1436"/>
                                </a:lnTo>
                                <a:lnTo>
                                  <a:pt x="902" y="1445"/>
                                </a:lnTo>
                                <a:lnTo>
                                  <a:pt x="888" y="1455"/>
                                </a:lnTo>
                                <a:lnTo>
                                  <a:pt x="883" y="1465"/>
                                </a:lnTo>
                                <a:lnTo>
                                  <a:pt x="873" y="1465"/>
                                </a:lnTo>
                                <a:lnTo>
                                  <a:pt x="873" y="1469"/>
                                </a:lnTo>
                                <a:lnTo>
                                  <a:pt x="840" y="1479"/>
                                </a:lnTo>
                                <a:lnTo>
                                  <a:pt x="820" y="1474"/>
                                </a:lnTo>
                                <a:lnTo>
                                  <a:pt x="811" y="1469"/>
                                </a:lnTo>
                                <a:lnTo>
                                  <a:pt x="806" y="1469"/>
                                </a:lnTo>
                                <a:lnTo>
                                  <a:pt x="801" y="1465"/>
                                </a:lnTo>
                                <a:lnTo>
                                  <a:pt x="792" y="1460"/>
                                </a:lnTo>
                                <a:lnTo>
                                  <a:pt x="787" y="1455"/>
                                </a:lnTo>
                                <a:lnTo>
                                  <a:pt x="782" y="1445"/>
                                </a:lnTo>
                                <a:lnTo>
                                  <a:pt x="768" y="1445"/>
                                </a:lnTo>
                                <a:lnTo>
                                  <a:pt x="758" y="1436"/>
                                </a:lnTo>
                                <a:lnTo>
                                  <a:pt x="715" y="1436"/>
                                </a:lnTo>
                                <a:lnTo>
                                  <a:pt x="705" y="1450"/>
                                </a:lnTo>
                                <a:lnTo>
                                  <a:pt x="700" y="1450"/>
                                </a:lnTo>
                                <a:lnTo>
                                  <a:pt x="691" y="1455"/>
                                </a:lnTo>
                                <a:lnTo>
                                  <a:pt x="691" y="1460"/>
                                </a:lnTo>
                                <a:lnTo>
                                  <a:pt x="686" y="1460"/>
                                </a:lnTo>
                                <a:lnTo>
                                  <a:pt x="686" y="1469"/>
                                </a:lnTo>
                                <a:lnTo>
                                  <a:pt x="681" y="1474"/>
                                </a:lnTo>
                                <a:lnTo>
                                  <a:pt x="677" y="1484"/>
                                </a:lnTo>
                                <a:lnTo>
                                  <a:pt x="672" y="1489"/>
                                </a:lnTo>
                                <a:lnTo>
                                  <a:pt x="667" y="1493"/>
                                </a:lnTo>
                                <a:lnTo>
                                  <a:pt x="667" y="1498"/>
                                </a:lnTo>
                                <a:lnTo>
                                  <a:pt x="657" y="1513"/>
                                </a:lnTo>
                                <a:lnTo>
                                  <a:pt x="653" y="1517"/>
                                </a:lnTo>
                                <a:lnTo>
                                  <a:pt x="648" y="1517"/>
                                </a:lnTo>
                                <a:lnTo>
                                  <a:pt x="643" y="1527"/>
                                </a:lnTo>
                                <a:lnTo>
                                  <a:pt x="619" y="1527"/>
                                </a:lnTo>
                                <a:lnTo>
                                  <a:pt x="609" y="1522"/>
                                </a:lnTo>
                                <a:lnTo>
                                  <a:pt x="600" y="1513"/>
                                </a:lnTo>
                                <a:lnTo>
                                  <a:pt x="590" y="1508"/>
                                </a:lnTo>
                                <a:lnTo>
                                  <a:pt x="576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52" y="1503"/>
                                </a:lnTo>
                                <a:lnTo>
                                  <a:pt x="542" y="1508"/>
                                </a:lnTo>
                                <a:lnTo>
                                  <a:pt x="523" y="1513"/>
                                </a:lnTo>
                                <a:lnTo>
                                  <a:pt x="523" y="1517"/>
                                </a:lnTo>
                                <a:lnTo>
                                  <a:pt x="523" y="1522"/>
                                </a:lnTo>
                                <a:lnTo>
                                  <a:pt x="518" y="1537"/>
                                </a:lnTo>
                                <a:lnTo>
                                  <a:pt x="513" y="1527"/>
                                </a:lnTo>
                                <a:lnTo>
                                  <a:pt x="509" y="1527"/>
                                </a:lnTo>
                                <a:lnTo>
                                  <a:pt x="509" y="1522"/>
                                </a:lnTo>
                                <a:lnTo>
                                  <a:pt x="489" y="1522"/>
                                </a:lnTo>
                                <a:lnTo>
                                  <a:pt x="489" y="1527"/>
                                </a:lnTo>
                                <a:lnTo>
                                  <a:pt x="480" y="1527"/>
                                </a:lnTo>
                                <a:lnTo>
                                  <a:pt x="475" y="1522"/>
                                </a:lnTo>
                                <a:lnTo>
                                  <a:pt x="475" y="1517"/>
                                </a:lnTo>
                                <a:lnTo>
                                  <a:pt x="475" y="1513"/>
                                </a:lnTo>
                                <a:lnTo>
                                  <a:pt x="475" y="1508"/>
                                </a:lnTo>
                                <a:lnTo>
                                  <a:pt x="470" y="1508"/>
                                </a:lnTo>
                                <a:lnTo>
                                  <a:pt x="470" y="1503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498"/>
                                </a:lnTo>
                                <a:lnTo>
                                  <a:pt x="460" y="1498"/>
                                </a:lnTo>
                                <a:lnTo>
                                  <a:pt x="460" y="1493"/>
                                </a:lnTo>
                                <a:lnTo>
                                  <a:pt x="451" y="1493"/>
                                </a:lnTo>
                                <a:lnTo>
                                  <a:pt x="451" y="1489"/>
                                </a:lnTo>
                                <a:lnTo>
                                  <a:pt x="446" y="1489"/>
                                </a:lnTo>
                                <a:lnTo>
                                  <a:pt x="441" y="1484"/>
                                </a:lnTo>
                                <a:lnTo>
                                  <a:pt x="427" y="1484"/>
                                </a:lnTo>
                                <a:lnTo>
                                  <a:pt x="427" y="1479"/>
                                </a:lnTo>
                                <a:lnTo>
                                  <a:pt x="422" y="1479"/>
                                </a:lnTo>
                                <a:lnTo>
                                  <a:pt x="422" y="1474"/>
                                </a:lnTo>
                                <a:lnTo>
                                  <a:pt x="422" y="1469"/>
                                </a:lnTo>
                                <a:lnTo>
                                  <a:pt x="427" y="1469"/>
                                </a:lnTo>
                                <a:lnTo>
                                  <a:pt x="427" y="1465"/>
                                </a:lnTo>
                                <a:lnTo>
                                  <a:pt x="437" y="1465"/>
                                </a:lnTo>
                                <a:lnTo>
                                  <a:pt x="437" y="1460"/>
                                </a:lnTo>
                                <a:lnTo>
                                  <a:pt x="441" y="1460"/>
                                </a:lnTo>
                                <a:lnTo>
                                  <a:pt x="441" y="1455"/>
                                </a:lnTo>
                                <a:lnTo>
                                  <a:pt x="446" y="1455"/>
                                </a:lnTo>
                                <a:lnTo>
                                  <a:pt x="446" y="1460"/>
                                </a:lnTo>
                                <a:lnTo>
                                  <a:pt x="451" y="1460"/>
                                </a:lnTo>
                                <a:lnTo>
                                  <a:pt x="451" y="1465"/>
                                </a:lnTo>
                                <a:lnTo>
                                  <a:pt x="456" y="1455"/>
                                </a:lnTo>
                                <a:lnTo>
                                  <a:pt x="465" y="1440"/>
                                </a:lnTo>
                                <a:lnTo>
                                  <a:pt x="465" y="1436"/>
                                </a:lnTo>
                                <a:lnTo>
                                  <a:pt x="465" y="1431"/>
                                </a:lnTo>
                                <a:lnTo>
                                  <a:pt x="465" y="1426"/>
                                </a:lnTo>
                                <a:lnTo>
                                  <a:pt x="460" y="1426"/>
                                </a:lnTo>
                                <a:lnTo>
                                  <a:pt x="460" y="1421"/>
                                </a:lnTo>
                                <a:lnTo>
                                  <a:pt x="460" y="1417"/>
                                </a:lnTo>
                                <a:lnTo>
                                  <a:pt x="456" y="1417"/>
                                </a:lnTo>
                                <a:lnTo>
                                  <a:pt x="456" y="1412"/>
                                </a:lnTo>
                                <a:lnTo>
                                  <a:pt x="460" y="1412"/>
                                </a:lnTo>
                                <a:lnTo>
                                  <a:pt x="460" y="1407"/>
                                </a:lnTo>
                                <a:lnTo>
                                  <a:pt x="465" y="1407"/>
                                </a:lnTo>
                                <a:lnTo>
                                  <a:pt x="465" y="1402"/>
                                </a:lnTo>
                                <a:lnTo>
                                  <a:pt x="460" y="1397"/>
                                </a:lnTo>
                                <a:lnTo>
                                  <a:pt x="460" y="1393"/>
                                </a:lnTo>
                                <a:lnTo>
                                  <a:pt x="465" y="1393"/>
                                </a:lnTo>
                                <a:lnTo>
                                  <a:pt x="465" y="1388"/>
                                </a:lnTo>
                                <a:lnTo>
                                  <a:pt x="465" y="1383"/>
                                </a:lnTo>
                                <a:lnTo>
                                  <a:pt x="460" y="1383"/>
                                </a:lnTo>
                                <a:lnTo>
                                  <a:pt x="460" y="1378"/>
                                </a:lnTo>
                                <a:lnTo>
                                  <a:pt x="456" y="1378"/>
                                </a:lnTo>
                                <a:lnTo>
                                  <a:pt x="456" y="1373"/>
                                </a:lnTo>
                                <a:lnTo>
                                  <a:pt x="456" y="1369"/>
                                </a:lnTo>
                                <a:lnTo>
                                  <a:pt x="451" y="1369"/>
                                </a:lnTo>
                                <a:lnTo>
                                  <a:pt x="451" y="1364"/>
                                </a:lnTo>
                                <a:lnTo>
                                  <a:pt x="456" y="1364"/>
                                </a:lnTo>
                                <a:lnTo>
                                  <a:pt x="456" y="1359"/>
                                </a:lnTo>
                                <a:lnTo>
                                  <a:pt x="456" y="1354"/>
                                </a:lnTo>
                                <a:lnTo>
                                  <a:pt x="456" y="1349"/>
                                </a:lnTo>
                                <a:lnTo>
                                  <a:pt x="456" y="1345"/>
                                </a:lnTo>
                                <a:lnTo>
                                  <a:pt x="451" y="1345"/>
                                </a:lnTo>
                                <a:lnTo>
                                  <a:pt x="451" y="1340"/>
                                </a:lnTo>
                                <a:lnTo>
                                  <a:pt x="446" y="1340"/>
                                </a:lnTo>
                                <a:lnTo>
                                  <a:pt x="446" y="1335"/>
                                </a:lnTo>
                                <a:lnTo>
                                  <a:pt x="408" y="1335"/>
                                </a:lnTo>
                                <a:lnTo>
                                  <a:pt x="408" y="1330"/>
                                </a:lnTo>
                                <a:lnTo>
                                  <a:pt x="398" y="1330"/>
                                </a:lnTo>
                                <a:lnTo>
                                  <a:pt x="398" y="1325"/>
                                </a:lnTo>
                                <a:lnTo>
                                  <a:pt x="393" y="1325"/>
                                </a:lnTo>
                                <a:lnTo>
                                  <a:pt x="393" y="1320"/>
                                </a:lnTo>
                                <a:lnTo>
                                  <a:pt x="393" y="1316"/>
                                </a:lnTo>
                                <a:lnTo>
                                  <a:pt x="393" y="1311"/>
                                </a:lnTo>
                                <a:lnTo>
                                  <a:pt x="393" y="1306"/>
                                </a:lnTo>
                                <a:lnTo>
                                  <a:pt x="393" y="1301"/>
                                </a:lnTo>
                                <a:lnTo>
                                  <a:pt x="384" y="1301"/>
                                </a:lnTo>
                                <a:lnTo>
                                  <a:pt x="384" y="1297"/>
                                </a:lnTo>
                                <a:lnTo>
                                  <a:pt x="374" y="1297"/>
                                </a:lnTo>
                                <a:lnTo>
                                  <a:pt x="369" y="1292"/>
                                </a:lnTo>
                                <a:lnTo>
                                  <a:pt x="374" y="1292"/>
                                </a:lnTo>
                                <a:lnTo>
                                  <a:pt x="379" y="1287"/>
                                </a:lnTo>
                                <a:lnTo>
                                  <a:pt x="379" y="1282"/>
                                </a:lnTo>
                                <a:lnTo>
                                  <a:pt x="379" y="1277"/>
                                </a:lnTo>
                                <a:lnTo>
                                  <a:pt x="379" y="1273"/>
                                </a:lnTo>
                                <a:lnTo>
                                  <a:pt x="379" y="1268"/>
                                </a:lnTo>
                                <a:lnTo>
                                  <a:pt x="379" y="1263"/>
                                </a:lnTo>
                                <a:lnTo>
                                  <a:pt x="379" y="1258"/>
                                </a:lnTo>
                                <a:lnTo>
                                  <a:pt x="384" y="1258"/>
                                </a:lnTo>
                                <a:lnTo>
                                  <a:pt x="384" y="1253"/>
                                </a:lnTo>
                                <a:lnTo>
                                  <a:pt x="389" y="1249"/>
                                </a:lnTo>
                                <a:lnTo>
                                  <a:pt x="393" y="1249"/>
                                </a:lnTo>
                                <a:lnTo>
                                  <a:pt x="393" y="1244"/>
                                </a:lnTo>
                                <a:lnTo>
                                  <a:pt x="408" y="1244"/>
                                </a:lnTo>
                                <a:lnTo>
                                  <a:pt x="408" y="1239"/>
                                </a:lnTo>
                                <a:lnTo>
                                  <a:pt x="413" y="1239"/>
                                </a:lnTo>
                                <a:lnTo>
                                  <a:pt x="413" y="1234"/>
                                </a:lnTo>
                                <a:lnTo>
                                  <a:pt x="413" y="1229"/>
                                </a:lnTo>
                                <a:lnTo>
                                  <a:pt x="413" y="1225"/>
                                </a:lnTo>
                                <a:lnTo>
                                  <a:pt x="417" y="1220"/>
                                </a:lnTo>
                                <a:lnTo>
                                  <a:pt x="417" y="1215"/>
                                </a:lnTo>
                                <a:lnTo>
                                  <a:pt x="417" y="1210"/>
                                </a:lnTo>
                                <a:lnTo>
                                  <a:pt x="417" y="1205"/>
                                </a:lnTo>
                                <a:lnTo>
                                  <a:pt x="417" y="1200"/>
                                </a:lnTo>
                                <a:lnTo>
                                  <a:pt x="422" y="1200"/>
                                </a:lnTo>
                                <a:lnTo>
                                  <a:pt x="417" y="1196"/>
                                </a:lnTo>
                                <a:lnTo>
                                  <a:pt x="417" y="1191"/>
                                </a:lnTo>
                                <a:lnTo>
                                  <a:pt x="408" y="1186"/>
                                </a:lnTo>
                                <a:lnTo>
                                  <a:pt x="403" y="1172"/>
                                </a:lnTo>
                                <a:lnTo>
                                  <a:pt x="398" y="1167"/>
                                </a:lnTo>
                                <a:lnTo>
                                  <a:pt x="389" y="1157"/>
                                </a:lnTo>
                                <a:lnTo>
                                  <a:pt x="389" y="1148"/>
                                </a:lnTo>
                                <a:lnTo>
                                  <a:pt x="384" y="1143"/>
                                </a:lnTo>
                                <a:lnTo>
                                  <a:pt x="384" y="1138"/>
                                </a:lnTo>
                                <a:lnTo>
                                  <a:pt x="384" y="1133"/>
                                </a:lnTo>
                                <a:lnTo>
                                  <a:pt x="379" y="1133"/>
                                </a:lnTo>
                                <a:lnTo>
                                  <a:pt x="374" y="1124"/>
                                </a:lnTo>
                                <a:lnTo>
                                  <a:pt x="360" y="1124"/>
                                </a:lnTo>
                                <a:lnTo>
                                  <a:pt x="360" y="1114"/>
                                </a:lnTo>
                                <a:lnTo>
                                  <a:pt x="355" y="1114"/>
                                </a:lnTo>
                                <a:lnTo>
                                  <a:pt x="355" y="1105"/>
                                </a:lnTo>
                                <a:lnTo>
                                  <a:pt x="350" y="1100"/>
                                </a:lnTo>
                                <a:lnTo>
                                  <a:pt x="345" y="1095"/>
                                </a:lnTo>
                                <a:lnTo>
                                  <a:pt x="340" y="1085"/>
                                </a:lnTo>
                                <a:lnTo>
                                  <a:pt x="336" y="1071"/>
                                </a:lnTo>
                                <a:lnTo>
                                  <a:pt x="331" y="1066"/>
                                </a:lnTo>
                                <a:lnTo>
                                  <a:pt x="326" y="1061"/>
                                </a:lnTo>
                                <a:lnTo>
                                  <a:pt x="331" y="1057"/>
                                </a:lnTo>
                                <a:lnTo>
                                  <a:pt x="340" y="1052"/>
                                </a:lnTo>
                                <a:lnTo>
                                  <a:pt x="345" y="1047"/>
                                </a:lnTo>
                                <a:lnTo>
                                  <a:pt x="355" y="1047"/>
                                </a:lnTo>
                                <a:lnTo>
                                  <a:pt x="355" y="1037"/>
                                </a:lnTo>
                                <a:lnTo>
                                  <a:pt x="355" y="1033"/>
                                </a:lnTo>
                                <a:lnTo>
                                  <a:pt x="350" y="1028"/>
                                </a:lnTo>
                                <a:lnTo>
                                  <a:pt x="350" y="1018"/>
                                </a:lnTo>
                                <a:lnTo>
                                  <a:pt x="365" y="1018"/>
                                </a:lnTo>
                                <a:lnTo>
                                  <a:pt x="369" y="1013"/>
                                </a:lnTo>
                                <a:lnTo>
                                  <a:pt x="369" y="1004"/>
                                </a:lnTo>
                                <a:lnTo>
                                  <a:pt x="369" y="999"/>
                                </a:lnTo>
                                <a:lnTo>
                                  <a:pt x="369" y="994"/>
                                </a:lnTo>
                                <a:lnTo>
                                  <a:pt x="369" y="989"/>
                                </a:lnTo>
                                <a:lnTo>
                                  <a:pt x="365" y="985"/>
                                </a:lnTo>
                                <a:lnTo>
                                  <a:pt x="365" y="980"/>
                                </a:lnTo>
                                <a:lnTo>
                                  <a:pt x="365" y="975"/>
                                </a:lnTo>
                                <a:lnTo>
                                  <a:pt x="355" y="965"/>
                                </a:lnTo>
                                <a:lnTo>
                                  <a:pt x="350" y="960"/>
                                </a:lnTo>
                                <a:lnTo>
                                  <a:pt x="340" y="956"/>
                                </a:lnTo>
                                <a:lnTo>
                                  <a:pt x="340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36" y="941"/>
                                </a:lnTo>
                                <a:lnTo>
                                  <a:pt x="317" y="937"/>
                                </a:lnTo>
                                <a:lnTo>
                                  <a:pt x="317" y="927"/>
                                </a:lnTo>
                                <a:lnTo>
                                  <a:pt x="312" y="927"/>
                                </a:lnTo>
                                <a:lnTo>
                                  <a:pt x="312" y="922"/>
                                </a:lnTo>
                                <a:lnTo>
                                  <a:pt x="302" y="917"/>
                                </a:lnTo>
                                <a:lnTo>
                                  <a:pt x="297" y="917"/>
                                </a:lnTo>
                                <a:lnTo>
                                  <a:pt x="293" y="922"/>
                                </a:lnTo>
                                <a:lnTo>
                                  <a:pt x="283" y="922"/>
                                </a:lnTo>
                                <a:lnTo>
                                  <a:pt x="278" y="927"/>
                                </a:lnTo>
                                <a:lnTo>
                                  <a:pt x="278" y="932"/>
                                </a:lnTo>
                                <a:lnTo>
                                  <a:pt x="273" y="937"/>
                                </a:lnTo>
                                <a:lnTo>
                                  <a:pt x="278" y="946"/>
                                </a:lnTo>
                                <a:lnTo>
                                  <a:pt x="269" y="946"/>
                                </a:lnTo>
                                <a:lnTo>
                                  <a:pt x="264" y="951"/>
                                </a:lnTo>
                                <a:lnTo>
                                  <a:pt x="264" y="956"/>
                                </a:lnTo>
                                <a:lnTo>
                                  <a:pt x="259" y="960"/>
                                </a:lnTo>
                                <a:lnTo>
                                  <a:pt x="245" y="960"/>
                                </a:lnTo>
                                <a:lnTo>
                                  <a:pt x="240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35" y="951"/>
                                </a:lnTo>
                                <a:lnTo>
                                  <a:pt x="230" y="941"/>
                                </a:lnTo>
                                <a:lnTo>
                                  <a:pt x="211" y="941"/>
                                </a:lnTo>
                                <a:lnTo>
                                  <a:pt x="206" y="946"/>
                                </a:lnTo>
                                <a:lnTo>
                                  <a:pt x="197" y="95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51"/>
                                </a:lnTo>
                                <a:lnTo>
                                  <a:pt x="182" y="946"/>
                                </a:lnTo>
                                <a:lnTo>
                                  <a:pt x="173" y="946"/>
                                </a:lnTo>
                                <a:lnTo>
                                  <a:pt x="168" y="941"/>
                                </a:lnTo>
                                <a:lnTo>
                                  <a:pt x="163" y="941"/>
                                </a:lnTo>
                                <a:lnTo>
                                  <a:pt x="158" y="937"/>
                                </a:lnTo>
                                <a:lnTo>
                                  <a:pt x="158" y="932"/>
                                </a:lnTo>
                                <a:lnTo>
                                  <a:pt x="149" y="922"/>
                                </a:lnTo>
                                <a:lnTo>
                                  <a:pt x="149" y="917"/>
                                </a:lnTo>
                                <a:lnTo>
                                  <a:pt x="139" y="908"/>
                                </a:lnTo>
                                <a:lnTo>
                                  <a:pt x="139" y="903"/>
                                </a:lnTo>
                                <a:lnTo>
                                  <a:pt x="144" y="889"/>
                                </a:lnTo>
                                <a:lnTo>
                                  <a:pt x="144" y="879"/>
                                </a:lnTo>
                                <a:lnTo>
                                  <a:pt x="139" y="865"/>
                                </a:lnTo>
                                <a:lnTo>
                                  <a:pt x="139" y="860"/>
                                </a:lnTo>
                                <a:lnTo>
                                  <a:pt x="144" y="860"/>
                                </a:lnTo>
                                <a:lnTo>
                                  <a:pt x="149" y="855"/>
                                </a:lnTo>
                                <a:lnTo>
                                  <a:pt x="173" y="855"/>
                                </a:lnTo>
                                <a:lnTo>
                                  <a:pt x="192" y="845"/>
                                </a:lnTo>
                                <a:lnTo>
                                  <a:pt x="192" y="840"/>
                                </a:lnTo>
                                <a:lnTo>
                                  <a:pt x="192" y="836"/>
                                </a:lnTo>
                                <a:lnTo>
                                  <a:pt x="192" y="826"/>
                                </a:lnTo>
                                <a:lnTo>
                                  <a:pt x="182" y="826"/>
                                </a:lnTo>
                                <a:lnTo>
                                  <a:pt x="173" y="821"/>
                                </a:lnTo>
                                <a:lnTo>
                                  <a:pt x="168" y="826"/>
                                </a:lnTo>
                                <a:lnTo>
                                  <a:pt x="144" y="826"/>
                                </a:lnTo>
                                <a:lnTo>
                                  <a:pt x="144" y="831"/>
                                </a:lnTo>
                                <a:lnTo>
                                  <a:pt x="129" y="831"/>
                                </a:lnTo>
                                <a:lnTo>
                                  <a:pt x="125" y="826"/>
                                </a:lnTo>
                                <a:lnTo>
                                  <a:pt x="105" y="826"/>
                                </a:lnTo>
                                <a:lnTo>
                                  <a:pt x="105" y="821"/>
                                </a:lnTo>
                                <a:lnTo>
                                  <a:pt x="91" y="821"/>
                                </a:lnTo>
                                <a:lnTo>
                                  <a:pt x="77" y="812"/>
                                </a:lnTo>
                                <a:lnTo>
                                  <a:pt x="72" y="812"/>
                                </a:lnTo>
                                <a:lnTo>
                                  <a:pt x="67" y="807"/>
                                </a:lnTo>
                                <a:lnTo>
                                  <a:pt x="57" y="807"/>
                                </a:lnTo>
                                <a:lnTo>
                                  <a:pt x="53" y="802"/>
                                </a:lnTo>
                                <a:lnTo>
                                  <a:pt x="48" y="797"/>
                                </a:lnTo>
                                <a:lnTo>
                                  <a:pt x="29" y="797"/>
                                </a:lnTo>
                                <a:lnTo>
                                  <a:pt x="29" y="802"/>
                                </a:lnTo>
                                <a:lnTo>
                                  <a:pt x="0" y="802"/>
                                </a:lnTo>
                                <a:lnTo>
                                  <a:pt x="24" y="783"/>
                                </a:lnTo>
                                <a:lnTo>
                                  <a:pt x="33" y="773"/>
                                </a:lnTo>
                                <a:lnTo>
                                  <a:pt x="38" y="764"/>
                                </a:lnTo>
                                <a:lnTo>
                                  <a:pt x="43" y="759"/>
                                </a:lnTo>
                                <a:lnTo>
                                  <a:pt x="48" y="749"/>
                                </a:lnTo>
                                <a:lnTo>
                                  <a:pt x="53" y="745"/>
                                </a:lnTo>
                                <a:lnTo>
                                  <a:pt x="57" y="740"/>
                                </a:lnTo>
                                <a:lnTo>
                                  <a:pt x="67" y="730"/>
                                </a:lnTo>
                                <a:lnTo>
                                  <a:pt x="67" y="725"/>
                                </a:lnTo>
                                <a:lnTo>
                                  <a:pt x="77" y="716"/>
                                </a:lnTo>
                                <a:lnTo>
                                  <a:pt x="77" y="711"/>
                                </a:lnTo>
                                <a:lnTo>
                                  <a:pt x="81" y="706"/>
                                </a:lnTo>
                                <a:lnTo>
                                  <a:pt x="91" y="697"/>
                                </a:lnTo>
                                <a:lnTo>
                                  <a:pt x="100" y="687"/>
                                </a:lnTo>
                                <a:lnTo>
                                  <a:pt x="105" y="682"/>
                                </a:lnTo>
                                <a:lnTo>
                                  <a:pt x="115" y="673"/>
                                </a:lnTo>
                                <a:lnTo>
                                  <a:pt x="125" y="658"/>
                                </a:lnTo>
                                <a:lnTo>
                                  <a:pt x="125" y="653"/>
                                </a:lnTo>
                                <a:lnTo>
                                  <a:pt x="125" y="639"/>
                                </a:lnTo>
                                <a:lnTo>
                                  <a:pt x="125" y="629"/>
                                </a:lnTo>
                                <a:lnTo>
                                  <a:pt x="125" y="625"/>
                                </a:lnTo>
                                <a:lnTo>
                                  <a:pt x="120" y="615"/>
                                </a:lnTo>
                                <a:lnTo>
                                  <a:pt x="120" y="610"/>
                                </a:lnTo>
                                <a:lnTo>
                                  <a:pt x="120" y="605"/>
                                </a:lnTo>
                                <a:lnTo>
                                  <a:pt x="120" y="600"/>
                                </a:lnTo>
                                <a:lnTo>
                                  <a:pt x="120" y="596"/>
                                </a:lnTo>
                                <a:lnTo>
                                  <a:pt x="125" y="591"/>
                                </a:lnTo>
                                <a:lnTo>
                                  <a:pt x="125" y="586"/>
                                </a:lnTo>
                                <a:lnTo>
                                  <a:pt x="125" y="581"/>
                                </a:lnTo>
                                <a:lnTo>
                                  <a:pt x="125" y="577"/>
                                </a:lnTo>
                                <a:lnTo>
                                  <a:pt x="129" y="572"/>
                                </a:lnTo>
                                <a:lnTo>
                                  <a:pt x="129" y="567"/>
                                </a:lnTo>
                                <a:lnTo>
                                  <a:pt x="134" y="557"/>
                                </a:lnTo>
                                <a:lnTo>
                                  <a:pt x="139" y="553"/>
                                </a:lnTo>
                                <a:lnTo>
                                  <a:pt x="144" y="543"/>
                                </a:lnTo>
                                <a:lnTo>
                                  <a:pt x="149" y="538"/>
                                </a:lnTo>
                                <a:lnTo>
                                  <a:pt x="153" y="533"/>
                                </a:lnTo>
                                <a:lnTo>
                                  <a:pt x="163" y="524"/>
                                </a:lnTo>
                                <a:lnTo>
                                  <a:pt x="173" y="519"/>
                                </a:lnTo>
                                <a:lnTo>
                                  <a:pt x="182" y="509"/>
                                </a:lnTo>
                                <a:lnTo>
                                  <a:pt x="192" y="500"/>
                                </a:lnTo>
                                <a:lnTo>
                                  <a:pt x="197" y="495"/>
                                </a:lnTo>
                                <a:lnTo>
                                  <a:pt x="197" y="490"/>
                                </a:lnTo>
                                <a:lnTo>
                                  <a:pt x="201" y="485"/>
                                </a:lnTo>
                                <a:lnTo>
                                  <a:pt x="201" y="480"/>
                                </a:lnTo>
                                <a:lnTo>
                                  <a:pt x="206" y="471"/>
                                </a:lnTo>
                                <a:lnTo>
                                  <a:pt x="206" y="466"/>
                                </a:lnTo>
                                <a:lnTo>
                                  <a:pt x="211" y="457"/>
                                </a:lnTo>
                                <a:lnTo>
                                  <a:pt x="211" y="452"/>
                                </a:lnTo>
                                <a:lnTo>
                                  <a:pt x="211" y="442"/>
                                </a:lnTo>
                                <a:lnTo>
                                  <a:pt x="211" y="433"/>
                                </a:lnTo>
                                <a:lnTo>
                                  <a:pt x="211" y="423"/>
                                </a:lnTo>
                                <a:lnTo>
                                  <a:pt x="220" y="413"/>
                                </a:lnTo>
                                <a:lnTo>
                                  <a:pt x="220" y="409"/>
                                </a:lnTo>
                                <a:lnTo>
                                  <a:pt x="225" y="399"/>
                                </a:lnTo>
                                <a:lnTo>
                                  <a:pt x="240" y="389"/>
                                </a:lnTo>
                                <a:lnTo>
                                  <a:pt x="249" y="375"/>
                                </a:lnTo>
                                <a:lnTo>
                                  <a:pt x="269" y="365"/>
                                </a:lnTo>
                                <a:lnTo>
                                  <a:pt x="283" y="356"/>
                                </a:lnTo>
                                <a:lnTo>
                                  <a:pt x="302" y="356"/>
                                </a:lnTo>
                                <a:lnTo>
                                  <a:pt x="321" y="351"/>
                                </a:lnTo>
                                <a:lnTo>
                                  <a:pt x="340" y="341"/>
                                </a:lnTo>
                                <a:lnTo>
                                  <a:pt x="355" y="327"/>
                                </a:lnTo>
                                <a:lnTo>
                                  <a:pt x="369" y="317"/>
                                </a:lnTo>
                                <a:lnTo>
                                  <a:pt x="389" y="303"/>
                                </a:lnTo>
                                <a:lnTo>
                                  <a:pt x="393" y="293"/>
                                </a:lnTo>
                                <a:lnTo>
                                  <a:pt x="408" y="279"/>
                                </a:lnTo>
                                <a:lnTo>
                                  <a:pt x="413" y="274"/>
                                </a:lnTo>
                                <a:lnTo>
                                  <a:pt x="422" y="265"/>
                                </a:lnTo>
                                <a:lnTo>
                                  <a:pt x="432" y="260"/>
                                </a:lnTo>
                                <a:lnTo>
                                  <a:pt x="441" y="260"/>
                                </a:lnTo>
                                <a:lnTo>
                                  <a:pt x="446" y="250"/>
                                </a:lnTo>
                                <a:lnTo>
                                  <a:pt x="460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94" y="236"/>
                                </a:lnTo>
                                <a:lnTo>
                                  <a:pt x="499" y="236"/>
                                </a:lnTo>
                                <a:lnTo>
                                  <a:pt x="533" y="183"/>
                                </a:lnTo>
                                <a:lnTo>
                                  <a:pt x="542" y="159"/>
                                </a:lnTo>
                                <a:lnTo>
                                  <a:pt x="547" y="140"/>
                                </a:lnTo>
                                <a:lnTo>
                                  <a:pt x="552" y="120"/>
                                </a:lnTo>
                                <a:lnTo>
                                  <a:pt x="557" y="106"/>
                                </a:lnTo>
                                <a:lnTo>
                                  <a:pt x="561" y="101"/>
                                </a:lnTo>
                                <a:lnTo>
                                  <a:pt x="557" y="92"/>
                                </a:lnTo>
                                <a:lnTo>
                                  <a:pt x="561" y="73"/>
                                </a:lnTo>
                                <a:lnTo>
                                  <a:pt x="571" y="58"/>
                                </a:lnTo>
                                <a:lnTo>
                                  <a:pt x="580" y="53"/>
                                </a:lnTo>
                                <a:lnTo>
                                  <a:pt x="595" y="44"/>
                                </a:lnTo>
                                <a:lnTo>
                                  <a:pt x="614" y="34"/>
                                </a:lnTo>
                                <a:lnTo>
                                  <a:pt x="624" y="20"/>
                                </a:lnTo>
                                <a:lnTo>
                                  <a:pt x="629" y="10"/>
                                </a:lnTo>
                                <a:lnTo>
                                  <a:pt x="633" y="0"/>
                                </a:lnTo>
                                <a:lnTo>
                                  <a:pt x="6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62800"/>
                            <a:ext cx="18543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1537">
                                <a:moveTo>
                                  <a:pt x="504" y="231"/>
                                </a:moveTo>
                                <a:lnTo>
                                  <a:pt x="508" y="226"/>
                                </a:lnTo>
                                <a:lnTo>
                                  <a:pt x="513" y="221"/>
                                </a:lnTo>
                                <a:lnTo>
                                  <a:pt x="523" y="197"/>
                                </a:lnTo>
                                <a:lnTo>
                                  <a:pt x="528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42" y="140"/>
                                </a:lnTo>
                                <a:lnTo>
                                  <a:pt x="547" y="120"/>
                                </a:lnTo>
                                <a:lnTo>
                                  <a:pt x="552" y="106"/>
                                </a:lnTo>
                                <a:lnTo>
                                  <a:pt x="556" y="97"/>
                                </a:lnTo>
                                <a:lnTo>
                                  <a:pt x="552" y="92"/>
                                </a:lnTo>
                                <a:lnTo>
                                  <a:pt x="556" y="73"/>
                                </a:lnTo>
                                <a:lnTo>
                                  <a:pt x="566" y="58"/>
                                </a:lnTo>
                                <a:lnTo>
                                  <a:pt x="575" y="53"/>
                                </a:lnTo>
                                <a:lnTo>
                                  <a:pt x="590" y="49"/>
                                </a:lnTo>
                                <a:lnTo>
                                  <a:pt x="609" y="34"/>
                                </a:lnTo>
                                <a:lnTo>
                                  <a:pt x="619" y="20"/>
                                </a:lnTo>
                                <a:lnTo>
                                  <a:pt x="624" y="10"/>
                                </a:lnTo>
                                <a:lnTo>
                                  <a:pt x="628" y="0"/>
                                </a:lnTo>
                                <a:lnTo>
                                  <a:pt x="633" y="5"/>
                                </a:lnTo>
                                <a:lnTo>
                                  <a:pt x="638" y="5"/>
                                </a:lnTo>
                                <a:lnTo>
                                  <a:pt x="652" y="5"/>
                                </a:lnTo>
                                <a:lnTo>
                                  <a:pt x="724" y="5"/>
                                </a:lnTo>
                                <a:lnTo>
                                  <a:pt x="744" y="10"/>
                                </a:lnTo>
                                <a:lnTo>
                                  <a:pt x="777" y="10"/>
                                </a:lnTo>
                                <a:lnTo>
                                  <a:pt x="787" y="10"/>
                                </a:lnTo>
                                <a:lnTo>
                                  <a:pt x="796" y="15"/>
                                </a:lnTo>
                                <a:lnTo>
                                  <a:pt x="801" y="20"/>
                                </a:lnTo>
                                <a:lnTo>
                                  <a:pt x="811" y="20"/>
                                </a:lnTo>
                                <a:lnTo>
                                  <a:pt x="825" y="20"/>
                                </a:lnTo>
                                <a:lnTo>
                                  <a:pt x="830" y="20"/>
                                </a:lnTo>
                                <a:lnTo>
                                  <a:pt x="849" y="25"/>
                                </a:lnTo>
                                <a:lnTo>
                                  <a:pt x="883" y="25"/>
                                </a:lnTo>
                                <a:lnTo>
                                  <a:pt x="902" y="34"/>
                                </a:lnTo>
                                <a:lnTo>
                                  <a:pt x="912" y="39"/>
                                </a:lnTo>
                                <a:lnTo>
                                  <a:pt x="935" y="44"/>
                                </a:lnTo>
                                <a:lnTo>
                                  <a:pt x="950" y="49"/>
                                </a:lnTo>
                                <a:lnTo>
                                  <a:pt x="964" y="53"/>
                                </a:lnTo>
                                <a:lnTo>
                                  <a:pt x="974" y="53"/>
                                </a:lnTo>
                                <a:lnTo>
                                  <a:pt x="993" y="44"/>
                                </a:lnTo>
                                <a:lnTo>
                                  <a:pt x="1012" y="39"/>
                                </a:lnTo>
                                <a:lnTo>
                                  <a:pt x="1027" y="34"/>
                                </a:lnTo>
                                <a:lnTo>
                                  <a:pt x="1051" y="29"/>
                                </a:lnTo>
                                <a:lnTo>
                                  <a:pt x="1070" y="25"/>
                                </a:lnTo>
                                <a:lnTo>
                                  <a:pt x="1084" y="20"/>
                                </a:lnTo>
                                <a:lnTo>
                                  <a:pt x="1113" y="20"/>
                                </a:lnTo>
                                <a:lnTo>
                                  <a:pt x="1137" y="20"/>
                                </a:lnTo>
                                <a:lnTo>
                                  <a:pt x="1156" y="25"/>
                                </a:lnTo>
                                <a:lnTo>
                                  <a:pt x="1171" y="29"/>
                                </a:lnTo>
                                <a:lnTo>
                                  <a:pt x="1190" y="34"/>
                                </a:lnTo>
                                <a:lnTo>
                                  <a:pt x="1209" y="44"/>
                                </a:lnTo>
                                <a:lnTo>
                                  <a:pt x="1219" y="53"/>
                                </a:lnTo>
                                <a:lnTo>
                                  <a:pt x="1228" y="58"/>
                                </a:lnTo>
                                <a:lnTo>
                                  <a:pt x="1248" y="68"/>
                                </a:lnTo>
                                <a:lnTo>
                                  <a:pt x="1267" y="73"/>
                                </a:lnTo>
                                <a:lnTo>
                                  <a:pt x="1281" y="82"/>
                                </a:lnTo>
                                <a:lnTo>
                                  <a:pt x="1291" y="87"/>
                                </a:lnTo>
                                <a:lnTo>
                                  <a:pt x="1300" y="92"/>
                                </a:lnTo>
                                <a:lnTo>
                                  <a:pt x="1320" y="92"/>
                                </a:lnTo>
                                <a:lnTo>
                                  <a:pt x="1329" y="97"/>
                                </a:lnTo>
                                <a:lnTo>
                                  <a:pt x="1344" y="101"/>
                                </a:lnTo>
                                <a:lnTo>
                                  <a:pt x="1353" y="106"/>
                                </a:lnTo>
                                <a:lnTo>
                                  <a:pt x="1363" y="106"/>
                                </a:lnTo>
                                <a:lnTo>
                                  <a:pt x="1377" y="116"/>
                                </a:lnTo>
                                <a:lnTo>
                                  <a:pt x="1387" y="125"/>
                                </a:lnTo>
                                <a:lnTo>
                                  <a:pt x="1392" y="135"/>
                                </a:lnTo>
                                <a:lnTo>
                                  <a:pt x="1392" y="145"/>
                                </a:lnTo>
                                <a:lnTo>
                                  <a:pt x="1392" y="149"/>
                                </a:lnTo>
                                <a:lnTo>
                                  <a:pt x="1401" y="159"/>
                                </a:lnTo>
                                <a:lnTo>
                                  <a:pt x="1406" y="159"/>
                                </a:lnTo>
                                <a:lnTo>
                                  <a:pt x="1411" y="159"/>
                                </a:lnTo>
                                <a:lnTo>
                                  <a:pt x="1425" y="164"/>
                                </a:lnTo>
                                <a:lnTo>
                                  <a:pt x="1430" y="159"/>
                                </a:lnTo>
                                <a:lnTo>
                                  <a:pt x="1435" y="159"/>
                                </a:lnTo>
                                <a:lnTo>
                                  <a:pt x="1449" y="149"/>
                                </a:lnTo>
                                <a:lnTo>
                                  <a:pt x="1454" y="145"/>
                                </a:lnTo>
                                <a:lnTo>
                                  <a:pt x="1478" y="135"/>
                                </a:lnTo>
                                <a:lnTo>
                                  <a:pt x="1483" y="130"/>
                                </a:lnTo>
                                <a:lnTo>
                                  <a:pt x="1497" y="120"/>
                                </a:lnTo>
                                <a:lnTo>
                                  <a:pt x="1497" y="116"/>
                                </a:lnTo>
                                <a:lnTo>
                                  <a:pt x="1502" y="111"/>
                                </a:lnTo>
                                <a:lnTo>
                                  <a:pt x="1512" y="106"/>
                                </a:lnTo>
                                <a:lnTo>
                                  <a:pt x="1516" y="101"/>
                                </a:lnTo>
                                <a:lnTo>
                                  <a:pt x="1535" y="87"/>
                                </a:lnTo>
                                <a:lnTo>
                                  <a:pt x="1540" y="82"/>
                                </a:lnTo>
                                <a:lnTo>
                                  <a:pt x="1550" y="77"/>
                                </a:lnTo>
                                <a:lnTo>
                                  <a:pt x="1555" y="68"/>
                                </a:lnTo>
                                <a:lnTo>
                                  <a:pt x="1560" y="58"/>
                                </a:lnTo>
                                <a:lnTo>
                                  <a:pt x="1569" y="53"/>
                                </a:lnTo>
                                <a:lnTo>
                                  <a:pt x="1574" y="49"/>
                                </a:lnTo>
                                <a:lnTo>
                                  <a:pt x="1579" y="39"/>
                                </a:lnTo>
                                <a:lnTo>
                                  <a:pt x="1588" y="34"/>
                                </a:lnTo>
                                <a:lnTo>
                                  <a:pt x="1593" y="34"/>
                                </a:lnTo>
                                <a:lnTo>
                                  <a:pt x="1612" y="29"/>
                                </a:lnTo>
                                <a:lnTo>
                                  <a:pt x="1617" y="29"/>
                                </a:lnTo>
                                <a:lnTo>
                                  <a:pt x="1627" y="34"/>
                                </a:lnTo>
                                <a:lnTo>
                                  <a:pt x="1632" y="39"/>
                                </a:lnTo>
                                <a:lnTo>
                                  <a:pt x="1646" y="44"/>
                                </a:lnTo>
                                <a:lnTo>
                                  <a:pt x="1655" y="49"/>
                                </a:lnTo>
                                <a:lnTo>
                                  <a:pt x="1665" y="53"/>
                                </a:lnTo>
                                <a:lnTo>
                                  <a:pt x="1684" y="58"/>
                                </a:lnTo>
                                <a:lnTo>
                                  <a:pt x="1694" y="63"/>
                                </a:lnTo>
                                <a:lnTo>
                                  <a:pt x="1708" y="73"/>
                                </a:lnTo>
                                <a:lnTo>
                                  <a:pt x="1723" y="77"/>
                                </a:lnTo>
                                <a:lnTo>
                                  <a:pt x="1737" y="87"/>
                                </a:lnTo>
                                <a:lnTo>
                                  <a:pt x="1747" y="92"/>
                                </a:lnTo>
                                <a:lnTo>
                                  <a:pt x="1761" y="97"/>
                                </a:lnTo>
                                <a:lnTo>
                                  <a:pt x="1771" y="101"/>
                                </a:lnTo>
                                <a:lnTo>
                                  <a:pt x="1785" y="101"/>
                                </a:lnTo>
                                <a:lnTo>
                                  <a:pt x="1795" y="101"/>
                                </a:lnTo>
                                <a:lnTo>
                                  <a:pt x="1809" y="101"/>
                                </a:lnTo>
                                <a:lnTo>
                                  <a:pt x="1814" y="101"/>
                                </a:lnTo>
                                <a:lnTo>
                                  <a:pt x="1828" y="106"/>
                                </a:lnTo>
                                <a:lnTo>
                                  <a:pt x="1838" y="111"/>
                                </a:lnTo>
                                <a:lnTo>
                                  <a:pt x="1852" y="111"/>
                                </a:lnTo>
                                <a:lnTo>
                                  <a:pt x="1867" y="116"/>
                                </a:lnTo>
                                <a:lnTo>
                                  <a:pt x="1876" y="125"/>
                                </a:lnTo>
                                <a:lnTo>
                                  <a:pt x="1881" y="130"/>
                                </a:lnTo>
                                <a:lnTo>
                                  <a:pt x="1886" y="140"/>
                                </a:lnTo>
                                <a:lnTo>
                                  <a:pt x="1900" y="149"/>
                                </a:lnTo>
                                <a:lnTo>
                                  <a:pt x="1910" y="154"/>
                                </a:lnTo>
                                <a:lnTo>
                                  <a:pt x="1915" y="159"/>
                                </a:lnTo>
                                <a:lnTo>
                                  <a:pt x="1924" y="173"/>
                                </a:lnTo>
                                <a:lnTo>
                                  <a:pt x="1929" y="178"/>
                                </a:lnTo>
                                <a:lnTo>
                                  <a:pt x="1929" y="183"/>
                                </a:lnTo>
                                <a:lnTo>
                                  <a:pt x="1929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9" y="197"/>
                                </a:lnTo>
                                <a:lnTo>
                                  <a:pt x="1953" y="221"/>
                                </a:lnTo>
                                <a:lnTo>
                                  <a:pt x="1958" y="231"/>
                                </a:lnTo>
                                <a:lnTo>
                                  <a:pt x="1963" y="236"/>
                                </a:lnTo>
                                <a:lnTo>
                                  <a:pt x="1968" y="245"/>
                                </a:lnTo>
                                <a:lnTo>
                                  <a:pt x="1972" y="250"/>
                                </a:lnTo>
                                <a:lnTo>
                                  <a:pt x="1972" y="255"/>
                                </a:lnTo>
                                <a:lnTo>
                                  <a:pt x="1972" y="308"/>
                                </a:lnTo>
                                <a:lnTo>
                                  <a:pt x="1977" y="317"/>
                                </a:lnTo>
                                <a:lnTo>
                                  <a:pt x="1987" y="322"/>
                                </a:lnTo>
                                <a:lnTo>
                                  <a:pt x="1996" y="332"/>
                                </a:lnTo>
                                <a:lnTo>
                                  <a:pt x="2001" y="337"/>
                                </a:lnTo>
                                <a:lnTo>
                                  <a:pt x="2020" y="341"/>
                                </a:lnTo>
                                <a:lnTo>
                                  <a:pt x="2025" y="351"/>
                                </a:lnTo>
                                <a:lnTo>
                                  <a:pt x="2035" y="351"/>
                                </a:lnTo>
                                <a:lnTo>
                                  <a:pt x="2049" y="356"/>
                                </a:lnTo>
                                <a:lnTo>
                                  <a:pt x="2064" y="360"/>
                                </a:lnTo>
                                <a:lnTo>
                                  <a:pt x="2068" y="365"/>
                                </a:lnTo>
                                <a:lnTo>
                                  <a:pt x="2078" y="365"/>
                                </a:lnTo>
                                <a:lnTo>
                                  <a:pt x="2088" y="370"/>
                                </a:lnTo>
                                <a:lnTo>
                                  <a:pt x="2092" y="370"/>
                                </a:lnTo>
                                <a:lnTo>
                                  <a:pt x="2102" y="375"/>
                                </a:lnTo>
                                <a:lnTo>
                                  <a:pt x="2112" y="380"/>
                                </a:lnTo>
                                <a:lnTo>
                                  <a:pt x="2131" y="385"/>
                                </a:lnTo>
                                <a:lnTo>
                                  <a:pt x="2155" y="389"/>
                                </a:lnTo>
                                <a:lnTo>
                                  <a:pt x="2169" y="394"/>
                                </a:lnTo>
                                <a:lnTo>
                                  <a:pt x="2179" y="399"/>
                                </a:lnTo>
                                <a:lnTo>
                                  <a:pt x="2203" y="413"/>
                                </a:lnTo>
                                <a:lnTo>
                                  <a:pt x="2212" y="418"/>
                                </a:lnTo>
                                <a:lnTo>
                                  <a:pt x="2217" y="423"/>
                                </a:lnTo>
                                <a:lnTo>
                                  <a:pt x="2222" y="433"/>
                                </a:lnTo>
                                <a:lnTo>
                                  <a:pt x="2227" y="442"/>
                                </a:lnTo>
                                <a:lnTo>
                                  <a:pt x="2232" y="452"/>
                                </a:lnTo>
                                <a:lnTo>
                                  <a:pt x="2236" y="457"/>
                                </a:lnTo>
                                <a:lnTo>
                                  <a:pt x="2236" y="471"/>
                                </a:lnTo>
                                <a:lnTo>
                                  <a:pt x="2241" y="485"/>
                                </a:lnTo>
                                <a:lnTo>
                                  <a:pt x="2246" y="500"/>
                                </a:lnTo>
                                <a:lnTo>
                                  <a:pt x="2255" y="509"/>
                                </a:lnTo>
                                <a:lnTo>
                                  <a:pt x="2260" y="519"/>
                                </a:lnTo>
                                <a:lnTo>
                                  <a:pt x="2270" y="524"/>
                                </a:lnTo>
                                <a:lnTo>
                                  <a:pt x="2280" y="529"/>
                                </a:lnTo>
                                <a:lnTo>
                                  <a:pt x="2284" y="529"/>
                                </a:lnTo>
                                <a:lnTo>
                                  <a:pt x="2289" y="533"/>
                                </a:lnTo>
                                <a:lnTo>
                                  <a:pt x="2299" y="533"/>
                                </a:lnTo>
                                <a:lnTo>
                                  <a:pt x="2308" y="533"/>
                                </a:lnTo>
                                <a:lnTo>
                                  <a:pt x="2313" y="533"/>
                                </a:lnTo>
                                <a:lnTo>
                                  <a:pt x="2323" y="538"/>
                                </a:lnTo>
                                <a:lnTo>
                                  <a:pt x="2328" y="543"/>
                                </a:lnTo>
                                <a:lnTo>
                                  <a:pt x="2337" y="543"/>
                                </a:lnTo>
                                <a:lnTo>
                                  <a:pt x="2347" y="543"/>
                                </a:lnTo>
                                <a:lnTo>
                                  <a:pt x="2361" y="548"/>
                                </a:lnTo>
                                <a:lnTo>
                                  <a:pt x="2375" y="548"/>
                                </a:lnTo>
                                <a:lnTo>
                                  <a:pt x="2400" y="548"/>
                                </a:lnTo>
                                <a:lnTo>
                                  <a:pt x="2414" y="543"/>
                                </a:lnTo>
                                <a:lnTo>
                                  <a:pt x="2428" y="543"/>
                                </a:lnTo>
                                <a:lnTo>
                                  <a:pt x="2433" y="543"/>
                                </a:lnTo>
                                <a:lnTo>
                                  <a:pt x="2443" y="538"/>
                                </a:lnTo>
                                <a:lnTo>
                                  <a:pt x="2452" y="533"/>
                                </a:lnTo>
                                <a:lnTo>
                                  <a:pt x="2462" y="533"/>
                                </a:lnTo>
                                <a:lnTo>
                                  <a:pt x="2467" y="533"/>
                                </a:lnTo>
                                <a:lnTo>
                                  <a:pt x="2472" y="533"/>
                                </a:lnTo>
                                <a:lnTo>
                                  <a:pt x="2476" y="529"/>
                                </a:lnTo>
                                <a:lnTo>
                                  <a:pt x="2486" y="548"/>
                                </a:lnTo>
                                <a:lnTo>
                                  <a:pt x="2491" y="553"/>
                                </a:lnTo>
                                <a:lnTo>
                                  <a:pt x="2500" y="557"/>
                                </a:lnTo>
                                <a:lnTo>
                                  <a:pt x="2520" y="553"/>
                                </a:lnTo>
                                <a:lnTo>
                                  <a:pt x="2534" y="548"/>
                                </a:lnTo>
                                <a:lnTo>
                                  <a:pt x="2553" y="553"/>
                                </a:lnTo>
                                <a:lnTo>
                                  <a:pt x="2563" y="567"/>
                                </a:lnTo>
                                <a:lnTo>
                                  <a:pt x="2572" y="577"/>
                                </a:lnTo>
                                <a:lnTo>
                                  <a:pt x="2582" y="591"/>
                                </a:lnTo>
                                <a:lnTo>
                                  <a:pt x="2577" y="605"/>
                                </a:lnTo>
                                <a:lnTo>
                                  <a:pt x="2582" y="610"/>
                                </a:lnTo>
                                <a:lnTo>
                                  <a:pt x="2596" y="634"/>
                                </a:lnTo>
                                <a:lnTo>
                                  <a:pt x="2606" y="653"/>
                                </a:lnTo>
                                <a:lnTo>
                                  <a:pt x="2596" y="663"/>
                                </a:lnTo>
                                <a:lnTo>
                                  <a:pt x="2601" y="677"/>
                                </a:lnTo>
                                <a:lnTo>
                                  <a:pt x="2611" y="692"/>
                                </a:lnTo>
                                <a:lnTo>
                                  <a:pt x="2615" y="706"/>
                                </a:lnTo>
                                <a:lnTo>
                                  <a:pt x="2611" y="720"/>
                                </a:lnTo>
                                <a:lnTo>
                                  <a:pt x="2601" y="725"/>
                                </a:lnTo>
                                <a:lnTo>
                                  <a:pt x="2596" y="745"/>
                                </a:lnTo>
                                <a:lnTo>
                                  <a:pt x="2601" y="754"/>
                                </a:lnTo>
                                <a:lnTo>
                                  <a:pt x="2601" y="759"/>
                                </a:lnTo>
                                <a:lnTo>
                                  <a:pt x="2606" y="773"/>
                                </a:lnTo>
                                <a:lnTo>
                                  <a:pt x="2601" y="797"/>
                                </a:lnTo>
                                <a:lnTo>
                                  <a:pt x="2601" y="817"/>
                                </a:lnTo>
                                <a:lnTo>
                                  <a:pt x="2601" y="821"/>
                                </a:lnTo>
                                <a:lnTo>
                                  <a:pt x="2606" y="831"/>
                                </a:lnTo>
                                <a:lnTo>
                                  <a:pt x="2615" y="831"/>
                                </a:lnTo>
                                <a:lnTo>
                                  <a:pt x="2615" y="836"/>
                                </a:lnTo>
                                <a:lnTo>
                                  <a:pt x="2625" y="836"/>
                                </a:lnTo>
                                <a:lnTo>
                                  <a:pt x="2630" y="836"/>
                                </a:lnTo>
                                <a:lnTo>
                                  <a:pt x="2635" y="840"/>
                                </a:lnTo>
                                <a:lnTo>
                                  <a:pt x="2644" y="850"/>
                                </a:lnTo>
                                <a:lnTo>
                                  <a:pt x="2654" y="865"/>
                                </a:lnTo>
                                <a:lnTo>
                                  <a:pt x="2659" y="869"/>
                                </a:lnTo>
                                <a:lnTo>
                                  <a:pt x="2654" y="879"/>
                                </a:lnTo>
                                <a:lnTo>
                                  <a:pt x="2664" y="889"/>
                                </a:lnTo>
                                <a:lnTo>
                                  <a:pt x="2664" y="908"/>
                                </a:lnTo>
                                <a:lnTo>
                                  <a:pt x="2664" y="917"/>
                                </a:lnTo>
                                <a:lnTo>
                                  <a:pt x="2668" y="927"/>
                                </a:lnTo>
                                <a:lnTo>
                                  <a:pt x="2668" y="941"/>
                                </a:lnTo>
                                <a:lnTo>
                                  <a:pt x="2668" y="951"/>
                                </a:lnTo>
                                <a:lnTo>
                                  <a:pt x="2678" y="960"/>
                                </a:lnTo>
                                <a:lnTo>
                                  <a:pt x="2683" y="970"/>
                                </a:lnTo>
                                <a:lnTo>
                                  <a:pt x="2692" y="985"/>
                                </a:lnTo>
                                <a:lnTo>
                                  <a:pt x="2692" y="999"/>
                                </a:lnTo>
                                <a:lnTo>
                                  <a:pt x="2697" y="1009"/>
                                </a:lnTo>
                                <a:lnTo>
                                  <a:pt x="2707" y="1023"/>
                                </a:lnTo>
                                <a:lnTo>
                                  <a:pt x="2716" y="1033"/>
                                </a:lnTo>
                                <a:lnTo>
                                  <a:pt x="2731" y="1033"/>
                                </a:lnTo>
                                <a:lnTo>
                                  <a:pt x="2745" y="1033"/>
                                </a:lnTo>
                                <a:lnTo>
                                  <a:pt x="2760" y="1033"/>
                                </a:lnTo>
                                <a:lnTo>
                                  <a:pt x="2769" y="1042"/>
                                </a:lnTo>
                                <a:lnTo>
                                  <a:pt x="2769" y="1061"/>
                                </a:lnTo>
                                <a:lnTo>
                                  <a:pt x="2774" y="1076"/>
                                </a:lnTo>
                                <a:lnTo>
                                  <a:pt x="2774" y="1085"/>
                                </a:lnTo>
                                <a:lnTo>
                                  <a:pt x="2774" y="1100"/>
                                </a:lnTo>
                                <a:lnTo>
                                  <a:pt x="2798" y="1129"/>
                                </a:lnTo>
                                <a:lnTo>
                                  <a:pt x="2803" y="1143"/>
                                </a:lnTo>
                                <a:lnTo>
                                  <a:pt x="2817" y="1143"/>
                                </a:lnTo>
                                <a:lnTo>
                                  <a:pt x="2832" y="1138"/>
                                </a:lnTo>
                                <a:lnTo>
                                  <a:pt x="2851" y="1133"/>
                                </a:lnTo>
                                <a:lnTo>
                                  <a:pt x="2870" y="1133"/>
                                </a:lnTo>
                                <a:lnTo>
                                  <a:pt x="2894" y="1133"/>
                                </a:lnTo>
                                <a:lnTo>
                                  <a:pt x="2904" y="1133"/>
                                </a:lnTo>
                                <a:lnTo>
                                  <a:pt x="2918" y="1138"/>
                                </a:lnTo>
                                <a:lnTo>
                                  <a:pt x="2913" y="1138"/>
                                </a:lnTo>
                                <a:lnTo>
                                  <a:pt x="2904" y="1143"/>
                                </a:lnTo>
                                <a:lnTo>
                                  <a:pt x="2894" y="1148"/>
                                </a:lnTo>
                                <a:lnTo>
                                  <a:pt x="2889" y="1153"/>
                                </a:lnTo>
                                <a:lnTo>
                                  <a:pt x="2880" y="1157"/>
                                </a:lnTo>
                                <a:lnTo>
                                  <a:pt x="2870" y="1162"/>
                                </a:lnTo>
                                <a:lnTo>
                                  <a:pt x="2855" y="1162"/>
                                </a:lnTo>
                                <a:lnTo>
                                  <a:pt x="2846" y="1162"/>
                                </a:lnTo>
                                <a:lnTo>
                                  <a:pt x="2822" y="1167"/>
                                </a:lnTo>
                                <a:lnTo>
                                  <a:pt x="2817" y="1167"/>
                                </a:lnTo>
                                <a:lnTo>
                                  <a:pt x="2808" y="1167"/>
                                </a:lnTo>
                                <a:lnTo>
                                  <a:pt x="2798" y="1172"/>
                                </a:lnTo>
                                <a:lnTo>
                                  <a:pt x="2769" y="1172"/>
                                </a:lnTo>
                                <a:lnTo>
                                  <a:pt x="2760" y="1172"/>
                                </a:lnTo>
                                <a:lnTo>
                                  <a:pt x="2755" y="1177"/>
                                </a:lnTo>
                                <a:lnTo>
                                  <a:pt x="2726" y="1177"/>
                                </a:lnTo>
                                <a:lnTo>
                                  <a:pt x="2716" y="1177"/>
                                </a:lnTo>
                                <a:lnTo>
                                  <a:pt x="2707" y="1177"/>
                                </a:lnTo>
                                <a:lnTo>
                                  <a:pt x="2692" y="1177"/>
                                </a:lnTo>
                                <a:lnTo>
                                  <a:pt x="2688" y="1177"/>
                                </a:lnTo>
                                <a:lnTo>
                                  <a:pt x="2678" y="1186"/>
                                </a:lnTo>
                                <a:lnTo>
                                  <a:pt x="2668" y="1191"/>
                                </a:lnTo>
                                <a:lnTo>
                                  <a:pt x="2664" y="1191"/>
                                </a:lnTo>
                                <a:lnTo>
                                  <a:pt x="2649" y="1196"/>
                                </a:lnTo>
                                <a:lnTo>
                                  <a:pt x="2640" y="1191"/>
                                </a:lnTo>
                                <a:lnTo>
                                  <a:pt x="2635" y="1191"/>
                                </a:lnTo>
                                <a:lnTo>
                                  <a:pt x="2615" y="1196"/>
                                </a:lnTo>
                                <a:lnTo>
                                  <a:pt x="2606" y="1205"/>
                                </a:lnTo>
                                <a:lnTo>
                                  <a:pt x="2596" y="1215"/>
                                </a:lnTo>
                                <a:lnTo>
                                  <a:pt x="2587" y="1220"/>
                                </a:lnTo>
                                <a:lnTo>
                                  <a:pt x="2577" y="1220"/>
                                </a:lnTo>
                                <a:lnTo>
                                  <a:pt x="2553" y="1215"/>
                                </a:lnTo>
                                <a:lnTo>
                                  <a:pt x="2544" y="1210"/>
                                </a:lnTo>
                                <a:lnTo>
                                  <a:pt x="2529" y="1196"/>
                                </a:lnTo>
                                <a:lnTo>
                                  <a:pt x="2510" y="1177"/>
                                </a:lnTo>
                                <a:lnTo>
                                  <a:pt x="2491" y="1153"/>
                                </a:lnTo>
                                <a:lnTo>
                                  <a:pt x="2486" y="1133"/>
                                </a:lnTo>
                                <a:lnTo>
                                  <a:pt x="2472" y="1119"/>
                                </a:lnTo>
                                <a:lnTo>
                                  <a:pt x="2462" y="1105"/>
                                </a:lnTo>
                                <a:lnTo>
                                  <a:pt x="2452" y="1090"/>
                                </a:lnTo>
                                <a:lnTo>
                                  <a:pt x="2438" y="1066"/>
                                </a:lnTo>
                                <a:lnTo>
                                  <a:pt x="2433" y="1057"/>
                                </a:lnTo>
                                <a:lnTo>
                                  <a:pt x="2424" y="1042"/>
                                </a:lnTo>
                                <a:lnTo>
                                  <a:pt x="2414" y="1028"/>
                                </a:lnTo>
                                <a:lnTo>
                                  <a:pt x="2404" y="1013"/>
                                </a:lnTo>
                                <a:lnTo>
                                  <a:pt x="2395" y="999"/>
                                </a:lnTo>
                                <a:lnTo>
                                  <a:pt x="2375" y="985"/>
                                </a:lnTo>
                                <a:lnTo>
                                  <a:pt x="2361" y="970"/>
                                </a:lnTo>
                                <a:lnTo>
                                  <a:pt x="2347" y="960"/>
                                </a:lnTo>
                                <a:lnTo>
                                  <a:pt x="2337" y="956"/>
                                </a:lnTo>
                                <a:lnTo>
                                  <a:pt x="2318" y="951"/>
                                </a:lnTo>
                                <a:lnTo>
                                  <a:pt x="2299" y="956"/>
                                </a:lnTo>
                                <a:lnTo>
                                  <a:pt x="2289" y="956"/>
                                </a:lnTo>
                                <a:lnTo>
                                  <a:pt x="2280" y="956"/>
                                </a:lnTo>
                                <a:lnTo>
                                  <a:pt x="2270" y="956"/>
                                </a:lnTo>
                                <a:lnTo>
                                  <a:pt x="2260" y="951"/>
                                </a:lnTo>
                                <a:lnTo>
                                  <a:pt x="2251" y="946"/>
                                </a:lnTo>
                                <a:lnTo>
                                  <a:pt x="2236" y="937"/>
                                </a:lnTo>
                                <a:lnTo>
                                  <a:pt x="2227" y="927"/>
                                </a:lnTo>
                                <a:lnTo>
                                  <a:pt x="2217" y="913"/>
                                </a:lnTo>
                                <a:lnTo>
                                  <a:pt x="2208" y="908"/>
                                </a:lnTo>
                                <a:lnTo>
                                  <a:pt x="2198" y="903"/>
                                </a:lnTo>
                                <a:lnTo>
                                  <a:pt x="2184" y="903"/>
                                </a:lnTo>
                                <a:lnTo>
                                  <a:pt x="2160" y="908"/>
                                </a:lnTo>
                                <a:lnTo>
                                  <a:pt x="2155" y="913"/>
                                </a:lnTo>
                                <a:lnTo>
                                  <a:pt x="2145" y="917"/>
                                </a:lnTo>
                                <a:lnTo>
                                  <a:pt x="2140" y="927"/>
                                </a:lnTo>
                                <a:lnTo>
                                  <a:pt x="2131" y="937"/>
                                </a:lnTo>
                                <a:lnTo>
                                  <a:pt x="2126" y="937"/>
                                </a:lnTo>
                                <a:lnTo>
                                  <a:pt x="2121" y="941"/>
                                </a:lnTo>
                                <a:lnTo>
                                  <a:pt x="2112" y="946"/>
                                </a:lnTo>
                                <a:lnTo>
                                  <a:pt x="2107" y="951"/>
                                </a:lnTo>
                                <a:lnTo>
                                  <a:pt x="2102" y="956"/>
                                </a:lnTo>
                                <a:lnTo>
                                  <a:pt x="2097" y="956"/>
                                </a:lnTo>
                                <a:lnTo>
                                  <a:pt x="2092" y="960"/>
                                </a:lnTo>
                                <a:lnTo>
                                  <a:pt x="2088" y="965"/>
                                </a:lnTo>
                                <a:lnTo>
                                  <a:pt x="2078" y="970"/>
                                </a:lnTo>
                                <a:lnTo>
                                  <a:pt x="2073" y="970"/>
                                </a:lnTo>
                                <a:lnTo>
                                  <a:pt x="2068" y="970"/>
                                </a:lnTo>
                                <a:lnTo>
                                  <a:pt x="2064" y="975"/>
                                </a:lnTo>
                                <a:lnTo>
                                  <a:pt x="2054" y="970"/>
                                </a:lnTo>
                                <a:lnTo>
                                  <a:pt x="2035" y="960"/>
                                </a:lnTo>
                                <a:lnTo>
                                  <a:pt x="2030" y="956"/>
                                </a:lnTo>
                                <a:lnTo>
                                  <a:pt x="2030" y="946"/>
                                </a:lnTo>
                                <a:lnTo>
                                  <a:pt x="2025" y="932"/>
                                </a:lnTo>
                                <a:lnTo>
                                  <a:pt x="2030" y="917"/>
                                </a:lnTo>
                                <a:lnTo>
                                  <a:pt x="2030" y="903"/>
                                </a:lnTo>
                                <a:lnTo>
                                  <a:pt x="2035" y="889"/>
                                </a:lnTo>
                                <a:lnTo>
                                  <a:pt x="2035" y="874"/>
                                </a:lnTo>
                                <a:lnTo>
                                  <a:pt x="2035" y="860"/>
                                </a:lnTo>
                                <a:lnTo>
                                  <a:pt x="2030" y="850"/>
                                </a:lnTo>
                                <a:lnTo>
                                  <a:pt x="2025" y="845"/>
                                </a:lnTo>
                                <a:lnTo>
                                  <a:pt x="2011" y="831"/>
                                </a:lnTo>
                                <a:lnTo>
                                  <a:pt x="2001" y="826"/>
                                </a:lnTo>
                                <a:lnTo>
                                  <a:pt x="1987" y="817"/>
                                </a:lnTo>
                                <a:lnTo>
                                  <a:pt x="1968" y="807"/>
                                </a:lnTo>
                                <a:lnTo>
                                  <a:pt x="1958" y="797"/>
                                </a:lnTo>
                                <a:lnTo>
                                  <a:pt x="1944" y="788"/>
                                </a:lnTo>
                                <a:lnTo>
                                  <a:pt x="1929" y="778"/>
                                </a:lnTo>
                                <a:lnTo>
                                  <a:pt x="1915" y="764"/>
                                </a:lnTo>
                                <a:lnTo>
                                  <a:pt x="1905" y="749"/>
                                </a:lnTo>
                                <a:lnTo>
                                  <a:pt x="1886" y="725"/>
                                </a:lnTo>
                                <a:lnTo>
                                  <a:pt x="1876" y="711"/>
                                </a:lnTo>
                                <a:lnTo>
                                  <a:pt x="1867" y="697"/>
                                </a:lnTo>
                                <a:lnTo>
                                  <a:pt x="1862" y="692"/>
                                </a:lnTo>
                                <a:lnTo>
                                  <a:pt x="1857" y="682"/>
                                </a:lnTo>
                                <a:lnTo>
                                  <a:pt x="1852" y="668"/>
                                </a:lnTo>
                                <a:lnTo>
                                  <a:pt x="1843" y="658"/>
                                </a:lnTo>
                                <a:lnTo>
                                  <a:pt x="1838" y="649"/>
                                </a:lnTo>
                                <a:lnTo>
                                  <a:pt x="1824" y="629"/>
                                </a:lnTo>
                                <a:lnTo>
                                  <a:pt x="1809" y="615"/>
                                </a:lnTo>
                                <a:lnTo>
                                  <a:pt x="1804" y="605"/>
                                </a:lnTo>
                                <a:lnTo>
                                  <a:pt x="1785" y="596"/>
                                </a:lnTo>
                                <a:lnTo>
                                  <a:pt x="1775" y="591"/>
                                </a:lnTo>
                                <a:lnTo>
                                  <a:pt x="1771" y="586"/>
                                </a:lnTo>
                                <a:lnTo>
                                  <a:pt x="1761" y="581"/>
                                </a:lnTo>
                                <a:lnTo>
                                  <a:pt x="1752" y="572"/>
                                </a:lnTo>
                                <a:lnTo>
                                  <a:pt x="1742" y="567"/>
                                </a:lnTo>
                                <a:lnTo>
                                  <a:pt x="1732" y="562"/>
                                </a:lnTo>
                                <a:lnTo>
                                  <a:pt x="1728" y="562"/>
                                </a:lnTo>
                                <a:lnTo>
                                  <a:pt x="1708" y="553"/>
                                </a:lnTo>
                                <a:lnTo>
                                  <a:pt x="1699" y="548"/>
                                </a:lnTo>
                                <a:lnTo>
                                  <a:pt x="1689" y="543"/>
                                </a:lnTo>
                                <a:lnTo>
                                  <a:pt x="1670" y="543"/>
                                </a:lnTo>
                                <a:lnTo>
                                  <a:pt x="1646" y="533"/>
                                </a:lnTo>
                                <a:lnTo>
                                  <a:pt x="1627" y="538"/>
                                </a:lnTo>
                                <a:lnTo>
                                  <a:pt x="1603" y="533"/>
                                </a:lnTo>
                                <a:lnTo>
                                  <a:pt x="1579" y="538"/>
                                </a:lnTo>
                                <a:lnTo>
                                  <a:pt x="1569" y="538"/>
                                </a:lnTo>
                                <a:lnTo>
                                  <a:pt x="1564" y="543"/>
                                </a:lnTo>
                                <a:lnTo>
                                  <a:pt x="1555" y="548"/>
                                </a:lnTo>
                                <a:lnTo>
                                  <a:pt x="1550" y="548"/>
                                </a:lnTo>
                                <a:lnTo>
                                  <a:pt x="1540" y="553"/>
                                </a:lnTo>
                                <a:lnTo>
                                  <a:pt x="1535" y="557"/>
                                </a:lnTo>
                                <a:lnTo>
                                  <a:pt x="1531" y="562"/>
                                </a:lnTo>
                                <a:lnTo>
                                  <a:pt x="1526" y="562"/>
                                </a:lnTo>
                                <a:lnTo>
                                  <a:pt x="1521" y="562"/>
                                </a:lnTo>
                                <a:lnTo>
                                  <a:pt x="1516" y="567"/>
                                </a:lnTo>
                                <a:lnTo>
                                  <a:pt x="1507" y="567"/>
                                </a:lnTo>
                                <a:lnTo>
                                  <a:pt x="1497" y="562"/>
                                </a:lnTo>
                                <a:lnTo>
                                  <a:pt x="1478" y="567"/>
                                </a:lnTo>
                                <a:lnTo>
                                  <a:pt x="1464" y="567"/>
                                </a:lnTo>
                                <a:lnTo>
                                  <a:pt x="1454" y="567"/>
                                </a:lnTo>
                                <a:lnTo>
                                  <a:pt x="1425" y="577"/>
                                </a:lnTo>
                                <a:lnTo>
                                  <a:pt x="1415" y="586"/>
                                </a:lnTo>
                                <a:lnTo>
                                  <a:pt x="1396" y="605"/>
                                </a:lnTo>
                                <a:lnTo>
                                  <a:pt x="1392" y="610"/>
                                </a:lnTo>
                                <a:lnTo>
                                  <a:pt x="1377" y="615"/>
                                </a:lnTo>
                                <a:lnTo>
                                  <a:pt x="1372" y="615"/>
                                </a:lnTo>
                                <a:lnTo>
                                  <a:pt x="1368" y="615"/>
                                </a:lnTo>
                                <a:lnTo>
                                  <a:pt x="1358" y="620"/>
                                </a:lnTo>
                                <a:lnTo>
                                  <a:pt x="1353" y="620"/>
                                </a:lnTo>
                                <a:lnTo>
                                  <a:pt x="1348" y="620"/>
                                </a:lnTo>
                                <a:lnTo>
                                  <a:pt x="1329" y="620"/>
                                </a:lnTo>
                                <a:lnTo>
                                  <a:pt x="1324" y="620"/>
                                </a:lnTo>
                                <a:lnTo>
                                  <a:pt x="1315" y="625"/>
                                </a:lnTo>
                                <a:lnTo>
                                  <a:pt x="1295" y="634"/>
                                </a:lnTo>
                                <a:lnTo>
                                  <a:pt x="1286" y="634"/>
                                </a:lnTo>
                                <a:lnTo>
                                  <a:pt x="1276" y="639"/>
                                </a:lnTo>
                                <a:lnTo>
                                  <a:pt x="1252" y="639"/>
                                </a:lnTo>
                                <a:lnTo>
                                  <a:pt x="1224" y="639"/>
                                </a:lnTo>
                                <a:lnTo>
                                  <a:pt x="1219" y="639"/>
                                </a:lnTo>
                                <a:lnTo>
                                  <a:pt x="1209" y="639"/>
                                </a:lnTo>
                                <a:lnTo>
                                  <a:pt x="1200" y="634"/>
                                </a:lnTo>
                                <a:lnTo>
                                  <a:pt x="1190" y="629"/>
                                </a:lnTo>
                                <a:lnTo>
                                  <a:pt x="1175" y="625"/>
                                </a:lnTo>
                                <a:lnTo>
                                  <a:pt x="1166" y="620"/>
                                </a:lnTo>
                                <a:lnTo>
                                  <a:pt x="1147" y="610"/>
                                </a:lnTo>
                                <a:lnTo>
                                  <a:pt x="1132" y="605"/>
                                </a:lnTo>
                                <a:lnTo>
                                  <a:pt x="1118" y="596"/>
                                </a:lnTo>
                                <a:lnTo>
                                  <a:pt x="1099" y="591"/>
                                </a:lnTo>
                                <a:lnTo>
                                  <a:pt x="1080" y="577"/>
                                </a:lnTo>
                                <a:lnTo>
                                  <a:pt x="1070" y="577"/>
                                </a:lnTo>
                                <a:lnTo>
                                  <a:pt x="1060" y="577"/>
                                </a:lnTo>
                                <a:lnTo>
                                  <a:pt x="1055" y="581"/>
                                </a:lnTo>
                                <a:lnTo>
                                  <a:pt x="1046" y="581"/>
                                </a:lnTo>
                                <a:lnTo>
                                  <a:pt x="1046" y="586"/>
                                </a:lnTo>
                                <a:lnTo>
                                  <a:pt x="1041" y="586"/>
                                </a:lnTo>
                                <a:lnTo>
                                  <a:pt x="1036" y="605"/>
                                </a:lnTo>
                                <a:lnTo>
                                  <a:pt x="1032" y="620"/>
                                </a:lnTo>
                                <a:lnTo>
                                  <a:pt x="1032" y="625"/>
                                </a:lnTo>
                                <a:lnTo>
                                  <a:pt x="1027" y="644"/>
                                </a:lnTo>
                                <a:lnTo>
                                  <a:pt x="1022" y="653"/>
                                </a:lnTo>
                                <a:lnTo>
                                  <a:pt x="1017" y="663"/>
                                </a:lnTo>
                                <a:lnTo>
                                  <a:pt x="1012" y="701"/>
                                </a:lnTo>
                                <a:lnTo>
                                  <a:pt x="1012" y="711"/>
                                </a:lnTo>
                                <a:lnTo>
                                  <a:pt x="1008" y="725"/>
                                </a:lnTo>
                                <a:lnTo>
                                  <a:pt x="1008" y="735"/>
                                </a:lnTo>
                                <a:lnTo>
                                  <a:pt x="1008" y="745"/>
                                </a:lnTo>
                                <a:lnTo>
                                  <a:pt x="1008" y="754"/>
                                </a:lnTo>
                                <a:lnTo>
                                  <a:pt x="1012" y="759"/>
                                </a:lnTo>
                                <a:lnTo>
                                  <a:pt x="1022" y="773"/>
                                </a:lnTo>
                                <a:lnTo>
                                  <a:pt x="1027" y="788"/>
                                </a:lnTo>
                                <a:lnTo>
                                  <a:pt x="1032" y="797"/>
                                </a:lnTo>
                                <a:lnTo>
                                  <a:pt x="1036" y="812"/>
                                </a:lnTo>
                                <a:lnTo>
                                  <a:pt x="1041" y="826"/>
                                </a:lnTo>
                                <a:lnTo>
                                  <a:pt x="1036" y="836"/>
                                </a:lnTo>
                                <a:lnTo>
                                  <a:pt x="1036" y="845"/>
                                </a:lnTo>
                                <a:lnTo>
                                  <a:pt x="1036" y="855"/>
                                </a:lnTo>
                                <a:lnTo>
                                  <a:pt x="1032" y="855"/>
                                </a:lnTo>
                                <a:lnTo>
                                  <a:pt x="1032" y="860"/>
                                </a:lnTo>
                                <a:lnTo>
                                  <a:pt x="1027" y="865"/>
                                </a:lnTo>
                                <a:lnTo>
                                  <a:pt x="1017" y="884"/>
                                </a:lnTo>
                                <a:lnTo>
                                  <a:pt x="1012" y="889"/>
                                </a:lnTo>
                                <a:lnTo>
                                  <a:pt x="1008" y="893"/>
                                </a:lnTo>
                                <a:lnTo>
                                  <a:pt x="1008" y="903"/>
                                </a:lnTo>
                                <a:lnTo>
                                  <a:pt x="1003" y="908"/>
                                </a:lnTo>
                                <a:lnTo>
                                  <a:pt x="998" y="913"/>
                                </a:lnTo>
                                <a:lnTo>
                                  <a:pt x="998" y="917"/>
                                </a:lnTo>
                                <a:lnTo>
                                  <a:pt x="993" y="922"/>
                                </a:lnTo>
                                <a:lnTo>
                                  <a:pt x="988" y="922"/>
                                </a:lnTo>
                                <a:lnTo>
                                  <a:pt x="988" y="927"/>
                                </a:lnTo>
                                <a:lnTo>
                                  <a:pt x="984" y="932"/>
                                </a:lnTo>
                                <a:lnTo>
                                  <a:pt x="979" y="941"/>
                                </a:lnTo>
                                <a:lnTo>
                                  <a:pt x="974" y="951"/>
                                </a:lnTo>
                                <a:lnTo>
                                  <a:pt x="969" y="956"/>
                                </a:lnTo>
                                <a:lnTo>
                                  <a:pt x="969" y="960"/>
                                </a:lnTo>
                                <a:lnTo>
                                  <a:pt x="969" y="970"/>
                                </a:lnTo>
                                <a:lnTo>
                                  <a:pt x="969" y="975"/>
                                </a:lnTo>
                                <a:lnTo>
                                  <a:pt x="969" y="985"/>
                                </a:lnTo>
                                <a:lnTo>
                                  <a:pt x="964" y="999"/>
                                </a:lnTo>
                                <a:lnTo>
                                  <a:pt x="964" y="1013"/>
                                </a:lnTo>
                                <a:lnTo>
                                  <a:pt x="960" y="1018"/>
                                </a:lnTo>
                                <a:lnTo>
                                  <a:pt x="960" y="1023"/>
                                </a:lnTo>
                                <a:lnTo>
                                  <a:pt x="960" y="1028"/>
                                </a:lnTo>
                                <a:lnTo>
                                  <a:pt x="955" y="1037"/>
                                </a:lnTo>
                                <a:lnTo>
                                  <a:pt x="955" y="1042"/>
                                </a:lnTo>
                                <a:lnTo>
                                  <a:pt x="950" y="1057"/>
                                </a:lnTo>
                                <a:lnTo>
                                  <a:pt x="955" y="1071"/>
                                </a:lnTo>
                                <a:lnTo>
                                  <a:pt x="960" y="1076"/>
                                </a:lnTo>
                                <a:lnTo>
                                  <a:pt x="964" y="1080"/>
                                </a:lnTo>
                                <a:lnTo>
                                  <a:pt x="969" y="1085"/>
                                </a:lnTo>
                                <a:lnTo>
                                  <a:pt x="969" y="1090"/>
                                </a:lnTo>
                                <a:lnTo>
                                  <a:pt x="974" y="1100"/>
                                </a:lnTo>
                                <a:lnTo>
                                  <a:pt x="984" y="1109"/>
                                </a:lnTo>
                                <a:lnTo>
                                  <a:pt x="988" y="1114"/>
                                </a:lnTo>
                                <a:lnTo>
                                  <a:pt x="993" y="1119"/>
                                </a:lnTo>
                                <a:lnTo>
                                  <a:pt x="998" y="1129"/>
                                </a:lnTo>
                                <a:lnTo>
                                  <a:pt x="1003" y="1138"/>
                                </a:lnTo>
                                <a:lnTo>
                                  <a:pt x="1003" y="1148"/>
                                </a:lnTo>
                                <a:lnTo>
                                  <a:pt x="1003" y="1153"/>
                                </a:lnTo>
                                <a:lnTo>
                                  <a:pt x="998" y="1157"/>
                                </a:lnTo>
                                <a:lnTo>
                                  <a:pt x="998" y="1167"/>
                                </a:lnTo>
                                <a:lnTo>
                                  <a:pt x="998" y="1186"/>
                                </a:lnTo>
                                <a:lnTo>
                                  <a:pt x="993" y="1205"/>
                                </a:lnTo>
                                <a:lnTo>
                                  <a:pt x="998" y="1220"/>
                                </a:lnTo>
                                <a:lnTo>
                                  <a:pt x="1003" y="1244"/>
                                </a:lnTo>
                                <a:lnTo>
                                  <a:pt x="1003" y="1253"/>
                                </a:lnTo>
                                <a:lnTo>
                                  <a:pt x="1003" y="1258"/>
                                </a:lnTo>
                                <a:lnTo>
                                  <a:pt x="1008" y="1263"/>
                                </a:lnTo>
                                <a:lnTo>
                                  <a:pt x="1008" y="1273"/>
                                </a:lnTo>
                                <a:lnTo>
                                  <a:pt x="1008" y="1277"/>
                                </a:lnTo>
                                <a:lnTo>
                                  <a:pt x="1008" y="1287"/>
                                </a:lnTo>
                                <a:lnTo>
                                  <a:pt x="1003" y="1287"/>
                                </a:lnTo>
                                <a:lnTo>
                                  <a:pt x="998" y="1297"/>
                                </a:lnTo>
                                <a:lnTo>
                                  <a:pt x="998" y="1301"/>
                                </a:lnTo>
                                <a:lnTo>
                                  <a:pt x="988" y="1311"/>
                                </a:lnTo>
                                <a:lnTo>
                                  <a:pt x="984" y="1325"/>
                                </a:lnTo>
                                <a:lnTo>
                                  <a:pt x="979" y="1330"/>
                                </a:lnTo>
                                <a:lnTo>
                                  <a:pt x="974" y="1340"/>
                                </a:lnTo>
                                <a:lnTo>
                                  <a:pt x="974" y="1345"/>
                                </a:lnTo>
                                <a:lnTo>
                                  <a:pt x="969" y="1354"/>
                                </a:lnTo>
                                <a:lnTo>
                                  <a:pt x="964" y="1364"/>
                                </a:lnTo>
                                <a:lnTo>
                                  <a:pt x="960" y="1373"/>
                                </a:lnTo>
                                <a:lnTo>
                                  <a:pt x="960" y="1383"/>
                                </a:lnTo>
                                <a:lnTo>
                                  <a:pt x="950" y="1393"/>
                                </a:lnTo>
                                <a:lnTo>
                                  <a:pt x="945" y="1402"/>
                                </a:lnTo>
                                <a:lnTo>
                                  <a:pt x="940" y="1407"/>
                                </a:lnTo>
                                <a:lnTo>
                                  <a:pt x="940" y="1417"/>
                                </a:lnTo>
                                <a:lnTo>
                                  <a:pt x="931" y="1421"/>
                                </a:lnTo>
                                <a:lnTo>
                                  <a:pt x="926" y="1421"/>
                                </a:lnTo>
                                <a:lnTo>
                                  <a:pt x="916" y="1431"/>
                                </a:lnTo>
                                <a:lnTo>
                                  <a:pt x="912" y="1436"/>
                                </a:lnTo>
                                <a:lnTo>
                                  <a:pt x="897" y="1445"/>
                                </a:lnTo>
                                <a:lnTo>
                                  <a:pt x="883" y="1455"/>
                                </a:lnTo>
                                <a:lnTo>
                                  <a:pt x="878" y="1465"/>
                                </a:lnTo>
                                <a:lnTo>
                                  <a:pt x="873" y="1465"/>
                                </a:lnTo>
                                <a:lnTo>
                                  <a:pt x="868" y="1469"/>
                                </a:lnTo>
                                <a:lnTo>
                                  <a:pt x="835" y="1479"/>
                                </a:lnTo>
                                <a:lnTo>
                                  <a:pt x="815" y="1474"/>
                                </a:lnTo>
                                <a:lnTo>
                                  <a:pt x="806" y="1469"/>
                                </a:lnTo>
                                <a:lnTo>
                                  <a:pt x="801" y="1465"/>
                                </a:lnTo>
                                <a:lnTo>
                                  <a:pt x="796" y="1465"/>
                                </a:lnTo>
                                <a:lnTo>
                                  <a:pt x="787" y="1460"/>
                                </a:lnTo>
                                <a:lnTo>
                                  <a:pt x="782" y="1455"/>
                                </a:lnTo>
                                <a:lnTo>
                                  <a:pt x="777" y="1445"/>
                                </a:lnTo>
                                <a:lnTo>
                                  <a:pt x="768" y="1445"/>
                                </a:lnTo>
                                <a:lnTo>
                                  <a:pt x="753" y="1436"/>
                                </a:lnTo>
                                <a:lnTo>
                                  <a:pt x="748" y="1436"/>
                                </a:lnTo>
                                <a:lnTo>
                                  <a:pt x="744" y="1436"/>
                                </a:lnTo>
                                <a:lnTo>
                                  <a:pt x="715" y="1436"/>
                                </a:lnTo>
                                <a:lnTo>
                                  <a:pt x="710" y="1436"/>
                                </a:lnTo>
                                <a:lnTo>
                                  <a:pt x="700" y="1450"/>
                                </a:lnTo>
                                <a:lnTo>
                                  <a:pt x="695" y="1450"/>
                                </a:lnTo>
                                <a:lnTo>
                                  <a:pt x="691" y="1455"/>
                                </a:lnTo>
                                <a:lnTo>
                                  <a:pt x="686" y="1460"/>
                                </a:lnTo>
                                <a:lnTo>
                                  <a:pt x="681" y="1460"/>
                                </a:lnTo>
                                <a:lnTo>
                                  <a:pt x="681" y="1465"/>
                                </a:lnTo>
                                <a:lnTo>
                                  <a:pt x="676" y="1474"/>
                                </a:lnTo>
                                <a:lnTo>
                                  <a:pt x="672" y="1484"/>
                                </a:lnTo>
                                <a:lnTo>
                                  <a:pt x="667" y="1489"/>
                                </a:lnTo>
                                <a:lnTo>
                                  <a:pt x="662" y="1493"/>
                                </a:lnTo>
                                <a:lnTo>
                                  <a:pt x="662" y="1498"/>
                                </a:lnTo>
                                <a:lnTo>
                                  <a:pt x="652" y="1513"/>
                                </a:lnTo>
                                <a:lnTo>
                                  <a:pt x="648" y="1517"/>
                                </a:lnTo>
                                <a:lnTo>
                                  <a:pt x="643" y="1517"/>
                                </a:lnTo>
                                <a:lnTo>
                                  <a:pt x="633" y="1527"/>
                                </a:lnTo>
                                <a:lnTo>
                                  <a:pt x="628" y="1527"/>
                                </a:lnTo>
                                <a:lnTo>
                                  <a:pt x="624" y="1527"/>
                                </a:lnTo>
                                <a:lnTo>
                                  <a:pt x="614" y="1527"/>
                                </a:lnTo>
                                <a:lnTo>
                                  <a:pt x="604" y="1522"/>
                                </a:lnTo>
                                <a:lnTo>
                                  <a:pt x="600" y="1513"/>
                                </a:lnTo>
                                <a:lnTo>
                                  <a:pt x="585" y="1508"/>
                                </a:lnTo>
                                <a:lnTo>
                                  <a:pt x="571" y="1508"/>
                                </a:lnTo>
                                <a:lnTo>
                                  <a:pt x="561" y="1503"/>
                                </a:lnTo>
                                <a:lnTo>
                                  <a:pt x="552" y="1503"/>
                                </a:lnTo>
                                <a:lnTo>
                                  <a:pt x="547" y="1503"/>
                                </a:lnTo>
                                <a:lnTo>
                                  <a:pt x="537" y="1508"/>
                                </a:lnTo>
                                <a:lnTo>
                                  <a:pt x="518" y="1513"/>
                                </a:lnTo>
                                <a:lnTo>
                                  <a:pt x="518" y="1517"/>
                                </a:lnTo>
                                <a:lnTo>
                                  <a:pt x="513" y="1522"/>
                                </a:lnTo>
                                <a:lnTo>
                                  <a:pt x="513" y="1537"/>
                                </a:lnTo>
                                <a:lnTo>
                                  <a:pt x="508" y="1527"/>
                                </a:lnTo>
                                <a:lnTo>
                                  <a:pt x="504" y="1522"/>
                                </a:lnTo>
                                <a:lnTo>
                                  <a:pt x="499" y="1522"/>
                                </a:lnTo>
                                <a:lnTo>
                                  <a:pt x="494" y="1522"/>
                                </a:lnTo>
                                <a:lnTo>
                                  <a:pt x="489" y="1522"/>
                                </a:lnTo>
                                <a:lnTo>
                                  <a:pt x="484" y="1522"/>
                                </a:lnTo>
                                <a:lnTo>
                                  <a:pt x="484" y="1527"/>
                                </a:lnTo>
                                <a:lnTo>
                                  <a:pt x="480" y="1527"/>
                                </a:lnTo>
                                <a:lnTo>
                                  <a:pt x="475" y="1527"/>
                                </a:lnTo>
                                <a:lnTo>
                                  <a:pt x="470" y="1522"/>
                                </a:lnTo>
                                <a:lnTo>
                                  <a:pt x="470" y="1517"/>
                                </a:lnTo>
                                <a:lnTo>
                                  <a:pt x="470" y="1513"/>
                                </a:lnTo>
                                <a:lnTo>
                                  <a:pt x="470" y="1508"/>
                                </a:lnTo>
                                <a:lnTo>
                                  <a:pt x="465" y="1508"/>
                                </a:lnTo>
                                <a:lnTo>
                                  <a:pt x="465" y="1503"/>
                                </a:lnTo>
                                <a:lnTo>
                                  <a:pt x="460" y="1503"/>
                                </a:lnTo>
                                <a:lnTo>
                                  <a:pt x="460" y="1498"/>
                                </a:lnTo>
                                <a:lnTo>
                                  <a:pt x="455" y="1498"/>
                                </a:lnTo>
                                <a:lnTo>
                                  <a:pt x="455" y="1493"/>
                                </a:lnTo>
                                <a:lnTo>
                                  <a:pt x="451" y="1493"/>
                                </a:lnTo>
                                <a:lnTo>
                                  <a:pt x="446" y="1493"/>
                                </a:lnTo>
                                <a:lnTo>
                                  <a:pt x="446" y="1489"/>
                                </a:lnTo>
                                <a:lnTo>
                                  <a:pt x="441" y="1489"/>
                                </a:lnTo>
                                <a:lnTo>
                                  <a:pt x="436" y="1484"/>
                                </a:lnTo>
                                <a:lnTo>
                                  <a:pt x="432" y="1484"/>
                                </a:lnTo>
                                <a:lnTo>
                                  <a:pt x="427" y="1484"/>
                                </a:lnTo>
                                <a:lnTo>
                                  <a:pt x="422" y="1484"/>
                                </a:lnTo>
                                <a:lnTo>
                                  <a:pt x="422" y="1479"/>
                                </a:lnTo>
                                <a:lnTo>
                                  <a:pt x="417" y="1479"/>
                                </a:lnTo>
                                <a:lnTo>
                                  <a:pt x="417" y="1474"/>
                                </a:lnTo>
                                <a:lnTo>
                                  <a:pt x="422" y="1474"/>
                                </a:lnTo>
                                <a:lnTo>
                                  <a:pt x="422" y="1469"/>
                                </a:lnTo>
                                <a:lnTo>
                                  <a:pt x="422" y="1465"/>
                                </a:lnTo>
                                <a:lnTo>
                                  <a:pt x="427" y="1465"/>
                                </a:lnTo>
                                <a:lnTo>
                                  <a:pt x="427" y="1460"/>
                                </a:lnTo>
                                <a:lnTo>
                                  <a:pt x="432" y="1460"/>
                                </a:lnTo>
                                <a:lnTo>
                                  <a:pt x="436" y="1460"/>
                                </a:lnTo>
                                <a:lnTo>
                                  <a:pt x="436" y="1455"/>
                                </a:lnTo>
                                <a:lnTo>
                                  <a:pt x="441" y="1455"/>
                                </a:lnTo>
                                <a:lnTo>
                                  <a:pt x="441" y="1460"/>
                                </a:lnTo>
                                <a:lnTo>
                                  <a:pt x="446" y="1460"/>
                                </a:lnTo>
                                <a:lnTo>
                                  <a:pt x="451" y="1455"/>
                                </a:lnTo>
                                <a:lnTo>
                                  <a:pt x="460" y="1440"/>
                                </a:lnTo>
                                <a:lnTo>
                                  <a:pt x="460" y="1436"/>
                                </a:lnTo>
                                <a:lnTo>
                                  <a:pt x="460" y="1431"/>
                                </a:lnTo>
                                <a:lnTo>
                                  <a:pt x="460" y="1426"/>
                                </a:lnTo>
                                <a:lnTo>
                                  <a:pt x="455" y="1426"/>
                                </a:lnTo>
                                <a:lnTo>
                                  <a:pt x="455" y="1421"/>
                                </a:lnTo>
                                <a:lnTo>
                                  <a:pt x="455" y="1417"/>
                                </a:lnTo>
                                <a:lnTo>
                                  <a:pt x="451" y="1417"/>
                                </a:lnTo>
                                <a:lnTo>
                                  <a:pt x="451" y="1412"/>
                                </a:lnTo>
                                <a:lnTo>
                                  <a:pt x="455" y="1412"/>
                                </a:lnTo>
                                <a:lnTo>
                                  <a:pt x="455" y="1407"/>
                                </a:lnTo>
                                <a:lnTo>
                                  <a:pt x="460" y="1407"/>
                                </a:lnTo>
                                <a:lnTo>
                                  <a:pt x="460" y="1402"/>
                                </a:lnTo>
                                <a:lnTo>
                                  <a:pt x="455" y="1402"/>
                                </a:lnTo>
                                <a:lnTo>
                                  <a:pt x="455" y="1397"/>
                                </a:lnTo>
                                <a:lnTo>
                                  <a:pt x="455" y="1393"/>
                                </a:lnTo>
                                <a:lnTo>
                                  <a:pt x="460" y="1393"/>
                                </a:lnTo>
                                <a:lnTo>
                                  <a:pt x="460" y="1388"/>
                                </a:lnTo>
                                <a:lnTo>
                                  <a:pt x="460" y="1383"/>
                                </a:lnTo>
                                <a:lnTo>
                                  <a:pt x="455" y="1383"/>
                                </a:lnTo>
                                <a:lnTo>
                                  <a:pt x="455" y="1378"/>
                                </a:lnTo>
                                <a:lnTo>
                                  <a:pt x="451" y="1378"/>
                                </a:lnTo>
                                <a:lnTo>
                                  <a:pt x="451" y="1373"/>
                                </a:lnTo>
                                <a:lnTo>
                                  <a:pt x="451" y="1369"/>
                                </a:lnTo>
                                <a:lnTo>
                                  <a:pt x="446" y="1369"/>
                                </a:lnTo>
                                <a:lnTo>
                                  <a:pt x="446" y="1364"/>
                                </a:lnTo>
                                <a:lnTo>
                                  <a:pt x="451" y="1364"/>
                                </a:lnTo>
                                <a:lnTo>
                                  <a:pt x="451" y="1359"/>
                                </a:lnTo>
                                <a:lnTo>
                                  <a:pt x="451" y="1354"/>
                                </a:lnTo>
                                <a:lnTo>
                                  <a:pt x="451" y="1349"/>
                                </a:lnTo>
                                <a:lnTo>
                                  <a:pt x="451" y="1345"/>
                                </a:lnTo>
                                <a:lnTo>
                                  <a:pt x="446" y="1345"/>
                                </a:lnTo>
                                <a:lnTo>
                                  <a:pt x="446" y="1340"/>
                                </a:lnTo>
                                <a:lnTo>
                                  <a:pt x="441" y="1340"/>
                                </a:lnTo>
                                <a:lnTo>
                                  <a:pt x="441" y="1335"/>
                                </a:lnTo>
                                <a:lnTo>
                                  <a:pt x="403" y="1335"/>
                                </a:lnTo>
                                <a:lnTo>
                                  <a:pt x="403" y="1330"/>
                                </a:lnTo>
                                <a:lnTo>
                                  <a:pt x="398" y="1330"/>
                                </a:lnTo>
                                <a:lnTo>
                                  <a:pt x="393" y="1330"/>
                                </a:lnTo>
                                <a:lnTo>
                                  <a:pt x="393" y="1325"/>
                                </a:lnTo>
                                <a:lnTo>
                                  <a:pt x="388" y="1325"/>
                                </a:lnTo>
                                <a:lnTo>
                                  <a:pt x="388" y="1320"/>
                                </a:lnTo>
                                <a:lnTo>
                                  <a:pt x="388" y="1316"/>
                                </a:lnTo>
                                <a:lnTo>
                                  <a:pt x="388" y="1311"/>
                                </a:lnTo>
                                <a:lnTo>
                                  <a:pt x="388" y="1306"/>
                                </a:lnTo>
                                <a:lnTo>
                                  <a:pt x="388" y="1301"/>
                                </a:lnTo>
                                <a:lnTo>
                                  <a:pt x="384" y="1301"/>
                                </a:lnTo>
                                <a:lnTo>
                                  <a:pt x="379" y="1301"/>
                                </a:lnTo>
                                <a:lnTo>
                                  <a:pt x="379" y="1297"/>
                                </a:lnTo>
                                <a:lnTo>
                                  <a:pt x="374" y="1297"/>
                                </a:lnTo>
                                <a:lnTo>
                                  <a:pt x="369" y="1297"/>
                                </a:lnTo>
                                <a:lnTo>
                                  <a:pt x="364" y="1297"/>
                                </a:lnTo>
                                <a:lnTo>
                                  <a:pt x="369" y="1297"/>
                                </a:lnTo>
                                <a:lnTo>
                                  <a:pt x="369" y="1292"/>
                                </a:lnTo>
                                <a:lnTo>
                                  <a:pt x="374" y="1287"/>
                                </a:lnTo>
                                <a:lnTo>
                                  <a:pt x="374" y="1282"/>
                                </a:lnTo>
                                <a:lnTo>
                                  <a:pt x="374" y="1277"/>
                                </a:lnTo>
                                <a:lnTo>
                                  <a:pt x="374" y="1273"/>
                                </a:lnTo>
                                <a:lnTo>
                                  <a:pt x="374" y="1268"/>
                                </a:lnTo>
                                <a:lnTo>
                                  <a:pt x="374" y="1263"/>
                                </a:lnTo>
                                <a:lnTo>
                                  <a:pt x="374" y="1258"/>
                                </a:lnTo>
                                <a:lnTo>
                                  <a:pt x="379" y="1258"/>
                                </a:lnTo>
                                <a:lnTo>
                                  <a:pt x="379" y="1253"/>
                                </a:lnTo>
                                <a:lnTo>
                                  <a:pt x="384" y="1253"/>
                                </a:lnTo>
                                <a:lnTo>
                                  <a:pt x="384" y="1249"/>
                                </a:lnTo>
                                <a:lnTo>
                                  <a:pt x="388" y="1249"/>
                                </a:lnTo>
                                <a:lnTo>
                                  <a:pt x="388" y="1244"/>
                                </a:lnTo>
                                <a:lnTo>
                                  <a:pt x="393" y="1244"/>
                                </a:lnTo>
                                <a:lnTo>
                                  <a:pt x="398" y="1244"/>
                                </a:lnTo>
                                <a:lnTo>
                                  <a:pt x="403" y="1244"/>
                                </a:lnTo>
                                <a:lnTo>
                                  <a:pt x="403" y="1249"/>
                                </a:lnTo>
                                <a:lnTo>
                                  <a:pt x="403" y="1244"/>
                                </a:lnTo>
                                <a:lnTo>
                                  <a:pt x="403" y="1239"/>
                                </a:lnTo>
                                <a:lnTo>
                                  <a:pt x="408" y="1239"/>
                                </a:lnTo>
                                <a:lnTo>
                                  <a:pt x="408" y="1234"/>
                                </a:lnTo>
                                <a:lnTo>
                                  <a:pt x="408" y="1229"/>
                                </a:lnTo>
                                <a:lnTo>
                                  <a:pt x="408" y="1225"/>
                                </a:lnTo>
                                <a:lnTo>
                                  <a:pt x="408" y="1220"/>
                                </a:lnTo>
                                <a:lnTo>
                                  <a:pt x="412" y="1220"/>
                                </a:lnTo>
                                <a:lnTo>
                                  <a:pt x="412" y="1215"/>
                                </a:lnTo>
                                <a:lnTo>
                                  <a:pt x="412" y="1210"/>
                                </a:lnTo>
                                <a:lnTo>
                                  <a:pt x="412" y="1205"/>
                                </a:lnTo>
                                <a:lnTo>
                                  <a:pt x="412" y="1200"/>
                                </a:lnTo>
                                <a:lnTo>
                                  <a:pt x="417" y="1200"/>
                                </a:lnTo>
                                <a:lnTo>
                                  <a:pt x="412" y="1196"/>
                                </a:lnTo>
                                <a:lnTo>
                                  <a:pt x="408" y="1191"/>
                                </a:lnTo>
                                <a:lnTo>
                                  <a:pt x="403" y="1186"/>
                                </a:lnTo>
                                <a:lnTo>
                                  <a:pt x="398" y="1172"/>
                                </a:lnTo>
                                <a:lnTo>
                                  <a:pt x="393" y="1167"/>
                                </a:lnTo>
                                <a:lnTo>
                                  <a:pt x="384" y="1157"/>
                                </a:lnTo>
                                <a:lnTo>
                                  <a:pt x="384" y="1148"/>
                                </a:lnTo>
                                <a:lnTo>
                                  <a:pt x="379" y="1143"/>
                                </a:lnTo>
                                <a:lnTo>
                                  <a:pt x="379" y="1138"/>
                                </a:lnTo>
                                <a:lnTo>
                                  <a:pt x="379" y="1133"/>
                                </a:lnTo>
                                <a:lnTo>
                                  <a:pt x="374" y="1133"/>
                                </a:lnTo>
                                <a:lnTo>
                                  <a:pt x="369" y="1124"/>
                                </a:lnTo>
                                <a:lnTo>
                                  <a:pt x="364" y="1124"/>
                                </a:lnTo>
                                <a:lnTo>
                                  <a:pt x="360" y="1124"/>
                                </a:lnTo>
                                <a:lnTo>
                                  <a:pt x="355" y="1114"/>
                                </a:lnTo>
                                <a:lnTo>
                                  <a:pt x="350" y="1114"/>
                                </a:lnTo>
                                <a:lnTo>
                                  <a:pt x="350" y="1105"/>
                                </a:lnTo>
                                <a:lnTo>
                                  <a:pt x="345" y="1100"/>
                                </a:lnTo>
                                <a:lnTo>
                                  <a:pt x="345" y="1095"/>
                                </a:lnTo>
                                <a:lnTo>
                                  <a:pt x="335" y="1085"/>
                                </a:lnTo>
                                <a:lnTo>
                                  <a:pt x="331" y="1071"/>
                                </a:lnTo>
                                <a:lnTo>
                                  <a:pt x="326" y="1066"/>
                                </a:lnTo>
                                <a:lnTo>
                                  <a:pt x="321" y="1061"/>
                                </a:lnTo>
                                <a:lnTo>
                                  <a:pt x="331" y="1057"/>
                                </a:lnTo>
                                <a:lnTo>
                                  <a:pt x="335" y="1052"/>
                                </a:lnTo>
                                <a:lnTo>
                                  <a:pt x="340" y="1047"/>
                                </a:lnTo>
                                <a:lnTo>
                                  <a:pt x="345" y="1047"/>
                                </a:lnTo>
                                <a:lnTo>
                                  <a:pt x="350" y="1047"/>
                                </a:lnTo>
                                <a:lnTo>
                                  <a:pt x="350" y="1037"/>
                                </a:lnTo>
                                <a:lnTo>
                                  <a:pt x="350" y="1033"/>
                                </a:lnTo>
                                <a:lnTo>
                                  <a:pt x="345" y="1028"/>
                                </a:lnTo>
                                <a:lnTo>
                                  <a:pt x="345" y="1018"/>
                                </a:lnTo>
                                <a:lnTo>
                                  <a:pt x="350" y="1018"/>
                                </a:lnTo>
                                <a:lnTo>
                                  <a:pt x="355" y="1018"/>
                                </a:lnTo>
                                <a:lnTo>
                                  <a:pt x="360" y="1018"/>
                                </a:lnTo>
                                <a:lnTo>
                                  <a:pt x="364" y="1009"/>
                                </a:lnTo>
                                <a:lnTo>
                                  <a:pt x="364" y="1004"/>
                                </a:lnTo>
                                <a:lnTo>
                                  <a:pt x="364" y="999"/>
                                </a:lnTo>
                                <a:lnTo>
                                  <a:pt x="364" y="994"/>
                                </a:lnTo>
                                <a:lnTo>
                                  <a:pt x="364" y="989"/>
                                </a:lnTo>
                                <a:lnTo>
                                  <a:pt x="360" y="985"/>
                                </a:lnTo>
                                <a:lnTo>
                                  <a:pt x="360" y="980"/>
                                </a:lnTo>
                                <a:lnTo>
                                  <a:pt x="360" y="975"/>
                                </a:lnTo>
                                <a:lnTo>
                                  <a:pt x="350" y="965"/>
                                </a:lnTo>
                                <a:lnTo>
                                  <a:pt x="345" y="965"/>
                                </a:lnTo>
                                <a:lnTo>
                                  <a:pt x="335" y="956"/>
                                </a:lnTo>
                                <a:lnTo>
                                  <a:pt x="335" y="951"/>
                                </a:lnTo>
                                <a:lnTo>
                                  <a:pt x="335" y="946"/>
                                </a:lnTo>
                                <a:lnTo>
                                  <a:pt x="331" y="941"/>
                                </a:lnTo>
                                <a:lnTo>
                                  <a:pt x="312" y="937"/>
                                </a:lnTo>
                                <a:lnTo>
                                  <a:pt x="312" y="927"/>
                                </a:lnTo>
                                <a:lnTo>
                                  <a:pt x="307" y="927"/>
                                </a:lnTo>
                                <a:lnTo>
                                  <a:pt x="307" y="922"/>
                                </a:lnTo>
                                <a:lnTo>
                                  <a:pt x="297" y="917"/>
                                </a:lnTo>
                                <a:lnTo>
                                  <a:pt x="292" y="917"/>
                                </a:lnTo>
                                <a:lnTo>
                                  <a:pt x="288" y="922"/>
                                </a:lnTo>
                                <a:lnTo>
                                  <a:pt x="278" y="922"/>
                                </a:lnTo>
                                <a:lnTo>
                                  <a:pt x="273" y="927"/>
                                </a:lnTo>
                                <a:lnTo>
                                  <a:pt x="273" y="932"/>
                                </a:lnTo>
                                <a:lnTo>
                                  <a:pt x="268" y="937"/>
                                </a:lnTo>
                                <a:lnTo>
                                  <a:pt x="273" y="946"/>
                                </a:lnTo>
                                <a:lnTo>
                                  <a:pt x="268" y="946"/>
                                </a:lnTo>
                                <a:lnTo>
                                  <a:pt x="264" y="946"/>
                                </a:lnTo>
                                <a:lnTo>
                                  <a:pt x="259" y="951"/>
                                </a:lnTo>
                                <a:lnTo>
                                  <a:pt x="259" y="956"/>
                                </a:lnTo>
                                <a:lnTo>
                                  <a:pt x="254" y="960"/>
                                </a:lnTo>
                                <a:lnTo>
                                  <a:pt x="249" y="965"/>
                                </a:lnTo>
                                <a:lnTo>
                                  <a:pt x="244" y="960"/>
                                </a:lnTo>
                                <a:lnTo>
                                  <a:pt x="240" y="960"/>
                                </a:lnTo>
                                <a:lnTo>
                                  <a:pt x="235" y="956"/>
                                </a:lnTo>
                                <a:lnTo>
                                  <a:pt x="230" y="956"/>
                                </a:lnTo>
                                <a:lnTo>
                                  <a:pt x="230" y="951"/>
                                </a:lnTo>
                                <a:lnTo>
                                  <a:pt x="225" y="941"/>
                                </a:lnTo>
                                <a:lnTo>
                                  <a:pt x="220" y="941"/>
                                </a:lnTo>
                                <a:lnTo>
                                  <a:pt x="215" y="941"/>
                                </a:lnTo>
                                <a:lnTo>
                                  <a:pt x="211" y="941"/>
                                </a:lnTo>
                                <a:lnTo>
                                  <a:pt x="206" y="941"/>
                                </a:lnTo>
                                <a:lnTo>
                                  <a:pt x="201" y="946"/>
                                </a:lnTo>
                                <a:lnTo>
                                  <a:pt x="192" y="951"/>
                                </a:lnTo>
                                <a:lnTo>
                                  <a:pt x="187" y="946"/>
                                </a:lnTo>
                                <a:lnTo>
                                  <a:pt x="182" y="951"/>
                                </a:lnTo>
                                <a:lnTo>
                                  <a:pt x="177" y="946"/>
                                </a:lnTo>
                                <a:lnTo>
                                  <a:pt x="172" y="946"/>
                                </a:lnTo>
                                <a:lnTo>
                                  <a:pt x="168" y="946"/>
                                </a:lnTo>
                                <a:lnTo>
                                  <a:pt x="163" y="941"/>
                                </a:lnTo>
                                <a:lnTo>
                                  <a:pt x="158" y="941"/>
                                </a:lnTo>
                                <a:lnTo>
                                  <a:pt x="153" y="937"/>
                                </a:lnTo>
                                <a:lnTo>
                                  <a:pt x="153" y="932"/>
                                </a:lnTo>
                                <a:lnTo>
                                  <a:pt x="144" y="922"/>
                                </a:lnTo>
                                <a:lnTo>
                                  <a:pt x="144" y="917"/>
                                </a:lnTo>
                                <a:lnTo>
                                  <a:pt x="134" y="908"/>
                                </a:lnTo>
                                <a:lnTo>
                                  <a:pt x="134" y="903"/>
                                </a:lnTo>
                                <a:lnTo>
                                  <a:pt x="139" y="889"/>
                                </a:lnTo>
                                <a:lnTo>
                                  <a:pt x="139" y="879"/>
                                </a:lnTo>
                                <a:lnTo>
                                  <a:pt x="134" y="865"/>
                                </a:lnTo>
                                <a:lnTo>
                                  <a:pt x="134" y="860"/>
                                </a:lnTo>
                                <a:lnTo>
                                  <a:pt x="139" y="860"/>
                                </a:lnTo>
                                <a:lnTo>
                                  <a:pt x="144" y="855"/>
                                </a:lnTo>
                                <a:lnTo>
                                  <a:pt x="163" y="855"/>
                                </a:lnTo>
                                <a:lnTo>
                                  <a:pt x="168" y="855"/>
                                </a:lnTo>
                                <a:lnTo>
                                  <a:pt x="182" y="845"/>
                                </a:lnTo>
                                <a:lnTo>
                                  <a:pt x="187" y="840"/>
                                </a:lnTo>
                                <a:lnTo>
                                  <a:pt x="187" y="836"/>
                                </a:lnTo>
                                <a:lnTo>
                                  <a:pt x="182" y="831"/>
                                </a:lnTo>
                                <a:lnTo>
                                  <a:pt x="177" y="831"/>
                                </a:lnTo>
                                <a:lnTo>
                                  <a:pt x="168" y="821"/>
                                </a:lnTo>
                                <a:lnTo>
                                  <a:pt x="163" y="826"/>
                                </a:lnTo>
                                <a:lnTo>
                                  <a:pt x="163" y="831"/>
                                </a:lnTo>
                                <a:lnTo>
                                  <a:pt x="158" y="831"/>
                                </a:lnTo>
                                <a:lnTo>
                                  <a:pt x="153" y="831"/>
                                </a:lnTo>
                                <a:lnTo>
                                  <a:pt x="148" y="826"/>
                                </a:lnTo>
                                <a:lnTo>
                                  <a:pt x="144" y="826"/>
                                </a:lnTo>
                                <a:lnTo>
                                  <a:pt x="139" y="826"/>
                                </a:lnTo>
                                <a:lnTo>
                                  <a:pt x="139" y="831"/>
                                </a:lnTo>
                                <a:lnTo>
                                  <a:pt x="134" y="831"/>
                                </a:lnTo>
                                <a:lnTo>
                                  <a:pt x="129" y="831"/>
                                </a:lnTo>
                                <a:lnTo>
                                  <a:pt x="124" y="831"/>
                                </a:lnTo>
                                <a:lnTo>
                                  <a:pt x="120" y="826"/>
                                </a:lnTo>
                                <a:lnTo>
                                  <a:pt x="115" y="831"/>
                                </a:lnTo>
                                <a:lnTo>
                                  <a:pt x="105" y="831"/>
                                </a:lnTo>
                                <a:lnTo>
                                  <a:pt x="105" y="826"/>
                                </a:lnTo>
                                <a:lnTo>
                                  <a:pt x="100" y="821"/>
                                </a:lnTo>
                                <a:lnTo>
                                  <a:pt x="95" y="821"/>
                                </a:lnTo>
                                <a:lnTo>
                                  <a:pt x="91" y="821"/>
                                </a:lnTo>
                                <a:lnTo>
                                  <a:pt x="72" y="812"/>
                                </a:lnTo>
                                <a:lnTo>
                                  <a:pt x="67" y="812"/>
                                </a:lnTo>
                                <a:lnTo>
                                  <a:pt x="62" y="812"/>
                                </a:lnTo>
                                <a:lnTo>
                                  <a:pt x="62" y="807"/>
                                </a:lnTo>
                                <a:lnTo>
                                  <a:pt x="52" y="807"/>
                                </a:lnTo>
                                <a:lnTo>
                                  <a:pt x="48" y="802"/>
                                </a:lnTo>
                                <a:lnTo>
                                  <a:pt x="43" y="802"/>
                                </a:lnTo>
                                <a:lnTo>
                                  <a:pt x="38" y="797"/>
                                </a:lnTo>
                                <a:lnTo>
                                  <a:pt x="33" y="797"/>
                                </a:lnTo>
                                <a:lnTo>
                                  <a:pt x="28" y="797"/>
                                </a:lnTo>
                                <a:lnTo>
                                  <a:pt x="24" y="797"/>
                                </a:lnTo>
                                <a:lnTo>
                                  <a:pt x="24" y="802"/>
                                </a:lnTo>
                                <a:lnTo>
                                  <a:pt x="4" y="802"/>
                                </a:lnTo>
                                <a:lnTo>
                                  <a:pt x="0" y="802"/>
                                </a:lnTo>
                                <a:lnTo>
                                  <a:pt x="19" y="783"/>
                                </a:lnTo>
                                <a:lnTo>
                                  <a:pt x="28" y="773"/>
                                </a:lnTo>
                                <a:lnTo>
                                  <a:pt x="33" y="764"/>
                                </a:lnTo>
                                <a:lnTo>
                                  <a:pt x="38" y="759"/>
                                </a:lnTo>
                                <a:lnTo>
                                  <a:pt x="43" y="749"/>
                                </a:lnTo>
                                <a:lnTo>
                                  <a:pt x="48" y="745"/>
                                </a:lnTo>
                                <a:lnTo>
                                  <a:pt x="52" y="740"/>
                                </a:lnTo>
                                <a:lnTo>
                                  <a:pt x="62" y="730"/>
                                </a:lnTo>
                                <a:lnTo>
                                  <a:pt x="62" y="725"/>
                                </a:lnTo>
                                <a:lnTo>
                                  <a:pt x="72" y="716"/>
                                </a:lnTo>
                                <a:lnTo>
                                  <a:pt x="72" y="711"/>
                                </a:lnTo>
                                <a:lnTo>
                                  <a:pt x="76" y="706"/>
                                </a:lnTo>
                                <a:lnTo>
                                  <a:pt x="91" y="697"/>
                                </a:lnTo>
                                <a:lnTo>
                                  <a:pt x="95" y="687"/>
                                </a:lnTo>
                                <a:lnTo>
                                  <a:pt x="105" y="682"/>
                                </a:lnTo>
                                <a:lnTo>
                                  <a:pt x="110" y="673"/>
                                </a:lnTo>
                                <a:lnTo>
                                  <a:pt x="120" y="658"/>
                                </a:lnTo>
                                <a:lnTo>
                                  <a:pt x="120" y="653"/>
                                </a:lnTo>
                                <a:lnTo>
                                  <a:pt x="120" y="639"/>
                                </a:lnTo>
                                <a:lnTo>
                                  <a:pt x="120" y="629"/>
                                </a:lnTo>
                                <a:lnTo>
                                  <a:pt x="120" y="625"/>
                                </a:lnTo>
                                <a:lnTo>
                                  <a:pt x="115" y="615"/>
                                </a:lnTo>
                                <a:lnTo>
                                  <a:pt x="115" y="610"/>
                                </a:lnTo>
                                <a:lnTo>
                                  <a:pt x="115" y="605"/>
                                </a:lnTo>
                                <a:lnTo>
                                  <a:pt x="115" y="600"/>
                                </a:lnTo>
                                <a:lnTo>
                                  <a:pt x="115" y="596"/>
                                </a:lnTo>
                                <a:lnTo>
                                  <a:pt x="120" y="591"/>
                                </a:lnTo>
                                <a:lnTo>
                                  <a:pt x="120" y="586"/>
                                </a:lnTo>
                                <a:lnTo>
                                  <a:pt x="120" y="581"/>
                                </a:lnTo>
                                <a:lnTo>
                                  <a:pt x="120" y="577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2"/>
                                </a:lnTo>
                                <a:lnTo>
                                  <a:pt x="124" y="567"/>
                                </a:lnTo>
                                <a:lnTo>
                                  <a:pt x="129" y="557"/>
                                </a:lnTo>
                                <a:lnTo>
                                  <a:pt x="134" y="553"/>
                                </a:lnTo>
                                <a:lnTo>
                                  <a:pt x="139" y="543"/>
                                </a:lnTo>
                                <a:lnTo>
                                  <a:pt x="144" y="538"/>
                                </a:lnTo>
                                <a:lnTo>
                                  <a:pt x="148" y="533"/>
                                </a:lnTo>
                                <a:lnTo>
                                  <a:pt x="158" y="524"/>
                                </a:lnTo>
                                <a:lnTo>
                                  <a:pt x="168" y="519"/>
                                </a:lnTo>
                                <a:lnTo>
                                  <a:pt x="177" y="509"/>
                                </a:lnTo>
                                <a:lnTo>
                                  <a:pt x="182" y="500"/>
                                </a:lnTo>
                                <a:lnTo>
                                  <a:pt x="192" y="495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5"/>
                                </a:lnTo>
                                <a:lnTo>
                                  <a:pt x="196" y="480"/>
                                </a:lnTo>
                                <a:lnTo>
                                  <a:pt x="201" y="471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57"/>
                                </a:lnTo>
                                <a:lnTo>
                                  <a:pt x="206" y="423"/>
                                </a:lnTo>
                                <a:lnTo>
                                  <a:pt x="215" y="413"/>
                                </a:lnTo>
                                <a:lnTo>
                                  <a:pt x="215" y="409"/>
                                </a:lnTo>
                                <a:lnTo>
                                  <a:pt x="220" y="399"/>
                                </a:lnTo>
                                <a:lnTo>
                                  <a:pt x="235" y="389"/>
                                </a:lnTo>
                                <a:lnTo>
                                  <a:pt x="244" y="375"/>
                                </a:lnTo>
                                <a:lnTo>
                                  <a:pt x="264" y="365"/>
                                </a:lnTo>
                                <a:lnTo>
                                  <a:pt x="278" y="356"/>
                                </a:lnTo>
                                <a:lnTo>
                                  <a:pt x="297" y="356"/>
                                </a:lnTo>
                                <a:lnTo>
                                  <a:pt x="316" y="351"/>
                                </a:lnTo>
                                <a:lnTo>
                                  <a:pt x="335" y="341"/>
                                </a:lnTo>
                                <a:lnTo>
                                  <a:pt x="350" y="327"/>
                                </a:lnTo>
                                <a:lnTo>
                                  <a:pt x="364" y="317"/>
                                </a:lnTo>
                                <a:lnTo>
                                  <a:pt x="384" y="303"/>
                                </a:lnTo>
                                <a:lnTo>
                                  <a:pt x="388" y="293"/>
                                </a:lnTo>
                                <a:lnTo>
                                  <a:pt x="403" y="279"/>
                                </a:lnTo>
                                <a:lnTo>
                                  <a:pt x="408" y="274"/>
                                </a:lnTo>
                                <a:lnTo>
                                  <a:pt x="417" y="265"/>
                                </a:lnTo>
                                <a:lnTo>
                                  <a:pt x="427" y="260"/>
                                </a:lnTo>
                                <a:lnTo>
                                  <a:pt x="436" y="260"/>
                                </a:lnTo>
                                <a:lnTo>
                                  <a:pt x="441" y="250"/>
                                </a:lnTo>
                                <a:lnTo>
                                  <a:pt x="455" y="245"/>
                                </a:lnTo>
                                <a:lnTo>
                                  <a:pt x="475" y="245"/>
                                </a:lnTo>
                                <a:lnTo>
                                  <a:pt x="489" y="236"/>
                                </a:lnTo>
                                <a:lnTo>
                                  <a:pt x="494" y="236"/>
                                </a:lnTo>
                                <a:lnTo>
                                  <a:pt x="504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11200"/>
                            <a:ext cx="3474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68">
                                <a:moveTo>
                                  <a:pt x="389" y="5"/>
                                </a:moveTo>
                                <a:lnTo>
                                  <a:pt x="393" y="10"/>
                                </a:lnTo>
                                <a:lnTo>
                                  <a:pt x="422" y="10"/>
                                </a:lnTo>
                                <a:lnTo>
                                  <a:pt x="436" y="15"/>
                                </a:lnTo>
                                <a:lnTo>
                                  <a:pt x="441" y="20"/>
                                </a:lnTo>
                                <a:lnTo>
                                  <a:pt x="451" y="24"/>
                                </a:lnTo>
                                <a:lnTo>
                                  <a:pt x="470" y="39"/>
                                </a:lnTo>
                                <a:lnTo>
                                  <a:pt x="475" y="44"/>
                                </a:lnTo>
                                <a:lnTo>
                                  <a:pt x="485" y="53"/>
                                </a:lnTo>
                                <a:lnTo>
                                  <a:pt x="489" y="63"/>
                                </a:lnTo>
                                <a:lnTo>
                                  <a:pt x="509" y="63"/>
                                </a:lnTo>
                                <a:lnTo>
                                  <a:pt x="518" y="58"/>
                                </a:lnTo>
                                <a:lnTo>
                                  <a:pt x="537" y="48"/>
                                </a:lnTo>
                                <a:lnTo>
                                  <a:pt x="542" y="44"/>
                                </a:lnTo>
                                <a:lnTo>
                                  <a:pt x="547" y="44"/>
                                </a:lnTo>
                                <a:lnTo>
                                  <a:pt x="547" y="53"/>
                                </a:lnTo>
                                <a:lnTo>
                                  <a:pt x="547" y="63"/>
                                </a:lnTo>
                                <a:lnTo>
                                  <a:pt x="547" y="68"/>
                                </a:lnTo>
                                <a:lnTo>
                                  <a:pt x="542" y="77"/>
                                </a:lnTo>
                                <a:lnTo>
                                  <a:pt x="542" y="82"/>
                                </a:lnTo>
                                <a:lnTo>
                                  <a:pt x="537" y="91"/>
                                </a:lnTo>
                                <a:lnTo>
                                  <a:pt x="537" y="96"/>
                                </a:lnTo>
                                <a:lnTo>
                                  <a:pt x="533" y="101"/>
                                </a:lnTo>
                                <a:lnTo>
                                  <a:pt x="533" y="106"/>
                                </a:lnTo>
                                <a:lnTo>
                                  <a:pt x="528" y="111"/>
                                </a:lnTo>
                                <a:lnTo>
                                  <a:pt x="518" y="120"/>
                                </a:lnTo>
                                <a:lnTo>
                                  <a:pt x="509" y="130"/>
                                </a:lnTo>
                                <a:lnTo>
                                  <a:pt x="499" y="135"/>
                                </a:lnTo>
                                <a:lnTo>
                                  <a:pt x="489" y="144"/>
                                </a:lnTo>
                                <a:lnTo>
                                  <a:pt x="485" y="149"/>
                                </a:lnTo>
                                <a:lnTo>
                                  <a:pt x="480" y="154"/>
                                </a:lnTo>
                                <a:lnTo>
                                  <a:pt x="475" y="164"/>
                                </a:lnTo>
                                <a:lnTo>
                                  <a:pt x="470" y="168"/>
                                </a:lnTo>
                                <a:lnTo>
                                  <a:pt x="465" y="178"/>
                                </a:lnTo>
                                <a:lnTo>
                                  <a:pt x="465" y="183"/>
                                </a:lnTo>
                                <a:lnTo>
                                  <a:pt x="461" y="188"/>
                                </a:lnTo>
                                <a:lnTo>
                                  <a:pt x="461" y="192"/>
                                </a:lnTo>
                                <a:lnTo>
                                  <a:pt x="461" y="197"/>
                                </a:lnTo>
                                <a:lnTo>
                                  <a:pt x="461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56" y="211"/>
                                </a:lnTo>
                                <a:lnTo>
                                  <a:pt x="456" y="216"/>
                                </a:lnTo>
                                <a:lnTo>
                                  <a:pt x="456" y="221"/>
                                </a:lnTo>
                                <a:lnTo>
                                  <a:pt x="456" y="226"/>
                                </a:lnTo>
                                <a:lnTo>
                                  <a:pt x="461" y="236"/>
                                </a:lnTo>
                                <a:lnTo>
                                  <a:pt x="461" y="240"/>
                                </a:lnTo>
                                <a:lnTo>
                                  <a:pt x="461" y="250"/>
                                </a:lnTo>
                                <a:lnTo>
                                  <a:pt x="461" y="264"/>
                                </a:lnTo>
                                <a:lnTo>
                                  <a:pt x="461" y="269"/>
                                </a:lnTo>
                                <a:lnTo>
                                  <a:pt x="451" y="284"/>
                                </a:lnTo>
                                <a:lnTo>
                                  <a:pt x="441" y="293"/>
                                </a:lnTo>
                                <a:lnTo>
                                  <a:pt x="436" y="298"/>
                                </a:lnTo>
                                <a:lnTo>
                                  <a:pt x="427" y="308"/>
                                </a:lnTo>
                                <a:lnTo>
                                  <a:pt x="417" y="317"/>
                                </a:lnTo>
                                <a:lnTo>
                                  <a:pt x="413" y="322"/>
                                </a:lnTo>
                                <a:lnTo>
                                  <a:pt x="413" y="327"/>
                                </a:lnTo>
                                <a:lnTo>
                                  <a:pt x="403" y="336"/>
                                </a:lnTo>
                                <a:lnTo>
                                  <a:pt x="403" y="341"/>
                                </a:lnTo>
                                <a:lnTo>
                                  <a:pt x="393" y="351"/>
                                </a:lnTo>
                                <a:lnTo>
                                  <a:pt x="389" y="356"/>
                                </a:lnTo>
                                <a:lnTo>
                                  <a:pt x="384" y="360"/>
                                </a:lnTo>
                                <a:lnTo>
                                  <a:pt x="379" y="370"/>
                                </a:lnTo>
                                <a:lnTo>
                                  <a:pt x="374" y="375"/>
                                </a:lnTo>
                                <a:lnTo>
                                  <a:pt x="369" y="384"/>
                                </a:lnTo>
                                <a:lnTo>
                                  <a:pt x="360" y="394"/>
                                </a:lnTo>
                                <a:lnTo>
                                  <a:pt x="336" y="413"/>
                                </a:lnTo>
                                <a:lnTo>
                                  <a:pt x="336" y="418"/>
                                </a:lnTo>
                                <a:lnTo>
                                  <a:pt x="321" y="428"/>
                                </a:lnTo>
                                <a:lnTo>
                                  <a:pt x="326" y="437"/>
                                </a:lnTo>
                                <a:lnTo>
                                  <a:pt x="321" y="437"/>
                                </a:lnTo>
                                <a:lnTo>
                                  <a:pt x="321" y="447"/>
                                </a:lnTo>
                                <a:lnTo>
                                  <a:pt x="321" y="451"/>
                                </a:lnTo>
                                <a:lnTo>
                                  <a:pt x="321" y="456"/>
                                </a:lnTo>
                                <a:lnTo>
                                  <a:pt x="321" y="471"/>
                                </a:lnTo>
                                <a:lnTo>
                                  <a:pt x="307" y="471"/>
                                </a:lnTo>
                                <a:lnTo>
                                  <a:pt x="307" y="466"/>
                                </a:lnTo>
                                <a:lnTo>
                                  <a:pt x="302" y="461"/>
                                </a:lnTo>
                                <a:lnTo>
                                  <a:pt x="297" y="461"/>
                                </a:lnTo>
                                <a:lnTo>
                                  <a:pt x="293" y="456"/>
                                </a:lnTo>
                                <a:lnTo>
                                  <a:pt x="28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69" y="447"/>
                                </a:lnTo>
                                <a:lnTo>
                                  <a:pt x="264" y="442"/>
                                </a:lnTo>
                                <a:lnTo>
                                  <a:pt x="259" y="437"/>
                                </a:lnTo>
                                <a:lnTo>
                                  <a:pt x="254" y="432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42"/>
                                </a:lnTo>
                                <a:lnTo>
                                  <a:pt x="254" y="447"/>
                                </a:lnTo>
                                <a:lnTo>
                                  <a:pt x="254" y="451"/>
                                </a:lnTo>
                                <a:lnTo>
                                  <a:pt x="249" y="451"/>
                                </a:lnTo>
                                <a:lnTo>
                                  <a:pt x="249" y="456"/>
                                </a:lnTo>
                                <a:lnTo>
                                  <a:pt x="240" y="456"/>
                                </a:lnTo>
                                <a:lnTo>
                                  <a:pt x="235" y="461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66"/>
                                </a:lnTo>
                                <a:lnTo>
                                  <a:pt x="230" y="471"/>
                                </a:lnTo>
                                <a:lnTo>
                                  <a:pt x="225" y="471"/>
                                </a:lnTo>
                                <a:lnTo>
                                  <a:pt x="225" y="476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5"/>
                                </a:lnTo>
                                <a:lnTo>
                                  <a:pt x="221" y="485"/>
                                </a:lnTo>
                                <a:lnTo>
                                  <a:pt x="221" y="490"/>
                                </a:lnTo>
                                <a:lnTo>
                                  <a:pt x="192" y="490"/>
                                </a:lnTo>
                                <a:lnTo>
                                  <a:pt x="192" y="495"/>
                                </a:lnTo>
                                <a:lnTo>
                                  <a:pt x="187" y="495"/>
                                </a:lnTo>
                                <a:lnTo>
                                  <a:pt x="187" y="500"/>
                                </a:lnTo>
                                <a:lnTo>
                                  <a:pt x="187" y="504"/>
                                </a:lnTo>
                                <a:lnTo>
                                  <a:pt x="182" y="504"/>
                                </a:lnTo>
                                <a:lnTo>
                                  <a:pt x="182" y="538"/>
                                </a:lnTo>
                                <a:lnTo>
                                  <a:pt x="177" y="538"/>
                                </a:lnTo>
                                <a:lnTo>
                                  <a:pt x="177" y="543"/>
                                </a:lnTo>
                                <a:lnTo>
                                  <a:pt x="173" y="543"/>
                                </a:lnTo>
                                <a:lnTo>
                                  <a:pt x="173" y="548"/>
                                </a:lnTo>
                                <a:lnTo>
                                  <a:pt x="173" y="552"/>
                                </a:lnTo>
                                <a:lnTo>
                                  <a:pt x="168" y="552"/>
                                </a:lnTo>
                                <a:lnTo>
                                  <a:pt x="168" y="557"/>
                                </a:lnTo>
                                <a:lnTo>
                                  <a:pt x="168" y="562"/>
                                </a:lnTo>
                                <a:lnTo>
                                  <a:pt x="168" y="567"/>
                                </a:lnTo>
                                <a:lnTo>
                                  <a:pt x="163" y="567"/>
                                </a:lnTo>
                                <a:lnTo>
                                  <a:pt x="163" y="571"/>
                                </a:lnTo>
                                <a:lnTo>
                                  <a:pt x="163" y="576"/>
                                </a:lnTo>
                                <a:lnTo>
                                  <a:pt x="158" y="576"/>
                                </a:lnTo>
                                <a:lnTo>
                                  <a:pt x="158" y="581"/>
                                </a:lnTo>
                                <a:lnTo>
                                  <a:pt x="153" y="58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44" y="596"/>
                                </a:lnTo>
                                <a:lnTo>
                                  <a:pt x="139" y="596"/>
                                </a:lnTo>
                                <a:lnTo>
                                  <a:pt x="139" y="600"/>
                                </a:lnTo>
                                <a:lnTo>
                                  <a:pt x="134" y="600"/>
                                </a:lnTo>
                                <a:lnTo>
                                  <a:pt x="134" y="629"/>
                                </a:lnTo>
                                <a:lnTo>
                                  <a:pt x="129" y="644"/>
                                </a:lnTo>
                                <a:lnTo>
                                  <a:pt x="129" y="648"/>
                                </a:lnTo>
                                <a:lnTo>
                                  <a:pt x="115" y="648"/>
                                </a:lnTo>
                                <a:lnTo>
                                  <a:pt x="115" y="653"/>
                                </a:lnTo>
                                <a:lnTo>
                                  <a:pt x="110" y="658"/>
                                </a:lnTo>
                                <a:lnTo>
                                  <a:pt x="101" y="658"/>
                                </a:lnTo>
                                <a:lnTo>
                                  <a:pt x="96" y="663"/>
                                </a:lnTo>
                                <a:lnTo>
                                  <a:pt x="91" y="668"/>
                                </a:lnTo>
                                <a:lnTo>
                                  <a:pt x="86" y="653"/>
                                </a:lnTo>
                                <a:lnTo>
                                  <a:pt x="86" y="644"/>
                                </a:lnTo>
                                <a:lnTo>
                                  <a:pt x="81" y="639"/>
                                </a:lnTo>
                                <a:lnTo>
                                  <a:pt x="77" y="634"/>
                                </a:lnTo>
                                <a:lnTo>
                                  <a:pt x="77" y="629"/>
                                </a:lnTo>
                                <a:lnTo>
                                  <a:pt x="77" y="620"/>
                                </a:lnTo>
                                <a:lnTo>
                                  <a:pt x="72" y="605"/>
                                </a:lnTo>
                                <a:lnTo>
                                  <a:pt x="67" y="596"/>
                                </a:lnTo>
                                <a:lnTo>
                                  <a:pt x="67" y="591"/>
                                </a:lnTo>
                                <a:lnTo>
                                  <a:pt x="62" y="586"/>
                                </a:lnTo>
                                <a:lnTo>
                                  <a:pt x="53" y="581"/>
                                </a:lnTo>
                                <a:lnTo>
                                  <a:pt x="48" y="571"/>
                                </a:lnTo>
                                <a:lnTo>
                                  <a:pt x="43" y="571"/>
                                </a:lnTo>
                                <a:lnTo>
                                  <a:pt x="33" y="567"/>
                                </a:lnTo>
                                <a:lnTo>
                                  <a:pt x="29" y="562"/>
                                </a:lnTo>
                                <a:lnTo>
                                  <a:pt x="19" y="567"/>
                                </a:lnTo>
                                <a:lnTo>
                                  <a:pt x="19" y="562"/>
                                </a:lnTo>
                                <a:lnTo>
                                  <a:pt x="19" y="552"/>
                                </a:lnTo>
                                <a:lnTo>
                                  <a:pt x="14" y="548"/>
                                </a:lnTo>
                                <a:lnTo>
                                  <a:pt x="14" y="533"/>
                                </a:lnTo>
                                <a:lnTo>
                                  <a:pt x="14" y="528"/>
                                </a:lnTo>
                                <a:lnTo>
                                  <a:pt x="5" y="509"/>
                                </a:lnTo>
                                <a:lnTo>
                                  <a:pt x="5" y="504"/>
                                </a:lnTo>
                                <a:lnTo>
                                  <a:pt x="0" y="495"/>
                                </a:lnTo>
                                <a:lnTo>
                                  <a:pt x="5" y="490"/>
                                </a:lnTo>
                                <a:lnTo>
                                  <a:pt x="19" y="485"/>
                                </a:lnTo>
                                <a:lnTo>
                                  <a:pt x="19" y="476"/>
                                </a:lnTo>
                                <a:lnTo>
                                  <a:pt x="9" y="471"/>
                                </a:lnTo>
                                <a:lnTo>
                                  <a:pt x="19" y="461"/>
                                </a:lnTo>
                                <a:lnTo>
                                  <a:pt x="29" y="451"/>
                                </a:lnTo>
                                <a:lnTo>
                                  <a:pt x="29" y="442"/>
                                </a:lnTo>
                                <a:lnTo>
                                  <a:pt x="29" y="428"/>
                                </a:lnTo>
                                <a:lnTo>
                                  <a:pt x="24" y="423"/>
                                </a:lnTo>
                                <a:lnTo>
                                  <a:pt x="19" y="423"/>
                                </a:lnTo>
                                <a:lnTo>
                                  <a:pt x="33" y="351"/>
                                </a:lnTo>
                                <a:lnTo>
                                  <a:pt x="33" y="341"/>
                                </a:lnTo>
                                <a:lnTo>
                                  <a:pt x="33" y="336"/>
                                </a:lnTo>
                                <a:lnTo>
                                  <a:pt x="43" y="322"/>
                                </a:lnTo>
                                <a:lnTo>
                                  <a:pt x="48" y="312"/>
                                </a:lnTo>
                                <a:lnTo>
                                  <a:pt x="48" y="298"/>
                                </a:lnTo>
                                <a:lnTo>
                                  <a:pt x="43" y="288"/>
                                </a:lnTo>
                                <a:lnTo>
                                  <a:pt x="38" y="269"/>
                                </a:lnTo>
                                <a:lnTo>
                                  <a:pt x="43" y="245"/>
                                </a:lnTo>
                                <a:lnTo>
                                  <a:pt x="48" y="236"/>
                                </a:lnTo>
                                <a:lnTo>
                                  <a:pt x="48" y="221"/>
                                </a:lnTo>
                                <a:lnTo>
                                  <a:pt x="43" y="216"/>
                                </a:lnTo>
                                <a:lnTo>
                                  <a:pt x="48" y="202"/>
                                </a:lnTo>
                                <a:lnTo>
                                  <a:pt x="48" y="178"/>
                                </a:lnTo>
                                <a:lnTo>
                                  <a:pt x="53" y="168"/>
                                </a:lnTo>
                                <a:lnTo>
                                  <a:pt x="81" y="168"/>
                                </a:lnTo>
                                <a:lnTo>
                                  <a:pt x="96" y="164"/>
                                </a:lnTo>
                                <a:lnTo>
                                  <a:pt x="110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73" y="140"/>
                                </a:lnTo>
                                <a:lnTo>
                                  <a:pt x="187" y="130"/>
                                </a:lnTo>
                                <a:lnTo>
                                  <a:pt x="197" y="125"/>
                                </a:lnTo>
                                <a:lnTo>
                                  <a:pt x="216" y="116"/>
                                </a:lnTo>
                                <a:lnTo>
                                  <a:pt x="240" y="116"/>
                                </a:lnTo>
                                <a:lnTo>
                                  <a:pt x="245" y="106"/>
                                </a:lnTo>
                                <a:lnTo>
                                  <a:pt x="254" y="96"/>
                                </a:lnTo>
                                <a:lnTo>
                                  <a:pt x="264" y="91"/>
                                </a:lnTo>
                                <a:lnTo>
                                  <a:pt x="273" y="82"/>
                                </a:lnTo>
                                <a:lnTo>
                                  <a:pt x="283" y="77"/>
                                </a:lnTo>
                                <a:lnTo>
                                  <a:pt x="297" y="72"/>
                                </a:lnTo>
                                <a:lnTo>
                                  <a:pt x="307" y="63"/>
                                </a:lnTo>
                                <a:lnTo>
                                  <a:pt x="321" y="53"/>
                                </a:lnTo>
                                <a:lnTo>
                                  <a:pt x="341" y="39"/>
                                </a:lnTo>
                                <a:lnTo>
                                  <a:pt x="341" y="29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  <a:lnTo>
                                  <a:pt x="374" y="0"/>
                                </a:lnTo>
                                <a:lnTo>
                                  <a:pt x="38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11200"/>
                            <a:ext cx="3474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68">
                                <a:moveTo>
                                  <a:pt x="48" y="221"/>
                                </a:moveTo>
                                <a:lnTo>
                                  <a:pt x="43" y="216"/>
                                </a:lnTo>
                                <a:lnTo>
                                  <a:pt x="48" y="202"/>
                                </a:lnTo>
                                <a:lnTo>
                                  <a:pt x="48" y="178"/>
                                </a:lnTo>
                                <a:lnTo>
                                  <a:pt x="53" y="168"/>
                                </a:lnTo>
                                <a:lnTo>
                                  <a:pt x="72" y="168"/>
                                </a:lnTo>
                                <a:lnTo>
                                  <a:pt x="86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15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73" y="140"/>
                                </a:lnTo>
                                <a:lnTo>
                                  <a:pt x="187" y="130"/>
                                </a:lnTo>
                                <a:lnTo>
                                  <a:pt x="197" y="125"/>
                                </a:lnTo>
                                <a:lnTo>
                                  <a:pt x="216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40" y="116"/>
                                </a:lnTo>
                                <a:lnTo>
                                  <a:pt x="245" y="106"/>
                                </a:lnTo>
                                <a:lnTo>
                                  <a:pt x="254" y="96"/>
                                </a:lnTo>
                                <a:lnTo>
                                  <a:pt x="264" y="91"/>
                                </a:lnTo>
                                <a:lnTo>
                                  <a:pt x="273" y="82"/>
                                </a:lnTo>
                                <a:lnTo>
                                  <a:pt x="283" y="77"/>
                                </a:lnTo>
                                <a:lnTo>
                                  <a:pt x="297" y="72"/>
                                </a:lnTo>
                                <a:lnTo>
                                  <a:pt x="307" y="63"/>
                                </a:lnTo>
                                <a:lnTo>
                                  <a:pt x="321" y="53"/>
                                </a:lnTo>
                                <a:lnTo>
                                  <a:pt x="341" y="39"/>
                                </a:lnTo>
                                <a:lnTo>
                                  <a:pt x="341" y="29"/>
                                </a:lnTo>
                                <a:lnTo>
                                  <a:pt x="355" y="10"/>
                                </a:lnTo>
                                <a:lnTo>
                                  <a:pt x="360" y="5"/>
                                </a:lnTo>
                                <a:lnTo>
                                  <a:pt x="374" y="0"/>
                                </a:lnTo>
                                <a:lnTo>
                                  <a:pt x="389" y="5"/>
                                </a:lnTo>
                                <a:lnTo>
                                  <a:pt x="393" y="10"/>
                                </a:lnTo>
                                <a:lnTo>
                                  <a:pt x="403" y="10"/>
                                </a:lnTo>
                                <a:lnTo>
                                  <a:pt x="422" y="10"/>
                                </a:lnTo>
                                <a:lnTo>
                                  <a:pt x="436" y="15"/>
                                </a:lnTo>
                                <a:lnTo>
                                  <a:pt x="446" y="20"/>
                                </a:lnTo>
                                <a:lnTo>
                                  <a:pt x="451" y="24"/>
                                </a:lnTo>
                                <a:lnTo>
                                  <a:pt x="470" y="39"/>
                                </a:lnTo>
                                <a:lnTo>
                                  <a:pt x="475" y="44"/>
                                </a:lnTo>
                                <a:lnTo>
                                  <a:pt x="485" y="53"/>
                                </a:lnTo>
                                <a:lnTo>
                                  <a:pt x="489" y="63"/>
                                </a:lnTo>
                                <a:lnTo>
                                  <a:pt x="509" y="63"/>
                                </a:lnTo>
                                <a:lnTo>
                                  <a:pt x="518" y="58"/>
                                </a:lnTo>
                                <a:lnTo>
                                  <a:pt x="537" y="48"/>
                                </a:lnTo>
                                <a:lnTo>
                                  <a:pt x="542" y="44"/>
                                </a:lnTo>
                                <a:lnTo>
                                  <a:pt x="547" y="44"/>
                                </a:lnTo>
                                <a:lnTo>
                                  <a:pt x="547" y="48"/>
                                </a:lnTo>
                                <a:lnTo>
                                  <a:pt x="547" y="53"/>
                                </a:lnTo>
                                <a:lnTo>
                                  <a:pt x="547" y="63"/>
                                </a:lnTo>
                                <a:lnTo>
                                  <a:pt x="547" y="68"/>
                                </a:lnTo>
                                <a:lnTo>
                                  <a:pt x="542" y="77"/>
                                </a:lnTo>
                                <a:lnTo>
                                  <a:pt x="542" y="82"/>
                                </a:lnTo>
                                <a:lnTo>
                                  <a:pt x="537" y="91"/>
                                </a:lnTo>
                                <a:lnTo>
                                  <a:pt x="537" y="96"/>
                                </a:lnTo>
                                <a:lnTo>
                                  <a:pt x="537" y="101"/>
                                </a:lnTo>
                                <a:lnTo>
                                  <a:pt x="533" y="106"/>
                                </a:lnTo>
                                <a:lnTo>
                                  <a:pt x="523" y="111"/>
                                </a:lnTo>
                                <a:lnTo>
                                  <a:pt x="518" y="120"/>
                                </a:lnTo>
                                <a:lnTo>
                                  <a:pt x="509" y="130"/>
                                </a:lnTo>
                                <a:lnTo>
                                  <a:pt x="499" y="135"/>
                                </a:lnTo>
                                <a:lnTo>
                                  <a:pt x="489" y="144"/>
                                </a:lnTo>
                                <a:lnTo>
                                  <a:pt x="485" y="149"/>
                                </a:lnTo>
                                <a:lnTo>
                                  <a:pt x="480" y="154"/>
                                </a:lnTo>
                                <a:lnTo>
                                  <a:pt x="475" y="164"/>
                                </a:lnTo>
                                <a:lnTo>
                                  <a:pt x="470" y="168"/>
                                </a:lnTo>
                                <a:lnTo>
                                  <a:pt x="465" y="178"/>
                                </a:lnTo>
                                <a:lnTo>
                                  <a:pt x="465" y="183"/>
                                </a:lnTo>
                                <a:lnTo>
                                  <a:pt x="465" y="188"/>
                                </a:lnTo>
                                <a:lnTo>
                                  <a:pt x="461" y="188"/>
                                </a:lnTo>
                                <a:lnTo>
                                  <a:pt x="461" y="192"/>
                                </a:lnTo>
                                <a:lnTo>
                                  <a:pt x="461" y="197"/>
                                </a:lnTo>
                                <a:lnTo>
                                  <a:pt x="461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56" y="211"/>
                                </a:lnTo>
                                <a:lnTo>
                                  <a:pt x="456" y="216"/>
                                </a:lnTo>
                                <a:lnTo>
                                  <a:pt x="456" y="221"/>
                                </a:lnTo>
                                <a:lnTo>
                                  <a:pt x="456" y="226"/>
                                </a:lnTo>
                                <a:lnTo>
                                  <a:pt x="461" y="236"/>
                                </a:lnTo>
                                <a:lnTo>
                                  <a:pt x="461" y="240"/>
                                </a:lnTo>
                                <a:lnTo>
                                  <a:pt x="461" y="250"/>
                                </a:lnTo>
                                <a:lnTo>
                                  <a:pt x="461" y="264"/>
                                </a:lnTo>
                                <a:lnTo>
                                  <a:pt x="461" y="269"/>
                                </a:lnTo>
                                <a:lnTo>
                                  <a:pt x="451" y="284"/>
                                </a:lnTo>
                                <a:lnTo>
                                  <a:pt x="446" y="293"/>
                                </a:lnTo>
                                <a:lnTo>
                                  <a:pt x="436" y="298"/>
                                </a:lnTo>
                                <a:lnTo>
                                  <a:pt x="432" y="308"/>
                                </a:lnTo>
                                <a:lnTo>
                                  <a:pt x="417" y="317"/>
                                </a:lnTo>
                                <a:lnTo>
                                  <a:pt x="413" y="322"/>
                                </a:lnTo>
                                <a:lnTo>
                                  <a:pt x="413" y="327"/>
                                </a:lnTo>
                                <a:lnTo>
                                  <a:pt x="403" y="336"/>
                                </a:lnTo>
                                <a:lnTo>
                                  <a:pt x="403" y="341"/>
                                </a:lnTo>
                                <a:lnTo>
                                  <a:pt x="393" y="351"/>
                                </a:lnTo>
                                <a:lnTo>
                                  <a:pt x="389" y="356"/>
                                </a:lnTo>
                                <a:lnTo>
                                  <a:pt x="384" y="360"/>
                                </a:lnTo>
                                <a:lnTo>
                                  <a:pt x="379" y="370"/>
                                </a:lnTo>
                                <a:lnTo>
                                  <a:pt x="374" y="375"/>
                                </a:lnTo>
                                <a:lnTo>
                                  <a:pt x="369" y="384"/>
                                </a:lnTo>
                                <a:lnTo>
                                  <a:pt x="360" y="394"/>
                                </a:lnTo>
                                <a:lnTo>
                                  <a:pt x="341" y="413"/>
                                </a:lnTo>
                                <a:lnTo>
                                  <a:pt x="336" y="418"/>
                                </a:lnTo>
                                <a:lnTo>
                                  <a:pt x="321" y="428"/>
                                </a:lnTo>
                                <a:lnTo>
                                  <a:pt x="326" y="437"/>
                                </a:lnTo>
                                <a:lnTo>
                                  <a:pt x="321" y="442"/>
                                </a:lnTo>
                                <a:lnTo>
                                  <a:pt x="321" y="447"/>
                                </a:lnTo>
                                <a:lnTo>
                                  <a:pt x="321" y="451"/>
                                </a:lnTo>
                                <a:lnTo>
                                  <a:pt x="321" y="456"/>
                                </a:lnTo>
                                <a:lnTo>
                                  <a:pt x="321" y="471"/>
                                </a:lnTo>
                                <a:lnTo>
                                  <a:pt x="317" y="471"/>
                                </a:lnTo>
                                <a:lnTo>
                                  <a:pt x="307" y="471"/>
                                </a:lnTo>
                                <a:lnTo>
                                  <a:pt x="307" y="466"/>
                                </a:lnTo>
                                <a:lnTo>
                                  <a:pt x="302" y="461"/>
                                </a:lnTo>
                                <a:lnTo>
                                  <a:pt x="297" y="461"/>
                                </a:lnTo>
                                <a:lnTo>
                                  <a:pt x="288" y="456"/>
                                </a:lnTo>
                                <a:lnTo>
                                  <a:pt x="283" y="451"/>
                                </a:lnTo>
                                <a:lnTo>
                                  <a:pt x="278" y="451"/>
                                </a:lnTo>
                                <a:lnTo>
                                  <a:pt x="27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69" y="447"/>
                                </a:lnTo>
                                <a:lnTo>
                                  <a:pt x="264" y="442"/>
                                </a:lnTo>
                                <a:lnTo>
                                  <a:pt x="264" y="437"/>
                                </a:lnTo>
                                <a:lnTo>
                                  <a:pt x="254" y="432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42"/>
                                </a:lnTo>
                                <a:lnTo>
                                  <a:pt x="254" y="447"/>
                                </a:lnTo>
                                <a:lnTo>
                                  <a:pt x="254" y="451"/>
                                </a:lnTo>
                                <a:lnTo>
                                  <a:pt x="249" y="451"/>
                                </a:lnTo>
                                <a:lnTo>
                                  <a:pt x="249" y="456"/>
                                </a:lnTo>
                                <a:lnTo>
                                  <a:pt x="245" y="456"/>
                                </a:lnTo>
                                <a:lnTo>
                                  <a:pt x="240" y="456"/>
                                </a:lnTo>
                                <a:lnTo>
                                  <a:pt x="235" y="461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66"/>
                                </a:lnTo>
                                <a:lnTo>
                                  <a:pt x="230" y="471"/>
                                </a:lnTo>
                                <a:lnTo>
                                  <a:pt x="225" y="471"/>
                                </a:lnTo>
                                <a:lnTo>
                                  <a:pt x="225" y="476"/>
                                </a:lnTo>
                                <a:lnTo>
                                  <a:pt x="225" y="480"/>
                                </a:lnTo>
                                <a:lnTo>
                                  <a:pt x="225" y="485"/>
                                </a:lnTo>
                                <a:lnTo>
                                  <a:pt x="221" y="485"/>
                                </a:lnTo>
                                <a:lnTo>
                                  <a:pt x="221" y="490"/>
                                </a:lnTo>
                                <a:lnTo>
                                  <a:pt x="216" y="490"/>
                                </a:lnTo>
                                <a:lnTo>
                                  <a:pt x="211" y="490"/>
                                </a:lnTo>
                                <a:lnTo>
                                  <a:pt x="206" y="490"/>
                                </a:lnTo>
                                <a:lnTo>
                                  <a:pt x="201" y="490"/>
                                </a:lnTo>
                                <a:lnTo>
                                  <a:pt x="197" y="490"/>
                                </a:lnTo>
                                <a:lnTo>
                                  <a:pt x="192" y="490"/>
                                </a:lnTo>
                                <a:lnTo>
                                  <a:pt x="192" y="495"/>
                                </a:lnTo>
                                <a:lnTo>
                                  <a:pt x="187" y="500"/>
                                </a:lnTo>
                                <a:lnTo>
                                  <a:pt x="187" y="504"/>
                                </a:lnTo>
                                <a:lnTo>
                                  <a:pt x="182" y="504"/>
                                </a:lnTo>
                                <a:lnTo>
                                  <a:pt x="182" y="509"/>
                                </a:lnTo>
                                <a:lnTo>
                                  <a:pt x="177" y="509"/>
                                </a:lnTo>
                                <a:lnTo>
                                  <a:pt x="177" y="514"/>
                                </a:lnTo>
                                <a:lnTo>
                                  <a:pt x="177" y="519"/>
                                </a:lnTo>
                                <a:lnTo>
                                  <a:pt x="182" y="519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8"/>
                                </a:lnTo>
                                <a:lnTo>
                                  <a:pt x="182" y="533"/>
                                </a:lnTo>
                                <a:lnTo>
                                  <a:pt x="182" y="538"/>
                                </a:lnTo>
                                <a:lnTo>
                                  <a:pt x="177" y="538"/>
                                </a:lnTo>
                                <a:lnTo>
                                  <a:pt x="177" y="543"/>
                                </a:lnTo>
                                <a:lnTo>
                                  <a:pt x="173" y="543"/>
                                </a:lnTo>
                                <a:lnTo>
                                  <a:pt x="173" y="548"/>
                                </a:lnTo>
                                <a:lnTo>
                                  <a:pt x="173" y="552"/>
                                </a:lnTo>
                                <a:lnTo>
                                  <a:pt x="168" y="552"/>
                                </a:lnTo>
                                <a:lnTo>
                                  <a:pt x="168" y="557"/>
                                </a:lnTo>
                                <a:lnTo>
                                  <a:pt x="168" y="562"/>
                                </a:lnTo>
                                <a:lnTo>
                                  <a:pt x="168" y="567"/>
                                </a:lnTo>
                                <a:lnTo>
                                  <a:pt x="163" y="567"/>
                                </a:lnTo>
                                <a:lnTo>
                                  <a:pt x="163" y="571"/>
                                </a:lnTo>
                                <a:lnTo>
                                  <a:pt x="163" y="576"/>
                                </a:lnTo>
                                <a:lnTo>
                                  <a:pt x="158" y="576"/>
                                </a:lnTo>
                                <a:lnTo>
                                  <a:pt x="158" y="581"/>
                                </a:lnTo>
                                <a:lnTo>
                                  <a:pt x="153" y="58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44" y="596"/>
                                </a:lnTo>
                                <a:lnTo>
                                  <a:pt x="139" y="596"/>
                                </a:lnTo>
                                <a:lnTo>
                                  <a:pt x="139" y="600"/>
                                </a:lnTo>
                                <a:lnTo>
                                  <a:pt x="134" y="600"/>
                                </a:lnTo>
                                <a:lnTo>
                                  <a:pt x="134" y="605"/>
                                </a:lnTo>
                                <a:lnTo>
                                  <a:pt x="134" y="610"/>
                                </a:lnTo>
                                <a:lnTo>
                                  <a:pt x="129" y="610"/>
                                </a:lnTo>
                                <a:lnTo>
                                  <a:pt x="134" y="610"/>
                                </a:lnTo>
                                <a:lnTo>
                                  <a:pt x="134" y="615"/>
                                </a:lnTo>
                                <a:lnTo>
                                  <a:pt x="134" y="620"/>
                                </a:lnTo>
                                <a:lnTo>
                                  <a:pt x="134" y="624"/>
                                </a:lnTo>
                                <a:lnTo>
                                  <a:pt x="134" y="629"/>
                                </a:lnTo>
                                <a:lnTo>
                                  <a:pt x="129" y="644"/>
                                </a:lnTo>
                                <a:lnTo>
                                  <a:pt x="129" y="648"/>
                                </a:lnTo>
                                <a:lnTo>
                                  <a:pt x="125" y="648"/>
                                </a:lnTo>
                                <a:lnTo>
                                  <a:pt x="115" y="648"/>
                                </a:lnTo>
                                <a:lnTo>
                                  <a:pt x="115" y="653"/>
                                </a:lnTo>
                                <a:lnTo>
                                  <a:pt x="115" y="658"/>
                                </a:lnTo>
                                <a:lnTo>
                                  <a:pt x="110" y="658"/>
                                </a:lnTo>
                                <a:lnTo>
                                  <a:pt x="105" y="658"/>
                                </a:lnTo>
                                <a:lnTo>
                                  <a:pt x="101" y="658"/>
                                </a:lnTo>
                                <a:lnTo>
                                  <a:pt x="101" y="663"/>
                                </a:lnTo>
                                <a:lnTo>
                                  <a:pt x="96" y="668"/>
                                </a:lnTo>
                                <a:lnTo>
                                  <a:pt x="91" y="668"/>
                                </a:lnTo>
                                <a:lnTo>
                                  <a:pt x="86" y="653"/>
                                </a:lnTo>
                                <a:lnTo>
                                  <a:pt x="86" y="644"/>
                                </a:lnTo>
                                <a:lnTo>
                                  <a:pt x="81" y="639"/>
                                </a:lnTo>
                                <a:lnTo>
                                  <a:pt x="77" y="634"/>
                                </a:lnTo>
                                <a:lnTo>
                                  <a:pt x="77" y="629"/>
                                </a:lnTo>
                                <a:lnTo>
                                  <a:pt x="77" y="620"/>
                                </a:lnTo>
                                <a:lnTo>
                                  <a:pt x="72" y="605"/>
                                </a:lnTo>
                                <a:lnTo>
                                  <a:pt x="67" y="596"/>
                                </a:lnTo>
                                <a:lnTo>
                                  <a:pt x="67" y="591"/>
                                </a:lnTo>
                                <a:lnTo>
                                  <a:pt x="62" y="591"/>
                                </a:lnTo>
                                <a:lnTo>
                                  <a:pt x="62" y="586"/>
                                </a:lnTo>
                                <a:lnTo>
                                  <a:pt x="53" y="581"/>
                                </a:lnTo>
                                <a:lnTo>
                                  <a:pt x="48" y="576"/>
                                </a:lnTo>
                                <a:lnTo>
                                  <a:pt x="43" y="571"/>
                                </a:lnTo>
                                <a:lnTo>
                                  <a:pt x="33" y="567"/>
                                </a:lnTo>
                                <a:lnTo>
                                  <a:pt x="29" y="562"/>
                                </a:lnTo>
                                <a:lnTo>
                                  <a:pt x="24" y="567"/>
                                </a:lnTo>
                                <a:lnTo>
                                  <a:pt x="19" y="562"/>
                                </a:lnTo>
                                <a:lnTo>
                                  <a:pt x="19" y="552"/>
                                </a:lnTo>
                                <a:lnTo>
                                  <a:pt x="14" y="548"/>
                                </a:lnTo>
                                <a:lnTo>
                                  <a:pt x="14" y="533"/>
                                </a:lnTo>
                                <a:lnTo>
                                  <a:pt x="14" y="528"/>
                                </a:lnTo>
                                <a:lnTo>
                                  <a:pt x="9" y="504"/>
                                </a:lnTo>
                                <a:lnTo>
                                  <a:pt x="0" y="495"/>
                                </a:lnTo>
                                <a:lnTo>
                                  <a:pt x="5" y="490"/>
                                </a:lnTo>
                                <a:lnTo>
                                  <a:pt x="19" y="485"/>
                                </a:lnTo>
                                <a:lnTo>
                                  <a:pt x="19" y="476"/>
                                </a:lnTo>
                                <a:lnTo>
                                  <a:pt x="9" y="471"/>
                                </a:lnTo>
                                <a:lnTo>
                                  <a:pt x="19" y="461"/>
                                </a:lnTo>
                                <a:lnTo>
                                  <a:pt x="29" y="451"/>
                                </a:lnTo>
                                <a:lnTo>
                                  <a:pt x="29" y="442"/>
                                </a:lnTo>
                                <a:lnTo>
                                  <a:pt x="29" y="428"/>
                                </a:lnTo>
                                <a:lnTo>
                                  <a:pt x="24" y="428"/>
                                </a:lnTo>
                                <a:lnTo>
                                  <a:pt x="24" y="423"/>
                                </a:lnTo>
                                <a:lnTo>
                                  <a:pt x="33" y="351"/>
                                </a:lnTo>
                                <a:lnTo>
                                  <a:pt x="33" y="341"/>
                                </a:lnTo>
                                <a:lnTo>
                                  <a:pt x="33" y="336"/>
                                </a:lnTo>
                                <a:lnTo>
                                  <a:pt x="43" y="322"/>
                                </a:lnTo>
                                <a:lnTo>
                                  <a:pt x="48" y="312"/>
                                </a:lnTo>
                                <a:lnTo>
                                  <a:pt x="48" y="298"/>
                                </a:lnTo>
                                <a:lnTo>
                                  <a:pt x="43" y="288"/>
                                </a:lnTo>
                                <a:lnTo>
                                  <a:pt x="38" y="269"/>
                                </a:lnTo>
                                <a:lnTo>
                                  <a:pt x="43" y="245"/>
                                </a:lnTo>
                                <a:lnTo>
                                  <a:pt x="48" y="236"/>
                                </a:lnTo>
                                <a:lnTo>
                                  <a:pt x="48" y="2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801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34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286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744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2868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6792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5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25440"/>
                            <a:ext cx="2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7">
                                <a:moveTo>
                                  <a:pt x="4" y="57"/>
                                </a:move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2679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225440"/>
                            <a:ext cx="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">
                                <a:moveTo>
                                  <a:pt x="5" y="134"/>
                                </a:move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222200"/>
                            <a:ext cx="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1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22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22200"/>
                            <a:ext cx="2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9">
                                <a:moveTo>
                                  <a:pt x="4" y="149"/>
                                </a:move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222200"/>
                            <a:ext cx="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8">
                                <a:moveTo>
                                  <a:pt x="5" y="158"/>
                                </a:move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22200"/>
                            <a:ext cx="3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8">
                                <a:moveTo>
                                  <a:pt x="5" y="5"/>
                                </a:move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225440"/>
                            <a:ext cx="3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8">
                                <a:moveTo>
                                  <a:pt x="5" y="168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48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602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598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98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59876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24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987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98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9876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44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987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98760"/>
                            <a:ext cx="2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">
                                <a:moveTo>
                                  <a:pt x="4" y="68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9624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5" y="110"/>
                                </a:moveTo>
                                <a:lnTo>
                                  <a:pt x="0" y="96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9624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">
                                <a:moveTo>
                                  <a:pt x="5" y="129"/>
                                </a:move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596240"/>
                            <a:ext cx="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">
                                <a:moveTo>
                                  <a:pt x="5" y="134"/>
                                </a:move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59624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163"/>
                                </a:moveTo>
                                <a:lnTo>
                                  <a:pt x="0" y="1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596240"/>
                            <a:ext cx="2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6">
                                <a:moveTo>
                                  <a:pt x="4" y="216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9624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0">
                                <a:moveTo>
                                  <a:pt x="5" y="220"/>
                                </a:move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59336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0">
                                <a:moveTo>
                                  <a:pt x="5" y="230"/>
                                </a:move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93360"/>
                            <a:ext cx="3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5">
                                <a:moveTo>
                                  <a:pt x="5" y="235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933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58688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5">
                                <a:moveTo>
                                  <a:pt x="5" y="245"/>
                                </a:move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8688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83640"/>
                            <a:ext cx="3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5">
                                <a:moveTo>
                                  <a:pt x="5" y="255"/>
                                </a:moveTo>
                                <a:lnTo>
                                  <a:pt x="0" y="25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581120"/>
                            <a:ext cx="6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4">
                                <a:moveTo>
                                  <a:pt x="10" y="264"/>
                                </a:moveTo>
                                <a:lnTo>
                                  <a:pt x="0" y="259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77880"/>
                            <a:ext cx="2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9">
                                <a:moveTo>
                                  <a:pt x="4" y="269"/>
                                </a:moveTo>
                                <a:lnTo>
                                  <a:pt x="0" y="26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574640"/>
                            <a:ext cx="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3">
                                <a:moveTo>
                                  <a:pt x="5" y="283"/>
                                </a:moveTo>
                                <a:lnTo>
                                  <a:pt x="0" y="27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57464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8">
                                <a:moveTo>
                                  <a:pt x="5" y="288"/>
                                </a:moveTo>
                                <a:lnTo>
                                  <a:pt x="0" y="28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74640"/>
                            <a:ext cx="3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8">
                                <a:moveTo>
                                  <a:pt x="5" y="5"/>
                                </a:moveTo>
                                <a:lnTo>
                                  <a:pt x="5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9472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4"/>
                                </a:moveTo>
                                <a:lnTo>
                                  <a:pt x="0" y="29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9148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4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8608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449000"/>
                            <a:ext cx="3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0">
                                <a:moveTo>
                                  <a:pt x="5" y="120"/>
                                </a:moveTo>
                                <a:lnTo>
                                  <a:pt x="0" y="11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4900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">
                                <a:moveTo>
                                  <a:pt x="5" y="125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449000"/>
                            <a:ext cx="3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9">
                                <a:moveTo>
                                  <a:pt x="5" y="139"/>
                                </a:moveTo>
                                <a:lnTo>
                                  <a:pt x="0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74640"/>
                            <a:ext cx="3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2">
                                <a:moveTo>
                                  <a:pt x="5" y="312"/>
                                </a:moveTo>
                                <a:lnTo>
                                  <a:pt x="0" y="30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7956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43"/>
                                </a:moveTo>
                                <a:lnTo>
                                  <a:pt x="0" y="28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4490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574640"/>
                            <a:ext cx="2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8">
                                <a:moveTo>
                                  <a:pt x="4" y="408"/>
                                </a:moveTo>
                                <a:lnTo>
                                  <a:pt x="0" y="40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4490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574640"/>
                            <a:ext cx="3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7">
                                <a:moveTo>
                                  <a:pt x="5" y="5"/>
                                </a:moveTo>
                                <a:lnTo>
                                  <a:pt x="5" y="427"/>
                                </a:lnTo>
                                <a:lnTo>
                                  <a:pt x="0" y="41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4490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577880"/>
                            <a:ext cx="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2">
                                <a:moveTo>
                                  <a:pt x="5" y="432"/>
                                </a:moveTo>
                                <a:lnTo>
                                  <a:pt x="0" y="4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45760"/>
                            <a:ext cx="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9">
                                <a:moveTo>
                                  <a:pt x="5" y="149"/>
                                </a:moveTo>
                                <a:lnTo>
                                  <a:pt x="0" y="14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530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92420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4" y="53"/>
                                </a:moveTo>
                                <a:lnTo>
                                  <a:pt x="0" y="48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91520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">
                                <a:moveTo>
                                  <a:pt x="5" y="129"/>
                                </a:moveTo>
                                <a:lnTo>
                                  <a:pt x="0" y="12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90548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9">
                                <a:moveTo>
                                  <a:pt x="5" y="159"/>
                                </a:moveTo>
                                <a:lnTo>
                                  <a:pt x="0" y="14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74640"/>
                            <a:ext cx="3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1">
                                <a:moveTo>
                                  <a:pt x="5" y="461"/>
                                </a:moveTo>
                                <a:lnTo>
                                  <a:pt x="0" y="456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936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7">
                                <a:moveTo>
                                  <a:pt x="5" y="207"/>
                                </a:moveTo>
                                <a:lnTo>
                                  <a:pt x="0" y="19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4576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4">
                                <a:moveTo>
                                  <a:pt x="5" y="154"/>
                                </a:move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7464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87840"/>
                            <a:ext cx="3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5">
                                <a:moveTo>
                                  <a:pt x="5" y="225"/>
                                </a:moveTo>
                                <a:lnTo>
                                  <a:pt x="0" y="216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4764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33"/>
                                </a:move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45760"/>
                            <a:ext cx="25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27">
                                <a:moveTo>
                                  <a:pt x="4" y="5"/>
                                </a:moveTo>
                                <a:lnTo>
                                  <a:pt x="4" y="927"/>
                                </a:lnTo>
                                <a:lnTo>
                                  <a:pt x="0" y="922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49000"/>
                            <a:ext cx="32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27">
                                <a:moveTo>
                                  <a:pt x="5" y="927"/>
                                </a:moveTo>
                                <a:lnTo>
                                  <a:pt x="0" y="9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49000"/>
                            <a:ext cx="64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6">
                                <a:moveTo>
                                  <a:pt x="10" y="936"/>
                                </a:moveTo>
                                <a:lnTo>
                                  <a:pt x="0" y="93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449000"/>
                            <a:ext cx="32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6">
                                <a:moveTo>
                                  <a:pt x="5" y="946"/>
                                </a:moveTo>
                                <a:lnTo>
                                  <a:pt x="0" y="94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449000"/>
                            <a:ext cx="25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51">
                                <a:moveTo>
                                  <a:pt x="4" y="5"/>
                                </a:moveTo>
                                <a:lnTo>
                                  <a:pt x="4" y="951"/>
                                </a:lnTo>
                                <a:lnTo>
                                  <a:pt x="0" y="946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52240"/>
                            <a:ext cx="32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0">
                                <a:moveTo>
                                  <a:pt x="5" y="5"/>
                                </a:moveTo>
                                <a:lnTo>
                                  <a:pt x="5" y="960"/>
                                </a:lnTo>
                                <a:lnTo>
                                  <a:pt x="0" y="95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455480"/>
                            <a:ext cx="32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5">
                                <a:moveTo>
                                  <a:pt x="5" y="965"/>
                                </a:moveTo>
                                <a:lnTo>
                                  <a:pt x="0" y="95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452240"/>
                            <a:ext cx="32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74">
                                <a:moveTo>
                                  <a:pt x="5" y="974"/>
                                </a:moveTo>
                                <a:lnTo>
                                  <a:pt x="0" y="97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49000"/>
                            <a:ext cx="25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84">
                                <a:moveTo>
                                  <a:pt x="4" y="984"/>
                                </a:moveTo>
                                <a:lnTo>
                                  <a:pt x="0" y="97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49000"/>
                            <a:ext cx="32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89">
                                <a:moveTo>
                                  <a:pt x="5" y="989"/>
                                </a:moveTo>
                                <a:lnTo>
                                  <a:pt x="0" y="98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49000"/>
                            <a:ext cx="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9000"/>
                            <a:ext cx="32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94">
                                <a:moveTo>
                                  <a:pt x="5" y="994"/>
                                </a:moveTo>
                                <a:lnTo>
                                  <a:pt x="0" y="98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449000"/>
                            <a:ext cx="32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99">
                                <a:moveTo>
                                  <a:pt x="5" y="999"/>
                                </a:moveTo>
                                <a:lnTo>
                                  <a:pt x="0" y="99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45760"/>
                            <a:ext cx="32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13">
                                <a:moveTo>
                                  <a:pt x="5" y="1013"/>
                                </a:moveTo>
                                <a:lnTo>
                                  <a:pt x="0" y="100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445760"/>
                            <a:ext cx="25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18">
                                <a:moveTo>
                                  <a:pt x="4" y="1018"/>
                                </a:moveTo>
                                <a:lnTo>
                                  <a:pt x="0" y="101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45760"/>
                            <a:ext cx="3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23">
                                <a:moveTo>
                                  <a:pt x="5" y="1023"/>
                                </a:moveTo>
                                <a:lnTo>
                                  <a:pt x="0" y="101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445760"/>
                            <a:ext cx="32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28">
                                <a:moveTo>
                                  <a:pt x="5" y="5"/>
                                </a:moveTo>
                                <a:lnTo>
                                  <a:pt x="5" y="1028"/>
                                </a:lnTo>
                                <a:lnTo>
                                  <a:pt x="0" y="102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49000"/>
                            <a:ext cx="32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80">
                                <a:moveTo>
                                  <a:pt x="5" y="1080"/>
                                </a:moveTo>
                                <a:lnTo>
                                  <a:pt x="0" y="107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49000"/>
                            <a:ext cx="3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5" y="1090"/>
                                </a:moveTo>
                                <a:lnTo>
                                  <a:pt x="0" y="108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20284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49000"/>
                            <a:ext cx="576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77">
                                <a:moveTo>
                                  <a:pt x="9" y="1277"/>
                                </a:moveTo>
                                <a:lnTo>
                                  <a:pt x="0" y="126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37120"/>
                            <a:ext cx="32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01">
                                <a:moveTo>
                                  <a:pt x="5" y="1301"/>
                                </a:moveTo>
                                <a:lnTo>
                                  <a:pt x="0" y="130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33880"/>
                            <a:ext cx="324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15">
                                <a:moveTo>
                                  <a:pt x="5" y="1315"/>
                                </a:moveTo>
                                <a:lnTo>
                                  <a:pt x="0" y="13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33880"/>
                            <a:ext cx="324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20">
                                <a:moveTo>
                                  <a:pt x="5" y="1320"/>
                                </a:moveTo>
                                <a:lnTo>
                                  <a:pt x="0" y="13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30640"/>
                            <a:ext cx="25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25">
                                <a:moveTo>
                                  <a:pt x="4" y="1325"/>
                                </a:moveTo>
                                <a:lnTo>
                                  <a:pt x="0" y="132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28120"/>
                            <a:ext cx="3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34">
                                <a:moveTo>
                                  <a:pt x="5" y="1334"/>
                                </a:moveTo>
                                <a:lnTo>
                                  <a:pt x="0" y="133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2488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24880"/>
                            <a:ext cx="324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9">
                                <a:moveTo>
                                  <a:pt x="5" y="1349"/>
                                </a:moveTo>
                                <a:lnTo>
                                  <a:pt x="0" y="13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421640"/>
                            <a:ext cx="32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63">
                                <a:moveTo>
                                  <a:pt x="5" y="1363"/>
                                </a:moveTo>
                                <a:lnTo>
                                  <a:pt x="0" y="135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421640"/>
                            <a:ext cx="25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68">
                                <a:moveTo>
                                  <a:pt x="4" y="1368"/>
                                </a:moveTo>
                                <a:lnTo>
                                  <a:pt x="0" y="136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18760"/>
                            <a:ext cx="32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73">
                                <a:moveTo>
                                  <a:pt x="5" y="1373"/>
                                </a:moveTo>
                                <a:lnTo>
                                  <a:pt x="0" y="137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415520"/>
                            <a:ext cx="32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78">
                                <a:moveTo>
                                  <a:pt x="5" y="1378"/>
                                </a:moveTo>
                                <a:lnTo>
                                  <a:pt x="0" y="137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41552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13000"/>
                            <a:ext cx="25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82">
                                <a:moveTo>
                                  <a:pt x="4" y="1382"/>
                                </a:moveTo>
                                <a:lnTo>
                                  <a:pt x="0" y="1382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413000"/>
                            <a:ext cx="7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13000"/>
                            <a:ext cx="7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13000"/>
                            <a:ext cx="324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87">
                                <a:moveTo>
                                  <a:pt x="5" y="1387"/>
                                </a:moveTo>
                                <a:lnTo>
                                  <a:pt x="0" y="138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09760"/>
                            <a:ext cx="57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97">
                                <a:moveTo>
                                  <a:pt x="9" y="1397"/>
                                </a:moveTo>
                                <a:lnTo>
                                  <a:pt x="0" y="1392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09760"/>
                            <a:ext cx="7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">
                                <a:moveTo>
                                  <a:pt x="0" y="0"/>
                                </a:moveTo>
                                <a:lnTo>
                                  <a:pt x="0" y="13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409760"/>
                            <a:ext cx="7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7">
                                <a:moveTo>
                                  <a:pt x="0" y="0"/>
                                </a:moveTo>
                                <a:lnTo>
                                  <a:pt x="0" y="13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06520"/>
                            <a:ext cx="3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6">
                                <a:moveTo>
                                  <a:pt x="5" y="1406"/>
                                </a:moveTo>
                                <a:lnTo>
                                  <a:pt x="0" y="140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06520"/>
                            <a:ext cx="32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11">
                                <a:moveTo>
                                  <a:pt x="5" y="1411"/>
                                </a:moveTo>
                                <a:lnTo>
                                  <a:pt x="0" y="140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406520"/>
                            <a:ext cx="252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30">
                                <a:moveTo>
                                  <a:pt x="4" y="1430"/>
                                </a:moveTo>
                                <a:lnTo>
                                  <a:pt x="0" y="142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403280"/>
                            <a:ext cx="32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59">
                                <a:moveTo>
                                  <a:pt x="5" y="1459"/>
                                </a:moveTo>
                                <a:lnTo>
                                  <a:pt x="0" y="145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403280"/>
                            <a:ext cx="32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74">
                                <a:moveTo>
                                  <a:pt x="5" y="1474"/>
                                </a:moveTo>
                                <a:lnTo>
                                  <a:pt x="0" y="146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399680"/>
                            <a:ext cx="32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84">
                                <a:moveTo>
                                  <a:pt x="5" y="1484"/>
                                </a:moveTo>
                                <a:lnTo>
                                  <a:pt x="0" y="147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397160"/>
                            <a:ext cx="324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88">
                                <a:moveTo>
                                  <a:pt x="5" y="1488"/>
                                </a:moveTo>
                                <a:lnTo>
                                  <a:pt x="0" y="148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90680"/>
                            <a:ext cx="25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02">
                                <a:moveTo>
                                  <a:pt x="4" y="1502"/>
                                </a:moveTo>
                                <a:lnTo>
                                  <a:pt x="0" y="1502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84200"/>
                            <a:ext cx="32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12">
                                <a:moveTo>
                                  <a:pt x="5" y="1512"/>
                                </a:moveTo>
                                <a:lnTo>
                                  <a:pt x="0" y="15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81680"/>
                            <a:ext cx="3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16">
                                <a:moveTo>
                                  <a:pt x="5" y="1516"/>
                                </a:moveTo>
                                <a:lnTo>
                                  <a:pt x="0" y="1516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7232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7232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703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46384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9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4606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4573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4512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44800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43900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990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53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43252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3958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0">
                                <a:moveTo>
                                  <a:pt x="5" y="125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39328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">
                                <a:moveTo>
                                  <a:pt x="5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72320"/>
                            <a:ext cx="25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41">
                                <a:moveTo>
                                  <a:pt x="4" y="1541"/>
                                </a:moveTo>
                                <a:lnTo>
                                  <a:pt x="0" y="153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383920"/>
                            <a:ext cx="2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9">
                                <a:moveTo>
                                  <a:pt x="4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69080"/>
                            <a:ext cx="32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51">
                                <a:moveTo>
                                  <a:pt x="5" y="1551"/>
                                </a:moveTo>
                                <a:lnTo>
                                  <a:pt x="0" y="1546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371680"/>
                            <a:ext cx="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8">
                                <a:moveTo>
                                  <a:pt x="5" y="158"/>
                                </a:moveTo>
                                <a:lnTo>
                                  <a:pt x="0" y="158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6908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6908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225440"/>
                            <a:ext cx="576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53">
                                <a:moveTo>
                                  <a:pt x="9" y="1953"/>
                                </a:moveTo>
                                <a:lnTo>
                                  <a:pt x="0" y="194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225440"/>
                            <a:ext cx="32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58">
                                <a:moveTo>
                                  <a:pt x="5" y="1958"/>
                                </a:moveTo>
                                <a:lnTo>
                                  <a:pt x="0" y="19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225440"/>
                            <a:ext cx="72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">
                                <a:moveTo>
                                  <a:pt x="0" y="0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225440"/>
                            <a:ext cx="32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63">
                                <a:moveTo>
                                  <a:pt x="5" y="5"/>
                                </a:moveTo>
                                <a:lnTo>
                                  <a:pt x="5" y="1963"/>
                                </a:lnTo>
                                <a:lnTo>
                                  <a:pt x="0" y="195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8680"/>
                            <a:ext cx="32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58">
                                <a:moveTo>
                                  <a:pt x="5" y="4"/>
                                </a:moveTo>
                                <a:lnTo>
                                  <a:pt x="5" y="1958"/>
                                </a:lnTo>
                                <a:lnTo>
                                  <a:pt x="0" y="1958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31200"/>
                            <a:ext cx="25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59">
                                <a:moveTo>
                                  <a:pt x="4" y="5"/>
                                </a:moveTo>
                                <a:lnTo>
                                  <a:pt x="4" y="1959"/>
                                </a:lnTo>
                                <a:lnTo>
                                  <a:pt x="0" y="195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34440"/>
                            <a:ext cx="648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59">
                                <a:moveTo>
                                  <a:pt x="10" y="5"/>
                                </a:moveTo>
                                <a:lnTo>
                                  <a:pt x="10" y="1959"/>
                                </a:lnTo>
                                <a:lnTo>
                                  <a:pt x="0" y="1954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3768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4">
                                <a:moveTo>
                                  <a:pt x="0" y="0"/>
                                </a:moveTo>
                                <a:lnTo>
                                  <a:pt x="0" y="19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23768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4">
                                <a:moveTo>
                                  <a:pt x="0" y="0"/>
                                </a:moveTo>
                                <a:lnTo>
                                  <a:pt x="0" y="19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3768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4">
                                <a:moveTo>
                                  <a:pt x="0" y="0"/>
                                </a:moveTo>
                                <a:lnTo>
                                  <a:pt x="0" y="19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37680"/>
                            <a:ext cx="32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58">
                                <a:moveTo>
                                  <a:pt x="5" y="1958"/>
                                </a:moveTo>
                                <a:lnTo>
                                  <a:pt x="0" y="195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37680"/>
                            <a:ext cx="72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">
                                <a:moveTo>
                                  <a:pt x="0" y="0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31200"/>
                            <a:ext cx="324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68">
                                <a:moveTo>
                                  <a:pt x="5" y="1968"/>
                                </a:moveTo>
                                <a:lnTo>
                                  <a:pt x="0" y="1968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1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31200"/>
                            <a:ext cx="7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">
                                <a:moveTo>
                                  <a:pt x="0" y="0"/>
                                </a:moveTo>
                                <a:lnTo>
                                  <a:pt x="0" y="19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28680"/>
                            <a:ext cx="25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72">
                                <a:moveTo>
                                  <a:pt x="4" y="1968"/>
                                </a:moveTo>
                                <a:lnTo>
                                  <a:pt x="0" y="1972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1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25440"/>
                            <a:ext cx="324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73">
                                <a:moveTo>
                                  <a:pt x="5" y="1973"/>
                                </a:moveTo>
                                <a:lnTo>
                                  <a:pt x="0" y="197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19320"/>
                            <a:ext cx="324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83">
                                <a:moveTo>
                                  <a:pt x="5" y="1983"/>
                                </a:moveTo>
                                <a:lnTo>
                                  <a:pt x="0" y="1983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1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13560"/>
                            <a:ext cx="324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92">
                                <a:moveTo>
                                  <a:pt x="5" y="1987"/>
                                </a:moveTo>
                                <a:lnTo>
                                  <a:pt x="0" y="1992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210320"/>
                            <a:ext cx="324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92">
                                <a:moveTo>
                                  <a:pt x="5" y="1987"/>
                                </a:moveTo>
                                <a:lnTo>
                                  <a:pt x="0" y="199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03840"/>
                            <a:ext cx="72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7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00960"/>
                            <a:ext cx="324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02">
                                <a:moveTo>
                                  <a:pt x="5" y="1997"/>
                                </a:moveTo>
                                <a:lnTo>
                                  <a:pt x="0" y="200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195200"/>
                            <a:ext cx="7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6">
                                <a:moveTo>
                                  <a:pt x="0" y="0"/>
                                </a:moveTo>
                                <a:lnTo>
                                  <a:pt x="0" y="20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188720"/>
                            <a:ext cx="576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16">
                                <a:moveTo>
                                  <a:pt x="9" y="2016"/>
                                </a:moveTo>
                                <a:lnTo>
                                  <a:pt x="0" y="2016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2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18872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85480"/>
                            <a:ext cx="324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21">
                                <a:moveTo>
                                  <a:pt x="5" y="2021"/>
                                </a:moveTo>
                                <a:lnTo>
                                  <a:pt x="0" y="202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179720"/>
                            <a:ext cx="324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30">
                                <a:moveTo>
                                  <a:pt x="5" y="2030"/>
                                </a:moveTo>
                                <a:lnTo>
                                  <a:pt x="0" y="203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7972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79720"/>
                            <a:ext cx="576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5">
                                <a:moveTo>
                                  <a:pt x="9" y="2035"/>
                                </a:moveTo>
                                <a:lnTo>
                                  <a:pt x="0" y="203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179720"/>
                            <a:ext cx="7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79720"/>
                            <a:ext cx="7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79720"/>
                            <a:ext cx="7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79720"/>
                            <a:ext cx="7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179720"/>
                            <a:ext cx="648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35">
                                <a:moveTo>
                                  <a:pt x="10" y="9"/>
                                </a:moveTo>
                                <a:lnTo>
                                  <a:pt x="10" y="2035"/>
                                </a:lnTo>
                                <a:lnTo>
                                  <a:pt x="0" y="2035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85480"/>
                            <a:ext cx="72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6">
                                <a:moveTo>
                                  <a:pt x="0" y="0"/>
                                </a:moveTo>
                                <a:lnTo>
                                  <a:pt x="0" y="20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185480"/>
                            <a:ext cx="72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6">
                                <a:moveTo>
                                  <a:pt x="0" y="0"/>
                                </a:moveTo>
                                <a:lnTo>
                                  <a:pt x="0" y="20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85480"/>
                            <a:ext cx="324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26">
                                <a:moveTo>
                                  <a:pt x="5" y="10"/>
                                </a:moveTo>
                                <a:lnTo>
                                  <a:pt x="5" y="2021"/>
                                </a:lnTo>
                                <a:lnTo>
                                  <a:pt x="0" y="2026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191960"/>
                            <a:ext cx="324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11">
                                <a:moveTo>
                                  <a:pt x="5" y="5"/>
                                </a:moveTo>
                                <a:lnTo>
                                  <a:pt x="5" y="2011"/>
                                </a:lnTo>
                                <a:lnTo>
                                  <a:pt x="0" y="2011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95200"/>
                            <a:ext cx="576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06">
                                <a:moveTo>
                                  <a:pt x="9" y="5"/>
                                </a:moveTo>
                                <a:lnTo>
                                  <a:pt x="9" y="2006"/>
                                </a:lnTo>
                                <a:lnTo>
                                  <a:pt x="0" y="2006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200960"/>
                            <a:ext cx="72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7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00960"/>
                            <a:ext cx="324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97">
                                <a:moveTo>
                                  <a:pt x="5" y="1992"/>
                                </a:moveTo>
                                <a:lnTo>
                                  <a:pt x="0" y="199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200960"/>
                            <a:ext cx="576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92">
                                <a:moveTo>
                                  <a:pt x="9" y="5"/>
                                </a:moveTo>
                                <a:lnTo>
                                  <a:pt x="9" y="1988"/>
                                </a:lnTo>
                                <a:lnTo>
                                  <a:pt x="0" y="1992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03840"/>
                            <a:ext cx="648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83">
                                <a:moveTo>
                                  <a:pt x="10" y="5"/>
                                </a:moveTo>
                                <a:lnTo>
                                  <a:pt x="10" y="1983"/>
                                </a:lnTo>
                                <a:lnTo>
                                  <a:pt x="0" y="1983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207080"/>
                            <a:ext cx="7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203840"/>
                            <a:ext cx="900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83">
                                <a:moveTo>
                                  <a:pt x="14" y="1973"/>
                                </a:moveTo>
                                <a:lnTo>
                                  <a:pt x="0" y="1983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1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200960"/>
                            <a:ext cx="1224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78">
                                <a:moveTo>
                                  <a:pt x="19" y="1973"/>
                                </a:moveTo>
                                <a:lnTo>
                                  <a:pt x="0" y="1978"/>
                                </a:lnTo>
                                <a:lnTo>
                                  <a:pt x="0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1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198080"/>
                            <a:ext cx="7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7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198080"/>
                            <a:ext cx="7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7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91960"/>
                            <a:ext cx="324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87">
                                <a:moveTo>
                                  <a:pt x="5" y="1987"/>
                                </a:moveTo>
                                <a:lnTo>
                                  <a:pt x="0" y="198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88720"/>
                            <a:ext cx="576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92">
                                <a:moveTo>
                                  <a:pt x="9" y="1987"/>
                                </a:moveTo>
                                <a:lnTo>
                                  <a:pt x="0" y="1992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185480"/>
                            <a:ext cx="324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92">
                                <a:moveTo>
                                  <a:pt x="5" y="1992"/>
                                </a:moveTo>
                                <a:lnTo>
                                  <a:pt x="0" y="199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182240"/>
                            <a:ext cx="648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97">
                                <a:moveTo>
                                  <a:pt x="10" y="1997"/>
                                </a:moveTo>
                                <a:lnTo>
                                  <a:pt x="0" y="199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79720"/>
                            <a:ext cx="32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01">
                                <a:moveTo>
                                  <a:pt x="5" y="1997"/>
                                </a:moveTo>
                                <a:lnTo>
                                  <a:pt x="0" y="2001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76480"/>
                            <a:ext cx="252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02">
                                <a:moveTo>
                                  <a:pt x="4" y="2002"/>
                                </a:moveTo>
                                <a:lnTo>
                                  <a:pt x="0" y="2002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170360"/>
                            <a:ext cx="648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12">
                                <a:moveTo>
                                  <a:pt x="10" y="2007"/>
                                </a:moveTo>
                                <a:lnTo>
                                  <a:pt x="0" y="201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2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70360"/>
                            <a:ext cx="7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7">
                                <a:moveTo>
                                  <a:pt x="0" y="0"/>
                                </a:moveTo>
                                <a:lnTo>
                                  <a:pt x="0" y="20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167840"/>
                            <a:ext cx="576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11">
                                <a:moveTo>
                                  <a:pt x="9" y="2001"/>
                                </a:moveTo>
                                <a:lnTo>
                                  <a:pt x="0" y="2011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2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54520"/>
                            <a:ext cx="324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21">
                                <a:moveTo>
                                  <a:pt x="5" y="2016"/>
                                </a:moveTo>
                                <a:lnTo>
                                  <a:pt x="0" y="202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152000"/>
                            <a:ext cx="324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20">
                                <a:moveTo>
                                  <a:pt x="5" y="2016"/>
                                </a:moveTo>
                                <a:lnTo>
                                  <a:pt x="0" y="202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27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9"/>
                                </a:move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1872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145520"/>
                            <a:ext cx="324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21">
                                <a:moveTo>
                                  <a:pt x="5" y="2016"/>
                                </a:moveTo>
                                <a:lnTo>
                                  <a:pt x="0" y="2021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2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45520"/>
                            <a:ext cx="324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16">
                                <a:moveTo>
                                  <a:pt x="5" y="2011"/>
                                </a:moveTo>
                                <a:lnTo>
                                  <a:pt x="0" y="201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09360"/>
                            <a:ext cx="2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7">
                                <a:moveTo>
                                  <a:pt x="4" y="67"/>
                                </a:moveTo>
                                <a:lnTo>
                                  <a:pt x="0" y="6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133640"/>
                            <a:ext cx="25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30">
                                <a:moveTo>
                                  <a:pt x="4" y="2025"/>
                                </a:moveTo>
                                <a:lnTo>
                                  <a:pt x="0" y="2030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2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91720"/>
                            <a:ext cx="3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0">
                                <a:moveTo>
                                  <a:pt x="5" y="100"/>
                                </a:moveTo>
                                <a:lnTo>
                                  <a:pt x="0" y="100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27160"/>
                            <a:ext cx="324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35">
                                <a:moveTo>
                                  <a:pt x="5" y="2031"/>
                                </a:moveTo>
                                <a:lnTo>
                                  <a:pt x="0" y="203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873000"/>
                            <a:ext cx="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">
                                <a:moveTo>
                                  <a:pt x="5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21400"/>
                            <a:ext cx="324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40">
                                <a:moveTo>
                                  <a:pt x="5" y="2035"/>
                                </a:moveTo>
                                <a:lnTo>
                                  <a:pt x="0" y="204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2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6364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9">
                                <a:moveTo>
                                  <a:pt x="5" y="159"/>
                                </a:moveTo>
                                <a:lnTo>
                                  <a:pt x="0" y="159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112040"/>
                            <a:ext cx="324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50">
                                <a:moveTo>
                                  <a:pt x="5" y="2045"/>
                                </a:moveTo>
                                <a:lnTo>
                                  <a:pt x="0" y="205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2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57880"/>
                            <a:ext cx="3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7">
                                <a:moveTo>
                                  <a:pt x="5" y="177"/>
                                </a:moveTo>
                                <a:lnTo>
                                  <a:pt x="0" y="168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12040"/>
                            <a:ext cx="7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5">
                                <a:moveTo>
                                  <a:pt x="0" y="0"/>
                                </a:moveTo>
                                <a:lnTo>
                                  <a:pt x="0" y="20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54640"/>
                            <a:ext cx="2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7">
                                <a:moveTo>
                                  <a:pt x="4" y="187"/>
                                </a:moveTo>
                                <a:lnTo>
                                  <a:pt x="0" y="182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99800"/>
                            <a:ext cx="25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9">
                                <a:moveTo>
                                  <a:pt x="4" y="2054"/>
                                </a:moveTo>
                                <a:lnTo>
                                  <a:pt x="0" y="205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2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51400"/>
                            <a:ext cx="3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2">
                                <a:moveTo>
                                  <a:pt x="5" y="202"/>
                                </a:move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96560"/>
                            <a:ext cx="324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59">
                                <a:moveTo>
                                  <a:pt x="5" y="2059"/>
                                </a:moveTo>
                                <a:lnTo>
                                  <a:pt x="0" y="205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4852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2">
                                <a:moveTo>
                                  <a:pt x="5" y="212"/>
                                </a:moveTo>
                                <a:lnTo>
                                  <a:pt x="0" y="20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93320"/>
                            <a:ext cx="32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64">
                                <a:moveTo>
                                  <a:pt x="5" y="2060"/>
                                </a:moveTo>
                                <a:lnTo>
                                  <a:pt x="0" y="206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19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4276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0">
                                <a:moveTo>
                                  <a:pt x="5" y="230"/>
                                </a:moveTo>
                                <a:lnTo>
                                  <a:pt x="0" y="22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990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1">
                                <a:moveTo>
                                  <a:pt x="5" y="91"/>
                                </a:moveTo>
                                <a:lnTo>
                                  <a:pt x="0" y="81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84680"/>
                            <a:ext cx="324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74">
                                <a:moveTo>
                                  <a:pt x="5" y="2069"/>
                                </a:moveTo>
                                <a:lnTo>
                                  <a:pt x="0" y="207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36280"/>
                            <a:ext cx="3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5">
                                <a:moveTo>
                                  <a:pt x="5" y="375"/>
                                </a:moveTo>
                                <a:lnTo>
                                  <a:pt x="0" y="36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78200"/>
                            <a:ext cx="324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79">
                                <a:moveTo>
                                  <a:pt x="5" y="2079"/>
                                </a:moveTo>
                                <a:lnTo>
                                  <a:pt x="0" y="2079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2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1676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8">
                                <a:moveTo>
                                  <a:pt x="4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833040"/>
                            <a:ext cx="25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63">
                                <a:moveTo>
                                  <a:pt x="4" y="2463"/>
                                </a:moveTo>
                                <a:lnTo>
                                  <a:pt x="0" y="246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8580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5" y="110"/>
                                </a:moveTo>
                                <a:lnTo>
                                  <a:pt x="0" y="96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27280"/>
                            <a:ext cx="324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72">
                                <a:moveTo>
                                  <a:pt x="5" y="2472"/>
                                </a:moveTo>
                                <a:lnTo>
                                  <a:pt x="0" y="247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793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">
                                <a:moveTo>
                                  <a:pt x="5" y="125"/>
                                </a:moveTo>
                                <a:lnTo>
                                  <a:pt x="0" y="12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73560"/>
                            <a:ext cx="3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9">
                                <a:moveTo>
                                  <a:pt x="5" y="139"/>
                                </a:moveTo>
                                <a:lnTo>
                                  <a:pt x="0" y="134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14680"/>
                            <a:ext cx="648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91">
                                <a:moveTo>
                                  <a:pt x="10" y="2486"/>
                                </a:moveTo>
                                <a:lnTo>
                                  <a:pt x="0" y="2491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66168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2">
                                <a:moveTo>
                                  <a:pt x="5" y="172"/>
                                </a:moveTo>
                                <a:lnTo>
                                  <a:pt x="0" y="163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11440"/>
                            <a:ext cx="324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91">
                                <a:moveTo>
                                  <a:pt x="5" y="2491"/>
                                </a:moveTo>
                                <a:lnTo>
                                  <a:pt x="0" y="249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49080"/>
                            <a:ext cx="2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7">
                                <a:moveTo>
                                  <a:pt x="4" y="207"/>
                                </a:moveTo>
                                <a:lnTo>
                                  <a:pt x="0" y="192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0820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4332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0">
                                <a:moveTo>
                                  <a:pt x="5" y="230"/>
                                </a:moveTo>
                                <a:lnTo>
                                  <a:pt x="0" y="216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89840"/>
                            <a:ext cx="324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30">
                                <a:moveTo>
                                  <a:pt x="5" y="2530"/>
                                </a:moveTo>
                                <a:lnTo>
                                  <a:pt x="0" y="252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36840"/>
                            <a:ext cx="72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33600"/>
                            <a:ext cx="72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5">
                                <a:moveTo>
                                  <a:pt x="0" y="0"/>
                                </a:moveTo>
                                <a:lnTo>
                                  <a:pt x="0" y="27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31080"/>
                            <a:ext cx="324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79">
                                <a:moveTo>
                                  <a:pt x="5" y="2779"/>
                                </a:moveTo>
                                <a:lnTo>
                                  <a:pt x="0" y="277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31080"/>
                            <a:ext cx="7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31080"/>
                            <a:ext cx="7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31080"/>
                            <a:ext cx="7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31080"/>
                            <a:ext cx="324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84">
                                <a:moveTo>
                                  <a:pt x="5" y="4"/>
                                </a:moveTo>
                                <a:lnTo>
                                  <a:pt x="5" y="2784"/>
                                </a:lnTo>
                                <a:lnTo>
                                  <a:pt x="0" y="2779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33600"/>
                            <a:ext cx="900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80">
                                <a:moveTo>
                                  <a:pt x="14" y="5"/>
                                </a:moveTo>
                                <a:lnTo>
                                  <a:pt x="14" y="2780"/>
                                </a:lnTo>
                                <a:lnTo>
                                  <a:pt x="0" y="278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36840"/>
                            <a:ext cx="324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79">
                                <a:moveTo>
                                  <a:pt x="5" y="5"/>
                                </a:moveTo>
                                <a:lnTo>
                                  <a:pt x="5" y="2779"/>
                                </a:lnTo>
                                <a:lnTo>
                                  <a:pt x="0" y="277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4008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4">
                                <a:moveTo>
                                  <a:pt x="0" y="0"/>
                                </a:moveTo>
                                <a:lnTo>
                                  <a:pt x="0" y="27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40080"/>
                            <a:ext cx="25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79">
                                <a:moveTo>
                                  <a:pt x="4" y="5"/>
                                </a:moveTo>
                                <a:lnTo>
                                  <a:pt x="4" y="2779"/>
                                </a:lnTo>
                                <a:lnTo>
                                  <a:pt x="0" y="277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43320"/>
                            <a:ext cx="648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79">
                                <a:moveTo>
                                  <a:pt x="10" y="2779"/>
                                </a:moveTo>
                                <a:lnTo>
                                  <a:pt x="0" y="277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3320"/>
                            <a:ext cx="90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84">
                                <a:moveTo>
                                  <a:pt x="14" y="9"/>
                                </a:moveTo>
                                <a:lnTo>
                                  <a:pt x="14" y="2784"/>
                                </a:lnTo>
                                <a:lnTo>
                                  <a:pt x="0" y="2779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9080"/>
                            <a:ext cx="324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80">
                                <a:moveTo>
                                  <a:pt x="5" y="2780"/>
                                </a:moveTo>
                                <a:lnTo>
                                  <a:pt x="0" y="277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49080"/>
                            <a:ext cx="648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84">
                                <a:moveTo>
                                  <a:pt x="10" y="5"/>
                                </a:moveTo>
                                <a:lnTo>
                                  <a:pt x="10" y="2784"/>
                                </a:lnTo>
                                <a:lnTo>
                                  <a:pt x="0" y="278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52320"/>
                            <a:ext cx="7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52320"/>
                            <a:ext cx="252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84">
                                <a:moveTo>
                                  <a:pt x="4" y="5"/>
                                </a:moveTo>
                                <a:lnTo>
                                  <a:pt x="4" y="2784"/>
                                </a:lnTo>
                                <a:lnTo>
                                  <a:pt x="0" y="2779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55200"/>
                            <a:ext cx="324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84">
                                <a:moveTo>
                                  <a:pt x="5" y="5"/>
                                </a:moveTo>
                                <a:lnTo>
                                  <a:pt x="5" y="2784"/>
                                </a:lnTo>
                                <a:lnTo>
                                  <a:pt x="0" y="277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58440"/>
                            <a:ext cx="7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58440"/>
                            <a:ext cx="324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79">
                                <a:moveTo>
                                  <a:pt x="5" y="5"/>
                                </a:moveTo>
                                <a:lnTo>
                                  <a:pt x="5" y="2779"/>
                                </a:lnTo>
                                <a:lnTo>
                                  <a:pt x="0" y="277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61680"/>
                            <a:ext cx="25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79">
                                <a:moveTo>
                                  <a:pt x="4" y="2779"/>
                                </a:moveTo>
                                <a:lnTo>
                                  <a:pt x="0" y="277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61680"/>
                            <a:ext cx="7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61680"/>
                            <a:ext cx="324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84">
                                <a:moveTo>
                                  <a:pt x="5" y="4"/>
                                </a:moveTo>
                                <a:lnTo>
                                  <a:pt x="5" y="2784"/>
                                </a:lnTo>
                                <a:lnTo>
                                  <a:pt x="0" y="2779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64200"/>
                            <a:ext cx="72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64200"/>
                            <a:ext cx="72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64200"/>
                            <a:ext cx="72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64200"/>
                            <a:ext cx="576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84">
                                <a:moveTo>
                                  <a:pt x="9" y="10"/>
                                </a:moveTo>
                                <a:lnTo>
                                  <a:pt x="9" y="2784"/>
                                </a:lnTo>
                                <a:lnTo>
                                  <a:pt x="0" y="278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670680"/>
                            <a:ext cx="648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79">
                                <a:moveTo>
                                  <a:pt x="10" y="2779"/>
                                </a:moveTo>
                                <a:lnTo>
                                  <a:pt x="0" y="277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70680"/>
                            <a:ext cx="324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84">
                                <a:moveTo>
                                  <a:pt x="5" y="2784"/>
                                </a:moveTo>
                                <a:lnTo>
                                  <a:pt x="0" y="277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70680"/>
                            <a:ext cx="72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4">
                                <a:moveTo>
                                  <a:pt x="0" y="0"/>
                                </a:moveTo>
                                <a:lnTo>
                                  <a:pt x="0" y="27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70680"/>
                            <a:ext cx="72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4">
                                <a:moveTo>
                                  <a:pt x="0" y="0"/>
                                </a:moveTo>
                                <a:lnTo>
                                  <a:pt x="0" y="27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70680"/>
                            <a:ext cx="1224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89">
                                <a:moveTo>
                                  <a:pt x="19" y="2789"/>
                                </a:moveTo>
                                <a:lnTo>
                                  <a:pt x="0" y="278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70680"/>
                            <a:ext cx="72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9">
                                <a:moveTo>
                                  <a:pt x="0" y="0"/>
                                </a:moveTo>
                                <a:lnTo>
                                  <a:pt x="0" y="27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70680"/>
                            <a:ext cx="936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89">
                                <a:moveTo>
                                  <a:pt x="15" y="2784"/>
                                </a:moveTo>
                                <a:lnTo>
                                  <a:pt x="0" y="2789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70680"/>
                            <a:ext cx="72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4">
                                <a:moveTo>
                                  <a:pt x="0" y="0"/>
                                </a:moveTo>
                                <a:lnTo>
                                  <a:pt x="0" y="27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67440"/>
                            <a:ext cx="648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89">
                                <a:moveTo>
                                  <a:pt x="10" y="2789"/>
                                </a:moveTo>
                                <a:lnTo>
                                  <a:pt x="0" y="2789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2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64200"/>
                            <a:ext cx="576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94">
                                <a:moveTo>
                                  <a:pt x="9" y="2794"/>
                                </a:moveTo>
                                <a:lnTo>
                                  <a:pt x="0" y="2794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64200"/>
                            <a:ext cx="72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4">
                                <a:moveTo>
                                  <a:pt x="0" y="0"/>
                                </a:moveTo>
                                <a:lnTo>
                                  <a:pt x="0" y="27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61680"/>
                            <a:ext cx="9360" cy="17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98">
                                <a:moveTo>
                                  <a:pt x="15" y="2798"/>
                                </a:moveTo>
                                <a:lnTo>
                                  <a:pt x="0" y="2798"/>
                                </a:lnTo>
                                <a:lnTo>
                                  <a:pt x="0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58440"/>
                            <a:ext cx="576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03">
                                <a:moveTo>
                                  <a:pt x="9" y="2803"/>
                                </a:moveTo>
                                <a:lnTo>
                                  <a:pt x="0" y="2803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2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58440"/>
                            <a:ext cx="72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3">
                                <a:moveTo>
                                  <a:pt x="0" y="0"/>
                                </a:moveTo>
                                <a:lnTo>
                                  <a:pt x="0" y="28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58440"/>
                            <a:ext cx="72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3">
                                <a:moveTo>
                                  <a:pt x="0" y="0"/>
                                </a:moveTo>
                                <a:lnTo>
                                  <a:pt x="0" y="28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58440"/>
                            <a:ext cx="72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3">
                                <a:moveTo>
                                  <a:pt x="0" y="0"/>
                                </a:moveTo>
                                <a:lnTo>
                                  <a:pt x="0" y="28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58440"/>
                            <a:ext cx="72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3">
                                <a:moveTo>
                                  <a:pt x="0" y="0"/>
                                </a:moveTo>
                                <a:lnTo>
                                  <a:pt x="0" y="28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58440"/>
                            <a:ext cx="720" cy="17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3">
                                <a:moveTo>
                                  <a:pt x="0" y="0"/>
                                </a:moveTo>
                                <a:lnTo>
                                  <a:pt x="0" y="28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58440"/>
                            <a:ext cx="324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08">
                                <a:moveTo>
                                  <a:pt x="5" y="2808"/>
                                </a:moveTo>
                                <a:lnTo>
                                  <a:pt x="0" y="280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55200"/>
                            <a:ext cx="324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13">
                                <a:moveTo>
                                  <a:pt x="5" y="2813"/>
                                </a:moveTo>
                                <a:lnTo>
                                  <a:pt x="0" y="281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55200"/>
                            <a:ext cx="72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3">
                                <a:moveTo>
                                  <a:pt x="0" y="0"/>
                                </a:moveTo>
                                <a:lnTo>
                                  <a:pt x="0" y="28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55200"/>
                            <a:ext cx="25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18">
                                <a:moveTo>
                                  <a:pt x="4" y="2818"/>
                                </a:moveTo>
                                <a:lnTo>
                                  <a:pt x="0" y="281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55200"/>
                            <a:ext cx="72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3">
                                <a:moveTo>
                                  <a:pt x="0" y="0"/>
                                </a:moveTo>
                                <a:lnTo>
                                  <a:pt x="0" y="28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55200"/>
                            <a:ext cx="72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4">
                                <a:moveTo>
                                  <a:pt x="0" y="0"/>
                                </a:moveTo>
                                <a:lnTo>
                                  <a:pt x="0" y="27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52320"/>
                            <a:ext cx="32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75">
                                <a:moveTo>
                                  <a:pt x="5" y="2770"/>
                                </a:moveTo>
                                <a:lnTo>
                                  <a:pt x="0" y="277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52320"/>
                            <a:ext cx="324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70">
                                <a:moveTo>
                                  <a:pt x="5" y="2765"/>
                                </a:moveTo>
                                <a:lnTo>
                                  <a:pt x="0" y="277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649080"/>
                            <a:ext cx="72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4908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5">
                                <a:moveTo>
                                  <a:pt x="0" y="0"/>
                                </a:moveTo>
                                <a:lnTo>
                                  <a:pt x="0" y="27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43320"/>
                            <a:ext cx="324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9">
                                <a:moveTo>
                                  <a:pt x="5" y="2769"/>
                                </a:moveTo>
                                <a:lnTo>
                                  <a:pt x="0" y="276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640080"/>
                            <a:ext cx="324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70">
                                <a:moveTo>
                                  <a:pt x="5" y="2770"/>
                                </a:moveTo>
                                <a:lnTo>
                                  <a:pt x="0" y="277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640080"/>
                            <a:ext cx="2520" cy="17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70">
                                <a:moveTo>
                                  <a:pt x="4" y="2765"/>
                                </a:moveTo>
                                <a:lnTo>
                                  <a:pt x="0" y="277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633600"/>
                            <a:ext cx="32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75">
                                <a:moveTo>
                                  <a:pt x="5" y="2775"/>
                                </a:moveTo>
                                <a:lnTo>
                                  <a:pt x="0" y="277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31080"/>
                            <a:ext cx="72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9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27840"/>
                            <a:ext cx="72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9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27840"/>
                            <a:ext cx="72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5">
                                <a:moveTo>
                                  <a:pt x="0" y="0"/>
                                </a:moveTo>
                                <a:lnTo>
                                  <a:pt x="0" y="27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2784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5">
                                <a:moveTo>
                                  <a:pt x="0" y="0"/>
                                </a:moveTo>
                                <a:lnTo>
                                  <a:pt x="0" y="27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627840"/>
                            <a:ext cx="72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6">
                                <a:moveTo>
                                  <a:pt x="0" y="0"/>
                                </a:moveTo>
                                <a:lnTo>
                                  <a:pt x="0" y="27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627840"/>
                            <a:ext cx="72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1">
                                <a:moveTo>
                                  <a:pt x="0" y="0"/>
                                </a:move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24960"/>
                            <a:ext cx="324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22">
                                <a:moveTo>
                                  <a:pt x="5" y="2717"/>
                                </a:moveTo>
                                <a:lnTo>
                                  <a:pt x="0" y="272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624960"/>
                            <a:ext cx="72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">
                                <a:moveTo>
                                  <a:pt x="0" y="0"/>
                                </a:moveTo>
                                <a:lnTo>
                                  <a:pt x="0" y="27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24960"/>
                            <a:ext cx="324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02">
                                <a:moveTo>
                                  <a:pt x="5" y="2698"/>
                                </a:moveTo>
                                <a:lnTo>
                                  <a:pt x="0" y="270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24960"/>
                            <a:ext cx="72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3">
                                <a:moveTo>
                                  <a:pt x="0" y="0"/>
                                </a:moveTo>
                                <a:lnTo>
                                  <a:pt x="0" y="26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2496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0">
                                <a:moveTo>
                                  <a:pt x="0" y="0"/>
                                </a:moveTo>
                                <a:lnTo>
                                  <a:pt x="0" y="2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329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624960"/>
                            <a:ext cx="3240" cy="16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21">
                                <a:moveTo>
                                  <a:pt x="5" y="2616"/>
                                </a:moveTo>
                                <a:lnTo>
                                  <a:pt x="0" y="262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4960"/>
                            <a:ext cx="720" cy="16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0" y="0"/>
                                </a:moveTo>
                                <a:lnTo>
                                  <a:pt x="0" y="2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24960"/>
                            <a:ext cx="324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87">
                                <a:moveTo>
                                  <a:pt x="5" y="2582"/>
                                </a:moveTo>
                                <a:lnTo>
                                  <a:pt x="0" y="258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621720"/>
                            <a:ext cx="72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7">
                                <a:moveTo>
                                  <a:pt x="0" y="0"/>
                                </a:moveTo>
                                <a:lnTo>
                                  <a:pt x="0" y="2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2172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8">
                                <a:moveTo>
                                  <a:pt x="0" y="0"/>
                                </a:moveTo>
                                <a:lnTo>
                                  <a:pt x="0" y="25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621720"/>
                            <a:ext cx="3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73">
                                <a:moveTo>
                                  <a:pt x="5" y="5"/>
                                </a:moveTo>
                                <a:lnTo>
                                  <a:pt x="5" y="2573"/>
                                </a:lnTo>
                                <a:lnTo>
                                  <a:pt x="0" y="257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24960"/>
                            <a:ext cx="72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3">
                                <a:moveTo>
                                  <a:pt x="0" y="0"/>
                                </a:moveTo>
                                <a:lnTo>
                                  <a:pt x="0" y="25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2496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8">
                                <a:moveTo>
                                  <a:pt x="0" y="0"/>
                                </a:moveTo>
                                <a:lnTo>
                                  <a:pt x="0" y="25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24960"/>
                            <a:ext cx="7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621720"/>
                            <a:ext cx="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21720"/>
                            <a:ext cx="324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39">
                                <a:moveTo>
                                  <a:pt x="5" y="2535"/>
                                </a:moveTo>
                                <a:lnTo>
                                  <a:pt x="0" y="253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18480"/>
                            <a:ext cx="324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35">
                                <a:moveTo>
                                  <a:pt x="5" y="2535"/>
                                </a:moveTo>
                                <a:lnTo>
                                  <a:pt x="0" y="253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18480"/>
                            <a:ext cx="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0">
                                <a:moveTo>
                                  <a:pt x="0" y="0"/>
                                </a:moveTo>
                                <a:lnTo>
                                  <a:pt x="0" y="25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18480"/>
                            <a:ext cx="72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15960"/>
                            <a:ext cx="324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29">
                                <a:moveTo>
                                  <a:pt x="5" y="2529"/>
                                </a:moveTo>
                                <a:lnTo>
                                  <a:pt x="0" y="252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15960"/>
                            <a:ext cx="72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9">
                                <a:moveTo>
                                  <a:pt x="0" y="0"/>
                                </a:moveTo>
                                <a:lnTo>
                                  <a:pt x="0" y="25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12720"/>
                            <a:ext cx="324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34">
                                <a:moveTo>
                                  <a:pt x="5" y="2534"/>
                                </a:moveTo>
                                <a:lnTo>
                                  <a:pt x="0" y="253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09480"/>
                            <a:ext cx="324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39">
                                <a:moveTo>
                                  <a:pt x="5" y="2534"/>
                                </a:moveTo>
                                <a:lnTo>
                                  <a:pt x="0" y="253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06600"/>
                            <a:ext cx="25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39">
                                <a:moveTo>
                                  <a:pt x="4" y="2539"/>
                                </a:moveTo>
                                <a:lnTo>
                                  <a:pt x="0" y="253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06600"/>
                            <a:ext cx="72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0"/>
                                </a:moveTo>
                                <a:lnTo>
                                  <a:pt x="0" y="25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606600"/>
                            <a:ext cx="72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5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06600"/>
                            <a:ext cx="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0">
                                <a:moveTo>
                                  <a:pt x="0" y="0"/>
                                </a:moveTo>
                                <a:lnTo>
                                  <a:pt x="0" y="25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06600"/>
                            <a:ext cx="72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603360"/>
                            <a:ext cx="252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25">
                                <a:moveTo>
                                  <a:pt x="4" y="2525"/>
                                </a:moveTo>
                                <a:lnTo>
                                  <a:pt x="0" y="252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03360"/>
                            <a:ext cx="324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11">
                                <a:moveTo>
                                  <a:pt x="5" y="2506"/>
                                </a:moveTo>
                                <a:lnTo>
                                  <a:pt x="0" y="25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033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0336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6033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033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033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0660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0660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60660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03360"/>
                            <a:ext cx="25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01">
                                <a:moveTo>
                                  <a:pt x="4" y="2501"/>
                                </a:moveTo>
                                <a:lnTo>
                                  <a:pt x="0" y="2501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033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6033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360"/>
                            <a:ext cx="32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01">
                                <a:moveTo>
                                  <a:pt x="5" y="5"/>
                                </a:moveTo>
                                <a:lnTo>
                                  <a:pt x="5" y="2501"/>
                                </a:lnTo>
                                <a:lnTo>
                                  <a:pt x="0" y="2501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0660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60660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06600"/>
                            <a:ext cx="7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606600"/>
                            <a:ext cx="7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06600"/>
                            <a:ext cx="7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0948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09480"/>
                            <a:ext cx="7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1272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61272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5">
                                <a:moveTo>
                                  <a:pt x="0" y="0"/>
                                </a:moveTo>
                                <a:lnTo>
                                  <a:pt x="0" y="25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1272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5">
                                <a:moveTo>
                                  <a:pt x="0" y="0"/>
                                </a:moveTo>
                                <a:lnTo>
                                  <a:pt x="0" y="25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61272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5">
                                <a:moveTo>
                                  <a:pt x="0" y="0"/>
                                </a:moveTo>
                                <a:lnTo>
                                  <a:pt x="0" y="25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1596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0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1596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0">
                                <a:moveTo>
                                  <a:pt x="0" y="0"/>
                                </a:moveTo>
                                <a:lnTo>
                                  <a:pt x="0" y="2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61596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5">
                                <a:moveTo>
                                  <a:pt x="0" y="0"/>
                                </a:moveTo>
                                <a:lnTo>
                                  <a:pt x="0" y="25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18480"/>
                            <a:ext cx="324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06">
                                <a:moveTo>
                                  <a:pt x="5" y="2506"/>
                                </a:moveTo>
                                <a:lnTo>
                                  <a:pt x="0" y="250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18480"/>
                            <a:ext cx="7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18480"/>
                            <a:ext cx="25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06">
                                <a:moveTo>
                                  <a:pt x="4" y="5"/>
                                </a:moveTo>
                                <a:lnTo>
                                  <a:pt x="4" y="2506"/>
                                </a:lnTo>
                                <a:lnTo>
                                  <a:pt x="0" y="2506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621720"/>
                            <a:ext cx="7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249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62496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1">
                                <a:moveTo>
                                  <a:pt x="0" y="0"/>
                                </a:move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27840"/>
                            <a:ext cx="72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27840"/>
                            <a:ext cx="252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91">
                                <a:moveTo>
                                  <a:pt x="4" y="5"/>
                                </a:moveTo>
                                <a:lnTo>
                                  <a:pt x="4" y="2491"/>
                                </a:lnTo>
                                <a:lnTo>
                                  <a:pt x="0" y="2491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31080"/>
                            <a:ext cx="72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1">
                                <a:moveTo>
                                  <a:pt x="0" y="0"/>
                                </a:moveTo>
                                <a:lnTo>
                                  <a:pt x="0" y="24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3360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7">
                                <a:moveTo>
                                  <a:pt x="0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633600"/>
                            <a:ext cx="324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82">
                                <a:moveTo>
                                  <a:pt x="5" y="5"/>
                                </a:moveTo>
                                <a:lnTo>
                                  <a:pt x="5" y="2482"/>
                                </a:lnTo>
                                <a:lnTo>
                                  <a:pt x="0" y="247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4008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7">
                                <a:moveTo>
                                  <a:pt x="0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40080"/>
                            <a:ext cx="324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77">
                                <a:moveTo>
                                  <a:pt x="5" y="5"/>
                                </a:moveTo>
                                <a:lnTo>
                                  <a:pt x="5" y="2477"/>
                                </a:lnTo>
                                <a:lnTo>
                                  <a:pt x="0" y="247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3320"/>
                            <a:ext cx="7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7">
                                <a:moveTo>
                                  <a:pt x="0" y="0"/>
                                </a:moveTo>
                                <a:lnTo>
                                  <a:pt x="0" y="24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45840"/>
                            <a:ext cx="7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3">
                                <a:moveTo>
                                  <a:pt x="0" y="0"/>
                                </a:moveTo>
                                <a:lnTo>
                                  <a:pt x="0" y="24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45840"/>
                            <a:ext cx="324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77">
                                <a:moveTo>
                                  <a:pt x="5" y="2477"/>
                                </a:moveTo>
                                <a:lnTo>
                                  <a:pt x="0" y="247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64908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2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49080"/>
                            <a:ext cx="25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68">
                                <a:moveTo>
                                  <a:pt x="4" y="2463"/>
                                </a:move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52320"/>
                            <a:ext cx="7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55200"/>
                            <a:ext cx="32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43">
                                <a:moveTo>
                                  <a:pt x="5" y="5"/>
                                </a:moveTo>
                                <a:lnTo>
                                  <a:pt x="5" y="2443"/>
                                </a:lnTo>
                                <a:lnTo>
                                  <a:pt x="0" y="244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58440"/>
                            <a:ext cx="324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33">
                                <a:moveTo>
                                  <a:pt x="5" y="5"/>
                                </a:moveTo>
                                <a:lnTo>
                                  <a:pt x="5" y="2433"/>
                                </a:lnTo>
                                <a:lnTo>
                                  <a:pt x="0" y="243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61680"/>
                            <a:ext cx="72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4">
                                <a:moveTo>
                                  <a:pt x="0" y="0"/>
                                </a:moveTo>
                                <a:lnTo>
                                  <a:pt x="0" y="2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64200"/>
                            <a:ext cx="252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05">
                                <a:moveTo>
                                  <a:pt x="4" y="5"/>
                                </a:moveTo>
                                <a:lnTo>
                                  <a:pt x="4" y="2405"/>
                                </a:lnTo>
                                <a:lnTo>
                                  <a:pt x="0" y="240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70680"/>
                            <a:ext cx="72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6">
                                <a:moveTo>
                                  <a:pt x="0" y="0"/>
                                </a:moveTo>
                                <a:lnTo>
                                  <a:pt x="0" y="23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673560"/>
                            <a:ext cx="72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85800"/>
                            <a:ext cx="72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2">
                                <a:moveTo>
                                  <a:pt x="0" y="0"/>
                                </a:moveTo>
                                <a:lnTo>
                                  <a:pt x="0" y="23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79320"/>
                            <a:ext cx="324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85">
                                <a:moveTo>
                                  <a:pt x="5" y="2280"/>
                                </a:moveTo>
                                <a:lnTo>
                                  <a:pt x="0" y="228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89040"/>
                            <a:ext cx="252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61">
                                <a:moveTo>
                                  <a:pt x="4" y="5"/>
                                </a:moveTo>
                                <a:lnTo>
                                  <a:pt x="4" y="2261"/>
                                </a:lnTo>
                                <a:lnTo>
                                  <a:pt x="0" y="2261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94800"/>
                            <a:ext cx="324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52">
                                <a:moveTo>
                                  <a:pt x="5" y="5"/>
                                </a:moveTo>
                                <a:lnTo>
                                  <a:pt x="5" y="2252"/>
                                </a:lnTo>
                                <a:lnTo>
                                  <a:pt x="0" y="225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01640"/>
                            <a:ext cx="324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42">
                                <a:moveTo>
                                  <a:pt x="5" y="5"/>
                                </a:moveTo>
                                <a:lnTo>
                                  <a:pt x="5" y="2242"/>
                                </a:lnTo>
                                <a:lnTo>
                                  <a:pt x="0" y="224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04880"/>
                            <a:ext cx="324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37">
                                <a:moveTo>
                                  <a:pt x="5" y="5"/>
                                </a:moveTo>
                                <a:lnTo>
                                  <a:pt x="5" y="2237"/>
                                </a:lnTo>
                                <a:lnTo>
                                  <a:pt x="0" y="223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08120"/>
                            <a:ext cx="324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32">
                                <a:moveTo>
                                  <a:pt x="5" y="4"/>
                                </a:moveTo>
                                <a:lnTo>
                                  <a:pt x="5" y="2232"/>
                                </a:lnTo>
                                <a:lnTo>
                                  <a:pt x="0" y="2232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13880"/>
                            <a:ext cx="25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23">
                                <a:moveTo>
                                  <a:pt x="4" y="5"/>
                                </a:moveTo>
                                <a:lnTo>
                                  <a:pt x="4" y="2223"/>
                                </a:lnTo>
                                <a:lnTo>
                                  <a:pt x="0" y="2223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716760"/>
                            <a:ext cx="324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18">
                                <a:moveTo>
                                  <a:pt x="5" y="5"/>
                                </a:moveTo>
                                <a:lnTo>
                                  <a:pt x="5" y="2218"/>
                                </a:lnTo>
                                <a:lnTo>
                                  <a:pt x="0" y="221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720000"/>
                            <a:ext cx="324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13">
                                <a:moveTo>
                                  <a:pt x="5" y="4"/>
                                </a:moveTo>
                                <a:lnTo>
                                  <a:pt x="5" y="2213"/>
                                </a:lnTo>
                                <a:lnTo>
                                  <a:pt x="0" y="221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25760"/>
                            <a:ext cx="324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04">
                                <a:moveTo>
                                  <a:pt x="5" y="5"/>
                                </a:moveTo>
                                <a:lnTo>
                                  <a:pt x="5" y="2204"/>
                                </a:lnTo>
                                <a:lnTo>
                                  <a:pt x="0" y="220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32240"/>
                            <a:ext cx="25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94">
                                <a:moveTo>
                                  <a:pt x="4" y="2189"/>
                                </a:moveTo>
                                <a:lnTo>
                                  <a:pt x="0" y="219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73548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4">
                                <a:moveTo>
                                  <a:pt x="0" y="0"/>
                                </a:moveTo>
                                <a:lnTo>
                                  <a:pt x="0" y="21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38360"/>
                            <a:ext cx="324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84">
                                <a:moveTo>
                                  <a:pt x="5" y="4"/>
                                </a:moveTo>
                                <a:lnTo>
                                  <a:pt x="5" y="2184"/>
                                </a:lnTo>
                                <a:lnTo>
                                  <a:pt x="0" y="2179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44120"/>
                            <a:ext cx="72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5">
                                <a:moveTo>
                                  <a:pt x="0" y="0"/>
                                </a:moveTo>
                                <a:lnTo>
                                  <a:pt x="0" y="21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47360"/>
                            <a:ext cx="32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74">
                                <a:moveTo>
                                  <a:pt x="5" y="2174"/>
                                </a:moveTo>
                                <a:lnTo>
                                  <a:pt x="0" y="217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5060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9">
                                <a:moveTo>
                                  <a:pt x="0" y="0"/>
                                </a:moveTo>
                                <a:lnTo>
                                  <a:pt x="0" y="21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3840"/>
                            <a:ext cx="25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64">
                                <a:moveTo>
                                  <a:pt x="4" y="4"/>
                                </a:moveTo>
                                <a:lnTo>
                                  <a:pt x="4" y="2164"/>
                                </a:lnTo>
                                <a:lnTo>
                                  <a:pt x="0" y="216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756360"/>
                            <a:ext cx="324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0">
                                <a:moveTo>
                                  <a:pt x="5" y="5"/>
                                </a:moveTo>
                                <a:lnTo>
                                  <a:pt x="5" y="2160"/>
                                </a:lnTo>
                                <a:lnTo>
                                  <a:pt x="0" y="216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759600"/>
                            <a:ext cx="32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55">
                                <a:moveTo>
                                  <a:pt x="5" y="5"/>
                                </a:moveTo>
                                <a:lnTo>
                                  <a:pt x="5" y="2155"/>
                                </a:lnTo>
                                <a:lnTo>
                                  <a:pt x="0" y="215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762480"/>
                            <a:ext cx="32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55">
                                <a:moveTo>
                                  <a:pt x="5" y="5"/>
                                </a:moveTo>
                                <a:lnTo>
                                  <a:pt x="5" y="2155"/>
                                </a:lnTo>
                                <a:lnTo>
                                  <a:pt x="0" y="215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765720"/>
                            <a:ext cx="72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5">
                                <a:moveTo>
                                  <a:pt x="0" y="0"/>
                                </a:moveTo>
                                <a:lnTo>
                                  <a:pt x="0" y="21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68960"/>
                            <a:ext cx="72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0">
                                <a:moveTo>
                                  <a:pt x="0" y="0"/>
                                </a:moveTo>
                                <a:lnTo>
                                  <a:pt x="0" y="2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68960"/>
                            <a:ext cx="324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40">
                                <a:moveTo>
                                  <a:pt x="5" y="4"/>
                                </a:moveTo>
                                <a:lnTo>
                                  <a:pt x="5" y="2140"/>
                                </a:lnTo>
                                <a:lnTo>
                                  <a:pt x="0" y="214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771480"/>
                            <a:ext cx="324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32">
                                <a:moveTo>
                                  <a:pt x="5" y="2127"/>
                                </a:moveTo>
                                <a:lnTo>
                                  <a:pt x="0" y="213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774720"/>
                            <a:ext cx="324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17">
                                <a:moveTo>
                                  <a:pt x="5" y="2112"/>
                                </a:moveTo>
                                <a:lnTo>
                                  <a:pt x="0" y="21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7796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77960"/>
                            <a:ext cx="72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3">
                                <a:moveTo>
                                  <a:pt x="0" y="0"/>
                                </a:moveTo>
                                <a:lnTo>
                                  <a:pt x="0" y="20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0739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81200"/>
                            <a:ext cx="7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3">
                                <a:moveTo>
                                  <a:pt x="0" y="0"/>
                                </a:moveTo>
                                <a:lnTo>
                                  <a:pt x="0" y="19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28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78120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9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36080"/>
                            <a:ext cx="3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0">
                                <a:moveTo>
                                  <a:pt x="5" y="5"/>
                                </a:move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78408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8660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">
                                <a:moveTo>
                                  <a:pt x="0" y="0"/>
                                </a:moveTo>
                                <a:lnTo>
                                  <a:pt x="0" y="17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425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8660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9">
                                <a:moveTo>
                                  <a:pt x="0" y="0"/>
                                </a:moveTo>
                                <a:lnTo>
                                  <a:pt x="0" y="17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594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9425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5" y="110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89840"/>
                            <a:ext cx="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1">
                                <a:moveTo>
                                  <a:pt x="0" y="0"/>
                                </a:moveTo>
                                <a:lnTo>
                                  <a:pt x="0" y="1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9425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5">
                                <a:moveTo>
                                  <a:pt x="5" y="115"/>
                                </a:move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89840"/>
                            <a:ext cx="72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6">
                                <a:moveTo>
                                  <a:pt x="0" y="0"/>
                                </a:moveTo>
                                <a:lnTo>
                                  <a:pt x="0" y="16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9425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5">
                                <a:moveTo>
                                  <a:pt x="5" y="5"/>
                                </a:move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793080"/>
                            <a:ext cx="7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9458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9632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7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9632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7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9458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9458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98840"/>
                            <a:ext cx="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3">
                                <a:moveTo>
                                  <a:pt x="0" y="0"/>
                                </a:moveTo>
                                <a:lnTo>
                                  <a:pt x="0" y="16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9458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0208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5"/>
                                </a:moveTo>
                                <a:lnTo>
                                  <a:pt x="5" y="58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866880"/>
                            <a:ext cx="32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12">
                                <a:moveTo>
                                  <a:pt x="5" y="5"/>
                                </a:moveTo>
                                <a:lnTo>
                                  <a:pt x="5" y="1512"/>
                                </a:lnTo>
                                <a:lnTo>
                                  <a:pt x="0" y="151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0532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10"/>
                                </a:moveTo>
                                <a:lnTo>
                                  <a:pt x="5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9458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87300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5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60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91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78760"/>
                            <a:ext cx="7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878760"/>
                            <a:ext cx="32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45">
                                <a:moveTo>
                                  <a:pt x="5" y="5"/>
                                </a:moveTo>
                                <a:lnTo>
                                  <a:pt x="5" y="1440"/>
                                </a:lnTo>
                                <a:lnTo>
                                  <a:pt x="0" y="144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7552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82000"/>
                            <a:ext cx="32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35">
                                <a:moveTo>
                                  <a:pt x="5" y="5"/>
                                </a:moveTo>
                                <a:lnTo>
                                  <a:pt x="5" y="1435"/>
                                </a:lnTo>
                                <a:lnTo>
                                  <a:pt x="0" y="143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885240"/>
                            <a:ext cx="72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0">
                                <a:moveTo>
                                  <a:pt x="0" y="0"/>
                                </a:move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882000"/>
                            <a:ext cx="25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40">
                                <a:moveTo>
                                  <a:pt x="4" y="1440"/>
                                </a:moveTo>
                                <a:lnTo>
                                  <a:pt x="0" y="144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88200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">
                                <a:moveTo>
                                  <a:pt x="0" y="0"/>
                                </a:moveTo>
                                <a:lnTo>
                                  <a:pt x="0" y="14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882000"/>
                            <a:ext cx="7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4">
                                <a:moveTo>
                                  <a:pt x="0" y="0"/>
                                </a:moveTo>
                                <a:lnTo>
                                  <a:pt x="0" y="14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878760"/>
                            <a:ext cx="32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55">
                                <a:moveTo>
                                  <a:pt x="5" y="1455"/>
                                </a:moveTo>
                                <a:lnTo>
                                  <a:pt x="0" y="145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75520"/>
                            <a:ext cx="32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55">
                                <a:moveTo>
                                  <a:pt x="5" y="1455"/>
                                </a:moveTo>
                                <a:lnTo>
                                  <a:pt x="0" y="145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87552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873000"/>
                            <a:ext cx="32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45">
                                <a:moveTo>
                                  <a:pt x="5" y="1445"/>
                                </a:moveTo>
                                <a:lnTo>
                                  <a:pt x="0" y="1445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70120"/>
                            <a:ext cx="32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11">
                                <a:moveTo>
                                  <a:pt x="5" y="1406"/>
                                </a:moveTo>
                                <a:lnTo>
                                  <a:pt x="0" y="141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786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870120"/>
                            <a:ext cx="72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6">
                                <a:moveTo>
                                  <a:pt x="0" y="0"/>
                                </a:moveTo>
                                <a:lnTo>
                                  <a:pt x="0" y="14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870120"/>
                            <a:ext cx="324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2">
                                <a:moveTo>
                                  <a:pt x="5" y="1397"/>
                                </a:moveTo>
                                <a:lnTo>
                                  <a:pt x="0" y="140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32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66880"/>
                            <a:ext cx="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9">
                                <a:moveTo>
                                  <a:pt x="0" y="0"/>
                                </a:moveTo>
                                <a:lnTo>
                                  <a:pt x="0" y="1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86364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63640"/>
                            <a:ext cx="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61120"/>
                            <a:ext cx="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9">
                                <a:moveTo>
                                  <a:pt x="0" y="0"/>
                                </a:moveTo>
                                <a:lnTo>
                                  <a:pt x="0" y="1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57880"/>
                            <a:ext cx="25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44">
                                <a:moveTo>
                                  <a:pt x="4" y="1339"/>
                                </a:moveTo>
                                <a:lnTo>
                                  <a:pt x="0" y="134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54640"/>
                            <a:ext cx="32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4">
                                <a:moveTo>
                                  <a:pt x="5" y="1339"/>
                                </a:moveTo>
                                <a:lnTo>
                                  <a:pt x="0" y="13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851400"/>
                            <a:ext cx="32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4">
                                <a:moveTo>
                                  <a:pt x="5" y="1339"/>
                                </a:moveTo>
                                <a:lnTo>
                                  <a:pt x="0" y="13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48520"/>
                            <a:ext cx="72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46000"/>
                            <a:ext cx="3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3">
                                <a:moveTo>
                                  <a:pt x="5" y="1243"/>
                                </a:moveTo>
                                <a:lnTo>
                                  <a:pt x="0" y="1243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84276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6884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4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842760"/>
                            <a:ext cx="25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43">
                                <a:moveTo>
                                  <a:pt x="4" y="1243"/>
                                </a:moveTo>
                                <a:lnTo>
                                  <a:pt x="0" y="123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839520"/>
                            <a:ext cx="32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8">
                                <a:moveTo>
                                  <a:pt x="5" y="1248"/>
                                </a:moveTo>
                                <a:lnTo>
                                  <a:pt x="0" y="124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3952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839520"/>
                            <a:ext cx="32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62">
                                <a:moveTo>
                                  <a:pt x="5" y="1262"/>
                                </a:moveTo>
                                <a:lnTo>
                                  <a:pt x="0" y="125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3952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395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8395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395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8395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395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4276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84600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48520"/>
                            <a:ext cx="32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68">
                                <a:moveTo>
                                  <a:pt x="5" y="1268"/>
                                </a:moveTo>
                                <a:lnTo>
                                  <a:pt x="0" y="126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85140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851400"/>
                            <a:ext cx="32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63">
                                <a:moveTo>
                                  <a:pt x="5" y="5"/>
                                </a:moveTo>
                                <a:lnTo>
                                  <a:pt x="5" y="1263"/>
                                </a:lnTo>
                                <a:lnTo>
                                  <a:pt x="0" y="126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5788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861120"/>
                            <a:ext cx="32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62">
                                <a:moveTo>
                                  <a:pt x="5" y="4"/>
                                </a:move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6364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63640"/>
                            <a:ext cx="32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63">
                                <a:moveTo>
                                  <a:pt x="5" y="5"/>
                                </a:moveTo>
                                <a:lnTo>
                                  <a:pt x="5" y="1263"/>
                                </a:lnTo>
                                <a:lnTo>
                                  <a:pt x="0" y="126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7012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70120"/>
                            <a:ext cx="32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3">
                                <a:moveTo>
                                  <a:pt x="5" y="1248"/>
                                </a:moveTo>
                                <a:lnTo>
                                  <a:pt x="0" y="12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730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730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730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730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87300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873000"/>
                            <a:ext cx="32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3">
                                <a:moveTo>
                                  <a:pt x="5" y="1253"/>
                                </a:moveTo>
                                <a:lnTo>
                                  <a:pt x="0" y="12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873000"/>
                            <a:ext cx="324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7">
                                <a:moveTo>
                                  <a:pt x="5" y="1257"/>
                                </a:moveTo>
                                <a:lnTo>
                                  <a:pt x="0" y="12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7300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87300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3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8730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870120"/>
                            <a:ext cx="32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34">
                                <a:moveTo>
                                  <a:pt x="5" y="1229"/>
                                </a:moveTo>
                                <a:lnTo>
                                  <a:pt x="0" y="12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87012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870120"/>
                            <a:ext cx="32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34">
                                <a:moveTo>
                                  <a:pt x="5" y="1234"/>
                                </a:moveTo>
                                <a:lnTo>
                                  <a:pt x="0" y="12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7300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873000"/>
                            <a:ext cx="25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33">
                                <a:moveTo>
                                  <a:pt x="4" y="1233"/>
                                </a:moveTo>
                                <a:lnTo>
                                  <a:pt x="0" y="122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87300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65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873000"/>
                            <a:ext cx="32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24">
                                <a:moveTo>
                                  <a:pt x="5" y="1219"/>
                                </a:moveTo>
                                <a:lnTo>
                                  <a:pt x="0" y="12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73000"/>
                            <a:ext cx="32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14">
                                <a:moveTo>
                                  <a:pt x="5" y="1209"/>
                                </a:moveTo>
                                <a:lnTo>
                                  <a:pt x="0" y="12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87552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75520"/>
                            <a:ext cx="25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86">
                                <a:moveTo>
                                  <a:pt x="4" y="5"/>
                                </a:moveTo>
                                <a:lnTo>
                                  <a:pt x="4" y="1186"/>
                                </a:lnTo>
                                <a:lnTo>
                                  <a:pt x="0" y="1186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878760"/>
                            <a:ext cx="32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67">
                                <a:moveTo>
                                  <a:pt x="5" y="5"/>
                                </a:moveTo>
                                <a:lnTo>
                                  <a:pt x="5" y="1167"/>
                                </a:lnTo>
                                <a:lnTo>
                                  <a:pt x="0" y="116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8820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">
                                <a:moveTo>
                                  <a:pt x="0" y="0"/>
                                </a:moveTo>
                                <a:lnTo>
                                  <a:pt x="0" y="1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885240"/>
                            <a:ext cx="7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888480"/>
                            <a:ext cx="25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89">
                                <a:moveTo>
                                  <a:pt x="4" y="5"/>
                                </a:moveTo>
                                <a:lnTo>
                                  <a:pt x="4" y="1085"/>
                                </a:lnTo>
                                <a:lnTo>
                                  <a:pt x="0" y="1089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9172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568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894240"/>
                            <a:ext cx="32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32">
                                <a:moveTo>
                                  <a:pt x="5" y="5"/>
                                </a:moveTo>
                                <a:lnTo>
                                  <a:pt x="5" y="1028"/>
                                </a:lnTo>
                                <a:lnTo>
                                  <a:pt x="0" y="103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89712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003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03600"/>
                            <a:ext cx="32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89">
                                <a:moveTo>
                                  <a:pt x="5" y="5"/>
                                </a:moveTo>
                                <a:lnTo>
                                  <a:pt x="5" y="989"/>
                                </a:lnTo>
                                <a:lnTo>
                                  <a:pt x="0" y="98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0936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909360"/>
                            <a:ext cx="32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5">
                                <a:moveTo>
                                  <a:pt x="5" y="5"/>
                                </a:moveTo>
                                <a:lnTo>
                                  <a:pt x="5" y="965"/>
                                </a:lnTo>
                                <a:lnTo>
                                  <a:pt x="0" y="96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915840"/>
                            <a:ext cx="32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50">
                                <a:moveTo>
                                  <a:pt x="5" y="5"/>
                                </a:moveTo>
                                <a:lnTo>
                                  <a:pt x="5" y="950"/>
                                </a:lnTo>
                                <a:lnTo>
                                  <a:pt x="0" y="95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18720"/>
                            <a:ext cx="32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1">
                                <a:moveTo>
                                  <a:pt x="5" y="5"/>
                                </a:moveTo>
                                <a:lnTo>
                                  <a:pt x="5" y="941"/>
                                </a:lnTo>
                                <a:lnTo>
                                  <a:pt x="0" y="941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21960"/>
                            <a:ext cx="32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31">
                                <a:moveTo>
                                  <a:pt x="5" y="4"/>
                                </a:moveTo>
                                <a:lnTo>
                                  <a:pt x="5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27720"/>
                            <a:ext cx="25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07">
                                <a:moveTo>
                                  <a:pt x="4" y="903"/>
                                </a:moveTo>
                                <a:lnTo>
                                  <a:pt x="0" y="90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34560"/>
                            <a:ext cx="32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93">
                                <a:moveTo>
                                  <a:pt x="5" y="888"/>
                                </a:moveTo>
                                <a:lnTo>
                                  <a:pt x="0" y="89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937800"/>
                            <a:ext cx="3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83">
                                <a:moveTo>
                                  <a:pt x="5" y="4"/>
                                </a:moveTo>
                                <a:lnTo>
                                  <a:pt x="5" y="883"/>
                                </a:lnTo>
                                <a:lnTo>
                                  <a:pt x="0" y="88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943560"/>
                            <a:ext cx="32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9">
                                <a:moveTo>
                                  <a:pt x="5" y="5"/>
                                </a:moveTo>
                                <a:lnTo>
                                  <a:pt x="5" y="869"/>
                                </a:lnTo>
                                <a:lnTo>
                                  <a:pt x="0" y="86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50040"/>
                            <a:ext cx="32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4">
                                <a:moveTo>
                                  <a:pt x="5" y="4"/>
                                </a:moveTo>
                                <a:lnTo>
                                  <a:pt x="5" y="854"/>
                                </a:lnTo>
                                <a:lnTo>
                                  <a:pt x="0" y="85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952560"/>
                            <a:ext cx="25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50">
                                <a:moveTo>
                                  <a:pt x="4" y="5"/>
                                </a:moveTo>
                                <a:lnTo>
                                  <a:pt x="4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955800"/>
                            <a:ext cx="3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45">
                                <a:moveTo>
                                  <a:pt x="5" y="5"/>
                                </a:moveTo>
                                <a:lnTo>
                                  <a:pt x="5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65160"/>
                            <a:ext cx="32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30">
                                <a:moveTo>
                                  <a:pt x="5" y="825"/>
                                </a:moveTo>
                                <a:lnTo>
                                  <a:pt x="0" y="8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97092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74160"/>
                            <a:ext cx="32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07">
                                <a:moveTo>
                                  <a:pt x="5" y="5"/>
                                </a:moveTo>
                                <a:lnTo>
                                  <a:pt x="5" y="807"/>
                                </a:lnTo>
                                <a:lnTo>
                                  <a:pt x="0" y="80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80280"/>
                            <a:ext cx="25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2">
                                <a:moveTo>
                                  <a:pt x="4" y="777"/>
                                </a:moveTo>
                                <a:lnTo>
                                  <a:pt x="0" y="78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983520"/>
                            <a:ext cx="32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48">
                                <a:moveTo>
                                  <a:pt x="5" y="4"/>
                                </a:moveTo>
                                <a:lnTo>
                                  <a:pt x="5" y="748"/>
                                </a:lnTo>
                                <a:lnTo>
                                  <a:pt x="0" y="748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8604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9252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3064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1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999000"/>
                            <a:ext cx="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52">
                                <a:moveTo>
                                  <a:pt x="4" y="648"/>
                                </a:moveTo>
                                <a:lnTo>
                                  <a:pt x="0" y="65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015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0076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02312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10880"/>
                            <a:ext cx="3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70">
                                <a:moveTo>
                                  <a:pt x="5" y="5"/>
                                </a:moveTo>
                                <a:lnTo>
                                  <a:pt x="5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417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5"/>
                                </a:moveTo>
                                <a:lnTo>
                                  <a:pt x="5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014120"/>
                            <a:ext cx="3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0">
                                <a:moveTo>
                                  <a:pt x="5" y="4"/>
                                </a:moveTo>
                                <a:lnTo>
                                  <a:pt x="5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72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016640"/>
                            <a:ext cx="32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56">
                                <a:moveTo>
                                  <a:pt x="5" y="5"/>
                                </a:moveTo>
                                <a:lnTo>
                                  <a:pt x="5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026000"/>
                            <a:ext cx="3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6">
                                <a:moveTo>
                                  <a:pt x="5" y="446"/>
                                </a:moveTo>
                                <a:lnTo>
                                  <a:pt x="0" y="44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02888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2888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243800"/>
                            <a:ext cx="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">
                                <a:moveTo>
                                  <a:pt x="5" y="9"/>
                                </a:move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031760"/>
                            <a:ext cx="3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7">
                                <a:moveTo>
                                  <a:pt x="5" y="322"/>
                                </a:move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256040"/>
                            <a:ext cx="2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1">
                                <a:moveTo>
                                  <a:pt x="4" y="9"/>
                                </a:moveTo>
                                <a:lnTo>
                                  <a:pt x="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0350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27692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5" y="10"/>
                                </a:move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35000"/>
                            <a:ext cx="3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2">
                                <a:moveTo>
                                  <a:pt x="5" y="5"/>
                                </a:moveTo>
                                <a:lnTo>
                                  <a:pt x="5" y="307"/>
                                </a:lnTo>
                                <a:lnTo>
                                  <a:pt x="0" y="31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2834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5"/>
                                </a:move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038240"/>
                            <a:ext cx="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2">
                                <a:moveTo>
                                  <a:pt x="10" y="298"/>
                                </a:move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92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5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2992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38240"/>
                            <a:ext cx="57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8">
                                <a:moveTo>
                                  <a:pt x="9" y="288"/>
                                </a:move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03824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8">
                                <a:moveTo>
                                  <a:pt x="5" y="283"/>
                                </a:move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38240"/>
                            <a:ext cx="6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0">
                                <a:moveTo>
                                  <a:pt x="10" y="216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038240"/>
                            <a:ext cx="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9" y="211"/>
                                </a:move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031760"/>
                            <a:ext cx="6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1">
                                <a:moveTo>
                                  <a:pt x="10" y="216"/>
                                </a:moveTo>
                                <a:lnTo>
                                  <a:pt x="0" y="22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028880"/>
                            <a:ext cx="3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7">
                                <a:moveTo>
                                  <a:pt x="5" y="188"/>
                                </a:move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026000"/>
                            <a:ext cx="2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2">
                                <a:moveTo>
                                  <a:pt x="4" y="187"/>
                                </a:moveTo>
                                <a:lnTo>
                                  <a:pt x="0" y="192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026000"/>
                            <a:ext cx="3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7">
                                <a:moveTo>
                                  <a:pt x="5" y="182"/>
                                </a:moveTo>
                                <a:lnTo>
                                  <a:pt x="0" y="18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23120"/>
                            <a:ext cx="6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7">
                                <a:moveTo>
                                  <a:pt x="10" y="178"/>
                                </a:moveTo>
                                <a:lnTo>
                                  <a:pt x="0" y="187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02312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8">
                                <a:moveTo>
                                  <a:pt x="5" y="173"/>
                                </a:move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02312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3">
                                <a:moveTo>
                                  <a:pt x="5" y="168"/>
                                </a:moveTo>
                                <a:lnTo>
                                  <a:pt x="0" y="17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023120"/>
                            <a:ext cx="2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8">
                                <a:moveTo>
                                  <a:pt x="4" y="5"/>
                                </a:moveTo>
                                <a:lnTo>
                                  <a:pt x="4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026000"/>
                            <a:ext cx="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8">
                                <a:moveTo>
                                  <a:pt x="5" y="153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023120"/>
                            <a:ext cx="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8">
                                <a:moveTo>
                                  <a:pt x="10" y="154"/>
                                </a:moveTo>
                                <a:lnTo>
                                  <a:pt x="0" y="158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02312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4">
                                <a:moveTo>
                                  <a:pt x="5" y="149"/>
                                </a:moveTo>
                                <a:lnTo>
                                  <a:pt x="0" y="15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0231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019880"/>
                            <a:ext cx="6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9">
                                <a:moveTo>
                                  <a:pt x="10" y="144"/>
                                </a:move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014120"/>
                            <a:ext cx="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3">
                                <a:moveTo>
                                  <a:pt x="10" y="148"/>
                                </a:moveTo>
                                <a:lnTo>
                                  <a:pt x="0" y="15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0141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014120"/>
                            <a:ext cx="6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8">
                                <a:moveTo>
                                  <a:pt x="10" y="143"/>
                                </a:move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01412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01412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3">
                                <a:moveTo>
                                  <a:pt x="9" y="139"/>
                                </a:moveTo>
                                <a:lnTo>
                                  <a:pt x="0" y="14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014120"/>
                            <a:ext cx="6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9">
                                <a:moveTo>
                                  <a:pt x="10" y="134"/>
                                </a:move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014120"/>
                            <a:ext cx="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">
                                <a:moveTo>
                                  <a:pt x="5" y="129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014120"/>
                            <a:ext cx="1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9">
                                <a:moveTo>
                                  <a:pt x="19" y="124"/>
                                </a:move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0141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01088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">
                                <a:moveTo>
                                  <a:pt x="5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010880"/>
                            <a:ext cx="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9" y="134"/>
                                </a:move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0108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0108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108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01088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07640"/>
                            <a:ext cx="3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9">
                                <a:moveTo>
                                  <a:pt x="5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0076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9">
                                <a:moveTo>
                                  <a:pt x="9" y="134"/>
                                </a:move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0076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0076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0076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120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00440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">
                                <a:moveTo>
                                  <a:pt x="5" y="115"/>
                                </a:moveTo>
                                <a:lnTo>
                                  <a:pt x="0" y="12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004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04400"/>
                            <a:ext cx="2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5">
                                <a:moveTo>
                                  <a:pt x="4" y="111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044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004400"/>
                            <a:ext cx="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">
                                <a:moveTo>
                                  <a:pt x="5" y="106"/>
                                </a:move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001520"/>
                            <a:ext cx="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1">
                                <a:moveTo>
                                  <a:pt x="10" y="106"/>
                                </a:moveTo>
                                <a:lnTo>
                                  <a:pt x="0" y="11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999000"/>
                            <a:ext cx="2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0">
                                <a:moveTo>
                                  <a:pt x="4" y="105"/>
                                </a:moveTo>
                                <a:lnTo>
                                  <a:pt x="0" y="11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9990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9957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5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992520"/>
                            <a:ext cx="6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">
                                <a:moveTo>
                                  <a:pt x="10" y="110"/>
                                </a:moveTo>
                                <a:lnTo>
                                  <a:pt x="0" y="11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8928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5">
                                <a:moveTo>
                                  <a:pt x="9" y="111"/>
                                </a:moveTo>
                                <a:lnTo>
                                  <a:pt x="0" y="11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989280"/>
                            <a:ext cx="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">
                                <a:moveTo>
                                  <a:pt x="5" y="106"/>
                                </a:move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8928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6">
                                <a:moveTo>
                                  <a:pt x="10" y="82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98928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4" y="5"/>
                                </a:moveTo>
                                <a:lnTo>
                                  <a:pt x="4" y="67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9925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48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99252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5"/>
                                </a:move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9957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3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9957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989280"/>
                            <a:ext cx="6249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656">
                                <a:moveTo>
                                  <a:pt x="946" y="0"/>
                                </a:moveTo>
                                <a:lnTo>
                                  <a:pt x="960" y="0"/>
                                </a:lnTo>
                                <a:lnTo>
                                  <a:pt x="970" y="10"/>
                                </a:lnTo>
                                <a:lnTo>
                                  <a:pt x="975" y="10"/>
                                </a:lnTo>
                                <a:lnTo>
                                  <a:pt x="984" y="15"/>
                                </a:lnTo>
                                <a:lnTo>
                                  <a:pt x="984" y="29"/>
                                </a:lnTo>
                                <a:lnTo>
                                  <a:pt x="975" y="43"/>
                                </a:lnTo>
                                <a:lnTo>
                                  <a:pt x="965" y="53"/>
                                </a:lnTo>
                                <a:lnTo>
                                  <a:pt x="960" y="67"/>
                                </a:lnTo>
                                <a:lnTo>
                                  <a:pt x="960" y="82"/>
                                </a:lnTo>
                                <a:lnTo>
                                  <a:pt x="946" y="106"/>
                                </a:lnTo>
                                <a:lnTo>
                                  <a:pt x="922" y="120"/>
                                </a:lnTo>
                                <a:lnTo>
                                  <a:pt x="912" y="120"/>
                                </a:lnTo>
                                <a:lnTo>
                                  <a:pt x="893" y="135"/>
                                </a:lnTo>
                                <a:lnTo>
                                  <a:pt x="879" y="139"/>
                                </a:lnTo>
                                <a:lnTo>
                                  <a:pt x="869" y="149"/>
                                </a:lnTo>
                                <a:lnTo>
                                  <a:pt x="855" y="163"/>
                                </a:lnTo>
                                <a:lnTo>
                                  <a:pt x="836" y="168"/>
                                </a:lnTo>
                                <a:lnTo>
                                  <a:pt x="826" y="173"/>
                                </a:lnTo>
                                <a:lnTo>
                                  <a:pt x="816" y="173"/>
                                </a:lnTo>
                                <a:lnTo>
                                  <a:pt x="807" y="168"/>
                                </a:lnTo>
                                <a:lnTo>
                                  <a:pt x="797" y="168"/>
                                </a:lnTo>
                                <a:lnTo>
                                  <a:pt x="788" y="163"/>
                                </a:lnTo>
                                <a:lnTo>
                                  <a:pt x="778" y="163"/>
                                </a:lnTo>
                                <a:lnTo>
                                  <a:pt x="759" y="173"/>
                                </a:lnTo>
                                <a:lnTo>
                                  <a:pt x="735" y="182"/>
                                </a:lnTo>
                                <a:lnTo>
                                  <a:pt x="716" y="187"/>
                                </a:lnTo>
                                <a:lnTo>
                                  <a:pt x="701" y="197"/>
                                </a:lnTo>
                                <a:lnTo>
                                  <a:pt x="687" y="207"/>
                                </a:lnTo>
                                <a:lnTo>
                                  <a:pt x="672" y="216"/>
                                </a:lnTo>
                                <a:lnTo>
                                  <a:pt x="658" y="231"/>
                                </a:lnTo>
                                <a:lnTo>
                                  <a:pt x="648" y="240"/>
                                </a:lnTo>
                                <a:lnTo>
                                  <a:pt x="639" y="250"/>
                                </a:lnTo>
                                <a:lnTo>
                                  <a:pt x="634" y="259"/>
                                </a:lnTo>
                                <a:lnTo>
                                  <a:pt x="634" y="283"/>
                                </a:lnTo>
                                <a:lnTo>
                                  <a:pt x="615" y="293"/>
                                </a:lnTo>
                                <a:lnTo>
                                  <a:pt x="600" y="312"/>
                                </a:lnTo>
                                <a:lnTo>
                                  <a:pt x="605" y="322"/>
                                </a:lnTo>
                                <a:lnTo>
                                  <a:pt x="605" y="336"/>
                                </a:lnTo>
                                <a:lnTo>
                                  <a:pt x="605" y="346"/>
                                </a:lnTo>
                                <a:lnTo>
                                  <a:pt x="600" y="360"/>
                                </a:lnTo>
                                <a:lnTo>
                                  <a:pt x="600" y="365"/>
                                </a:lnTo>
                                <a:lnTo>
                                  <a:pt x="591" y="375"/>
                                </a:lnTo>
                                <a:lnTo>
                                  <a:pt x="576" y="384"/>
                                </a:lnTo>
                                <a:lnTo>
                                  <a:pt x="572" y="389"/>
                                </a:lnTo>
                                <a:lnTo>
                                  <a:pt x="567" y="394"/>
                                </a:lnTo>
                                <a:lnTo>
                                  <a:pt x="567" y="399"/>
                                </a:lnTo>
                                <a:lnTo>
                                  <a:pt x="572" y="413"/>
                                </a:lnTo>
                                <a:lnTo>
                                  <a:pt x="572" y="418"/>
                                </a:lnTo>
                                <a:lnTo>
                                  <a:pt x="576" y="427"/>
                                </a:lnTo>
                                <a:lnTo>
                                  <a:pt x="576" y="442"/>
                                </a:lnTo>
                                <a:lnTo>
                                  <a:pt x="576" y="451"/>
                                </a:lnTo>
                                <a:lnTo>
                                  <a:pt x="581" y="461"/>
                                </a:lnTo>
                                <a:lnTo>
                                  <a:pt x="596" y="490"/>
                                </a:lnTo>
                                <a:lnTo>
                                  <a:pt x="596" y="495"/>
                                </a:lnTo>
                                <a:lnTo>
                                  <a:pt x="591" y="495"/>
                                </a:lnTo>
                                <a:lnTo>
                                  <a:pt x="586" y="495"/>
                                </a:lnTo>
                                <a:lnTo>
                                  <a:pt x="586" y="499"/>
                                </a:lnTo>
                                <a:lnTo>
                                  <a:pt x="581" y="499"/>
                                </a:lnTo>
                                <a:lnTo>
                                  <a:pt x="581" y="504"/>
                                </a:lnTo>
                                <a:lnTo>
                                  <a:pt x="581" y="509"/>
                                </a:lnTo>
                                <a:lnTo>
                                  <a:pt x="576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76" y="519"/>
                                </a:lnTo>
                                <a:lnTo>
                                  <a:pt x="572" y="519"/>
                                </a:lnTo>
                                <a:lnTo>
                                  <a:pt x="572" y="523"/>
                                </a:lnTo>
                                <a:lnTo>
                                  <a:pt x="567" y="523"/>
                                </a:lnTo>
                                <a:lnTo>
                                  <a:pt x="567" y="519"/>
                                </a:lnTo>
                                <a:lnTo>
                                  <a:pt x="562" y="519"/>
                                </a:lnTo>
                                <a:lnTo>
                                  <a:pt x="562" y="514"/>
                                </a:lnTo>
                                <a:lnTo>
                                  <a:pt x="562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7" y="504"/>
                                </a:lnTo>
                                <a:lnTo>
                                  <a:pt x="552" y="504"/>
                                </a:lnTo>
                                <a:lnTo>
                                  <a:pt x="552" y="499"/>
                                </a:lnTo>
                                <a:lnTo>
                                  <a:pt x="548" y="499"/>
                                </a:lnTo>
                                <a:lnTo>
                                  <a:pt x="543" y="499"/>
                                </a:lnTo>
                                <a:lnTo>
                                  <a:pt x="538" y="499"/>
                                </a:lnTo>
                                <a:lnTo>
                                  <a:pt x="538" y="504"/>
                                </a:lnTo>
                                <a:lnTo>
                                  <a:pt x="538" y="509"/>
                                </a:lnTo>
                                <a:lnTo>
                                  <a:pt x="533" y="509"/>
                                </a:lnTo>
                                <a:lnTo>
                                  <a:pt x="528" y="509"/>
                                </a:lnTo>
                                <a:lnTo>
                                  <a:pt x="528" y="514"/>
                                </a:lnTo>
                                <a:lnTo>
                                  <a:pt x="528" y="519"/>
                                </a:lnTo>
                                <a:lnTo>
                                  <a:pt x="528" y="523"/>
                                </a:lnTo>
                                <a:lnTo>
                                  <a:pt x="528" y="528"/>
                                </a:lnTo>
                                <a:lnTo>
                                  <a:pt x="533" y="528"/>
                                </a:lnTo>
                                <a:lnTo>
                                  <a:pt x="533" y="533"/>
                                </a:lnTo>
                                <a:lnTo>
                                  <a:pt x="538" y="533"/>
                                </a:lnTo>
                                <a:lnTo>
                                  <a:pt x="538" y="538"/>
                                </a:lnTo>
                                <a:lnTo>
                                  <a:pt x="538" y="543"/>
                                </a:lnTo>
                                <a:lnTo>
                                  <a:pt x="538" y="547"/>
                                </a:lnTo>
                                <a:lnTo>
                                  <a:pt x="538" y="552"/>
                                </a:lnTo>
                                <a:lnTo>
                                  <a:pt x="543" y="552"/>
                                </a:lnTo>
                                <a:lnTo>
                                  <a:pt x="543" y="595"/>
                                </a:lnTo>
                                <a:lnTo>
                                  <a:pt x="548" y="595"/>
                                </a:lnTo>
                                <a:lnTo>
                                  <a:pt x="548" y="600"/>
                                </a:lnTo>
                                <a:lnTo>
                                  <a:pt x="548" y="605"/>
                                </a:lnTo>
                                <a:lnTo>
                                  <a:pt x="543" y="610"/>
                                </a:lnTo>
                                <a:lnTo>
                                  <a:pt x="543" y="615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4"/>
                                </a:lnTo>
                                <a:lnTo>
                                  <a:pt x="538" y="629"/>
                                </a:lnTo>
                                <a:lnTo>
                                  <a:pt x="533" y="629"/>
                                </a:lnTo>
                                <a:lnTo>
                                  <a:pt x="533" y="634"/>
                                </a:lnTo>
                                <a:lnTo>
                                  <a:pt x="533" y="639"/>
                                </a:lnTo>
                                <a:lnTo>
                                  <a:pt x="528" y="639"/>
                                </a:lnTo>
                                <a:lnTo>
                                  <a:pt x="528" y="643"/>
                                </a:lnTo>
                                <a:lnTo>
                                  <a:pt x="528" y="648"/>
                                </a:lnTo>
                                <a:lnTo>
                                  <a:pt x="523" y="653"/>
                                </a:lnTo>
                                <a:lnTo>
                                  <a:pt x="523" y="658"/>
                                </a:lnTo>
                                <a:lnTo>
                                  <a:pt x="523" y="663"/>
                                </a:lnTo>
                                <a:lnTo>
                                  <a:pt x="519" y="667"/>
                                </a:lnTo>
                                <a:lnTo>
                                  <a:pt x="519" y="672"/>
                                </a:lnTo>
                                <a:lnTo>
                                  <a:pt x="519" y="677"/>
                                </a:lnTo>
                                <a:lnTo>
                                  <a:pt x="519" y="682"/>
                                </a:lnTo>
                                <a:lnTo>
                                  <a:pt x="519" y="687"/>
                                </a:lnTo>
                                <a:lnTo>
                                  <a:pt x="519" y="691"/>
                                </a:lnTo>
                                <a:lnTo>
                                  <a:pt x="523" y="691"/>
                                </a:lnTo>
                                <a:lnTo>
                                  <a:pt x="523" y="696"/>
                                </a:lnTo>
                                <a:lnTo>
                                  <a:pt x="523" y="701"/>
                                </a:lnTo>
                                <a:lnTo>
                                  <a:pt x="519" y="706"/>
                                </a:lnTo>
                                <a:lnTo>
                                  <a:pt x="519" y="735"/>
                                </a:lnTo>
                                <a:lnTo>
                                  <a:pt x="514" y="735"/>
                                </a:lnTo>
                                <a:lnTo>
                                  <a:pt x="514" y="739"/>
                                </a:lnTo>
                                <a:lnTo>
                                  <a:pt x="509" y="739"/>
                                </a:lnTo>
                                <a:lnTo>
                                  <a:pt x="504" y="739"/>
                                </a:lnTo>
                                <a:lnTo>
                                  <a:pt x="504" y="763"/>
                                </a:lnTo>
                                <a:lnTo>
                                  <a:pt x="500" y="768"/>
                                </a:lnTo>
                                <a:lnTo>
                                  <a:pt x="500" y="773"/>
                                </a:lnTo>
                                <a:lnTo>
                                  <a:pt x="500" y="778"/>
                                </a:lnTo>
                                <a:lnTo>
                                  <a:pt x="495" y="783"/>
                                </a:lnTo>
                                <a:lnTo>
                                  <a:pt x="495" y="787"/>
                                </a:lnTo>
                                <a:lnTo>
                                  <a:pt x="490" y="787"/>
                                </a:lnTo>
                                <a:lnTo>
                                  <a:pt x="485" y="787"/>
                                </a:lnTo>
                                <a:lnTo>
                                  <a:pt x="485" y="792"/>
                                </a:lnTo>
                                <a:lnTo>
                                  <a:pt x="480" y="792"/>
                                </a:lnTo>
                                <a:lnTo>
                                  <a:pt x="476" y="792"/>
                                </a:lnTo>
                                <a:lnTo>
                                  <a:pt x="471" y="797"/>
                                </a:lnTo>
                                <a:lnTo>
                                  <a:pt x="466" y="797"/>
                                </a:lnTo>
                                <a:lnTo>
                                  <a:pt x="466" y="802"/>
                                </a:lnTo>
                                <a:lnTo>
                                  <a:pt x="461" y="802"/>
                                </a:lnTo>
                                <a:lnTo>
                                  <a:pt x="461" y="807"/>
                                </a:lnTo>
                                <a:lnTo>
                                  <a:pt x="456" y="807"/>
                                </a:lnTo>
                                <a:lnTo>
                                  <a:pt x="452" y="811"/>
                                </a:lnTo>
                                <a:lnTo>
                                  <a:pt x="452" y="816"/>
                                </a:lnTo>
                                <a:lnTo>
                                  <a:pt x="452" y="821"/>
                                </a:lnTo>
                                <a:lnTo>
                                  <a:pt x="452" y="826"/>
                                </a:lnTo>
                                <a:lnTo>
                                  <a:pt x="447" y="826"/>
                                </a:lnTo>
                                <a:lnTo>
                                  <a:pt x="447" y="831"/>
                                </a:lnTo>
                                <a:lnTo>
                                  <a:pt x="442" y="835"/>
                                </a:lnTo>
                                <a:lnTo>
                                  <a:pt x="437" y="835"/>
                                </a:lnTo>
                                <a:lnTo>
                                  <a:pt x="437" y="840"/>
                                </a:lnTo>
                                <a:lnTo>
                                  <a:pt x="432" y="840"/>
                                </a:lnTo>
                                <a:lnTo>
                                  <a:pt x="428" y="840"/>
                                </a:lnTo>
                                <a:lnTo>
                                  <a:pt x="428" y="845"/>
                                </a:lnTo>
                                <a:lnTo>
                                  <a:pt x="428" y="850"/>
                                </a:lnTo>
                                <a:lnTo>
                                  <a:pt x="428" y="855"/>
                                </a:lnTo>
                                <a:lnTo>
                                  <a:pt x="423" y="855"/>
                                </a:lnTo>
                                <a:lnTo>
                                  <a:pt x="423" y="859"/>
                                </a:lnTo>
                                <a:lnTo>
                                  <a:pt x="423" y="864"/>
                                </a:lnTo>
                                <a:lnTo>
                                  <a:pt x="418" y="864"/>
                                </a:lnTo>
                                <a:lnTo>
                                  <a:pt x="418" y="869"/>
                                </a:lnTo>
                                <a:lnTo>
                                  <a:pt x="413" y="869"/>
                                </a:lnTo>
                                <a:lnTo>
                                  <a:pt x="413" y="874"/>
                                </a:lnTo>
                                <a:lnTo>
                                  <a:pt x="413" y="879"/>
                                </a:lnTo>
                                <a:lnTo>
                                  <a:pt x="408" y="883"/>
                                </a:lnTo>
                                <a:lnTo>
                                  <a:pt x="408" y="888"/>
                                </a:lnTo>
                                <a:lnTo>
                                  <a:pt x="408" y="893"/>
                                </a:lnTo>
                                <a:lnTo>
                                  <a:pt x="408" y="898"/>
                                </a:lnTo>
                                <a:lnTo>
                                  <a:pt x="408" y="903"/>
                                </a:lnTo>
                                <a:lnTo>
                                  <a:pt x="408" y="907"/>
                                </a:lnTo>
                                <a:lnTo>
                                  <a:pt x="413" y="907"/>
                                </a:lnTo>
                                <a:lnTo>
                                  <a:pt x="413" y="912"/>
                                </a:lnTo>
                                <a:lnTo>
                                  <a:pt x="408" y="917"/>
                                </a:lnTo>
                                <a:lnTo>
                                  <a:pt x="408" y="922"/>
                                </a:lnTo>
                                <a:lnTo>
                                  <a:pt x="403" y="927"/>
                                </a:lnTo>
                                <a:lnTo>
                                  <a:pt x="403" y="931"/>
                                </a:lnTo>
                                <a:lnTo>
                                  <a:pt x="399" y="931"/>
                                </a:lnTo>
                                <a:lnTo>
                                  <a:pt x="399" y="936"/>
                                </a:lnTo>
                                <a:lnTo>
                                  <a:pt x="399" y="941"/>
                                </a:lnTo>
                                <a:lnTo>
                                  <a:pt x="403" y="941"/>
                                </a:lnTo>
                                <a:lnTo>
                                  <a:pt x="403" y="946"/>
                                </a:lnTo>
                                <a:lnTo>
                                  <a:pt x="403" y="951"/>
                                </a:lnTo>
                                <a:lnTo>
                                  <a:pt x="403" y="955"/>
                                </a:lnTo>
                                <a:lnTo>
                                  <a:pt x="399" y="955"/>
                                </a:lnTo>
                                <a:lnTo>
                                  <a:pt x="399" y="960"/>
                                </a:lnTo>
                                <a:lnTo>
                                  <a:pt x="399" y="965"/>
                                </a:lnTo>
                                <a:lnTo>
                                  <a:pt x="394" y="965"/>
                                </a:lnTo>
                                <a:lnTo>
                                  <a:pt x="394" y="970"/>
                                </a:lnTo>
                                <a:lnTo>
                                  <a:pt x="394" y="975"/>
                                </a:lnTo>
                                <a:lnTo>
                                  <a:pt x="389" y="975"/>
                                </a:lnTo>
                                <a:lnTo>
                                  <a:pt x="389" y="999"/>
                                </a:lnTo>
                                <a:lnTo>
                                  <a:pt x="384" y="999"/>
                                </a:lnTo>
                                <a:lnTo>
                                  <a:pt x="384" y="1003"/>
                                </a:lnTo>
                                <a:lnTo>
                                  <a:pt x="384" y="1008"/>
                                </a:lnTo>
                                <a:lnTo>
                                  <a:pt x="380" y="1008"/>
                                </a:lnTo>
                                <a:lnTo>
                                  <a:pt x="380" y="1013"/>
                                </a:lnTo>
                                <a:lnTo>
                                  <a:pt x="380" y="1018"/>
                                </a:lnTo>
                                <a:lnTo>
                                  <a:pt x="375" y="1023"/>
                                </a:lnTo>
                                <a:lnTo>
                                  <a:pt x="375" y="1027"/>
                                </a:lnTo>
                                <a:lnTo>
                                  <a:pt x="375" y="1032"/>
                                </a:lnTo>
                                <a:lnTo>
                                  <a:pt x="370" y="1032"/>
                                </a:lnTo>
                                <a:lnTo>
                                  <a:pt x="370" y="1037"/>
                                </a:lnTo>
                                <a:lnTo>
                                  <a:pt x="365" y="1042"/>
                                </a:lnTo>
                                <a:lnTo>
                                  <a:pt x="370" y="1042"/>
                                </a:lnTo>
                                <a:lnTo>
                                  <a:pt x="370" y="1047"/>
                                </a:lnTo>
                                <a:lnTo>
                                  <a:pt x="365" y="1047"/>
                                </a:lnTo>
                                <a:lnTo>
                                  <a:pt x="360" y="1047"/>
                                </a:lnTo>
                                <a:lnTo>
                                  <a:pt x="360" y="1051"/>
                                </a:lnTo>
                                <a:lnTo>
                                  <a:pt x="356" y="1047"/>
                                </a:lnTo>
                                <a:lnTo>
                                  <a:pt x="351" y="1047"/>
                                </a:lnTo>
                                <a:lnTo>
                                  <a:pt x="346" y="1042"/>
                                </a:lnTo>
                                <a:lnTo>
                                  <a:pt x="346" y="1047"/>
                                </a:lnTo>
                                <a:lnTo>
                                  <a:pt x="341" y="1047"/>
                                </a:lnTo>
                                <a:lnTo>
                                  <a:pt x="341" y="1042"/>
                                </a:lnTo>
                                <a:lnTo>
                                  <a:pt x="336" y="1047"/>
                                </a:lnTo>
                                <a:lnTo>
                                  <a:pt x="336" y="1051"/>
                                </a:lnTo>
                                <a:lnTo>
                                  <a:pt x="336" y="1056"/>
                                </a:lnTo>
                                <a:lnTo>
                                  <a:pt x="336" y="1061"/>
                                </a:lnTo>
                                <a:lnTo>
                                  <a:pt x="332" y="1061"/>
                                </a:lnTo>
                                <a:lnTo>
                                  <a:pt x="332" y="1066"/>
                                </a:lnTo>
                                <a:lnTo>
                                  <a:pt x="332" y="1071"/>
                                </a:lnTo>
                                <a:lnTo>
                                  <a:pt x="327" y="1071"/>
                                </a:lnTo>
                                <a:lnTo>
                                  <a:pt x="327" y="1075"/>
                                </a:lnTo>
                                <a:lnTo>
                                  <a:pt x="322" y="1075"/>
                                </a:lnTo>
                                <a:lnTo>
                                  <a:pt x="317" y="1075"/>
                                </a:lnTo>
                                <a:lnTo>
                                  <a:pt x="317" y="1071"/>
                                </a:lnTo>
                                <a:lnTo>
                                  <a:pt x="312" y="1066"/>
                                </a:lnTo>
                                <a:lnTo>
                                  <a:pt x="308" y="1061"/>
                                </a:lnTo>
                                <a:lnTo>
                                  <a:pt x="303" y="1061"/>
                                </a:lnTo>
                                <a:lnTo>
                                  <a:pt x="298" y="1061"/>
                                </a:lnTo>
                                <a:lnTo>
                                  <a:pt x="293" y="1061"/>
                                </a:lnTo>
                                <a:lnTo>
                                  <a:pt x="288" y="1061"/>
                                </a:lnTo>
                                <a:lnTo>
                                  <a:pt x="283" y="1066"/>
                                </a:lnTo>
                                <a:lnTo>
                                  <a:pt x="279" y="1066"/>
                                </a:lnTo>
                                <a:lnTo>
                                  <a:pt x="274" y="1066"/>
                                </a:lnTo>
                                <a:lnTo>
                                  <a:pt x="274" y="1061"/>
                                </a:lnTo>
                                <a:lnTo>
                                  <a:pt x="269" y="1061"/>
                                </a:lnTo>
                                <a:lnTo>
                                  <a:pt x="264" y="1061"/>
                                </a:lnTo>
                                <a:lnTo>
                                  <a:pt x="264" y="1056"/>
                                </a:lnTo>
                                <a:lnTo>
                                  <a:pt x="264" y="1051"/>
                                </a:lnTo>
                                <a:lnTo>
                                  <a:pt x="260" y="1051"/>
                                </a:lnTo>
                                <a:lnTo>
                                  <a:pt x="260" y="1047"/>
                                </a:lnTo>
                                <a:lnTo>
                                  <a:pt x="255" y="1047"/>
                                </a:lnTo>
                                <a:lnTo>
                                  <a:pt x="250" y="1047"/>
                                </a:lnTo>
                                <a:lnTo>
                                  <a:pt x="245" y="1042"/>
                                </a:lnTo>
                                <a:lnTo>
                                  <a:pt x="245" y="1037"/>
                                </a:lnTo>
                                <a:lnTo>
                                  <a:pt x="240" y="1037"/>
                                </a:lnTo>
                                <a:lnTo>
                                  <a:pt x="240" y="1032"/>
                                </a:lnTo>
                                <a:lnTo>
                                  <a:pt x="212" y="1032"/>
                                </a:lnTo>
                                <a:lnTo>
                                  <a:pt x="207" y="1027"/>
                                </a:lnTo>
                                <a:lnTo>
                                  <a:pt x="207" y="1023"/>
                                </a:lnTo>
                                <a:lnTo>
                                  <a:pt x="202" y="1023"/>
                                </a:lnTo>
                                <a:lnTo>
                                  <a:pt x="197" y="1023"/>
                                </a:lnTo>
                                <a:lnTo>
                                  <a:pt x="197" y="1018"/>
                                </a:lnTo>
                                <a:lnTo>
                                  <a:pt x="197" y="1013"/>
                                </a:lnTo>
                                <a:lnTo>
                                  <a:pt x="192" y="1013"/>
                                </a:lnTo>
                                <a:lnTo>
                                  <a:pt x="188" y="1008"/>
                                </a:lnTo>
                                <a:lnTo>
                                  <a:pt x="188" y="1003"/>
                                </a:lnTo>
                                <a:lnTo>
                                  <a:pt x="183" y="1003"/>
                                </a:lnTo>
                                <a:lnTo>
                                  <a:pt x="183" y="1008"/>
                                </a:lnTo>
                                <a:lnTo>
                                  <a:pt x="183" y="1013"/>
                                </a:lnTo>
                                <a:lnTo>
                                  <a:pt x="183" y="1018"/>
                                </a:lnTo>
                                <a:lnTo>
                                  <a:pt x="178" y="1018"/>
                                </a:lnTo>
                                <a:lnTo>
                                  <a:pt x="178" y="1023"/>
                                </a:lnTo>
                                <a:lnTo>
                                  <a:pt x="183" y="1023"/>
                                </a:lnTo>
                                <a:lnTo>
                                  <a:pt x="183" y="1027"/>
                                </a:lnTo>
                                <a:lnTo>
                                  <a:pt x="183" y="1090"/>
                                </a:lnTo>
                                <a:lnTo>
                                  <a:pt x="178" y="1090"/>
                                </a:lnTo>
                                <a:lnTo>
                                  <a:pt x="178" y="1095"/>
                                </a:lnTo>
                                <a:lnTo>
                                  <a:pt x="183" y="1099"/>
                                </a:lnTo>
                                <a:lnTo>
                                  <a:pt x="183" y="1104"/>
                                </a:lnTo>
                                <a:lnTo>
                                  <a:pt x="183" y="1109"/>
                                </a:lnTo>
                                <a:lnTo>
                                  <a:pt x="183" y="1114"/>
                                </a:lnTo>
                                <a:lnTo>
                                  <a:pt x="183" y="1119"/>
                                </a:lnTo>
                                <a:lnTo>
                                  <a:pt x="178" y="1119"/>
                                </a:lnTo>
                                <a:lnTo>
                                  <a:pt x="173" y="1123"/>
                                </a:lnTo>
                                <a:lnTo>
                                  <a:pt x="168" y="1123"/>
                                </a:lnTo>
                                <a:lnTo>
                                  <a:pt x="168" y="1128"/>
                                </a:lnTo>
                                <a:lnTo>
                                  <a:pt x="163" y="1133"/>
                                </a:lnTo>
                                <a:lnTo>
                                  <a:pt x="159" y="1138"/>
                                </a:lnTo>
                                <a:lnTo>
                                  <a:pt x="154" y="1138"/>
                                </a:lnTo>
                                <a:lnTo>
                                  <a:pt x="154" y="1143"/>
                                </a:lnTo>
                                <a:lnTo>
                                  <a:pt x="149" y="1143"/>
                                </a:lnTo>
                                <a:lnTo>
                                  <a:pt x="149" y="1147"/>
                                </a:lnTo>
                                <a:lnTo>
                                  <a:pt x="144" y="1147"/>
                                </a:lnTo>
                                <a:lnTo>
                                  <a:pt x="140" y="1147"/>
                                </a:lnTo>
                                <a:lnTo>
                                  <a:pt x="140" y="1152"/>
                                </a:lnTo>
                                <a:lnTo>
                                  <a:pt x="140" y="1157"/>
                                </a:lnTo>
                                <a:lnTo>
                                  <a:pt x="144" y="1157"/>
                                </a:lnTo>
                                <a:lnTo>
                                  <a:pt x="144" y="1162"/>
                                </a:lnTo>
                                <a:lnTo>
                                  <a:pt x="144" y="1167"/>
                                </a:lnTo>
                                <a:lnTo>
                                  <a:pt x="140" y="1167"/>
                                </a:lnTo>
                                <a:lnTo>
                                  <a:pt x="140" y="1171"/>
                                </a:lnTo>
                                <a:lnTo>
                                  <a:pt x="140" y="1176"/>
                                </a:lnTo>
                                <a:lnTo>
                                  <a:pt x="140" y="1210"/>
                                </a:lnTo>
                                <a:lnTo>
                                  <a:pt x="135" y="1215"/>
                                </a:lnTo>
                                <a:lnTo>
                                  <a:pt x="135" y="1219"/>
                                </a:lnTo>
                                <a:lnTo>
                                  <a:pt x="130" y="1219"/>
                                </a:lnTo>
                                <a:lnTo>
                                  <a:pt x="130" y="1224"/>
                                </a:lnTo>
                                <a:lnTo>
                                  <a:pt x="125" y="1224"/>
                                </a:lnTo>
                                <a:lnTo>
                                  <a:pt x="125" y="1229"/>
                                </a:lnTo>
                                <a:lnTo>
                                  <a:pt x="125" y="1234"/>
                                </a:lnTo>
                                <a:lnTo>
                                  <a:pt x="130" y="1239"/>
                                </a:lnTo>
                                <a:lnTo>
                                  <a:pt x="130" y="1243"/>
                                </a:lnTo>
                                <a:lnTo>
                                  <a:pt x="130" y="1248"/>
                                </a:lnTo>
                                <a:lnTo>
                                  <a:pt x="135" y="1248"/>
                                </a:lnTo>
                                <a:lnTo>
                                  <a:pt x="130" y="1253"/>
                                </a:lnTo>
                                <a:lnTo>
                                  <a:pt x="130" y="1258"/>
                                </a:lnTo>
                                <a:lnTo>
                                  <a:pt x="130" y="1263"/>
                                </a:lnTo>
                                <a:lnTo>
                                  <a:pt x="125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0" y="1267"/>
                                </a:lnTo>
                                <a:lnTo>
                                  <a:pt x="116" y="1272"/>
                                </a:lnTo>
                                <a:lnTo>
                                  <a:pt x="116" y="1277"/>
                                </a:lnTo>
                                <a:lnTo>
                                  <a:pt x="111" y="1277"/>
                                </a:lnTo>
                                <a:lnTo>
                                  <a:pt x="111" y="1282"/>
                                </a:lnTo>
                                <a:lnTo>
                                  <a:pt x="106" y="1282"/>
                                </a:lnTo>
                                <a:lnTo>
                                  <a:pt x="106" y="1306"/>
                                </a:lnTo>
                                <a:lnTo>
                                  <a:pt x="101" y="1306"/>
                                </a:lnTo>
                                <a:lnTo>
                                  <a:pt x="101" y="1311"/>
                                </a:lnTo>
                                <a:lnTo>
                                  <a:pt x="96" y="1311"/>
                                </a:lnTo>
                                <a:lnTo>
                                  <a:pt x="96" y="1315"/>
                                </a:lnTo>
                                <a:lnTo>
                                  <a:pt x="92" y="1315"/>
                                </a:lnTo>
                                <a:lnTo>
                                  <a:pt x="92" y="1311"/>
                                </a:lnTo>
                                <a:lnTo>
                                  <a:pt x="92" y="1306"/>
                                </a:lnTo>
                                <a:lnTo>
                                  <a:pt x="92" y="1301"/>
                                </a:lnTo>
                                <a:lnTo>
                                  <a:pt x="92" y="1296"/>
                                </a:lnTo>
                                <a:lnTo>
                                  <a:pt x="92" y="1291"/>
                                </a:lnTo>
                                <a:lnTo>
                                  <a:pt x="96" y="1291"/>
                                </a:lnTo>
                                <a:lnTo>
                                  <a:pt x="96" y="1287"/>
                                </a:lnTo>
                                <a:lnTo>
                                  <a:pt x="96" y="1282"/>
                                </a:lnTo>
                                <a:lnTo>
                                  <a:pt x="96" y="1277"/>
                                </a:lnTo>
                                <a:lnTo>
                                  <a:pt x="96" y="1272"/>
                                </a:lnTo>
                                <a:lnTo>
                                  <a:pt x="92" y="1272"/>
                                </a:lnTo>
                                <a:lnTo>
                                  <a:pt x="87" y="1272"/>
                                </a:lnTo>
                                <a:lnTo>
                                  <a:pt x="82" y="1272"/>
                                </a:lnTo>
                                <a:lnTo>
                                  <a:pt x="82" y="1267"/>
                                </a:lnTo>
                                <a:lnTo>
                                  <a:pt x="77" y="1267"/>
                                </a:lnTo>
                                <a:lnTo>
                                  <a:pt x="77" y="1272"/>
                                </a:lnTo>
                                <a:lnTo>
                                  <a:pt x="72" y="1272"/>
                                </a:lnTo>
                                <a:lnTo>
                                  <a:pt x="72" y="1277"/>
                                </a:lnTo>
                                <a:lnTo>
                                  <a:pt x="72" y="1282"/>
                                </a:lnTo>
                                <a:lnTo>
                                  <a:pt x="68" y="1282"/>
                                </a:lnTo>
                                <a:lnTo>
                                  <a:pt x="68" y="1287"/>
                                </a:lnTo>
                                <a:lnTo>
                                  <a:pt x="68" y="1291"/>
                                </a:lnTo>
                                <a:lnTo>
                                  <a:pt x="68" y="1296"/>
                                </a:lnTo>
                                <a:lnTo>
                                  <a:pt x="68" y="1301"/>
                                </a:lnTo>
                                <a:lnTo>
                                  <a:pt x="63" y="1301"/>
                                </a:lnTo>
                                <a:lnTo>
                                  <a:pt x="63" y="1306"/>
                                </a:lnTo>
                                <a:lnTo>
                                  <a:pt x="63" y="1311"/>
                                </a:lnTo>
                                <a:lnTo>
                                  <a:pt x="58" y="1311"/>
                                </a:lnTo>
                                <a:lnTo>
                                  <a:pt x="58" y="1315"/>
                                </a:lnTo>
                                <a:lnTo>
                                  <a:pt x="58" y="1320"/>
                                </a:lnTo>
                                <a:lnTo>
                                  <a:pt x="53" y="1320"/>
                                </a:lnTo>
                                <a:lnTo>
                                  <a:pt x="53" y="1325"/>
                                </a:lnTo>
                                <a:lnTo>
                                  <a:pt x="48" y="1325"/>
                                </a:lnTo>
                                <a:lnTo>
                                  <a:pt x="43" y="1325"/>
                                </a:lnTo>
                                <a:lnTo>
                                  <a:pt x="43" y="1330"/>
                                </a:lnTo>
                                <a:lnTo>
                                  <a:pt x="39" y="1330"/>
                                </a:lnTo>
                                <a:lnTo>
                                  <a:pt x="39" y="1335"/>
                                </a:lnTo>
                                <a:lnTo>
                                  <a:pt x="34" y="1335"/>
                                </a:lnTo>
                                <a:lnTo>
                                  <a:pt x="34" y="1339"/>
                                </a:lnTo>
                                <a:lnTo>
                                  <a:pt x="34" y="1344"/>
                                </a:lnTo>
                                <a:lnTo>
                                  <a:pt x="34" y="1349"/>
                                </a:lnTo>
                                <a:lnTo>
                                  <a:pt x="29" y="1349"/>
                                </a:lnTo>
                                <a:lnTo>
                                  <a:pt x="29" y="1354"/>
                                </a:lnTo>
                                <a:lnTo>
                                  <a:pt x="29" y="1359"/>
                                </a:lnTo>
                                <a:lnTo>
                                  <a:pt x="24" y="1359"/>
                                </a:lnTo>
                                <a:lnTo>
                                  <a:pt x="24" y="1363"/>
                                </a:lnTo>
                                <a:lnTo>
                                  <a:pt x="29" y="1368"/>
                                </a:lnTo>
                                <a:lnTo>
                                  <a:pt x="29" y="1373"/>
                                </a:lnTo>
                                <a:lnTo>
                                  <a:pt x="29" y="1378"/>
                                </a:lnTo>
                                <a:lnTo>
                                  <a:pt x="29" y="1383"/>
                                </a:lnTo>
                                <a:lnTo>
                                  <a:pt x="24" y="1387"/>
                                </a:lnTo>
                                <a:lnTo>
                                  <a:pt x="24" y="1392"/>
                                </a:lnTo>
                                <a:lnTo>
                                  <a:pt x="20" y="1392"/>
                                </a:lnTo>
                                <a:lnTo>
                                  <a:pt x="20" y="1397"/>
                                </a:lnTo>
                                <a:lnTo>
                                  <a:pt x="15" y="1397"/>
                                </a:lnTo>
                                <a:lnTo>
                                  <a:pt x="15" y="1450"/>
                                </a:lnTo>
                                <a:lnTo>
                                  <a:pt x="10" y="1450"/>
                                </a:lnTo>
                                <a:lnTo>
                                  <a:pt x="10" y="1483"/>
                                </a:lnTo>
                                <a:lnTo>
                                  <a:pt x="15" y="1488"/>
                                </a:lnTo>
                                <a:lnTo>
                                  <a:pt x="20" y="1488"/>
                                </a:lnTo>
                                <a:lnTo>
                                  <a:pt x="20" y="1493"/>
                                </a:lnTo>
                                <a:lnTo>
                                  <a:pt x="24" y="1493"/>
                                </a:lnTo>
                                <a:lnTo>
                                  <a:pt x="29" y="1493"/>
                                </a:lnTo>
                                <a:lnTo>
                                  <a:pt x="34" y="1493"/>
                                </a:lnTo>
                                <a:lnTo>
                                  <a:pt x="39" y="1498"/>
                                </a:lnTo>
                                <a:lnTo>
                                  <a:pt x="68" y="1498"/>
                                </a:lnTo>
                                <a:lnTo>
                                  <a:pt x="68" y="1503"/>
                                </a:lnTo>
                                <a:lnTo>
                                  <a:pt x="68" y="1507"/>
                                </a:lnTo>
                                <a:lnTo>
                                  <a:pt x="68" y="1512"/>
                                </a:lnTo>
                                <a:lnTo>
                                  <a:pt x="68" y="1517"/>
                                </a:lnTo>
                                <a:lnTo>
                                  <a:pt x="63" y="1517"/>
                                </a:lnTo>
                                <a:lnTo>
                                  <a:pt x="63" y="1522"/>
                                </a:lnTo>
                                <a:lnTo>
                                  <a:pt x="68" y="1522"/>
                                </a:lnTo>
                                <a:lnTo>
                                  <a:pt x="68" y="1527"/>
                                </a:lnTo>
                                <a:lnTo>
                                  <a:pt x="63" y="1527"/>
                                </a:lnTo>
                                <a:lnTo>
                                  <a:pt x="63" y="1531"/>
                                </a:lnTo>
                                <a:lnTo>
                                  <a:pt x="63" y="1536"/>
                                </a:lnTo>
                                <a:lnTo>
                                  <a:pt x="63" y="1560"/>
                                </a:lnTo>
                                <a:lnTo>
                                  <a:pt x="68" y="1560"/>
                                </a:lnTo>
                                <a:lnTo>
                                  <a:pt x="68" y="1565"/>
                                </a:lnTo>
                                <a:lnTo>
                                  <a:pt x="68" y="1570"/>
                                </a:lnTo>
                                <a:lnTo>
                                  <a:pt x="68" y="1575"/>
                                </a:lnTo>
                                <a:lnTo>
                                  <a:pt x="63" y="1579"/>
                                </a:lnTo>
                                <a:lnTo>
                                  <a:pt x="63" y="1584"/>
                                </a:lnTo>
                                <a:lnTo>
                                  <a:pt x="63" y="1589"/>
                                </a:lnTo>
                                <a:lnTo>
                                  <a:pt x="63" y="1594"/>
                                </a:lnTo>
                                <a:lnTo>
                                  <a:pt x="63" y="1599"/>
                                </a:lnTo>
                                <a:lnTo>
                                  <a:pt x="58" y="1603"/>
                                </a:lnTo>
                                <a:lnTo>
                                  <a:pt x="53" y="1603"/>
                                </a:lnTo>
                                <a:lnTo>
                                  <a:pt x="53" y="1608"/>
                                </a:lnTo>
                                <a:lnTo>
                                  <a:pt x="48" y="1608"/>
                                </a:lnTo>
                                <a:lnTo>
                                  <a:pt x="43" y="1608"/>
                                </a:lnTo>
                                <a:lnTo>
                                  <a:pt x="39" y="1608"/>
                                </a:lnTo>
                                <a:lnTo>
                                  <a:pt x="34" y="1608"/>
                                </a:lnTo>
                                <a:lnTo>
                                  <a:pt x="29" y="1608"/>
                                </a:lnTo>
                                <a:lnTo>
                                  <a:pt x="29" y="1603"/>
                                </a:lnTo>
                                <a:lnTo>
                                  <a:pt x="24" y="1603"/>
                                </a:lnTo>
                                <a:lnTo>
                                  <a:pt x="24" y="1599"/>
                                </a:lnTo>
                                <a:lnTo>
                                  <a:pt x="20" y="1599"/>
                                </a:lnTo>
                                <a:lnTo>
                                  <a:pt x="15" y="1599"/>
                                </a:lnTo>
                                <a:lnTo>
                                  <a:pt x="15" y="1603"/>
                                </a:lnTo>
                                <a:lnTo>
                                  <a:pt x="10" y="1603"/>
                                </a:lnTo>
                                <a:lnTo>
                                  <a:pt x="10" y="1608"/>
                                </a:lnTo>
                                <a:lnTo>
                                  <a:pt x="10" y="1613"/>
                                </a:lnTo>
                                <a:lnTo>
                                  <a:pt x="10" y="1618"/>
                                </a:lnTo>
                                <a:lnTo>
                                  <a:pt x="10" y="1623"/>
                                </a:lnTo>
                                <a:lnTo>
                                  <a:pt x="5" y="1623"/>
                                </a:lnTo>
                                <a:lnTo>
                                  <a:pt x="10" y="1623"/>
                                </a:lnTo>
                                <a:lnTo>
                                  <a:pt x="10" y="1627"/>
                                </a:lnTo>
                                <a:lnTo>
                                  <a:pt x="10" y="1632"/>
                                </a:lnTo>
                                <a:lnTo>
                                  <a:pt x="5" y="1632"/>
                                </a:lnTo>
                                <a:lnTo>
                                  <a:pt x="5" y="1637"/>
                                </a:lnTo>
                                <a:lnTo>
                                  <a:pt x="5" y="1642"/>
                                </a:lnTo>
                                <a:lnTo>
                                  <a:pt x="5" y="1647"/>
                                </a:lnTo>
                                <a:lnTo>
                                  <a:pt x="0" y="1647"/>
                                </a:lnTo>
                                <a:lnTo>
                                  <a:pt x="0" y="1651"/>
                                </a:ln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14360"/>
                            <a:ext cx="11772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838">
                                <a:moveTo>
                                  <a:pt x="1848" y="1147"/>
                                </a:moveTo>
                                <a:lnTo>
                                  <a:pt x="1848" y="1147"/>
                                </a:lnTo>
                                <a:lnTo>
                                  <a:pt x="1848" y="1186"/>
                                </a:lnTo>
                                <a:lnTo>
                                  <a:pt x="1853" y="1190"/>
                                </a:lnTo>
                                <a:lnTo>
                                  <a:pt x="1853" y="1248"/>
                                </a:lnTo>
                                <a:lnTo>
                                  <a:pt x="1848" y="1248"/>
                                </a:lnTo>
                                <a:lnTo>
                                  <a:pt x="1848" y="1253"/>
                                </a:lnTo>
                                <a:lnTo>
                                  <a:pt x="1844" y="1258"/>
                                </a:lnTo>
                                <a:lnTo>
                                  <a:pt x="1839" y="1258"/>
                                </a:lnTo>
                                <a:lnTo>
                                  <a:pt x="1839" y="1262"/>
                                </a:lnTo>
                                <a:lnTo>
                                  <a:pt x="1839" y="1267"/>
                                </a:lnTo>
                                <a:lnTo>
                                  <a:pt x="1839" y="1272"/>
                                </a:lnTo>
                                <a:lnTo>
                                  <a:pt x="1834" y="1272"/>
                                </a:lnTo>
                                <a:lnTo>
                                  <a:pt x="1834" y="1277"/>
                                </a:lnTo>
                                <a:lnTo>
                                  <a:pt x="1829" y="1282"/>
                                </a:lnTo>
                                <a:lnTo>
                                  <a:pt x="1829" y="1286"/>
                                </a:lnTo>
                                <a:lnTo>
                                  <a:pt x="1824" y="1286"/>
                                </a:lnTo>
                                <a:lnTo>
                                  <a:pt x="1820" y="1286"/>
                                </a:lnTo>
                                <a:lnTo>
                                  <a:pt x="1815" y="1286"/>
                                </a:lnTo>
                                <a:lnTo>
                                  <a:pt x="1815" y="1291"/>
                                </a:lnTo>
                                <a:lnTo>
                                  <a:pt x="1810" y="1291"/>
                                </a:lnTo>
                                <a:lnTo>
                                  <a:pt x="1810" y="1286"/>
                                </a:lnTo>
                                <a:lnTo>
                                  <a:pt x="1805" y="1286"/>
                                </a:lnTo>
                                <a:lnTo>
                                  <a:pt x="1800" y="1286"/>
                                </a:lnTo>
                                <a:lnTo>
                                  <a:pt x="1796" y="1286"/>
                                </a:lnTo>
                                <a:lnTo>
                                  <a:pt x="1791" y="1286"/>
                                </a:lnTo>
                                <a:lnTo>
                                  <a:pt x="1786" y="1282"/>
                                </a:lnTo>
                                <a:lnTo>
                                  <a:pt x="1781" y="1282"/>
                                </a:lnTo>
                                <a:lnTo>
                                  <a:pt x="1776" y="1277"/>
                                </a:lnTo>
                                <a:lnTo>
                                  <a:pt x="1771" y="1277"/>
                                </a:lnTo>
                                <a:lnTo>
                                  <a:pt x="1767" y="1282"/>
                                </a:lnTo>
                                <a:lnTo>
                                  <a:pt x="1762" y="1282"/>
                                </a:lnTo>
                                <a:lnTo>
                                  <a:pt x="1757" y="1282"/>
                                </a:lnTo>
                                <a:lnTo>
                                  <a:pt x="1724" y="1282"/>
                                </a:lnTo>
                                <a:lnTo>
                                  <a:pt x="1724" y="1286"/>
                                </a:lnTo>
                                <a:lnTo>
                                  <a:pt x="1719" y="1286"/>
                                </a:lnTo>
                                <a:lnTo>
                                  <a:pt x="1714" y="1291"/>
                                </a:lnTo>
                                <a:lnTo>
                                  <a:pt x="1719" y="1291"/>
                                </a:lnTo>
                                <a:lnTo>
                                  <a:pt x="1719" y="1296"/>
                                </a:lnTo>
                                <a:lnTo>
                                  <a:pt x="1724" y="1301"/>
                                </a:lnTo>
                                <a:lnTo>
                                  <a:pt x="1724" y="1306"/>
                                </a:lnTo>
                                <a:lnTo>
                                  <a:pt x="1724" y="1310"/>
                                </a:lnTo>
                                <a:lnTo>
                                  <a:pt x="1724" y="1315"/>
                                </a:lnTo>
                                <a:lnTo>
                                  <a:pt x="1724" y="1320"/>
                                </a:lnTo>
                                <a:lnTo>
                                  <a:pt x="1724" y="1325"/>
                                </a:lnTo>
                                <a:lnTo>
                                  <a:pt x="1724" y="1330"/>
                                </a:lnTo>
                                <a:lnTo>
                                  <a:pt x="1719" y="1334"/>
                                </a:lnTo>
                                <a:lnTo>
                                  <a:pt x="1719" y="1339"/>
                                </a:lnTo>
                                <a:lnTo>
                                  <a:pt x="1719" y="1344"/>
                                </a:lnTo>
                                <a:lnTo>
                                  <a:pt x="1724" y="1344"/>
                                </a:lnTo>
                                <a:lnTo>
                                  <a:pt x="1724" y="1349"/>
                                </a:lnTo>
                                <a:lnTo>
                                  <a:pt x="1724" y="1354"/>
                                </a:lnTo>
                                <a:lnTo>
                                  <a:pt x="1719" y="1354"/>
                                </a:lnTo>
                                <a:lnTo>
                                  <a:pt x="1719" y="1358"/>
                                </a:lnTo>
                                <a:lnTo>
                                  <a:pt x="1719" y="1363"/>
                                </a:lnTo>
                                <a:lnTo>
                                  <a:pt x="1719" y="1368"/>
                                </a:lnTo>
                                <a:lnTo>
                                  <a:pt x="1714" y="1368"/>
                                </a:lnTo>
                                <a:lnTo>
                                  <a:pt x="1714" y="1373"/>
                                </a:lnTo>
                                <a:lnTo>
                                  <a:pt x="1709" y="1373"/>
                                </a:lnTo>
                                <a:lnTo>
                                  <a:pt x="1709" y="1378"/>
                                </a:lnTo>
                                <a:lnTo>
                                  <a:pt x="1704" y="1382"/>
                                </a:lnTo>
                                <a:lnTo>
                                  <a:pt x="1704" y="1387"/>
                                </a:lnTo>
                                <a:lnTo>
                                  <a:pt x="1700" y="1387"/>
                                </a:lnTo>
                                <a:lnTo>
                                  <a:pt x="1700" y="1392"/>
                                </a:lnTo>
                                <a:lnTo>
                                  <a:pt x="1700" y="1397"/>
                                </a:lnTo>
                                <a:lnTo>
                                  <a:pt x="1700" y="1402"/>
                                </a:lnTo>
                                <a:lnTo>
                                  <a:pt x="1695" y="1402"/>
                                </a:lnTo>
                                <a:lnTo>
                                  <a:pt x="1695" y="1406"/>
                                </a:lnTo>
                                <a:lnTo>
                                  <a:pt x="1690" y="1406"/>
                                </a:lnTo>
                                <a:lnTo>
                                  <a:pt x="1690" y="1411"/>
                                </a:lnTo>
                                <a:lnTo>
                                  <a:pt x="1685" y="1411"/>
                                </a:lnTo>
                                <a:lnTo>
                                  <a:pt x="1685" y="1416"/>
                                </a:lnTo>
                                <a:lnTo>
                                  <a:pt x="1685" y="1421"/>
                                </a:lnTo>
                                <a:lnTo>
                                  <a:pt x="1680" y="1421"/>
                                </a:lnTo>
                                <a:lnTo>
                                  <a:pt x="1680" y="1426"/>
                                </a:lnTo>
                                <a:lnTo>
                                  <a:pt x="1676" y="1426"/>
                                </a:lnTo>
                                <a:lnTo>
                                  <a:pt x="1676" y="1430"/>
                                </a:lnTo>
                                <a:lnTo>
                                  <a:pt x="1671" y="1430"/>
                                </a:lnTo>
                                <a:lnTo>
                                  <a:pt x="1666" y="1426"/>
                                </a:lnTo>
                                <a:lnTo>
                                  <a:pt x="1661" y="1426"/>
                                </a:lnTo>
                                <a:lnTo>
                                  <a:pt x="1656" y="1426"/>
                                </a:lnTo>
                                <a:lnTo>
                                  <a:pt x="1651" y="1426"/>
                                </a:lnTo>
                                <a:lnTo>
                                  <a:pt x="1651" y="1421"/>
                                </a:lnTo>
                                <a:lnTo>
                                  <a:pt x="1647" y="1421"/>
                                </a:lnTo>
                                <a:lnTo>
                                  <a:pt x="1647" y="1416"/>
                                </a:lnTo>
                                <a:lnTo>
                                  <a:pt x="1647" y="1411"/>
                                </a:lnTo>
                                <a:lnTo>
                                  <a:pt x="1642" y="1411"/>
                                </a:lnTo>
                                <a:lnTo>
                                  <a:pt x="1637" y="1411"/>
                                </a:lnTo>
                                <a:lnTo>
                                  <a:pt x="1632" y="1411"/>
                                </a:lnTo>
                                <a:lnTo>
                                  <a:pt x="1628" y="1416"/>
                                </a:lnTo>
                                <a:lnTo>
                                  <a:pt x="1623" y="1416"/>
                                </a:lnTo>
                                <a:lnTo>
                                  <a:pt x="1623" y="1421"/>
                                </a:lnTo>
                                <a:lnTo>
                                  <a:pt x="1618" y="1421"/>
                                </a:lnTo>
                                <a:lnTo>
                                  <a:pt x="1613" y="1421"/>
                                </a:lnTo>
                                <a:lnTo>
                                  <a:pt x="1608" y="1421"/>
                                </a:lnTo>
                                <a:lnTo>
                                  <a:pt x="1608" y="1416"/>
                                </a:lnTo>
                                <a:lnTo>
                                  <a:pt x="1604" y="1416"/>
                                </a:lnTo>
                                <a:lnTo>
                                  <a:pt x="1599" y="1416"/>
                                </a:lnTo>
                                <a:lnTo>
                                  <a:pt x="1599" y="1411"/>
                                </a:lnTo>
                                <a:lnTo>
                                  <a:pt x="1594" y="1411"/>
                                </a:lnTo>
                                <a:lnTo>
                                  <a:pt x="1589" y="1411"/>
                                </a:lnTo>
                                <a:lnTo>
                                  <a:pt x="1589" y="1406"/>
                                </a:lnTo>
                                <a:lnTo>
                                  <a:pt x="1560" y="1406"/>
                                </a:lnTo>
                                <a:lnTo>
                                  <a:pt x="1560" y="1402"/>
                                </a:lnTo>
                                <a:lnTo>
                                  <a:pt x="1560" y="1397"/>
                                </a:lnTo>
                                <a:lnTo>
                                  <a:pt x="1556" y="1397"/>
                                </a:lnTo>
                                <a:lnTo>
                                  <a:pt x="1551" y="1397"/>
                                </a:lnTo>
                                <a:lnTo>
                                  <a:pt x="1546" y="1397"/>
                                </a:lnTo>
                                <a:lnTo>
                                  <a:pt x="1541" y="1397"/>
                                </a:lnTo>
                                <a:lnTo>
                                  <a:pt x="1536" y="1397"/>
                                </a:lnTo>
                                <a:lnTo>
                                  <a:pt x="1531" y="1392"/>
                                </a:lnTo>
                                <a:lnTo>
                                  <a:pt x="1527" y="1392"/>
                                </a:lnTo>
                                <a:lnTo>
                                  <a:pt x="1527" y="1387"/>
                                </a:lnTo>
                                <a:lnTo>
                                  <a:pt x="1522" y="1387"/>
                                </a:lnTo>
                                <a:lnTo>
                                  <a:pt x="1484" y="1387"/>
                                </a:lnTo>
                                <a:lnTo>
                                  <a:pt x="1479" y="1382"/>
                                </a:lnTo>
                                <a:lnTo>
                                  <a:pt x="1474" y="1382"/>
                                </a:lnTo>
                                <a:lnTo>
                                  <a:pt x="1474" y="1387"/>
                                </a:lnTo>
                                <a:lnTo>
                                  <a:pt x="1469" y="1387"/>
                                </a:lnTo>
                                <a:lnTo>
                                  <a:pt x="1469" y="1392"/>
                                </a:lnTo>
                                <a:lnTo>
                                  <a:pt x="1469" y="1397"/>
                                </a:lnTo>
                                <a:lnTo>
                                  <a:pt x="1464" y="1397"/>
                                </a:lnTo>
                                <a:lnTo>
                                  <a:pt x="1464" y="1402"/>
                                </a:lnTo>
                                <a:lnTo>
                                  <a:pt x="1464" y="1406"/>
                                </a:lnTo>
                                <a:lnTo>
                                  <a:pt x="1464" y="1411"/>
                                </a:lnTo>
                                <a:lnTo>
                                  <a:pt x="1460" y="1411"/>
                                </a:lnTo>
                                <a:lnTo>
                                  <a:pt x="1460" y="1416"/>
                                </a:lnTo>
                                <a:lnTo>
                                  <a:pt x="1455" y="1416"/>
                                </a:lnTo>
                                <a:lnTo>
                                  <a:pt x="1455" y="1421"/>
                                </a:lnTo>
                                <a:lnTo>
                                  <a:pt x="1450" y="1421"/>
                                </a:lnTo>
                                <a:lnTo>
                                  <a:pt x="1450" y="1426"/>
                                </a:lnTo>
                                <a:lnTo>
                                  <a:pt x="1445" y="1426"/>
                                </a:lnTo>
                                <a:lnTo>
                                  <a:pt x="1445" y="1430"/>
                                </a:lnTo>
                                <a:lnTo>
                                  <a:pt x="1440" y="1430"/>
                                </a:lnTo>
                                <a:lnTo>
                                  <a:pt x="1436" y="1430"/>
                                </a:lnTo>
                                <a:lnTo>
                                  <a:pt x="1431" y="1435"/>
                                </a:lnTo>
                                <a:lnTo>
                                  <a:pt x="1426" y="1435"/>
                                </a:lnTo>
                                <a:lnTo>
                                  <a:pt x="1426" y="1440"/>
                                </a:lnTo>
                                <a:lnTo>
                                  <a:pt x="1421" y="1440"/>
                                </a:lnTo>
                                <a:lnTo>
                                  <a:pt x="1416" y="1440"/>
                                </a:lnTo>
                                <a:lnTo>
                                  <a:pt x="1411" y="1440"/>
                                </a:lnTo>
                                <a:lnTo>
                                  <a:pt x="1407" y="1440"/>
                                </a:lnTo>
                                <a:lnTo>
                                  <a:pt x="1407" y="1445"/>
                                </a:lnTo>
                                <a:lnTo>
                                  <a:pt x="1402" y="1445"/>
                                </a:lnTo>
                                <a:lnTo>
                                  <a:pt x="1402" y="1450"/>
                                </a:lnTo>
                                <a:lnTo>
                                  <a:pt x="1397" y="1454"/>
                                </a:lnTo>
                                <a:lnTo>
                                  <a:pt x="1397" y="1459"/>
                                </a:lnTo>
                                <a:lnTo>
                                  <a:pt x="1397" y="1464"/>
                                </a:lnTo>
                                <a:lnTo>
                                  <a:pt x="1392" y="1464"/>
                                </a:lnTo>
                                <a:lnTo>
                                  <a:pt x="1392" y="1469"/>
                                </a:lnTo>
                                <a:lnTo>
                                  <a:pt x="1388" y="1474"/>
                                </a:lnTo>
                                <a:lnTo>
                                  <a:pt x="1388" y="1478"/>
                                </a:lnTo>
                                <a:lnTo>
                                  <a:pt x="1383" y="1478"/>
                                </a:lnTo>
                                <a:lnTo>
                                  <a:pt x="1383" y="1483"/>
                                </a:lnTo>
                                <a:lnTo>
                                  <a:pt x="1378" y="1483"/>
                                </a:lnTo>
                                <a:lnTo>
                                  <a:pt x="1378" y="1488"/>
                                </a:lnTo>
                                <a:lnTo>
                                  <a:pt x="1373" y="1493"/>
                                </a:lnTo>
                                <a:lnTo>
                                  <a:pt x="1368" y="1498"/>
                                </a:lnTo>
                                <a:lnTo>
                                  <a:pt x="1368" y="1502"/>
                                </a:lnTo>
                                <a:lnTo>
                                  <a:pt x="1364" y="1502"/>
                                </a:lnTo>
                                <a:lnTo>
                                  <a:pt x="1359" y="1507"/>
                                </a:lnTo>
                                <a:lnTo>
                                  <a:pt x="1359" y="1512"/>
                                </a:lnTo>
                                <a:lnTo>
                                  <a:pt x="1359" y="1517"/>
                                </a:lnTo>
                                <a:lnTo>
                                  <a:pt x="1354" y="1517"/>
                                </a:lnTo>
                                <a:lnTo>
                                  <a:pt x="1354" y="1522"/>
                                </a:lnTo>
                                <a:lnTo>
                                  <a:pt x="1354" y="1526"/>
                                </a:lnTo>
                                <a:lnTo>
                                  <a:pt x="1354" y="1531"/>
                                </a:lnTo>
                                <a:lnTo>
                                  <a:pt x="1354" y="1536"/>
                                </a:lnTo>
                                <a:lnTo>
                                  <a:pt x="1349" y="1541"/>
                                </a:lnTo>
                                <a:lnTo>
                                  <a:pt x="1349" y="1546"/>
                                </a:lnTo>
                                <a:lnTo>
                                  <a:pt x="1349" y="1550"/>
                                </a:lnTo>
                                <a:lnTo>
                                  <a:pt x="1344" y="1550"/>
                                </a:lnTo>
                                <a:lnTo>
                                  <a:pt x="1344" y="1555"/>
                                </a:lnTo>
                                <a:lnTo>
                                  <a:pt x="1344" y="1560"/>
                                </a:lnTo>
                                <a:lnTo>
                                  <a:pt x="1344" y="1565"/>
                                </a:lnTo>
                                <a:lnTo>
                                  <a:pt x="1349" y="1565"/>
                                </a:lnTo>
                                <a:lnTo>
                                  <a:pt x="1349" y="1589"/>
                                </a:lnTo>
                                <a:lnTo>
                                  <a:pt x="1354" y="1589"/>
                                </a:lnTo>
                                <a:lnTo>
                                  <a:pt x="1354" y="1594"/>
                                </a:lnTo>
                                <a:lnTo>
                                  <a:pt x="1349" y="1594"/>
                                </a:lnTo>
                                <a:lnTo>
                                  <a:pt x="1349" y="1598"/>
                                </a:lnTo>
                                <a:lnTo>
                                  <a:pt x="1349" y="1603"/>
                                </a:lnTo>
                                <a:lnTo>
                                  <a:pt x="1344" y="1603"/>
                                </a:lnTo>
                                <a:lnTo>
                                  <a:pt x="1344" y="1608"/>
                                </a:lnTo>
                                <a:lnTo>
                                  <a:pt x="1344" y="1613"/>
                                </a:lnTo>
                                <a:lnTo>
                                  <a:pt x="1340" y="1613"/>
                                </a:lnTo>
                                <a:lnTo>
                                  <a:pt x="1340" y="1618"/>
                                </a:lnTo>
                                <a:lnTo>
                                  <a:pt x="1335" y="1622"/>
                                </a:lnTo>
                                <a:lnTo>
                                  <a:pt x="1330" y="1622"/>
                                </a:lnTo>
                                <a:lnTo>
                                  <a:pt x="1330" y="1627"/>
                                </a:lnTo>
                                <a:lnTo>
                                  <a:pt x="1330" y="1632"/>
                                </a:lnTo>
                                <a:lnTo>
                                  <a:pt x="1330" y="1637"/>
                                </a:lnTo>
                                <a:lnTo>
                                  <a:pt x="1325" y="1637"/>
                                </a:lnTo>
                                <a:lnTo>
                                  <a:pt x="1325" y="1642"/>
                                </a:lnTo>
                                <a:lnTo>
                                  <a:pt x="1325" y="1646"/>
                                </a:lnTo>
                                <a:lnTo>
                                  <a:pt x="1320" y="1646"/>
                                </a:lnTo>
                                <a:lnTo>
                                  <a:pt x="1320" y="1651"/>
                                </a:lnTo>
                                <a:lnTo>
                                  <a:pt x="1320" y="1656"/>
                                </a:lnTo>
                                <a:lnTo>
                                  <a:pt x="1320" y="1661"/>
                                </a:lnTo>
                                <a:lnTo>
                                  <a:pt x="1316" y="1661"/>
                                </a:lnTo>
                                <a:lnTo>
                                  <a:pt x="1316" y="1666"/>
                                </a:lnTo>
                                <a:lnTo>
                                  <a:pt x="1311" y="1666"/>
                                </a:lnTo>
                                <a:lnTo>
                                  <a:pt x="1311" y="1670"/>
                                </a:lnTo>
                                <a:lnTo>
                                  <a:pt x="1311" y="1675"/>
                                </a:lnTo>
                                <a:lnTo>
                                  <a:pt x="1311" y="1680"/>
                                </a:lnTo>
                                <a:lnTo>
                                  <a:pt x="1306" y="1680"/>
                                </a:lnTo>
                                <a:lnTo>
                                  <a:pt x="1306" y="1685"/>
                                </a:lnTo>
                                <a:lnTo>
                                  <a:pt x="1306" y="1690"/>
                                </a:lnTo>
                                <a:lnTo>
                                  <a:pt x="1306" y="1694"/>
                                </a:lnTo>
                                <a:lnTo>
                                  <a:pt x="1301" y="1694"/>
                                </a:lnTo>
                                <a:lnTo>
                                  <a:pt x="1301" y="1699"/>
                                </a:lnTo>
                                <a:lnTo>
                                  <a:pt x="1296" y="1704"/>
                                </a:lnTo>
                                <a:lnTo>
                                  <a:pt x="1296" y="1709"/>
                                </a:lnTo>
                                <a:lnTo>
                                  <a:pt x="1291" y="1709"/>
                                </a:lnTo>
                                <a:lnTo>
                                  <a:pt x="1287" y="1714"/>
                                </a:lnTo>
                                <a:lnTo>
                                  <a:pt x="1282" y="1718"/>
                                </a:lnTo>
                                <a:lnTo>
                                  <a:pt x="1277" y="1718"/>
                                </a:lnTo>
                                <a:lnTo>
                                  <a:pt x="1277" y="1723"/>
                                </a:lnTo>
                                <a:lnTo>
                                  <a:pt x="1272" y="1723"/>
                                </a:lnTo>
                                <a:lnTo>
                                  <a:pt x="1272" y="1728"/>
                                </a:lnTo>
                                <a:lnTo>
                                  <a:pt x="1268" y="1728"/>
                                </a:lnTo>
                                <a:lnTo>
                                  <a:pt x="1263" y="1733"/>
                                </a:lnTo>
                                <a:lnTo>
                                  <a:pt x="1263" y="1738"/>
                                </a:lnTo>
                                <a:lnTo>
                                  <a:pt x="1258" y="1738"/>
                                </a:lnTo>
                                <a:lnTo>
                                  <a:pt x="1258" y="1742"/>
                                </a:lnTo>
                                <a:lnTo>
                                  <a:pt x="1258" y="1747"/>
                                </a:lnTo>
                                <a:lnTo>
                                  <a:pt x="1258" y="1752"/>
                                </a:lnTo>
                                <a:lnTo>
                                  <a:pt x="1258" y="1757"/>
                                </a:lnTo>
                                <a:lnTo>
                                  <a:pt x="1258" y="1762"/>
                                </a:lnTo>
                                <a:lnTo>
                                  <a:pt x="1253" y="1762"/>
                                </a:lnTo>
                                <a:lnTo>
                                  <a:pt x="1253" y="1766"/>
                                </a:lnTo>
                                <a:lnTo>
                                  <a:pt x="1253" y="1771"/>
                                </a:lnTo>
                                <a:lnTo>
                                  <a:pt x="1253" y="1776"/>
                                </a:lnTo>
                                <a:lnTo>
                                  <a:pt x="1253" y="1781"/>
                                </a:lnTo>
                                <a:lnTo>
                                  <a:pt x="1248" y="1781"/>
                                </a:lnTo>
                                <a:lnTo>
                                  <a:pt x="1248" y="1786"/>
                                </a:lnTo>
                                <a:lnTo>
                                  <a:pt x="1239" y="1781"/>
                                </a:lnTo>
                                <a:lnTo>
                                  <a:pt x="1234" y="1781"/>
                                </a:lnTo>
                                <a:lnTo>
                                  <a:pt x="1229" y="1776"/>
                                </a:lnTo>
                                <a:lnTo>
                                  <a:pt x="1220" y="1776"/>
                                </a:lnTo>
                                <a:lnTo>
                                  <a:pt x="1215" y="1776"/>
                                </a:lnTo>
                                <a:lnTo>
                                  <a:pt x="1152" y="1776"/>
                                </a:lnTo>
                                <a:lnTo>
                                  <a:pt x="1133" y="1781"/>
                                </a:lnTo>
                                <a:lnTo>
                                  <a:pt x="1128" y="1781"/>
                                </a:lnTo>
                                <a:lnTo>
                                  <a:pt x="1109" y="1776"/>
                                </a:lnTo>
                                <a:lnTo>
                                  <a:pt x="1104" y="1776"/>
                                </a:lnTo>
                                <a:lnTo>
                                  <a:pt x="1085" y="1771"/>
                                </a:lnTo>
                                <a:lnTo>
                                  <a:pt x="1071" y="1762"/>
                                </a:lnTo>
                                <a:lnTo>
                                  <a:pt x="1066" y="1757"/>
                                </a:lnTo>
                                <a:lnTo>
                                  <a:pt x="1061" y="1757"/>
                                </a:lnTo>
                                <a:lnTo>
                                  <a:pt x="1056" y="1757"/>
                                </a:lnTo>
                                <a:lnTo>
                                  <a:pt x="1047" y="1752"/>
                                </a:lnTo>
                                <a:lnTo>
                                  <a:pt x="1042" y="1752"/>
                                </a:lnTo>
                                <a:lnTo>
                                  <a:pt x="1037" y="1752"/>
                                </a:lnTo>
                                <a:lnTo>
                                  <a:pt x="1032" y="1747"/>
                                </a:lnTo>
                                <a:lnTo>
                                  <a:pt x="1028" y="1742"/>
                                </a:lnTo>
                                <a:lnTo>
                                  <a:pt x="1013" y="1738"/>
                                </a:lnTo>
                                <a:lnTo>
                                  <a:pt x="1008" y="1733"/>
                                </a:lnTo>
                                <a:lnTo>
                                  <a:pt x="994" y="1728"/>
                                </a:lnTo>
                                <a:lnTo>
                                  <a:pt x="984" y="1723"/>
                                </a:lnTo>
                                <a:lnTo>
                                  <a:pt x="980" y="1718"/>
                                </a:lnTo>
                                <a:lnTo>
                                  <a:pt x="970" y="1714"/>
                                </a:lnTo>
                                <a:lnTo>
                                  <a:pt x="956" y="1714"/>
                                </a:lnTo>
                                <a:lnTo>
                                  <a:pt x="941" y="1709"/>
                                </a:lnTo>
                                <a:lnTo>
                                  <a:pt x="922" y="1709"/>
                                </a:lnTo>
                                <a:lnTo>
                                  <a:pt x="908" y="1704"/>
                                </a:lnTo>
                                <a:lnTo>
                                  <a:pt x="888" y="1709"/>
                                </a:lnTo>
                                <a:lnTo>
                                  <a:pt x="874" y="1714"/>
                                </a:lnTo>
                                <a:lnTo>
                                  <a:pt x="869" y="1718"/>
                                </a:lnTo>
                                <a:lnTo>
                                  <a:pt x="855" y="1728"/>
                                </a:lnTo>
                                <a:lnTo>
                                  <a:pt x="840" y="1742"/>
                                </a:lnTo>
                                <a:lnTo>
                                  <a:pt x="831" y="1752"/>
                                </a:lnTo>
                                <a:lnTo>
                                  <a:pt x="826" y="1757"/>
                                </a:lnTo>
                                <a:lnTo>
                                  <a:pt x="816" y="1771"/>
                                </a:lnTo>
                                <a:lnTo>
                                  <a:pt x="807" y="1781"/>
                                </a:lnTo>
                                <a:lnTo>
                                  <a:pt x="792" y="1786"/>
                                </a:lnTo>
                                <a:lnTo>
                                  <a:pt x="783" y="1790"/>
                                </a:lnTo>
                                <a:lnTo>
                                  <a:pt x="768" y="1790"/>
                                </a:lnTo>
                                <a:lnTo>
                                  <a:pt x="754" y="1795"/>
                                </a:lnTo>
                                <a:lnTo>
                                  <a:pt x="744" y="1795"/>
                                </a:lnTo>
                                <a:lnTo>
                                  <a:pt x="730" y="1800"/>
                                </a:lnTo>
                                <a:lnTo>
                                  <a:pt x="701" y="1810"/>
                                </a:lnTo>
                                <a:lnTo>
                                  <a:pt x="691" y="1810"/>
                                </a:lnTo>
                                <a:lnTo>
                                  <a:pt x="672" y="1819"/>
                                </a:lnTo>
                                <a:lnTo>
                                  <a:pt x="653" y="1824"/>
                                </a:lnTo>
                                <a:lnTo>
                                  <a:pt x="644" y="1824"/>
                                </a:lnTo>
                                <a:lnTo>
                                  <a:pt x="629" y="1824"/>
                                </a:lnTo>
                                <a:lnTo>
                                  <a:pt x="610" y="1824"/>
                                </a:lnTo>
                                <a:lnTo>
                                  <a:pt x="600" y="1824"/>
                                </a:lnTo>
                                <a:lnTo>
                                  <a:pt x="591" y="1819"/>
                                </a:lnTo>
                                <a:lnTo>
                                  <a:pt x="581" y="1819"/>
                                </a:lnTo>
                                <a:lnTo>
                                  <a:pt x="571" y="1819"/>
                                </a:lnTo>
                                <a:lnTo>
                                  <a:pt x="562" y="1819"/>
                                </a:lnTo>
                                <a:lnTo>
                                  <a:pt x="557" y="1819"/>
                                </a:lnTo>
                                <a:lnTo>
                                  <a:pt x="552" y="1824"/>
                                </a:lnTo>
                                <a:lnTo>
                                  <a:pt x="543" y="1829"/>
                                </a:lnTo>
                                <a:lnTo>
                                  <a:pt x="538" y="1834"/>
                                </a:lnTo>
                                <a:lnTo>
                                  <a:pt x="533" y="1834"/>
                                </a:lnTo>
                                <a:lnTo>
                                  <a:pt x="519" y="1838"/>
                                </a:lnTo>
                                <a:lnTo>
                                  <a:pt x="509" y="1838"/>
                                </a:lnTo>
                                <a:lnTo>
                                  <a:pt x="495" y="1834"/>
                                </a:lnTo>
                                <a:lnTo>
                                  <a:pt x="490" y="1834"/>
                                </a:lnTo>
                                <a:lnTo>
                                  <a:pt x="476" y="1829"/>
                                </a:lnTo>
                                <a:lnTo>
                                  <a:pt x="466" y="1819"/>
                                </a:lnTo>
                                <a:lnTo>
                                  <a:pt x="456" y="1814"/>
                                </a:lnTo>
                                <a:lnTo>
                                  <a:pt x="447" y="1810"/>
                                </a:lnTo>
                                <a:lnTo>
                                  <a:pt x="437" y="1810"/>
                                </a:lnTo>
                                <a:lnTo>
                                  <a:pt x="428" y="1819"/>
                                </a:lnTo>
                                <a:lnTo>
                                  <a:pt x="423" y="1819"/>
                                </a:lnTo>
                                <a:lnTo>
                                  <a:pt x="413" y="1824"/>
                                </a:lnTo>
                                <a:lnTo>
                                  <a:pt x="408" y="1824"/>
                                </a:lnTo>
                                <a:lnTo>
                                  <a:pt x="394" y="1829"/>
                                </a:lnTo>
                                <a:lnTo>
                                  <a:pt x="389" y="1824"/>
                                </a:lnTo>
                                <a:lnTo>
                                  <a:pt x="384" y="1824"/>
                                </a:lnTo>
                                <a:lnTo>
                                  <a:pt x="375" y="1819"/>
                                </a:lnTo>
                                <a:lnTo>
                                  <a:pt x="370" y="1819"/>
                                </a:lnTo>
                                <a:lnTo>
                                  <a:pt x="370" y="1814"/>
                                </a:lnTo>
                                <a:lnTo>
                                  <a:pt x="375" y="1810"/>
                                </a:lnTo>
                                <a:lnTo>
                                  <a:pt x="375" y="1805"/>
                                </a:lnTo>
                                <a:lnTo>
                                  <a:pt x="384" y="1800"/>
                                </a:lnTo>
                                <a:lnTo>
                                  <a:pt x="384" y="1795"/>
                                </a:lnTo>
                                <a:lnTo>
                                  <a:pt x="394" y="1790"/>
                                </a:lnTo>
                                <a:lnTo>
                                  <a:pt x="404" y="1781"/>
                                </a:lnTo>
                                <a:lnTo>
                                  <a:pt x="408" y="1776"/>
                                </a:lnTo>
                                <a:lnTo>
                                  <a:pt x="413" y="1762"/>
                                </a:lnTo>
                                <a:lnTo>
                                  <a:pt x="413" y="1757"/>
                                </a:lnTo>
                                <a:lnTo>
                                  <a:pt x="418" y="1752"/>
                                </a:lnTo>
                                <a:lnTo>
                                  <a:pt x="413" y="1742"/>
                                </a:lnTo>
                                <a:lnTo>
                                  <a:pt x="413" y="1733"/>
                                </a:lnTo>
                                <a:lnTo>
                                  <a:pt x="413" y="1728"/>
                                </a:lnTo>
                                <a:lnTo>
                                  <a:pt x="413" y="1709"/>
                                </a:lnTo>
                                <a:lnTo>
                                  <a:pt x="413" y="1699"/>
                                </a:lnTo>
                                <a:lnTo>
                                  <a:pt x="418" y="1699"/>
                                </a:lnTo>
                                <a:lnTo>
                                  <a:pt x="428" y="1690"/>
                                </a:lnTo>
                                <a:lnTo>
                                  <a:pt x="428" y="1680"/>
                                </a:lnTo>
                                <a:lnTo>
                                  <a:pt x="432" y="1675"/>
                                </a:lnTo>
                                <a:lnTo>
                                  <a:pt x="437" y="1656"/>
                                </a:lnTo>
                                <a:lnTo>
                                  <a:pt x="437" y="1646"/>
                                </a:lnTo>
                                <a:lnTo>
                                  <a:pt x="437" y="1637"/>
                                </a:lnTo>
                                <a:lnTo>
                                  <a:pt x="432" y="1632"/>
                                </a:lnTo>
                                <a:lnTo>
                                  <a:pt x="428" y="1627"/>
                                </a:lnTo>
                                <a:lnTo>
                                  <a:pt x="428" y="1622"/>
                                </a:lnTo>
                                <a:lnTo>
                                  <a:pt x="404" y="1622"/>
                                </a:lnTo>
                                <a:lnTo>
                                  <a:pt x="394" y="1613"/>
                                </a:lnTo>
                                <a:lnTo>
                                  <a:pt x="389" y="1603"/>
                                </a:lnTo>
                                <a:lnTo>
                                  <a:pt x="389" y="1598"/>
                                </a:lnTo>
                                <a:lnTo>
                                  <a:pt x="384" y="1589"/>
                                </a:lnTo>
                                <a:lnTo>
                                  <a:pt x="384" y="1584"/>
                                </a:lnTo>
                                <a:lnTo>
                                  <a:pt x="384" y="1574"/>
                                </a:lnTo>
                                <a:lnTo>
                                  <a:pt x="384" y="1570"/>
                                </a:lnTo>
                                <a:lnTo>
                                  <a:pt x="380" y="1560"/>
                                </a:lnTo>
                                <a:lnTo>
                                  <a:pt x="380" y="1555"/>
                                </a:lnTo>
                                <a:lnTo>
                                  <a:pt x="370" y="1546"/>
                                </a:lnTo>
                                <a:lnTo>
                                  <a:pt x="360" y="1546"/>
                                </a:lnTo>
                                <a:lnTo>
                                  <a:pt x="346" y="1536"/>
                                </a:lnTo>
                                <a:lnTo>
                                  <a:pt x="336" y="1536"/>
                                </a:lnTo>
                                <a:lnTo>
                                  <a:pt x="327" y="1536"/>
                                </a:lnTo>
                                <a:lnTo>
                                  <a:pt x="317" y="1536"/>
                                </a:lnTo>
                                <a:lnTo>
                                  <a:pt x="308" y="1531"/>
                                </a:lnTo>
                                <a:lnTo>
                                  <a:pt x="298" y="1517"/>
                                </a:lnTo>
                                <a:lnTo>
                                  <a:pt x="288" y="1512"/>
                                </a:lnTo>
                                <a:lnTo>
                                  <a:pt x="284" y="1507"/>
                                </a:lnTo>
                                <a:lnTo>
                                  <a:pt x="279" y="1502"/>
                                </a:lnTo>
                                <a:lnTo>
                                  <a:pt x="269" y="1488"/>
                                </a:lnTo>
                                <a:lnTo>
                                  <a:pt x="260" y="1474"/>
                                </a:lnTo>
                                <a:lnTo>
                                  <a:pt x="260" y="1464"/>
                                </a:lnTo>
                                <a:lnTo>
                                  <a:pt x="260" y="1454"/>
                                </a:lnTo>
                                <a:lnTo>
                                  <a:pt x="260" y="1440"/>
                                </a:lnTo>
                                <a:lnTo>
                                  <a:pt x="255" y="1426"/>
                                </a:lnTo>
                                <a:lnTo>
                                  <a:pt x="255" y="1411"/>
                                </a:lnTo>
                                <a:lnTo>
                                  <a:pt x="260" y="1392"/>
                                </a:lnTo>
                                <a:lnTo>
                                  <a:pt x="260" y="1373"/>
                                </a:lnTo>
                                <a:lnTo>
                                  <a:pt x="260" y="1296"/>
                                </a:lnTo>
                                <a:lnTo>
                                  <a:pt x="255" y="1291"/>
                                </a:lnTo>
                                <a:lnTo>
                                  <a:pt x="250" y="1282"/>
                                </a:lnTo>
                                <a:lnTo>
                                  <a:pt x="250" y="1277"/>
                                </a:lnTo>
                                <a:lnTo>
                                  <a:pt x="250" y="1267"/>
                                </a:lnTo>
                                <a:lnTo>
                                  <a:pt x="250" y="1262"/>
                                </a:lnTo>
                                <a:lnTo>
                                  <a:pt x="250" y="1258"/>
                                </a:lnTo>
                                <a:lnTo>
                                  <a:pt x="250" y="1248"/>
                                </a:lnTo>
                                <a:lnTo>
                                  <a:pt x="250" y="1234"/>
                                </a:lnTo>
                                <a:lnTo>
                                  <a:pt x="245" y="1229"/>
                                </a:lnTo>
                                <a:lnTo>
                                  <a:pt x="240" y="1224"/>
                                </a:lnTo>
                                <a:lnTo>
                                  <a:pt x="236" y="1219"/>
                                </a:lnTo>
                                <a:lnTo>
                                  <a:pt x="231" y="1210"/>
                                </a:lnTo>
                                <a:lnTo>
                                  <a:pt x="226" y="1205"/>
                                </a:lnTo>
                                <a:lnTo>
                                  <a:pt x="221" y="1200"/>
                                </a:lnTo>
                                <a:lnTo>
                                  <a:pt x="211" y="1195"/>
                                </a:lnTo>
                                <a:lnTo>
                                  <a:pt x="207" y="1190"/>
                                </a:lnTo>
                                <a:lnTo>
                                  <a:pt x="202" y="1186"/>
                                </a:lnTo>
                                <a:lnTo>
                                  <a:pt x="197" y="1176"/>
                                </a:lnTo>
                                <a:lnTo>
                                  <a:pt x="192" y="1166"/>
                                </a:lnTo>
                                <a:lnTo>
                                  <a:pt x="188" y="1157"/>
                                </a:lnTo>
                                <a:lnTo>
                                  <a:pt x="183" y="1147"/>
                                </a:lnTo>
                                <a:lnTo>
                                  <a:pt x="173" y="1142"/>
                                </a:lnTo>
                                <a:lnTo>
                                  <a:pt x="168" y="1133"/>
                                </a:lnTo>
                                <a:lnTo>
                                  <a:pt x="164" y="1128"/>
                                </a:lnTo>
                                <a:lnTo>
                                  <a:pt x="164" y="1123"/>
                                </a:lnTo>
                                <a:lnTo>
                                  <a:pt x="159" y="1114"/>
                                </a:lnTo>
                                <a:lnTo>
                                  <a:pt x="154" y="1104"/>
                                </a:lnTo>
                                <a:lnTo>
                                  <a:pt x="154" y="1099"/>
                                </a:lnTo>
                                <a:lnTo>
                                  <a:pt x="154" y="1085"/>
                                </a:lnTo>
                                <a:lnTo>
                                  <a:pt x="149" y="1066"/>
                                </a:lnTo>
                                <a:lnTo>
                                  <a:pt x="144" y="1056"/>
                                </a:lnTo>
                                <a:lnTo>
                                  <a:pt x="144" y="1046"/>
                                </a:lnTo>
                                <a:lnTo>
                                  <a:pt x="144" y="1037"/>
                                </a:lnTo>
                                <a:lnTo>
                                  <a:pt x="144" y="1027"/>
                                </a:lnTo>
                                <a:lnTo>
                                  <a:pt x="144" y="1018"/>
                                </a:lnTo>
                                <a:lnTo>
                                  <a:pt x="144" y="1008"/>
                                </a:lnTo>
                                <a:lnTo>
                                  <a:pt x="140" y="998"/>
                                </a:lnTo>
                                <a:lnTo>
                                  <a:pt x="144" y="984"/>
                                </a:lnTo>
                                <a:lnTo>
                                  <a:pt x="144" y="979"/>
                                </a:lnTo>
                                <a:lnTo>
                                  <a:pt x="140" y="974"/>
                                </a:lnTo>
                                <a:lnTo>
                                  <a:pt x="144" y="955"/>
                                </a:lnTo>
                                <a:lnTo>
                                  <a:pt x="144" y="946"/>
                                </a:lnTo>
                                <a:lnTo>
                                  <a:pt x="149" y="941"/>
                                </a:lnTo>
                                <a:lnTo>
                                  <a:pt x="149" y="931"/>
                                </a:lnTo>
                                <a:lnTo>
                                  <a:pt x="154" y="926"/>
                                </a:lnTo>
                                <a:lnTo>
                                  <a:pt x="154" y="922"/>
                                </a:lnTo>
                                <a:lnTo>
                                  <a:pt x="154" y="917"/>
                                </a:lnTo>
                                <a:lnTo>
                                  <a:pt x="154" y="912"/>
                                </a:lnTo>
                                <a:lnTo>
                                  <a:pt x="164" y="898"/>
                                </a:lnTo>
                                <a:lnTo>
                                  <a:pt x="159" y="893"/>
                                </a:lnTo>
                                <a:lnTo>
                                  <a:pt x="159" y="888"/>
                                </a:lnTo>
                                <a:lnTo>
                                  <a:pt x="159" y="878"/>
                                </a:lnTo>
                                <a:lnTo>
                                  <a:pt x="159" y="869"/>
                                </a:lnTo>
                                <a:lnTo>
                                  <a:pt x="154" y="859"/>
                                </a:lnTo>
                                <a:lnTo>
                                  <a:pt x="154" y="845"/>
                                </a:lnTo>
                                <a:lnTo>
                                  <a:pt x="144" y="821"/>
                                </a:lnTo>
                                <a:lnTo>
                                  <a:pt x="144" y="816"/>
                                </a:lnTo>
                                <a:lnTo>
                                  <a:pt x="140" y="806"/>
                                </a:lnTo>
                                <a:lnTo>
                                  <a:pt x="140" y="797"/>
                                </a:lnTo>
                                <a:lnTo>
                                  <a:pt x="135" y="78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63"/>
                                </a:lnTo>
                                <a:lnTo>
                                  <a:pt x="140" y="754"/>
                                </a:lnTo>
                                <a:lnTo>
                                  <a:pt x="140" y="744"/>
                                </a:lnTo>
                                <a:lnTo>
                                  <a:pt x="140" y="734"/>
                                </a:lnTo>
                                <a:lnTo>
                                  <a:pt x="140" y="720"/>
                                </a:lnTo>
                                <a:lnTo>
                                  <a:pt x="135" y="710"/>
                                </a:lnTo>
                                <a:lnTo>
                                  <a:pt x="130" y="691"/>
                                </a:lnTo>
                                <a:lnTo>
                                  <a:pt x="120" y="686"/>
                                </a:lnTo>
                                <a:lnTo>
                                  <a:pt x="116" y="682"/>
                                </a:lnTo>
                                <a:lnTo>
                                  <a:pt x="106" y="677"/>
                                </a:lnTo>
                                <a:lnTo>
                                  <a:pt x="101" y="672"/>
                                </a:lnTo>
                                <a:lnTo>
                                  <a:pt x="91" y="672"/>
                                </a:lnTo>
                                <a:lnTo>
                                  <a:pt x="87" y="672"/>
                                </a:lnTo>
                                <a:lnTo>
                                  <a:pt x="82" y="672"/>
                                </a:lnTo>
                                <a:lnTo>
                                  <a:pt x="77" y="662"/>
                                </a:lnTo>
                                <a:lnTo>
                                  <a:pt x="72" y="658"/>
                                </a:lnTo>
                                <a:lnTo>
                                  <a:pt x="68" y="643"/>
                                </a:lnTo>
                                <a:lnTo>
                                  <a:pt x="68" y="634"/>
                                </a:lnTo>
                                <a:lnTo>
                                  <a:pt x="68" y="624"/>
                                </a:lnTo>
                                <a:lnTo>
                                  <a:pt x="68" y="619"/>
                                </a:lnTo>
                                <a:lnTo>
                                  <a:pt x="68" y="610"/>
                                </a:lnTo>
                                <a:lnTo>
                                  <a:pt x="68" y="605"/>
                                </a:lnTo>
                                <a:lnTo>
                                  <a:pt x="63" y="595"/>
                                </a:lnTo>
                                <a:lnTo>
                                  <a:pt x="63" y="590"/>
                                </a:lnTo>
                                <a:lnTo>
                                  <a:pt x="58" y="581"/>
                                </a:lnTo>
                                <a:lnTo>
                                  <a:pt x="58" y="571"/>
                                </a:lnTo>
                                <a:lnTo>
                                  <a:pt x="53" y="566"/>
                                </a:lnTo>
                                <a:lnTo>
                                  <a:pt x="53" y="562"/>
                                </a:lnTo>
                                <a:lnTo>
                                  <a:pt x="53" y="552"/>
                                </a:lnTo>
                                <a:lnTo>
                                  <a:pt x="48" y="538"/>
                                </a:lnTo>
                                <a:lnTo>
                                  <a:pt x="48" y="528"/>
                                </a:lnTo>
                                <a:lnTo>
                                  <a:pt x="48" y="523"/>
                                </a:lnTo>
                                <a:lnTo>
                                  <a:pt x="48" y="514"/>
                                </a:lnTo>
                                <a:lnTo>
                                  <a:pt x="44" y="499"/>
                                </a:lnTo>
                                <a:lnTo>
                                  <a:pt x="44" y="494"/>
                                </a:lnTo>
                                <a:lnTo>
                                  <a:pt x="39" y="490"/>
                                </a:lnTo>
                                <a:lnTo>
                                  <a:pt x="29" y="480"/>
                                </a:lnTo>
                                <a:lnTo>
                                  <a:pt x="24" y="470"/>
                                </a:lnTo>
                                <a:lnTo>
                                  <a:pt x="15" y="461"/>
                                </a:lnTo>
                                <a:lnTo>
                                  <a:pt x="5" y="451"/>
                                </a:lnTo>
                                <a:lnTo>
                                  <a:pt x="0" y="451"/>
                                </a:lnTo>
                                <a:lnTo>
                                  <a:pt x="10" y="451"/>
                                </a:lnTo>
                                <a:lnTo>
                                  <a:pt x="15" y="446"/>
                                </a:lnTo>
                                <a:lnTo>
                                  <a:pt x="20" y="446"/>
                                </a:lnTo>
                                <a:lnTo>
                                  <a:pt x="34" y="446"/>
                                </a:lnTo>
                                <a:lnTo>
                                  <a:pt x="48" y="446"/>
                                </a:lnTo>
                                <a:lnTo>
                                  <a:pt x="58" y="442"/>
                                </a:lnTo>
                                <a:lnTo>
                                  <a:pt x="72" y="442"/>
                                </a:lnTo>
                                <a:lnTo>
                                  <a:pt x="77" y="437"/>
                                </a:lnTo>
                                <a:lnTo>
                                  <a:pt x="87" y="437"/>
                                </a:lnTo>
                                <a:lnTo>
                                  <a:pt x="91" y="437"/>
                                </a:lnTo>
                                <a:lnTo>
                                  <a:pt x="96" y="432"/>
                                </a:lnTo>
                                <a:lnTo>
                                  <a:pt x="101" y="427"/>
                                </a:lnTo>
                                <a:lnTo>
                                  <a:pt x="116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30" y="408"/>
                                </a:lnTo>
                                <a:lnTo>
                                  <a:pt x="135" y="413"/>
                                </a:lnTo>
                                <a:lnTo>
                                  <a:pt x="144" y="40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413"/>
                                </a:lnTo>
                                <a:lnTo>
                                  <a:pt x="164" y="408"/>
                                </a:lnTo>
                                <a:lnTo>
                                  <a:pt x="164" y="403"/>
                                </a:lnTo>
                                <a:lnTo>
                                  <a:pt x="164" y="398"/>
                                </a:lnTo>
                                <a:lnTo>
                                  <a:pt x="159" y="394"/>
                                </a:lnTo>
                                <a:lnTo>
                                  <a:pt x="154" y="389"/>
                                </a:lnTo>
                                <a:lnTo>
                                  <a:pt x="154" y="384"/>
                                </a:lnTo>
                                <a:lnTo>
                                  <a:pt x="159" y="374"/>
                                </a:lnTo>
                                <a:lnTo>
                                  <a:pt x="164" y="365"/>
                                </a:lnTo>
                                <a:lnTo>
                                  <a:pt x="164" y="360"/>
                                </a:lnTo>
                                <a:lnTo>
                                  <a:pt x="154" y="355"/>
                                </a:lnTo>
                                <a:lnTo>
                                  <a:pt x="149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40" y="350"/>
                                </a:lnTo>
                                <a:lnTo>
                                  <a:pt x="135" y="341"/>
                                </a:lnTo>
                                <a:lnTo>
                                  <a:pt x="130" y="331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11" y="302"/>
                                </a:lnTo>
                                <a:lnTo>
                                  <a:pt x="116" y="293"/>
                                </a:lnTo>
                                <a:lnTo>
                                  <a:pt x="116" y="283"/>
                                </a:lnTo>
                                <a:lnTo>
                                  <a:pt x="120" y="278"/>
                                </a:lnTo>
                                <a:lnTo>
                                  <a:pt x="120" y="269"/>
                                </a:lnTo>
                                <a:lnTo>
                                  <a:pt x="125" y="269"/>
                                </a:lnTo>
                                <a:lnTo>
                                  <a:pt x="130" y="254"/>
                                </a:lnTo>
                                <a:lnTo>
                                  <a:pt x="125" y="250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30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44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9" y="206"/>
                                </a:lnTo>
                                <a:lnTo>
                                  <a:pt x="164" y="206"/>
                                </a:lnTo>
                                <a:lnTo>
                                  <a:pt x="168" y="211"/>
                                </a:lnTo>
                                <a:lnTo>
                                  <a:pt x="173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8" y="211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21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31" y="211"/>
                                </a:lnTo>
                                <a:lnTo>
                                  <a:pt x="236" y="206"/>
                                </a:lnTo>
                                <a:lnTo>
                                  <a:pt x="240" y="206"/>
                                </a:lnTo>
                                <a:lnTo>
                                  <a:pt x="245" y="206"/>
                                </a:lnTo>
                                <a:lnTo>
                                  <a:pt x="250" y="211"/>
                                </a:lnTo>
                                <a:lnTo>
                                  <a:pt x="255" y="211"/>
                                </a:lnTo>
                                <a:lnTo>
                                  <a:pt x="260" y="211"/>
                                </a:lnTo>
                                <a:lnTo>
                                  <a:pt x="269" y="211"/>
                                </a:lnTo>
                                <a:lnTo>
                                  <a:pt x="269" y="206"/>
                                </a:lnTo>
                                <a:lnTo>
                                  <a:pt x="269" y="197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87"/>
                                </a:lnTo>
                                <a:lnTo>
                                  <a:pt x="284" y="187"/>
                                </a:lnTo>
                                <a:lnTo>
                                  <a:pt x="284" y="182"/>
                                </a:lnTo>
                                <a:lnTo>
                                  <a:pt x="293" y="178"/>
                                </a:lnTo>
                                <a:lnTo>
                                  <a:pt x="298" y="178"/>
                                </a:lnTo>
                                <a:lnTo>
                                  <a:pt x="298" y="173"/>
                                </a:lnTo>
                                <a:lnTo>
                                  <a:pt x="303" y="173"/>
                                </a:lnTo>
                                <a:lnTo>
                                  <a:pt x="308" y="168"/>
                                </a:lnTo>
                                <a:lnTo>
                                  <a:pt x="312" y="168"/>
                                </a:lnTo>
                                <a:lnTo>
                                  <a:pt x="317" y="163"/>
                                </a:lnTo>
                                <a:lnTo>
                                  <a:pt x="322" y="158"/>
                                </a:lnTo>
                                <a:lnTo>
                                  <a:pt x="327" y="158"/>
                                </a:lnTo>
                                <a:lnTo>
                                  <a:pt x="331" y="154"/>
                                </a:lnTo>
                                <a:lnTo>
                                  <a:pt x="336" y="154"/>
                                </a:lnTo>
                                <a:lnTo>
                                  <a:pt x="346" y="149"/>
                                </a:lnTo>
                                <a:lnTo>
                                  <a:pt x="351" y="149"/>
                                </a:lnTo>
                                <a:lnTo>
                                  <a:pt x="360" y="149"/>
                                </a:lnTo>
                                <a:lnTo>
                                  <a:pt x="36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75" y="144"/>
                                </a:lnTo>
                                <a:lnTo>
                                  <a:pt x="380" y="144"/>
                                </a:lnTo>
                                <a:lnTo>
                                  <a:pt x="384" y="144"/>
                                </a:lnTo>
                                <a:lnTo>
                                  <a:pt x="394" y="139"/>
                                </a:lnTo>
                                <a:lnTo>
                                  <a:pt x="394" y="134"/>
                                </a:lnTo>
                                <a:lnTo>
                                  <a:pt x="399" y="134"/>
                                </a:lnTo>
                                <a:lnTo>
                                  <a:pt x="404" y="130"/>
                                </a:lnTo>
                                <a:lnTo>
                                  <a:pt x="404" y="125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15"/>
                                </a:lnTo>
                                <a:lnTo>
                                  <a:pt x="413" y="110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01"/>
                                </a:lnTo>
                                <a:lnTo>
                                  <a:pt x="418" y="91"/>
                                </a:lnTo>
                                <a:lnTo>
                                  <a:pt x="423" y="91"/>
                                </a:lnTo>
                                <a:lnTo>
                                  <a:pt x="432" y="91"/>
                                </a:lnTo>
                                <a:lnTo>
                                  <a:pt x="437" y="86"/>
                                </a:lnTo>
                                <a:lnTo>
                                  <a:pt x="442" y="86"/>
                                </a:lnTo>
                                <a:lnTo>
                                  <a:pt x="447" y="86"/>
                                </a:lnTo>
                                <a:lnTo>
                                  <a:pt x="447" y="77"/>
                                </a:lnTo>
                                <a:lnTo>
                                  <a:pt x="447" y="72"/>
                                </a:lnTo>
                                <a:lnTo>
                                  <a:pt x="447" y="67"/>
                                </a:lnTo>
                                <a:lnTo>
                                  <a:pt x="442" y="62"/>
                                </a:lnTo>
                                <a:lnTo>
                                  <a:pt x="442" y="58"/>
                                </a:lnTo>
                                <a:lnTo>
                                  <a:pt x="442" y="53"/>
                                </a:lnTo>
                                <a:lnTo>
                                  <a:pt x="442" y="48"/>
                                </a:lnTo>
                                <a:lnTo>
                                  <a:pt x="442" y="43"/>
                                </a:lnTo>
                                <a:lnTo>
                                  <a:pt x="447" y="38"/>
                                </a:lnTo>
                                <a:lnTo>
                                  <a:pt x="447" y="34"/>
                                </a:lnTo>
                                <a:lnTo>
                                  <a:pt x="447" y="29"/>
                                </a:lnTo>
                                <a:lnTo>
                                  <a:pt x="442" y="24"/>
                                </a:lnTo>
                                <a:lnTo>
                                  <a:pt x="437" y="24"/>
                                </a:lnTo>
                                <a:lnTo>
                                  <a:pt x="437" y="19"/>
                                </a:lnTo>
                                <a:lnTo>
                                  <a:pt x="437" y="14"/>
                                </a:lnTo>
                                <a:lnTo>
                                  <a:pt x="432" y="10"/>
                                </a:lnTo>
                                <a:lnTo>
                                  <a:pt x="432" y="5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03360"/>
                            <a:ext cx="15195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1114">
                                <a:moveTo>
                                  <a:pt x="39" y="1114"/>
                                </a:moveTo>
                                <a:lnTo>
                                  <a:pt x="34" y="1114"/>
                                </a:lnTo>
                                <a:lnTo>
                                  <a:pt x="24" y="1109"/>
                                </a:lnTo>
                                <a:lnTo>
                                  <a:pt x="19" y="1104"/>
                                </a:lnTo>
                                <a:lnTo>
                                  <a:pt x="15" y="1100"/>
                                </a:lnTo>
                                <a:lnTo>
                                  <a:pt x="10" y="1095"/>
                                </a:lnTo>
                                <a:lnTo>
                                  <a:pt x="10" y="1090"/>
                                </a:lnTo>
                                <a:lnTo>
                                  <a:pt x="5" y="1085"/>
                                </a:lnTo>
                                <a:lnTo>
                                  <a:pt x="0" y="1080"/>
                                </a:lnTo>
                                <a:lnTo>
                                  <a:pt x="0" y="1076"/>
                                </a:lnTo>
                                <a:lnTo>
                                  <a:pt x="0" y="1071"/>
                                </a:lnTo>
                                <a:lnTo>
                                  <a:pt x="0" y="1066"/>
                                </a:lnTo>
                                <a:lnTo>
                                  <a:pt x="0" y="1061"/>
                                </a:lnTo>
                                <a:lnTo>
                                  <a:pt x="5" y="1056"/>
                                </a:lnTo>
                                <a:lnTo>
                                  <a:pt x="5" y="1052"/>
                                </a:lnTo>
                                <a:lnTo>
                                  <a:pt x="10" y="1047"/>
                                </a:lnTo>
                                <a:lnTo>
                                  <a:pt x="19" y="1042"/>
                                </a:lnTo>
                                <a:lnTo>
                                  <a:pt x="19" y="1037"/>
                                </a:lnTo>
                                <a:lnTo>
                                  <a:pt x="19" y="1032"/>
                                </a:lnTo>
                                <a:lnTo>
                                  <a:pt x="15" y="1028"/>
                                </a:lnTo>
                                <a:lnTo>
                                  <a:pt x="10" y="1023"/>
                                </a:lnTo>
                                <a:lnTo>
                                  <a:pt x="5" y="1018"/>
                                </a:lnTo>
                                <a:lnTo>
                                  <a:pt x="5" y="1013"/>
                                </a:lnTo>
                                <a:lnTo>
                                  <a:pt x="5" y="1008"/>
                                </a:lnTo>
                                <a:lnTo>
                                  <a:pt x="5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989"/>
                                </a:lnTo>
                                <a:lnTo>
                                  <a:pt x="5" y="984"/>
                                </a:lnTo>
                                <a:lnTo>
                                  <a:pt x="5" y="980"/>
                                </a:lnTo>
                                <a:lnTo>
                                  <a:pt x="24" y="975"/>
                                </a:lnTo>
                                <a:lnTo>
                                  <a:pt x="34" y="970"/>
                                </a:lnTo>
                                <a:lnTo>
                                  <a:pt x="39" y="970"/>
                                </a:lnTo>
                                <a:lnTo>
                                  <a:pt x="48" y="970"/>
                                </a:lnTo>
                                <a:lnTo>
                                  <a:pt x="58" y="975"/>
                                </a:lnTo>
                                <a:lnTo>
                                  <a:pt x="72" y="975"/>
                                </a:lnTo>
                                <a:lnTo>
                                  <a:pt x="87" y="980"/>
                                </a:lnTo>
                                <a:lnTo>
                                  <a:pt x="91" y="989"/>
                                </a:lnTo>
                                <a:lnTo>
                                  <a:pt x="101" y="994"/>
                                </a:lnTo>
                                <a:lnTo>
                                  <a:pt x="111" y="994"/>
                                </a:lnTo>
                                <a:lnTo>
                                  <a:pt x="115" y="994"/>
                                </a:lnTo>
                                <a:lnTo>
                                  <a:pt x="120" y="994"/>
                                </a:lnTo>
                                <a:lnTo>
                                  <a:pt x="130" y="984"/>
                                </a:lnTo>
                                <a:lnTo>
                                  <a:pt x="135" y="984"/>
                                </a:lnTo>
                                <a:lnTo>
                                  <a:pt x="139" y="980"/>
                                </a:lnTo>
                                <a:lnTo>
                                  <a:pt x="149" y="965"/>
                                </a:lnTo>
                                <a:lnTo>
                                  <a:pt x="149" y="960"/>
                                </a:lnTo>
                                <a:lnTo>
                                  <a:pt x="154" y="956"/>
                                </a:lnTo>
                                <a:lnTo>
                                  <a:pt x="159" y="951"/>
                                </a:lnTo>
                                <a:lnTo>
                                  <a:pt x="163" y="941"/>
                                </a:lnTo>
                                <a:lnTo>
                                  <a:pt x="168" y="932"/>
                                </a:lnTo>
                                <a:lnTo>
                                  <a:pt x="168" y="927"/>
                                </a:lnTo>
                                <a:lnTo>
                                  <a:pt x="173" y="927"/>
                                </a:lnTo>
                                <a:lnTo>
                                  <a:pt x="178" y="922"/>
                                </a:lnTo>
                                <a:lnTo>
                                  <a:pt x="182" y="917"/>
                                </a:lnTo>
                                <a:lnTo>
                                  <a:pt x="187" y="917"/>
                                </a:lnTo>
                                <a:lnTo>
                                  <a:pt x="197" y="903"/>
                                </a:lnTo>
                                <a:lnTo>
                                  <a:pt x="202" y="903"/>
                                </a:lnTo>
                                <a:lnTo>
                                  <a:pt x="231" y="903"/>
                                </a:lnTo>
                                <a:lnTo>
                                  <a:pt x="235" y="903"/>
                                </a:lnTo>
                                <a:lnTo>
                                  <a:pt x="240" y="903"/>
                                </a:lnTo>
                                <a:lnTo>
                                  <a:pt x="255" y="912"/>
                                </a:lnTo>
                                <a:lnTo>
                                  <a:pt x="264" y="912"/>
                                </a:lnTo>
                                <a:lnTo>
                                  <a:pt x="269" y="922"/>
                                </a:lnTo>
                                <a:lnTo>
                                  <a:pt x="274" y="927"/>
                                </a:lnTo>
                                <a:lnTo>
                                  <a:pt x="283" y="932"/>
                                </a:lnTo>
                                <a:lnTo>
                                  <a:pt x="288" y="932"/>
                                </a:lnTo>
                                <a:lnTo>
                                  <a:pt x="293" y="936"/>
                                </a:lnTo>
                                <a:lnTo>
                                  <a:pt x="302" y="941"/>
                                </a:lnTo>
                                <a:lnTo>
                                  <a:pt x="322" y="946"/>
                                </a:lnTo>
                                <a:lnTo>
                                  <a:pt x="355" y="936"/>
                                </a:lnTo>
                                <a:lnTo>
                                  <a:pt x="360" y="932"/>
                                </a:lnTo>
                                <a:lnTo>
                                  <a:pt x="365" y="932"/>
                                </a:lnTo>
                                <a:lnTo>
                                  <a:pt x="370" y="922"/>
                                </a:lnTo>
                                <a:lnTo>
                                  <a:pt x="384" y="912"/>
                                </a:lnTo>
                                <a:lnTo>
                                  <a:pt x="399" y="903"/>
                                </a:lnTo>
                                <a:lnTo>
                                  <a:pt x="403" y="898"/>
                                </a:lnTo>
                                <a:lnTo>
                                  <a:pt x="413" y="888"/>
                                </a:lnTo>
                                <a:lnTo>
                                  <a:pt x="418" y="888"/>
                                </a:lnTo>
                                <a:lnTo>
                                  <a:pt x="427" y="884"/>
                                </a:lnTo>
                                <a:lnTo>
                                  <a:pt x="427" y="874"/>
                                </a:lnTo>
                                <a:lnTo>
                                  <a:pt x="432" y="869"/>
                                </a:lnTo>
                                <a:lnTo>
                                  <a:pt x="437" y="860"/>
                                </a:lnTo>
                                <a:lnTo>
                                  <a:pt x="447" y="850"/>
                                </a:lnTo>
                                <a:lnTo>
                                  <a:pt x="447" y="840"/>
                                </a:lnTo>
                                <a:lnTo>
                                  <a:pt x="451" y="831"/>
                                </a:lnTo>
                                <a:lnTo>
                                  <a:pt x="456" y="821"/>
                                </a:lnTo>
                                <a:lnTo>
                                  <a:pt x="461" y="812"/>
                                </a:lnTo>
                                <a:lnTo>
                                  <a:pt x="461" y="807"/>
                                </a:lnTo>
                                <a:lnTo>
                                  <a:pt x="466" y="797"/>
                                </a:lnTo>
                                <a:lnTo>
                                  <a:pt x="471" y="792"/>
                                </a:lnTo>
                                <a:lnTo>
                                  <a:pt x="475" y="778"/>
                                </a:lnTo>
                                <a:lnTo>
                                  <a:pt x="485" y="768"/>
                                </a:lnTo>
                                <a:lnTo>
                                  <a:pt x="485" y="764"/>
                                </a:lnTo>
                                <a:lnTo>
                                  <a:pt x="490" y="754"/>
                                </a:lnTo>
                                <a:lnTo>
                                  <a:pt x="495" y="754"/>
                                </a:lnTo>
                                <a:lnTo>
                                  <a:pt x="495" y="744"/>
                                </a:lnTo>
                                <a:lnTo>
                                  <a:pt x="495" y="740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25"/>
                                </a:lnTo>
                                <a:lnTo>
                                  <a:pt x="490" y="720"/>
                                </a:lnTo>
                                <a:lnTo>
                                  <a:pt x="490" y="711"/>
                                </a:lnTo>
                                <a:lnTo>
                                  <a:pt x="485" y="687"/>
                                </a:lnTo>
                                <a:lnTo>
                                  <a:pt x="480" y="672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34"/>
                                </a:lnTo>
                                <a:lnTo>
                                  <a:pt x="485" y="624"/>
                                </a:lnTo>
                                <a:lnTo>
                                  <a:pt x="490" y="620"/>
                                </a:lnTo>
                                <a:lnTo>
                                  <a:pt x="490" y="615"/>
                                </a:lnTo>
                                <a:lnTo>
                                  <a:pt x="490" y="605"/>
                                </a:lnTo>
                                <a:lnTo>
                                  <a:pt x="485" y="596"/>
                                </a:lnTo>
                                <a:lnTo>
                                  <a:pt x="480" y="586"/>
                                </a:lnTo>
                                <a:lnTo>
                                  <a:pt x="475" y="581"/>
                                </a:lnTo>
                                <a:lnTo>
                                  <a:pt x="471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56" y="557"/>
                                </a:lnTo>
                                <a:lnTo>
                                  <a:pt x="456" y="552"/>
                                </a:lnTo>
                                <a:lnTo>
                                  <a:pt x="451" y="547"/>
                                </a:lnTo>
                                <a:lnTo>
                                  <a:pt x="447" y="543"/>
                                </a:lnTo>
                                <a:lnTo>
                                  <a:pt x="442" y="538"/>
                                </a:lnTo>
                                <a:lnTo>
                                  <a:pt x="437" y="524"/>
                                </a:lnTo>
                                <a:lnTo>
                                  <a:pt x="442" y="509"/>
                                </a:lnTo>
                                <a:lnTo>
                                  <a:pt x="442" y="504"/>
                                </a:lnTo>
                                <a:lnTo>
                                  <a:pt x="447" y="495"/>
                                </a:lnTo>
                                <a:lnTo>
                                  <a:pt x="447" y="490"/>
                                </a:lnTo>
                                <a:lnTo>
                                  <a:pt x="447" y="485"/>
                                </a:lnTo>
                                <a:lnTo>
                                  <a:pt x="451" y="480"/>
                                </a:lnTo>
                                <a:lnTo>
                                  <a:pt x="451" y="466"/>
                                </a:lnTo>
                                <a:lnTo>
                                  <a:pt x="456" y="452"/>
                                </a:lnTo>
                                <a:lnTo>
                                  <a:pt x="456" y="44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27"/>
                                </a:lnTo>
                                <a:lnTo>
                                  <a:pt x="456" y="423"/>
                                </a:lnTo>
                                <a:lnTo>
                                  <a:pt x="461" y="418"/>
                                </a:lnTo>
                                <a:lnTo>
                                  <a:pt x="466" y="408"/>
                                </a:lnTo>
                                <a:lnTo>
                                  <a:pt x="471" y="399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89"/>
                                </a:lnTo>
                                <a:lnTo>
                                  <a:pt x="480" y="389"/>
                                </a:lnTo>
                                <a:lnTo>
                                  <a:pt x="485" y="384"/>
                                </a:lnTo>
                                <a:lnTo>
                                  <a:pt x="485" y="380"/>
                                </a:lnTo>
                                <a:lnTo>
                                  <a:pt x="490" y="375"/>
                                </a:lnTo>
                                <a:lnTo>
                                  <a:pt x="495" y="370"/>
                                </a:lnTo>
                                <a:lnTo>
                                  <a:pt x="495" y="360"/>
                                </a:lnTo>
                                <a:lnTo>
                                  <a:pt x="499" y="356"/>
                                </a:lnTo>
                                <a:lnTo>
                                  <a:pt x="504" y="351"/>
                                </a:lnTo>
                                <a:lnTo>
                                  <a:pt x="514" y="332"/>
                                </a:lnTo>
                                <a:lnTo>
                                  <a:pt x="519" y="327"/>
                                </a:lnTo>
                                <a:lnTo>
                                  <a:pt x="519" y="322"/>
                                </a:lnTo>
                                <a:lnTo>
                                  <a:pt x="523" y="322"/>
                                </a:lnTo>
                                <a:lnTo>
                                  <a:pt x="523" y="312"/>
                                </a:lnTo>
                                <a:lnTo>
                                  <a:pt x="523" y="303"/>
                                </a:lnTo>
                                <a:lnTo>
                                  <a:pt x="528" y="293"/>
                                </a:lnTo>
                                <a:lnTo>
                                  <a:pt x="523" y="279"/>
                                </a:lnTo>
                                <a:lnTo>
                                  <a:pt x="519" y="264"/>
                                </a:lnTo>
                                <a:lnTo>
                                  <a:pt x="514" y="255"/>
                                </a:lnTo>
                                <a:lnTo>
                                  <a:pt x="509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95" y="221"/>
                                </a:lnTo>
                                <a:lnTo>
                                  <a:pt x="495" y="212"/>
                                </a:lnTo>
                                <a:lnTo>
                                  <a:pt x="495" y="202"/>
                                </a:lnTo>
                                <a:lnTo>
                                  <a:pt x="495" y="192"/>
                                </a:lnTo>
                                <a:lnTo>
                                  <a:pt x="499" y="178"/>
                                </a:lnTo>
                                <a:lnTo>
                                  <a:pt x="499" y="168"/>
                                </a:lnTo>
                                <a:lnTo>
                                  <a:pt x="504" y="130"/>
                                </a:lnTo>
                                <a:lnTo>
                                  <a:pt x="509" y="120"/>
                                </a:lnTo>
                                <a:lnTo>
                                  <a:pt x="514" y="111"/>
                                </a:lnTo>
                                <a:lnTo>
                                  <a:pt x="519" y="92"/>
                                </a:lnTo>
                                <a:lnTo>
                                  <a:pt x="519" y="87"/>
                                </a:lnTo>
                                <a:lnTo>
                                  <a:pt x="523" y="72"/>
                                </a:lnTo>
                                <a:lnTo>
                                  <a:pt x="528" y="53"/>
                                </a:lnTo>
                                <a:lnTo>
                                  <a:pt x="533" y="53"/>
                                </a:lnTo>
                                <a:lnTo>
                                  <a:pt x="533" y="48"/>
                                </a:lnTo>
                                <a:lnTo>
                                  <a:pt x="542" y="48"/>
                                </a:lnTo>
                                <a:lnTo>
                                  <a:pt x="547" y="44"/>
                                </a:lnTo>
                                <a:lnTo>
                                  <a:pt x="557" y="44"/>
                                </a:lnTo>
                                <a:lnTo>
                                  <a:pt x="567" y="44"/>
                                </a:lnTo>
                                <a:lnTo>
                                  <a:pt x="586" y="58"/>
                                </a:lnTo>
                                <a:lnTo>
                                  <a:pt x="605" y="63"/>
                                </a:lnTo>
                                <a:lnTo>
                                  <a:pt x="619" y="72"/>
                                </a:lnTo>
                                <a:lnTo>
                                  <a:pt x="634" y="77"/>
                                </a:lnTo>
                                <a:lnTo>
                                  <a:pt x="653" y="87"/>
                                </a:lnTo>
                                <a:lnTo>
                                  <a:pt x="662" y="92"/>
                                </a:lnTo>
                                <a:lnTo>
                                  <a:pt x="677" y="96"/>
                                </a:lnTo>
                                <a:lnTo>
                                  <a:pt x="687" y="101"/>
                                </a:lnTo>
                                <a:lnTo>
                                  <a:pt x="696" y="106"/>
                                </a:lnTo>
                                <a:lnTo>
                                  <a:pt x="706" y="106"/>
                                </a:lnTo>
                                <a:lnTo>
                                  <a:pt x="711" y="106"/>
                                </a:lnTo>
                                <a:lnTo>
                                  <a:pt x="739" y="106"/>
                                </a:lnTo>
                                <a:lnTo>
                                  <a:pt x="763" y="106"/>
                                </a:lnTo>
                                <a:lnTo>
                                  <a:pt x="773" y="101"/>
                                </a:lnTo>
                                <a:lnTo>
                                  <a:pt x="782" y="101"/>
                                </a:lnTo>
                                <a:lnTo>
                                  <a:pt x="802" y="92"/>
                                </a:lnTo>
                                <a:lnTo>
                                  <a:pt x="811" y="87"/>
                                </a:lnTo>
                                <a:lnTo>
                                  <a:pt x="816" y="87"/>
                                </a:lnTo>
                                <a:lnTo>
                                  <a:pt x="835" y="87"/>
                                </a:lnTo>
                                <a:lnTo>
                                  <a:pt x="840" y="87"/>
                                </a:lnTo>
                                <a:lnTo>
                                  <a:pt x="845" y="87"/>
                                </a:lnTo>
                                <a:lnTo>
                                  <a:pt x="855" y="82"/>
                                </a:lnTo>
                                <a:lnTo>
                                  <a:pt x="859" y="82"/>
                                </a:lnTo>
                                <a:lnTo>
                                  <a:pt x="864" y="82"/>
                                </a:lnTo>
                                <a:lnTo>
                                  <a:pt x="879" y="77"/>
                                </a:lnTo>
                                <a:lnTo>
                                  <a:pt x="883" y="72"/>
                                </a:lnTo>
                                <a:lnTo>
                                  <a:pt x="902" y="53"/>
                                </a:lnTo>
                                <a:lnTo>
                                  <a:pt x="912" y="44"/>
                                </a:lnTo>
                                <a:lnTo>
                                  <a:pt x="941" y="34"/>
                                </a:lnTo>
                                <a:lnTo>
                                  <a:pt x="951" y="34"/>
                                </a:lnTo>
                                <a:lnTo>
                                  <a:pt x="965" y="34"/>
                                </a:lnTo>
                                <a:lnTo>
                                  <a:pt x="984" y="29"/>
                                </a:lnTo>
                                <a:lnTo>
                                  <a:pt x="994" y="34"/>
                                </a:lnTo>
                                <a:lnTo>
                                  <a:pt x="1003" y="34"/>
                                </a:lnTo>
                                <a:lnTo>
                                  <a:pt x="1008" y="29"/>
                                </a:lnTo>
                                <a:lnTo>
                                  <a:pt x="1013" y="29"/>
                                </a:lnTo>
                                <a:lnTo>
                                  <a:pt x="1018" y="29"/>
                                </a:lnTo>
                                <a:lnTo>
                                  <a:pt x="1022" y="24"/>
                                </a:lnTo>
                                <a:lnTo>
                                  <a:pt x="1027" y="20"/>
                                </a:lnTo>
                                <a:lnTo>
                                  <a:pt x="1037" y="15"/>
                                </a:lnTo>
                                <a:lnTo>
                                  <a:pt x="1042" y="15"/>
                                </a:lnTo>
                                <a:lnTo>
                                  <a:pt x="1051" y="10"/>
                                </a:lnTo>
                                <a:lnTo>
                                  <a:pt x="1056" y="5"/>
                                </a:lnTo>
                                <a:lnTo>
                                  <a:pt x="1066" y="5"/>
                                </a:lnTo>
                                <a:lnTo>
                                  <a:pt x="1090" y="0"/>
                                </a:lnTo>
                                <a:lnTo>
                                  <a:pt x="1114" y="5"/>
                                </a:lnTo>
                                <a:lnTo>
                                  <a:pt x="1133" y="0"/>
                                </a:lnTo>
                                <a:lnTo>
                                  <a:pt x="1157" y="10"/>
                                </a:lnTo>
                                <a:lnTo>
                                  <a:pt x="1176" y="10"/>
                                </a:lnTo>
                                <a:lnTo>
                                  <a:pt x="1186" y="15"/>
                                </a:lnTo>
                                <a:lnTo>
                                  <a:pt x="1195" y="20"/>
                                </a:lnTo>
                                <a:lnTo>
                                  <a:pt x="1215" y="29"/>
                                </a:lnTo>
                                <a:lnTo>
                                  <a:pt x="1219" y="29"/>
                                </a:lnTo>
                                <a:lnTo>
                                  <a:pt x="1229" y="34"/>
                                </a:lnTo>
                                <a:lnTo>
                                  <a:pt x="1239" y="39"/>
                                </a:lnTo>
                                <a:lnTo>
                                  <a:pt x="1248" y="48"/>
                                </a:lnTo>
                                <a:lnTo>
                                  <a:pt x="1258" y="53"/>
                                </a:lnTo>
                                <a:lnTo>
                                  <a:pt x="1262" y="58"/>
                                </a:lnTo>
                                <a:lnTo>
                                  <a:pt x="1272" y="63"/>
                                </a:lnTo>
                                <a:lnTo>
                                  <a:pt x="1291" y="72"/>
                                </a:lnTo>
                                <a:lnTo>
                                  <a:pt x="1296" y="82"/>
                                </a:lnTo>
                                <a:lnTo>
                                  <a:pt x="1311" y="96"/>
                                </a:lnTo>
                                <a:lnTo>
                                  <a:pt x="1325" y="116"/>
                                </a:lnTo>
                                <a:lnTo>
                                  <a:pt x="1330" y="125"/>
                                </a:lnTo>
                                <a:lnTo>
                                  <a:pt x="1339" y="135"/>
                                </a:lnTo>
                                <a:lnTo>
                                  <a:pt x="1344" y="149"/>
                                </a:lnTo>
                                <a:lnTo>
                                  <a:pt x="1349" y="159"/>
                                </a:lnTo>
                                <a:lnTo>
                                  <a:pt x="1354" y="164"/>
                                </a:lnTo>
                                <a:lnTo>
                                  <a:pt x="1363" y="178"/>
                                </a:lnTo>
                                <a:lnTo>
                                  <a:pt x="1373" y="192"/>
                                </a:lnTo>
                                <a:lnTo>
                                  <a:pt x="1392" y="216"/>
                                </a:lnTo>
                                <a:lnTo>
                                  <a:pt x="1402" y="231"/>
                                </a:lnTo>
                                <a:lnTo>
                                  <a:pt x="1416" y="245"/>
                                </a:lnTo>
                                <a:lnTo>
                                  <a:pt x="1431" y="255"/>
                                </a:lnTo>
                                <a:lnTo>
                                  <a:pt x="1445" y="264"/>
                                </a:lnTo>
                                <a:lnTo>
                                  <a:pt x="1455" y="274"/>
                                </a:lnTo>
                                <a:lnTo>
                                  <a:pt x="1474" y="284"/>
                                </a:lnTo>
                                <a:lnTo>
                                  <a:pt x="1488" y="293"/>
                                </a:lnTo>
                                <a:lnTo>
                                  <a:pt x="1498" y="298"/>
                                </a:lnTo>
                                <a:lnTo>
                                  <a:pt x="1512" y="312"/>
                                </a:lnTo>
                                <a:lnTo>
                                  <a:pt x="1517" y="317"/>
                                </a:lnTo>
                                <a:lnTo>
                                  <a:pt x="1522" y="327"/>
                                </a:lnTo>
                                <a:lnTo>
                                  <a:pt x="1522" y="341"/>
                                </a:lnTo>
                                <a:lnTo>
                                  <a:pt x="1522" y="356"/>
                                </a:lnTo>
                                <a:lnTo>
                                  <a:pt x="1517" y="370"/>
                                </a:lnTo>
                                <a:lnTo>
                                  <a:pt x="1517" y="384"/>
                                </a:lnTo>
                                <a:lnTo>
                                  <a:pt x="1512" y="399"/>
                                </a:lnTo>
                                <a:lnTo>
                                  <a:pt x="1517" y="413"/>
                                </a:lnTo>
                                <a:lnTo>
                                  <a:pt x="1517" y="423"/>
                                </a:lnTo>
                                <a:lnTo>
                                  <a:pt x="1522" y="427"/>
                                </a:lnTo>
                                <a:lnTo>
                                  <a:pt x="1541" y="437"/>
                                </a:lnTo>
                                <a:lnTo>
                                  <a:pt x="1551" y="442"/>
                                </a:lnTo>
                                <a:lnTo>
                                  <a:pt x="1555" y="437"/>
                                </a:lnTo>
                                <a:lnTo>
                                  <a:pt x="1560" y="437"/>
                                </a:lnTo>
                                <a:lnTo>
                                  <a:pt x="1565" y="437"/>
                                </a:lnTo>
                                <a:lnTo>
                                  <a:pt x="1575" y="432"/>
                                </a:lnTo>
                                <a:lnTo>
                                  <a:pt x="1579" y="427"/>
                                </a:lnTo>
                                <a:lnTo>
                                  <a:pt x="1584" y="423"/>
                                </a:lnTo>
                                <a:lnTo>
                                  <a:pt x="1589" y="423"/>
                                </a:lnTo>
                                <a:lnTo>
                                  <a:pt x="1594" y="418"/>
                                </a:lnTo>
                                <a:lnTo>
                                  <a:pt x="1599" y="413"/>
                                </a:lnTo>
                                <a:lnTo>
                                  <a:pt x="1608" y="408"/>
                                </a:lnTo>
                                <a:lnTo>
                                  <a:pt x="1613" y="404"/>
                                </a:lnTo>
                                <a:lnTo>
                                  <a:pt x="1618" y="404"/>
                                </a:lnTo>
                                <a:lnTo>
                                  <a:pt x="1627" y="394"/>
                                </a:lnTo>
                                <a:lnTo>
                                  <a:pt x="1632" y="384"/>
                                </a:lnTo>
                                <a:lnTo>
                                  <a:pt x="1642" y="380"/>
                                </a:lnTo>
                                <a:lnTo>
                                  <a:pt x="1647" y="375"/>
                                </a:lnTo>
                                <a:lnTo>
                                  <a:pt x="1671" y="370"/>
                                </a:lnTo>
                                <a:lnTo>
                                  <a:pt x="1685" y="370"/>
                                </a:lnTo>
                                <a:lnTo>
                                  <a:pt x="1695" y="375"/>
                                </a:lnTo>
                                <a:lnTo>
                                  <a:pt x="1704" y="380"/>
                                </a:lnTo>
                                <a:lnTo>
                                  <a:pt x="1757" y="423"/>
                                </a:lnTo>
                                <a:lnTo>
                                  <a:pt x="1767" y="423"/>
                                </a:lnTo>
                                <a:lnTo>
                                  <a:pt x="1776" y="423"/>
                                </a:lnTo>
                                <a:lnTo>
                                  <a:pt x="1786" y="423"/>
                                </a:lnTo>
                                <a:lnTo>
                                  <a:pt x="1805" y="418"/>
                                </a:lnTo>
                                <a:lnTo>
                                  <a:pt x="1824" y="423"/>
                                </a:lnTo>
                                <a:lnTo>
                                  <a:pt x="1834" y="427"/>
                                </a:lnTo>
                                <a:lnTo>
                                  <a:pt x="1848" y="437"/>
                                </a:lnTo>
                                <a:lnTo>
                                  <a:pt x="1862" y="452"/>
                                </a:lnTo>
                                <a:lnTo>
                                  <a:pt x="1882" y="466"/>
                                </a:lnTo>
                                <a:lnTo>
                                  <a:pt x="1891" y="480"/>
                                </a:lnTo>
                                <a:lnTo>
                                  <a:pt x="1901" y="495"/>
                                </a:lnTo>
                                <a:lnTo>
                                  <a:pt x="1911" y="509"/>
                                </a:lnTo>
                                <a:lnTo>
                                  <a:pt x="1920" y="524"/>
                                </a:lnTo>
                                <a:lnTo>
                                  <a:pt x="1925" y="533"/>
                                </a:lnTo>
                                <a:lnTo>
                                  <a:pt x="1939" y="557"/>
                                </a:lnTo>
                                <a:lnTo>
                                  <a:pt x="1949" y="572"/>
                                </a:lnTo>
                                <a:lnTo>
                                  <a:pt x="1959" y="586"/>
                                </a:lnTo>
                                <a:lnTo>
                                  <a:pt x="1973" y="600"/>
                                </a:lnTo>
                                <a:lnTo>
                                  <a:pt x="1978" y="620"/>
                                </a:lnTo>
                                <a:lnTo>
                                  <a:pt x="1997" y="644"/>
                                </a:lnTo>
                                <a:lnTo>
                                  <a:pt x="2016" y="663"/>
                                </a:lnTo>
                                <a:lnTo>
                                  <a:pt x="2031" y="677"/>
                                </a:lnTo>
                                <a:lnTo>
                                  <a:pt x="2040" y="682"/>
                                </a:lnTo>
                                <a:lnTo>
                                  <a:pt x="2064" y="687"/>
                                </a:lnTo>
                                <a:lnTo>
                                  <a:pt x="2074" y="687"/>
                                </a:lnTo>
                                <a:lnTo>
                                  <a:pt x="2083" y="682"/>
                                </a:lnTo>
                                <a:lnTo>
                                  <a:pt x="2093" y="672"/>
                                </a:lnTo>
                                <a:lnTo>
                                  <a:pt x="2102" y="663"/>
                                </a:lnTo>
                                <a:lnTo>
                                  <a:pt x="2122" y="658"/>
                                </a:lnTo>
                                <a:lnTo>
                                  <a:pt x="2127" y="658"/>
                                </a:lnTo>
                                <a:lnTo>
                                  <a:pt x="2136" y="663"/>
                                </a:lnTo>
                                <a:lnTo>
                                  <a:pt x="2151" y="658"/>
                                </a:lnTo>
                                <a:lnTo>
                                  <a:pt x="2155" y="658"/>
                                </a:lnTo>
                                <a:lnTo>
                                  <a:pt x="2165" y="653"/>
                                </a:lnTo>
                                <a:lnTo>
                                  <a:pt x="2175" y="644"/>
                                </a:lnTo>
                                <a:lnTo>
                                  <a:pt x="2179" y="644"/>
                                </a:lnTo>
                                <a:lnTo>
                                  <a:pt x="2194" y="644"/>
                                </a:lnTo>
                                <a:lnTo>
                                  <a:pt x="2203" y="644"/>
                                </a:lnTo>
                                <a:lnTo>
                                  <a:pt x="2213" y="644"/>
                                </a:lnTo>
                                <a:lnTo>
                                  <a:pt x="2242" y="644"/>
                                </a:lnTo>
                                <a:lnTo>
                                  <a:pt x="2247" y="639"/>
                                </a:lnTo>
                                <a:lnTo>
                                  <a:pt x="2256" y="639"/>
                                </a:lnTo>
                                <a:lnTo>
                                  <a:pt x="2285" y="639"/>
                                </a:lnTo>
                                <a:lnTo>
                                  <a:pt x="2295" y="634"/>
                                </a:lnTo>
                                <a:lnTo>
                                  <a:pt x="2304" y="634"/>
                                </a:lnTo>
                                <a:lnTo>
                                  <a:pt x="2309" y="634"/>
                                </a:lnTo>
                                <a:lnTo>
                                  <a:pt x="2333" y="629"/>
                                </a:lnTo>
                                <a:lnTo>
                                  <a:pt x="2342" y="629"/>
                                </a:lnTo>
                                <a:lnTo>
                                  <a:pt x="2357" y="629"/>
                                </a:lnTo>
                                <a:lnTo>
                                  <a:pt x="2367" y="624"/>
                                </a:lnTo>
                                <a:lnTo>
                                  <a:pt x="2376" y="620"/>
                                </a:lnTo>
                                <a:lnTo>
                                  <a:pt x="2381" y="615"/>
                                </a:lnTo>
                                <a:lnTo>
                                  <a:pt x="2391" y="6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10640"/>
                            <a:ext cx="10522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719">
                                <a:moveTo>
                                  <a:pt x="638" y="10"/>
                                </a:moveTo>
                                <a:lnTo>
                                  <a:pt x="643" y="10"/>
                                </a:lnTo>
                                <a:lnTo>
                                  <a:pt x="648" y="19"/>
                                </a:lnTo>
                                <a:lnTo>
                                  <a:pt x="653" y="29"/>
                                </a:lnTo>
                                <a:lnTo>
                                  <a:pt x="653" y="34"/>
                                </a:lnTo>
                                <a:lnTo>
                                  <a:pt x="657" y="39"/>
                                </a:lnTo>
                                <a:lnTo>
                                  <a:pt x="667" y="53"/>
                                </a:lnTo>
                                <a:lnTo>
                                  <a:pt x="672" y="58"/>
                                </a:lnTo>
                                <a:lnTo>
                                  <a:pt x="681" y="63"/>
                                </a:lnTo>
                                <a:lnTo>
                                  <a:pt x="686" y="63"/>
                                </a:lnTo>
                                <a:lnTo>
                                  <a:pt x="696" y="68"/>
                                </a:lnTo>
                                <a:lnTo>
                                  <a:pt x="701" y="68"/>
                                </a:lnTo>
                                <a:lnTo>
                                  <a:pt x="710" y="72"/>
                                </a:lnTo>
                                <a:lnTo>
                                  <a:pt x="715" y="77"/>
                                </a:lnTo>
                                <a:lnTo>
                                  <a:pt x="720" y="82"/>
                                </a:lnTo>
                                <a:lnTo>
                                  <a:pt x="729" y="92"/>
                                </a:lnTo>
                                <a:lnTo>
                                  <a:pt x="739" y="92"/>
                                </a:lnTo>
                                <a:lnTo>
                                  <a:pt x="749" y="96"/>
                                </a:lnTo>
                                <a:lnTo>
                                  <a:pt x="753" y="96"/>
                                </a:lnTo>
                                <a:lnTo>
                                  <a:pt x="763" y="101"/>
                                </a:lnTo>
                                <a:lnTo>
                                  <a:pt x="763" y="111"/>
                                </a:lnTo>
                                <a:lnTo>
                                  <a:pt x="768" y="111"/>
                                </a:lnTo>
                                <a:lnTo>
                                  <a:pt x="773" y="116"/>
                                </a:lnTo>
                                <a:lnTo>
                                  <a:pt x="773" y="130"/>
                                </a:lnTo>
                                <a:lnTo>
                                  <a:pt x="773" y="139"/>
                                </a:lnTo>
                                <a:lnTo>
                                  <a:pt x="763" y="149"/>
                                </a:lnTo>
                                <a:lnTo>
                                  <a:pt x="753" y="159"/>
                                </a:lnTo>
                                <a:lnTo>
                                  <a:pt x="763" y="164"/>
                                </a:lnTo>
                                <a:lnTo>
                                  <a:pt x="763" y="173"/>
                                </a:lnTo>
                                <a:lnTo>
                                  <a:pt x="749" y="178"/>
                                </a:lnTo>
                                <a:lnTo>
                                  <a:pt x="744" y="183"/>
                                </a:lnTo>
                                <a:lnTo>
                                  <a:pt x="749" y="192"/>
                                </a:lnTo>
                                <a:lnTo>
                                  <a:pt x="749" y="197"/>
                                </a:lnTo>
                                <a:lnTo>
                                  <a:pt x="758" y="216"/>
                                </a:lnTo>
                                <a:lnTo>
                                  <a:pt x="758" y="221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40"/>
                                </a:lnTo>
                                <a:lnTo>
                                  <a:pt x="763" y="250"/>
                                </a:lnTo>
                                <a:lnTo>
                                  <a:pt x="763" y="255"/>
                                </a:lnTo>
                                <a:lnTo>
                                  <a:pt x="773" y="250"/>
                                </a:lnTo>
                                <a:lnTo>
                                  <a:pt x="777" y="255"/>
                                </a:lnTo>
                                <a:lnTo>
                                  <a:pt x="787" y="259"/>
                                </a:lnTo>
                                <a:lnTo>
                                  <a:pt x="792" y="259"/>
                                </a:lnTo>
                                <a:lnTo>
                                  <a:pt x="797" y="269"/>
                                </a:lnTo>
                                <a:lnTo>
                                  <a:pt x="806" y="274"/>
                                </a:lnTo>
                                <a:lnTo>
                                  <a:pt x="811" y="279"/>
                                </a:lnTo>
                                <a:lnTo>
                                  <a:pt x="811" y="284"/>
                                </a:lnTo>
                                <a:lnTo>
                                  <a:pt x="816" y="293"/>
                                </a:lnTo>
                                <a:lnTo>
                                  <a:pt x="821" y="308"/>
                                </a:lnTo>
                                <a:lnTo>
                                  <a:pt x="821" y="317"/>
                                </a:lnTo>
                                <a:lnTo>
                                  <a:pt x="821" y="322"/>
                                </a:lnTo>
                                <a:lnTo>
                                  <a:pt x="825" y="327"/>
                                </a:lnTo>
                                <a:lnTo>
                                  <a:pt x="830" y="332"/>
                                </a:lnTo>
                                <a:lnTo>
                                  <a:pt x="830" y="341"/>
                                </a:lnTo>
                                <a:lnTo>
                                  <a:pt x="835" y="356"/>
                                </a:lnTo>
                                <a:lnTo>
                                  <a:pt x="840" y="351"/>
                                </a:lnTo>
                                <a:lnTo>
                                  <a:pt x="845" y="346"/>
                                </a:lnTo>
                                <a:lnTo>
                                  <a:pt x="854" y="346"/>
                                </a:lnTo>
                                <a:lnTo>
                                  <a:pt x="859" y="341"/>
                                </a:lnTo>
                                <a:lnTo>
                                  <a:pt x="859" y="336"/>
                                </a:lnTo>
                                <a:lnTo>
                                  <a:pt x="873" y="336"/>
                                </a:lnTo>
                                <a:lnTo>
                                  <a:pt x="873" y="332"/>
                                </a:lnTo>
                                <a:lnTo>
                                  <a:pt x="878" y="317"/>
                                </a:lnTo>
                                <a:lnTo>
                                  <a:pt x="878" y="312"/>
                                </a:lnTo>
                                <a:lnTo>
                                  <a:pt x="878" y="288"/>
                                </a:lnTo>
                                <a:lnTo>
                                  <a:pt x="883" y="288"/>
                                </a:lnTo>
                                <a:lnTo>
                                  <a:pt x="883" y="284"/>
                                </a:lnTo>
                                <a:lnTo>
                                  <a:pt x="888" y="284"/>
                                </a:lnTo>
                                <a:lnTo>
                                  <a:pt x="893" y="279"/>
                                </a:lnTo>
                                <a:lnTo>
                                  <a:pt x="897" y="279"/>
                                </a:lnTo>
                                <a:lnTo>
                                  <a:pt x="897" y="274"/>
                                </a:lnTo>
                                <a:lnTo>
                                  <a:pt x="897" y="269"/>
                                </a:lnTo>
                                <a:lnTo>
                                  <a:pt x="902" y="269"/>
                                </a:lnTo>
                                <a:lnTo>
                                  <a:pt x="902" y="264"/>
                                </a:lnTo>
                                <a:lnTo>
                                  <a:pt x="907" y="264"/>
                                </a:lnTo>
                                <a:lnTo>
                                  <a:pt x="907" y="259"/>
                                </a:lnTo>
                                <a:lnTo>
                                  <a:pt x="907" y="255"/>
                                </a:lnTo>
                                <a:lnTo>
                                  <a:pt x="912" y="255"/>
                                </a:lnTo>
                                <a:lnTo>
                                  <a:pt x="912" y="250"/>
                                </a:lnTo>
                                <a:lnTo>
                                  <a:pt x="912" y="245"/>
                                </a:lnTo>
                                <a:lnTo>
                                  <a:pt x="912" y="240"/>
                                </a:lnTo>
                                <a:lnTo>
                                  <a:pt x="917" y="240"/>
                                </a:lnTo>
                                <a:lnTo>
                                  <a:pt x="917" y="236"/>
                                </a:lnTo>
                                <a:lnTo>
                                  <a:pt x="917" y="231"/>
                                </a:lnTo>
                                <a:lnTo>
                                  <a:pt x="921" y="231"/>
                                </a:lnTo>
                                <a:lnTo>
                                  <a:pt x="921" y="226"/>
                                </a:lnTo>
                                <a:lnTo>
                                  <a:pt x="926" y="226"/>
                                </a:lnTo>
                                <a:lnTo>
                                  <a:pt x="926" y="221"/>
                                </a:lnTo>
                                <a:lnTo>
                                  <a:pt x="926" y="192"/>
                                </a:lnTo>
                                <a:lnTo>
                                  <a:pt x="931" y="192"/>
                                </a:lnTo>
                                <a:lnTo>
                                  <a:pt x="931" y="188"/>
                                </a:lnTo>
                                <a:lnTo>
                                  <a:pt x="931" y="183"/>
                                </a:lnTo>
                                <a:lnTo>
                                  <a:pt x="936" y="183"/>
                                </a:lnTo>
                                <a:lnTo>
                                  <a:pt x="936" y="178"/>
                                </a:lnTo>
                                <a:lnTo>
                                  <a:pt x="965" y="178"/>
                                </a:lnTo>
                                <a:lnTo>
                                  <a:pt x="965" y="173"/>
                                </a:lnTo>
                                <a:lnTo>
                                  <a:pt x="969" y="173"/>
                                </a:lnTo>
                                <a:lnTo>
                                  <a:pt x="969" y="168"/>
                                </a:lnTo>
                                <a:lnTo>
                                  <a:pt x="969" y="164"/>
                                </a:lnTo>
                                <a:lnTo>
                                  <a:pt x="969" y="159"/>
                                </a:lnTo>
                                <a:lnTo>
                                  <a:pt x="974" y="159"/>
                                </a:lnTo>
                                <a:lnTo>
                                  <a:pt x="974" y="154"/>
                                </a:lnTo>
                                <a:lnTo>
                                  <a:pt x="974" y="149"/>
                                </a:lnTo>
                                <a:lnTo>
                                  <a:pt x="979" y="149"/>
                                </a:lnTo>
                                <a:lnTo>
                                  <a:pt x="984" y="144"/>
                                </a:lnTo>
                                <a:lnTo>
                                  <a:pt x="993" y="144"/>
                                </a:lnTo>
                                <a:lnTo>
                                  <a:pt x="993" y="139"/>
                                </a:lnTo>
                                <a:lnTo>
                                  <a:pt x="998" y="139"/>
                                </a:lnTo>
                                <a:lnTo>
                                  <a:pt x="998" y="135"/>
                                </a:lnTo>
                                <a:lnTo>
                                  <a:pt x="998" y="130"/>
                                </a:lnTo>
                                <a:lnTo>
                                  <a:pt x="998" y="125"/>
                                </a:lnTo>
                                <a:lnTo>
                                  <a:pt x="998" y="120"/>
                                </a:lnTo>
                                <a:lnTo>
                                  <a:pt x="1003" y="125"/>
                                </a:lnTo>
                                <a:lnTo>
                                  <a:pt x="1008" y="130"/>
                                </a:lnTo>
                                <a:lnTo>
                                  <a:pt x="1013" y="135"/>
                                </a:lnTo>
                                <a:lnTo>
                                  <a:pt x="1013" y="139"/>
                                </a:lnTo>
                                <a:lnTo>
                                  <a:pt x="1027" y="139"/>
                                </a:lnTo>
                                <a:lnTo>
                                  <a:pt x="1037" y="144"/>
                                </a:lnTo>
                                <a:lnTo>
                                  <a:pt x="1041" y="149"/>
                                </a:lnTo>
                                <a:lnTo>
                                  <a:pt x="1046" y="149"/>
                                </a:lnTo>
                                <a:lnTo>
                                  <a:pt x="1051" y="154"/>
                                </a:lnTo>
                                <a:lnTo>
                                  <a:pt x="1051" y="159"/>
                                </a:lnTo>
                                <a:lnTo>
                                  <a:pt x="1065" y="159"/>
                                </a:lnTo>
                                <a:lnTo>
                                  <a:pt x="1065" y="144"/>
                                </a:lnTo>
                                <a:lnTo>
                                  <a:pt x="1065" y="139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25"/>
                                </a:lnTo>
                                <a:lnTo>
                                  <a:pt x="1070" y="125"/>
                                </a:lnTo>
                                <a:lnTo>
                                  <a:pt x="1065" y="116"/>
                                </a:lnTo>
                                <a:lnTo>
                                  <a:pt x="1080" y="106"/>
                                </a:lnTo>
                                <a:lnTo>
                                  <a:pt x="1080" y="101"/>
                                </a:lnTo>
                                <a:lnTo>
                                  <a:pt x="1109" y="101"/>
                                </a:lnTo>
                                <a:lnTo>
                                  <a:pt x="1109" y="96"/>
                                </a:lnTo>
                                <a:lnTo>
                                  <a:pt x="1128" y="96"/>
                                </a:lnTo>
                                <a:lnTo>
                                  <a:pt x="1133" y="101"/>
                                </a:lnTo>
                                <a:lnTo>
                                  <a:pt x="1137" y="106"/>
                                </a:lnTo>
                                <a:lnTo>
                                  <a:pt x="1147" y="106"/>
                                </a:lnTo>
                                <a:lnTo>
                                  <a:pt x="1152" y="111"/>
                                </a:lnTo>
                                <a:lnTo>
                                  <a:pt x="1157" y="111"/>
                                </a:lnTo>
                                <a:lnTo>
                                  <a:pt x="1171" y="120"/>
                                </a:lnTo>
                                <a:lnTo>
                                  <a:pt x="1185" y="120"/>
                                </a:lnTo>
                                <a:lnTo>
                                  <a:pt x="1185" y="125"/>
                                </a:lnTo>
                                <a:lnTo>
                                  <a:pt x="1205" y="125"/>
                                </a:lnTo>
                                <a:lnTo>
                                  <a:pt x="1209" y="130"/>
                                </a:lnTo>
                                <a:lnTo>
                                  <a:pt x="1224" y="130"/>
                                </a:lnTo>
                                <a:lnTo>
                                  <a:pt x="1224" y="125"/>
                                </a:lnTo>
                                <a:lnTo>
                                  <a:pt x="1248" y="125"/>
                                </a:lnTo>
                                <a:lnTo>
                                  <a:pt x="1253" y="120"/>
                                </a:lnTo>
                                <a:lnTo>
                                  <a:pt x="1262" y="125"/>
                                </a:lnTo>
                                <a:lnTo>
                                  <a:pt x="1272" y="125"/>
                                </a:lnTo>
                                <a:lnTo>
                                  <a:pt x="1272" y="135"/>
                                </a:lnTo>
                                <a:lnTo>
                                  <a:pt x="1272" y="139"/>
                                </a:lnTo>
                                <a:lnTo>
                                  <a:pt x="1272" y="144"/>
                                </a:lnTo>
                                <a:lnTo>
                                  <a:pt x="1253" y="154"/>
                                </a:lnTo>
                                <a:lnTo>
                                  <a:pt x="1229" y="154"/>
                                </a:lnTo>
                                <a:lnTo>
                                  <a:pt x="1224" y="159"/>
                                </a:lnTo>
                                <a:lnTo>
                                  <a:pt x="1219" y="159"/>
                                </a:lnTo>
                                <a:lnTo>
                                  <a:pt x="1219" y="164"/>
                                </a:lnTo>
                                <a:lnTo>
                                  <a:pt x="1224" y="178"/>
                                </a:lnTo>
                                <a:lnTo>
                                  <a:pt x="1224" y="188"/>
                                </a:lnTo>
                                <a:lnTo>
                                  <a:pt x="1219" y="202"/>
                                </a:lnTo>
                                <a:lnTo>
                                  <a:pt x="1219" y="207"/>
                                </a:lnTo>
                                <a:lnTo>
                                  <a:pt x="1229" y="216"/>
                                </a:lnTo>
                                <a:lnTo>
                                  <a:pt x="1229" y="221"/>
                                </a:lnTo>
                                <a:lnTo>
                                  <a:pt x="1238" y="231"/>
                                </a:lnTo>
                                <a:lnTo>
                                  <a:pt x="1238" y="236"/>
                                </a:lnTo>
                                <a:lnTo>
                                  <a:pt x="1243" y="240"/>
                                </a:lnTo>
                                <a:lnTo>
                                  <a:pt x="1248" y="240"/>
                                </a:lnTo>
                                <a:lnTo>
                                  <a:pt x="1253" y="245"/>
                                </a:lnTo>
                                <a:lnTo>
                                  <a:pt x="1262" y="245"/>
                                </a:lnTo>
                                <a:lnTo>
                                  <a:pt x="1267" y="250"/>
                                </a:lnTo>
                                <a:lnTo>
                                  <a:pt x="1272" y="245"/>
                                </a:lnTo>
                                <a:lnTo>
                                  <a:pt x="1277" y="250"/>
                                </a:lnTo>
                                <a:lnTo>
                                  <a:pt x="1286" y="245"/>
                                </a:lnTo>
                                <a:lnTo>
                                  <a:pt x="1291" y="240"/>
                                </a:lnTo>
                                <a:lnTo>
                                  <a:pt x="1310" y="240"/>
                                </a:lnTo>
                                <a:lnTo>
                                  <a:pt x="1315" y="250"/>
                                </a:lnTo>
                                <a:lnTo>
                                  <a:pt x="1315" y="255"/>
                                </a:lnTo>
                                <a:lnTo>
                                  <a:pt x="1320" y="255"/>
                                </a:lnTo>
                                <a:lnTo>
                                  <a:pt x="1325" y="259"/>
                                </a:lnTo>
                                <a:lnTo>
                                  <a:pt x="1339" y="259"/>
                                </a:lnTo>
                                <a:lnTo>
                                  <a:pt x="1344" y="255"/>
                                </a:lnTo>
                                <a:lnTo>
                                  <a:pt x="1344" y="250"/>
                                </a:lnTo>
                                <a:lnTo>
                                  <a:pt x="1349" y="245"/>
                                </a:lnTo>
                                <a:lnTo>
                                  <a:pt x="1358" y="245"/>
                                </a:lnTo>
                                <a:lnTo>
                                  <a:pt x="1353" y="236"/>
                                </a:lnTo>
                                <a:lnTo>
                                  <a:pt x="1358" y="231"/>
                                </a:lnTo>
                                <a:lnTo>
                                  <a:pt x="1358" y="226"/>
                                </a:lnTo>
                                <a:lnTo>
                                  <a:pt x="1363" y="221"/>
                                </a:lnTo>
                                <a:lnTo>
                                  <a:pt x="1373" y="221"/>
                                </a:lnTo>
                                <a:lnTo>
                                  <a:pt x="1377" y="216"/>
                                </a:lnTo>
                                <a:lnTo>
                                  <a:pt x="1382" y="216"/>
                                </a:lnTo>
                                <a:lnTo>
                                  <a:pt x="1392" y="221"/>
                                </a:lnTo>
                                <a:lnTo>
                                  <a:pt x="1392" y="226"/>
                                </a:lnTo>
                                <a:lnTo>
                                  <a:pt x="1397" y="226"/>
                                </a:lnTo>
                                <a:lnTo>
                                  <a:pt x="1397" y="236"/>
                                </a:lnTo>
                                <a:lnTo>
                                  <a:pt x="1416" y="240"/>
                                </a:lnTo>
                                <a:lnTo>
                                  <a:pt x="1420" y="245"/>
                                </a:lnTo>
                                <a:lnTo>
                                  <a:pt x="1420" y="250"/>
                                </a:lnTo>
                                <a:lnTo>
                                  <a:pt x="1420" y="255"/>
                                </a:lnTo>
                                <a:lnTo>
                                  <a:pt x="1430" y="259"/>
                                </a:lnTo>
                                <a:lnTo>
                                  <a:pt x="1435" y="264"/>
                                </a:lnTo>
                                <a:lnTo>
                                  <a:pt x="1445" y="274"/>
                                </a:lnTo>
                                <a:lnTo>
                                  <a:pt x="1445" y="279"/>
                                </a:lnTo>
                                <a:lnTo>
                                  <a:pt x="1445" y="284"/>
                                </a:lnTo>
                                <a:lnTo>
                                  <a:pt x="1449" y="288"/>
                                </a:lnTo>
                                <a:lnTo>
                                  <a:pt x="1449" y="293"/>
                                </a:lnTo>
                                <a:lnTo>
                                  <a:pt x="1449" y="298"/>
                                </a:lnTo>
                                <a:lnTo>
                                  <a:pt x="1449" y="303"/>
                                </a:lnTo>
                                <a:lnTo>
                                  <a:pt x="1449" y="312"/>
                                </a:lnTo>
                                <a:lnTo>
                                  <a:pt x="1445" y="317"/>
                                </a:lnTo>
                                <a:lnTo>
                                  <a:pt x="1430" y="317"/>
                                </a:lnTo>
                                <a:lnTo>
                                  <a:pt x="1430" y="327"/>
                                </a:lnTo>
                                <a:lnTo>
                                  <a:pt x="1435" y="332"/>
                                </a:lnTo>
                                <a:lnTo>
                                  <a:pt x="1435" y="336"/>
                                </a:lnTo>
                                <a:lnTo>
                                  <a:pt x="1435" y="346"/>
                                </a:lnTo>
                                <a:lnTo>
                                  <a:pt x="1425" y="346"/>
                                </a:lnTo>
                                <a:lnTo>
                                  <a:pt x="1420" y="351"/>
                                </a:lnTo>
                                <a:lnTo>
                                  <a:pt x="1411" y="356"/>
                                </a:lnTo>
                                <a:lnTo>
                                  <a:pt x="1406" y="360"/>
                                </a:lnTo>
                                <a:lnTo>
                                  <a:pt x="1411" y="365"/>
                                </a:lnTo>
                                <a:lnTo>
                                  <a:pt x="1416" y="370"/>
                                </a:lnTo>
                                <a:lnTo>
                                  <a:pt x="1420" y="384"/>
                                </a:lnTo>
                                <a:lnTo>
                                  <a:pt x="1425" y="394"/>
                                </a:lnTo>
                                <a:lnTo>
                                  <a:pt x="1430" y="399"/>
                                </a:lnTo>
                                <a:lnTo>
                                  <a:pt x="1435" y="404"/>
                                </a:lnTo>
                                <a:lnTo>
                                  <a:pt x="1435" y="413"/>
                                </a:lnTo>
                                <a:lnTo>
                                  <a:pt x="1440" y="413"/>
                                </a:lnTo>
                                <a:lnTo>
                                  <a:pt x="1440" y="423"/>
                                </a:lnTo>
                                <a:lnTo>
                                  <a:pt x="1454" y="423"/>
                                </a:lnTo>
                                <a:lnTo>
                                  <a:pt x="1459" y="432"/>
                                </a:lnTo>
                                <a:lnTo>
                                  <a:pt x="1464" y="432"/>
                                </a:lnTo>
                                <a:lnTo>
                                  <a:pt x="1464" y="437"/>
                                </a:lnTo>
                                <a:lnTo>
                                  <a:pt x="1464" y="442"/>
                                </a:lnTo>
                                <a:lnTo>
                                  <a:pt x="1469" y="447"/>
                                </a:lnTo>
                                <a:lnTo>
                                  <a:pt x="1469" y="456"/>
                                </a:lnTo>
                                <a:lnTo>
                                  <a:pt x="1478" y="466"/>
                                </a:lnTo>
                                <a:lnTo>
                                  <a:pt x="1483" y="471"/>
                                </a:lnTo>
                                <a:lnTo>
                                  <a:pt x="1488" y="485"/>
                                </a:lnTo>
                                <a:lnTo>
                                  <a:pt x="1497" y="490"/>
                                </a:lnTo>
                                <a:lnTo>
                                  <a:pt x="1497" y="495"/>
                                </a:lnTo>
                                <a:lnTo>
                                  <a:pt x="1502" y="499"/>
                                </a:lnTo>
                                <a:lnTo>
                                  <a:pt x="1497" y="499"/>
                                </a:lnTo>
                                <a:lnTo>
                                  <a:pt x="1497" y="504"/>
                                </a:lnTo>
                                <a:lnTo>
                                  <a:pt x="1497" y="509"/>
                                </a:lnTo>
                                <a:lnTo>
                                  <a:pt x="1497" y="514"/>
                                </a:lnTo>
                                <a:lnTo>
                                  <a:pt x="1497" y="519"/>
                                </a:lnTo>
                                <a:lnTo>
                                  <a:pt x="1493" y="524"/>
                                </a:lnTo>
                                <a:lnTo>
                                  <a:pt x="1493" y="528"/>
                                </a:lnTo>
                                <a:lnTo>
                                  <a:pt x="1493" y="533"/>
                                </a:lnTo>
                                <a:lnTo>
                                  <a:pt x="1493" y="538"/>
                                </a:lnTo>
                                <a:lnTo>
                                  <a:pt x="1488" y="538"/>
                                </a:lnTo>
                                <a:lnTo>
                                  <a:pt x="1488" y="543"/>
                                </a:lnTo>
                                <a:lnTo>
                                  <a:pt x="1473" y="543"/>
                                </a:lnTo>
                                <a:lnTo>
                                  <a:pt x="1473" y="548"/>
                                </a:lnTo>
                                <a:lnTo>
                                  <a:pt x="1469" y="548"/>
                                </a:lnTo>
                                <a:lnTo>
                                  <a:pt x="1464" y="552"/>
                                </a:lnTo>
                                <a:lnTo>
                                  <a:pt x="1464" y="557"/>
                                </a:lnTo>
                                <a:lnTo>
                                  <a:pt x="1459" y="557"/>
                                </a:lnTo>
                                <a:lnTo>
                                  <a:pt x="1459" y="586"/>
                                </a:lnTo>
                                <a:lnTo>
                                  <a:pt x="1454" y="591"/>
                                </a:lnTo>
                                <a:lnTo>
                                  <a:pt x="1449" y="591"/>
                                </a:lnTo>
                                <a:lnTo>
                                  <a:pt x="1454" y="596"/>
                                </a:lnTo>
                                <a:lnTo>
                                  <a:pt x="1464" y="596"/>
                                </a:lnTo>
                                <a:lnTo>
                                  <a:pt x="1464" y="600"/>
                                </a:lnTo>
                                <a:lnTo>
                                  <a:pt x="1473" y="600"/>
                                </a:lnTo>
                                <a:lnTo>
                                  <a:pt x="1473" y="605"/>
                                </a:lnTo>
                                <a:lnTo>
                                  <a:pt x="1473" y="610"/>
                                </a:lnTo>
                                <a:lnTo>
                                  <a:pt x="1473" y="615"/>
                                </a:lnTo>
                                <a:lnTo>
                                  <a:pt x="1473" y="619"/>
                                </a:lnTo>
                                <a:lnTo>
                                  <a:pt x="1473" y="624"/>
                                </a:lnTo>
                                <a:lnTo>
                                  <a:pt x="1478" y="624"/>
                                </a:lnTo>
                                <a:lnTo>
                                  <a:pt x="1478" y="629"/>
                                </a:lnTo>
                                <a:lnTo>
                                  <a:pt x="1488" y="629"/>
                                </a:lnTo>
                                <a:lnTo>
                                  <a:pt x="1488" y="634"/>
                                </a:lnTo>
                                <a:lnTo>
                                  <a:pt x="1526" y="634"/>
                                </a:lnTo>
                                <a:lnTo>
                                  <a:pt x="1526" y="639"/>
                                </a:lnTo>
                                <a:lnTo>
                                  <a:pt x="1531" y="639"/>
                                </a:lnTo>
                                <a:lnTo>
                                  <a:pt x="1531" y="644"/>
                                </a:lnTo>
                                <a:lnTo>
                                  <a:pt x="1536" y="644"/>
                                </a:lnTo>
                                <a:lnTo>
                                  <a:pt x="1536" y="648"/>
                                </a:lnTo>
                                <a:lnTo>
                                  <a:pt x="1536" y="653"/>
                                </a:lnTo>
                                <a:lnTo>
                                  <a:pt x="1536" y="658"/>
                                </a:lnTo>
                                <a:lnTo>
                                  <a:pt x="1536" y="663"/>
                                </a:lnTo>
                                <a:lnTo>
                                  <a:pt x="1531" y="663"/>
                                </a:lnTo>
                                <a:lnTo>
                                  <a:pt x="1531" y="668"/>
                                </a:lnTo>
                                <a:lnTo>
                                  <a:pt x="1536" y="668"/>
                                </a:lnTo>
                                <a:lnTo>
                                  <a:pt x="1536" y="672"/>
                                </a:lnTo>
                                <a:lnTo>
                                  <a:pt x="1536" y="677"/>
                                </a:lnTo>
                                <a:lnTo>
                                  <a:pt x="1540" y="677"/>
                                </a:lnTo>
                                <a:lnTo>
                                  <a:pt x="1540" y="682"/>
                                </a:lnTo>
                                <a:lnTo>
                                  <a:pt x="1545" y="682"/>
                                </a:lnTo>
                                <a:lnTo>
                                  <a:pt x="1545" y="687"/>
                                </a:lnTo>
                                <a:lnTo>
                                  <a:pt x="1545" y="692"/>
                                </a:lnTo>
                                <a:lnTo>
                                  <a:pt x="1540" y="692"/>
                                </a:lnTo>
                                <a:lnTo>
                                  <a:pt x="1540" y="696"/>
                                </a:lnTo>
                                <a:lnTo>
                                  <a:pt x="1545" y="701"/>
                                </a:lnTo>
                                <a:lnTo>
                                  <a:pt x="1545" y="706"/>
                                </a:lnTo>
                                <a:lnTo>
                                  <a:pt x="1540" y="706"/>
                                </a:lnTo>
                                <a:lnTo>
                                  <a:pt x="1540" y="711"/>
                                </a:lnTo>
                                <a:lnTo>
                                  <a:pt x="1536" y="711"/>
                                </a:lnTo>
                                <a:lnTo>
                                  <a:pt x="1536" y="716"/>
                                </a:lnTo>
                                <a:lnTo>
                                  <a:pt x="1540" y="716"/>
                                </a:lnTo>
                                <a:lnTo>
                                  <a:pt x="1540" y="720"/>
                                </a:lnTo>
                                <a:lnTo>
                                  <a:pt x="1540" y="725"/>
                                </a:lnTo>
                                <a:lnTo>
                                  <a:pt x="1545" y="725"/>
                                </a:lnTo>
                                <a:lnTo>
                                  <a:pt x="1545" y="730"/>
                                </a:lnTo>
                                <a:lnTo>
                                  <a:pt x="1545" y="735"/>
                                </a:lnTo>
                                <a:lnTo>
                                  <a:pt x="1545" y="739"/>
                                </a:lnTo>
                                <a:lnTo>
                                  <a:pt x="1536" y="754"/>
                                </a:lnTo>
                                <a:lnTo>
                                  <a:pt x="1531" y="764"/>
                                </a:lnTo>
                                <a:lnTo>
                                  <a:pt x="1531" y="759"/>
                                </a:lnTo>
                                <a:lnTo>
                                  <a:pt x="1526" y="759"/>
                                </a:lnTo>
                                <a:lnTo>
                                  <a:pt x="1526" y="754"/>
                                </a:lnTo>
                                <a:lnTo>
                                  <a:pt x="1521" y="754"/>
                                </a:lnTo>
                                <a:lnTo>
                                  <a:pt x="1521" y="759"/>
                                </a:lnTo>
                                <a:lnTo>
                                  <a:pt x="1517" y="759"/>
                                </a:lnTo>
                                <a:lnTo>
                                  <a:pt x="1517" y="764"/>
                                </a:lnTo>
                                <a:lnTo>
                                  <a:pt x="1507" y="764"/>
                                </a:lnTo>
                                <a:lnTo>
                                  <a:pt x="1507" y="768"/>
                                </a:lnTo>
                                <a:lnTo>
                                  <a:pt x="1502" y="768"/>
                                </a:lnTo>
                                <a:lnTo>
                                  <a:pt x="1502" y="773"/>
                                </a:lnTo>
                                <a:lnTo>
                                  <a:pt x="1502" y="778"/>
                                </a:lnTo>
                                <a:lnTo>
                                  <a:pt x="1507" y="778"/>
                                </a:lnTo>
                                <a:lnTo>
                                  <a:pt x="1507" y="783"/>
                                </a:lnTo>
                                <a:lnTo>
                                  <a:pt x="1521" y="783"/>
                                </a:lnTo>
                                <a:lnTo>
                                  <a:pt x="1526" y="788"/>
                                </a:lnTo>
                                <a:lnTo>
                                  <a:pt x="1531" y="788"/>
                                </a:lnTo>
                                <a:lnTo>
                                  <a:pt x="1531" y="792"/>
                                </a:lnTo>
                                <a:lnTo>
                                  <a:pt x="1540" y="792"/>
                                </a:lnTo>
                                <a:lnTo>
                                  <a:pt x="1540" y="797"/>
                                </a:lnTo>
                                <a:lnTo>
                                  <a:pt x="1545" y="797"/>
                                </a:lnTo>
                                <a:lnTo>
                                  <a:pt x="1545" y="802"/>
                                </a:lnTo>
                                <a:lnTo>
                                  <a:pt x="1550" y="802"/>
                                </a:lnTo>
                                <a:lnTo>
                                  <a:pt x="1550" y="807"/>
                                </a:lnTo>
                                <a:lnTo>
                                  <a:pt x="1555" y="807"/>
                                </a:lnTo>
                                <a:lnTo>
                                  <a:pt x="1555" y="812"/>
                                </a:lnTo>
                                <a:lnTo>
                                  <a:pt x="1555" y="816"/>
                                </a:lnTo>
                                <a:lnTo>
                                  <a:pt x="1555" y="821"/>
                                </a:lnTo>
                                <a:lnTo>
                                  <a:pt x="1560" y="826"/>
                                </a:lnTo>
                                <a:lnTo>
                                  <a:pt x="1569" y="826"/>
                                </a:lnTo>
                                <a:lnTo>
                                  <a:pt x="1569" y="821"/>
                                </a:lnTo>
                                <a:lnTo>
                                  <a:pt x="1589" y="821"/>
                                </a:lnTo>
                                <a:lnTo>
                                  <a:pt x="1589" y="826"/>
                                </a:lnTo>
                                <a:lnTo>
                                  <a:pt x="1593" y="826"/>
                                </a:lnTo>
                                <a:lnTo>
                                  <a:pt x="1598" y="836"/>
                                </a:lnTo>
                                <a:lnTo>
                                  <a:pt x="1603" y="836"/>
                                </a:lnTo>
                                <a:lnTo>
                                  <a:pt x="1603" y="840"/>
                                </a:lnTo>
                                <a:lnTo>
                                  <a:pt x="1603" y="845"/>
                                </a:lnTo>
                                <a:lnTo>
                                  <a:pt x="1603" y="850"/>
                                </a:lnTo>
                                <a:lnTo>
                                  <a:pt x="1608" y="855"/>
                                </a:lnTo>
                                <a:lnTo>
                                  <a:pt x="1613" y="860"/>
                                </a:lnTo>
                                <a:lnTo>
                                  <a:pt x="1617" y="864"/>
                                </a:lnTo>
                                <a:lnTo>
                                  <a:pt x="1617" y="869"/>
                                </a:lnTo>
                                <a:lnTo>
                                  <a:pt x="1617" y="874"/>
                                </a:lnTo>
                                <a:lnTo>
                                  <a:pt x="1608" y="879"/>
                                </a:lnTo>
                                <a:lnTo>
                                  <a:pt x="1608" y="884"/>
                                </a:lnTo>
                                <a:lnTo>
                                  <a:pt x="1603" y="888"/>
                                </a:lnTo>
                                <a:lnTo>
                                  <a:pt x="1603" y="893"/>
                                </a:lnTo>
                                <a:lnTo>
                                  <a:pt x="1598" y="898"/>
                                </a:lnTo>
                                <a:lnTo>
                                  <a:pt x="1598" y="903"/>
                                </a:lnTo>
                                <a:lnTo>
                                  <a:pt x="1598" y="908"/>
                                </a:lnTo>
                                <a:lnTo>
                                  <a:pt x="1598" y="912"/>
                                </a:lnTo>
                                <a:lnTo>
                                  <a:pt x="1603" y="912"/>
                                </a:lnTo>
                                <a:lnTo>
                                  <a:pt x="1603" y="917"/>
                                </a:lnTo>
                                <a:lnTo>
                                  <a:pt x="1608" y="922"/>
                                </a:lnTo>
                                <a:lnTo>
                                  <a:pt x="1608" y="927"/>
                                </a:lnTo>
                                <a:lnTo>
                                  <a:pt x="1613" y="932"/>
                                </a:lnTo>
                                <a:lnTo>
                                  <a:pt x="1617" y="936"/>
                                </a:lnTo>
                                <a:lnTo>
                                  <a:pt x="1622" y="941"/>
                                </a:lnTo>
                                <a:lnTo>
                                  <a:pt x="1632" y="946"/>
                                </a:lnTo>
                                <a:lnTo>
                                  <a:pt x="1637" y="946"/>
                                </a:lnTo>
                                <a:lnTo>
                                  <a:pt x="1641" y="951"/>
                                </a:lnTo>
                                <a:lnTo>
                                  <a:pt x="1646" y="960"/>
                                </a:lnTo>
                                <a:lnTo>
                                  <a:pt x="1646" y="965"/>
                                </a:lnTo>
                                <a:lnTo>
                                  <a:pt x="1646" y="970"/>
                                </a:lnTo>
                                <a:lnTo>
                                  <a:pt x="1651" y="970"/>
                                </a:lnTo>
                                <a:lnTo>
                                  <a:pt x="1656" y="975"/>
                                </a:lnTo>
                                <a:lnTo>
                                  <a:pt x="1656" y="980"/>
                                </a:lnTo>
                                <a:lnTo>
                                  <a:pt x="1656" y="989"/>
                                </a:lnTo>
                                <a:lnTo>
                                  <a:pt x="1651" y="989"/>
                                </a:lnTo>
                                <a:lnTo>
                                  <a:pt x="1651" y="994"/>
                                </a:lnTo>
                                <a:lnTo>
                                  <a:pt x="1651" y="999"/>
                                </a:lnTo>
                                <a:lnTo>
                                  <a:pt x="1651" y="1004"/>
                                </a:lnTo>
                                <a:lnTo>
                                  <a:pt x="1651" y="1008"/>
                                </a:lnTo>
                                <a:lnTo>
                                  <a:pt x="1656" y="1013"/>
                                </a:lnTo>
                                <a:lnTo>
                                  <a:pt x="1656" y="1018"/>
                                </a:lnTo>
                                <a:lnTo>
                                  <a:pt x="1656" y="1023"/>
                                </a:lnTo>
                                <a:lnTo>
                                  <a:pt x="1656" y="1032"/>
                                </a:lnTo>
                                <a:lnTo>
                                  <a:pt x="1646" y="1032"/>
                                </a:lnTo>
                                <a:lnTo>
                                  <a:pt x="1641" y="1037"/>
                                </a:lnTo>
                                <a:lnTo>
                                  <a:pt x="1627" y="1037"/>
                                </a:lnTo>
                                <a:lnTo>
                                  <a:pt x="1627" y="1042"/>
                                </a:lnTo>
                                <a:lnTo>
                                  <a:pt x="1627" y="1052"/>
                                </a:lnTo>
                                <a:lnTo>
                                  <a:pt x="1622" y="1056"/>
                                </a:lnTo>
                                <a:lnTo>
                                  <a:pt x="1617" y="1061"/>
                                </a:lnTo>
                                <a:lnTo>
                                  <a:pt x="1617" y="1066"/>
                                </a:lnTo>
                                <a:lnTo>
                                  <a:pt x="1613" y="1071"/>
                                </a:lnTo>
                                <a:lnTo>
                                  <a:pt x="1613" y="1076"/>
                                </a:lnTo>
                                <a:lnTo>
                                  <a:pt x="1608" y="1080"/>
                                </a:lnTo>
                                <a:lnTo>
                                  <a:pt x="1603" y="1085"/>
                                </a:lnTo>
                                <a:lnTo>
                                  <a:pt x="1593" y="1090"/>
                                </a:lnTo>
                                <a:lnTo>
                                  <a:pt x="1584" y="1090"/>
                                </a:lnTo>
                                <a:lnTo>
                                  <a:pt x="1579" y="1095"/>
                                </a:lnTo>
                                <a:lnTo>
                                  <a:pt x="1569" y="1095"/>
                                </a:lnTo>
                                <a:lnTo>
                                  <a:pt x="1560" y="1100"/>
                                </a:lnTo>
                                <a:lnTo>
                                  <a:pt x="1540" y="1100"/>
                                </a:lnTo>
                                <a:lnTo>
                                  <a:pt x="1536" y="1104"/>
                                </a:lnTo>
                                <a:lnTo>
                                  <a:pt x="1531" y="1104"/>
                                </a:lnTo>
                                <a:lnTo>
                                  <a:pt x="1526" y="1109"/>
                                </a:lnTo>
                                <a:lnTo>
                                  <a:pt x="1521" y="1114"/>
                                </a:lnTo>
                                <a:lnTo>
                                  <a:pt x="1517" y="1114"/>
                                </a:lnTo>
                                <a:lnTo>
                                  <a:pt x="1512" y="1119"/>
                                </a:lnTo>
                                <a:lnTo>
                                  <a:pt x="1502" y="1119"/>
                                </a:lnTo>
                                <a:lnTo>
                                  <a:pt x="1502" y="1124"/>
                                </a:lnTo>
                                <a:lnTo>
                                  <a:pt x="1497" y="1128"/>
                                </a:lnTo>
                                <a:lnTo>
                                  <a:pt x="1493" y="1133"/>
                                </a:lnTo>
                                <a:lnTo>
                                  <a:pt x="1483" y="1133"/>
                                </a:lnTo>
                                <a:lnTo>
                                  <a:pt x="1483" y="1138"/>
                                </a:lnTo>
                                <a:lnTo>
                                  <a:pt x="1478" y="1143"/>
                                </a:lnTo>
                                <a:lnTo>
                                  <a:pt x="1478" y="1152"/>
                                </a:lnTo>
                                <a:lnTo>
                                  <a:pt x="1478" y="1157"/>
                                </a:lnTo>
                                <a:lnTo>
                                  <a:pt x="1459" y="1157"/>
                                </a:lnTo>
                                <a:lnTo>
                                  <a:pt x="1454" y="1152"/>
                                </a:lnTo>
                                <a:lnTo>
                                  <a:pt x="1445" y="1152"/>
                                </a:lnTo>
                                <a:lnTo>
                                  <a:pt x="1440" y="1157"/>
                                </a:lnTo>
                                <a:lnTo>
                                  <a:pt x="1420" y="1157"/>
                                </a:lnTo>
                                <a:lnTo>
                                  <a:pt x="1416" y="1162"/>
                                </a:lnTo>
                                <a:lnTo>
                                  <a:pt x="1411" y="1167"/>
                                </a:lnTo>
                                <a:lnTo>
                                  <a:pt x="1406" y="1167"/>
                                </a:lnTo>
                                <a:lnTo>
                                  <a:pt x="1401" y="1162"/>
                                </a:lnTo>
                                <a:lnTo>
                                  <a:pt x="1397" y="1157"/>
                                </a:lnTo>
                                <a:lnTo>
                                  <a:pt x="1377" y="1157"/>
                                </a:lnTo>
                                <a:lnTo>
                                  <a:pt x="1373" y="1152"/>
                                </a:lnTo>
                                <a:lnTo>
                                  <a:pt x="1368" y="1152"/>
                                </a:lnTo>
                                <a:lnTo>
                                  <a:pt x="1363" y="1157"/>
                                </a:lnTo>
                                <a:lnTo>
                                  <a:pt x="1339" y="1157"/>
                                </a:lnTo>
                                <a:lnTo>
                                  <a:pt x="1334" y="1167"/>
                                </a:lnTo>
                                <a:lnTo>
                                  <a:pt x="1334" y="1215"/>
                                </a:lnTo>
                                <a:lnTo>
                                  <a:pt x="1329" y="1220"/>
                                </a:lnTo>
                                <a:lnTo>
                                  <a:pt x="1329" y="1224"/>
                                </a:lnTo>
                                <a:lnTo>
                                  <a:pt x="1325" y="1229"/>
                                </a:lnTo>
                                <a:lnTo>
                                  <a:pt x="1320" y="1239"/>
                                </a:lnTo>
                                <a:lnTo>
                                  <a:pt x="1320" y="1248"/>
                                </a:lnTo>
                                <a:lnTo>
                                  <a:pt x="1320" y="1258"/>
                                </a:lnTo>
                                <a:lnTo>
                                  <a:pt x="1329" y="1263"/>
                                </a:lnTo>
                                <a:lnTo>
                                  <a:pt x="1329" y="1268"/>
                                </a:lnTo>
                                <a:lnTo>
                                  <a:pt x="1339" y="1277"/>
                                </a:lnTo>
                                <a:lnTo>
                                  <a:pt x="1344" y="1282"/>
                                </a:lnTo>
                                <a:lnTo>
                                  <a:pt x="1349" y="1296"/>
                                </a:lnTo>
                                <a:lnTo>
                                  <a:pt x="1353" y="1301"/>
                                </a:lnTo>
                                <a:lnTo>
                                  <a:pt x="1363" y="1301"/>
                                </a:lnTo>
                                <a:lnTo>
                                  <a:pt x="1373" y="1306"/>
                                </a:lnTo>
                                <a:lnTo>
                                  <a:pt x="1373" y="1311"/>
                                </a:lnTo>
                                <a:lnTo>
                                  <a:pt x="1368" y="1320"/>
                                </a:lnTo>
                                <a:lnTo>
                                  <a:pt x="1363" y="1330"/>
                                </a:lnTo>
                                <a:lnTo>
                                  <a:pt x="1363" y="1335"/>
                                </a:lnTo>
                                <a:lnTo>
                                  <a:pt x="1363" y="1340"/>
                                </a:lnTo>
                                <a:lnTo>
                                  <a:pt x="1368" y="1340"/>
                                </a:lnTo>
                                <a:lnTo>
                                  <a:pt x="1373" y="1344"/>
                                </a:lnTo>
                                <a:lnTo>
                                  <a:pt x="1373" y="1349"/>
                                </a:lnTo>
                                <a:lnTo>
                                  <a:pt x="1373" y="1354"/>
                                </a:lnTo>
                                <a:lnTo>
                                  <a:pt x="1363" y="1359"/>
                                </a:lnTo>
                                <a:lnTo>
                                  <a:pt x="1358" y="1359"/>
                                </a:lnTo>
                                <a:lnTo>
                                  <a:pt x="1353" y="1354"/>
                                </a:lnTo>
                                <a:lnTo>
                                  <a:pt x="1349" y="1354"/>
                                </a:lnTo>
                                <a:lnTo>
                                  <a:pt x="1344" y="1359"/>
                                </a:lnTo>
                                <a:lnTo>
                                  <a:pt x="1339" y="1354"/>
                                </a:lnTo>
                                <a:lnTo>
                                  <a:pt x="1329" y="1359"/>
                                </a:lnTo>
                                <a:lnTo>
                                  <a:pt x="1325" y="1364"/>
                                </a:lnTo>
                                <a:lnTo>
                                  <a:pt x="1310" y="1373"/>
                                </a:lnTo>
                                <a:lnTo>
                                  <a:pt x="1305" y="1373"/>
                                </a:lnTo>
                                <a:lnTo>
                                  <a:pt x="1300" y="1383"/>
                                </a:lnTo>
                                <a:lnTo>
                                  <a:pt x="1286" y="1383"/>
                                </a:lnTo>
                                <a:lnTo>
                                  <a:pt x="1281" y="1388"/>
                                </a:lnTo>
                                <a:lnTo>
                                  <a:pt x="1267" y="1388"/>
                                </a:lnTo>
                                <a:lnTo>
                                  <a:pt x="1257" y="1392"/>
                                </a:lnTo>
                                <a:lnTo>
                                  <a:pt x="1224" y="1392"/>
                                </a:lnTo>
                                <a:lnTo>
                                  <a:pt x="1219" y="1397"/>
                                </a:lnTo>
                                <a:lnTo>
                                  <a:pt x="1209" y="1397"/>
                                </a:lnTo>
                                <a:lnTo>
                                  <a:pt x="1195" y="1392"/>
                                </a:lnTo>
                                <a:lnTo>
                                  <a:pt x="1190" y="1388"/>
                                </a:lnTo>
                                <a:lnTo>
                                  <a:pt x="1185" y="1383"/>
                                </a:lnTo>
                                <a:lnTo>
                                  <a:pt x="1180" y="1383"/>
                                </a:lnTo>
                                <a:lnTo>
                                  <a:pt x="1171" y="1378"/>
                                </a:lnTo>
                                <a:lnTo>
                                  <a:pt x="1166" y="1378"/>
                                </a:lnTo>
                                <a:lnTo>
                                  <a:pt x="1152" y="1368"/>
                                </a:lnTo>
                                <a:lnTo>
                                  <a:pt x="1152" y="1364"/>
                                </a:lnTo>
                                <a:lnTo>
                                  <a:pt x="1152" y="1359"/>
                                </a:lnTo>
                                <a:lnTo>
                                  <a:pt x="1147" y="1359"/>
                                </a:lnTo>
                                <a:lnTo>
                                  <a:pt x="1142" y="1354"/>
                                </a:lnTo>
                                <a:lnTo>
                                  <a:pt x="1137" y="1354"/>
                                </a:lnTo>
                                <a:lnTo>
                                  <a:pt x="1133" y="1349"/>
                                </a:lnTo>
                                <a:lnTo>
                                  <a:pt x="1128" y="1344"/>
                                </a:lnTo>
                                <a:lnTo>
                                  <a:pt x="1123" y="1340"/>
                                </a:lnTo>
                                <a:lnTo>
                                  <a:pt x="1118" y="1340"/>
                                </a:lnTo>
                                <a:lnTo>
                                  <a:pt x="1113" y="1344"/>
                                </a:lnTo>
                                <a:lnTo>
                                  <a:pt x="1113" y="1349"/>
                                </a:lnTo>
                                <a:lnTo>
                                  <a:pt x="1109" y="1354"/>
                                </a:lnTo>
                                <a:lnTo>
                                  <a:pt x="1109" y="1359"/>
                                </a:lnTo>
                                <a:lnTo>
                                  <a:pt x="1104" y="1364"/>
                                </a:lnTo>
                                <a:lnTo>
                                  <a:pt x="1099" y="1368"/>
                                </a:lnTo>
                                <a:lnTo>
                                  <a:pt x="1094" y="1378"/>
                                </a:lnTo>
                                <a:lnTo>
                                  <a:pt x="1089" y="1392"/>
                                </a:lnTo>
                                <a:lnTo>
                                  <a:pt x="1089" y="1397"/>
                                </a:lnTo>
                                <a:lnTo>
                                  <a:pt x="1085" y="1402"/>
                                </a:lnTo>
                                <a:lnTo>
                                  <a:pt x="1075" y="1407"/>
                                </a:lnTo>
                                <a:lnTo>
                                  <a:pt x="1051" y="1407"/>
                                </a:lnTo>
                                <a:lnTo>
                                  <a:pt x="1046" y="1416"/>
                                </a:lnTo>
                                <a:lnTo>
                                  <a:pt x="1041" y="1426"/>
                                </a:lnTo>
                                <a:lnTo>
                                  <a:pt x="1041" y="1436"/>
                                </a:lnTo>
                                <a:lnTo>
                                  <a:pt x="1032" y="1440"/>
                                </a:lnTo>
                                <a:lnTo>
                                  <a:pt x="1027" y="1460"/>
                                </a:lnTo>
                                <a:lnTo>
                                  <a:pt x="1027" y="1469"/>
                                </a:lnTo>
                                <a:lnTo>
                                  <a:pt x="1022" y="1474"/>
                                </a:lnTo>
                                <a:lnTo>
                                  <a:pt x="1027" y="1479"/>
                                </a:lnTo>
                                <a:lnTo>
                                  <a:pt x="1022" y="1484"/>
                                </a:lnTo>
                                <a:lnTo>
                                  <a:pt x="1003" y="1484"/>
                                </a:lnTo>
                                <a:lnTo>
                                  <a:pt x="989" y="1488"/>
                                </a:lnTo>
                                <a:lnTo>
                                  <a:pt x="984" y="1498"/>
                                </a:lnTo>
                                <a:lnTo>
                                  <a:pt x="979" y="1503"/>
                                </a:lnTo>
                                <a:lnTo>
                                  <a:pt x="974" y="1517"/>
                                </a:lnTo>
                                <a:lnTo>
                                  <a:pt x="974" y="1522"/>
                                </a:lnTo>
                                <a:lnTo>
                                  <a:pt x="974" y="1527"/>
                                </a:lnTo>
                                <a:lnTo>
                                  <a:pt x="965" y="1536"/>
                                </a:lnTo>
                                <a:lnTo>
                                  <a:pt x="965" y="1541"/>
                                </a:lnTo>
                                <a:lnTo>
                                  <a:pt x="960" y="1546"/>
                                </a:lnTo>
                                <a:lnTo>
                                  <a:pt x="955" y="1551"/>
                                </a:lnTo>
                                <a:lnTo>
                                  <a:pt x="945" y="1556"/>
                                </a:lnTo>
                                <a:lnTo>
                                  <a:pt x="941" y="1560"/>
                                </a:lnTo>
                                <a:lnTo>
                                  <a:pt x="931" y="1565"/>
                                </a:lnTo>
                                <a:lnTo>
                                  <a:pt x="926" y="1565"/>
                                </a:lnTo>
                                <a:lnTo>
                                  <a:pt x="921" y="1575"/>
                                </a:lnTo>
                                <a:lnTo>
                                  <a:pt x="912" y="1575"/>
                                </a:lnTo>
                                <a:lnTo>
                                  <a:pt x="897" y="1570"/>
                                </a:lnTo>
                                <a:lnTo>
                                  <a:pt x="888" y="1565"/>
                                </a:lnTo>
                                <a:lnTo>
                                  <a:pt x="883" y="1565"/>
                                </a:lnTo>
                                <a:lnTo>
                                  <a:pt x="878" y="1556"/>
                                </a:lnTo>
                                <a:lnTo>
                                  <a:pt x="878" y="1551"/>
                                </a:lnTo>
                                <a:lnTo>
                                  <a:pt x="873" y="1541"/>
                                </a:lnTo>
                                <a:lnTo>
                                  <a:pt x="869" y="1541"/>
                                </a:lnTo>
                                <a:lnTo>
                                  <a:pt x="869" y="1536"/>
                                </a:lnTo>
                                <a:lnTo>
                                  <a:pt x="864" y="1541"/>
                                </a:lnTo>
                                <a:lnTo>
                                  <a:pt x="859" y="1551"/>
                                </a:lnTo>
                                <a:lnTo>
                                  <a:pt x="859" y="1565"/>
                                </a:lnTo>
                                <a:lnTo>
                                  <a:pt x="854" y="1570"/>
                                </a:lnTo>
                                <a:lnTo>
                                  <a:pt x="840" y="1575"/>
                                </a:lnTo>
                                <a:lnTo>
                                  <a:pt x="840" y="1580"/>
                                </a:lnTo>
                                <a:lnTo>
                                  <a:pt x="840" y="1589"/>
                                </a:lnTo>
                                <a:lnTo>
                                  <a:pt x="825" y="1589"/>
                                </a:lnTo>
                                <a:lnTo>
                                  <a:pt x="821" y="1594"/>
                                </a:lnTo>
                                <a:lnTo>
                                  <a:pt x="821" y="1599"/>
                                </a:lnTo>
                                <a:lnTo>
                                  <a:pt x="811" y="1604"/>
                                </a:lnTo>
                                <a:lnTo>
                                  <a:pt x="811" y="1608"/>
                                </a:lnTo>
                                <a:lnTo>
                                  <a:pt x="811" y="1613"/>
                                </a:lnTo>
                                <a:lnTo>
                                  <a:pt x="801" y="1623"/>
                                </a:lnTo>
                                <a:lnTo>
                                  <a:pt x="797" y="1628"/>
                                </a:lnTo>
                                <a:lnTo>
                                  <a:pt x="797" y="1632"/>
                                </a:lnTo>
                                <a:lnTo>
                                  <a:pt x="792" y="1632"/>
                                </a:lnTo>
                                <a:lnTo>
                                  <a:pt x="787" y="1637"/>
                                </a:lnTo>
                                <a:lnTo>
                                  <a:pt x="782" y="1652"/>
                                </a:lnTo>
                                <a:lnTo>
                                  <a:pt x="777" y="1666"/>
                                </a:lnTo>
                                <a:lnTo>
                                  <a:pt x="777" y="1680"/>
                                </a:lnTo>
                                <a:lnTo>
                                  <a:pt x="777" y="1685"/>
                                </a:lnTo>
                                <a:lnTo>
                                  <a:pt x="773" y="1690"/>
                                </a:lnTo>
                                <a:lnTo>
                                  <a:pt x="758" y="1690"/>
                                </a:lnTo>
                                <a:lnTo>
                                  <a:pt x="753" y="1685"/>
                                </a:lnTo>
                                <a:lnTo>
                                  <a:pt x="749" y="1690"/>
                                </a:lnTo>
                                <a:lnTo>
                                  <a:pt x="744" y="1690"/>
                                </a:lnTo>
                                <a:lnTo>
                                  <a:pt x="744" y="1695"/>
                                </a:lnTo>
                                <a:lnTo>
                                  <a:pt x="734" y="1704"/>
                                </a:lnTo>
                                <a:lnTo>
                                  <a:pt x="734" y="1709"/>
                                </a:lnTo>
                                <a:lnTo>
                                  <a:pt x="729" y="1704"/>
                                </a:lnTo>
                                <a:lnTo>
                                  <a:pt x="710" y="1704"/>
                                </a:lnTo>
                                <a:lnTo>
                                  <a:pt x="705" y="1700"/>
                                </a:lnTo>
                                <a:lnTo>
                                  <a:pt x="701" y="1700"/>
                                </a:lnTo>
                                <a:lnTo>
                                  <a:pt x="677" y="1704"/>
                                </a:lnTo>
                                <a:lnTo>
                                  <a:pt x="662" y="1704"/>
                                </a:lnTo>
                                <a:lnTo>
                                  <a:pt x="657" y="1714"/>
                                </a:lnTo>
                                <a:lnTo>
                                  <a:pt x="648" y="1719"/>
                                </a:lnTo>
                                <a:lnTo>
                                  <a:pt x="643" y="1719"/>
                                </a:lnTo>
                                <a:lnTo>
                                  <a:pt x="629" y="1709"/>
                                </a:lnTo>
                                <a:lnTo>
                                  <a:pt x="624" y="1709"/>
                                </a:lnTo>
                                <a:lnTo>
                                  <a:pt x="619" y="1714"/>
                                </a:lnTo>
                                <a:lnTo>
                                  <a:pt x="609" y="1714"/>
                                </a:lnTo>
                                <a:lnTo>
                                  <a:pt x="600" y="1704"/>
                                </a:lnTo>
                                <a:lnTo>
                                  <a:pt x="595" y="1695"/>
                                </a:lnTo>
                                <a:lnTo>
                                  <a:pt x="585" y="1690"/>
                                </a:lnTo>
                                <a:lnTo>
                                  <a:pt x="571" y="1690"/>
                                </a:lnTo>
                                <a:lnTo>
                                  <a:pt x="561" y="1685"/>
                                </a:lnTo>
                                <a:lnTo>
                                  <a:pt x="552" y="1676"/>
                                </a:lnTo>
                                <a:lnTo>
                                  <a:pt x="547" y="1671"/>
                                </a:lnTo>
                                <a:lnTo>
                                  <a:pt x="533" y="1666"/>
                                </a:lnTo>
                                <a:lnTo>
                                  <a:pt x="523" y="1661"/>
                                </a:lnTo>
                                <a:lnTo>
                                  <a:pt x="518" y="1656"/>
                                </a:lnTo>
                                <a:lnTo>
                                  <a:pt x="509" y="1656"/>
                                </a:lnTo>
                                <a:lnTo>
                                  <a:pt x="504" y="1652"/>
                                </a:lnTo>
                                <a:lnTo>
                                  <a:pt x="499" y="1642"/>
                                </a:lnTo>
                                <a:lnTo>
                                  <a:pt x="499" y="1637"/>
                                </a:lnTo>
                                <a:lnTo>
                                  <a:pt x="494" y="1623"/>
                                </a:lnTo>
                                <a:lnTo>
                                  <a:pt x="494" y="1613"/>
                                </a:lnTo>
                                <a:lnTo>
                                  <a:pt x="494" y="1604"/>
                                </a:lnTo>
                                <a:lnTo>
                                  <a:pt x="499" y="1599"/>
                                </a:lnTo>
                                <a:lnTo>
                                  <a:pt x="480" y="1589"/>
                                </a:lnTo>
                                <a:lnTo>
                                  <a:pt x="475" y="1589"/>
                                </a:lnTo>
                                <a:lnTo>
                                  <a:pt x="465" y="1584"/>
                                </a:lnTo>
                                <a:lnTo>
                                  <a:pt x="465" y="1575"/>
                                </a:lnTo>
                                <a:lnTo>
                                  <a:pt x="470" y="1570"/>
                                </a:lnTo>
                                <a:lnTo>
                                  <a:pt x="465" y="1565"/>
                                </a:lnTo>
                                <a:lnTo>
                                  <a:pt x="461" y="1560"/>
                                </a:lnTo>
                                <a:lnTo>
                                  <a:pt x="456" y="1556"/>
                                </a:lnTo>
                                <a:lnTo>
                                  <a:pt x="461" y="1546"/>
                                </a:lnTo>
                                <a:lnTo>
                                  <a:pt x="465" y="1536"/>
                                </a:lnTo>
                                <a:lnTo>
                                  <a:pt x="465" y="1532"/>
                                </a:lnTo>
                                <a:lnTo>
                                  <a:pt x="470" y="1527"/>
                                </a:lnTo>
                                <a:lnTo>
                                  <a:pt x="470" y="1522"/>
                                </a:lnTo>
                                <a:lnTo>
                                  <a:pt x="470" y="1517"/>
                                </a:lnTo>
                                <a:lnTo>
                                  <a:pt x="465" y="1508"/>
                                </a:lnTo>
                                <a:lnTo>
                                  <a:pt x="456" y="1493"/>
                                </a:lnTo>
                                <a:lnTo>
                                  <a:pt x="456" y="1484"/>
                                </a:lnTo>
                                <a:lnTo>
                                  <a:pt x="451" y="1469"/>
                                </a:lnTo>
                                <a:lnTo>
                                  <a:pt x="446" y="1464"/>
                                </a:lnTo>
                                <a:lnTo>
                                  <a:pt x="441" y="1460"/>
                                </a:lnTo>
                                <a:lnTo>
                                  <a:pt x="437" y="1450"/>
                                </a:lnTo>
                                <a:lnTo>
                                  <a:pt x="432" y="1445"/>
                                </a:lnTo>
                                <a:lnTo>
                                  <a:pt x="432" y="1440"/>
                                </a:lnTo>
                                <a:lnTo>
                                  <a:pt x="427" y="1426"/>
                                </a:lnTo>
                                <a:lnTo>
                                  <a:pt x="422" y="1421"/>
                                </a:lnTo>
                                <a:lnTo>
                                  <a:pt x="417" y="1416"/>
                                </a:lnTo>
                                <a:lnTo>
                                  <a:pt x="413" y="1416"/>
                                </a:lnTo>
                                <a:lnTo>
                                  <a:pt x="413" y="1407"/>
                                </a:lnTo>
                                <a:lnTo>
                                  <a:pt x="408" y="1402"/>
                                </a:lnTo>
                                <a:lnTo>
                                  <a:pt x="403" y="1397"/>
                                </a:lnTo>
                                <a:lnTo>
                                  <a:pt x="398" y="1397"/>
                                </a:lnTo>
                                <a:lnTo>
                                  <a:pt x="389" y="1392"/>
                                </a:lnTo>
                                <a:lnTo>
                                  <a:pt x="374" y="1383"/>
                                </a:lnTo>
                                <a:lnTo>
                                  <a:pt x="374" y="1373"/>
                                </a:lnTo>
                                <a:lnTo>
                                  <a:pt x="365" y="1368"/>
                                </a:lnTo>
                                <a:lnTo>
                                  <a:pt x="345" y="1368"/>
                                </a:lnTo>
                                <a:lnTo>
                                  <a:pt x="336" y="1373"/>
                                </a:lnTo>
                                <a:lnTo>
                                  <a:pt x="331" y="1373"/>
                                </a:lnTo>
                                <a:lnTo>
                                  <a:pt x="317" y="1378"/>
                                </a:lnTo>
                                <a:lnTo>
                                  <a:pt x="302" y="1383"/>
                                </a:lnTo>
                                <a:lnTo>
                                  <a:pt x="293" y="1383"/>
                                </a:lnTo>
                                <a:lnTo>
                                  <a:pt x="288" y="1388"/>
                                </a:lnTo>
                                <a:lnTo>
                                  <a:pt x="278" y="1388"/>
                                </a:lnTo>
                                <a:lnTo>
                                  <a:pt x="278" y="1392"/>
                                </a:lnTo>
                                <a:lnTo>
                                  <a:pt x="269" y="1392"/>
                                </a:lnTo>
                                <a:lnTo>
                                  <a:pt x="259" y="1388"/>
                                </a:lnTo>
                                <a:lnTo>
                                  <a:pt x="249" y="1388"/>
                                </a:lnTo>
                                <a:lnTo>
                                  <a:pt x="240" y="1383"/>
                                </a:lnTo>
                                <a:lnTo>
                                  <a:pt x="235" y="1383"/>
                                </a:lnTo>
                                <a:lnTo>
                                  <a:pt x="221" y="1378"/>
                                </a:lnTo>
                                <a:lnTo>
                                  <a:pt x="216" y="1368"/>
                                </a:lnTo>
                                <a:lnTo>
                                  <a:pt x="211" y="1354"/>
                                </a:lnTo>
                                <a:lnTo>
                                  <a:pt x="211" y="1340"/>
                                </a:lnTo>
                                <a:lnTo>
                                  <a:pt x="206" y="1335"/>
                                </a:lnTo>
                                <a:lnTo>
                                  <a:pt x="206" y="1325"/>
                                </a:lnTo>
                                <a:lnTo>
                                  <a:pt x="197" y="1320"/>
                                </a:lnTo>
                                <a:lnTo>
                                  <a:pt x="192" y="1325"/>
                                </a:lnTo>
                                <a:lnTo>
                                  <a:pt x="182" y="1330"/>
                                </a:lnTo>
                                <a:lnTo>
                                  <a:pt x="173" y="1335"/>
                                </a:lnTo>
                                <a:lnTo>
                                  <a:pt x="125" y="1335"/>
                                </a:lnTo>
                                <a:lnTo>
                                  <a:pt x="110" y="1330"/>
                                </a:lnTo>
                                <a:lnTo>
                                  <a:pt x="96" y="1335"/>
                                </a:lnTo>
                                <a:lnTo>
                                  <a:pt x="86" y="1330"/>
                                </a:lnTo>
                                <a:lnTo>
                                  <a:pt x="81" y="1335"/>
                                </a:lnTo>
                                <a:lnTo>
                                  <a:pt x="72" y="1335"/>
                                </a:lnTo>
                                <a:lnTo>
                                  <a:pt x="67" y="1340"/>
                                </a:lnTo>
                                <a:lnTo>
                                  <a:pt x="62" y="1340"/>
                                </a:lnTo>
                                <a:lnTo>
                                  <a:pt x="53" y="1335"/>
                                </a:lnTo>
                                <a:lnTo>
                                  <a:pt x="43" y="1330"/>
                                </a:lnTo>
                                <a:lnTo>
                                  <a:pt x="38" y="1325"/>
                                </a:lnTo>
                                <a:lnTo>
                                  <a:pt x="38" y="1316"/>
                                </a:lnTo>
                                <a:lnTo>
                                  <a:pt x="29" y="1306"/>
                                </a:lnTo>
                                <a:lnTo>
                                  <a:pt x="29" y="1296"/>
                                </a:lnTo>
                                <a:lnTo>
                                  <a:pt x="29" y="1277"/>
                                </a:lnTo>
                                <a:lnTo>
                                  <a:pt x="33" y="1263"/>
                                </a:lnTo>
                                <a:lnTo>
                                  <a:pt x="29" y="1253"/>
                                </a:lnTo>
                                <a:lnTo>
                                  <a:pt x="19" y="1248"/>
                                </a:lnTo>
                                <a:lnTo>
                                  <a:pt x="14" y="1239"/>
                                </a:lnTo>
                                <a:lnTo>
                                  <a:pt x="9" y="1229"/>
                                </a:lnTo>
                                <a:lnTo>
                                  <a:pt x="0" y="1220"/>
                                </a:lnTo>
                                <a:lnTo>
                                  <a:pt x="9" y="1196"/>
                                </a:lnTo>
                                <a:lnTo>
                                  <a:pt x="9" y="1186"/>
                                </a:lnTo>
                                <a:lnTo>
                                  <a:pt x="14" y="1181"/>
                                </a:lnTo>
                                <a:lnTo>
                                  <a:pt x="19" y="1167"/>
                                </a:lnTo>
                                <a:lnTo>
                                  <a:pt x="24" y="1157"/>
                                </a:lnTo>
                                <a:lnTo>
                                  <a:pt x="29" y="1152"/>
                                </a:lnTo>
                                <a:lnTo>
                                  <a:pt x="38" y="1148"/>
                                </a:lnTo>
                                <a:lnTo>
                                  <a:pt x="38" y="1143"/>
                                </a:lnTo>
                                <a:lnTo>
                                  <a:pt x="72" y="1090"/>
                                </a:lnTo>
                                <a:lnTo>
                                  <a:pt x="81" y="1085"/>
                                </a:lnTo>
                                <a:lnTo>
                                  <a:pt x="81" y="1080"/>
                                </a:lnTo>
                                <a:lnTo>
                                  <a:pt x="86" y="1071"/>
                                </a:lnTo>
                                <a:lnTo>
                                  <a:pt x="91" y="1061"/>
                                </a:lnTo>
                                <a:lnTo>
                                  <a:pt x="96" y="1056"/>
                                </a:lnTo>
                                <a:lnTo>
                                  <a:pt x="110" y="1056"/>
                                </a:lnTo>
                                <a:lnTo>
                                  <a:pt x="120" y="1061"/>
                                </a:lnTo>
                                <a:lnTo>
                                  <a:pt x="134" y="1066"/>
                                </a:lnTo>
                                <a:lnTo>
                                  <a:pt x="144" y="1066"/>
                                </a:lnTo>
                                <a:lnTo>
                                  <a:pt x="158" y="1071"/>
                                </a:lnTo>
                                <a:lnTo>
                                  <a:pt x="168" y="1066"/>
                                </a:lnTo>
                                <a:lnTo>
                                  <a:pt x="173" y="1056"/>
                                </a:lnTo>
                                <a:lnTo>
                                  <a:pt x="177" y="1052"/>
                                </a:lnTo>
                                <a:lnTo>
                                  <a:pt x="187" y="1042"/>
                                </a:lnTo>
                                <a:lnTo>
                                  <a:pt x="187" y="1037"/>
                                </a:lnTo>
                                <a:lnTo>
                                  <a:pt x="192" y="1028"/>
                                </a:lnTo>
                                <a:lnTo>
                                  <a:pt x="197" y="1018"/>
                                </a:lnTo>
                                <a:lnTo>
                                  <a:pt x="206" y="1013"/>
                                </a:lnTo>
                                <a:lnTo>
                                  <a:pt x="211" y="1004"/>
                                </a:lnTo>
                                <a:lnTo>
                                  <a:pt x="211" y="994"/>
                                </a:lnTo>
                                <a:lnTo>
                                  <a:pt x="206" y="984"/>
                                </a:lnTo>
                                <a:lnTo>
                                  <a:pt x="206" y="970"/>
                                </a:lnTo>
                                <a:lnTo>
                                  <a:pt x="206" y="960"/>
                                </a:lnTo>
                                <a:lnTo>
                                  <a:pt x="206" y="951"/>
                                </a:lnTo>
                                <a:lnTo>
                                  <a:pt x="206" y="941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32"/>
                                </a:lnTo>
                                <a:lnTo>
                                  <a:pt x="201" y="917"/>
                                </a:lnTo>
                                <a:lnTo>
                                  <a:pt x="201" y="912"/>
                                </a:lnTo>
                                <a:lnTo>
                                  <a:pt x="201" y="898"/>
                                </a:lnTo>
                                <a:lnTo>
                                  <a:pt x="201" y="893"/>
                                </a:lnTo>
                                <a:lnTo>
                                  <a:pt x="197" y="884"/>
                                </a:lnTo>
                                <a:lnTo>
                                  <a:pt x="197" y="874"/>
                                </a:lnTo>
                                <a:lnTo>
                                  <a:pt x="197" y="855"/>
                                </a:lnTo>
                                <a:lnTo>
                                  <a:pt x="206" y="845"/>
                                </a:lnTo>
                                <a:lnTo>
                                  <a:pt x="211" y="840"/>
                                </a:lnTo>
                                <a:lnTo>
                                  <a:pt x="211" y="831"/>
                                </a:lnTo>
                                <a:lnTo>
                                  <a:pt x="211" y="821"/>
                                </a:lnTo>
                                <a:lnTo>
                                  <a:pt x="206" y="812"/>
                                </a:lnTo>
                                <a:lnTo>
                                  <a:pt x="211" y="807"/>
                                </a:lnTo>
                                <a:lnTo>
                                  <a:pt x="216" y="802"/>
                                </a:lnTo>
                                <a:lnTo>
                                  <a:pt x="221" y="802"/>
                                </a:lnTo>
                                <a:lnTo>
                                  <a:pt x="216" y="788"/>
                                </a:lnTo>
                                <a:lnTo>
                                  <a:pt x="216" y="778"/>
                                </a:lnTo>
                                <a:lnTo>
                                  <a:pt x="225" y="768"/>
                                </a:lnTo>
                                <a:lnTo>
                                  <a:pt x="235" y="764"/>
                                </a:lnTo>
                                <a:lnTo>
                                  <a:pt x="240" y="754"/>
                                </a:lnTo>
                                <a:lnTo>
                                  <a:pt x="245" y="749"/>
                                </a:lnTo>
                                <a:lnTo>
                                  <a:pt x="254" y="739"/>
                                </a:lnTo>
                                <a:lnTo>
                                  <a:pt x="269" y="735"/>
                                </a:lnTo>
                                <a:lnTo>
                                  <a:pt x="273" y="735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25"/>
                                </a:lnTo>
                                <a:lnTo>
                                  <a:pt x="273" y="720"/>
                                </a:lnTo>
                                <a:lnTo>
                                  <a:pt x="264" y="706"/>
                                </a:lnTo>
                                <a:lnTo>
                                  <a:pt x="264" y="701"/>
                                </a:lnTo>
                                <a:lnTo>
                                  <a:pt x="269" y="692"/>
                                </a:lnTo>
                                <a:lnTo>
                                  <a:pt x="273" y="687"/>
                                </a:lnTo>
                                <a:lnTo>
                                  <a:pt x="278" y="677"/>
                                </a:lnTo>
                                <a:lnTo>
                                  <a:pt x="273" y="672"/>
                                </a:lnTo>
                                <a:lnTo>
                                  <a:pt x="278" y="663"/>
                                </a:lnTo>
                                <a:lnTo>
                                  <a:pt x="278" y="658"/>
                                </a:lnTo>
                                <a:lnTo>
                                  <a:pt x="283" y="658"/>
                                </a:lnTo>
                                <a:lnTo>
                                  <a:pt x="293" y="653"/>
                                </a:lnTo>
                                <a:lnTo>
                                  <a:pt x="293" y="648"/>
                                </a:lnTo>
                                <a:lnTo>
                                  <a:pt x="297" y="644"/>
                                </a:lnTo>
                                <a:lnTo>
                                  <a:pt x="312" y="648"/>
                                </a:lnTo>
                                <a:lnTo>
                                  <a:pt x="326" y="648"/>
                                </a:lnTo>
                                <a:lnTo>
                                  <a:pt x="336" y="653"/>
                                </a:lnTo>
                                <a:lnTo>
                                  <a:pt x="350" y="653"/>
                                </a:lnTo>
                                <a:lnTo>
                                  <a:pt x="369" y="658"/>
                                </a:lnTo>
                                <a:lnTo>
                                  <a:pt x="384" y="672"/>
                                </a:lnTo>
                                <a:lnTo>
                                  <a:pt x="389" y="672"/>
                                </a:lnTo>
                                <a:lnTo>
                                  <a:pt x="398" y="677"/>
                                </a:lnTo>
                                <a:lnTo>
                                  <a:pt x="413" y="677"/>
                                </a:lnTo>
                                <a:lnTo>
                                  <a:pt x="417" y="668"/>
                                </a:lnTo>
                                <a:lnTo>
                                  <a:pt x="427" y="668"/>
                                </a:lnTo>
                                <a:lnTo>
                                  <a:pt x="441" y="672"/>
                                </a:lnTo>
                                <a:lnTo>
                                  <a:pt x="475" y="672"/>
                                </a:lnTo>
                                <a:lnTo>
                                  <a:pt x="475" y="663"/>
                                </a:lnTo>
                                <a:lnTo>
                                  <a:pt x="480" y="658"/>
                                </a:lnTo>
                                <a:lnTo>
                                  <a:pt x="485" y="648"/>
                                </a:lnTo>
                                <a:lnTo>
                                  <a:pt x="489" y="639"/>
                                </a:lnTo>
                                <a:lnTo>
                                  <a:pt x="475" y="624"/>
                                </a:lnTo>
                                <a:lnTo>
                                  <a:pt x="475" y="605"/>
                                </a:lnTo>
                                <a:lnTo>
                                  <a:pt x="475" y="600"/>
                                </a:lnTo>
                                <a:lnTo>
                                  <a:pt x="480" y="596"/>
                                </a:lnTo>
                                <a:lnTo>
                                  <a:pt x="480" y="591"/>
                                </a:lnTo>
                                <a:lnTo>
                                  <a:pt x="480" y="581"/>
                                </a:lnTo>
                                <a:lnTo>
                                  <a:pt x="475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56" y="562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52"/>
                                </a:lnTo>
                                <a:lnTo>
                                  <a:pt x="451" y="543"/>
                                </a:lnTo>
                                <a:lnTo>
                                  <a:pt x="451" y="533"/>
                                </a:lnTo>
                                <a:lnTo>
                                  <a:pt x="451" y="524"/>
                                </a:lnTo>
                                <a:lnTo>
                                  <a:pt x="451" y="509"/>
                                </a:lnTo>
                                <a:lnTo>
                                  <a:pt x="446" y="499"/>
                                </a:lnTo>
                                <a:lnTo>
                                  <a:pt x="451" y="495"/>
                                </a:lnTo>
                                <a:lnTo>
                                  <a:pt x="461" y="495"/>
                                </a:lnTo>
                                <a:lnTo>
                                  <a:pt x="461" y="490"/>
                                </a:lnTo>
                                <a:lnTo>
                                  <a:pt x="480" y="485"/>
                                </a:lnTo>
                                <a:lnTo>
                                  <a:pt x="489" y="490"/>
                                </a:lnTo>
                                <a:lnTo>
                                  <a:pt x="494" y="490"/>
                                </a:lnTo>
                                <a:lnTo>
                                  <a:pt x="499" y="485"/>
                                </a:lnTo>
                                <a:lnTo>
                                  <a:pt x="504" y="480"/>
                                </a:lnTo>
                                <a:lnTo>
                                  <a:pt x="509" y="471"/>
                                </a:lnTo>
                                <a:lnTo>
                                  <a:pt x="509" y="466"/>
                                </a:lnTo>
                                <a:lnTo>
                                  <a:pt x="533" y="461"/>
                                </a:lnTo>
                                <a:lnTo>
                                  <a:pt x="533" y="456"/>
                                </a:lnTo>
                                <a:lnTo>
                                  <a:pt x="533" y="452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37"/>
                                </a:lnTo>
                                <a:lnTo>
                                  <a:pt x="533" y="428"/>
                                </a:lnTo>
                                <a:lnTo>
                                  <a:pt x="528" y="423"/>
                                </a:lnTo>
                                <a:lnTo>
                                  <a:pt x="528" y="408"/>
                                </a:lnTo>
                                <a:lnTo>
                                  <a:pt x="518" y="404"/>
                                </a:lnTo>
                                <a:lnTo>
                                  <a:pt x="513" y="399"/>
                                </a:lnTo>
                                <a:lnTo>
                                  <a:pt x="504" y="389"/>
                                </a:lnTo>
                                <a:lnTo>
                                  <a:pt x="504" y="384"/>
                                </a:lnTo>
                                <a:lnTo>
                                  <a:pt x="494" y="379"/>
                                </a:lnTo>
                                <a:lnTo>
                                  <a:pt x="494" y="375"/>
                                </a:lnTo>
                                <a:lnTo>
                                  <a:pt x="49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494" y="360"/>
                                </a:lnTo>
                                <a:lnTo>
                                  <a:pt x="485" y="351"/>
                                </a:lnTo>
                                <a:lnTo>
                                  <a:pt x="480" y="351"/>
                                </a:lnTo>
                                <a:lnTo>
                                  <a:pt x="480" y="346"/>
                                </a:lnTo>
                                <a:lnTo>
                                  <a:pt x="475" y="341"/>
                                </a:lnTo>
                                <a:lnTo>
                                  <a:pt x="480" y="332"/>
                                </a:lnTo>
                                <a:lnTo>
                                  <a:pt x="489" y="327"/>
                                </a:lnTo>
                                <a:lnTo>
                                  <a:pt x="489" y="322"/>
                                </a:lnTo>
                                <a:lnTo>
                                  <a:pt x="489" y="279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50"/>
                                </a:lnTo>
                                <a:lnTo>
                                  <a:pt x="480" y="245"/>
                                </a:lnTo>
                                <a:lnTo>
                                  <a:pt x="480" y="236"/>
                                </a:lnTo>
                                <a:lnTo>
                                  <a:pt x="480" y="231"/>
                                </a:lnTo>
                                <a:lnTo>
                                  <a:pt x="475" y="226"/>
                                </a:lnTo>
                                <a:lnTo>
                                  <a:pt x="480" y="216"/>
                                </a:lnTo>
                                <a:lnTo>
                                  <a:pt x="480" y="212"/>
                                </a:lnTo>
                                <a:lnTo>
                                  <a:pt x="475" y="207"/>
                                </a:lnTo>
                                <a:lnTo>
                                  <a:pt x="470" y="197"/>
                                </a:lnTo>
                                <a:lnTo>
                                  <a:pt x="465" y="197"/>
                                </a:lnTo>
                                <a:lnTo>
                                  <a:pt x="461" y="192"/>
                                </a:lnTo>
                                <a:lnTo>
                                  <a:pt x="461" y="188"/>
                                </a:lnTo>
                                <a:lnTo>
                                  <a:pt x="461" y="183"/>
                                </a:lnTo>
                                <a:lnTo>
                                  <a:pt x="465" y="178"/>
                                </a:lnTo>
                                <a:lnTo>
                                  <a:pt x="465" y="173"/>
                                </a:lnTo>
                                <a:lnTo>
                                  <a:pt x="461" y="168"/>
                                </a:lnTo>
                                <a:lnTo>
                                  <a:pt x="456" y="168"/>
                                </a:lnTo>
                                <a:lnTo>
                                  <a:pt x="456" y="164"/>
                                </a:lnTo>
                                <a:lnTo>
                                  <a:pt x="456" y="149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35"/>
                                </a:lnTo>
                                <a:lnTo>
                                  <a:pt x="465" y="130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11"/>
                                </a:lnTo>
                                <a:lnTo>
                                  <a:pt x="485" y="92"/>
                                </a:lnTo>
                                <a:lnTo>
                                  <a:pt x="489" y="87"/>
                                </a:lnTo>
                                <a:lnTo>
                                  <a:pt x="499" y="82"/>
                                </a:lnTo>
                                <a:lnTo>
                                  <a:pt x="509" y="82"/>
                                </a:lnTo>
                                <a:lnTo>
                                  <a:pt x="523" y="87"/>
                                </a:lnTo>
                                <a:lnTo>
                                  <a:pt x="537" y="87"/>
                                </a:lnTo>
                                <a:lnTo>
                                  <a:pt x="561" y="82"/>
                                </a:lnTo>
                                <a:lnTo>
                                  <a:pt x="581" y="72"/>
                                </a:lnTo>
                                <a:lnTo>
                                  <a:pt x="590" y="63"/>
                                </a:lnTo>
                                <a:lnTo>
                                  <a:pt x="600" y="53"/>
                                </a:lnTo>
                                <a:lnTo>
                                  <a:pt x="605" y="34"/>
                                </a:lnTo>
                                <a:lnTo>
                                  <a:pt x="609" y="29"/>
                                </a:lnTo>
                                <a:lnTo>
                                  <a:pt x="609" y="19"/>
                                </a:lnTo>
                                <a:lnTo>
                                  <a:pt x="609" y="15"/>
                                </a:lnTo>
                                <a:lnTo>
                                  <a:pt x="605" y="15"/>
                                </a:lnTo>
                                <a:lnTo>
                                  <a:pt x="605" y="5"/>
                                </a:lnTo>
                                <a:lnTo>
                                  <a:pt x="609" y="5"/>
                                </a:lnTo>
                                <a:lnTo>
                                  <a:pt x="614" y="0"/>
                                </a:lnTo>
                                <a:lnTo>
                                  <a:pt x="6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10640"/>
                            <a:ext cx="10522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719">
                                <a:moveTo>
                                  <a:pt x="609" y="29"/>
                                </a:moveTo>
                                <a:lnTo>
                                  <a:pt x="609" y="24"/>
                                </a:lnTo>
                                <a:lnTo>
                                  <a:pt x="609" y="15"/>
                                </a:lnTo>
                                <a:lnTo>
                                  <a:pt x="605" y="15"/>
                                </a:lnTo>
                                <a:lnTo>
                                  <a:pt x="605" y="5"/>
                                </a:lnTo>
                                <a:lnTo>
                                  <a:pt x="609" y="5"/>
                                </a:lnTo>
                                <a:lnTo>
                                  <a:pt x="614" y="0"/>
                                </a:lnTo>
                                <a:lnTo>
                                  <a:pt x="638" y="10"/>
                                </a:lnTo>
                                <a:lnTo>
                                  <a:pt x="643" y="10"/>
                                </a:lnTo>
                                <a:lnTo>
                                  <a:pt x="648" y="19"/>
                                </a:lnTo>
                                <a:lnTo>
                                  <a:pt x="653" y="29"/>
                                </a:lnTo>
                                <a:lnTo>
                                  <a:pt x="653" y="34"/>
                                </a:lnTo>
                                <a:lnTo>
                                  <a:pt x="657" y="39"/>
                                </a:lnTo>
                                <a:lnTo>
                                  <a:pt x="667" y="53"/>
                                </a:lnTo>
                                <a:lnTo>
                                  <a:pt x="672" y="58"/>
                                </a:lnTo>
                                <a:lnTo>
                                  <a:pt x="681" y="63"/>
                                </a:lnTo>
                                <a:lnTo>
                                  <a:pt x="686" y="63"/>
                                </a:lnTo>
                                <a:lnTo>
                                  <a:pt x="696" y="68"/>
                                </a:lnTo>
                                <a:lnTo>
                                  <a:pt x="701" y="68"/>
                                </a:lnTo>
                                <a:lnTo>
                                  <a:pt x="710" y="68"/>
                                </a:lnTo>
                                <a:lnTo>
                                  <a:pt x="715" y="77"/>
                                </a:lnTo>
                                <a:lnTo>
                                  <a:pt x="720" y="82"/>
                                </a:lnTo>
                                <a:lnTo>
                                  <a:pt x="729" y="92"/>
                                </a:lnTo>
                                <a:lnTo>
                                  <a:pt x="734" y="92"/>
                                </a:lnTo>
                                <a:lnTo>
                                  <a:pt x="739" y="92"/>
                                </a:lnTo>
                                <a:lnTo>
                                  <a:pt x="753" y="96"/>
                                </a:lnTo>
                                <a:lnTo>
                                  <a:pt x="763" y="101"/>
                                </a:lnTo>
                                <a:lnTo>
                                  <a:pt x="768" y="111"/>
                                </a:lnTo>
                                <a:lnTo>
                                  <a:pt x="768" y="116"/>
                                </a:lnTo>
                                <a:lnTo>
                                  <a:pt x="773" y="116"/>
                                </a:lnTo>
                                <a:lnTo>
                                  <a:pt x="773" y="130"/>
                                </a:lnTo>
                                <a:lnTo>
                                  <a:pt x="773" y="139"/>
                                </a:lnTo>
                                <a:lnTo>
                                  <a:pt x="763" y="149"/>
                                </a:lnTo>
                                <a:lnTo>
                                  <a:pt x="753" y="159"/>
                                </a:lnTo>
                                <a:lnTo>
                                  <a:pt x="763" y="164"/>
                                </a:lnTo>
                                <a:lnTo>
                                  <a:pt x="763" y="173"/>
                                </a:lnTo>
                                <a:lnTo>
                                  <a:pt x="749" y="178"/>
                                </a:lnTo>
                                <a:lnTo>
                                  <a:pt x="744" y="183"/>
                                </a:lnTo>
                                <a:lnTo>
                                  <a:pt x="753" y="192"/>
                                </a:lnTo>
                                <a:lnTo>
                                  <a:pt x="758" y="216"/>
                                </a:lnTo>
                                <a:lnTo>
                                  <a:pt x="758" y="221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40"/>
                                </a:lnTo>
                                <a:lnTo>
                                  <a:pt x="763" y="250"/>
                                </a:lnTo>
                                <a:lnTo>
                                  <a:pt x="768" y="255"/>
                                </a:lnTo>
                                <a:lnTo>
                                  <a:pt x="773" y="250"/>
                                </a:lnTo>
                                <a:lnTo>
                                  <a:pt x="777" y="255"/>
                                </a:lnTo>
                                <a:lnTo>
                                  <a:pt x="787" y="259"/>
                                </a:lnTo>
                                <a:lnTo>
                                  <a:pt x="792" y="264"/>
                                </a:lnTo>
                                <a:lnTo>
                                  <a:pt x="797" y="269"/>
                                </a:lnTo>
                                <a:lnTo>
                                  <a:pt x="806" y="274"/>
                                </a:lnTo>
                                <a:lnTo>
                                  <a:pt x="806" y="279"/>
                                </a:lnTo>
                                <a:lnTo>
                                  <a:pt x="811" y="279"/>
                                </a:lnTo>
                                <a:lnTo>
                                  <a:pt x="811" y="284"/>
                                </a:lnTo>
                                <a:lnTo>
                                  <a:pt x="816" y="293"/>
                                </a:lnTo>
                                <a:lnTo>
                                  <a:pt x="821" y="308"/>
                                </a:lnTo>
                                <a:lnTo>
                                  <a:pt x="821" y="317"/>
                                </a:lnTo>
                                <a:lnTo>
                                  <a:pt x="821" y="322"/>
                                </a:lnTo>
                                <a:lnTo>
                                  <a:pt x="825" y="327"/>
                                </a:lnTo>
                                <a:lnTo>
                                  <a:pt x="830" y="332"/>
                                </a:lnTo>
                                <a:lnTo>
                                  <a:pt x="830" y="341"/>
                                </a:lnTo>
                                <a:lnTo>
                                  <a:pt x="835" y="356"/>
                                </a:lnTo>
                                <a:lnTo>
                                  <a:pt x="840" y="356"/>
                                </a:lnTo>
                                <a:lnTo>
                                  <a:pt x="845" y="351"/>
                                </a:lnTo>
                                <a:lnTo>
                                  <a:pt x="845" y="346"/>
                                </a:lnTo>
                                <a:lnTo>
                                  <a:pt x="849" y="346"/>
                                </a:lnTo>
                                <a:lnTo>
                                  <a:pt x="854" y="346"/>
                                </a:lnTo>
                                <a:lnTo>
                                  <a:pt x="859" y="346"/>
                                </a:lnTo>
                                <a:lnTo>
                                  <a:pt x="859" y="341"/>
                                </a:lnTo>
                                <a:lnTo>
                                  <a:pt x="859" y="336"/>
                                </a:lnTo>
                                <a:lnTo>
                                  <a:pt x="869" y="336"/>
                                </a:lnTo>
                                <a:lnTo>
                                  <a:pt x="873" y="336"/>
                                </a:lnTo>
                                <a:lnTo>
                                  <a:pt x="873" y="332"/>
                                </a:lnTo>
                                <a:lnTo>
                                  <a:pt x="878" y="317"/>
                                </a:lnTo>
                                <a:lnTo>
                                  <a:pt x="878" y="312"/>
                                </a:lnTo>
                                <a:lnTo>
                                  <a:pt x="878" y="308"/>
                                </a:lnTo>
                                <a:lnTo>
                                  <a:pt x="878" y="303"/>
                                </a:lnTo>
                                <a:lnTo>
                                  <a:pt x="878" y="298"/>
                                </a:lnTo>
                                <a:lnTo>
                                  <a:pt x="873" y="298"/>
                                </a:lnTo>
                                <a:lnTo>
                                  <a:pt x="878" y="298"/>
                                </a:lnTo>
                                <a:lnTo>
                                  <a:pt x="878" y="293"/>
                                </a:lnTo>
                                <a:lnTo>
                                  <a:pt x="878" y="288"/>
                                </a:lnTo>
                                <a:lnTo>
                                  <a:pt x="883" y="288"/>
                                </a:lnTo>
                                <a:lnTo>
                                  <a:pt x="883" y="284"/>
                                </a:lnTo>
                                <a:lnTo>
                                  <a:pt x="888" y="284"/>
                                </a:lnTo>
                                <a:lnTo>
                                  <a:pt x="893" y="279"/>
                                </a:lnTo>
                                <a:lnTo>
                                  <a:pt x="897" y="279"/>
                                </a:lnTo>
                                <a:lnTo>
                                  <a:pt x="897" y="274"/>
                                </a:lnTo>
                                <a:lnTo>
                                  <a:pt x="897" y="269"/>
                                </a:lnTo>
                                <a:lnTo>
                                  <a:pt x="902" y="269"/>
                                </a:lnTo>
                                <a:lnTo>
                                  <a:pt x="902" y="264"/>
                                </a:lnTo>
                                <a:lnTo>
                                  <a:pt x="907" y="264"/>
                                </a:lnTo>
                                <a:lnTo>
                                  <a:pt x="907" y="259"/>
                                </a:lnTo>
                                <a:lnTo>
                                  <a:pt x="907" y="255"/>
                                </a:lnTo>
                                <a:lnTo>
                                  <a:pt x="912" y="255"/>
                                </a:lnTo>
                                <a:lnTo>
                                  <a:pt x="912" y="250"/>
                                </a:lnTo>
                                <a:lnTo>
                                  <a:pt x="912" y="245"/>
                                </a:lnTo>
                                <a:lnTo>
                                  <a:pt x="912" y="240"/>
                                </a:lnTo>
                                <a:lnTo>
                                  <a:pt x="917" y="240"/>
                                </a:lnTo>
                                <a:lnTo>
                                  <a:pt x="917" y="236"/>
                                </a:lnTo>
                                <a:lnTo>
                                  <a:pt x="917" y="231"/>
                                </a:lnTo>
                                <a:lnTo>
                                  <a:pt x="921" y="231"/>
                                </a:lnTo>
                                <a:lnTo>
                                  <a:pt x="921" y="226"/>
                                </a:lnTo>
                                <a:lnTo>
                                  <a:pt x="926" y="226"/>
                                </a:lnTo>
                                <a:lnTo>
                                  <a:pt x="926" y="221"/>
                                </a:lnTo>
                                <a:lnTo>
                                  <a:pt x="926" y="216"/>
                                </a:lnTo>
                                <a:lnTo>
                                  <a:pt x="926" y="212"/>
                                </a:lnTo>
                                <a:lnTo>
                                  <a:pt x="926" y="207"/>
                                </a:lnTo>
                                <a:lnTo>
                                  <a:pt x="921" y="207"/>
                                </a:lnTo>
                                <a:lnTo>
                                  <a:pt x="921" y="202"/>
                                </a:lnTo>
                                <a:lnTo>
                                  <a:pt x="921" y="197"/>
                                </a:lnTo>
                                <a:lnTo>
                                  <a:pt x="926" y="197"/>
                                </a:lnTo>
                                <a:lnTo>
                                  <a:pt x="926" y="192"/>
                                </a:lnTo>
                                <a:lnTo>
                                  <a:pt x="931" y="192"/>
                                </a:lnTo>
                                <a:lnTo>
                                  <a:pt x="931" y="188"/>
                                </a:lnTo>
                                <a:lnTo>
                                  <a:pt x="936" y="183"/>
                                </a:lnTo>
                                <a:lnTo>
                                  <a:pt x="936" y="178"/>
                                </a:lnTo>
                                <a:lnTo>
                                  <a:pt x="941" y="178"/>
                                </a:lnTo>
                                <a:lnTo>
                                  <a:pt x="965" y="178"/>
                                </a:lnTo>
                                <a:lnTo>
                                  <a:pt x="965" y="173"/>
                                </a:lnTo>
                                <a:lnTo>
                                  <a:pt x="969" y="173"/>
                                </a:lnTo>
                                <a:lnTo>
                                  <a:pt x="969" y="168"/>
                                </a:lnTo>
                                <a:lnTo>
                                  <a:pt x="969" y="164"/>
                                </a:lnTo>
                                <a:lnTo>
                                  <a:pt x="969" y="159"/>
                                </a:lnTo>
                                <a:lnTo>
                                  <a:pt x="974" y="159"/>
                                </a:lnTo>
                                <a:lnTo>
                                  <a:pt x="974" y="154"/>
                                </a:lnTo>
                                <a:lnTo>
                                  <a:pt x="974" y="149"/>
                                </a:lnTo>
                                <a:lnTo>
                                  <a:pt x="979" y="149"/>
                                </a:lnTo>
                                <a:lnTo>
                                  <a:pt x="984" y="144"/>
                                </a:lnTo>
                                <a:lnTo>
                                  <a:pt x="989" y="144"/>
                                </a:lnTo>
                                <a:lnTo>
                                  <a:pt x="993" y="144"/>
                                </a:lnTo>
                                <a:lnTo>
                                  <a:pt x="993" y="139"/>
                                </a:lnTo>
                                <a:lnTo>
                                  <a:pt x="998" y="139"/>
                                </a:lnTo>
                                <a:lnTo>
                                  <a:pt x="998" y="135"/>
                                </a:lnTo>
                                <a:lnTo>
                                  <a:pt x="998" y="130"/>
                                </a:lnTo>
                                <a:lnTo>
                                  <a:pt x="998" y="125"/>
                                </a:lnTo>
                                <a:lnTo>
                                  <a:pt x="998" y="120"/>
                                </a:lnTo>
                                <a:lnTo>
                                  <a:pt x="1008" y="125"/>
                                </a:lnTo>
                                <a:lnTo>
                                  <a:pt x="1008" y="130"/>
                                </a:lnTo>
                                <a:lnTo>
                                  <a:pt x="1013" y="135"/>
                                </a:lnTo>
                                <a:lnTo>
                                  <a:pt x="1013" y="139"/>
                                </a:lnTo>
                                <a:lnTo>
                                  <a:pt x="1017" y="139"/>
                                </a:lnTo>
                                <a:lnTo>
                                  <a:pt x="1022" y="139"/>
                                </a:lnTo>
                                <a:lnTo>
                                  <a:pt x="1027" y="139"/>
                                </a:lnTo>
                                <a:lnTo>
                                  <a:pt x="1032" y="144"/>
                                </a:lnTo>
                                <a:lnTo>
                                  <a:pt x="1041" y="149"/>
                                </a:lnTo>
                                <a:lnTo>
                                  <a:pt x="1046" y="149"/>
                                </a:lnTo>
                                <a:lnTo>
                                  <a:pt x="1051" y="154"/>
                                </a:lnTo>
                                <a:lnTo>
                                  <a:pt x="1051" y="159"/>
                                </a:lnTo>
                                <a:lnTo>
                                  <a:pt x="1061" y="159"/>
                                </a:lnTo>
                                <a:lnTo>
                                  <a:pt x="1065" y="159"/>
                                </a:lnTo>
                                <a:lnTo>
                                  <a:pt x="1065" y="144"/>
                                </a:lnTo>
                                <a:lnTo>
                                  <a:pt x="1065" y="139"/>
                                </a:lnTo>
                                <a:lnTo>
                                  <a:pt x="1065" y="135"/>
                                </a:lnTo>
                                <a:lnTo>
                                  <a:pt x="1065" y="130"/>
                                </a:lnTo>
                                <a:lnTo>
                                  <a:pt x="1070" y="125"/>
                                </a:lnTo>
                                <a:lnTo>
                                  <a:pt x="1065" y="116"/>
                                </a:lnTo>
                                <a:lnTo>
                                  <a:pt x="1080" y="106"/>
                                </a:lnTo>
                                <a:lnTo>
                                  <a:pt x="1085" y="101"/>
                                </a:lnTo>
                                <a:lnTo>
                                  <a:pt x="1089" y="101"/>
                                </a:lnTo>
                                <a:lnTo>
                                  <a:pt x="1109" y="101"/>
                                </a:lnTo>
                                <a:lnTo>
                                  <a:pt x="1109" y="96"/>
                                </a:lnTo>
                                <a:lnTo>
                                  <a:pt x="1113" y="96"/>
                                </a:lnTo>
                                <a:lnTo>
                                  <a:pt x="1118" y="96"/>
                                </a:lnTo>
                                <a:lnTo>
                                  <a:pt x="1123" y="96"/>
                                </a:lnTo>
                                <a:lnTo>
                                  <a:pt x="1128" y="101"/>
                                </a:lnTo>
                                <a:lnTo>
                                  <a:pt x="1133" y="101"/>
                                </a:lnTo>
                                <a:lnTo>
                                  <a:pt x="1137" y="106"/>
                                </a:lnTo>
                                <a:lnTo>
                                  <a:pt x="1147" y="106"/>
                                </a:lnTo>
                                <a:lnTo>
                                  <a:pt x="1147" y="111"/>
                                </a:lnTo>
                                <a:lnTo>
                                  <a:pt x="1152" y="111"/>
                                </a:lnTo>
                                <a:lnTo>
                                  <a:pt x="1157" y="111"/>
                                </a:lnTo>
                                <a:lnTo>
                                  <a:pt x="1176" y="120"/>
                                </a:lnTo>
                                <a:lnTo>
                                  <a:pt x="1180" y="120"/>
                                </a:lnTo>
                                <a:lnTo>
                                  <a:pt x="1185" y="120"/>
                                </a:lnTo>
                                <a:lnTo>
                                  <a:pt x="1190" y="125"/>
                                </a:lnTo>
                                <a:lnTo>
                                  <a:pt x="1190" y="130"/>
                                </a:lnTo>
                                <a:lnTo>
                                  <a:pt x="1200" y="130"/>
                                </a:lnTo>
                                <a:lnTo>
                                  <a:pt x="1205" y="125"/>
                                </a:lnTo>
                                <a:lnTo>
                                  <a:pt x="1209" y="130"/>
                                </a:lnTo>
                                <a:lnTo>
                                  <a:pt x="1214" y="130"/>
                                </a:lnTo>
                                <a:lnTo>
                                  <a:pt x="1219" y="130"/>
                                </a:lnTo>
                                <a:lnTo>
                                  <a:pt x="1224" y="130"/>
                                </a:lnTo>
                                <a:lnTo>
                                  <a:pt x="1224" y="125"/>
                                </a:lnTo>
                                <a:lnTo>
                                  <a:pt x="1229" y="125"/>
                                </a:lnTo>
                                <a:lnTo>
                                  <a:pt x="1233" y="125"/>
                                </a:lnTo>
                                <a:lnTo>
                                  <a:pt x="1238" y="130"/>
                                </a:lnTo>
                                <a:lnTo>
                                  <a:pt x="1243" y="130"/>
                                </a:lnTo>
                                <a:lnTo>
                                  <a:pt x="1248" y="130"/>
                                </a:lnTo>
                                <a:lnTo>
                                  <a:pt x="1248" y="125"/>
                                </a:lnTo>
                                <a:lnTo>
                                  <a:pt x="1253" y="120"/>
                                </a:lnTo>
                                <a:lnTo>
                                  <a:pt x="1262" y="130"/>
                                </a:lnTo>
                                <a:lnTo>
                                  <a:pt x="1267" y="130"/>
                                </a:lnTo>
                                <a:lnTo>
                                  <a:pt x="1272" y="135"/>
                                </a:lnTo>
                                <a:lnTo>
                                  <a:pt x="1272" y="139"/>
                                </a:lnTo>
                                <a:lnTo>
                                  <a:pt x="1267" y="144"/>
                                </a:lnTo>
                                <a:lnTo>
                                  <a:pt x="1253" y="154"/>
                                </a:lnTo>
                                <a:lnTo>
                                  <a:pt x="1248" y="154"/>
                                </a:lnTo>
                                <a:lnTo>
                                  <a:pt x="1229" y="154"/>
                                </a:lnTo>
                                <a:lnTo>
                                  <a:pt x="1224" y="159"/>
                                </a:lnTo>
                                <a:lnTo>
                                  <a:pt x="1219" y="159"/>
                                </a:lnTo>
                                <a:lnTo>
                                  <a:pt x="1219" y="164"/>
                                </a:lnTo>
                                <a:lnTo>
                                  <a:pt x="1224" y="178"/>
                                </a:lnTo>
                                <a:lnTo>
                                  <a:pt x="1224" y="188"/>
                                </a:lnTo>
                                <a:lnTo>
                                  <a:pt x="1219" y="202"/>
                                </a:lnTo>
                                <a:lnTo>
                                  <a:pt x="1219" y="207"/>
                                </a:lnTo>
                                <a:lnTo>
                                  <a:pt x="1229" y="216"/>
                                </a:lnTo>
                                <a:lnTo>
                                  <a:pt x="1229" y="221"/>
                                </a:lnTo>
                                <a:lnTo>
                                  <a:pt x="1238" y="231"/>
                                </a:lnTo>
                                <a:lnTo>
                                  <a:pt x="1238" y="236"/>
                                </a:lnTo>
                                <a:lnTo>
                                  <a:pt x="1243" y="240"/>
                                </a:lnTo>
                                <a:lnTo>
                                  <a:pt x="1248" y="240"/>
                                </a:lnTo>
                                <a:lnTo>
                                  <a:pt x="1253" y="245"/>
                                </a:lnTo>
                                <a:lnTo>
                                  <a:pt x="1257" y="245"/>
                                </a:lnTo>
                                <a:lnTo>
                                  <a:pt x="1262" y="245"/>
                                </a:lnTo>
                                <a:lnTo>
                                  <a:pt x="1267" y="250"/>
                                </a:lnTo>
                                <a:lnTo>
                                  <a:pt x="1272" y="245"/>
                                </a:lnTo>
                                <a:lnTo>
                                  <a:pt x="1277" y="250"/>
                                </a:lnTo>
                                <a:lnTo>
                                  <a:pt x="1286" y="245"/>
                                </a:lnTo>
                                <a:lnTo>
                                  <a:pt x="1291" y="240"/>
                                </a:lnTo>
                                <a:lnTo>
                                  <a:pt x="1296" y="240"/>
                                </a:lnTo>
                                <a:lnTo>
                                  <a:pt x="1300" y="240"/>
                                </a:lnTo>
                                <a:lnTo>
                                  <a:pt x="1305" y="240"/>
                                </a:lnTo>
                                <a:lnTo>
                                  <a:pt x="1310" y="240"/>
                                </a:lnTo>
                                <a:lnTo>
                                  <a:pt x="1315" y="250"/>
                                </a:lnTo>
                                <a:lnTo>
                                  <a:pt x="1315" y="255"/>
                                </a:lnTo>
                                <a:lnTo>
                                  <a:pt x="1320" y="255"/>
                                </a:lnTo>
                                <a:lnTo>
                                  <a:pt x="1325" y="259"/>
                                </a:lnTo>
                                <a:lnTo>
                                  <a:pt x="1329" y="259"/>
                                </a:lnTo>
                                <a:lnTo>
                                  <a:pt x="1334" y="264"/>
                                </a:lnTo>
                                <a:lnTo>
                                  <a:pt x="1339" y="259"/>
                                </a:lnTo>
                                <a:lnTo>
                                  <a:pt x="1344" y="255"/>
                                </a:lnTo>
                                <a:lnTo>
                                  <a:pt x="1344" y="250"/>
                                </a:lnTo>
                                <a:lnTo>
                                  <a:pt x="1349" y="245"/>
                                </a:lnTo>
                                <a:lnTo>
                                  <a:pt x="1353" y="245"/>
                                </a:lnTo>
                                <a:lnTo>
                                  <a:pt x="1358" y="245"/>
                                </a:lnTo>
                                <a:lnTo>
                                  <a:pt x="1353" y="236"/>
                                </a:lnTo>
                                <a:lnTo>
                                  <a:pt x="1358" y="231"/>
                                </a:lnTo>
                                <a:lnTo>
                                  <a:pt x="1358" y="226"/>
                                </a:lnTo>
                                <a:lnTo>
                                  <a:pt x="1363" y="221"/>
                                </a:lnTo>
                                <a:lnTo>
                                  <a:pt x="1373" y="221"/>
                                </a:lnTo>
                                <a:lnTo>
                                  <a:pt x="1377" y="216"/>
                                </a:lnTo>
                                <a:lnTo>
                                  <a:pt x="1382" y="216"/>
                                </a:lnTo>
                                <a:lnTo>
                                  <a:pt x="1392" y="221"/>
                                </a:lnTo>
                                <a:lnTo>
                                  <a:pt x="1392" y="226"/>
                                </a:lnTo>
                                <a:lnTo>
                                  <a:pt x="1397" y="226"/>
                                </a:lnTo>
                                <a:lnTo>
                                  <a:pt x="1397" y="236"/>
                                </a:lnTo>
                                <a:lnTo>
                                  <a:pt x="1416" y="240"/>
                                </a:lnTo>
                                <a:lnTo>
                                  <a:pt x="1420" y="245"/>
                                </a:lnTo>
                                <a:lnTo>
                                  <a:pt x="1420" y="250"/>
                                </a:lnTo>
                                <a:lnTo>
                                  <a:pt x="1420" y="255"/>
                                </a:lnTo>
                                <a:lnTo>
                                  <a:pt x="1430" y="264"/>
                                </a:lnTo>
                                <a:lnTo>
                                  <a:pt x="1435" y="264"/>
                                </a:lnTo>
                                <a:lnTo>
                                  <a:pt x="1445" y="274"/>
                                </a:lnTo>
                                <a:lnTo>
                                  <a:pt x="1445" y="279"/>
                                </a:lnTo>
                                <a:lnTo>
                                  <a:pt x="1445" y="284"/>
                                </a:lnTo>
                                <a:lnTo>
                                  <a:pt x="1449" y="288"/>
                                </a:lnTo>
                                <a:lnTo>
                                  <a:pt x="1449" y="293"/>
                                </a:lnTo>
                                <a:lnTo>
                                  <a:pt x="1449" y="298"/>
                                </a:lnTo>
                                <a:lnTo>
                                  <a:pt x="1449" y="303"/>
                                </a:lnTo>
                                <a:lnTo>
                                  <a:pt x="1449" y="308"/>
                                </a:lnTo>
                                <a:lnTo>
                                  <a:pt x="1445" y="317"/>
                                </a:lnTo>
                                <a:lnTo>
                                  <a:pt x="1440" y="317"/>
                                </a:lnTo>
                                <a:lnTo>
                                  <a:pt x="1435" y="317"/>
                                </a:lnTo>
                                <a:lnTo>
                                  <a:pt x="1430" y="317"/>
                                </a:lnTo>
                                <a:lnTo>
                                  <a:pt x="1430" y="327"/>
                                </a:lnTo>
                                <a:lnTo>
                                  <a:pt x="1435" y="332"/>
                                </a:lnTo>
                                <a:lnTo>
                                  <a:pt x="1435" y="336"/>
                                </a:lnTo>
                                <a:lnTo>
                                  <a:pt x="1435" y="346"/>
                                </a:lnTo>
                                <a:lnTo>
                                  <a:pt x="1430" y="346"/>
                                </a:lnTo>
                                <a:lnTo>
                                  <a:pt x="1425" y="346"/>
                                </a:lnTo>
                                <a:lnTo>
                                  <a:pt x="1420" y="351"/>
                                </a:lnTo>
                                <a:lnTo>
                                  <a:pt x="1416" y="356"/>
                                </a:lnTo>
                                <a:lnTo>
                                  <a:pt x="1406" y="360"/>
                                </a:lnTo>
                                <a:lnTo>
                                  <a:pt x="1411" y="365"/>
                                </a:lnTo>
                                <a:lnTo>
                                  <a:pt x="1416" y="370"/>
                                </a:lnTo>
                                <a:lnTo>
                                  <a:pt x="1420" y="384"/>
                                </a:lnTo>
                                <a:lnTo>
                                  <a:pt x="1430" y="394"/>
                                </a:lnTo>
                                <a:lnTo>
                                  <a:pt x="1430" y="399"/>
                                </a:lnTo>
                                <a:lnTo>
                                  <a:pt x="1435" y="404"/>
                                </a:lnTo>
                                <a:lnTo>
                                  <a:pt x="1435" y="413"/>
                                </a:lnTo>
                                <a:lnTo>
                                  <a:pt x="1440" y="413"/>
                                </a:lnTo>
                                <a:lnTo>
                                  <a:pt x="1445" y="423"/>
                                </a:lnTo>
                                <a:lnTo>
                                  <a:pt x="1449" y="423"/>
                                </a:lnTo>
                                <a:lnTo>
                                  <a:pt x="1454" y="423"/>
                                </a:lnTo>
                                <a:lnTo>
                                  <a:pt x="1459" y="432"/>
                                </a:lnTo>
                                <a:lnTo>
                                  <a:pt x="1464" y="432"/>
                                </a:lnTo>
                                <a:lnTo>
                                  <a:pt x="1464" y="437"/>
                                </a:lnTo>
                                <a:lnTo>
                                  <a:pt x="1464" y="442"/>
                                </a:lnTo>
                                <a:lnTo>
                                  <a:pt x="1469" y="447"/>
                                </a:lnTo>
                                <a:lnTo>
                                  <a:pt x="1469" y="456"/>
                                </a:lnTo>
                                <a:lnTo>
                                  <a:pt x="1478" y="466"/>
                                </a:lnTo>
                                <a:lnTo>
                                  <a:pt x="1483" y="471"/>
                                </a:lnTo>
                                <a:lnTo>
                                  <a:pt x="1488" y="485"/>
                                </a:lnTo>
                                <a:lnTo>
                                  <a:pt x="1493" y="490"/>
                                </a:lnTo>
                                <a:lnTo>
                                  <a:pt x="1497" y="495"/>
                                </a:lnTo>
                                <a:lnTo>
                                  <a:pt x="1502" y="499"/>
                                </a:lnTo>
                                <a:lnTo>
                                  <a:pt x="1497" y="499"/>
                                </a:lnTo>
                                <a:lnTo>
                                  <a:pt x="1497" y="504"/>
                                </a:lnTo>
                                <a:lnTo>
                                  <a:pt x="1497" y="509"/>
                                </a:lnTo>
                                <a:lnTo>
                                  <a:pt x="1497" y="514"/>
                                </a:lnTo>
                                <a:lnTo>
                                  <a:pt x="1497" y="519"/>
                                </a:lnTo>
                                <a:lnTo>
                                  <a:pt x="1493" y="519"/>
                                </a:lnTo>
                                <a:lnTo>
                                  <a:pt x="1493" y="524"/>
                                </a:lnTo>
                                <a:lnTo>
                                  <a:pt x="1493" y="528"/>
                                </a:lnTo>
                                <a:lnTo>
                                  <a:pt x="1493" y="533"/>
                                </a:lnTo>
                                <a:lnTo>
                                  <a:pt x="1493" y="538"/>
                                </a:lnTo>
                                <a:lnTo>
                                  <a:pt x="1488" y="538"/>
                                </a:lnTo>
                                <a:lnTo>
                                  <a:pt x="1488" y="543"/>
                                </a:lnTo>
                                <a:lnTo>
                                  <a:pt x="1488" y="548"/>
                                </a:lnTo>
                                <a:lnTo>
                                  <a:pt x="1488" y="543"/>
                                </a:lnTo>
                                <a:lnTo>
                                  <a:pt x="1483" y="543"/>
                                </a:lnTo>
                                <a:lnTo>
                                  <a:pt x="1478" y="543"/>
                                </a:lnTo>
                                <a:lnTo>
                                  <a:pt x="1473" y="543"/>
                                </a:lnTo>
                                <a:lnTo>
                                  <a:pt x="1473" y="548"/>
                                </a:lnTo>
                                <a:lnTo>
                                  <a:pt x="1469" y="548"/>
                                </a:lnTo>
                                <a:lnTo>
                                  <a:pt x="1469" y="552"/>
                                </a:lnTo>
                                <a:lnTo>
                                  <a:pt x="1464" y="552"/>
                                </a:lnTo>
                                <a:lnTo>
                                  <a:pt x="1464" y="557"/>
                                </a:lnTo>
                                <a:lnTo>
                                  <a:pt x="1459" y="557"/>
                                </a:lnTo>
                                <a:lnTo>
                                  <a:pt x="1459" y="562"/>
                                </a:lnTo>
                                <a:lnTo>
                                  <a:pt x="1459" y="586"/>
                                </a:lnTo>
                                <a:lnTo>
                                  <a:pt x="1454" y="591"/>
                                </a:lnTo>
                                <a:lnTo>
                                  <a:pt x="1454" y="596"/>
                                </a:lnTo>
                                <a:lnTo>
                                  <a:pt x="1449" y="596"/>
                                </a:lnTo>
                                <a:lnTo>
                                  <a:pt x="1454" y="596"/>
                                </a:lnTo>
                                <a:lnTo>
                                  <a:pt x="1459" y="596"/>
                                </a:lnTo>
                                <a:lnTo>
                                  <a:pt x="1464" y="596"/>
                                </a:lnTo>
                                <a:lnTo>
                                  <a:pt x="1464" y="600"/>
                                </a:lnTo>
                                <a:lnTo>
                                  <a:pt x="1469" y="600"/>
                                </a:lnTo>
                                <a:lnTo>
                                  <a:pt x="1473" y="600"/>
                                </a:lnTo>
                                <a:lnTo>
                                  <a:pt x="1473" y="605"/>
                                </a:lnTo>
                                <a:lnTo>
                                  <a:pt x="1473" y="610"/>
                                </a:lnTo>
                                <a:lnTo>
                                  <a:pt x="1473" y="615"/>
                                </a:lnTo>
                                <a:lnTo>
                                  <a:pt x="1473" y="619"/>
                                </a:lnTo>
                                <a:lnTo>
                                  <a:pt x="1473" y="624"/>
                                </a:lnTo>
                                <a:lnTo>
                                  <a:pt x="1478" y="624"/>
                                </a:lnTo>
                                <a:lnTo>
                                  <a:pt x="1478" y="629"/>
                                </a:lnTo>
                                <a:lnTo>
                                  <a:pt x="1483" y="629"/>
                                </a:lnTo>
                                <a:lnTo>
                                  <a:pt x="1488" y="629"/>
                                </a:lnTo>
                                <a:lnTo>
                                  <a:pt x="1488" y="634"/>
                                </a:lnTo>
                                <a:lnTo>
                                  <a:pt x="1493" y="634"/>
                                </a:lnTo>
                                <a:lnTo>
                                  <a:pt x="1497" y="634"/>
                                </a:lnTo>
                                <a:lnTo>
                                  <a:pt x="1526" y="634"/>
                                </a:lnTo>
                                <a:lnTo>
                                  <a:pt x="1526" y="639"/>
                                </a:lnTo>
                                <a:lnTo>
                                  <a:pt x="1531" y="639"/>
                                </a:lnTo>
                                <a:lnTo>
                                  <a:pt x="1531" y="644"/>
                                </a:lnTo>
                                <a:lnTo>
                                  <a:pt x="1536" y="644"/>
                                </a:lnTo>
                                <a:lnTo>
                                  <a:pt x="1536" y="648"/>
                                </a:lnTo>
                                <a:lnTo>
                                  <a:pt x="1536" y="653"/>
                                </a:lnTo>
                                <a:lnTo>
                                  <a:pt x="1536" y="658"/>
                                </a:lnTo>
                                <a:lnTo>
                                  <a:pt x="1536" y="663"/>
                                </a:lnTo>
                                <a:lnTo>
                                  <a:pt x="1531" y="663"/>
                                </a:lnTo>
                                <a:lnTo>
                                  <a:pt x="1531" y="668"/>
                                </a:lnTo>
                                <a:lnTo>
                                  <a:pt x="1536" y="668"/>
                                </a:lnTo>
                                <a:lnTo>
                                  <a:pt x="1536" y="672"/>
                                </a:lnTo>
                                <a:lnTo>
                                  <a:pt x="1536" y="677"/>
                                </a:lnTo>
                                <a:lnTo>
                                  <a:pt x="1540" y="677"/>
                                </a:lnTo>
                                <a:lnTo>
                                  <a:pt x="1540" y="682"/>
                                </a:lnTo>
                                <a:lnTo>
                                  <a:pt x="1545" y="682"/>
                                </a:lnTo>
                                <a:lnTo>
                                  <a:pt x="1545" y="687"/>
                                </a:lnTo>
                                <a:lnTo>
                                  <a:pt x="1545" y="692"/>
                                </a:lnTo>
                                <a:lnTo>
                                  <a:pt x="1540" y="692"/>
                                </a:lnTo>
                                <a:lnTo>
                                  <a:pt x="1540" y="696"/>
                                </a:lnTo>
                                <a:lnTo>
                                  <a:pt x="1540" y="701"/>
                                </a:lnTo>
                                <a:lnTo>
                                  <a:pt x="1545" y="701"/>
                                </a:lnTo>
                                <a:lnTo>
                                  <a:pt x="1545" y="706"/>
                                </a:lnTo>
                                <a:lnTo>
                                  <a:pt x="1540" y="706"/>
                                </a:lnTo>
                                <a:lnTo>
                                  <a:pt x="1540" y="711"/>
                                </a:lnTo>
                                <a:lnTo>
                                  <a:pt x="1536" y="711"/>
                                </a:lnTo>
                                <a:lnTo>
                                  <a:pt x="1536" y="716"/>
                                </a:lnTo>
                                <a:lnTo>
                                  <a:pt x="1540" y="716"/>
                                </a:lnTo>
                                <a:lnTo>
                                  <a:pt x="1540" y="720"/>
                                </a:lnTo>
                                <a:lnTo>
                                  <a:pt x="1540" y="725"/>
                                </a:lnTo>
                                <a:lnTo>
                                  <a:pt x="1545" y="725"/>
                                </a:lnTo>
                                <a:lnTo>
                                  <a:pt x="1545" y="730"/>
                                </a:lnTo>
                                <a:lnTo>
                                  <a:pt x="1545" y="735"/>
                                </a:lnTo>
                                <a:lnTo>
                                  <a:pt x="1545" y="739"/>
                                </a:lnTo>
                                <a:lnTo>
                                  <a:pt x="1536" y="754"/>
                                </a:lnTo>
                                <a:lnTo>
                                  <a:pt x="1531" y="759"/>
                                </a:lnTo>
                                <a:lnTo>
                                  <a:pt x="1526" y="759"/>
                                </a:lnTo>
                                <a:lnTo>
                                  <a:pt x="1526" y="754"/>
                                </a:lnTo>
                                <a:lnTo>
                                  <a:pt x="1521" y="754"/>
                                </a:lnTo>
                                <a:lnTo>
                                  <a:pt x="1521" y="759"/>
                                </a:lnTo>
                                <a:lnTo>
                                  <a:pt x="1517" y="759"/>
                                </a:lnTo>
                                <a:lnTo>
                                  <a:pt x="1512" y="759"/>
                                </a:lnTo>
                                <a:lnTo>
                                  <a:pt x="1512" y="764"/>
                                </a:lnTo>
                                <a:lnTo>
                                  <a:pt x="1507" y="764"/>
                                </a:lnTo>
                                <a:lnTo>
                                  <a:pt x="1507" y="768"/>
                                </a:lnTo>
                                <a:lnTo>
                                  <a:pt x="1507" y="773"/>
                                </a:lnTo>
                                <a:lnTo>
                                  <a:pt x="1502" y="773"/>
                                </a:lnTo>
                                <a:lnTo>
                                  <a:pt x="1502" y="778"/>
                                </a:lnTo>
                                <a:lnTo>
                                  <a:pt x="1507" y="778"/>
                                </a:lnTo>
                                <a:lnTo>
                                  <a:pt x="1507" y="783"/>
                                </a:lnTo>
                                <a:lnTo>
                                  <a:pt x="1512" y="783"/>
                                </a:lnTo>
                                <a:lnTo>
                                  <a:pt x="1517" y="783"/>
                                </a:lnTo>
                                <a:lnTo>
                                  <a:pt x="1521" y="783"/>
                                </a:lnTo>
                                <a:lnTo>
                                  <a:pt x="1526" y="788"/>
                                </a:lnTo>
                                <a:lnTo>
                                  <a:pt x="1531" y="788"/>
                                </a:lnTo>
                                <a:lnTo>
                                  <a:pt x="1531" y="792"/>
                                </a:lnTo>
                                <a:lnTo>
                                  <a:pt x="1536" y="792"/>
                                </a:lnTo>
                                <a:lnTo>
                                  <a:pt x="1540" y="792"/>
                                </a:lnTo>
                                <a:lnTo>
                                  <a:pt x="1540" y="797"/>
                                </a:lnTo>
                                <a:lnTo>
                                  <a:pt x="1545" y="797"/>
                                </a:lnTo>
                                <a:lnTo>
                                  <a:pt x="1545" y="802"/>
                                </a:lnTo>
                                <a:lnTo>
                                  <a:pt x="1550" y="802"/>
                                </a:lnTo>
                                <a:lnTo>
                                  <a:pt x="1550" y="807"/>
                                </a:lnTo>
                                <a:lnTo>
                                  <a:pt x="1555" y="807"/>
                                </a:lnTo>
                                <a:lnTo>
                                  <a:pt x="1555" y="812"/>
                                </a:lnTo>
                                <a:lnTo>
                                  <a:pt x="1555" y="816"/>
                                </a:lnTo>
                                <a:lnTo>
                                  <a:pt x="1555" y="821"/>
                                </a:lnTo>
                                <a:lnTo>
                                  <a:pt x="1560" y="826"/>
                                </a:lnTo>
                                <a:lnTo>
                                  <a:pt x="1565" y="826"/>
                                </a:lnTo>
                                <a:lnTo>
                                  <a:pt x="1569" y="826"/>
                                </a:lnTo>
                                <a:lnTo>
                                  <a:pt x="1569" y="821"/>
                                </a:lnTo>
                                <a:lnTo>
                                  <a:pt x="1574" y="821"/>
                                </a:lnTo>
                                <a:lnTo>
                                  <a:pt x="1579" y="821"/>
                                </a:lnTo>
                                <a:lnTo>
                                  <a:pt x="1584" y="821"/>
                                </a:lnTo>
                                <a:lnTo>
                                  <a:pt x="1589" y="821"/>
                                </a:lnTo>
                                <a:lnTo>
                                  <a:pt x="1593" y="826"/>
                                </a:lnTo>
                                <a:lnTo>
                                  <a:pt x="1598" y="836"/>
                                </a:lnTo>
                                <a:lnTo>
                                  <a:pt x="1603" y="836"/>
                                </a:lnTo>
                                <a:lnTo>
                                  <a:pt x="1603" y="840"/>
                                </a:lnTo>
                                <a:lnTo>
                                  <a:pt x="1603" y="845"/>
                                </a:lnTo>
                                <a:lnTo>
                                  <a:pt x="1603" y="850"/>
                                </a:lnTo>
                                <a:lnTo>
                                  <a:pt x="1608" y="855"/>
                                </a:lnTo>
                                <a:lnTo>
                                  <a:pt x="1613" y="860"/>
                                </a:lnTo>
                                <a:lnTo>
                                  <a:pt x="1617" y="864"/>
                                </a:lnTo>
                                <a:lnTo>
                                  <a:pt x="1617" y="869"/>
                                </a:lnTo>
                                <a:lnTo>
                                  <a:pt x="1617" y="874"/>
                                </a:lnTo>
                                <a:lnTo>
                                  <a:pt x="1608" y="879"/>
                                </a:lnTo>
                                <a:lnTo>
                                  <a:pt x="1603" y="884"/>
                                </a:lnTo>
                                <a:lnTo>
                                  <a:pt x="1603" y="888"/>
                                </a:lnTo>
                                <a:lnTo>
                                  <a:pt x="1598" y="893"/>
                                </a:lnTo>
                                <a:lnTo>
                                  <a:pt x="1598" y="898"/>
                                </a:lnTo>
                                <a:lnTo>
                                  <a:pt x="1598" y="903"/>
                                </a:lnTo>
                                <a:lnTo>
                                  <a:pt x="1598" y="908"/>
                                </a:lnTo>
                                <a:lnTo>
                                  <a:pt x="1598" y="912"/>
                                </a:lnTo>
                                <a:lnTo>
                                  <a:pt x="1603" y="917"/>
                                </a:lnTo>
                                <a:lnTo>
                                  <a:pt x="1608" y="922"/>
                                </a:lnTo>
                                <a:lnTo>
                                  <a:pt x="1608" y="927"/>
                                </a:lnTo>
                                <a:lnTo>
                                  <a:pt x="1613" y="932"/>
                                </a:lnTo>
                                <a:lnTo>
                                  <a:pt x="1617" y="936"/>
                                </a:lnTo>
                                <a:lnTo>
                                  <a:pt x="1622" y="941"/>
                                </a:lnTo>
                                <a:lnTo>
                                  <a:pt x="1632" y="946"/>
                                </a:lnTo>
                                <a:lnTo>
                                  <a:pt x="1637" y="946"/>
                                </a:lnTo>
                                <a:lnTo>
                                  <a:pt x="1641" y="951"/>
                                </a:lnTo>
                                <a:lnTo>
                                  <a:pt x="1641" y="956"/>
                                </a:lnTo>
                                <a:lnTo>
                                  <a:pt x="1646" y="960"/>
                                </a:lnTo>
                                <a:lnTo>
                                  <a:pt x="1646" y="965"/>
                                </a:lnTo>
                                <a:lnTo>
                                  <a:pt x="1646" y="970"/>
                                </a:lnTo>
                                <a:lnTo>
                                  <a:pt x="1651" y="970"/>
                                </a:lnTo>
                                <a:lnTo>
                                  <a:pt x="1656" y="975"/>
                                </a:lnTo>
                                <a:lnTo>
                                  <a:pt x="1656" y="980"/>
                                </a:lnTo>
                                <a:lnTo>
                                  <a:pt x="1656" y="984"/>
                                </a:lnTo>
                                <a:lnTo>
                                  <a:pt x="1651" y="989"/>
                                </a:lnTo>
                                <a:lnTo>
                                  <a:pt x="1651" y="994"/>
                                </a:lnTo>
                                <a:lnTo>
                                  <a:pt x="1651" y="999"/>
                                </a:lnTo>
                                <a:lnTo>
                                  <a:pt x="1651" y="1004"/>
                                </a:lnTo>
                                <a:lnTo>
                                  <a:pt x="1651" y="1008"/>
                                </a:lnTo>
                                <a:lnTo>
                                  <a:pt x="1656" y="1013"/>
                                </a:lnTo>
                                <a:lnTo>
                                  <a:pt x="1656" y="1018"/>
                                </a:lnTo>
                                <a:lnTo>
                                  <a:pt x="1656" y="1023"/>
                                </a:lnTo>
                                <a:lnTo>
                                  <a:pt x="1656" y="1032"/>
                                </a:lnTo>
                                <a:lnTo>
                                  <a:pt x="1651" y="1032"/>
                                </a:lnTo>
                                <a:lnTo>
                                  <a:pt x="1646" y="1032"/>
                                </a:lnTo>
                                <a:lnTo>
                                  <a:pt x="1641" y="1037"/>
                                </a:lnTo>
                                <a:lnTo>
                                  <a:pt x="1632" y="1037"/>
                                </a:lnTo>
                                <a:lnTo>
                                  <a:pt x="1627" y="1037"/>
                                </a:lnTo>
                                <a:lnTo>
                                  <a:pt x="1627" y="1047"/>
                                </a:lnTo>
                                <a:lnTo>
                                  <a:pt x="1627" y="1052"/>
                                </a:lnTo>
                                <a:lnTo>
                                  <a:pt x="1622" y="1056"/>
                                </a:lnTo>
                                <a:lnTo>
                                  <a:pt x="1617" y="1061"/>
                                </a:lnTo>
                                <a:lnTo>
                                  <a:pt x="1617" y="1066"/>
                                </a:lnTo>
                                <a:lnTo>
                                  <a:pt x="1613" y="1071"/>
                                </a:lnTo>
                                <a:lnTo>
                                  <a:pt x="1613" y="1076"/>
                                </a:lnTo>
                                <a:lnTo>
                                  <a:pt x="1608" y="1080"/>
                                </a:lnTo>
                                <a:lnTo>
                                  <a:pt x="1603" y="1080"/>
                                </a:lnTo>
                                <a:lnTo>
                                  <a:pt x="1603" y="1085"/>
                                </a:lnTo>
                                <a:lnTo>
                                  <a:pt x="1593" y="1090"/>
                                </a:lnTo>
                                <a:lnTo>
                                  <a:pt x="1589" y="1090"/>
                                </a:lnTo>
                                <a:lnTo>
                                  <a:pt x="1584" y="1090"/>
                                </a:lnTo>
                                <a:lnTo>
                                  <a:pt x="1579" y="1095"/>
                                </a:lnTo>
                                <a:lnTo>
                                  <a:pt x="1574" y="1095"/>
                                </a:lnTo>
                                <a:lnTo>
                                  <a:pt x="1569" y="1095"/>
                                </a:lnTo>
                                <a:lnTo>
                                  <a:pt x="1560" y="1095"/>
                                </a:lnTo>
                                <a:lnTo>
                                  <a:pt x="1555" y="1095"/>
                                </a:lnTo>
                                <a:lnTo>
                                  <a:pt x="1545" y="1100"/>
                                </a:lnTo>
                                <a:lnTo>
                                  <a:pt x="1540" y="1100"/>
                                </a:lnTo>
                                <a:lnTo>
                                  <a:pt x="1536" y="1104"/>
                                </a:lnTo>
                                <a:lnTo>
                                  <a:pt x="1531" y="1104"/>
                                </a:lnTo>
                                <a:lnTo>
                                  <a:pt x="1526" y="1109"/>
                                </a:lnTo>
                                <a:lnTo>
                                  <a:pt x="1521" y="1114"/>
                                </a:lnTo>
                                <a:lnTo>
                                  <a:pt x="1517" y="1114"/>
                                </a:lnTo>
                                <a:lnTo>
                                  <a:pt x="1512" y="1119"/>
                                </a:lnTo>
                                <a:lnTo>
                                  <a:pt x="1507" y="1119"/>
                                </a:lnTo>
                                <a:lnTo>
                                  <a:pt x="1507" y="1124"/>
                                </a:lnTo>
                                <a:lnTo>
                                  <a:pt x="1502" y="1124"/>
                                </a:lnTo>
                                <a:lnTo>
                                  <a:pt x="1493" y="1128"/>
                                </a:lnTo>
                                <a:lnTo>
                                  <a:pt x="1493" y="1133"/>
                                </a:lnTo>
                                <a:lnTo>
                                  <a:pt x="1488" y="1133"/>
                                </a:lnTo>
                                <a:lnTo>
                                  <a:pt x="1483" y="1138"/>
                                </a:lnTo>
                                <a:lnTo>
                                  <a:pt x="1478" y="1143"/>
                                </a:lnTo>
                                <a:lnTo>
                                  <a:pt x="1478" y="1152"/>
                                </a:lnTo>
                                <a:lnTo>
                                  <a:pt x="1478" y="1157"/>
                                </a:lnTo>
                                <a:lnTo>
                                  <a:pt x="1469" y="1157"/>
                                </a:lnTo>
                                <a:lnTo>
                                  <a:pt x="1464" y="1157"/>
                                </a:lnTo>
                                <a:lnTo>
                                  <a:pt x="1459" y="1157"/>
                                </a:lnTo>
                                <a:lnTo>
                                  <a:pt x="1454" y="1152"/>
                                </a:lnTo>
                                <a:lnTo>
                                  <a:pt x="1449" y="1152"/>
                                </a:lnTo>
                                <a:lnTo>
                                  <a:pt x="1445" y="1152"/>
                                </a:lnTo>
                                <a:lnTo>
                                  <a:pt x="1440" y="1157"/>
                                </a:lnTo>
                                <a:lnTo>
                                  <a:pt x="1435" y="1157"/>
                                </a:lnTo>
                                <a:lnTo>
                                  <a:pt x="1430" y="1157"/>
                                </a:lnTo>
                                <a:lnTo>
                                  <a:pt x="1420" y="1157"/>
                                </a:lnTo>
                                <a:lnTo>
                                  <a:pt x="1416" y="1162"/>
                                </a:lnTo>
                                <a:lnTo>
                                  <a:pt x="1416" y="1167"/>
                                </a:lnTo>
                                <a:lnTo>
                                  <a:pt x="1406" y="1167"/>
                                </a:lnTo>
                                <a:lnTo>
                                  <a:pt x="1401" y="1162"/>
                                </a:lnTo>
                                <a:lnTo>
                                  <a:pt x="1397" y="1157"/>
                                </a:lnTo>
                                <a:lnTo>
                                  <a:pt x="1392" y="1157"/>
                                </a:lnTo>
                                <a:lnTo>
                                  <a:pt x="1382" y="1157"/>
                                </a:lnTo>
                                <a:lnTo>
                                  <a:pt x="1377" y="1157"/>
                                </a:lnTo>
                                <a:lnTo>
                                  <a:pt x="1373" y="1152"/>
                                </a:lnTo>
                                <a:lnTo>
                                  <a:pt x="1368" y="1152"/>
                                </a:lnTo>
                                <a:lnTo>
                                  <a:pt x="1363" y="1157"/>
                                </a:lnTo>
                                <a:lnTo>
                                  <a:pt x="1358" y="1157"/>
                                </a:lnTo>
                                <a:lnTo>
                                  <a:pt x="1353" y="1157"/>
                                </a:lnTo>
                                <a:lnTo>
                                  <a:pt x="1344" y="1157"/>
                                </a:lnTo>
                                <a:lnTo>
                                  <a:pt x="1339" y="1157"/>
                                </a:lnTo>
                                <a:lnTo>
                                  <a:pt x="1339" y="1167"/>
                                </a:lnTo>
                                <a:lnTo>
                                  <a:pt x="1339" y="1176"/>
                                </a:lnTo>
                                <a:lnTo>
                                  <a:pt x="1339" y="1186"/>
                                </a:lnTo>
                                <a:lnTo>
                                  <a:pt x="1334" y="1196"/>
                                </a:lnTo>
                                <a:lnTo>
                                  <a:pt x="1339" y="1200"/>
                                </a:lnTo>
                                <a:lnTo>
                                  <a:pt x="1334" y="1215"/>
                                </a:lnTo>
                                <a:lnTo>
                                  <a:pt x="1329" y="1215"/>
                                </a:lnTo>
                                <a:lnTo>
                                  <a:pt x="1329" y="1224"/>
                                </a:lnTo>
                                <a:lnTo>
                                  <a:pt x="1325" y="1229"/>
                                </a:lnTo>
                                <a:lnTo>
                                  <a:pt x="1325" y="1239"/>
                                </a:lnTo>
                                <a:lnTo>
                                  <a:pt x="1320" y="1248"/>
                                </a:lnTo>
                                <a:lnTo>
                                  <a:pt x="1320" y="1258"/>
                                </a:lnTo>
                                <a:lnTo>
                                  <a:pt x="1329" y="1263"/>
                                </a:lnTo>
                                <a:lnTo>
                                  <a:pt x="1329" y="1268"/>
                                </a:lnTo>
                                <a:lnTo>
                                  <a:pt x="1339" y="1277"/>
                                </a:lnTo>
                                <a:lnTo>
                                  <a:pt x="1344" y="1287"/>
                                </a:lnTo>
                                <a:lnTo>
                                  <a:pt x="1349" y="1296"/>
                                </a:lnTo>
                                <a:lnTo>
                                  <a:pt x="1353" y="1301"/>
                                </a:lnTo>
                                <a:lnTo>
                                  <a:pt x="1358" y="1301"/>
                                </a:lnTo>
                                <a:lnTo>
                                  <a:pt x="1363" y="1301"/>
                                </a:lnTo>
                                <a:lnTo>
                                  <a:pt x="1373" y="1306"/>
                                </a:lnTo>
                                <a:lnTo>
                                  <a:pt x="1373" y="1311"/>
                                </a:lnTo>
                                <a:lnTo>
                                  <a:pt x="1368" y="1320"/>
                                </a:lnTo>
                                <a:lnTo>
                                  <a:pt x="1363" y="1330"/>
                                </a:lnTo>
                                <a:lnTo>
                                  <a:pt x="1363" y="1335"/>
                                </a:lnTo>
                                <a:lnTo>
                                  <a:pt x="1368" y="1340"/>
                                </a:lnTo>
                                <a:lnTo>
                                  <a:pt x="1373" y="1344"/>
                                </a:lnTo>
                                <a:lnTo>
                                  <a:pt x="1373" y="1349"/>
                                </a:lnTo>
                                <a:lnTo>
                                  <a:pt x="1373" y="1354"/>
                                </a:lnTo>
                                <a:lnTo>
                                  <a:pt x="1363" y="1359"/>
                                </a:lnTo>
                                <a:lnTo>
                                  <a:pt x="1358" y="1359"/>
                                </a:lnTo>
                                <a:lnTo>
                                  <a:pt x="1353" y="1354"/>
                                </a:lnTo>
                                <a:lnTo>
                                  <a:pt x="1344" y="1359"/>
                                </a:lnTo>
                                <a:lnTo>
                                  <a:pt x="1339" y="1354"/>
                                </a:lnTo>
                                <a:lnTo>
                                  <a:pt x="1329" y="1359"/>
                                </a:lnTo>
                                <a:lnTo>
                                  <a:pt x="1325" y="1364"/>
                                </a:lnTo>
                                <a:lnTo>
                                  <a:pt x="1310" y="1373"/>
                                </a:lnTo>
                                <a:lnTo>
                                  <a:pt x="1305" y="1378"/>
                                </a:lnTo>
                                <a:lnTo>
                                  <a:pt x="1300" y="1383"/>
                                </a:lnTo>
                                <a:lnTo>
                                  <a:pt x="1296" y="1383"/>
                                </a:lnTo>
                                <a:lnTo>
                                  <a:pt x="1286" y="1383"/>
                                </a:lnTo>
                                <a:lnTo>
                                  <a:pt x="1281" y="1388"/>
                                </a:lnTo>
                                <a:lnTo>
                                  <a:pt x="1267" y="1388"/>
                                </a:lnTo>
                                <a:lnTo>
                                  <a:pt x="1257" y="1392"/>
                                </a:lnTo>
                                <a:lnTo>
                                  <a:pt x="1243" y="1392"/>
                                </a:lnTo>
                                <a:lnTo>
                                  <a:pt x="1229" y="1392"/>
                                </a:lnTo>
                                <a:lnTo>
                                  <a:pt x="1224" y="1392"/>
                                </a:lnTo>
                                <a:lnTo>
                                  <a:pt x="1219" y="1397"/>
                                </a:lnTo>
                                <a:lnTo>
                                  <a:pt x="1209" y="1397"/>
                                </a:lnTo>
                                <a:lnTo>
                                  <a:pt x="1195" y="1392"/>
                                </a:lnTo>
                                <a:lnTo>
                                  <a:pt x="1190" y="1388"/>
                                </a:lnTo>
                                <a:lnTo>
                                  <a:pt x="1190" y="1383"/>
                                </a:lnTo>
                                <a:lnTo>
                                  <a:pt x="1185" y="1383"/>
                                </a:lnTo>
                                <a:lnTo>
                                  <a:pt x="1180" y="1383"/>
                                </a:lnTo>
                                <a:lnTo>
                                  <a:pt x="1171" y="1378"/>
                                </a:lnTo>
                                <a:lnTo>
                                  <a:pt x="1166" y="1378"/>
                                </a:lnTo>
                                <a:lnTo>
                                  <a:pt x="1152" y="1368"/>
                                </a:lnTo>
                                <a:lnTo>
                                  <a:pt x="1147" y="1364"/>
                                </a:lnTo>
                                <a:lnTo>
                                  <a:pt x="1147" y="1359"/>
                                </a:lnTo>
                                <a:lnTo>
                                  <a:pt x="1142" y="1354"/>
                                </a:lnTo>
                                <a:lnTo>
                                  <a:pt x="1137" y="1354"/>
                                </a:lnTo>
                                <a:lnTo>
                                  <a:pt x="1133" y="1349"/>
                                </a:lnTo>
                                <a:lnTo>
                                  <a:pt x="1128" y="1344"/>
                                </a:lnTo>
                                <a:lnTo>
                                  <a:pt x="1123" y="1340"/>
                                </a:lnTo>
                                <a:lnTo>
                                  <a:pt x="1118" y="1340"/>
                                </a:lnTo>
                                <a:lnTo>
                                  <a:pt x="1113" y="1344"/>
                                </a:lnTo>
                                <a:lnTo>
                                  <a:pt x="1113" y="1349"/>
                                </a:lnTo>
                                <a:lnTo>
                                  <a:pt x="1109" y="1354"/>
                                </a:lnTo>
                                <a:lnTo>
                                  <a:pt x="1109" y="1364"/>
                                </a:lnTo>
                                <a:lnTo>
                                  <a:pt x="1104" y="1364"/>
                                </a:lnTo>
                                <a:lnTo>
                                  <a:pt x="1099" y="1368"/>
                                </a:lnTo>
                                <a:lnTo>
                                  <a:pt x="1094" y="1378"/>
                                </a:lnTo>
                                <a:lnTo>
                                  <a:pt x="1089" y="1392"/>
                                </a:lnTo>
                                <a:lnTo>
                                  <a:pt x="1089" y="1397"/>
                                </a:lnTo>
                                <a:lnTo>
                                  <a:pt x="1085" y="1402"/>
                                </a:lnTo>
                                <a:lnTo>
                                  <a:pt x="1075" y="1407"/>
                                </a:lnTo>
                                <a:lnTo>
                                  <a:pt x="1065" y="1407"/>
                                </a:lnTo>
                                <a:lnTo>
                                  <a:pt x="1061" y="1407"/>
                                </a:lnTo>
                                <a:lnTo>
                                  <a:pt x="1051" y="1407"/>
                                </a:lnTo>
                                <a:lnTo>
                                  <a:pt x="1046" y="1416"/>
                                </a:lnTo>
                                <a:lnTo>
                                  <a:pt x="1041" y="1426"/>
                                </a:lnTo>
                                <a:lnTo>
                                  <a:pt x="1041" y="1436"/>
                                </a:lnTo>
                                <a:lnTo>
                                  <a:pt x="1032" y="1440"/>
                                </a:lnTo>
                                <a:lnTo>
                                  <a:pt x="1027" y="1440"/>
                                </a:lnTo>
                                <a:lnTo>
                                  <a:pt x="1027" y="1460"/>
                                </a:lnTo>
                                <a:lnTo>
                                  <a:pt x="1027" y="1469"/>
                                </a:lnTo>
                                <a:lnTo>
                                  <a:pt x="1022" y="1474"/>
                                </a:lnTo>
                                <a:lnTo>
                                  <a:pt x="1027" y="1479"/>
                                </a:lnTo>
                                <a:lnTo>
                                  <a:pt x="1022" y="1484"/>
                                </a:lnTo>
                                <a:lnTo>
                                  <a:pt x="1017" y="1484"/>
                                </a:lnTo>
                                <a:lnTo>
                                  <a:pt x="1008" y="1484"/>
                                </a:lnTo>
                                <a:lnTo>
                                  <a:pt x="1003" y="1484"/>
                                </a:lnTo>
                                <a:lnTo>
                                  <a:pt x="993" y="1488"/>
                                </a:lnTo>
                                <a:lnTo>
                                  <a:pt x="984" y="1498"/>
                                </a:lnTo>
                                <a:lnTo>
                                  <a:pt x="979" y="1503"/>
                                </a:lnTo>
                                <a:lnTo>
                                  <a:pt x="974" y="1517"/>
                                </a:lnTo>
                                <a:lnTo>
                                  <a:pt x="974" y="1522"/>
                                </a:lnTo>
                                <a:lnTo>
                                  <a:pt x="974" y="1527"/>
                                </a:lnTo>
                                <a:lnTo>
                                  <a:pt x="965" y="1536"/>
                                </a:lnTo>
                                <a:lnTo>
                                  <a:pt x="965" y="1541"/>
                                </a:lnTo>
                                <a:lnTo>
                                  <a:pt x="960" y="1546"/>
                                </a:lnTo>
                                <a:lnTo>
                                  <a:pt x="955" y="1551"/>
                                </a:lnTo>
                                <a:lnTo>
                                  <a:pt x="945" y="1556"/>
                                </a:lnTo>
                                <a:lnTo>
                                  <a:pt x="941" y="1560"/>
                                </a:lnTo>
                                <a:lnTo>
                                  <a:pt x="936" y="1560"/>
                                </a:lnTo>
                                <a:lnTo>
                                  <a:pt x="926" y="1565"/>
                                </a:lnTo>
                                <a:lnTo>
                                  <a:pt x="921" y="1575"/>
                                </a:lnTo>
                                <a:lnTo>
                                  <a:pt x="912" y="1575"/>
                                </a:lnTo>
                                <a:lnTo>
                                  <a:pt x="902" y="1570"/>
                                </a:lnTo>
                                <a:lnTo>
                                  <a:pt x="888" y="1565"/>
                                </a:lnTo>
                                <a:lnTo>
                                  <a:pt x="883" y="1560"/>
                                </a:lnTo>
                                <a:lnTo>
                                  <a:pt x="878" y="1556"/>
                                </a:lnTo>
                                <a:lnTo>
                                  <a:pt x="878" y="1551"/>
                                </a:lnTo>
                                <a:lnTo>
                                  <a:pt x="873" y="1541"/>
                                </a:lnTo>
                                <a:lnTo>
                                  <a:pt x="869" y="1541"/>
                                </a:lnTo>
                                <a:lnTo>
                                  <a:pt x="864" y="1541"/>
                                </a:lnTo>
                                <a:lnTo>
                                  <a:pt x="859" y="1551"/>
                                </a:lnTo>
                                <a:lnTo>
                                  <a:pt x="859" y="1565"/>
                                </a:lnTo>
                                <a:lnTo>
                                  <a:pt x="854" y="1570"/>
                                </a:lnTo>
                                <a:lnTo>
                                  <a:pt x="845" y="1575"/>
                                </a:lnTo>
                                <a:lnTo>
                                  <a:pt x="840" y="1580"/>
                                </a:lnTo>
                                <a:lnTo>
                                  <a:pt x="840" y="1589"/>
                                </a:lnTo>
                                <a:lnTo>
                                  <a:pt x="835" y="1589"/>
                                </a:lnTo>
                                <a:lnTo>
                                  <a:pt x="825" y="1589"/>
                                </a:lnTo>
                                <a:lnTo>
                                  <a:pt x="821" y="1594"/>
                                </a:lnTo>
                                <a:lnTo>
                                  <a:pt x="821" y="1599"/>
                                </a:lnTo>
                                <a:lnTo>
                                  <a:pt x="811" y="1604"/>
                                </a:lnTo>
                                <a:lnTo>
                                  <a:pt x="811" y="1608"/>
                                </a:lnTo>
                                <a:lnTo>
                                  <a:pt x="811" y="1613"/>
                                </a:lnTo>
                                <a:lnTo>
                                  <a:pt x="801" y="1623"/>
                                </a:lnTo>
                                <a:lnTo>
                                  <a:pt x="797" y="1628"/>
                                </a:lnTo>
                                <a:lnTo>
                                  <a:pt x="797" y="1632"/>
                                </a:lnTo>
                                <a:lnTo>
                                  <a:pt x="792" y="1632"/>
                                </a:lnTo>
                                <a:lnTo>
                                  <a:pt x="787" y="1637"/>
                                </a:lnTo>
                                <a:lnTo>
                                  <a:pt x="782" y="1652"/>
                                </a:lnTo>
                                <a:lnTo>
                                  <a:pt x="777" y="1666"/>
                                </a:lnTo>
                                <a:lnTo>
                                  <a:pt x="777" y="1680"/>
                                </a:lnTo>
                                <a:lnTo>
                                  <a:pt x="777" y="1685"/>
                                </a:lnTo>
                                <a:lnTo>
                                  <a:pt x="773" y="1690"/>
                                </a:lnTo>
                                <a:lnTo>
                                  <a:pt x="768" y="1690"/>
                                </a:lnTo>
                                <a:lnTo>
                                  <a:pt x="758" y="1690"/>
                                </a:lnTo>
                                <a:lnTo>
                                  <a:pt x="753" y="1685"/>
                                </a:lnTo>
                                <a:lnTo>
                                  <a:pt x="749" y="1690"/>
                                </a:lnTo>
                                <a:lnTo>
                                  <a:pt x="744" y="1690"/>
                                </a:lnTo>
                                <a:lnTo>
                                  <a:pt x="744" y="1695"/>
                                </a:lnTo>
                                <a:lnTo>
                                  <a:pt x="739" y="1704"/>
                                </a:lnTo>
                                <a:lnTo>
                                  <a:pt x="734" y="1709"/>
                                </a:lnTo>
                                <a:lnTo>
                                  <a:pt x="729" y="1709"/>
                                </a:lnTo>
                                <a:lnTo>
                                  <a:pt x="725" y="1709"/>
                                </a:lnTo>
                                <a:lnTo>
                                  <a:pt x="720" y="1709"/>
                                </a:lnTo>
                                <a:lnTo>
                                  <a:pt x="715" y="1704"/>
                                </a:lnTo>
                                <a:lnTo>
                                  <a:pt x="710" y="1704"/>
                                </a:lnTo>
                                <a:lnTo>
                                  <a:pt x="705" y="1700"/>
                                </a:lnTo>
                                <a:lnTo>
                                  <a:pt x="701" y="1700"/>
                                </a:lnTo>
                                <a:lnTo>
                                  <a:pt x="677" y="1704"/>
                                </a:lnTo>
                                <a:lnTo>
                                  <a:pt x="667" y="1704"/>
                                </a:lnTo>
                                <a:lnTo>
                                  <a:pt x="662" y="1709"/>
                                </a:lnTo>
                                <a:lnTo>
                                  <a:pt x="657" y="1714"/>
                                </a:lnTo>
                                <a:lnTo>
                                  <a:pt x="648" y="1719"/>
                                </a:lnTo>
                                <a:lnTo>
                                  <a:pt x="643" y="1719"/>
                                </a:lnTo>
                                <a:lnTo>
                                  <a:pt x="629" y="1709"/>
                                </a:lnTo>
                                <a:lnTo>
                                  <a:pt x="624" y="1709"/>
                                </a:lnTo>
                                <a:lnTo>
                                  <a:pt x="619" y="1714"/>
                                </a:lnTo>
                                <a:lnTo>
                                  <a:pt x="609" y="1714"/>
                                </a:lnTo>
                                <a:lnTo>
                                  <a:pt x="600" y="1704"/>
                                </a:lnTo>
                                <a:lnTo>
                                  <a:pt x="595" y="1695"/>
                                </a:lnTo>
                                <a:lnTo>
                                  <a:pt x="585" y="1690"/>
                                </a:lnTo>
                                <a:lnTo>
                                  <a:pt x="571" y="1690"/>
                                </a:lnTo>
                                <a:lnTo>
                                  <a:pt x="561" y="1685"/>
                                </a:lnTo>
                                <a:lnTo>
                                  <a:pt x="552" y="1676"/>
                                </a:lnTo>
                                <a:lnTo>
                                  <a:pt x="547" y="1666"/>
                                </a:lnTo>
                                <a:lnTo>
                                  <a:pt x="533" y="1666"/>
                                </a:lnTo>
                                <a:lnTo>
                                  <a:pt x="523" y="1661"/>
                                </a:lnTo>
                                <a:lnTo>
                                  <a:pt x="518" y="1656"/>
                                </a:lnTo>
                                <a:lnTo>
                                  <a:pt x="509" y="1656"/>
                                </a:lnTo>
                                <a:lnTo>
                                  <a:pt x="504" y="1652"/>
                                </a:lnTo>
                                <a:lnTo>
                                  <a:pt x="499" y="1642"/>
                                </a:lnTo>
                                <a:lnTo>
                                  <a:pt x="499" y="1637"/>
                                </a:lnTo>
                                <a:lnTo>
                                  <a:pt x="494" y="1623"/>
                                </a:lnTo>
                                <a:lnTo>
                                  <a:pt x="499" y="1613"/>
                                </a:lnTo>
                                <a:lnTo>
                                  <a:pt x="499" y="1604"/>
                                </a:lnTo>
                                <a:lnTo>
                                  <a:pt x="499" y="1599"/>
                                </a:lnTo>
                                <a:lnTo>
                                  <a:pt x="480" y="1589"/>
                                </a:lnTo>
                                <a:lnTo>
                                  <a:pt x="475" y="1589"/>
                                </a:lnTo>
                                <a:lnTo>
                                  <a:pt x="465" y="1584"/>
                                </a:lnTo>
                                <a:lnTo>
                                  <a:pt x="465" y="1575"/>
                                </a:lnTo>
                                <a:lnTo>
                                  <a:pt x="470" y="1570"/>
                                </a:lnTo>
                                <a:lnTo>
                                  <a:pt x="465" y="1560"/>
                                </a:lnTo>
                                <a:lnTo>
                                  <a:pt x="461" y="1560"/>
                                </a:lnTo>
                                <a:lnTo>
                                  <a:pt x="456" y="1556"/>
                                </a:lnTo>
                                <a:lnTo>
                                  <a:pt x="456" y="1546"/>
                                </a:lnTo>
                                <a:lnTo>
                                  <a:pt x="461" y="1536"/>
                                </a:lnTo>
                                <a:lnTo>
                                  <a:pt x="465" y="1532"/>
                                </a:lnTo>
                                <a:lnTo>
                                  <a:pt x="470" y="1527"/>
                                </a:lnTo>
                                <a:lnTo>
                                  <a:pt x="470" y="1522"/>
                                </a:lnTo>
                                <a:lnTo>
                                  <a:pt x="470" y="1517"/>
                                </a:lnTo>
                                <a:lnTo>
                                  <a:pt x="461" y="1508"/>
                                </a:lnTo>
                                <a:lnTo>
                                  <a:pt x="456" y="1493"/>
                                </a:lnTo>
                                <a:lnTo>
                                  <a:pt x="456" y="1484"/>
                                </a:lnTo>
                                <a:lnTo>
                                  <a:pt x="451" y="1469"/>
                                </a:lnTo>
                                <a:lnTo>
                                  <a:pt x="446" y="1469"/>
                                </a:lnTo>
                                <a:lnTo>
                                  <a:pt x="441" y="1460"/>
                                </a:lnTo>
                                <a:lnTo>
                                  <a:pt x="437" y="1450"/>
                                </a:lnTo>
                                <a:lnTo>
                                  <a:pt x="437" y="1445"/>
                                </a:lnTo>
                                <a:lnTo>
                                  <a:pt x="432" y="1440"/>
                                </a:lnTo>
                                <a:lnTo>
                                  <a:pt x="427" y="1426"/>
                                </a:lnTo>
                                <a:lnTo>
                                  <a:pt x="422" y="1421"/>
                                </a:lnTo>
                                <a:lnTo>
                                  <a:pt x="417" y="1416"/>
                                </a:lnTo>
                                <a:lnTo>
                                  <a:pt x="413" y="1416"/>
                                </a:lnTo>
                                <a:lnTo>
                                  <a:pt x="413" y="1407"/>
                                </a:lnTo>
                                <a:lnTo>
                                  <a:pt x="408" y="1402"/>
                                </a:lnTo>
                                <a:lnTo>
                                  <a:pt x="408" y="1397"/>
                                </a:lnTo>
                                <a:lnTo>
                                  <a:pt x="398" y="1397"/>
                                </a:lnTo>
                                <a:lnTo>
                                  <a:pt x="389" y="1392"/>
                                </a:lnTo>
                                <a:lnTo>
                                  <a:pt x="374" y="1383"/>
                                </a:lnTo>
                                <a:lnTo>
                                  <a:pt x="374" y="1373"/>
                                </a:lnTo>
                                <a:lnTo>
                                  <a:pt x="365" y="1368"/>
                                </a:lnTo>
                                <a:lnTo>
                                  <a:pt x="355" y="1368"/>
                                </a:lnTo>
                                <a:lnTo>
                                  <a:pt x="350" y="1368"/>
                                </a:lnTo>
                                <a:lnTo>
                                  <a:pt x="345" y="1368"/>
                                </a:lnTo>
                                <a:lnTo>
                                  <a:pt x="336" y="1373"/>
                                </a:lnTo>
                                <a:lnTo>
                                  <a:pt x="331" y="1373"/>
                                </a:lnTo>
                                <a:lnTo>
                                  <a:pt x="317" y="1378"/>
                                </a:lnTo>
                                <a:lnTo>
                                  <a:pt x="302" y="1383"/>
                                </a:lnTo>
                                <a:lnTo>
                                  <a:pt x="293" y="1383"/>
                                </a:lnTo>
                                <a:lnTo>
                                  <a:pt x="288" y="1388"/>
                                </a:lnTo>
                                <a:lnTo>
                                  <a:pt x="278" y="1388"/>
                                </a:lnTo>
                                <a:lnTo>
                                  <a:pt x="278" y="1392"/>
                                </a:lnTo>
                                <a:lnTo>
                                  <a:pt x="269" y="1392"/>
                                </a:lnTo>
                                <a:lnTo>
                                  <a:pt x="259" y="1388"/>
                                </a:lnTo>
                                <a:lnTo>
                                  <a:pt x="249" y="1388"/>
                                </a:lnTo>
                                <a:lnTo>
                                  <a:pt x="240" y="1383"/>
                                </a:lnTo>
                                <a:lnTo>
                                  <a:pt x="235" y="1383"/>
                                </a:lnTo>
                                <a:lnTo>
                                  <a:pt x="221" y="1378"/>
                                </a:lnTo>
                                <a:lnTo>
                                  <a:pt x="216" y="1368"/>
                                </a:lnTo>
                                <a:lnTo>
                                  <a:pt x="211" y="1354"/>
                                </a:lnTo>
                                <a:lnTo>
                                  <a:pt x="211" y="1340"/>
                                </a:lnTo>
                                <a:lnTo>
                                  <a:pt x="206" y="1330"/>
                                </a:lnTo>
                                <a:lnTo>
                                  <a:pt x="206" y="1325"/>
                                </a:lnTo>
                                <a:lnTo>
                                  <a:pt x="197" y="1320"/>
                                </a:lnTo>
                                <a:lnTo>
                                  <a:pt x="192" y="1325"/>
                                </a:lnTo>
                                <a:lnTo>
                                  <a:pt x="182" y="1325"/>
                                </a:lnTo>
                                <a:lnTo>
                                  <a:pt x="173" y="1330"/>
                                </a:lnTo>
                                <a:lnTo>
                                  <a:pt x="163" y="1330"/>
                                </a:lnTo>
                                <a:lnTo>
                                  <a:pt x="158" y="1335"/>
                                </a:lnTo>
                                <a:lnTo>
                                  <a:pt x="153" y="1335"/>
                                </a:lnTo>
                                <a:lnTo>
                                  <a:pt x="144" y="1335"/>
                                </a:lnTo>
                                <a:lnTo>
                                  <a:pt x="134" y="1335"/>
                                </a:lnTo>
                                <a:lnTo>
                                  <a:pt x="125" y="1330"/>
                                </a:lnTo>
                                <a:lnTo>
                                  <a:pt x="110" y="1330"/>
                                </a:lnTo>
                                <a:lnTo>
                                  <a:pt x="96" y="1330"/>
                                </a:lnTo>
                                <a:lnTo>
                                  <a:pt x="86" y="1325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5"/>
                                </a:lnTo>
                                <a:lnTo>
                                  <a:pt x="72" y="1335"/>
                                </a:lnTo>
                                <a:lnTo>
                                  <a:pt x="67" y="1340"/>
                                </a:lnTo>
                                <a:lnTo>
                                  <a:pt x="62" y="1340"/>
                                </a:lnTo>
                                <a:lnTo>
                                  <a:pt x="53" y="1335"/>
                                </a:lnTo>
                                <a:lnTo>
                                  <a:pt x="43" y="1330"/>
                                </a:lnTo>
                                <a:lnTo>
                                  <a:pt x="38" y="1325"/>
                                </a:lnTo>
                                <a:lnTo>
                                  <a:pt x="38" y="1316"/>
                                </a:lnTo>
                                <a:lnTo>
                                  <a:pt x="29" y="1306"/>
                                </a:lnTo>
                                <a:lnTo>
                                  <a:pt x="29" y="1296"/>
                                </a:lnTo>
                                <a:lnTo>
                                  <a:pt x="29" y="1277"/>
                                </a:lnTo>
                                <a:lnTo>
                                  <a:pt x="33" y="1263"/>
                                </a:lnTo>
                                <a:lnTo>
                                  <a:pt x="29" y="1253"/>
                                </a:lnTo>
                                <a:lnTo>
                                  <a:pt x="19" y="1248"/>
                                </a:lnTo>
                                <a:lnTo>
                                  <a:pt x="9" y="1239"/>
                                </a:lnTo>
                                <a:lnTo>
                                  <a:pt x="9" y="1229"/>
                                </a:lnTo>
                                <a:lnTo>
                                  <a:pt x="0" y="1220"/>
                                </a:lnTo>
                                <a:lnTo>
                                  <a:pt x="9" y="1196"/>
                                </a:lnTo>
                                <a:lnTo>
                                  <a:pt x="4" y="1186"/>
                                </a:lnTo>
                                <a:lnTo>
                                  <a:pt x="14" y="1181"/>
                                </a:lnTo>
                                <a:lnTo>
                                  <a:pt x="19" y="1167"/>
                                </a:lnTo>
                                <a:lnTo>
                                  <a:pt x="24" y="1157"/>
                                </a:lnTo>
                                <a:lnTo>
                                  <a:pt x="29" y="1152"/>
                                </a:lnTo>
                                <a:lnTo>
                                  <a:pt x="38" y="1148"/>
                                </a:lnTo>
                                <a:lnTo>
                                  <a:pt x="38" y="1143"/>
                                </a:lnTo>
                                <a:lnTo>
                                  <a:pt x="72" y="1090"/>
                                </a:lnTo>
                                <a:lnTo>
                                  <a:pt x="81" y="1085"/>
                                </a:lnTo>
                                <a:lnTo>
                                  <a:pt x="81" y="1080"/>
                                </a:lnTo>
                                <a:lnTo>
                                  <a:pt x="86" y="1071"/>
                                </a:lnTo>
                                <a:lnTo>
                                  <a:pt x="91" y="1061"/>
                                </a:lnTo>
                                <a:lnTo>
                                  <a:pt x="96" y="1056"/>
                                </a:lnTo>
                                <a:lnTo>
                                  <a:pt x="101" y="1056"/>
                                </a:lnTo>
                                <a:lnTo>
                                  <a:pt x="110" y="1056"/>
                                </a:lnTo>
                                <a:lnTo>
                                  <a:pt x="120" y="1061"/>
                                </a:lnTo>
                                <a:lnTo>
                                  <a:pt x="134" y="1066"/>
                                </a:lnTo>
                                <a:lnTo>
                                  <a:pt x="144" y="1066"/>
                                </a:lnTo>
                                <a:lnTo>
                                  <a:pt x="158" y="1071"/>
                                </a:lnTo>
                                <a:lnTo>
                                  <a:pt x="168" y="1066"/>
                                </a:lnTo>
                                <a:lnTo>
                                  <a:pt x="173" y="1056"/>
                                </a:lnTo>
                                <a:lnTo>
                                  <a:pt x="177" y="1052"/>
                                </a:lnTo>
                                <a:lnTo>
                                  <a:pt x="182" y="1052"/>
                                </a:lnTo>
                                <a:lnTo>
                                  <a:pt x="187" y="1042"/>
                                </a:lnTo>
                                <a:lnTo>
                                  <a:pt x="187" y="1037"/>
                                </a:lnTo>
                                <a:lnTo>
                                  <a:pt x="192" y="1028"/>
                                </a:lnTo>
                                <a:lnTo>
                                  <a:pt x="197" y="1018"/>
                                </a:lnTo>
                                <a:lnTo>
                                  <a:pt x="206" y="1013"/>
                                </a:lnTo>
                                <a:lnTo>
                                  <a:pt x="211" y="1004"/>
                                </a:lnTo>
                                <a:lnTo>
                                  <a:pt x="211" y="994"/>
                                </a:lnTo>
                                <a:lnTo>
                                  <a:pt x="206" y="984"/>
                                </a:lnTo>
                                <a:lnTo>
                                  <a:pt x="206" y="970"/>
                                </a:lnTo>
                                <a:lnTo>
                                  <a:pt x="206" y="960"/>
                                </a:lnTo>
                                <a:lnTo>
                                  <a:pt x="206" y="956"/>
                                </a:lnTo>
                                <a:lnTo>
                                  <a:pt x="206" y="941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32"/>
                                </a:lnTo>
                                <a:lnTo>
                                  <a:pt x="201" y="917"/>
                                </a:lnTo>
                                <a:lnTo>
                                  <a:pt x="201" y="912"/>
                                </a:lnTo>
                                <a:lnTo>
                                  <a:pt x="201" y="898"/>
                                </a:lnTo>
                                <a:lnTo>
                                  <a:pt x="201" y="893"/>
                                </a:lnTo>
                                <a:lnTo>
                                  <a:pt x="197" y="884"/>
                                </a:lnTo>
                                <a:lnTo>
                                  <a:pt x="197" y="874"/>
                                </a:lnTo>
                                <a:lnTo>
                                  <a:pt x="197" y="855"/>
                                </a:lnTo>
                                <a:lnTo>
                                  <a:pt x="206" y="845"/>
                                </a:lnTo>
                                <a:lnTo>
                                  <a:pt x="211" y="840"/>
                                </a:lnTo>
                                <a:lnTo>
                                  <a:pt x="211" y="831"/>
                                </a:lnTo>
                                <a:lnTo>
                                  <a:pt x="211" y="821"/>
                                </a:lnTo>
                                <a:lnTo>
                                  <a:pt x="206" y="812"/>
                                </a:lnTo>
                                <a:lnTo>
                                  <a:pt x="211" y="807"/>
                                </a:lnTo>
                                <a:lnTo>
                                  <a:pt x="216" y="802"/>
                                </a:lnTo>
                                <a:lnTo>
                                  <a:pt x="221" y="802"/>
                                </a:lnTo>
                                <a:lnTo>
                                  <a:pt x="216" y="792"/>
                                </a:lnTo>
                                <a:lnTo>
                                  <a:pt x="216" y="778"/>
                                </a:lnTo>
                                <a:lnTo>
                                  <a:pt x="225" y="764"/>
                                </a:lnTo>
                                <a:lnTo>
                                  <a:pt x="230" y="764"/>
                                </a:lnTo>
                                <a:lnTo>
                                  <a:pt x="235" y="759"/>
                                </a:lnTo>
                                <a:lnTo>
                                  <a:pt x="240" y="754"/>
                                </a:lnTo>
                                <a:lnTo>
                                  <a:pt x="245" y="749"/>
                                </a:lnTo>
                                <a:lnTo>
                                  <a:pt x="259" y="739"/>
                                </a:lnTo>
                                <a:lnTo>
                                  <a:pt x="269" y="735"/>
                                </a:lnTo>
                                <a:lnTo>
                                  <a:pt x="273" y="735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25"/>
                                </a:lnTo>
                                <a:lnTo>
                                  <a:pt x="273" y="720"/>
                                </a:lnTo>
                                <a:lnTo>
                                  <a:pt x="264" y="706"/>
                                </a:lnTo>
                                <a:lnTo>
                                  <a:pt x="264" y="701"/>
                                </a:lnTo>
                                <a:lnTo>
                                  <a:pt x="273" y="692"/>
                                </a:lnTo>
                                <a:lnTo>
                                  <a:pt x="273" y="687"/>
                                </a:lnTo>
                                <a:lnTo>
                                  <a:pt x="278" y="677"/>
                                </a:lnTo>
                                <a:lnTo>
                                  <a:pt x="273" y="672"/>
                                </a:lnTo>
                                <a:lnTo>
                                  <a:pt x="278" y="663"/>
                                </a:lnTo>
                                <a:lnTo>
                                  <a:pt x="278" y="658"/>
                                </a:lnTo>
                                <a:lnTo>
                                  <a:pt x="283" y="658"/>
                                </a:lnTo>
                                <a:lnTo>
                                  <a:pt x="293" y="653"/>
                                </a:lnTo>
                                <a:lnTo>
                                  <a:pt x="293" y="648"/>
                                </a:lnTo>
                                <a:lnTo>
                                  <a:pt x="297" y="644"/>
                                </a:lnTo>
                                <a:lnTo>
                                  <a:pt x="312" y="644"/>
                                </a:lnTo>
                                <a:lnTo>
                                  <a:pt x="317" y="644"/>
                                </a:lnTo>
                                <a:lnTo>
                                  <a:pt x="326" y="648"/>
                                </a:lnTo>
                                <a:lnTo>
                                  <a:pt x="336" y="653"/>
                                </a:lnTo>
                                <a:lnTo>
                                  <a:pt x="350" y="653"/>
                                </a:lnTo>
                                <a:lnTo>
                                  <a:pt x="369" y="658"/>
                                </a:lnTo>
                                <a:lnTo>
                                  <a:pt x="384" y="672"/>
                                </a:lnTo>
                                <a:lnTo>
                                  <a:pt x="389" y="672"/>
                                </a:lnTo>
                                <a:lnTo>
                                  <a:pt x="398" y="677"/>
                                </a:lnTo>
                                <a:lnTo>
                                  <a:pt x="413" y="677"/>
                                </a:lnTo>
                                <a:lnTo>
                                  <a:pt x="422" y="668"/>
                                </a:lnTo>
                                <a:lnTo>
                                  <a:pt x="427" y="668"/>
                                </a:lnTo>
                                <a:lnTo>
                                  <a:pt x="441" y="672"/>
                                </a:lnTo>
                                <a:lnTo>
                                  <a:pt x="446" y="672"/>
                                </a:lnTo>
                                <a:lnTo>
                                  <a:pt x="475" y="672"/>
                                </a:lnTo>
                                <a:lnTo>
                                  <a:pt x="475" y="663"/>
                                </a:lnTo>
                                <a:lnTo>
                                  <a:pt x="480" y="658"/>
                                </a:lnTo>
                                <a:lnTo>
                                  <a:pt x="485" y="644"/>
                                </a:lnTo>
                                <a:lnTo>
                                  <a:pt x="489" y="639"/>
                                </a:lnTo>
                                <a:lnTo>
                                  <a:pt x="475" y="624"/>
                                </a:lnTo>
                                <a:lnTo>
                                  <a:pt x="475" y="610"/>
                                </a:lnTo>
                                <a:lnTo>
                                  <a:pt x="475" y="600"/>
                                </a:lnTo>
                                <a:lnTo>
                                  <a:pt x="480" y="596"/>
                                </a:lnTo>
                                <a:lnTo>
                                  <a:pt x="480" y="581"/>
                                </a:lnTo>
                                <a:lnTo>
                                  <a:pt x="475" y="576"/>
                                </a:lnTo>
                                <a:lnTo>
                                  <a:pt x="456" y="567"/>
                                </a:lnTo>
                                <a:lnTo>
                                  <a:pt x="456" y="562"/>
                                </a:lnTo>
                                <a:lnTo>
                                  <a:pt x="451" y="557"/>
                                </a:lnTo>
                                <a:lnTo>
                                  <a:pt x="451" y="552"/>
                                </a:lnTo>
                                <a:lnTo>
                                  <a:pt x="451" y="543"/>
                                </a:lnTo>
                                <a:lnTo>
                                  <a:pt x="451" y="533"/>
                                </a:lnTo>
                                <a:lnTo>
                                  <a:pt x="451" y="524"/>
                                </a:lnTo>
                                <a:lnTo>
                                  <a:pt x="451" y="509"/>
                                </a:lnTo>
                                <a:lnTo>
                                  <a:pt x="446" y="499"/>
                                </a:lnTo>
                                <a:lnTo>
                                  <a:pt x="451" y="495"/>
                                </a:lnTo>
                                <a:lnTo>
                                  <a:pt x="456" y="495"/>
                                </a:lnTo>
                                <a:lnTo>
                                  <a:pt x="461" y="490"/>
                                </a:lnTo>
                                <a:lnTo>
                                  <a:pt x="480" y="485"/>
                                </a:lnTo>
                                <a:lnTo>
                                  <a:pt x="489" y="490"/>
                                </a:lnTo>
                                <a:lnTo>
                                  <a:pt x="494" y="490"/>
                                </a:lnTo>
                                <a:lnTo>
                                  <a:pt x="499" y="490"/>
                                </a:lnTo>
                                <a:lnTo>
                                  <a:pt x="499" y="485"/>
                                </a:lnTo>
                                <a:lnTo>
                                  <a:pt x="504" y="480"/>
                                </a:lnTo>
                                <a:lnTo>
                                  <a:pt x="509" y="471"/>
                                </a:lnTo>
                                <a:lnTo>
                                  <a:pt x="513" y="466"/>
                                </a:lnTo>
                                <a:lnTo>
                                  <a:pt x="533" y="461"/>
                                </a:lnTo>
                                <a:lnTo>
                                  <a:pt x="533" y="456"/>
                                </a:lnTo>
                                <a:lnTo>
                                  <a:pt x="533" y="452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37"/>
                                </a:lnTo>
                                <a:lnTo>
                                  <a:pt x="533" y="428"/>
                                </a:lnTo>
                                <a:lnTo>
                                  <a:pt x="528" y="418"/>
                                </a:lnTo>
                                <a:lnTo>
                                  <a:pt x="528" y="408"/>
                                </a:lnTo>
                                <a:lnTo>
                                  <a:pt x="518" y="404"/>
                                </a:lnTo>
                                <a:lnTo>
                                  <a:pt x="513" y="399"/>
                                </a:lnTo>
                                <a:lnTo>
                                  <a:pt x="504" y="389"/>
                                </a:lnTo>
                                <a:lnTo>
                                  <a:pt x="504" y="384"/>
                                </a:lnTo>
                                <a:lnTo>
                                  <a:pt x="499" y="379"/>
                                </a:lnTo>
                                <a:lnTo>
                                  <a:pt x="494" y="375"/>
                                </a:lnTo>
                                <a:lnTo>
                                  <a:pt x="49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494" y="360"/>
                                </a:lnTo>
                                <a:lnTo>
                                  <a:pt x="485" y="351"/>
                                </a:lnTo>
                                <a:lnTo>
                                  <a:pt x="480" y="351"/>
                                </a:lnTo>
                                <a:lnTo>
                                  <a:pt x="480" y="346"/>
                                </a:lnTo>
                                <a:lnTo>
                                  <a:pt x="475" y="341"/>
                                </a:lnTo>
                                <a:lnTo>
                                  <a:pt x="480" y="332"/>
                                </a:lnTo>
                                <a:lnTo>
                                  <a:pt x="489" y="327"/>
                                </a:lnTo>
                                <a:lnTo>
                                  <a:pt x="489" y="322"/>
                                </a:lnTo>
                                <a:lnTo>
                                  <a:pt x="489" y="279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50"/>
                                </a:lnTo>
                                <a:lnTo>
                                  <a:pt x="480" y="245"/>
                                </a:lnTo>
                                <a:lnTo>
                                  <a:pt x="480" y="236"/>
                                </a:lnTo>
                                <a:lnTo>
                                  <a:pt x="480" y="231"/>
                                </a:lnTo>
                                <a:lnTo>
                                  <a:pt x="475" y="226"/>
                                </a:lnTo>
                                <a:lnTo>
                                  <a:pt x="480" y="216"/>
                                </a:lnTo>
                                <a:lnTo>
                                  <a:pt x="480" y="212"/>
                                </a:lnTo>
                                <a:lnTo>
                                  <a:pt x="475" y="207"/>
                                </a:lnTo>
                                <a:lnTo>
                                  <a:pt x="470" y="197"/>
                                </a:lnTo>
                                <a:lnTo>
                                  <a:pt x="465" y="197"/>
                                </a:lnTo>
                                <a:lnTo>
                                  <a:pt x="461" y="192"/>
                                </a:lnTo>
                                <a:lnTo>
                                  <a:pt x="461" y="188"/>
                                </a:lnTo>
                                <a:lnTo>
                                  <a:pt x="461" y="183"/>
                                </a:lnTo>
                                <a:lnTo>
                                  <a:pt x="465" y="178"/>
                                </a:lnTo>
                                <a:lnTo>
                                  <a:pt x="465" y="173"/>
                                </a:lnTo>
                                <a:lnTo>
                                  <a:pt x="461" y="168"/>
                                </a:lnTo>
                                <a:lnTo>
                                  <a:pt x="456" y="168"/>
                                </a:lnTo>
                                <a:lnTo>
                                  <a:pt x="456" y="164"/>
                                </a:lnTo>
                                <a:lnTo>
                                  <a:pt x="456" y="149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35"/>
                                </a:lnTo>
                                <a:lnTo>
                                  <a:pt x="465" y="130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11"/>
                                </a:lnTo>
                                <a:lnTo>
                                  <a:pt x="485" y="92"/>
                                </a:lnTo>
                                <a:lnTo>
                                  <a:pt x="489" y="87"/>
                                </a:lnTo>
                                <a:lnTo>
                                  <a:pt x="499" y="82"/>
                                </a:lnTo>
                                <a:lnTo>
                                  <a:pt x="504" y="82"/>
                                </a:lnTo>
                                <a:lnTo>
                                  <a:pt x="513" y="82"/>
                                </a:lnTo>
                                <a:lnTo>
                                  <a:pt x="523" y="87"/>
                                </a:lnTo>
                                <a:lnTo>
                                  <a:pt x="528" y="87"/>
                                </a:lnTo>
                                <a:lnTo>
                                  <a:pt x="537" y="87"/>
                                </a:lnTo>
                                <a:lnTo>
                                  <a:pt x="561" y="82"/>
                                </a:lnTo>
                                <a:lnTo>
                                  <a:pt x="581" y="68"/>
                                </a:lnTo>
                                <a:lnTo>
                                  <a:pt x="590" y="63"/>
                                </a:lnTo>
                                <a:lnTo>
                                  <a:pt x="600" y="53"/>
                                </a:lnTo>
                                <a:lnTo>
                                  <a:pt x="605" y="39"/>
                                </a:lnTo>
                                <a:lnTo>
                                  <a:pt x="609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670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512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439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420640"/>
                            <a:ext cx="3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1">
                                <a:moveTo>
                                  <a:pt x="5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417400"/>
                            <a:ext cx="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6">
                                <a:moveTo>
                                  <a:pt x="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4174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414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4109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4084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405520"/>
                            <a:ext cx="2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4">
                                <a:moveTo>
                                  <a:pt x="4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4055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990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3958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3868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380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37492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3652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35980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1">
                                <a:moveTo>
                                  <a:pt x="5" y="201"/>
                                </a:moveTo>
                                <a:lnTo>
                                  <a:pt x="0" y="20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350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34756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0">
                                <a:moveTo>
                                  <a:pt x="5" y="220"/>
                                </a:moveTo>
                                <a:lnTo>
                                  <a:pt x="0" y="22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3443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309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382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2950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3317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282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73400"/>
                            <a:ext cx="3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6">
                                <a:moveTo>
                                  <a:pt x="5" y="346"/>
                                </a:moveTo>
                                <a:lnTo>
                                  <a:pt x="0" y="34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2734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2676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26440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2611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25792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24928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4928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240280"/>
                            <a:ext cx="3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2">
                                <a:moveTo>
                                  <a:pt x="5" y="412"/>
                                </a:moveTo>
                                <a:lnTo>
                                  <a:pt x="0" y="412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23704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2338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2309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309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2309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2309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227680"/>
                            <a:ext cx="3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8">
                                <a:moveTo>
                                  <a:pt x="5" y="428"/>
                                </a:moveTo>
                                <a:lnTo>
                                  <a:pt x="0" y="42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2276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2276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2251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2219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2179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21472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202840"/>
                            <a:ext cx="3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6">
                                <a:moveTo>
                                  <a:pt x="5" y="466"/>
                                </a:moveTo>
                                <a:lnTo>
                                  <a:pt x="0" y="466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19960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19636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19960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9960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19960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199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199600"/>
                            <a:ext cx="32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56">
                                <a:moveTo>
                                  <a:pt x="5" y="451"/>
                                </a:moveTo>
                                <a:lnTo>
                                  <a:pt x="0" y="45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19960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199600"/>
                            <a:ext cx="25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2">
                                <a:moveTo>
                                  <a:pt x="4" y="437"/>
                                </a:move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199600"/>
                            <a:ext cx="3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7">
                                <a:moveTo>
                                  <a:pt x="5" y="423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1996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19960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20284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2028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0608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2060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2060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2060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2093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2093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2118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2118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211840"/>
                            <a:ext cx="3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9">
                                <a:moveTo>
                                  <a:pt x="5" y="389"/>
                                </a:move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211840"/>
                            <a:ext cx="2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4">
                                <a:moveTo>
                                  <a:pt x="4" y="394"/>
                                </a:move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2118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214720"/>
                            <a:ext cx="3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4">
                                <a:moveTo>
                                  <a:pt x="5" y="394"/>
                                </a:move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214720"/>
                            <a:ext cx="3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4">
                                <a:moveTo>
                                  <a:pt x="5" y="5"/>
                                </a:moveTo>
                                <a:lnTo>
                                  <a:pt x="5" y="394"/>
                                </a:lnTo>
                                <a:lnTo>
                                  <a:pt x="0" y="39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21796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1796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221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221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221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2179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2179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2147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2147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214720"/>
                            <a:ext cx="3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9">
                                <a:moveTo>
                                  <a:pt x="5" y="5"/>
                                </a:moveTo>
                                <a:lnTo>
                                  <a:pt x="5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22192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21920"/>
                            <a:ext cx="3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9">
                                <a:moveTo>
                                  <a:pt x="5" y="374"/>
                                </a:moveTo>
                                <a:lnTo>
                                  <a:pt x="0" y="37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251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2251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225160"/>
                            <a:ext cx="32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4">
                                <a:moveTo>
                                  <a:pt x="5" y="4"/>
                                </a:moveTo>
                                <a:lnTo>
                                  <a:pt x="5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2276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221920"/>
                            <a:ext cx="2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4">
                                <a:moveTo>
                                  <a:pt x="4" y="374"/>
                                </a:moveTo>
                                <a:lnTo>
                                  <a:pt x="0" y="36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22192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2147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2118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2093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444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1996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4264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5"/>
                                </a:move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19384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0">
                                <a:moveTo>
                                  <a:pt x="5" y="336"/>
                                </a:moveTo>
                                <a:lnTo>
                                  <a:pt x="0" y="34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1906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135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187720"/>
                            <a:ext cx="3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6">
                                <a:moveTo>
                                  <a:pt x="5" y="346"/>
                                </a:moveTo>
                                <a:lnTo>
                                  <a:pt x="0" y="34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13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1603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1330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30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1330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133000"/>
                            <a:ext cx="3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2">
                                <a:moveTo>
                                  <a:pt x="5" y="432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1330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133000"/>
                            <a:ext cx="2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6">
                                <a:moveTo>
                                  <a:pt x="4" y="446"/>
                                </a:moveTo>
                                <a:lnTo>
                                  <a:pt x="0" y="44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13300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13300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133000"/>
                            <a:ext cx="3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1">
                                <a:moveTo>
                                  <a:pt x="5" y="436"/>
                                </a:moveTo>
                                <a:lnTo>
                                  <a:pt x="0" y="44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129760"/>
                            <a:ext cx="2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7">
                                <a:moveTo>
                                  <a:pt x="4" y="437"/>
                                </a:moveTo>
                                <a:lnTo>
                                  <a:pt x="0" y="437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12976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3868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5"/>
                                </a:move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129760"/>
                            <a:ext cx="3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3">
                                <a:moveTo>
                                  <a:pt x="5" y="5"/>
                                </a:move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1330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133000"/>
                            <a:ext cx="3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8">
                                <a:moveTo>
                                  <a:pt x="5" y="4"/>
                                </a:moveTo>
                                <a:lnTo>
                                  <a:pt x="5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1355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1355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1355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135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1387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135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135520"/>
                            <a:ext cx="2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56">
                                <a:moveTo>
                                  <a:pt x="4" y="351"/>
                                </a:moveTo>
                                <a:lnTo>
                                  <a:pt x="0" y="35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1355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129760"/>
                            <a:ext cx="3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0">
                                <a:moveTo>
                                  <a:pt x="5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123280"/>
                            <a:ext cx="3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0">
                                <a:moveTo>
                                  <a:pt x="5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1178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114640"/>
                            <a:ext cx="2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5">
                                <a:moveTo>
                                  <a:pt x="4" y="360"/>
                                </a:move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040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111400"/>
                            <a:ext cx="3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6">
                                <a:moveTo>
                                  <a:pt x="5" y="341"/>
                                </a:move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03148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152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01312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881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0102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78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102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56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7272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5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010240"/>
                            <a:ext cx="32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4">
                                <a:moveTo>
                                  <a:pt x="5" y="4"/>
                                </a:moveTo>
                                <a:lnTo>
                                  <a:pt x="5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8536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013120"/>
                            <a:ext cx="32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0">
                                <a:moveTo>
                                  <a:pt x="5" y="5"/>
                                </a:moveTo>
                                <a:lnTo>
                                  <a:pt x="5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84140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163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01600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835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0160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0160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835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8352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01600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320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01312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8262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0102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8198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5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6092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99764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07920"/>
                            <a:ext cx="25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1">
                                <a:moveTo>
                                  <a:pt x="4" y="811"/>
                                </a:moveTo>
                                <a:lnTo>
                                  <a:pt x="0" y="80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98200"/>
                            <a:ext cx="32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26">
                                <a:moveTo>
                                  <a:pt x="5" y="826"/>
                                </a:moveTo>
                                <a:lnTo>
                                  <a:pt x="0" y="826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798200"/>
                            <a:ext cx="32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31">
                                <a:moveTo>
                                  <a:pt x="5" y="831"/>
                                </a:moveTo>
                                <a:lnTo>
                                  <a:pt x="0" y="82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798200"/>
                            <a:ext cx="3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36">
                                <a:moveTo>
                                  <a:pt x="5" y="836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79820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6">
                                <a:moveTo>
                                  <a:pt x="0" y="0"/>
                                </a:move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07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28800"/>
                            <a:ext cx="25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92">
                                <a:moveTo>
                                  <a:pt x="4" y="792"/>
                                </a:moveTo>
                                <a:lnTo>
                                  <a:pt x="0" y="78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82628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823040"/>
                            <a:ext cx="7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80792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80468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">
                                <a:moveTo>
                                  <a:pt x="0" y="0"/>
                                </a:move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98200"/>
                            <a:ext cx="7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7679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67960"/>
                            <a:ext cx="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786320"/>
                            <a:ext cx="32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07">
                                <a:moveTo>
                                  <a:pt x="5" y="907"/>
                                </a:moveTo>
                                <a:lnTo>
                                  <a:pt x="0" y="90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762200"/>
                            <a:ext cx="32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50">
                                <a:moveTo>
                                  <a:pt x="5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24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736640"/>
                            <a:ext cx="25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94">
                                <a:moveTo>
                                  <a:pt x="4" y="994"/>
                                </a:moveTo>
                                <a:lnTo>
                                  <a:pt x="0" y="98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72152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19000"/>
                            <a:ext cx="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715760"/>
                            <a:ext cx="32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32">
                                <a:moveTo>
                                  <a:pt x="5" y="1032"/>
                                </a:moveTo>
                                <a:lnTo>
                                  <a:pt x="0" y="102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7125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37">
                                <a:moveTo>
                                  <a:pt x="4" y="1037"/>
                                </a:moveTo>
                                <a:lnTo>
                                  <a:pt x="0" y="1037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709280"/>
                            <a:ext cx="32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42">
                                <a:moveTo>
                                  <a:pt x="5" y="1042"/>
                                </a:moveTo>
                                <a:lnTo>
                                  <a:pt x="0" y="104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706400"/>
                            <a:ext cx="32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47">
                                <a:moveTo>
                                  <a:pt x="5" y="1047"/>
                                </a:moveTo>
                                <a:lnTo>
                                  <a:pt x="0" y="104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70388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64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6851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70388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63260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">
                                <a:moveTo>
                                  <a:pt x="0" y="0"/>
                                </a:moveTo>
                                <a:lnTo>
                                  <a:pt x="0" y="1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632600"/>
                            <a:ext cx="25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62">
                                <a:moveTo>
                                  <a:pt x="4" y="5"/>
                                </a:moveTo>
                                <a:lnTo>
                                  <a:pt x="4" y="1162"/>
                                </a:lnTo>
                                <a:lnTo>
                                  <a:pt x="0" y="1162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6365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4268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642680"/>
                            <a:ext cx="32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47">
                                <a:moveTo>
                                  <a:pt x="5" y="4"/>
                                </a:moveTo>
                                <a:lnTo>
                                  <a:pt x="5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645200"/>
                            <a:ext cx="32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48">
                                <a:moveTo>
                                  <a:pt x="5" y="1148"/>
                                </a:moveTo>
                                <a:lnTo>
                                  <a:pt x="0" y="11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648440"/>
                            <a:ext cx="25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3">
                                <a:moveTo>
                                  <a:pt x="4" y="1138"/>
                                </a:moveTo>
                                <a:lnTo>
                                  <a:pt x="0" y="114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6484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">
                                <a:moveTo>
                                  <a:pt x="0" y="0"/>
                                </a:moveTo>
                                <a:lnTo>
                                  <a:pt x="0" y="1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6484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">
                                <a:moveTo>
                                  <a:pt x="0" y="0"/>
                                </a:moveTo>
                                <a:lnTo>
                                  <a:pt x="0" y="1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6484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">
                                <a:moveTo>
                                  <a:pt x="0" y="0"/>
                                </a:moveTo>
                                <a:lnTo>
                                  <a:pt x="0" y="1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648440"/>
                            <a:ext cx="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0"/>
                                </a:moveTo>
                                <a:lnTo>
                                  <a:pt x="0" y="1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48440"/>
                            <a:ext cx="25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23">
                                <a:moveTo>
                                  <a:pt x="4" y="1119"/>
                                </a:moveTo>
                                <a:lnTo>
                                  <a:pt x="0" y="112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651680"/>
                            <a:ext cx="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654920"/>
                            <a:ext cx="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3">
                                <a:moveTo>
                                  <a:pt x="5" y="5"/>
                                </a:moveTo>
                                <a:lnTo>
                                  <a:pt x="5" y="1113"/>
                                </a:lnTo>
                                <a:lnTo>
                                  <a:pt x="0" y="110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658160"/>
                            <a:ext cx="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3">
                                <a:moveTo>
                                  <a:pt x="5" y="1113"/>
                                </a:moveTo>
                                <a:lnTo>
                                  <a:pt x="0" y="110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65816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660680"/>
                            <a:ext cx="25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24">
                                <a:moveTo>
                                  <a:pt x="4" y="1124"/>
                                </a:moveTo>
                                <a:lnTo>
                                  <a:pt x="0" y="11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66680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66680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67004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67004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666800"/>
                            <a:ext cx="3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4">
                                <a:moveTo>
                                  <a:pt x="5" y="1099"/>
                                </a:moveTo>
                                <a:lnTo>
                                  <a:pt x="0" y="110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6680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666800"/>
                            <a:ext cx="32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66">
                                <a:moveTo>
                                  <a:pt x="5" y="1061"/>
                                </a:moveTo>
                                <a:lnTo>
                                  <a:pt x="0" y="106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6668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66680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67004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670040"/>
                            <a:ext cx="32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46">
                                <a:moveTo>
                                  <a:pt x="5" y="5"/>
                                </a:moveTo>
                                <a:lnTo>
                                  <a:pt x="5" y="1041"/>
                                </a:lnTo>
                                <a:lnTo>
                                  <a:pt x="0" y="104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3626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673280"/>
                            <a:ext cx="32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41">
                                <a:moveTo>
                                  <a:pt x="5" y="4"/>
                                </a:moveTo>
                                <a:lnTo>
                                  <a:pt x="5" y="1041"/>
                                </a:lnTo>
                                <a:lnTo>
                                  <a:pt x="0" y="1036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565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67580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">
                                <a:moveTo>
                                  <a:pt x="0" y="0"/>
                                </a:move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353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19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673280"/>
                            <a:ext cx="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359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66680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0" y="0"/>
                                </a:move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654920"/>
                            <a:ext cx="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3">
                                <a:moveTo>
                                  <a:pt x="5" y="1113"/>
                                </a:moveTo>
                                <a:lnTo>
                                  <a:pt x="0" y="111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65816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8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654920"/>
                            <a:ext cx="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3">
                                <a:moveTo>
                                  <a:pt x="5" y="5"/>
                                </a:moveTo>
                                <a:lnTo>
                                  <a:pt x="5" y="1113"/>
                                </a:lnTo>
                                <a:lnTo>
                                  <a:pt x="0" y="111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658160"/>
                            <a:ext cx="32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8">
                                <a:moveTo>
                                  <a:pt x="5" y="1104"/>
                                </a:moveTo>
                                <a:lnTo>
                                  <a:pt x="0" y="110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658160"/>
                            <a:ext cx="25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04">
                                <a:moveTo>
                                  <a:pt x="4" y="4"/>
                                </a:moveTo>
                                <a:lnTo>
                                  <a:pt x="4" y="1104"/>
                                </a:lnTo>
                                <a:lnTo>
                                  <a:pt x="0" y="110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658160"/>
                            <a:ext cx="3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4">
                                <a:moveTo>
                                  <a:pt x="5" y="1099"/>
                                </a:moveTo>
                                <a:lnTo>
                                  <a:pt x="0" y="110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651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6581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645200"/>
                            <a:ext cx="32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4">
                                <a:moveTo>
                                  <a:pt x="5" y="1109"/>
                                </a:moveTo>
                                <a:lnTo>
                                  <a:pt x="0" y="11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645200"/>
                            <a:ext cx="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63260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62360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7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611720"/>
                            <a:ext cx="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60524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6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581120"/>
                            <a:ext cx="25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04">
                                <a:moveTo>
                                  <a:pt x="4" y="1204"/>
                                </a:moveTo>
                                <a:lnTo>
                                  <a:pt x="0" y="120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57788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55052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5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571760"/>
                            <a:ext cx="32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19">
                                <a:moveTo>
                                  <a:pt x="5" y="1219"/>
                                </a:moveTo>
                                <a:lnTo>
                                  <a:pt x="0" y="12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544400"/>
                            <a:ext cx="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541160"/>
                            <a:ext cx="32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72">
                                <a:moveTo>
                                  <a:pt x="5" y="1272"/>
                                </a:moveTo>
                                <a:lnTo>
                                  <a:pt x="0" y="126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35400"/>
                            <a:ext cx="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526040"/>
                            <a:ext cx="2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15">
                                <a:moveTo>
                                  <a:pt x="4" y="1311"/>
                                </a:moveTo>
                                <a:lnTo>
                                  <a:pt x="0" y="13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26040"/>
                            <a:ext cx="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2280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0" y="0"/>
                                </a:moveTo>
                                <a:lnTo>
                                  <a:pt x="0" y="13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5202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3382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5"/>
                                </a:move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1632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53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04440"/>
                            <a:ext cx="25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86">
                                <a:moveTo>
                                  <a:pt x="4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501200"/>
                            <a:ext cx="3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1">
                                <a:moveTo>
                                  <a:pt x="5" y="1286"/>
                                </a:moveTo>
                                <a:lnTo>
                                  <a:pt x="0" y="129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50120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497960"/>
                            <a:ext cx="72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49472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494720"/>
                            <a:ext cx="25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87">
                                <a:moveTo>
                                  <a:pt x="4" y="1282"/>
                                </a:moveTo>
                                <a:lnTo>
                                  <a:pt x="0" y="128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494720"/>
                            <a:ext cx="32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72">
                                <a:moveTo>
                                  <a:pt x="5" y="1267"/>
                                </a:moveTo>
                                <a:lnTo>
                                  <a:pt x="0" y="127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491480"/>
                            <a:ext cx="32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72">
                                <a:moveTo>
                                  <a:pt x="5" y="1272"/>
                                </a:moveTo>
                                <a:lnTo>
                                  <a:pt x="0" y="127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49148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8">
                                <a:moveTo>
                                  <a:pt x="0" y="0"/>
                                </a:moveTo>
                                <a:lnTo>
                                  <a:pt x="0" y="12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48896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476360"/>
                            <a:ext cx="25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92">
                                <a:moveTo>
                                  <a:pt x="4" y="1287"/>
                                </a:moveTo>
                                <a:lnTo>
                                  <a:pt x="0" y="1292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461240"/>
                            <a:ext cx="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461240"/>
                            <a:ext cx="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286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458720"/>
                            <a:ext cx="32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86">
                                <a:moveTo>
                                  <a:pt x="5" y="1281"/>
                                </a:moveTo>
                                <a:lnTo>
                                  <a:pt x="0" y="128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1300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4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37120"/>
                            <a:ext cx="25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10">
                                <a:moveTo>
                                  <a:pt x="4" y="1310"/>
                                </a:moveTo>
                                <a:lnTo>
                                  <a:pt x="0" y="13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403280"/>
                            <a:ext cx="72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9">
                                <a:moveTo>
                                  <a:pt x="0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32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08240"/>
                            <a:ext cx="72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387440"/>
                            <a:ext cx="324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9">
                                <a:moveTo>
                                  <a:pt x="5" y="1344"/>
                                </a:moveTo>
                                <a:lnTo>
                                  <a:pt x="0" y="134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0824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5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81680"/>
                            <a:ext cx="324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48">
                                <a:moveTo>
                                  <a:pt x="5" y="1348"/>
                                </a:moveTo>
                                <a:lnTo>
                                  <a:pt x="0" y="134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375560"/>
                            <a:ext cx="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308240"/>
                            <a:ext cx="7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308240"/>
                            <a:ext cx="324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07">
                                <a:moveTo>
                                  <a:pt x="5" y="5"/>
                                </a:moveTo>
                                <a:lnTo>
                                  <a:pt x="5" y="1407"/>
                                </a:lnTo>
                                <a:lnTo>
                                  <a:pt x="0" y="140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2147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143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2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320840"/>
                            <a:ext cx="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3233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320840"/>
                            <a:ext cx="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7">
                                <a:moveTo>
                                  <a:pt x="0" y="0"/>
                                </a:moveTo>
                                <a:lnTo>
                                  <a:pt x="0" y="13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31436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218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308240"/>
                            <a:ext cx="324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25">
                                <a:moveTo>
                                  <a:pt x="5" y="1320"/>
                                </a:moveTo>
                                <a:lnTo>
                                  <a:pt x="0" y="132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160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305720"/>
                            <a:ext cx="32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24">
                                <a:moveTo>
                                  <a:pt x="5" y="1320"/>
                                </a:moveTo>
                                <a:lnTo>
                                  <a:pt x="0" y="13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0572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302480"/>
                            <a:ext cx="25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20">
                                <a:moveTo>
                                  <a:pt x="4" y="1315"/>
                                </a:moveTo>
                                <a:lnTo>
                                  <a:pt x="0" y="132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02480"/>
                            <a:ext cx="324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10">
                                <a:moveTo>
                                  <a:pt x="5" y="5"/>
                                </a:moveTo>
                                <a:lnTo>
                                  <a:pt x="5" y="1310"/>
                                </a:lnTo>
                                <a:lnTo>
                                  <a:pt x="0" y="13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311120"/>
                            <a:ext cx="3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1">
                                <a:moveTo>
                                  <a:pt x="5" y="5"/>
                                </a:moveTo>
                                <a:lnTo>
                                  <a:pt x="5" y="1291"/>
                                </a:lnTo>
                                <a:lnTo>
                                  <a:pt x="0" y="1291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323360"/>
                            <a:ext cx="32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72">
                                <a:moveTo>
                                  <a:pt x="5" y="1268"/>
                                </a:moveTo>
                                <a:lnTo>
                                  <a:pt x="0" y="127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338480"/>
                            <a:ext cx="32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4">
                                <a:moveTo>
                                  <a:pt x="5" y="5"/>
                                </a:moveTo>
                                <a:lnTo>
                                  <a:pt x="5" y="1244"/>
                                </a:lnTo>
                                <a:lnTo>
                                  <a:pt x="0" y="124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34496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4">
                                <a:moveTo>
                                  <a:pt x="0" y="0"/>
                                </a:moveTo>
                                <a:lnTo>
                                  <a:pt x="0" y="1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3449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4496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34496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34820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348200"/>
                            <a:ext cx="3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05">
                                <a:moveTo>
                                  <a:pt x="5" y="1200"/>
                                </a:moveTo>
                                <a:lnTo>
                                  <a:pt x="0" y="120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4820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348200"/>
                            <a:ext cx="324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33">
                                <a:moveTo>
                                  <a:pt x="5" y="1128"/>
                                </a:moveTo>
                                <a:lnTo>
                                  <a:pt x="0" y="11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08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51440"/>
                            <a:ext cx="32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18">
                                <a:moveTo>
                                  <a:pt x="5" y="1113"/>
                                </a:moveTo>
                                <a:lnTo>
                                  <a:pt x="0" y="111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102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53960"/>
                            <a:ext cx="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356840"/>
                            <a:ext cx="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360080"/>
                            <a:ext cx="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375560"/>
                            <a:ext cx="32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90">
                                <a:moveTo>
                                  <a:pt x="5" y="1090"/>
                                </a:moveTo>
                                <a:lnTo>
                                  <a:pt x="0" y="108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378440"/>
                            <a:ext cx="3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4">
                                <a:moveTo>
                                  <a:pt x="5" y="1104"/>
                                </a:moveTo>
                                <a:lnTo>
                                  <a:pt x="0" y="109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7844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75560"/>
                            <a:ext cx="25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09">
                                <a:moveTo>
                                  <a:pt x="4" y="1104"/>
                                </a:moveTo>
                                <a:lnTo>
                                  <a:pt x="0" y="110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36332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3266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323360"/>
                            <a:ext cx="7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53960"/>
                            <a:ext cx="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0"/>
                                </a:moveTo>
                                <a:lnTo>
                                  <a:pt x="0" y="1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176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3176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3176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32084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9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32336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323360"/>
                            <a:ext cx="3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05">
                                <a:moveTo>
                                  <a:pt x="5" y="5"/>
                                </a:moveTo>
                                <a:lnTo>
                                  <a:pt x="5" y="1205"/>
                                </a:lnTo>
                                <a:lnTo>
                                  <a:pt x="0" y="120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26600"/>
                            <a:ext cx="25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05">
                                <a:moveTo>
                                  <a:pt x="4" y="5"/>
                                </a:moveTo>
                                <a:lnTo>
                                  <a:pt x="4" y="1205"/>
                                </a:lnTo>
                                <a:lnTo>
                                  <a:pt x="0" y="120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33272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5">
                                <a:moveTo>
                                  <a:pt x="0" y="0"/>
                                </a:moveTo>
                                <a:lnTo>
                                  <a:pt x="0" y="1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33596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33848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338480"/>
                            <a:ext cx="7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338480"/>
                            <a:ext cx="324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76">
                                <a:moveTo>
                                  <a:pt x="5" y="5"/>
                                </a:moveTo>
                                <a:lnTo>
                                  <a:pt x="5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421640"/>
                            <a:ext cx="32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37">
                                <a:moveTo>
                                  <a:pt x="5" y="10"/>
                                </a:moveTo>
                                <a:lnTo>
                                  <a:pt x="5" y="1032"/>
                                </a:lnTo>
                                <a:lnTo>
                                  <a:pt x="0" y="1037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34820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5">
                                <a:moveTo>
                                  <a:pt x="5" y="110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43064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10"/>
                                </a:moveTo>
                                <a:lnTo>
                                  <a:pt x="5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351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491480"/>
                            <a:ext cx="32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27">
                                <a:moveTo>
                                  <a:pt x="5" y="10"/>
                                </a:moveTo>
                                <a:lnTo>
                                  <a:pt x="5" y="927"/>
                                </a:lnTo>
                                <a:lnTo>
                                  <a:pt x="0" y="922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360080"/>
                            <a:ext cx="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2">
                                <a:moveTo>
                                  <a:pt x="5" y="58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4403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501200"/>
                            <a:ext cx="3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21">
                                <a:moveTo>
                                  <a:pt x="5" y="5"/>
                                </a:moveTo>
                                <a:lnTo>
                                  <a:pt x="5" y="921"/>
                                </a:lnTo>
                                <a:lnTo>
                                  <a:pt x="0" y="921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36332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38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520280"/>
                            <a:ext cx="32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07">
                                <a:moveTo>
                                  <a:pt x="5" y="9"/>
                                </a:moveTo>
                                <a:lnTo>
                                  <a:pt x="5" y="907"/>
                                </a:lnTo>
                                <a:lnTo>
                                  <a:pt x="0" y="902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36332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4" y="5"/>
                                </a:moveTo>
                                <a:lnTo>
                                  <a:pt x="4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528920"/>
                            <a:ext cx="2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93">
                                <a:moveTo>
                                  <a:pt x="4" y="10"/>
                                </a:moveTo>
                                <a:lnTo>
                                  <a:pt x="4" y="893"/>
                                </a:lnTo>
                                <a:lnTo>
                                  <a:pt x="0" y="893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375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537920"/>
                            <a:ext cx="32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9">
                                <a:moveTo>
                                  <a:pt x="5" y="5"/>
                                </a:moveTo>
                                <a:lnTo>
                                  <a:pt x="5" y="879"/>
                                </a:lnTo>
                                <a:lnTo>
                                  <a:pt x="0" y="87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374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544400"/>
                            <a:ext cx="32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4">
                                <a:moveTo>
                                  <a:pt x="5" y="5"/>
                                </a:moveTo>
                                <a:lnTo>
                                  <a:pt x="5" y="874"/>
                                </a:lnTo>
                                <a:lnTo>
                                  <a:pt x="0" y="87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50520"/>
                            <a:ext cx="32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4">
                                <a:moveTo>
                                  <a:pt x="5" y="4"/>
                                </a:moveTo>
                                <a:lnTo>
                                  <a:pt x="5" y="864"/>
                                </a:lnTo>
                                <a:lnTo>
                                  <a:pt x="0" y="86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55304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55304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55628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">
                                <a:moveTo>
                                  <a:pt x="0" y="0"/>
                                </a:moveTo>
                                <a:lnTo>
                                  <a:pt x="0" y="8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55628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">
                                <a:moveTo>
                                  <a:pt x="0" y="0"/>
                                </a:moveTo>
                                <a:lnTo>
                                  <a:pt x="0" y="8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5628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">
                                <a:moveTo>
                                  <a:pt x="0" y="0"/>
                                </a:moveTo>
                                <a:lnTo>
                                  <a:pt x="0" y="8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5595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563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571760"/>
                            <a:ext cx="25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16">
                                <a:moveTo>
                                  <a:pt x="4" y="5"/>
                                </a:moveTo>
                                <a:lnTo>
                                  <a:pt x="4" y="816"/>
                                </a:lnTo>
                                <a:lnTo>
                                  <a:pt x="0" y="816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56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602000"/>
                            <a:ext cx="32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9">
                                <a:moveTo>
                                  <a:pt x="5" y="754"/>
                                </a:moveTo>
                                <a:lnTo>
                                  <a:pt x="0" y="75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5746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4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746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1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60200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">
                                <a:moveTo>
                                  <a:pt x="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605240"/>
                            <a:ext cx="3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34">
                                <a:moveTo>
                                  <a:pt x="5" y="730"/>
                                </a:moveTo>
                                <a:lnTo>
                                  <a:pt x="0" y="7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605240"/>
                            <a:ext cx="32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30">
                                <a:moveTo>
                                  <a:pt x="5" y="5"/>
                                </a:moveTo>
                                <a:lnTo>
                                  <a:pt x="5" y="725"/>
                                </a:lnTo>
                                <a:lnTo>
                                  <a:pt x="0" y="73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6117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611720"/>
                            <a:ext cx="32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0">
                                <a:moveTo>
                                  <a:pt x="5" y="4"/>
                                </a:moveTo>
                                <a:lnTo>
                                  <a:pt x="5" y="720"/>
                                </a:lnTo>
                                <a:lnTo>
                                  <a:pt x="0" y="715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61424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17480"/>
                            <a:ext cx="32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15">
                                <a:moveTo>
                                  <a:pt x="5" y="5"/>
                                </a:moveTo>
                                <a:lnTo>
                                  <a:pt x="5" y="715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62360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62360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623600"/>
                            <a:ext cx="32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5">
                                <a:moveTo>
                                  <a:pt x="5" y="5"/>
                                </a:moveTo>
                                <a:lnTo>
                                  <a:pt x="5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62684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62684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2936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62936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62936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8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629360"/>
                            <a:ext cx="32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3">
                                <a:moveTo>
                                  <a:pt x="5" y="648"/>
                                </a:moveTo>
                                <a:lnTo>
                                  <a:pt x="0" y="6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632600"/>
                            <a:ext cx="32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3">
                                <a:moveTo>
                                  <a:pt x="5" y="639"/>
                                </a:moveTo>
                                <a:lnTo>
                                  <a:pt x="0" y="6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29360"/>
                            <a:ext cx="32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4">
                                <a:moveTo>
                                  <a:pt x="5" y="639"/>
                                </a:moveTo>
                                <a:lnTo>
                                  <a:pt x="0" y="64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01924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4" y="5"/>
                                </a:move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629360"/>
                            <a:ext cx="25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96">
                                <a:moveTo>
                                  <a:pt x="4" y="591"/>
                                </a:moveTo>
                                <a:lnTo>
                                  <a:pt x="0" y="59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626840"/>
                            <a:ext cx="32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95">
                                <a:moveTo>
                                  <a:pt x="5" y="590"/>
                                </a:moveTo>
                                <a:lnTo>
                                  <a:pt x="0" y="595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623600"/>
                            <a:ext cx="32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95">
                                <a:moveTo>
                                  <a:pt x="5" y="590"/>
                                </a:moveTo>
                                <a:lnTo>
                                  <a:pt x="0" y="59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62036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6117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9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617480"/>
                            <a:ext cx="25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5">
                                <a:moveTo>
                                  <a:pt x="4" y="471"/>
                                </a:moveTo>
                                <a:lnTo>
                                  <a:pt x="0" y="47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236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9609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608480"/>
                            <a:ext cx="3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5">
                                <a:moveTo>
                                  <a:pt x="5" y="480"/>
                                </a:moveTo>
                                <a:lnTo>
                                  <a:pt x="0" y="48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60200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0524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97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913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0524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6052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605240"/>
                            <a:ext cx="3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5">
                                <a:moveTo>
                                  <a:pt x="5" y="5"/>
                                </a:moveTo>
                                <a:lnTo>
                                  <a:pt x="5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6084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60848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60848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608480"/>
                            <a:ext cx="3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70">
                                <a:moveTo>
                                  <a:pt x="5" y="465"/>
                                </a:moveTo>
                                <a:lnTo>
                                  <a:pt x="0" y="47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608480"/>
                            <a:ext cx="3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1">
                                <a:moveTo>
                                  <a:pt x="5" y="456"/>
                                </a:moveTo>
                                <a:lnTo>
                                  <a:pt x="0" y="46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084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82304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91"/>
                                </a:move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887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608480"/>
                            <a:ext cx="3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1">
                                <a:moveTo>
                                  <a:pt x="5" y="317"/>
                                </a:moveTo>
                                <a:lnTo>
                                  <a:pt x="0" y="32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60848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33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439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6084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60524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56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605240"/>
                            <a:ext cx="3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2">
                                <a:moveTo>
                                  <a:pt x="5" y="5"/>
                                </a:moveTo>
                                <a:lnTo>
                                  <a:pt x="5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608480"/>
                            <a:ext cx="3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2">
                                <a:moveTo>
                                  <a:pt x="5" y="5"/>
                                </a:moveTo>
                                <a:lnTo>
                                  <a:pt x="5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6117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117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61424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614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61424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614240"/>
                            <a:ext cx="3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7">
                                <a:moveTo>
                                  <a:pt x="5" y="312"/>
                                </a:move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611720"/>
                            <a:ext cx="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16">
                                <a:moveTo>
                                  <a:pt x="4" y="316"/>
                                </a:moveTo>
                                <a:lnTo>
                                  <a:pt x="0" y="316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6117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6084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602000"/>
                            <a:ext cx="3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6">
                                <a:moveTo>
                                  <a:pt x="5" y="336"/>
                                </a:moveTo>
                                <a:lnTo>
                                  <a:pt x="0" y="33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602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602000"/>
                            <a:ext cx="2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6">
                                <a:moveTo>
                                  <a:pt x="4" y="331"/>
                                </a:move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602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602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6020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605240"/>
                            <a:ext cx="3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2">
                                <a:moveTo>
                                  <a:pt x="5" y="317"/>
                                </a:moveTo>
                                <a:lnTo>
                                  <a:pt x="0" y="3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6084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5"/>
                                </a:move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6203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6203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798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617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6142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5933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608480"/>
                            <a:ext cx="3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9">
                                <a:moveTo>
                                  <a:pt x="5" y="254"/>
                                </a:move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59012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605240"/>
                            <a:ext cx="2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0">
                                <a:moveTo>
                                  <a:pt x="4" y="245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58112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05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5778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605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57788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746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746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5746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5627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5717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556280"/>
                            <a:ext cx="3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1">
                                <a:moveTo>
                                  <a:pt x="5" y="331"/>
                                </a:moveTo>
                                <a:lnTo>
                                  <a:pt x="0" y="33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553040"/>
                            <a:ext cx="3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1">
                                <a:moveTo>
                                  <a:pt x="5" y="341"/>
                                </a:move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53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553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5505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5505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5505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1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566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562760"/>
                            <a:ext cx="2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50">
                                <a:moveTo>
                                  <a:pt x="4" y="350"/>
                                </a:move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5627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5627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68520"/>
                            <a:ext cx="3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6">
                                <a:moveTo>
                                  <a:pt x="5" y="5"/>
                                </a:moveTo>
                                <a:lnTo>
                                  <a:pt x="5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63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568520"/>
                            <a:ext cx="3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6">
                                <a:moveTo>
                                  <a:pt x="5" y="341"/>
                                </a:move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559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568520"/>
                            <a:ext cx="2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1">
                                <a:moveTo>
                                  <a:pt x="4" y="5"/>
                                </a:move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71760"/>
                            <a:ext cx="3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6">
                                <a:moveTo>
                                  <a:pt x="5" y="5"/>
                                </a:moveTo>
                                <a:lnTo>
                                  <a:pt x="5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574640"/>
                            <a:ext cx="3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6">
                                <a:moveTo>
                                  <a:pt x="5" y="5"/>
                                </a:moveTo>
                                <a:lnTo>
                                  <a:pt x="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5778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5836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583640"/>
                            <a:ext cx="25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8">
                                <a:moveTo>
                                  <a:pt x="4" y="303"/>
                                </a:moveTo>
                                <a:lnTo>
                                  <a:pt x="0" y="30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5836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5868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586880"/>
                            <a:ext cx="3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8">
                                <a:moveTo>
                                  <a:pt x="5" y="293"/>
                                </a:move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583640"/>
                            <a:ext cx="3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3">
                                <a:moveTo>
                                  <a:pt x="5" y="293"/>
                                </a:moveTo>
                                <a:lnTo>
                                  <a:pt x="0" y="29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5836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593360"/>
                            <a:ext cx="3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8">
                                <a:moveTo>
                                  <a:pt x="5" y="273"/>
                                </a:move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762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5933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59624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4">
                                <a:moveTo>
                                  <a:pt x="5" y="249"/>
                                </a:moveTo>
                                <a:lnTo>
                                  <a:pt x="0" y="25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5933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5933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5933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5933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5933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5901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590120"/>
                            <a:ext cx="2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0">
                                <a:moveTo>
                                  <a:pt x="4" y="250"/>
                                </a:move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586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58364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4">
                                <a:moveTo>
                                  <a:pt x="5" y="264"/>
                                </a:moveTo>
                                <a:lnTo>
                                  <a:pt x="0" y="26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5836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5868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590120"/>
                            <a:ext cx="2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4">
                                <a:moveTo>
                                  <a:pt x="4" y="5"/>
                                </a:moveTo>
                                <a:lnTo>
                                  <a:pt x="4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336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4">
                                <a:moveTo>
                                  <a:pt x="5" y="5"/>
                                </a:moveTo>
                                <a:lnTo>
                                  <a:pt x="5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596240"/>
                            <a:ext cx="3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9">
                                <a:moveTo>
                                  <a:pt x="5" y="4"/>
                                </a:moveTo>
                                <a:lnTo>
                                  <a:pt x="5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5987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5987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598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593360"/>
                            <a:ext cx="3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9">
                                <a:moveTo>
                                  <a:pt x="5" y="259"/>
                                </a:moveTo>
                                <a:lnTo>
                                  <a:pt x="0" y="25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86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586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59012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4">
                                <a:moveTo>
                                  <a:pt x="5" y="5"/>
                                </a:moveTo>
                                <a:lnTo>
                                  <a:pt x="5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59336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59336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4">
                                <a:moveTo>
                                  <a:pt x="5" y="264"/>
                                </a:moveTo>
                                <a:lnTo>
                                  <a:pt x="0" y="26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586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5868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58688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5836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90120"/>
                            <a:ext cx="3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8">
                                <a:moveTo>
                                  <a:pt x="5" y="5"/>
                                </a:move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5933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5901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5933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598760"/>
                            <a:ext cx="2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5">
                                <a:moveTo>
                                  <a:pt x="4" y="240"/>
                                </a:moveTo>
                                <a:lnTo>
                                  <a:pt x="0" y="24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5987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5987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8364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4">
                                <a:moveTo>
                                  <a:pt x="5" y="264"/>
                                </a:moveTo>
                                <a:lnTo>
                                  <a:pt x="0" y="26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5811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586880"/>
                            <a:ext cx="2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4">
                                <a:moveTo>
                                  <a:pt x="4" y="5"/>
                                </a:moveTo>
                                <a:lnTo>
                                  <a:pt x="4" y="259"/>
                                </a:ln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5933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586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586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586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586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8112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64">
                                <a:moveTo>
                                  <a:pt x="5" y="264"/>
                                </a:moveTo>
                                <a:lnTo>
                                  <a:pt x="0" y="264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574640"/>
                            <a:ext cx="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4">
                                <a:moveTo>
                                  <a:pt x="5" y="269"/>
                                </a:moveTo>
                                <a:lnTo>
                                  <a:pt x="0" y="27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571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71760"/>
                            <a:ext cx="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4">
                                <a:moveTo>
                                  <a:pt x="5" y="5"/>
                                </a:moveTo>
                                <a:lnTo>
                                  <a:pt x="5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574640"/>
                            <a:ext cx="2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9">
                                <a:moveTo>
                                  <a:pt x="4" y="5"/>
                                </a:moveTo>
                                <a:lnTo>
                                  <a:pt x="4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574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574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571760"/>
                            <a:ext cx="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3">
                                <a:moveTo>
                                  <a:pt x="5" y="283"/>
                                </a:moveTo>
                                <a:lnTo>
                                  <a:pt x="0" y="28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568520"/>
                            <a:ext cx="3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3">
                                <a:moveTo>
                                  <a:pt x="5" y="293"/>
                                </a:moveTo>
                                <a:lnTo>
                                  <a:pt x="0" y="28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568520"/>
                            <a:ext cx="2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3">
                                <a:moveTo>
                                  <a:pt x="4" y="5"/>
                                </a:moveTo>
                                <a:lnTo>
                                  <a:pt x="4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57176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8">
                                <a:moveTo>
                                  <a:pt x="5" y="5"/>
                                </a:moveTo>
                                <a:lnTo>
                                  <a:pt x="5" y="283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574640"/>
                            <a:ext cx="9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3">
                                <a:moveTo>
                                  <a:pt x="15" y="283"/>
                                </a:moveTo>
                                <a:lnTo>
                                  <a:pt x="0" y="278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5746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571760"/>
                            <a:ext cx="6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8">
                                <a:moveTo>
                                  <a:pt x="10" y="288"/>
                                </a:moveTo>
                                <a:lnTo>
                                  <a:pt x="0" y="288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568520"/>
                            <a:ext cx="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3">
                                <a:moveTo>
                                  <a:pt x="14" y="293"/>
                                </a:moveTo>
                                <a:lnTo>
                                  <a:pt x="0" y="293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566000"/>
                            <a:ext cx="3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7">
                                <a:moveTo>
                                  <a:pt x="5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660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559520"/>
                            <a:ext cx="9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7">
                                <a:moveTo>
                                  <a:pt x="14" y="302"/>
                                </a:moveTo>
                                <a:lnTo>
                                  <a:pt x="0" y="307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556280"/>
                            <a:ext cx="3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7">
                                <a:moveTo>
                                  <a:pt x="5" y="307"/>
                                </a:moveTo>
                                <a:lnTo>
                                  <a:pt x="0" y="30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553040"/>
                            <a:ext cx="6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8">
                                <a:moveTo>
                                  <a:pt x="10" y="29"/>
                                </a:move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611720"/>
                            <a:ext cx="6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0">
                                <a:moveTo>
                                  <a:pt x="10" y="24"/>
                                </a:moveTo>
                                <a:lnTo>
                                  <a:pt x="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0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636560"/>
                            <a:ext cx="2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2">
                                <a:moveTo>
                                  <a:pt x="4" y="19"/>
                                </a:moveTo>
                                <a:lnTo>
                                  <a:pt x="4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64844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10"/>
                                </a:moveTo>
                                <a:lnTo>
                                  <a:pt x="5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654920"/>
                            <a:ext cx="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9">
                                <a:moveTo>
                                  <a:pt x="15" y="19"/>
                                </a:moveTo>
                                <a:lnTo>
                                  <a:pt x="15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670040"/>
                            <a:ext cx="2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0">
                                <a:moveTo>
                                  <a:pt x="4" y="5"/>
                                </a:move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67328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5">
                                <a:moveTo>
                                  <a:pt x="5" y="14"/>
                                </a:moveTo>
                                <a:lnTo>
                                  <a:pt x="5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68228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14"/>
                                </a:move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69092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">
                                <a:moveTo>
                                  <a:pt x="5" y="10"/>
                                </a:move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697400"/>
                            <a:ext cx="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9" y="14"/>
                                </a:moveTo>
                                <a:lnTo>
                                  <a:pt x="9" y="53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372320"/>
                            <a:ext cx="6674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143">
                                <a:moveTo>
                                  <a:pt x="144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0" y="39"/>
                                </a:lnTo>
                                <a:lnTo>
                                  <a:pt x="125" y="63"/>
                                </a:lnTo>
                                <a:lnTo>
                                  <a:pt x="115" y="77"/>
                                </a:lnTo>
                                <a:lnTo>
                                  <a:pt x="120" y="87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73"/>
                                </a:lnTo>
                                <a:lnTo>
                                  <a:pt x="125" y="18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0" y="235"/>
                                </a:lnTo>
                                <a:lnTo>
                                  <a:pt x="135" y="240"/>
                                </a:lnTo>
                                <a:lnTo>
                                  <a:pt x="144" y="264"/>
                                </a:lnTo>
                                <a:lnTo>
                                  <a:pt x="154" y="283"/>
                                </a:lnTo>
                                <a:lnTo>
                                  <a:pt x="178" y="288"/>
                                </a:lnTo>
                                <a:lnTo>
                                  <a:pt x="187" y="293"/>
                                </a:lnTo>
                                <a:lnTo>
                                  <a:pt x="192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3" y="312"/>
                                </a:lnTo>
                                <a:lnTo>
                                  <a:pt x="197" y="317"/>
                                </a:lnTo>
                                <a:lnTo>
                                  <a:pt x="197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87" y="351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60"/>
                                </a:lnTo>
                                <a:lnTo>
                                  <a:pt x="197" y="360"/>
                                </a:lnTo>
                                <a:lnTo>
                                  <a:pt x="207" y="370"/>
                                </a:lnTo>
                                <a:lnTo>
                                  <a:pt x="207" y="375"/>
                                </a:lnTo>
                                <a:lnTo>
                                  <a:pt x="211" y="375"/>
                                </a:lnTo>
                                <a:lnTo>
                                  <a:pt x="221" y="379"/>
                                </a:lnTo>
                                <a:lnTo>
                                  <a:pt x="230" y="394"/>
                                </a:lnTo>
                                <a:lnTo>
                                  <a:pt x="245" y="399"/>
                                </a:lnTo>
                                <a:lnTo>
                                  <a:pt x="274" y="403"/>
                                </a:lnTo>
                                <a:lnTo>
                                  <a:pt x="288" y="399"/>
                                </a:lnTo>
                                <a:lnTo>
                                  <a:pt x="298" y="394"/>
                                </a:lnTo>
                                <a:lnTo>
                                  <a:pt x="307" y="384"/>
                                </a:lnTo>
                                <a:lnTo>
                                  <a:pt x="307" y="375"/>
                                </a:lnTo>
                                <a:lnTo>
                                  <a:pt x="312" y="360"/>
                                </a:lnTo>
                                <a:lnTo>
                                  <a:pt x="322" y="365"/>
                                </a:lnTo>
                                <a:lnTo>
                                  <a:pt x="331" y="365"/>
                                </a:lnTo>
                                <a:lnTo>
                                  <a:pt x="341" y="370"/>
                                </a:lnTo>
                                <a:lnTo>
                                  <a:pt x="350" y="370"/>
                                </a:lnTo>
                                <a:lnTo>
                                  <a:pt x="355" y="370"/>
                                </a:lnTo>
                                <a:lnTo>
                                  <a:pt x="370" y="370"/>
                                </a:lnTo>
                                <a:lnTo>
                                  <a:pt x="384" y="365"/>
                                </a:lnTo>
                                <a:lnTo>
                                  <a:pt x="394" y="370"/>
                                </a:lnTo>
                                <a:lnTo>
                                  <a:pt x="399" y="375"/>
                                </a:lnTo>
                                <a:lnTo>
                                  <a:pt x="403" y="379"/>
                                </a:lnTo>
                                <a:lnTo>
                                  <a:pt x="418" y="379"/>
                                </a:lnTo>
                                <a:lnTo>
                                  <a:pt x="423" y="379"/>
                                </a:lnTo>
                                <a:lnTo>
                                  <a:pt x="432" y="375"/>
                                </a:lnTo>
                                <a:lnTo>
                                  <a:pt x="437" y="365"/>
                                </a:lnTo>
                                <a:lnTo>
                                  <a:pt x="442" y="360"/>
                                </a:lnTo>
                                <a:lnTo>
                                  <a:pt x="447" y="360"/>
                                </a:lnTo>
                                <a:lnTo>
                                  <a:pt x="451" y="360"/>
                                </a:lnTo>
                                <a:lnTo>
                                  <a:pt x="466" y="360"/>
                                </a:lnTo>
                                <a:lnTo>
                                  <a:pt x="471" y="370"/>
                                </a:lnTo>
                                <a:lnTo>
                                  <a:pt x="475" y="375"/>
                                </a:lnTo>
                                <a:lnTo>
                                  <a:pt x="475" y="379"/>
                                </a:lnTo>
                                <a:lnTo>
                                  <a:pt x="471" y="389"/>
                                </a:lnTo>
                                <a:lnTo>
                                  <a:pt x="480" y="389"/>
                                </a:lnTo>
                                <a:lnTo>
                                  <a:pt x="490" y="379"/>
                                </a:lnTo>
                                <a:lnTo>
                                  <a:pt x="490" y="370"/>
                                </a:lnTo>
                                <a:lnTo>
                                  <a:pt x="495" y="365"/>
                                </a:lnTo>
                                <a:lnTo>
                                  <a:pt x="509" y="365"/>
                                </a:lnTo>
                                <a:lnTo>
                                  <a:pt x="504" y="360"/>
                                </a:lnTo>
                                <a:lnTo>
                                  <a:pt x="495" y="355"/>
                                </a:lnTo>
                                <a:lnTo>
                                  <a:pt x="490" y="346"/>
                                </a:lnTo>
                                <a:lnTo>
                                  <a:pt x="495" y="341"/>
                                </a:lnTo>
                                <a:lnTo>
                                  <a:pt x="499" y="341"/>
                                </a:lnTo>
                                <a:lnTo>
                                  <a:pt x="504" y="327"/>
                                </a:lnTo>
                                <a:lnTo>
                                  <a:pt x="504" y="322"/>
                                </a:lnTo>
                                <a:lnTo>
                                  <a:pt x="514" y="322"/>
                                </a:lnTo>
                                <a:lnTo>
                                  <a:pt x="519" y="317"/>
                                </a:lnTo>
                                <a:lnTo>
                                  <a:pt x="528" y="317"/>
                                </a:lnTo>
                                <a:lnTo>
                                  <a:pt x="533" y="312"/>
                                </a:lnTo>
                                <a:lnTo>
                                  <a:pt x="533" y="307"/>
                                </a:lnTo>
                                <a:lnTo>
                                  <a:pt x="528" y="303"/>
                                </a:lnTo>
                                <a:lnTo>
                                  <a:pt x="533" y="293"/>
                                </a:lnTo>
                                <a:lnTo>
                                  <a:pt x="538" y="288"/>
                                </a:lnTo>
                                <a:lnTo>
                                  <a:pt x="543" y="283"/>
                                </a:lnTo>
                                <a:lnTo>
                                  <a:pt x="557" y="279"/>
                                </a:lnTo>
                                <a:lnTo>
                                  <a:pt x="562" y="279"/>
                                </a:lnTo>
                                <a:lnTo>
                                  <a:pt x="567" y="279"/>
                                </a:lnTo>
                                <a:lnTo>
                                  <a:pt x="567" y="288"/>
                                </a:lnTo>
                                <a:lnTo>
                                  <a:pt x="562" y="298"/>
                                </a:lnTo>
                                <a:lnTo>
                                  <a:pt x="571" y="298"/>
                                </a:lnTo>
                                <a:lnTo>
                                  <a:pt x="581" y="293"/>
                                </a:lnTo>
                                <a:lnTo>
                                  <a:pt x="586" y="293"/>
                                </a:lnTo>
                                <a:lnTo>
                                  <a:pt x="595" y="298"/>
                                </a:lnTo>
                                <a:lnTo>
                                  <a:pt x="586" y="303"/>
                                </a:lnTo>
                                <a:lnTo>
                                  <a:pt x="581" y="307"/>
                                </a:lnTo>
                                <a:lnTo>
                                  <a:pt x="586" y="312"/>
                                </a:lnTo>
                                <a:lnTo>
                                  <a:pt x="591" y="307"/>
                                </a:lnTo>
                                <a:lnTo>
                                  <a:pt x="600" y="317"/>
                                </a:lnTo>
                                <a:lnTo>
                                  <a:pt x="605" y="322"/>
                                </a:lnTo>
                                <a:lnTo>
                                  <a:pt x="615" y="331"/>
                                </a:lnTo>
                                <a:lnTo>
                                  <a:pt x="624" y="336"/>
                                </a:lnTo>
                                <a:lnTo>
                                  <a:pt x="629" y="336"/>
                                </a:lnTo>
                                <a:lnTo>
                                  <a:pt x="643" y="331"/>
                                </a:lnTo>
                                <a:lnTo>
                                  <a:pt x="643" y="346"/>
                                </a:lnTo>
                                <a:lnTo>
                                  <a:pt x="658" y="351"/>
                                </a:lnTo>
                                <a:lnTo>
                                  <a:pt x="663" y="346"/>
                                </a:lnTo>
                                <a:lnTo>
                                  <a:pt x="677" y="346"/>
                                </a:lnTo>
                                <a:lnTo>
                                  <a:pt x="687" y="341"/>
                                </a:lnTo>
                                <a:lnTo>
                                  <a:pt x="691" y="336"/>
                                </a:lnTo>
                                <a:lnTo>
                                  <a:pt x="701" y="331"/>
                                </a:lnTo>
                                <a:lnTo>
                                  <a:pt x="711" y="336"/>
                                </a:lnTo>
                                <a:lnTo>
                                  <a:pt x="711" y="341"/>
                                </a:lnTo>
                                <a:lnTo>
                                  <a:pt x="720" y="351"/>
                                </a:lnTo>
                                <a:lnTo>
                                  <a:pt x="735" y="355"/>
                                </a:lnTo>
                                <a:lnTo>
                                  <a:pt x="739" y="355"/>
                                </a:lnTo>
                                <a:lnTo>
                                  <a:pt x="744" y="346"/>
                                </a:lnTo>
                                <a:lnTo>
                                  <a:pt x="744" y="341"/>
                                </a:lnTo>
                                <a:lnTo>
                                  <a:pt x="744" y="336"/>
                                </a:lnTo>
                                <a:lnTo>
                                  <a:pt x="749" y="336"/>
                                </a:lnTo>
                                <a:lnTo>
                                  <a:pt x="763" y="351"/>
                                </a:lnTo>
                                <a:lnTo>
                                  <a:pt x="768" y="346"/>
                                </a:lnTo>
                                <a:lnTo>
                                  <a:pt x="768" y="336"/>
                                </a:lnTo>
                                <a:lnTo>
                                  <a:pt x="778" y="336"/>
                                </a:lnTo>
                                <a:lnTo>
                                  <a:pt x="787" y="331"/>
                                </a:lnTo>
                                <a:lnTo>
                                  <a:pt x="792" y="346"/>
                                </a:lnTo>
                                <a:lnTo>
                                  <a:pt x="802" y="341"/>
                                </a:lnTo>
                                <a:lnTo>
                                  <a:pt x="807" y="351"/>
                                </a:lnTo>
                                <a:lnTo>
                                  <a:pt x="811" y="355"/>
                                </a:lnTo>
                                <a:lnTo>
                                  <a:pt x="821" y="355"/>
                                </a:lnTo>
                                <a:lnTo>
                                  <a:pt x="821" y="341"/>
                                </a:lnTo>
                                <a:lnTo>
                                  <a:pt x="826" y="331"/>
                                </a:lnTo>
                                <a:lnTo>
                                  <a:pt x="831" y="327"/>
                                </a:lnTo>
                                <a:lnTo>
                                  <a:pt x="831" y="341"/>
                                </a:lnTo>
                                <a:lnTo>
                                  <a:pt x="840" y="346"/>
                                </a:lnTo>
                                <a:lnTo>
                                  <a:pt x="840" y="341"/>
                                </a:lnTo>
                                <a:lnTo>
                                  <a:pt x="855" y="336"/>
                                </a:lnTo>
                                <a:lnTo>
                                  <a:pt x="859" y="336"/>
                                </a:lnTo>
                                <a:lnTo>
                                  <a:pt x="864" y="327"/>
                                </a:lnTo>
                                <a:lnTo>
                                  <a:pt x="864" y="317"/>
                                </a:lnTo>
                                <a:lnTo>
                                  <a:pt x="874" y="312"/>
                                </a:lnTo>
                                <a:lnTo>
                                  <a:pt x="883" y="322"/>
                                </a:lnTo>
                                <a:lnTo>
                                  <a:pt x="888" y="317"/>
                                </a:lnTo>
                                <a:lnTo>
                                  <a:pt x="907" y="307"/>
                                </a:lnTo>
                                <a:lnTo>
                                  <a:pt x="912" y="322"/>
                                </a:lnTo>
                                <a:lnTo>
                                  <a:pt x="927" y="317"/>
                                </a:lnTo>
                                <a:lnTo>
                                  <a:pt x="941" y="312"/>
                                </a:lnTo>
                                <a:lnTo>
                                  <a:pt x="955" y="307"/>
                                </a:lnTo>
                                <a:lnTo>
                                  <a:pt x="970" y="298"/>
                                </a:lnTo>
                                <a:lnTo>
                                  <a:pt x="984" y="288"/>
                                </a:lnTo>
                                <a:lnTo>
                                  <a:pt x="989" y="288"/>
                                </a:lnTo>
                                <a:lnTo>
                                  <a:pt x="999" y="283"/>
                                </a:lnTo>
                                <a:lnTo>
                                  <a:pt x="999" y="298"/>
                                </a:lnTo>
                                <a:lnTo>
                                  <a:pt x="999" y="312"/>
                                </a:lnTo>
                                <a:lnTo>
                                  <a:pt x="989" y="331"/>
                                </a:lnTo>
                                <a:lnTo>
                                  <a:pt x="989" y="355"/>
                                </a:lnTo>
                                <a:lnTo>
                                  <a:pt x="989" y="375"/>
                                </a:lnTo>
                                <a:lnTo>
                                  <a:pt x="999" y="399"/>
                                </a:lnTo>
                                <a:lnTo>
                                  <a:pt x="999" y="413"/>
                                </a:lnTo>
                                <a:lnTo>
                                  <a:pt x="1003" y="432"/>
                                </a:lnTo>
                                <a:lnTo>
                                  <a:pt x="1008" y="442"/>
                                </a:lnTo>
                                <a:lnTo>
                                  <a:pt x="1023" y="461"/>
                                </a:lnTo>
                                <a:lnTo>
                                  <a:pt x="1027" y="471"/>
                                </a:lnTo>
                                <a:lnTo>
                                  <a:pt x="1032" y="490"/>
                                </a:lnTo>
                                <a:lnTo>
                                  <a:pt x="1037" y="504"/>
                                </a:lnTo>
                                <a:lnTo>
                                  <a:pt x="1051" y="523"/>
                                </a:lnTo>
                                <a:lnTo>
                                  <a:pt x="1051" y="533"/>
                                </a:lnTo>
                                <a:lnTo>
                                  <a:pt x="1051" y="557"/>
                                </a:lnTo>
                                <a:lnTo>
                                  <a:pt x="1051" y="562"/>
                                </a:lnTo>
                                <a:lnTo>
                                  <a:pt x="1042" y="576"/>
                                </a:lnTo>
                                <a:lnTo>
                                  <a:pt x="1023" y="586"/>
                                </a:lnTo>
                                <a:lnTo>
                                  <a:pt x="1003" y="595"/>
                                </a:lnTo>
                                <a:lnTo>
                                  <a:pt x="960" y="600"/>
                                </a:lnTo>
                                <a:lnTo>
                                  <a:pt x="931" y="600"/>
                                </a:lnTo>
                                <a:lnTo>
                                  <a:pt x="912" y="595"/>
                                </a:lnTo>
                                <a:lnTo>
                                  <a:pt x="907" y="600"/>
                                </a:lnTo>
                                <a:lnTo>
                                  <a:pt x="898" y="595"/>
                                </a:lnTo>
                                <a:lnTo>
                                  <a:pt x="893" y="595"/>
                                </a:lnTo>
                                <a:lnTo>
                                  <a:pt x="893" y="591"/>
                                </a:lnTo>
                                <a:lnTo>
                                  <a:pt x="888" y="591"/>
                                </a:lnTo>
                                <a:lnTo>
                                  <a:pt x="888" y="586"/>
                                </a:lnTo>
                                <a:lnTo>
                                  <a:pt x="883" y="586"/>
                                </a:lnTo>
                                <a:lnTo>
                                  <a:pt x="879" y="586"/>
                                </a:lnTo>
                                <a:lnTo>
                                  <a:pt x="874" y="586"/>
                                </a:lnTo>
                                <a:lnTo>
                                  <a:pt x="869" y="586"/>
                                </a:lnTo>
                                <a:lnTo>
                                  <a:pt x="864" y="586"/>
                                </a:lnTo>
                                <a:lnTo>
                                  <a:pt x="864" y="591"/>
                                </a:lnTo>
                                <a:lnTo>
                                  <a:pt x="859" y="591"/>
                                </a:lnTo>
                                <a:lnTo>
                                  <a:pt x="855" y="591"/>
                                </a:lnTo>
                                <a:lnTo>
                                  <a:pt x="850" y="591"/>
                                </a:lnTo>
                                <a:lnTo>
                                  <a:pt x="845" y="591"/>
                                </a:lnTo>
                                <a:lnTo>
                                  <a:pt x="840" y="595"/>
                                </a:lnTo>
                                <a:lnTo>
                                  <a:pt x="835" y="595"/>
                                </a:lnTo>
                                <a:lnTo>
                                  <a:pt x="831" y="600"/>
                                </a:lnTo>
                                <a:lnTo>
                                  <a:pt x="826" y="600"/>
                                </a:lnTo>
                                <a:lnTo>
                                  <a:pt x="826" y="595"/>
                                </a:lnTo>
                                <a:lnTo>
                                  <a:pt x="821" y="595"/>
                                </a:lnTo>
                                <a:lnTo>
                                  <a:pt x="816" y="595"/>
                                </a:lnTo>
                                <a:lnTo>
                                  <a:pt x="811" y="595"/>
                                </a:lnTo>
                                <a:lnTo>
                                  <a:pt x="807" y="600"/>
                                </a:lnTo>
                                <a:lnTo>
                                  <a:pt x="802" y="600"/>
                                </a:lnTo>
                                <a:lnTo>
                                  <a:pt x="802" y="605"/>
                                </a:lnTo>
                                <a:lnTo>
                                  <a:pt x="797" y="605"/>
                                </a:lnTo>
                                <a:lnTo>
                                  <a:pt x="797" y="610"/>
                                </a:lnTo>
                                <a:lnTo>
                                  <a:pt x="792" y="610"/>
                                </a:lnTo>
                                <a:lnTo>
                                  <a:pt x="792" y="615"/>
                                </a:lnTo>
                                <a:lnTo>
                                  <a:pt x="792" y="619"/>
                                </a:lnTo>
                                <a:lnTo>
                                  <a:pt x="787" y="619"/>
                                </a:lnTo>
                                <a:lnTo>
                                  <a:pt x="783" y="619"/>
                                </a:lnTo>
                                <a:lnTo>
                                  <a:pt x="783" y="615"/>
                                </a:lnTo>
                                <a:lnTo>
                                  <a:pt x="778" y="615"/>
                                </a:lnTo>
                                <a:lnTo>
                                  <a:pt x="773" y="615"/>
                                </a:lnTo>
                                <a:lnTo>
                                  <a:pt x="773" y="610"/>
                                </a:lnTo>
                                <a:lnTo>
                                  <a:pt x="768" y="610"/>
                                </a:lnTo>
                                <a:lnTo>
                                  <a:pt x="763" y="610"/>
                                </a:lnTo>
                                <a:lnTo>
                                  <a:pt x="763" y="605"/>
                                </a:lnTo>
                                <a:lnTo>
                                  <a:pt x="735" y="605"/>
                                </a:lnTo>
                                <a:lnTo>
                                  <a:pt x="735" y="600"/>
                                </a:lnTo>
                                <a:lnTo>
                                  <a:pt x="730" y="600"/>
                                </a:lnTo>
                                <a:lnTo>
                                  <a:pt x="725" y="600"/>
                                </a:lnTo>
                                <a:lnTo>
                                  <a:pt x="720" y="600"/>
                                </a:lnTo>
                                <a:lnTo>
                                  <a:pt x="715" y="600"/>
                                </a:lnTo>
                                <a:lnTo>
                                  <a:pt x="715" y="595"/>
                                </a:lnTo>
                                <a:lnTo>
                                  <a:pt x="711" y="595"/>
                                </a:lnTo>
                                <a:lnTo>
                                  <a:pt x="706" y="595"/>
                                </a:lnTo>
                                <a:lnTo>
                                  <a:pt x="701" y="595"/>
                                </a:lnTo>
                                <a:lnTo>
                                  <a:pt x="696" y="595"/>
                                </a:lnTo>
                                <a:lnTo>
                                  <a:pt x="691" y="591"/>
                                </a:lnTo>
                                <a:lnTo>
                                  <a:pt x="687" y="586"/>
                                </a:lnTo>
                                <a:lnTo>
                                  <a:pt x="682" y="586"/>
                                </a:lnTo>
                                <a:lnTo>
                                  <a:pt x="677" y="586"/>
                                </a:lnTo>
                                <a:lnTo>
                                  <a:pt x="672" y="586"/>
                                </a:lnTo>
                                <a:lnTo>
                                  <a:pt x="667" y="586"/>
                                </a:lnTo>
                                <a:lnTo>
                                  <a:pt x="667" y="591"/>
                                </a:lnTo>
                                <a:lnTo>
                                  <a:pt x="667" y="595"/>
                                </a:lnTo>
                                <a:lnTo>
                                  <a:pt x="663" y="595"/>
                                </a:lnTo>
                                <a:lnTo>
                                  <a:pt x="658" y="595"/>
                                </a:lnTo>
                                <a:lnTo>
                                  <a:pt x="658" y="600"/>
                                </a:lnTo>
                                <a:lnTo>
                                  <a:pt x="653" y="605"/>
                                </a:lnTo>
                                <a:lnTo>
                                  <a:pt x="653" y="610"/>
                                </a:lnTo>
                                <a:lnTo>
                                  <a:pt x="653" y="615"/>
                                </a:lnTo>
                                <a:lnTo>
                                  <a:pt x="653" y="619"/>
                                </a:lnTo>
                                <a:lnTo>
                                  <a:pt x="648" y="619"/>
                                </a:lnTo>
                                <a:lnTo>
                                  <a:pt x="643" y="624"/>
                                </a:lnTo>
                                <a:lnTo>
                                  <a:pt x="639" y="624"/>
                                </a:lnTo>
                                <a:lnTo>
                                  <a:pt x="634" y="624"/>
                                </a:lnTo>
                                <a:lnTo>
                                  <a:pt x="634" y="629"/>
                                </a:lnTo>
                                <a:lnTo>
                                  <a:pt x="629" y="629"/>
                                </a:lnTo>
                                <a:lnTo>
                                  <a:pt x="624" y="634"/>
                                </a:lnTo>
                                <a:lnTo>
                                  <a:pt x="619" y="634"/>
                                </a:lnTo>
                                <a:lnTo>
                                  <a:pt x="619" y="639"/>
                                </a:lnTo>
                                <a:lnTo>
                                  <a:pt x="615" y="639"/>
                                </a:lnTo>
                                <a:lnTo>
                                  <a:pt x="610" y="639"/>
                                </a:lnTo>
                                <a:lnTo>
                                  <a:pt x="610" y="643"/>
                                </a:lnTo>
                                <a:lnTo>
                                  <a:pt x="605" y="643"/>
                                </a:lnTo>
                                <a:lnTo>
                                  <a:pt x="600" y="643"/>
                                </a:lnTo>
                                <a:lnTo>
                                  <a:pt x="600" y="648"/>
                                </a:lnTo>
                                <a:lnTo>
                                  <a:pt x="595" y="648"/>
                                </a:lnTo>
                                <a:lnTo>
                                  <a:pt x="591" y="648"/>
                                </a:lnTo>
                                <a:lnTo>
                                  <a:pt x="586" y="653"/>
                                </a:lnTo>
                                <a:lnTo>
                                  <a:pt x="581" y="653"/>
                                </a:lnTo>
                                <a:lnTo>
                                  <a:pt x="576" y="653"/>
                                </a:lnTo>
                                <a:lnTo>
                                  <a:pt x="571" y="648"/>
                                </a:lnTo>
                                <a:lnTo>
                                  <a:pt x="567" y="643"/>
                                </a:lnTo>
                                <a:lnTo>
                                  <a:pt x="567" y="639"/>
                                </a:lnTo>
                                <a:lnTo>
                                  <a:pt x="562" y="639"/>
                                </a:lnTo>
                                <a:lnTo>
                                  <a:pt x="562" y="634"/>
                                </a:lnTo>
                                <a:lnTo>
                                  <a:pt x="562" y="629"/>
                                </a:lnTo>
                                <a:lnTo>
                                  <a:pt x="557" y="629"/>
                                </a:lnTo>
                                <a:lnTo>
                                  <a:pt x="557" y="624"/>
                                </a:lnTo>
                                <a:lnTo>
                                  <a:pt x="552" y="624"/>
                                </a:lnTo>
                                <a:lnTo>
                                  <a:pt x="547" y="624"/>
                                </a:lnTo>
                                <a:lnTo>
                                  <a:pt x="543" y="624"/>
                                </a:lnTo>
                                <a:lnTo>
                                  <a:pt x="538" y="619"/>
                                </a:lnTo>
                                <a:lnTo>
                                  <a:pt x="504" y="619"/>
                                </a:lnTo>
                                <a:lnTo>
                                  <a:pt x="504" y="615"/>
                                </a:lnTo>
                                <a:lnTo>
                                  <a:pt x="499" y="615"/>
                                </a:lnTo>
                                <a:lnTo>
                                  <a:pt x="499" y="610"/>
                                </a:lnTo>
                                <a:lnTo>
                                  <a:pt x="495" y="615"/>
                                </a:lnTo>
                                <a:lnTo>
                                  <a:pt x="495" y="619"/>
                                </a:lnTo>
                                <a:lnTo>
                                  <a:pt x="495" y="624"/>
                                </a:lnTo>
                                <a:lnTo>
                                  <a:pt x="490" y="629"/>
                                </a:lnTo>
                                <a:lnTo>
                                  <a:pt x="485" y="629"/>
                                </a:lnTo>
                                <a:lnTo>
                                  <a:pt x="485" y="634"/>
                                </a:lnTo>
                                <a:lnTo>
                                  <a:pt x="480" y="634"/>
                                </a:lnTo>
                                <a:lnTo>
                                  <a:pt x="480" y="639"/>
                                </a:lnTo>
                                <a:lnTo>
                                  <a:pt x="475" y="639"/>
                                </a:lnTo>
                                <a:lnTo>
                                  <a:pt x="475" y="643"/>
                                </a:lnTo>
                                <a:lnTo>
                                  <a:pt x="480" y="643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53"/>
                                </a:lnTo>
                                <a:lnTo>
                                  <a:pt x="480" y="658"/>
                                </a:lnTo>
                                <a:lnTo>
                                  <a:pt x="485" y="658"/>
                                </a:lnTo>
                                <a:lnTo>
                                  <a:pt x="485" y="663"/>
                                </a:lnTo>
                                <a:lnTo>
                                  <a:pt x="485" y="667"/>
                                </a:lnTo>
                                <a:lnTo>
                                  <a:pt x="485" y="672"/>
                                </a:lnTo>
                                <a:lnTo>
                                  <a:pt x="480" y="677"/>
                                </a:lnTo>
                                <a:lnTo>
                                  <a:pt x="475" y="677"/>
                                </a:lnTo>
                                <a:lnTo>
                                  <a:pt x="475" y="682"/>
                                </a:lnTo>
                                <a:lnTo>
                                  <a:pt x="471" y="682"/>
                                </a:lnTo>
                                <a:lnTo>
                                  <a:pt x="471" y="687"/>
                                </a:lnTo>
                                <a:lnTo>
                                  <a:pt x="466" y="691"/>
                                </a:lnTo>
                                <a:lnTo>
                                  <a:pt x="461" y="691"/>
                                </a:lnTo>
                                <a:lnTo>
                                  <a:pt x="456" y="691"/>
                                </a:lnTo>
                                <a:lnTo>
                                  <a:pt x="451" y="691"/>
                                </a:lnTo>
                                <a:lnTo>
                                  <a:pt x="447" y="696"/>
                                </a:lnTo>
                                <a:lnTo>
                                  <a:pt x="442" y="696"/>
                                </a:lnTo>
                                <a:lnTo>
                                  <a:pt x="437" y="691"/>
                                </a:lnTo>
                                <a:lnTo>
                                  <a:pt x="432" y="691"/>
                                </a:lnTo>
                                <a:lnTo>
                                  <a:pt x="427" y="691"/>
                                </a:lnTo>
                                <a:lnTo>
                                  <a:pt x="423" y="691"/>
                                </a:lnTo>
                                <a:lnTo>
                                  <a:pt x="418" y="696"/>
                                </a:lnTo>
                                <a:lnTo>
                                  <a:pt x="413" y="696"/>
                                </a:lnTo>
                                <a:lnTo>
                                  <a:pt x="408" y="696"/>
                                </a:lnTo>
                                <a:lnTo>
                                  <a:pt x="408" y="691"/>
                                </a:lnTo>
                                <a:lnTo>
                                  <a:pt x="403" y="691"/>
                                </a:lnTo>
                                <a:lnTo>
                                  <a:pt x="399" y="691"/>
                                </a:lnTo>
                                <a:lnTo>
                                  <a:pt x="399" y="687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82"/>
                                </a:lnTo>
                                <a:lnTo>
                                  <a:pt x="389" y="682"/>
                                </a:lnTo>
                                <a:lnTo>
                                  <a:pt x="389" y="677"/>
                                </a:lnTo>
                                <a:lnTo>
                                  <a:pt x="384" y="677"/>
                                </a:lnTo>
                                <a:lnTo>
                                  <a:pt x="379" y="677"/>
                                </a:lnTo>
                                <a:lnTo>
                                  <a:pt x="375" y="677"/>
                                </a:lnTo>
                                <a:lnTo>
                                  <a:pt x="375" y="682"/>
                                </a:lnTo>
                                <a:lnTo>
                                  <a:pt x="370" y="682"/>
                                </a:lnTo>
                                <a:lnTo>
                                  <a:pt x="370" y="687"/>
                                </a:lnTo>
                                <a:lnTo>
                                  <a:pt x="365" y="691"/>
                                </a:lnTo>
                                <a:lnTo>
                                  <a:pt x="365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65" y="706"/>
                                </a:lnTo>
                                <a:lnTo>
                                  <a:pt x="370" y="706"/>
                                </a:lnTo>
                                <a:lnTo>
                                  <a:pt x="370" y="711"/>
                                </a:lnTo>
                                <a:lnTo>
                                  <a:pt x="375" y="711"/>
                                </a:lnTo>
                                <a:lnTo>
                                  <a:pt x="375" y="715"/>
                                </a:lnTo>
                                <a:lnTo>
                                  <a:pt x="379" y="715"/>
                                </a:lnTo>
                                <a:lnTo>
                                  <a:pt x="379" y="720"/>
                                </a:lnTo>
                                <a:lnTo>
                                  <a:pt x="379" y="725"/>
                                </a:lnTo>
                                <a:lnTo>
                                  <a:pt x="379" y="763"/>
                                </a:lnTo>
                                <a:lnTo>
                                  <a:pt x="384" y="763"/>
                                </a:lnTo>
                                <a:lnTo>
                                  <a:pt x="384" y="768"/>
                                </a:lnTo>
                                <a:lnTo>
                                  <a:pt x="379" y="768"/>
                                </a:lnTo>
                                <a:lnTo>
                                  <a:pt x="379" y="773"/>
                                </a:lnTo>
                                <a:lnTo>
                                  <a:pt x="379" y="778"/>
                                </a:lnTo>
                                <a:lnTo>
                                  <a:pt x="375" y="783"/>
                                </a:lnTo>
                                <a:lnTo>
                                  <a:pt x="375" y="787"/>
                                </a:lnTo>
                                <a:lnTo>
                                  <a:pt x="370" y="787"/>
                                </a:lnTo>
                                <a:lnTo>
                                  <a:pt x="370" y="792"/>
                                </a:lnTo>
                                <a:lnTo>
                                  <a:pt x="370" y="797"/>
                                </a:lnTo>
                                <a:lnTo>
                                  <a:pt x="365" y="802"/>
                                </a:lnTo>
                                <a:lnTo>
                                  <a:pt x="365" y="807"/>
                                </a:lnTo>
                                <a:lnTo>
                                  <a:pt x="370" y="811"/>
                                </a:lnTo>
                                <a:lnTo>
                                  <a:pt x="365" y="811"/>
                                </a:lnTo>
                                <a:lnTo>
                                  <a:pt x="365" y="816"/>
                                </a:lnTo>
                                <a:lnTo>
                                  <a:pt x="360" y="816"/>
                                </a:lnTo>
                                <a:lnTo>
                                  <a:pt x="360" y="821"/>
                                </a:lnTo>
                                <a:lnTo>
                                  <a:pt x="360" y="826"/>
                                </a:lnTo>
                                <a:lnTo>
                                  <a:pt x="355" y="831"/>
                                </a:lnTo>
                                <a:lnTo>
                                  <a:pt x="355" y="835"/>
                                </a:lnTo>
                                <a:lnTo>
                                  <a:pt x="350" y="840"/>
                                </a:lnTo>
                                <a:lnTo>
                                  <a:pt x="346" y="840"/>
                                </a:lnTo>
                                <a:lnTo>
                                  <a:pt x="346" y="845"/>
                                </a:lnTo>
                                <a:lnTo>
                                  <a:pt x="346" y="850"/>
                                </a:lnTo>
                                <a:lnTo>
                                  <a:pt x="341" y="850"/>
                                </a:lnTo>
                                <a:lnTo>
                                  <a:pt x="336" y="850"/>
                                </a:lnTo>
                                <a:lnTo>
                                  <a:pt x="331" y="850"/>
                                </a:lnTo>
                                <a:lnTo>
                                  <a:pt x="327" y="850"/>
                                </a:lnTo>
                                <a:lnTo>
                                  <a:pt x="322" y="850"/>
                                </a:lnTo>
                                <a:lnTo>
                                  <a:pt x="322" y="845"/>
                                </a:lnTo>
                                <a:lnTo>
                                  <a:pt x="327" y="845"/>
                                </a:lnTo>
                                <a:lnTo>
                                  <a:pt x="327" y="840"/>
                                </a:lnTo>
                                <a:lnTo>
                                  <a:pt x="322" y="840"/>
                                </a:lnTo>
                                <a:lnTo>
                                  <a:pt x="317" y="840"/>
                                </a:lnTo>
                                <a:lnTo>
                                  <a:pt x="317" y="845"/>
                                </a:lnTo>
                                <a:lnTo>
                                  <a:pt x="312" y="845"/>
                                </a:lnTo>
                                <a:lnTo>
                                  <a:pt x="312" y="850"/>
                                </a:lnTo>
                                <a:lnTo>
                                  <a:pt x="307" y="855"/>
                                </a:lnTo>
                                <a:lnTo>
                                  <a:pt x="307" y="859"/>
                                </a:lnTo>
                                <a:lnTo>
                                  <a:pt x="303" y="864"/>
                                </a:lnTo>
                                <a:lnTo>
                                  <a:pt x="303" y="869"/>
                                </a:lnTo>
                                <a:lnTo>
                                  <a:pt x="298" y="869"/>
                                </a:lnTo>
                                <a:lnTo>
                                  <a:pt x="298" y="874"/>
                                </a:lnTo>
                                <a:lnTo>
                                  <a:pt x="298" y="879"/>
                                </a:lnTo>
                                <a:lnTo>
                                  <a:pt x="298" y="883"/>
                                </a:lnTo>
                                <a:lnTo>
                                  <a:pt x="298" y="888"/>
                                </a:lnTo>
                                <a:lnTo>
                                  <a:pt x="303" y="888"/>
                                </a:lnTo>
                                <a:lnTo>
                                  <a:pt x="303" y="893"/>
                                </a:lnTo>
                                <a:lnTo>
                                  <a:pt x="307" y="898"/>
                                </a:lnTo>
                                <a:lnTo>
                                  <a:pt x="307" y="903"/>
                                </a:lnTo>
                                <a:lnTo>
                                  <a:pt x="307" y="907"/>
                                </a:lnTo>
                                <a:lnTo>
                                  <a:pt x="307" y="912"/>
                                </a:lnTo>
                                <a:lnTo>
                                  <a:pt x="307" y="917"/>
                                </a:lnTo>
                                <a:lnTo>
                                  <a:pt x="307" y="922"/>
                                </a:lnTo>
                                <a:lnTo>
                                  <a:pt x="312" y="927"/>
                                </a:lnTo>
                                <a:lnTo>
                                  <a:pt x="312" y="931"/>
                                </a:lnTo>
                                <a:lnTo>
                                  <a:pt x="317" y="931"/>
                                </a:lnTo>
                                <a:lnTo>
                                  <a:pt x="317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22" y="946"/>
                                </a:lnTo>
                                <a:lnTo>
                                  <a:pt x="322" y="951"/>
                                </a:lnTo>
                                <a:lnTo>
                                  <a:pt x="317" y="951"/>
                                </a:lnTo>
                                <a:lnTo>
                                  <a:pt x="317" y="955"/>
                                </a:lnTo>
                                <a:lnTo>
                                  <a:pt x="312" y="955"/>
                                </a:lnTo>
                                <a:lnTo>
                                  <a:pt x="312" y="960"/>
                                </a:lnTo>
                                <a:lnTo>
                                  <a:pt x="312" y="965"/>
                                </a:lnTo>
                                <a:lnTo>
                                  <a:pt x="312" y="970"/>
                                </a:lnTo>
                                <a:lnTo>
                                  <a:pt x="312" y="975"/>
                                </a:lnTo>
                                <a:lnTo>
                                  <a:pt x="307" y="979"/>
                                </a:lnTo>
                                <a:lnTo>
                                  <a:pt x="303" y="979"/>
                                </a:lnTo>
                                <a:lnTo>
                                  <a:pt x="298" y="979"/>
                                </a:lnTo>
                                <a:lnTo>
                                  <a:pt x="293" y="979"/>
                                </a:lnTo>
                                <a:lnTo>
                                  <a:pt x="293" y="984"/>
                                </a:lnTo>
                                <a:lnTo>
                                  <a:pt x="288" y="989"/>
                                </a:lnTo>
                                <a:lnTo>
                                  <a:pt x="283" y="994"/>
                                </a:lnTo>
                                <a:lnTo>
                                  <a:pt x="279" y="999"/>
                                </a:lnTo>
                                <a:lnTo>
                                  <a:pt x="279" y="1003"/>
                                </a:lnTo>
                                <a:lnTo>
                                  <a:pt x="279" y="1008"/>
                                </a:lnTo>
                                <a:lnTo>
                                  <a:pt x="279" y="1013"/>
                                </a:lnTo>
                                <a:lnTo>
                                  <a:pt x="279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3" y="1023"/>
                                </a:lnTo>
                                <a:lnTo>
                                  <a:pt x="283" y="1027"/>
                                </a:lnTo>
                                <a:lnTo>
                                  <a:pt x="283" y="1032"/>
                                </a:lnTo>
                                <a:lnTo>
                                  <a:pt x="283" y="1037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47"/>
                                </a:lnTo>
                                <a:lnTo>
                                  <a:pt x="269" y="1051"/>
                                </a:lnTo>
                                <a:lnTo>
                                  <a:pt x="264" y="1056"/>
                                </a:lnTo>
                                <a:lnTo>
                                  <a:pt x="264" y="1061"/>
                                </a:lnTo>
                                <a:lnTo>
                                  <a:pt x="259" y="1061"/>
                                </a:lnTo>
                                <a:lnTo>
                                  <a:pt x="259" y="1066"/>
                                </a:lnTo>
                                <a:lnTo>
                                  <a:pt x="255" y="1066"/>
                                </a:lnTo>
                                <a:lnTo>
                                  <a:pt x="255" y="1071"/>
                                </a:lnTo>
                                <a:lnTo>
                                  <a:pt x="255" y="1075"/>
                                </a:lnTo>
                                <a:lnTo>
                                  <a:pt x="255" y="1080"/>
                                </a:lnTo>
                                <a:lnTo>
                                  <a:pt x="255" y="1085"/>
                                </a:lnTo>
                                <a:lnTo>
                                  <a:pt x="250" y="1085"/>
                                </a:lnTo>
                                <a:lnTo>
                                  <a:pt x="250" y="1090"/>
                                </a:lnTo>
                                <a:lnTo>
                                  <a:pt x="250" y="1095"/>
                                </a:lnTo>
                                <a:lnTo>
                                  <a:pt x="245" y="1095"/>
                                </a:lnTo>
                                <a:lnTo>
                                  <a:pt x="245" y="1099"/>
                                </a:lnTo>
                                <a:lnTo>
                                  <a:pt x="240" y="1099"/>
                                </a:lnTo>
                                <a:lnTo>
                                  <a:pt x="235" y="1099"/>
                                </a:lnTo>
                                <a:lnTo>
                                  <a:pt x="230" y="1099"/>
                                </a:lnTo>
                                <a:lnTo>
                                  <a:pt x="230" y="1095"/>
                                </a:lnTo>
                                <a:lnTo>
                                  <a:pt x="226" y="1095"/>
                                </a:lnTo>
                                <a:lnTo>
                                  <a:pt x="221" y="1095"/>
                                </a:lnTo>
                                <a:lnTo>
                                  <a:pt x="216" y="1095"/>
                                </a:lnTo>
                                <a:lnTo>
                                  <a:pt x="216" y="1090"/>
                                </a:lnTo>
                                <a:lnTo>
                                  <a:pt x="211" y="1090"/>
                                </a:lnTo>
                                <a:lnTo>
                                  <a:pt x="207" y="1090"/>
                                </a:lnTo>
                                <a:lnTo>
                                  <a:pt x="202" y="1095"/>
                                </a:lnTo>
                                <a:lnTo>
                                  <a:pt x="197" y="1095"/>
                                </a:lnTo>
                                <a:lnTo>
                                  <a:pt x="197" y="1099"/>
                                </a:lnTo>
                                <a:lnTo>
                                  <a:pt x="197" y="1104"/>
                                </a:lnTo>
                                <a:lnTo>
                                  <a:pt x="192" y="1104"/>
                                </a:lnTo>
                                <a:lnTo>
                                  <a:pt x="192" y="1109"/>
                                </a:lnTo>
                                <a:lnTo>
                                  <a:pt x="192" y="1114"/>
                                </a:lnTo>
                                <a:lnTo>
                                  <a:pt x="187" y="1119"/>
                                </a:lnTo>
                                <a:lnTo>
                                  <a:pt x="187" y="1123"/>
                                </a:lnTo>
                                <a:lnTo>
                                  <a:pt x="187" y="1128"/>
                                </a:lnTo>
                                <a:lnTo>
                                  <a:pt x="183" y="1128"/>
                                </a:lnTo>
                                <a:lnTo>
                                  <a:pt x="178" y="1133"/>
                                </a:lnTo>
                                <a:lnTo>
                                  <a:pt x="173" y="1133"/>
                                </a:lnTo>
                                <a:lnTo>
                                  <a:pt x="168" y="1133"/>
                                </a:lnTo>
                                <a:lnTo>
                                  <a:pt x="163" y="1133"/>
                                </a:lnTo>
                                <a:lnTo>
                                  <a:pt x="163" y="1138"/>
                                </a:lnTo>
                                <a:lnTo>
                                  <a:pt x="163" y="1143"/>
                                </a:lnTo>
                                <a:lnTo>
                                  <a:pt x="159" y="1143"/>
                                </a:lnTo>
                                <a:lnTo>
                                  <a:pt x="154" y="1143"/>
                                </a:lnTo>
                                <a:lnTo>
                                  <a:pt x="149" y="1143"/>
                                </a:lnTo>
                                <a:lnTo>
                                  <a:pt x="144" y="1143"/>
                                </a:lnTo>
                                <a:lnTo>
                                  <a:pt x="144" y="1138"/>
                                </a:lnTo>
                                <a:lnTo>
                                  <a:pt x="139" y="1138"/>
                                </a:lnTo>
                                <a:lnTo>
                                  <a:pt x="135" y="1138"/>
                                </a:lnTo>
                                <a:lnTo>
                                  <a:pt x="130" y="1133"/>
                                </a:lnTo>
                                <a:lnTo>
                                  <a:pt x="130" y="1128"/>
                                </a:lnTo>
                                <a:lnTo>
                                  <a:pt x="130" y="1123"/>
                                </a:lnTo>
                                <a:lnTo>
                                  <a:pt x="125" y="1123"/>
                                </a:lnTo>
                                <a:lnTo>
                                  <a:pt x="125" y="1119"/>
                                </a:lnTo>
                                <a:lnTo>
                                  <a:pt x="125" y="1114"/>
                                </a:lnTo>
                                <a:lnTo>
                                  <a:pt x="125" y="1109"/>
                                </a:lnTo>
                                <a:lnTo>
                                  <a:pt x="120" y="1109"/>
                                </a:lnTo>
                                <a:lnTo>
                                  <a:pt x="115" y="1114"/>
                                </a:lnTo>
                                <a:lnTo>
                                  <a:pt x="115" y="1119"/>
                                </a:lnTo>
                                <a:lnTo>
                                  <a:pt x="115" y="1123"/>
                                </a:lnTo>
                                <a:lnTo>
                                  <a:pt x="110" y="1123"/>
                                </a:lnTo>
                                <a:lnTo>
                                  <a:pt x="110" y="1128"/>
                                </a:lnTo>
                                <a:lnTo>
                                  <a:pt x="106" y="1128"/>
                                </a:lnTo>
                                <a:lnTo>
                                  <a:pt x="106" y="1133"/>
                                </a:lnTo>
                                <a:lnTo>
                                  <a:pt x="101" y="1133"/>
                                </a:lnTo>
                                <a:lnTo>
                                  <a:pt x="96" y="1133"/>
                                </a:lnTo>
                                <a:lnTo>
                                  <a:pt x="91" y="1133"/>
                                </a:lnTo>
                                <a:lnTo>
                                  <a:pt x="87" y="1133"/>
                                </a:lnTo>
                                <a:lnTo>
                                  <a:pt x="87" y="1128"/>
                                </a:lnTo>
                                <a:lnTo>
                                  <a:pt x="82" y="1128"/>
                                </a:lnTo>
                                <a:lnTo>
                                  <a:pt x="77" y="1128"/>
                                </a:lnTo>
                                <a:lnTo>
                                  <a:pt x="72" y="1128"/>
                                </a:lnTo>
                                <a:lnTo>
                                  <a:pt x="72" y="1123"/>
                                </a:lnTo>
                                <a:lnTo>
                                  <a:pt x="72" y="1119"/>
                                </a:lnTo>
                                <a:lnTo>
                                  <a:pt x="72" y="1114"/>
                                </a:lnTo>
                                <a:lnTo>
                                  <a:pt x="67" y="1114"/>
                                </a:lnTo>
                                <a:lnTo>
                                  <a:pt x="63" y="1114"/>
                                </a:lnTo>
                                <a:lnTo>
                                  <a:pt x="58" y="1114"/>
                                </a:lnTo>
                                <a:lnTo>
                                  <a:pt x="58" y="1109"/>
                                </a:lnTo>
                                <a:lnTo>
                                  <a:pt x="53" y="1109"/>
                                </a:lnTo>
                                <a:lnTo>
                                  <a:pt x="48" y="1109"/>
                                </a:lnTo>
                                <a:lnTo>
                                  <a:pt x="43" y="1109"/>
                                </a:lnTo>
                                <a:lnTo>
                                  <a:pt x="39" y="1114"/>
                                </a:lnTo>
                                <a:lnTo>
                                  <a:pt x="34" y="1114"/>
                                </a:lnTo>
                                <a:lnTo>
                                  <a:pt x="29" y="1109"/>
                                </a:lnTo>
                                <a:lnTo>
                                  <a:pt x="29" y="1104"/>
                                </a:lnTo>
                                <a:lnTo>
                                  <a:pt x="29" y="1099"/>
                                </a:lnTo>
                                <a:lnTo>
                                  <a:pt x="29" y="1095"/>
                                </a:lnTo>
                                <a:lnTo>
                                  <a:pt x="24" y="1090"/>
                                </a:lnTo>
                                <a:lnTo>
                                  <a:pt x="19" y="1090"/>
                                </a:lnTo>
                                <a:lnTo>
                                  <a:pt x="15" y="1085"/>
                                </a:lnTo>
                                <a:lnTo>
                                  <a:pt x="10" y="1085"/>
                                </a:lnTo>
                                <a:lnTo>
                                  <a:pt x="10" y="1080"/>
                                </a:lnTo>
                                <a:lnTo>
                                  <a:pt x="5" y="1085"/>
                                </a:lnTo>
                                <a:lnTo>
                                  <a:pt x="5" y="1090"/>
                                </a:lnTo>
                                <a:lnTo>
                                  <a:pt x="0" y="1095"/>
                                </a:lnTo>
                                <a:lnTo>
                                  <a:pt x="5" y="1095"/>
                                </a:lnTo>
                                <a:lnTo>
                                  <a:pt x="5" y="1099"/>
                                </a:lnTo>
                                <a:lnTo>
                                  <a:pt x="5" y="1104"/>
                                </a:lnTo>
                                <a:lnTo>
                                  <a:pt x="5" y="1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080440"/>
                            <a:ext cx="73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662">
                                <a:moveTo>
                                  <a:pt x="1152" y="0"/>
                                </a:moveTo>
                                <a:lnTo>
                                  <a:pt x="1152" y="5"/>
                                </a:lnTo>
                                <a:lnTo>
                                  <a:pt x="1147" y="5"/>
                                </a:lnTo>
                                <a:lnTo>
                                  <a:pt x="1147" y="10"/>
                                </a:lnTo>
                                <a:lnTo>
                                  <a:pt x="1147" y="14"/>
                                </a:lnTo>
                                <a:lnTo>
                                  <a:pt x="1147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52" y="24"/>
                                </a:lnTo>
                                <a:lnTo>
                                  <a:pt x="1152" y="29"/>
                                </a:lnTo>
                                <a:lnTo>
                                  <a:pt x="1152" y="34"/>
                                </a:lnTo>
                                <a:lnTo>
                                  <a:pt x="1157" y="34"/>
                                </a:lnTo>
                                <a:lnTo>
                                  <a:pt x="1157" y="38"/>
                                </a:lnTo>
                                <a:lnTo>
                                  <a:pt x="1157" y="43"/>
                                </a:lnTo>
                                <a:lnTo>
                                  <a:pt x="1152" y="43"/>
                                </a:lnTo>
                                <a:lnTo>
                                  <a:pt x="1147" y="43"/>
                                </a:lnTo>
                                <a:lnTo>
                                  <a:pt x="1147" y="48"/>
                                </a:lnTo>
                                <a:lnTo>
                                  <a:pt x="1142" y="48"/>
                                </a:lnTo>
                                <a:lnTo>
                                  <a:pt x="1142" y="53"/>
                                </a:lnTo>
                                <a:lnTo>
                                  <a:pt x="1142" y="58"/>
                                </a:lnTo>
                                <a:lnTo>
                                  <a:pt x="1137" y="58"/>
                                </a:lnTo>
                                <a:lnTo>
                                  <a:pt x="1133" y="62"/>
                                </a:lnTo>
                                <a:lnTo>
                                  <a:pt x="1128" y="62"/>
                                </a:lnTo>
                                <a:lnTo>
                                  <a:pt x="1128" y="67"/>
                                </a:lnTo>
                                <a:lnTo>
                                  <a:pt x="1123" y="72"/>
                                </a:lnTo>
                                <a:lnTo>
                                  <a:pt x="1123" y="77"/>
                                </a:lnTo>
                                <a:lnTo>
                                  <a:pt x="1118" y="77"/>
                                </a:lnTo>
                                <a:lnTo>
                                  <a:pt x="1118" y="82"/>
                                </a:lnTo>
                                <a:lnTo>
                                  <a:pt x="1114" y="82"/>
                                </a:lnTo>
                                <a:lnTo>
                                  <a:pt x="1109" y="82"/>
                                </a:lnTo>
                                <a:lnTo>
                                  <a:pt x="1104" y="86"/>
                                </a:lnTo>
                                <a:lnTo>
                                  <a:pt x="1099" y="86"/>
                                </a:lnTo>
                                <a:lnTo>
                                  <a:pt x="1099" y="91"/>
                                </a:lnTo>
                                <a:lnTo>
                                  <a:pt x="1094" y="91"/>
                                </a:lnTo>
                                <a:lnTo>
                                  <a:pt x="1094" y="96"/>
                                </a:lnTo>
                                <a:lnTo>
                                  <a:pt x="1090" y="96"/>
                                </a:lnTo>
                                <a:lnTo>
                                  <a:pt x="1090" y="101"/>
                                </a:lnTo>
                                <a:lnTo>
                                  <a:pt x="1085" y="106"/>
                                </a:lnTo>
                                <a:lnTo>
                                  <a:pt x="1080" y="110"/>
                                </a:lnTo>
                                <a:lnTo>
                                  <a:pt x="1075" y="115"/>
                                </a:lnTo>
                                <a:lnTo>
                                  <a:pt x="1075" y="120"/>
                                </a:lnTo>
                                <a:lnTo>
                                  <a:pt x="1075" y="125"/>
                                </a:lnTo>
                                <a:lnTo>
                                  <a:pt x="1080" y="125"/>
                                </a:lnTo>
                                <a:lnTo>
                                  <a:pt x="1075" y="130"/>
                                </a:lnTo>
                                <a:lnTo>
                                  <a:pt x="1075" y="134"/>
                                </a:lnTo>
                                <a:lnTo>
                                  <a:pt x="1075" y="139"/>
                                </a:lnTo>
                                <a:lnTo>
                                  <a:pt x="1075" y="144"/>
                                </a:lnTo>
                                <a:lnTo>
                                  <a:pt x="1070" y="149"/>
                                </a:lnTo>
                                <a:lnTo>
                                  <a:pt x="1070" y="154"/>
                                </a:lnTo>
                                <a:lnTo>
                                  <a:pt x="1070" y="158"/>
                                </a:lnTo>
                                <a:lnTo>
                                  <a:pt x="1075" y="158"/>
                                </a:lnTo>
                                <a:lnTo>
                                  <a:pt x="1075" y="163"/>
                                </a:lnTo>
                                <a:lnTo>
                                  <a:pt x="1070" y="163"/>
                                </a:lnTo>
                                <a:lnTo>
                                  <a:pt x="1070" y="168"/>
                                </a:lnTo>
                                <a:lnTo>
                                  <a:pt x="1070" y="173"/>
                                </a:lnTo>
                                <a:lnTo>
                                  <a:pt x="1070" y="178"/>
                                </a:lnTo>
                                <a:lnTo>
                                  <a:pt x="1070" y="182"/>
                                </a:lnTo>
                                <a:lnTo>
                                  <a:pt x="1070" y="187"/>
                                </a:lnTo>
                                <a:lnTo>
                                  <a:pt x="1066" y="187"/>
                                </a:lnTo>
                                <a:lnTo>
                                  <a:pt x="1061" y="187"/>
                                </a:lnTo>
                                <a:lnTo>
                                  <a:pt x="1056" y="187"/>
                                </a:lnTo>
                                <a:lnTo>
                                  <a:pt x="1056" y="192"/>
                                </a:lnTo>
                                <a:lnTo>
                                  <a:pt x="1051" y="192"/>
                                </a:lnTo>
                                <a:lnTo>
                                  <a:pt x="1051" y="197"/>
                                </a:lnTo>
                                <a:lnTo>
                                  <a:pt x="1046" y="197"/>
                                </a:lnTo>
                                <a:lnTo>
                                  <a:pt x="1046" y="202"/>
                                </a:lnTo>
                                <a:lnTo>
                                  <a:pt x="1046" y="206"/>
                                </a:lnTo>
                                <a:lnTo>
                                  <a:pt x="1046" y="211"/>
                                </a:lnTo>
                                <a:lnTo>
                                  <a:pt x="1051" y="216"/>
                                </a:lnTo>
                                <a:lnTo>
                                  <a:pt x="1051" y="221"/>
                                </a:lnTo>
                                <a:lnTo>
                                  <a:pt x="1051" y="226"/>
                                </a:lnTo>
                                <a:lnTo>
                                  <a:pt x="1046" y="226"/>
                                </a:lnTo>
                                <a:lnTo>
                                  <a:pt x="1046" y="230"/>
                                </a:lnTo>
                                <a:lnTo>
                                  <a:pt x="1046" y="235"/>
                                </a:lnTo>
                                <a:lnTo>
                                  <a:pt x="1042" y="240"/>
                                </a:lnTo>
                                <a:lnTo>
                                  <a:pt x="1042" y="245"/>
                                </a:lnTo>
                                <a:lnTo>
                                  <a:pt x="1042" y="250"/>
                                </a:lnTo>
                                <a:lnTo>
                                  <a:pt x="1037" y="250"/>
                                </a:lnTo>
                                <a:lnTo>
                                  <a:pt x="1037" y="254"/>
                                </a:lnTo>
                                <a:lnTo>
                                  <a:pt x="1032" y="254"/>
                                </a:lnTo>
                                <a:lnTo>
                                  <a:pt x="1032" y="259"/>
                                </a:lnTo>
                                <a:lnTo>
                                  <a:pt x="1032" y="264"/>
                                </a:lnTo>
                                <a:lnTo>
                                  <a:pt x="1032" y="269"/>
                                </a:lnTo>
                                <a:lnTo>
                                  <a:pt x="1027" y="274"/>
                                </a:lnTo>
                                <a:lnTo>
                                  <a:pt x="1027" y="278"/>
                                </a:lnTo>
                                <a:lnTo>
                                  <a:pt x="1027" y="283"/>
                                </a:lnTo>
                                <a:lnTo>
                                  <a:pt x="1027" y="288"/>
                                </a:lnTo>
                                <a:lnTo>
                                  <a:pt x="1022" y="288"/>
                                </a:lnTo>
                                <a:lnTo>
                                  <a:pt x="1022" y="293"/>
                                </a:lnTo>
                                <a:lnTo>
                                  <a:pt x="1022" y="298"/>
                                </a:lnTo>
                                <a:lnTo>
                                  <a:pt x="1017" y="298"/>
                                </a:lnTo>
                                <a:lnTo>
                                  <a:pt x="1017" y="302"/>
                                </a:lnTo>
                                <a:lnTo>
                                  <a:pt x="1013" y="302"/>
                                </a:lnTo>
                                <a:lnTo>
                                  <a:pt x="1013" y="307"/>
                                </a:lnTo>
                                <a:lnTo>
                                  <a:pt x="1013" y="312"/>
                                </a:lnTo>
                                <a:lnTo>
                                  <a:pt x="1008" y="312"/>
                                </a:lnTo>
                                <a:lnTo>
                                  <a:pt x="1008" y="317"/>
                                </a:lnTo>
                                <a:lnTo>
                                  <a:pt x="1003" y="317"/>
                                </a:lnTo>
                                <a:lnTo>
                                  <a:pt x="1003" y="322"/>
                                </a:lnTo>
                                <a:lnTo>
                                  <a:pt x="1008" y="322"/>
                                </a:lnTo>
                                <a:lnTo>
                                  <a:pt x="1008" y="326"/>
                                </a:lnTo>
                                <a:lnTo>
                                  <a:pt x="1003" y="331"/>
                                </a:lnTo>
                                <a:lnTo>
                                  <a:pt x="998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98" y="341"/>
                                </a:lnTo>
                                <a:lnTo>
                                  <a:pt x="994" y="346"/>
                                </a:lnTo>
                                <a:lnTo>
                                  <a:pt x="989" y="346"/>
                                </a:lnTo>
                                <a:lnTo>
                                  <a:pt x="984" y="350"/>
                                </a:lnTo>
                                <a:lnTo>
                                  <a:pt x="979" y="350"/>
                                </a:lnTo>
                                <a:lnTo>
                                  <a:pt x="974" y="350"/>
                                </a:lnTo>
                                <a:lnTo>
                                  <a:pt x="974" y="355"/>
                                </a:lnTo>
                                <a:lnTo>
                                  <a:pt x="974" y="360"/>
                                </a:lnTo>
                                <a:lnTo>
                                  <a:pt x="974" y="365"/>
                                </a:lnTo>
                                <a:lnTo>
                                  <a:pt x="970" y="370"/>
                                </a:lnTo>
                                <a:lnTo>
                                  <a:pt x="970" y="374"/>
                                </a:lnTo>
                                <a:lnTo>
                                  <a:pt x="965" y="374"/>
                                </a:lnTo>
                                <a:lnTo>
                                  <a:pt x="965" y="379"/>
                                </a:lnTo>
                                <a:lnTo>
                                  <a:pt x="960" y="379"/>
                                </a:lnTo>
                                <a:lnTo>
                                  <a:pt x="955" y="379"/>
                                </a:lnTo>
                                <a:lnTo>
                                  <a:pt x="955" y="384"/>
                                </a:lnTo>
                                <a:lnTo>
                                  <a:pt x="950" y="384"/>
                                </a:lnTo>
                                <a:lnTo>
                                  <a:pt x="946" y="384"/>
                                </a:lnTo>
                                <a:lnTo>
                                  <a:pt x="946" y="389"/>
                                </a:lnTo>
                                <a:lnTo>
                                  <a:pt x="941" y="389"/>
                                </a:lnTo>
                                <a:lnTo>
                                  <a:pt x="941" y="394"/>
                                </a:lnTo>
                                <a:lnTo>
                                  <a:pt x="936" y="394"/>
                                </a:lnTo>
                                <a:lnTo>
                                  <a:pt x="936" y="398"/>
                                </a:lnTo>
                                <a:lnTo>
                                  <a:pt x="936" y="403"/>
                                </a:lnTo>
                                <a:lnTo>
                                  <a:pt x="941" y="403"/>
                                </a:lnTo>
                                <a:lnTo>
                                  <a:pt x="941" y="427"/>
                                </a:lnTo>
                                <a:lnTo>
                                  <a:pt x="946" y="427"/>
                                </a:lnTo>
                                <a:lnTo>
                                  <a:pt x="946" y="432"/>
                                </a:lnTo>
                                <a:lnTo>
                                  <a:pt x="941" y="437"/>
                                </a:lnTo>
                                <a:lnTo>
                                  <a:pt x="936" y="442"/>
                                </a:lnTo>
                                <a:lnTo>
                                  <a:pt x="931" y="442"/>
                                </a:lnTo>
                                <a:lnTo>
                                  <a:pt x="926" y="442"/>
                                </a:lnTo>
                                <a:lnTo>
                                  <a:pt x="922" y="446"/>
                                </a:lnTo>
                                <a:lnTo>
                                  <a:pt x="917" y="446"/>
                                </a:lnTo>
                                <a:lnTo>
                                  <a:pt x="917" y="442"/>
                                </a:lnTo>
                                <a:lnTo>
                                  <a:pt x="917" y="437"/>
                                </a:lnTo>
                                <a:lnTo>
                                  <a:pt x="917" y="432"/>
                                </a:lnTo>
                                <a:lnTo>
                                  <a:pt x="917" y="427"/>
                                </a:lnTo>
                                <a:lnTo>
                                  <a:pt x="912" y="422"/>
                                </a:lnTo>
                                <a:lnTo>
                                  <a:pt x="874" y="422"/>
                                </a:lnTo>
                                <a:lnTo>
                                  <a:pt x="874" y="427"/>
                                </a:lnTo>
                                <a:lnTo>
                                  <a:pt x="869" y="427"/>
                                </a:lnTo>
                                <a:lnTo>
                                  <a:pt x="864" y="432"/>
                                </a:lnTo>
                                <a:lnTo>
                                  <a:pt x="864" y="437"/>
                                </a:lnTo>
                                <a:lnTo>
                                  <a:pt x="859" y="437"/>
                                </a:lnTo>
                                <a:lnTo>
                                  <a:pt x="854" y="437"/>
                                </a:lnTo>
                                <a:lnTo>
                                  <a:pt x="850" y="442"/>
                                </a:lnTo>
                                <a:lnTo>
                                  <a:pt x="850" y="446"/>
                                </a:lnTo>
                                <a:lnTo>
                                  <a:pt x="845" y="446"/>
                                </a:lnTo>
                                <a:lnTo>
                                  <a:pt x="821" y="446"/>
                                </a:lnTo>
                                <a:lnTo>
                                  <a:pt x="816" y="451"/>
                                </a:lnTo>
                                <a:lnTo>
                                  <a:pt x="811" y="451"/>
                                </a:lnTo>
                                <a:lnTo>
                                  <a:pt x="811" y="456"/>
                                </a:lnTo>
                                <a:lnTo>
                                  <a:pt x="806" y="456"/>
                                </a:lnTo>
                                <a:lnTo>
                                  <a:pt x="806" y="451"/>
                                </a:lnTo>
                                <a:lnTo>
                                  <a:pt x="806" y="446"/>
                                </a:lnTo>
                                <a:lnTo>
                                  <a:pt x="811" y="442"/>
                                </a:lnTo>
                                <a:lnTo>
                                  <a:pt x="811" y="437"/>
                                </a:lnTo>
                                <a:lnTo>
                                  <a:pt x="816" y="432"/>
                                </a:lnTo>
                                <a:lnTo>
                                  <a:pt x="816" y="427"/>
                                </a:lnTo>
                                <a:lnTo>
                                  <a:pt x="821" y="427"/>
                                </a:lnTo>
                                <a:lnTo>
                                  <a:pt x="826" y="427"/>
                                </a:lnTo>
                                <a:lnTo>
                                  <a:pt x="826" y="422"/>
                                </a:lnTo>
                                <a:lnTo>
                                  <a:pt x="826" y="418"/>
                                </a:lnTo>
                                <a:lnTo>
                                  <a:pt x="826" y="413"/>
                                </a:lnTo>
                                <a:lnTo>
                                  <a:pt x="821" y="413"/>
                                </a:lnTo>
                                <a:lnTo>
                                  <a:pt x="816" y="413"/>
                                </a:lnTo>
                                <a:lnTo>
                                  <a:pt x="816" y="408"/>
                                </a:lnTo>
                                <a:lnTo>
                                  <a:pt x="816" y="403"/>
                                </a:lnTo>
                                <a:lnTo>
                                  <a:pt x="811" y="403"/>
                                </a:lnTo>
                                <a:lnTo>
                                  <a:pt x="811" y="398"/>
                                </a:lnTo>
                                <a:lnTo>
                                  <a:pt x="811" y="403"/>
                                </a:lnTo>
                                <a:lnTo>
                                  <a:pt x="806" y="403"/>
                                </a:lnTo>
                                <a:lnTo>
                                  <a:pt x="802" y="403"/>
                                </a:lnTo>
                                <a:lnTo>
                                  <a:pt x="802" y="408"/>
                                </a:lnTo>
                                <a:lnTo>
                                  <a:pt x="797" y="408"/>
                                </a:lnTo>
                                <a:lnTo>
                                  <a:pt x="797" y="413"/>
                                </a:lnTo>
                                <a:lnTo>
                                  <a:pt x="792" y="413"/>
                                </a:lnTo>
                                <a:lnTo>
                                  <a:pt x="792" y="418"/>
                                </a:lnTo>
                                <a:lnTo>
                                  <a:pt x="787" y="418"/>
                                </a:lnTo>
                                <a:lnTo>
                                  <a:pt x="787" y="422"/>
                                </a:lnTo>
                                <a:lnTo>
                                  <a:pt x="782" y="422"/>
                                </a:lnTo>
                                <a:lnTo>
                                  <a:pt x="782" y="427"/>
                                </a:lnTo>
                                <a:lnTo>
                                  <a:pt x="782" y="432"/>
                                </a:lnTo>
                                <a:lnTo>
                                  <a:pt x="782" y="437"/>
                                </a:lnTo>
                                <a:lnTo>
                                  <a:pt x="782" y="442"/>
                                </a:lnTo>
                                <a:lnTo>
                                  <a:pt x="782" y="446"/>
                                </a:lnTo>
                                <a:lnTo>
                                  <a:pt x="782" y="451"/>
                                </a:lnTo>
                                <a:lnTo>
                                  <a:pt x="777" y="456"/>
                                </a:lnTo>
                                <a:lnTo>
                                  <a:pt x="777" y="461"/>
                                </a:lnTo>
                                <a:lnTo>
                                  <a:pt x="777" y="466"/>
                                </a:lnTo>
                                <a:lnTo>
                                  <a:pt x="777" y="470"/>
                                </a:lnTo>
                                <a:lnTo>
                                  <a:pt x="773" y="470"/>
                                </a:lnTo>
                                <a:lnTo>
                                  <a:pt x="773" y="475"/>
                                </a:lnTo>
                                <a:lnTo>
                                  <a:pt x="768" y="475"/>
                                </a:lnTo>
                                <a:lnTo>
                                  <a:pt x="763" y="475"/>
                                </a:lnTo>
                                <a:lnTo>
                                  <a:pt x="763" y="470"/>
                                </a:lnTo>
                                <a:lnTo>
                                  <a:pt x="758" y="470"/>
                                </a:lnTo>
                                <a:lnTo>
                                  <a:pt x="758" y="466"/>
                                </a:lnTo>
                                <a:lnTo>
                                  <a:pt x="754" y="466"/>
                                </a:lnTo>
                                <a:lnTo>
                                  <a:pt x="754" y="461"/>
                                </a:lnTo>
                                <a:lnTo>
                                  <a:pt x="749" y="456"/>
                                </a:lnTo>
                                <a:lnTo>
                                  <a:pt x="749" y="451"/>
                                </a:lnTo>
                                <a:lnTo>
                                  <a:pt x="744" y="446"/>
                                </a:lnTo>
                                <a:lnTo>
                                  <a:pt x="739" y="442"/>
                                </a:lnTo>
                                <a:lnTo>
                                  <a:pt x="734" y="442"/>
                                </a:lnTo>
                                <a:lnTo>
                                  <a:pt x="730" y="446"/>
                                </a:lnTo>
                                <a:lnTo>
                                  <a:pt x="730" y="451"/>
                                </a:lnTo>
                                <a:lnTo>
                                  <a:pt x="73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25" y="461"/>
                                </a:lnTo>
                                <a:lnTo>
                                  <a:pt x="725" y="466"/>
                                </a:lnTo>
                                <a:lnTo>
                                  <a:pt x="696" y="466"/>
                                </a:lnTo>
                                <a:lnTo>
                                  <a:pt x="696" y="461"/>
                                </a:lnTo>
                                <a:lnTo>
                                  <a:pt x="653" y="461"/>
                                </a:lnTo>
                                <a:lnTo>
                                  <a:pt x="648" y="456"/>
                                </a:lnTo>
                                <a:lnTo>
                                  <a:pt x="643" y="456"/>
                                </a:lnTo>
                                <a:lnTo>
                                  <a:pt x="638" y="456"/>
                                </a:lnTo>
                                <a:lnTo>
                                  <a:pt x="634" y="456"/>
                                </a:lnTo>
                                <a:lnTo>
                                  <a:pt x="634" y="451"/>
                                </a:lnTo>
                                <a:lnTo>
                                  <a:pt x="629" y="451"/>
                                </a:lnTo>
                                <a:lnTo>
                                  <a:pt x="629" y="446"/>
                                </a:lnTo>
                                <a:lnTo>
                                  <a:pt x="624" y="446"/>
                                </a:lnTo>
                                <a:lnTo>
                                  <a:pt x="624" y="442"/>
                                </a:lnTo>
                                <a:lnTo>
                                  <a:pt x="619" y="442"/>
                                </a:lnTo>
                                <a:lnTo>
                                  <a:pt x="619" y="437"/>
                                </a:lnTo>
                                <a:lnTo>
                                  <a:pt x="619" y="432"/>
                                </a:lnTo>
                                <a:lnTo>
                                  <a:pt x="619" y="427"/>
                                </a:lnTo>
                                <a:lnTo>
                                  <a:pt x="614" y="427"/>
                                </a:lnTo>
                                <a:lnTo>
                                  <a:pt x="614" y="422"/>
                                </a:lnTo>
                                <a:lnTo>
                                  <a:pt x="614" y="418"/>
                                </a:lnTo>
                                <a:lnTo>
                                  <a:pt x="614" y="413"/>
                                </a:lnTo>
                                <a:lnTo>
                                  <a:pt x="614" y="408"/>
                                </a:lnTo>
                                <a:lnTo>
                                  <a:pt x="610" y="408"/>
                                </a:lnTo>
                                <a:lnTo>
                                  <a:pt x="610" y="403"/>
                                </a:lnTo>
                                <a:lnTo>
                                  <a:pt x="605" y="403"/>
                                </a:lnTo>
                                <a:lnTo>
                                  <a:pt x="600" y="403"/>
                                </a:lnTo>
                                <a:lnTo>
                                  <a:pt x="600" y="398"/>
                                </a:lnTo>
                                <a:lnTo>
                                  <a:pt x="595" y="398"/>
                                </a:lnTo>
                                <a:lnTo>
                                  <a:pt x="590" y="398"/>
                                </a:lnTo>
                                <a:lnTo>
                                  <a:pt x="586" y="394"/>
                                </a:lnTo>
                                <a:lnTo>
                                  <a:pt x="581" y="394"/>
                                </a:lnTo>
                                <a:lnTo>
                                  <a:pt x="576" y="389"/>
                                </a:lnTo>
                                <a:lnTo>
                                  <a:pt x="571" y="389"/>
                                </a:lnTo>
                                <a:lnTo>
                                  <a:pt x="571" y="384"/>
                                </a:lnTo>
                                <a:lnTo>
                                  <a:pt x="566" y="384"/>
                                </a:lnTo>
                                <a:lnTo>
                                  <a:pt x="562" y="379"/>
                                </a:lnTo>
                                <a:lnTo>
                                  <a:pt x="557" y="379"/>
                                </a:lnTo>
                                <a:lnTo>
                                  <a:pt x="557" y="374"/>
                                </a:lnTo>
                                <a:lnTo>
                                  <a:pt x="552" y="374"/>
                                </a:lnTo>
                                <a:lnTo>
                                  <a:pt x="547" y="374"/>
                                </a:lnTo>
                                <a:lnTo>
                                  <a:pt x="542" y="374"/>
                                </a:lnTo>
                                <a:lnTo>
                                  <a:pt x="542" y="379"/>
                                </a:lnTo>
                                <a:lnTo>
                                  <a:pt x="537" y="379"/>
                                </a:lnTo>
                                <a:lnTo>
                                  <a:pt x="533" y="374"/>
                                </a:lnTo>
                                <a:lnTo>
                                  <a:pt x="528" y="374"/>
                                </a:lnTo>
                                <a:lnTo>
                                  <a:pt x="499" y="374"/>
                                </a:lnTo>
                                <a:lnTo>
                                  <a:pt x="499" y="379"/>
                                </a:lnTo>
                                <a:lnTo>
                                  <a:pt x="499" y="384"/>
                                </a:lnTo>
                                <a:lnTo>
                                  <a:pt x="499" y="389"/>
                                </a:lnTo>
                                <a:lnTo>
                                  <a:pt x="494" y="394"/>
                                </a:lnTo>
                                <a:lnTo>
                                  <a:pt x="494" y="398"/>
                                </a:lnTo>
                                <a:lnTo>
                                  <a:pt x="494" y="403"/>
                                </a:lnTo>
                                <a:lnTo>
                                  <a:pt x="494" y="408"/>
                                </a:lnTo>
                                <a:lnTo>
                                  <a:pt x="494" y="413"/>
                                </a:lnTo>
                                <a:lnTo>
                                  <a:pt x="490" y="418"/>
                                </a:lnTo>
                                <a:lnTo>
                                  <a:pt x="490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7"/>
                                </a:lnTo>
                                <a:lnTo>
                                  <a:pt x="480" y="427"/>
                                </a:lnTo>
                                <a:lnTo>
                                  <a:pt x="480" y="432"/>
                                </a:lnTo>
                                <a:lnTo>
                                  <a:pt x="480" y="437"/>
                                </a:lnTo>
                                <a:lnTo>
                                  <a:pt x="475" y="437"/>
                                </a:lnTo>
                                <a:lnTo>
                                  <a:pt x="470" y="437"/>
                                </a:lnTo>
                                <a:lnTo>
                                  <a:pt x="466" y="437"/>
                                </a:lnTo>
                                <a:lnTo>
                                  <a:pt x="461" y="442"/>
                                </a:lnTo>
                                <a:lnTo>
                                  <a:pt x="456" y="442"/>
                                </a:lnTo>
                                <a:lnTo>
                                  <a:pt x="451" y="442"/>
                                </a:lnTo>
                                <a:lnTo>
                                  <a:pt x="451" y="446"/>
                                </a:lnTo>
                                <a:lnTo>
                                  <a:pt x="446" y="446"/>
                                </a:lnTo>
                                <a:lnTo>
                                  <a:pt x="442" y="451"/>
                                </a:lnTo>
                                <a:lnTo>
                                  <a:pt x="442" y="456"/>
                                </a:lnTo>
                                <a:lnTo>
                                  <a:pt x="437" y="456"/>
                                </a:lnTo>
                                <a:lnTo>
                                  <a:pt x="437" y="461"/>
                                </a:lnTo>
                                <a:lnTo>
                                  <a:pt x="437" y="466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70"/>
                                </a:lnTo>
                                <a:lnTo>
                                  <a:pt x="427" y="470"/>
                                </a:lnTo>
                                <a:lnTo>
                                  <a:pt x="422" y="470"/>
                                </a:lnTo>
                                <a:lnTo>
                                  <a:pt x="422" y="475"/>
                                </a:lnTo>
                                <a:lnTo>
                                  <a:pt x="417" y="475"/>
                                </a:lnTo>
                                <a:lnTo>
                                  <a:pt x="417" y="480"/>
                                </a:lnTo>
                                <a:lnTo>
                                  <a:pt x="422" y="485"/>
                                </a:lnTo>
                                <a:lnTo>
                                  <a:pt x="422" y="490"/>
                                </a:lnTo>
                                <a:lnTo>
                                  <a:pt x="422" y="494"/>
                                </a:lnTo>
                                <a:lnTo>
                                  <a:pt x="422" y="499"/>
                                </a:lnTo>
                                <a:lnTo>
                                  <a:pt x="422" y="504"/>
                                </a:lnTo>
                                <a:lnTo>
                                  <a:pt x="422" y="509"/>
                                </a:lnTo>
                                <a:lnTo>
                                  <a:pt x="417" y="514"/>
                                </a:lnTo>
                                <a:lnTo>
                                  <a:pt x="413" y="514"/>
                                </a:lnTo>
                                <a:lnTo>
                                  <a:pt x="413" y="518"/>
                                </a:lnTo>
                                <a:lnTo>
                                  <a:pt x="408" y="518"/>
                                </a:lnTo>
                                <a:lnTo>
                                  <a:pt x="408" y="523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8"/>
                                </a:lnTo>
                                <a:lnTo>
                                  <a:pt x="398" y="528"/>
                                </a:lnTo>
                                <a:lnTo>
                                  <a:pt x="394" y="523"/>
                                </a:lnTo>
                                <a:lnTo>
                                  <a:pt x="394" y="518"/>
                                </a:lnTo>
                                <a:lnTo>
                                  <a:pt x="389" y="518"/>
                                </a:lnTo>
                                <a:lnTo>
                                  <a:pt x="389" y="514"/>
                                </a:lnTo>
                                <a:lnTo>
                                  <a:pt x="384" y="509"/>
                                </a:lnTo>
                                <a:lnTo>
                                  <a:pt x="379" y="509"/>
                                </a:lnTo>
                                <a:lnTo>
                                  <a:pt x="374" y="509"/>
                                </a:lnTo>
                                <a:lnTo>
                                  <a:pt x="370" y="514"/>
                                </a:lnTo>
                                <a:lnTo>
                                  <a:pt x="365" y="514"/>
                                </a:lnTo>
                                <a:lnTo>
                                  <a:pt x="360" y="509"/>
                                </a:lnTo>
                                <a:lnTo>
                                  <a:pt x="360" y="514"/>
                                </a:lnTo>
                                <a:lnTo>
                                  <a:pt x="355" y="514"/>
                                </a:lnTo>
                                <a:lnTo>
                                  <a:pt x="355" y="518"/>
                                </a:lnTo>
                                <a:lnTo>
                                  <a:pt x="350" y="518"/>
                                </a:lnTo>
                                <a:lnTo>
                                  <a:pt x="350" y="523"/>
                                </a:lnTo>
                                <a:lnTo>
                                  <a:pt x="350" y="528"/>
                                </a:lnTo>
                                <a:lnTo>
                                  <a:pt x="350" y="533"/>
                                </a:lnTo>
                                <a:lnTo>
                                  <a:pt x="346" y="533"/>
                                </a:lnTo>
                                <a:lnTo>
                                  <a:pt x="346" y="538"/>
                                </a:lnTo>
                                <a:lnTo>
                                  <a:pt x="346" y="542"/>
                                </a:lnTo>
                                <a:lnTo>
                                  <a:pt x="350" y="547"/>
                                </a:lnTo>
                                <a:lnTo>
                                  <a:pt x="350" y="552"/>
                                </a:lnTo>
                                <a:lnTo>
                                  <a:pt x="346" y="552"/>
                                </a:lnTo>
                                <a:lnTo>
                                  <a:pt x="346" y="557"/>
                                </a:lnTo>
                                <a:lnTo>
                                  <a:pt x="341" y="562"/>
                                </a:lnTo>
                                <a:lnTo>
                                  <a:pt x="341" y="566"/>
                                </a:lnTo>
                                <a:lnTo>
                                  <a:pt x="341" y="571"/>
                                </a:lnTo>
                                <a:lnTo>
                                  <a:pt x="346" y="576"/>
                                </a:lnTo>
                                <a:lnTo>
                                  <a:pt x="346" y="581"/>
                                </a:lnTo>
                                <a:lnTo>
                                  <a:pt x="346" y="586"/>
                                </a:lnTo>
                                <a:lnTo>
                                  <a:pt x="346" y="590"/>
                                </a:lnTo>
                                <a:lnTo>
                                  <a:pt x="341" y="590"/>
                                </a:lnTo>
                                <a:lnTo>
                                  <a:pt x="336" y="590"/>
                                </a:lnTo>
                                <a:lnTo>
                                  <a:pt x="336" y="595"/>
                                </a:lnTo>
                                <a:lnTo>
                                  <a:pt x="331" y="595"/>
                                </a:lnTo>
                                <a:lnTo>
                                  <a:pt x="326" y="595"/>
                                </a:lnTo>
                                <a:lnTo>
                                  <a:pt x="322" y="590"/>
                                </a:lnTo>
                                <a:lnTo>
                                  <a:pt x="317" y="590"/>
                                </a:lnTo>
                                <a:lnTo>
                                  <a:pt x="312" y="590"/>
                                </a:lnTo>
                                <a:lnTo>
                                  <a:pt x="307" y="59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5"/>
                                </a:lnTo>
                                <a:lnTo>
                                  <a:pt x="297" y="595"/>
                                </a:lnTo>
                                <a:lnTo>
                                  <a:pt x="297" y="600"/>
                                </a:lnTo>
                                <a:lnTo>
                                  <a:pt x="293" y="600"/>
                                </a:lnTo>
                                <a:lnTo>
                                  <a:pt x="288" y="600"/>
                                </a:lnTo>
                                <a:lnTo>
                                  <a:pt x="283" y="600"/>
                                </a:lnTo>
                                <a:lnTo>
                                  <a:pt x="278" y="600"/>
                                </a:lnTo>
                                <a:lnTo>
                                  <a:pt x="278" y="605"/>
                                </a:lnTo>
                                <a:lnTo>
                                  <a:pt x="274" y="605"/>
                                </a:lnTo>
                                <a:lnTo>
                                  <a:pt x="269" y="605"/>
                                </a:lnTo>
                                <a:lnTo>
                                  <a:pt x="269" y="610"/>
                                </a:lnTo>
                                <a:lnTo>
                                  <a:pt x="245" y="610"/>
                                </a:lnTo>
                                <a:lnTo>
                                  <a:pt x="245" y="605"/>
                                </a:lnTo>
                                <a:lnTo>
                                  <a:pt x="240" y="605"/>
                                </a:lnTo>
                                <a:lnTo>
                                  <a:pt x="235" y="600"/>
                                </a:lnTo>
                                <a:lnTo>
                                  <a:pt x="230" y="600"/>
                                </a:lnTo>
                                <a:lnTo>
                                  <a:pt x="226" y="595"/>
                                </a:lnTo>
                                <a:lnTo>
                                  <a:pt x="221" y="590"/>
                                </a:lnTo>
                                <a:lnTo>
                                  <a:pt x="216" y="590"/>
                                </a:lnTo>
                                <a:lnTo>
                                  <a:pt x="187" y="590"/>
                                </a:lnTo>
                                <a:lnTo>
                                  <a:pt x="187" y="595"/>
                                </a:lnTo>
                                <a:lnTo>
                                  <a:pt x="182" y="595"/>
                                </a:lnTo>
                                <a:lnTo>
                                  <a:pt x="177" y="595"/>
                                </a:lnTo>
                                <a:lnTo>
                                  <a:pt x="177" y="600"/>
                                </a:lnTo>
                                <a:lnTo>
                                  <a:pt x="173" y="600"/>
                                </a:lnTo>
                                <a:lnTo>
                                  <a:pt x="168" y="600"/>
                                </a:lnTo>
                                <a:lnTo>
                                  <a:pt x="168" y="605"/>
                                </a:lnTo>
                                <a:lnTo>
                                  <a:pt x="163" y="605"/>
                                </a:lnTo>
                                <a:lnTo>
                                  <a:pt x="163" y="610"/>
                                </a:lnTo>
                                <a:lnTo>
                                  <a:pt x="158" y="614"/>
                                </a:lnTo>
                                <a:lnTo>
                                  <a:pt x="158" y="619"/>
                                </a:lnTo>
                                <a:lnTo>
                                  <a:pt x="158" y="624"/>
                                </a:lnTo>
                                <a:lnTo>
                                  <a:pt x="158" y="629"/>
                                </a:lnTo>
                                <a:lnTo>
                                  <a:pt x="154" y="629"/>
                                </a:lnTo>
                                <a:lnTo>
                                  <a:pt x="154" y="634"/>
                                </a:lnTo>
                                <a:lnTo>
                                  <a:pt x="154" y="638"/>
                                </a:lnTo>
                                <a:lnTo>
                                  <a:pt x="149" y="638"/>
                                </a:lnTo>
                                <a:lnTo>
                                  <a:pt x="149" y="643"/>
                                </a:lnTo>
                                <a:lnTo>
                                  <a:pt x="144" y="643"/>
                                </a:lnTo>
                                <a:lnTo>
                                  <a:pt x="139" y="643"/>
                                </a:lnTo>
                                <a:lnTo>
                                  <a:pt x="139" y="648"/>
                                </a:lnTo>
                                <a:lnTo>
                                  <a:pt x="134" y="648"/>
                                </a:lnTo>
                                <a:lnTo>
                                  <a:pt x="134" y="653"/>
                                </a:lnTo>
                                <a:lnTo>
                                  <a:pt x="130" y="653"/>
                                </a:lnTo>
                                <a:lnTo>
                                  <a:pt x="125" y="658"/>
                                </a:lnTo>
                                <a:lnTo>
                                  <a:pt x="120" y="658"/>
                                </a:lnTo>
                                <a:lnTo>
                                  <a:pt x="53" y="658"/>
                                </a:lnTo>
                                <a:lnTo>
                                  <a:pt x="53" y="662"/>
                                </a:lnTo>
                                <a:lnTo>
                                  <a:pt x="48" y="662"/>
                                </a:lnTo>
                                <a:lnTo>
                                  <a:pt x="43" y="662"/>
                                </a:lnTo>
                                <a:lnTo>
                                  <a:pt x="38" y="662"/>
                                </a:lnTo>
                                <a:lnTo>
                                  <a:pt x="34" y="662"/>
                                </a:lnTo>
                                <a:lnTo>
                                  <a:pt x="34" y="658"/>
                                </a:lnTo>
                                <a:lnTo>
                                  <a:pt x="29" y="658"/>
                                </a:lnTo>
                                <a:lnTo>
                                  <a:pt x="24" y="658"/>
                                </a:lnTo>
                                <a:lnTo>
                                  <a:pt x="24" y="662"/>
                                </a:lnTo>
                                <a:lnTo>
                                  <a:pt x="19" y="662"/>
                                </a:lnTo>
                                <a:lnTo>
                                  <a:pt x="14" y="662"/>
                                </a:lnTo>
                                <a:lnTo>
                                  <a:pt x="14" y="658"/>
                                </a:lnTo>
                                <a:lnTo>
                                  <a:pt x="14" y="653"/>
                                </a:lnTo>
                                <a:lnTo>
                                  <a:pt x="14" y="648"/>
                                </a:lnTo>
                                <a:lnTo>
                                  <a:pt x="10" y="648"/>
                                </a:lnTo>
                                <a:lnTo>
                                  <a:pt x="5" y="643"/>
                                </a:ln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798200"/>
                            <a:ext cx="450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090">
                                <a:moveTo>
                                  <a:pt x="110" y="1085"/>
                                </a:moveTo>
                                <a:lnTo>
                                  <a:pt x="105" y="1085"/>
                                </a:lnTo>
                                <a:lnTo>
                                  <a:pt x="100" y="1085"/>
                                </a:lnTo>
                                <a:lnTo>
                                  <a:pt x="96" y="1080"/>
                                </a:lnTo>
                                <a:lnTo>
                                  <a:pt x="91" y="1080"/>
                                </a:lnTo>
                                <a:lnTo>
                                  <a:pt x="86" y="1080"/>
                                </a:lnTo>
                                <a:lnTo>
                                  <a:pt x="86" y="1085"/>
                                </a:lnTo>
                                <a:lnTo>
                                  <a:pt x="81" y="1085"/>
                                </a:lnTo>
                                <a:lnTo>
                                  <a:pt x="76" y="1085"/>
                                </a:lnTo>
                                <a:lnTo>
                                  <a:pt x="72" y="1085"/>
                                </a:lnTo>
                                <a:lnTo>
                                  <a:pt x="67" y="1085"/>
                                </a:lnTo>
                                <a:lnTo>
                                  <a:pt x="67" y="1090"/>
                                </a:lnTo>
                                <a:lnTo>
                                  <a:pt x="62" y="1090"/>
                                </a:lnTo>
                                <a:lnTo>
                                  <a:pt x="57" y="1090"/>
                                </a:lnTo>
                                <a:lnTo>
                                  <a:pt x="52" y="1085"/>
                                </a:lnTo>
                                <a:lnTo>
                                  <a:pt x="47" y="1085"/>
                                </a:lnTo>
                                <a:lnTo>
                                  <a:pt x="43" y="1085"/>
                                </a:lnTo>
                                <a:lnTo>
                                  <a:pt x="38" y="1085"/>
                                </a:lnTo>
                                <a:lnTo>
                                  <a:pt x="33" y="1085"/>
                                </a:lnTo>
                                <a:lnTo>
                                  <a:pt x="28" y="1080"/>
                                </a:lnTo>
                                <a:lnTo>
                                  <a:pt x="28" y="1076"/>
                                </a:lnTo>
                                <a:lnTo>
                                  <a:pt x="24" y="107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76"/>
                                </a:lnTo>
                                <a:lnTo>
                                  <a:pt x="9" y="1076"/>
                                </a:lnTo>
                                <a:lnTo>
                                  <a:pt x="4" y="1071"/>
                                </a:lnTo>
                                <a:lnTo>
                                  <a:pt x="0" y="1071"/>
                                </a:lnTo>
                                <a:lnTo>
                                  <a:pt x="0" y="1066"/>
                                </a:lnTo>
                                <a:lnTo>
                                  <a:pt x="0" y="1061"/>
                                </a:lnTo>
                                <a:lnTo>
                                  <a:pt x="0" y="1056"/>
                                </a:lnTo>
                                <a:lnTo>
                                  <a:pt x="0" y="1052"/>
                                </a:lnTo>
                                <a:lnTo>
                                  <a:pt x="0" y="1047"/>
                                </a:lnTo>
                                <a:lnTo>
                                  <a:pt x="0" y="1042"/>
                                </a:lnTo>
                                <a:lnTo>
                                  <a:pt x="4" y="1042"/>
                                </a:lnTo>
                                <a:lnTo>
                                  <a:pt x="4" y="1037"/>
                                </a:lnTo>
                                <a:lnTo>
                                  <a:pt x="4" y="1032"/>
                                </a:lnTo>
                                <a:lnTo>
                                  <a:pt x="4" y="1028"/>
                                </a:lnTo>
                                <a:lnTo>
                                  <a:pt x="4" y="1023"/>
                                </a:lnTo>
                                <a:lnTo>
                                  <a:pt x="9" y="1023"/>
                                </a:lnTo>
                                <a:lnTo>
                                  <a:pt x="9" y="1018"/>
                                </a:lnTo>
                                <a:lnTo>
                                  <a:pt x="9" y="1013"/>
                                </a:lnTo>
                                <a:lnTo>
                                  <a:pt x="9" y="1008"/>
                                </a:lnTo>
                                <a:lnTo>
                                  <a:pt x="9" y="1004"/>
                                </a:lnTo>
                                <a:lnTo>
                                  <a:pt x="14" y="1004"/>
                                </a:lnTo>
                                <a:lnTo>
                                  <a:pt x="14" y="980"/>
                                </a:lnTo>
                                <a:lnTo>
                                  <a:pt x="19" y="980"/>
                                </a:lnTo>
                                <a:lnTo>
                                  <a:pt x="19" y="975"/>
                                </a:lnTo>
                                <a:lnTo>
                                  <a:pt x="24" y="970"/>
                                </a:lnTo>
                                <a:lnTo>
                                  <a:pt x="28" y="970"/>
                                </a:lnTo>
                                <a:lnTo>
                                  <a:pt x="28" y="965"/>
                                </a:lnTo>
                                <a:lnTo>
                                  <a:pt x="33" y="965"/>
                                </a:lnTo>
                                <a:lnTo>
                                  <a:pt x="33" y="960"/>
                                </a:lnTo>
                                <a:lnTo>
                                  <a:pt x="38" y="960"/>
                                </a:lnTo>
                                <a:lnTo>
                                  <a:pt x="43" y="956"/>
                                </a:lnTo>
                                <a:lnTo>
                                  <a:pt x="47" y="951"/>
                                </a:lnTo>
                                <a:lnTo>
                                  <a:pt x="52" y="951"/>
                                </a:lnTo>
                                <a:lnTo>
                                  <a:pt x="52" y="946"/>
                                </a:lnTo>
                                <a:lnTo>
                                  <a:pt x="57" y="941"/>
                                </a:lnTo>
                                <a:lnTo>
                                  <a:pt x="57" y="936"/>
                                </a:lnTo>
                                <a:lnTo>
                                  <a:pt x="62" y="936"/>
                                </a:lnTo>
                                <a:lnTo>
                                  <a:pt x="62" y="932"/>
                                </a:lnTo>
                                <a:lnTo>
                                  <a:pt x="62" y="927"/>
                                </a:lnTo>
                                <a:lnTo>
                                  <a:pt x="62" y="922"/>
                                </a:lnTo>
                                <a:lnTo>
                                  <a:pt x="67" y="922"/>
                                </a:lnTo>
                                <a:lnTo>
                                  <a:pt x="67" y="917"/>
                                </a:lnTo>
                                <a:lnTo>
                                  <a:pt x="67" y="912"/>
                                </a:lnTo>
                                <a:lnTo>
                                  <a:pt x="67" y="908"/>
                                </a:lnTo>
                                <a:lnTo>
                                  <a:pt x="72" y="908"/>
                                </a:lnTo>
                                <a:lnTo>
                                  <a:pt x="72" y="903"/>
                                </a:lnTo>
                                <a:lnTo>
                                  <a:pt x="76" y="903"/>
                                </a:lnTo>
                                <a:lnTo>
                                  <a:pt x="76" y="898"/>
                                </a:lnTo>
                                <a:lnTo>
                                  <a:pt x="76" y="893"/>
                                </a:lnTo>
                                <a:lnTo>
                                  <a:pt x="76" y="888"/>
                                </a:lnTo>
                                <a:lnTo>
                                  <a:pt x="81" y="888"/>
                                </a:lnTo>
                                <a:lnTo>
                                  <a:pt x="81" y="884"/>
                                </a:lnTo>
                                <a:lnTo>
                                  <a:pt x="81" y="879"/>
                                </a:lnTo>
                                <a:lnTo>
                                  <a:pt x="86" y="879"/>
                                </a:lnTo>
                                <a:lnTo>
                                  <a:pt x="86" y="874"/>
                                </a:lnTo>
                                <a:lnTo>
                                  <a:pt x="86" y="869"/>
                                </a:lnTo>
                                <a:lnTo>
                                  <a:pt x="86" y="864"/>
                                </a:lnTo>
                                <a:lnTo>
                                  <a:pt x="91" y="864"/>
                                </a:lnTo>
                                <a:lnTo>
                                  <a:pt x="96" y="860"/>
                                </a:lnTo>
                                <a:lnTo>
                                  <a:pt x="96" y="855"/>
                                </a:lnTo>
                                <a:lnTo>
                                  <a:pt x="100" y="855"/>
                                </a:lnTo>
                                <a:lnTo>
                                  <a:pt x="100" y="850"/>
                                </a:lnTo>
                                <a:lnTo>
                                  <a:pt x="100" y="845"/>
                                </a:lnTo>
                                <a:lnTo>
                                  <a:pt x="105" y="845"/>
                                </a:lnTo>
                                <a:lnTo>
                                  <a:pt x="105" y="840"/>
                                </a:lnTo>
                                <a:lnTo>
                                  <a:pt x="105" y="836"/>
                                </a:lnTo>
                                <a:lnTo>
                                  <a:pt x="110" y="836"/>
                                </a:lnTo>
                                <a:lnTo>
                                  <a:pt x="110" y="831"/>
                                </a:lnTo>
                                <a:lnTo>
                                  <a:pt x="105" y="831"/>
                                </a:lnTo>
                                <a:lnTo>
                                  <a:pt x="105" y="826"/>
                                </a:lnTo>
                                <a:lnTo>
                                  <a:pt x="105" y="821"/>
                                </a:lnTo>
                                <a:lnTo>
                                  <a:pt x="105" y="816"/>
                                </a:lnTo>
                                <a:lnTo>
                                  <a:pt x="105" y="812"/>
                                </a:lnTo>
                                <a:lnTo>
                                  <a:pt x="105" y="807"/>
                                </a:lnTo>
                                <a:lnTo>
                                  <a:pt x="100" y="807"/>
                                </a:lnTo>
                                <a:lnTo>
                                  <a:pt x="100" y="802"/>
                                </a:lnTo>
                                <a:lnTo>
                                  <a:pt x="100" y="797"/>
                                </a:lnTo>
                                <a:lnTo>
                                  <a:pt x="100" y="792"/>
                                </a:lnTo>
                                <a:lnTo>
                                  <a:pt x="105" y="792"/>
                                </a:lnTo>
                                <a:lnTo>
                                  <a:pt x="105" y="788"/>
                                </a:lnTo>
                                <a:lnTo>
                                  <a:pt x="105" y="783"/>
                                </a:lnTo>
                                <a:lnTo>
                                  <a:pt x="110" y="778"/>
                                </a:lnTo>
                                <a:lnTo>
                                  <a:pt x="110" y="773"/>
                                </a:lnTo>
                                <a:lnTo>
                                  <a:pt x="110" y="768"/>
                                </a:lnTo>
                                <a:lnTo>
                                  <a:pt x="110" y="764"/>
                                </a:lnTo>
                                <a:lnTo>
                                  <a:pt x="110" y="759"/>
                                </a:lnTo>
                                <a:lnTo>
                                  <a:pt x="115" y="759"/>
                                </a:lnTo>
                                <a:lnTo>
                                  <a:pt x="115" y="754"/>
                                </a:lnTo>
                                <a:lnTo>
                                  <a:pt x="115" y="749"/>
                                </a:lnTo>
                                <a:lnTo>
                                  <a:pt x="120" y="744"/>
                                </a:lnTo>
                                <a:lnTo>
                                  <a:pt x="124" y="744"/>
                                </a:lnTo>
                                <a:lnTo>
                                  <a:pt x="124" y="740"/>
                                </a:lnTo>
                                <a:lnTo>
                                  <a:pt x="129" y="735"/>
                                </a:lnTo>
                                <a:lnTo>
                                  <a:pt x="134" y="730"/>
                                </a:lnTo>
                                <a:lnTo>
                                  <a:pt x="134" y="725"/>
                                </a:lnTo>
                                <a:lnTo>
                                  <a:pt x="139" y="725"/>
                                </a:lnTo>
                                <a:lnTo>
                                  <a:pt x="139" y="720"/>
                                </a:lnTo>
                                <a:lnTo>
                                  <a:pt x="144" y="720"/>
                                </a:lnTo>
                                <a:lnTo>
                                  <a:pt x="144" y="716"/>
                                </a:lnTo>
                                <a:lnTo>
                                  <a:pt x="148" y="711"/>
                                </a:lnTo>
                                <a:lnTo>
                                  <a:pt x="148" y="706"/>
                                </a:lnTo>
                                <a:lnTo>
                                  <a:pt x="153" y="706"/>
                                </a:lnTo>
                                <a:lnTo>
                                  <a:pt x="153" y="701"/>
                                </a:lnTo>
                                <a:lnTo>
                                  <a:pt x="153" y="696"/>
                                </a:lnTo>
                                <a:lnTo>
                                  <a:pt x="158" y="692"/>
                                </a:lnTo>
                                <a:lnTo>
                                  <a:pt x="158" y="687"/>
                                </a:lnTo>
                                <a:lnTo>
                                  <a:pt x="163" y="687"/>
                                </a:lnTo>
                                <a:lnTo>
                                  <a:pt x="163" y="682"/>
                                </a:lnTo>
                                <a:lnTo>
                                  <a:pt x="167" y="682"/>
                                </a:lnTo>
                                <a:lnTo>
                                  <a:pt x="172" y="682"/>
                                </a:lnTo>
                                <a:lnTo>
                                  <a:pt x="177" y="682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77"/>
                                </a:lnTo>
                                <a:lnTo>
                                  <a:pt x="187" y="677"/>
                                </a:lnTo>
                                <a:lnTo>
                                  <a:pt x="192" y="672"/>
                                </a:lnTo>
                                <a:lnTo>
                                  <a:pt x="196" y="672"/>
                                </a:lnTo>
                                <a:lnTo>
                                  <a:pt x="201" y="672"/>
                                </a:lnTo>
                                <a:lnTo>
                                  <a:pt x="201" y="668"/>
                                </a:lnTo>
                                <a:lnTo>
                                  <a:pt x="206" y="668"/>
                                </a:lnTo>
                                <a:lnTo>
                                  <a:pt x="206" y="663"/>
                                </a:lnTo>
                                <a:lnTo>
                                  <a:pt x="211" y="663"/>
                                </a:lnTo>
                                <a:lnTo>
                                  <a:pt x="211" y="658"/>
                                </a:lnTo>
                                <a:lnTo>
                                  <a:pt x="216" y="658"/>
                                </a:lnTo>
                                <a:lnTo>
                                  <a:pt x="216" y="653"/>
                                </a:lnTo>
                                <a:lnTo>
                                  <a:pt x="220" y="653"/>
                                </a:lnTo>
                                <a:lnTo>
                                  <a:pt x="220" y="648"/>
                                </a:lnTo>
                                <a:lnTo>
                                  <a:pt x="220" y="644"/>
                                </a:lnTo>
                                <a:lnTo>
                                  <a:pt x="220" y="639"/>
                                </a:lnTo>
                                <a:lnTo>
                                  <a:pt x="225" y="639"/>
                                </a:lnTo>
                                <a:lnTo>
                                  <a:pt x="225" y="634"/>
                                </a:lnTo>
                                <a:lnTo>
                                  <a:pt x="225" y="629"/>
                                </a:lnTo>
                                <a:lnTo>
                                  <a:pt x="230" y="629"/>
                                </a:lnTo>
                                <a:lnTo>
                                  <a:pt x="230" y="624"/>
                                </a:lnTo>
                                <a:lnTo>
                                  <a:pt x="235" y="624"/>
                                </a:lnTo>
                                <a:lnTo>
                                  <a:pt x="240" y="629"/>
                                </a:lnTo>
                                <a:lnTo>
                                  <a:pt x="244" y="629"/>
                                </a:lnTo>
                                <a:lnTo>
                                  <a:pt x="283" y="629"/>
                                </a:lnTo>
                                <a:lnTo>
                                  <a:pt x="283" y="634"/>
                                </a:lnTo>
                                <a:lnTo>
                                  <a:pt x="287" y="634"/>
                                </a:lnTo>
                                <a:lnTo>
                                  <a:pt x="292" y="639"/>
                                </a:lnTo>
                                <a:lnTo>
                                  <a:pt x="297" y="639"/>
                                </a:lnTo>
                                <a:lnTo>
                                  <a:pt x="302" y="639"/>
                                </a:lnTo>
                                <a:lnTo>
                                  <a:pt x="307" y="639"/>
                                </a:lnTo>
                                <a:lnTo>
                                  <a:pt x="312" y="639"/>
                                </a:lnTo>
                                <a:lnTo>
                                  <a:pt x="316" y="639"/>
                                </a:lnTo>
                                <a:lnTo>
                                  <a:pt x="316" y="644"/>
                                </a:lnTo>
                                <a:lnTo>
                                  <a:pt x="316" y="648"/>
                                </a:lnTo>
                                <a:lnTo>
                                  <a:pt x="321" y="648"/>
                                </a:lnTo>
                                <a:lnTo>
                                  <a:pt x="326" y="648"/>
                                </a:lnTo>
                                <a:lnTo>
                                  <a:pt x="331" y="648"/>
                                </a:lnTo>
                                <a:lnTo>
                                  <a:pt x="336" y="648"/>
                                </a:lnTo>
                                <a:lnTo>
                                  <a:pt x="340" y="648"/>
                                </a:lnTo>
                                <a:lnTo>
                                  <a:pt x="345" y="648"/>
                                </a:lnTo>
                                <a:lnTo>
                                  <a:pt x="345" y="653"/>
                                </a:lnTo>
                                <a:lnTo>
                                  <a:pt x="350" y="653"/>
                                </a:lnTo>
                                <a:lnTo>
                                  <a:pt x="355" y="653"/>
                                </a:lnTo>
                                <a:lnTo>
                                  <a:pt x="355" y="658"/>
                                </a:lnTo>
                                <a:lnTo>
                                  <a:pt x="360" y="658"/>
                                </a:lnTo>
                                <a:lnTo>
                                  <a:pt x="364" y="658"/>
                                </a:lnTo>
                                <a:lnTo>
                                  <a:pt x="364" y="663"/>
                                </a:lnTo>
                                <a:lnTo>
                                  <a:pt x="369" y="663"/>
                                </a:lnTo>
                                <a:lnTo>
                                  <a:pt x="374" y="663"/>
                                </a:lnTo>
                                <a:lnTo>
                                  <a:pt x="379" y="663"/>
                                </a:lnTo>
                                <a:lnTo>
                                  <a:pt x="379" y="658"/>
                                </a:lnTo>
                                <a:lnTo>
                                  <a:pt x="384" y="658"/>
                                </a:lnTo>
                                <a:lnTo>
                                  <a:pt x="388" y="653"/>
                                </a:lnTo>
                                <a:lnTo>
                                  <a:pt x="393" y="653"/>
                                </a:lnTo>
                                <a:lnTo>
                                  <a:pt x="398" y="653"/>
                                </a:lnTo>
                                <a:lnTo>
                                  <a:pt x="403" y="653"/>
                                </a:lnTo>
                                <a:lnTo>
                                  <a:pt x="403" y="658"/>
                                </a:lnTo>
                                <a:lnTo>
                                  <a:pt x="403" y="663"/>
                                </a:lnTo>
                                <a:lnTo>
                                  <a:pt x="407" y="663"/>
                                </a:lnTo>
                                <a:lnTo>
                                  <a:pt x="407" y="668"/>
                                </a:lnTo>
                                <a:lnTo>
                                  <a:pt x="412" y="668"/>
                                </a:lnTo>
                                <a:lnTo>
                                  <a:pt x="417" y="668"/>
                                </a:lnTo>
                                <a:lnTo>
                                  <a:pt x="422" y="668"/>
                                </a:lnTo>
                                <a:lnTo>
                                  <a:pt x="427" y="672"/>
                                </a:lnTo>
                                <a:lnTo>
                                  <a:pt x="432" y="672"/>
                                </a:lnTo>
                                <a:lnTo>
                                  <a:pt x="432" y="668"/>
                                </a:lnTo>
                                <a:lnTo>
                                  <a:pt x="436" y="668"/>
                                </a:lnTo>
                                <a:lnTo>
                                  <a:pt x="436" y="663"/>
                                </a:lnTo>
                                <a:lnTo>
                                  <a:pt x="441" y="663"/>
                                </a:lnTo>
                                <a:lnTo>
                                  <a:pt x="441" y="658"/>
                                </a:lnTo>
                                <a:lnTo>
                                  <a:pt x="441" y="653"/>
                                </a:lnTo>
                                <a:lnTo>
                                  <a:pt x="446" y="653"/>
                                </a:lnTo>
                                <a:lnTo>
                                  <a:pt x="446" y="648"/>
                                </a:lnTo>
                                <a:lnTo>
                                  <a:pt x="451" y="648"/>
                                </a:lnTo>
                                <a:lnTo>
                                  <a:pt x="451" y="644"/>
                                </a:lnTo>
                                <a:lnTo>
                                  <a:pt x="456" y="644"/>
                                </a:lnTo>
                                <a:lnTo>
                                  <a:pt x="456" y="639"/>
                                </a:lnTo>
                                <a:lnTo>
                                  <a:pt x="456" y="634"/>
                                </a:lnTo>
                                <a:lnTo>
                                  <a:pt x="456" y="629"/>
                                </a:lnTo>
                                <a:lnTo>
                                  <a:pt x="460" y="629"/>
                                </a:lnTo>
                                <a:lnTo>
                                  <a:pt x="460" y="624"/>
                                </a:lnTo>
                                <a:lnTo>
                                  <a:pt x="465" y="620"/>
                                </a:lnTo>
                                <a:lnTo>
                                  <a:pt x="465" y="615"/>
                                </a:lnTo>
                                <a:lnTo>
                                  <a:pt x="470" y="615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10"/>
                                </a:lnTo>
                                <a:lnTo>
                                  <a:pt x="475" y="605"/>
                                </a:lnTo>
                                <a:lnTo>
                                  <a:pt x="475" y="600"/>
                                </a:lnTo>
                                <a:lnTo>
                                  <a:pt x="475" y="596"/>
                                </a:lnTo>
                                <a:lnTo>
                                  <a:pt x="480" y="596"/>
                                </a:lnTo>
                                <a:lnTo>
                                  <a:pt x="480" y="591"/>
                                </a:lnTo>
                                <a:lnTo>
                                  <a:pt x="480" y="586"/>
                                </a:lnTo>
                                <a:lnTo>
                                  <a:pt x="475" y="586"/>
                                </a:lnTo>
                                <a:lnTo>
                                  <a:pt x="475" y="581"/>
                                </a:lnTo>
                                <a:lnTo>
                                  <a:pt x="475" y="576"/>
                                </a:lnTo>
                                <a:lnTo>
                                  <a:pt x="480" y="572"/>
                                </a:lnTo>
                                <a:lnTo>
                                  <a:pt x="480" y="543"/>
                                </a:lnTo>
                                <a:lnTo>
                                  <a:pt x="475" y="538"/>
                                </a:lnTo>
                                <a:lnTo>
                                  <a:pt x="475" y="533"/>
                                </a:lnTo>
                                <a:lnTo>
                                  <a:pt x="470" y="533"/>
                                </a:lnTo>
                                <a:lnTo>
                                  <a:pt x="475" y="528"/>
                                </a:lnTo>
                                <a:lnTo>
                                  <a:pt x="480" y="528"/>
                                </a:lnTo>
                                <a:lnTo>
                                  <a:pt x="480" y="524"/>
                                </a:lnTo>
                                <a:lnTo>
                                  <a:pt x="484" y="524"/>
                                </a:lnTo>
                                <a:lnTo>
                                  <a:pt x="523" y="524"/>
                                </a:lnTo>
                                <a:lnTo>
                                  <a:pt x="527" y="519"/>
                                </a:lnTo>
                                <a:lnTo>
                                  <a:pt x="532" y="519"/>
                                </a:lnTo>
                                <a:lnTo>
                                  <a:pt x="537" y="524"/>
                                </a:lnTo>
                                <a:lnTo>
                                  <a:pt x="542" y="524"/>
                                </a:lnTo>
                                <a:lnTo>
                                  <a:pt x="547" y="528"/>
                                </a:lnTo>
                                <a:lnTo>
                                  <a:pt x="552" y="528"/>
                                </a:lnTo>
                                <a:lnTo>
                                  <a:pt x="556" y="528"/>
                                </a:lnTo>
                                <a:lnTo>
                                  <a:pt x="561" y="528"/>
                                </a:lnTo>
                                <a:lnTo>
                                  <a:pt x="566" y="528"/>
                                </a:lnTo>
                                <a:lnTo>
                                  <a:pt x="566" y="533"/>
                                </a:lnTo>
                                <a:lnTo>
                                  <a:pt x="571" y="533"/>
                                </a:lnTo>
                                <a:lnTo>
                                  <a:pt x="571" y="528"/>
                                </a:lnTo>
                                <a:lnTo>
                                  <a:pt x="576" y="528"/>
                                </a:lnTo>
                                <a:lnTo>
                                  <a:pt x="580" y="528"/>
                                </a:lnTo>
                                <a:lnTo>
                                  <a:pt x="585" y="528"/>
                                </a:lnTo>
                                <a:lnTo>
                                  <a:pt x="585" y="524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4"/>
                                </a:lnTo>
                                <a:lnTo>
                                  <a:pt x="595" y="514"/>
                                </a:lnTo>
                                <a:lnTo>
                                  <a:pt x="595" y="509"/>
                                </a:lnTo>
                                <a:lnTo>
                                  <a:pt x="595" y="504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0"/>
                                </a:lnTo>
                                <a:lnTo>
                                  <a:pt x="604" y="495"/>
                                </a:lnTo>
                                <a:lnTo>
                                  <a:pt x="604" y="490"/>
                                </a:lnTo>
                                <a:lnTo>
                                  <a:pt x="609" y="490"/>
                                </a:lnTo>
                                <a:lnTo>
                                  <a:pt x="609" y="432"/>
                                </a:lnTo>
                                <a:lnTo>
                                  <a:pt x="604" y="428"/>
                                </a:lnTo>
                                <a:lnTo>
                                  <a:pt x="604" y="380"/>
                                </a:lnTo>
                                <a:lnTo>
                                  <a:pt x="609" y="380"/>
                                </a:lnTo>
                                <a:lnTo>
                                  <a:pt x="609" y="375"/>
                                </a:lnTo>
                                <a:lnTo>
                                  <a:pt x="609" y="370"/>
                                </a:lnTo>
                                <a:lnTo>
                                  <a:pt x="609" y="365"/>
                                </a:lnTo>
                                <a:lnTo>
                                  <a:pt x="614" y="365"/>
                                </a:lnTo>
                                <a:lnTo>
                                  <a:pt x="614" y="360"/>
                                </a:lnTo>
                                <a:lnTo>
                                  <a:pt x="614" y="356"/>
                                </a:lnTo>
                                <a:lnTo>
                                  <a:pt x="609" y="356"/>
                                </a:lnTo>
                                <a:lnTo>
                                  <a:pt x="614" y="356"/>
                                </a:lnTo>
                                <a:lnTo>
                                  <a:pt x="614" y="351"/>
                                </a:lnTo>
                                <a:lnTo>
                                  <a:pt x="614" y="346"/>
                                </a:lnTo>
                                <a:lnTo>
                                  <a:pt x="614" y="341"/>
                                </a:lnTo>
                                <a:lnTo>
                                  <a:pt x="614" y="336"/>
                                </a:lnTo>
                                <a:lnTo>
                                  <a:pt x="619" y="336"/>
                                </a:lnTo>
                                <a:lnTo>
                                  <a:pt x="619" y="332"/>
                                </a:lnTo>
                                <a:lnTo>
                                  <a:pt x="624" y="332"/>
                                </a:lnTo>
                                <a:lnTo>
                                  <a:pt x="628" y="332"/>
                                </a:lnTo>
                                <a:lnTo>
                                  <a:pt x="628" y="336"/>
                                </a:lnTo>
                                <a:lnTo>
                                  <a:pt x="633" y="336"/>
                                </a:lnTo>
                                <a:lnTo>
                                  <a:pt x="633" y="341"/>
                                </a:lnTo>
                                <a:lnTo>
                                  <a:pt x="657" y="341"/>
                                </a:lnTo>
                                <a:lnTo>
                                  <a:pt x="657" y="336"/>
                                </a:lnTo>
                                <a:lnTo>
                                  <a:pt x="662" y="336"/>
                                </a:lnTo>
                                <a:lnTo>
                                  <a:pt x="667" y="332"/>
                                </a:lnTo>
                                <a:lnTo>
                                  <a:pt x="667" y="327"/>
                                </a:lnTo>
                                <a:lnTo>
                                  <a:pt x="667" y="322"/>
                                </a:lnTo>
                                <a:lnTo>
                                  <a:pt x="667" y="317"/>
                                </a:lnTo>
                                <a:lnTo>
                                  <a:pt x="667" y="312"/>
                                </a:lnTo>
                                <a:lnTo>
                                  <a:pt x="672" y="308"/>
                                </a:lnTo>
                                <a:lnTo>
                                  <a:pt x="672" y="303"/>
                                </a:lnTo>
                                <a:lnTo>
                                  <a:pt x="672" y="298"/>
                                </a:lnTo>
                                <a:lnTo>
                                  <a:pt x="672" y="293"/>
                                </a:lnTo>
                                <a:lnTo>
                                  <a:pt x="667" y="293"/>
                                </a:lnTo>
                                <a:lnTo>
                                  <a:pt x="667" y="260"/>
                                </a:lnTo>
                                <a:lnTo>
                                  <a:pt x="672" y="260"/>
                                </a:lnTo>
                                <a:lnTo>
                                  <a:pt x="672" y="255"/>
                                </a:lnTo>
                                <a:lnTo>
                                  <a:pt x="667" y="255"/>
                                </a:lnTo>
                                <a:lnTo>
                                  <a:pt x="667" y="250"/>
                                </a:lnTo>
                                <a:lnTo>
                                  <a:pt x="672" y="250"/>
                                </a:lnTo>
                                <a:lnTo>
                                  <a:pt x="672" y="245"/>
                                </a:lnTo>
                                <a:lnTo>
                                  <a:pt x="672" y="240"/>
                                </a:lnTo>
                                <a:lnTo>
                                  <a:pt x="672" y="236"/>
                                </a:lnTo>
                                <a:lnTo>
                                  <a:pt x="672" y="231"/>
                                </a:lnTo>
                                <a:lnTo>
                                  <a:pt x="667" y="231"/>
                                </a:lnTo>
                                <a:lnTo>
                                  <a:pt x="643" y="231"/>
                                </a:lnTo>
                                <a:lnTo>
                                  <a:pt x="638" y="226"/>
                                </a:lnTo>
                                <a:lnTo>
                                  <a:pt x="633" y="226"/>
                                </a:lnTo>
                                <a:lnTo>
                                  <a:pt x="628" y="226"/>
                                </a:lnTo>
                                <a:lnTo>
                                  <a:pt x="624" y="226"/>
                                </a:lnTo>
                                <a:lnTo>
                                  <a:pt x="624" y="221"/>
                                </a:lnTo>
                                <a:lnTo>
                                  <a:pt x="619" y="221"/>
                                </a:lnTo>
                                <a:lnTo>
                                  <a:pt x="614" y="216"/>
                                </a:lnTo>
                                <a:lnTo>
                                  <a:pt x="614" y="212"/>
                                </a:lnTo>
                                <a:lnTo>
                                  <a:pt x="614" y="207"/>
                                </a:lnTo>
                                <a:lnTo>
                                  <a:pt x="614" y="183"/>
                                </a:lnTo>
                                <a:lnTo>
                                  <a:pt x="619" y="183"/>
                                </a:lnTo>
                                <a:lnTo>
                                  <a:pt x="619" y="130"/>
                                </a:lnTo>
                                <a:lnTo>
                                  <a:pt x="624" y="130"/>
                                </a:lnTo>
                                <a:lnTo>
                                  <a:pt x="624" y="125"/>
                                </a:lnTo>
                                <a:lnTo>
                                  <a:pt x="628" y="125"/>
                                </a:lnTo>
                                <a:lnTo>
                                  <a:pt x="628" y="120"/>
                                </a:lnTo>
                                <a:lnTo>
                                  <a:pt x="633" y="116"/>
                                </a:lnTo>
                                <a:lnTo>
                                  <a:pt x="633" y="111"/>
                                </a:lnTo>
                                <a:lnTo>
                                  <a:pt x="633" y="106"/>
                                </a:lnTo>
                                <a:lnTo>
                                  <a:pt x="633" y="101"/>
                                </a:lnTo>
                                <a:lnTo>
                                  <a:pt x="628" y="96"/>
                                </a:lnTo>
                                <a:lnTo>
                                  <a:pt x="628" y="92"/>
                                </a:lnTo>
                                <a:lnTo>
                                  <a:pt x="633" y="92"/>
                                </a:lnTo>
                                <a:lnTo>
                                  <a:pt x="633" y="87"/>
                                </a:lnTo>
                                <a:lnTo>
                                  <a:pt x="633" y="82"/>
                                </a:lnTo>
                                <a:lnTo>
                                  <a:pt x="638" y="82"/>
                                </a:lnTo>
                                <a:lnTo>
                                  <a:pt x="638" y="77"/>
                                </a:lnTo>
                                <a:lnTo>
                                  <a:pt x="638" y="72"/>
                                </a:lnTo>
                                <a:lnTo>
                                  <a:pt x="638" y="68"/>
                                </a:lnTo>
                                <a:lnTo>
                                  <a:pt x="643" y="68"/>
                                </a:lnTo>
                                <a:lnTo>
                                  <a:pt x="643" y="63"/>
                                </a:lnTo>
                                <a:lnTo>
                                  <a:pt x="647" y="63"/>
                                </a:lnTo>
                                <a:lnTo>
                                  <a:pt x="647" y="58"/>
                                </a:lnTo>
                                <a:lnTo>
                                  <a:pt x="652" y="58"/>
                                </a:lnTo>
                                <a:lnTo>
                                  <a:pt x="657" y="58"/>
                                </a:lnTo>
                                <a:lnTo>
                                  <a:pt x="657" y="53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2" y="44"/>
                                </a:lnTo>
                                <a:lnTo>
                                  <a:pt x="667" y="44"/>
                                </a:lnTo>
                                <a:lnTo>
                                  <a:pt x="667" y="39"/>
                                </a:lnTo>
                                <a:lnTo>
                                  <a:pt x="667" y="34"/>
                                </a:lnTo>
                                <a:lnTo>
                                  <a:pt x="672" y="34"/>
                                </a:lnTo>
                                <a:lnTo>
                                  <a:pt x="672" y="29"/>
                                </a:lnTo>
                                <a:lnTo>
                                  <a:pt x="672" y="24"/>
                                </a:lnTo>
                                <a:lnTo>
                                  <a:pt x="672" y="20"/>
                                </a:lnTo>
                                <a:lnTo>
                                  <a:pt x="672" y="15"/>
                                </a:lnTo>
                                <a:lnTo>
                                  <a:pt x="676" y="15"/>
                                </a:lnTo>
                                <a:lnTo>
                                  <a:pt x="676" y="10"/>
                                </a:lnTo>
                                <a:lnTo>
                                  <a:pt x="676" y="5"/>
                                </a:lnTo>
                                <a:lnTo>
                                  <a:pt x="681" y="5"/>
                                </a:lnTo>
                                <a:lnTo>
                                  <a:pt x="681" y="0"/>
                                </a:lnTo>
                                <a:lnTo>
                                  <a:pt x="686" y="0"/>
                                </a:lnTo>
                                <a:lnTo>
                                  <a:pt x="686" y="5"/>
                                </a:lnTo>
                                <a:lnTo>
                                  <a:pt x="691" y="5"/>
                                </a:lnTo>
                                <a:lnTo>
                                  <a:pt x="696" y="5"/>
                                </a:lnTo>
                                <a:lnTo>
                                  <a:pt x="700" y="5"/>
                                </a:lnTo>
                                <a:lnTo>
                                  <a:pt x="700" y="10"/>
                                </a:lnTo>
                                <a:lnTo>
                                  <a:pt x="700" y="15"/>
                                </a:lnTo>
                                <a:lnTo>
                                  <a:pt x="700" y="20"/>
                                </a:lnTo>
                                <a:lnTo>
                                  <a:pt x="700" y="24"/>
                                </a:lnTo>
                                <a:lnTo>
                                  <a:pt x="696" y="24"/>
                                </a:lnTo>
                                <a:lnTo>
                                  <a:pt x="696" y="48"/>
                                </a:lnTo>
                                <a:lnTo>
                                  <a:pt x="700" y="48"/>
                                </a:lnTo>
                                <a:lnTo>
                                  <a:pt x="700" y="44"/>
                                </a:lnTo>
                                <a:lnTo>
                                  <a:pt x="705" y="44"/>
                                </a:lnTo>
                                <a:lnTo>
                                  <a:pt x="705" y="39"/>
                                </a:lnTo>
                                <a:lnTo>
                                  <a:pt x="710" y="39"/>
                                </a:lnTo>
                                <a:lnTo>
                                  <a:pt x="710" y="34"/>
                                </a:lnTo>
                                <a:lnTo>
                                  <a:pt x="710" y="29"/>
                                </a:lnTo>
                                <a:lnTo>
                                  <a:pt x="710" y="24"/>
                                </a:lnTo>
                                <a:lnTo>
                                  <a:pt x="710" y="20"/>
                                </a:lnTo>
                                <a:lnTo>
                                  <a:pt x="71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02480"/>
                            <a:ext cx="4356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792">
                                <a:moveTo>
                                  <a:pt x="0" y="792"/>
                                </a:moveTo>
                                <a:lnTo>
                                  <a:pt x="5" y="792"/>
                                </a:lnTo>
                                <a:lnTo>
                                  <a:pt x="5" y="787"/>
                                </a:lnTo>
                                <a:lnTo>
                                  <a:pt x="10" y="787"/>
                                </a:lnTo>
                                <a:lnTo>
                                  <a:pt x="10" y="782"/>
                                </a:lnTo>
                                <a:lnTo>
                                  <a:pt x="14" y="777"/>
                                </a:lnTo>
                                <a:lnTo>
                                  <a:pt x="14" y="773"/>
                                </a:lnTo>
                                <a:lnTo>
                                  <a:pt x="19" y="773"/>
                                </a:lnTo>
                                <a:lnTo>
                                  <a:pt x="24" y="773"/>
                                </a:lnTo>
                                <a:lnTo>
                                  <a:pt x="24" y="768"/>
                                </a:lnTo>
                                <a:lnTo>
                                  <a:pt x="24" y="763"/>
                                </a:lnTo>
                                <a:lnTo>
                                  <a:pt x="29" y="758"/>
                                </a:lnTo>
                                <a:lnTo>
                                  <a:pt x="24" y="758"/>
                                </a:lnTo>
                                <a:lnTo>
                                  <a:pt x="24" y="753"/>
                                </a:lnTo>
                                <a:lnTo>
                                  <a:pt x="24" y="749"/>
                                </a:lnTo>
                                <a:lnTo>
                                  <a:pt x="19" y="744"/>
                                </a:lnTo>
                                <a:lnTo>
                                  <a:pt x="19" y="739"/>
                                </a:lnTo>
                                <a:lnTo>
                                  <a:pt x="19" y="734"/>
                                </a:lnTo>
                                <a:lnTo>
                                  <a:pt x="24" y="734"/>
                                </a:lnTo>
                                <a:lnTo>
                                  <a:pt x="24" y="729"/>
                                </a:lnTo>
                                <a:lnTo>
                                  <a:pt x="29" y="729"/>
                                </a:lnTo>
                                <a:lnTo>
                                  <a:pt x="29" y="725"/>
                                </a:lnTo>
                                <a:lnTo>
                                  <a:pt x="34" y="720"/>
                                </a:lnTo>
                                <a:lnTo>
                                  <a:pt x="34" y="715"/>
                                </a:lnTo>
                                <a:lnTo>
                                  <a:pt x="34" y="710"/>
                                </a:lnTo>
                                <a:lnTo>
                                  <a:pt x="34" y="677"/>
                                </a:lnTo>
                                <a:lnTo>
                                  <a:pt x="38" y="677"/>
                                </a:lnTo>
                                <a:lnTo>
                                  <a:pt x="38" y="672"/>
                                </a:lnTo>
                                <a:lnTo>
                                  <a:pt x="38" y="667"/>
                                </a:lnTo>
                                <a:lnTo>
                                  <a:pt x="34" y="667"/>
                                </a:lnTo>
                                <a:lnTo>
                                  <a:pt x="34" y="662"/>
                                </a:lnTo>
                                <a:lnTo>
                                  <a:pt x="34" y="657"/>
                                </a:lnTo>
                                <a:lnTo>
                                  <a:pt x="38" y="657"/>
                                </a:lnTo>
                                <a:lnTo>
                                  <a:pt x="43" y="657"/>
                                </a:lnTo>
                                <a:lnTo>
                                  <a:pt x="43" y="653"/>
                                </a:lnTo>
                                <a:lnTo>
                                  <a:pt x="48" y="653"/>
                                </a:lnTo>
                                <a:lnTo>
                                  <a:pt x="48" y="648"/>
                                </a:lnTo>
                                <a:lnTo>
                                  <a:pt x="53" y="648"/>
                                </a:lnTo>
                                <a:lnTo>
                                  <a:pt x="57" y="643"/>
                                </a:lnTo>
                                <a:lnTo>
                                  <a:pt x="62" y="638"/>
                                </a:lnTo>
                                <a:lnTo>
                                  <a:pt x="62" y="633"/>
                                </a:lnTo>
                                <a:lnTo>
                                  <a:pt x="67" y="633"/>
                                </a:lnTo>
                                <a:lnTo>
                                  <a:pt x="72" y="629"/>
                                </a:lnTo>
                                <a:lnTo>
                                  <a:pt x="77" y="629"/>
                                </a:lnTo>
                                <a:lnTo>
                                  <a:pt x="77" y="624"/>
                                </a:lnTo>
                                <a:lnTo>
                                  <a:pt x="77" y="619"/>
                                </a:lnTo>
                                <a:lnTo>
                                  <a:pt x="77" y="614"/>
                                </a:lnTo>
                                <a:lnTo>
                                  <a:pt x="77" y="609"/>
                                </a:lnTo>
                                <a:lnTo>
                                  <a:pt x="72" y="605"/>
                                </a:lnTo>
                                <a:lnTo>
                                  <a:pt x="72" y="600"/>
                                </a:lnTo>
                                <a:lnTo>
                                  <a:pt x="77" y="600"/>
                                </a:lnTo>
                                <a:lnTo>
                                  <a:pt x="77" y="595"/>
                                </a:lnTo>
                                <a:lnTo>
                                  <a:pt x="77" y="533"/>
                                </a:lnTo>
                                <a:lnTo>
                                  <a:pt x="72" y="533"/>
                                </a:lnTo>
                                <a:lnTo>
                                  <a:pt x="72" y="528"/>
                                </a:lnTo>
                                <a:lnTo>
                                  <a:pt x="77" y="528"/>
                                </a:lnTo>
                                <a:lnTo>
                                  <a:pt x="77" y="523"/>
                                </a:lnTo>
                                <a:lnTo>
                                  <a:pt x="77" y="518"/>
                                </a:lnTo>
                                <a:lnTo>
                                  <a:pt x="77" y="513"/>
                                </a:lnTo>
                                <a:lnTo>
                                  <a:pt x="82" y="513"/>
                                </a:lnTo>
                                <a:lnTo>
                                  <a:pt x="82" y="518"/>
                                </a:lnTo>
                                <a:lnTo>
                                  <a:pt x="86" y="523"/>
                                </a:lnTo>
                                <a:lnTo>
                                  <a:pt x="91" y="523"/>
                                </a:lnTo>
                                <a:lnTo>
                                  <a:pt x="91" y="528"/>
                                </a:lnTo>
                                <a:lnTo>
                                  <a:pt x="91" y="533"/>
                                </a:lnTo>
                                <a:lnTo>
                                  <a:pt x="96" y="533"/>
                                </a:lnTo>
                                <a:lnTo>
                                  <a:pt x="101" y="533"/>
                                </a:lnTo>
                                <a:lnTo>
                                  <a:pt x="101" y="537"/>
                                </a:lnTo>
                                <a:lnTo>
                                  <a:pt x="106" y="542"/>
                                </a:lnTo>
                                <a:lnTo>
                                  <a:pt x="110" y="542"/>
                                </a:lnTo>
                                <a:lnTo>
                                  <a:pt x="115" y="542"/>
                                </a:lnTo>
                                <a:lnTo>
                                  <a:pt x="12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30" y="542"/>
                                </a:lnTo>
                                <a:lnTo>
                                  <a:pt x="134" y="542"/>
                                </a:lnTo>
                                <a:lnTo>
                                  <a:pt x="134" y="547"/>
                                </a:lnTo>
                                <a:lnTo>
                                  <a:pt x="139" y="547"/>
                                </a:lnTo>
                                <a:lnTo>
                                  <a:pt x="139" y="552"/>
                                </a:lnTo>
                                <a:lnTo>
                                  <a:pt x="144" y="557"/>
                                </a:lnTo>
                                <a:lnTo>
                                  <a:pt x="149" y="557"/>
                                </a:lnTo>
                                <a:lnTo>
                                  <a:pt x="154" y="557"/>
                                </a:lnTo>
                                <a:lnTo>
                                  <a:pt x="154" y="561"/>
                                </a:lnTo>
                                <a:lnTo>
                                  <a:pt x="158" y="561"/>
                                </a:lnTo>
                                <a:lnTo>
                                  <a:pt x="158" y="566"/>
                                </a:lnTo>
                                <a:lnTo>
                                  <a:pt x="158" y="571"/>
                                </a:lnTo>
                                <a:lnTo>
                                  <a:pt x="163" y="571"/>
                                </a:lnTo>
                                <a:lnTo>
                                  <a:pt x="168" y="571"/>
                                </a:lnTo>
                                <a:lnTo>
                                  <a:pt x="168" y="576"/>
                                </a:lnTo>
                                <a:lnTo>
                                  <a:pt x="173" y="576"/>
                                </a:lnTo>
                                <a:lnTo>
                                  <a:pt x="177" y="576"/>
                                </a:lnTo>
                                <a:lnTo>
                                  <a:pt x="182" y="571"/>
                                </a:lnTo>
                                <a:lnTo>
                                  <a:pt x="187" y="571"/>
                                </a:lnTo>
                                <a:lnTo>
                                  <a:pt x="192" y="571"/>
                                </a:lnTo>
                                <a:lnTo>
                                  <a:pt x="197" y="571"/>
                                </a:lnTo>
                                <a:lnTo>
                                  <a:pt x="202" y="571"/>
                                </a:lnTo>
                                <a:lnTo>
                                  <a:pt x="206" y="576"/>
                                </a:lnTo>
                                <a:lnTo>
                                  <a:pt x="211" y="581"/>
                                </a:lnTo>
                                <a:lnTo>
                                  <a:pt x="211" y="585"/>
                                </a:lnTo>
                                <a:lnTo>
                                  <a:pt x="216" y="585"/>
                                </a:lnTo>
                                <a:lnTo>
                                  <a:pt x="221" y="585"/>
                                </a:lnTo>
                                <a:lnTo>
                                  <a:pt x="221" y="581"/>
                                </a:lnTo>
                                <a:lnTo>
                                  <a:pt x="226" y="581"/>
                                </a:lnTo>
                                <a:lnTo>
                                  <a:pt x="226" y="576"/>
                                </a:lnTo>
                                <a:lnTo>
                                  <a:pt x="226" y="571"/>
                                </a:lnTo>
                                <a:lnTo>
                                  <a:pt x="230" y="571"/>
                                </a:lnTo>
                                <a:lnTo>
                                  <a:pt x="230" y="566"/>
                                </a:lnTo>
                                <a:lnTo>
                                  <a:pt x="230" y="561"/>
                                </a:lnTo>
                                <a:lnTo>
                                  <a:pt x="230" y="557"/>
                                </a:lnTo>
                                <a:lnTo>
                                  <a:pt x="235" y="552"/>
                                </a:lnTo>
                                <a:lnTo>
                                  <a:pt x="235" y="557"/>
                                </a:lnTo>
                                <a:lnTo>
                                  <a:pt x="240" y="557"/>
                                </a:lnTo>
                                <a:lnTo>
                                  <a:pt x="240" y="552"/>
                                </a:lnTo>
                                <a:lnTo>
                                  <a:pt x="245" y="557"/>
                                </a:lnTo>
                                <a:lnTo>
                                  <a:pt x="250" y="557"/>
                                </a:lnTo>
                                <a:lnTo>
                                  <a:pt x="254" y="561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57"/>
                                </a:lnTo>
                                <a:lnTo>
                                  <a:pt x="264" y="557"/>
                                </a:lnTo>
                                <a:lnTo>
                                  <a:pt x="264" y="552"/>
                                </a:lnTo>
                                <a:lnTo>
                                  <a:pt x="259" y="552"/>
                                </a:lnTo>
                                <a:lnTo>
                                  <a:pt x="264" y="547"/>
                                </a:lnTo>
                                <a:lnTo>
                                  <a:pt x="264" y="542"/>
                                </a:lnTo>
                                <a:lnTo>
                                  <a:pt x="269" y="542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3"/>
                                </a:lnTo>
                                <a:lnTo>
                                  <a:pt x="274" y="528"/>
                                </a:lnTo>
                                <a:lnTo>
                                  <a:pt x="274" y="523"/>
                                </a:lnTo>
                                <a:lnTo>
                                  <a:pt x="274" y="518"/>
                                </a:lnTo>
                                <a:lnTo>
                                  <a:pt x="278" y="518"/>
                                </a:lnTo>
                                <a:lnTo>
                                  <a:pt x="278" y="513"/>
                                </a:lnTo>
                                <a:lnTo>
                                  <a:pt x="278" y="509"/>
                                </a:lnTo>
                                <a:lnTo>
                                  <a:pt x="283" y="509"/>
                                </a:lnTo>
                                <a:lnTo>
                                  <a:pt x="283" y="504"/>
                                </a:lnTo>
                                <a:lnTo>
                                  <a:pt x="283" y="499"/>
                                </a:lnTo>
                                <a:lnTo>
                                  <a:pt x="283" y="494"/>
                                </a:lnTo>
                                <a:lnTo>
                                  <a:pt x="283" y="489"/>
                                </a:lnTo>
                                <a:lnTo>
                                  <a:pt x="283" y="485"/>
                                </a:lnTo>
                                <a:lnTo>
                                  <a:pt x="288" y="485"/>
                                </a:lnTo>
                                <a:lnTo>
                                  <a:pt x="288" y="480"/>
                                </a:lnTo>
                                <a:lnTo>
                                  <a:pt x="288" y="475"/>
                                </a:lnTo>
                                <a:lnTo>
                                  <a:pt x="293" y="475"/>
                                </a:lnTo>
                                <a:lnTo>
                                  <a:pt x="293" y="470"/>
                                </a:lnTo>
                                <a:lnTo>
                                  <a:pt x="293" y="465"/>
                                </a:lnTo>
                                <a:lnTo>
                                  <a:pt x="297" y="465"/>
                                </a:lnTo>
                                <a:lnTo>
                                  <a:pt x="297" y="461"/>
                                </a:lnTo>
                                <a:lnTo>
                                  <a:pt x="297" y="456"/>
                                </a:lnTo>
                                <a:lnTo>
                                  <a:pt x="297" y="451"/>
                                </a:lnTo>
                                <a:lnTo>
                                  <a:pt x="293" y="451"/>
                                </a:lnTo>
                                <a:lnTo>
                                  <a:pt x="293" y="446"/>
                                </a:lnTo>
                                <a:lnTo>
                                  <a:pt x="293" y="441"/>
                                </a:lnTo>
                                <a:lnTo>
                                  <a:pt x="297" y="441"/>
                                </a:lnTo>
                                <a:lnTo>
                                  <a:pt x="297" y="437"/>
                                </a:lnTo>
                                <a:lnTo>
                                  <a:pt x="302" y="432"/>
                                </a:lnTo>
                                <a:lnTo>
                                  <a:pt x="302" y="427"/>
                                </a:lnTo>
                                <a:lnTo>
                                  <a:pt x="307" y="422"/>
                                </a:lnTo>
                                <a:lnTo>
                                  <a:pt x="307" y="417"/>
                                </a:lnTo>
                                <a:lnTo>
                                  <a:pt x="302" y="417"/>
                                </a:lnTo>
                                <a:lnTo>
                                  <a:pt x="302" y="413"/>
                                </a:lnTo>
                                <a:lnTo>
                                  <a:pt x="30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02" y="398"/>
                                </a:lnTo>
                                <a:lnTo>
                                  <a:pt x="302" y="393"/>
                                </a:lnTo>
                                <a:lnTo>
                                  <a:pt x="307" y="389"/>
                                </a:lnTo>
                                <a:lnTo>
                                  <a:pt x="307" y="384"/>
                                </a:lnTo>
                                <a:lnTo>
                                  <a:pt x="307" y="379"/>
                                </a:lnTo>
                                <a:lnTo>
                                  <a:pt x="312" y="379"/>
                                </a:lnTo>
                                <a:lnTo>
                                  <a:pt x="312" y="374"/>
                                </a:lnTo>
                                <a:lnTo>
                                  <a:pt x="317" y="374"/>
                                </a:lnTo>
                                <a:lnTo>
                                  <a:pt x="317" y="369"/>
                                </a:lnTo>
                                <a:lnTo>
                                  <a:pt x="317" y="365"/>
                                </a:lnTo>
                                <a:lnTo>
                                  <a:pt x="322" y="365"/>
                                </a:lnTo>
                                <a:lnTo>
                                  <a:pt x="322" y="360"/>
                                </a:lnTo>
                                <a:lnTo>
                                  <a:pt x="322" y="355"/>
                                </a:lnTo>
                                <a:lnTo>
                                  <a:pt x="322" y="350"/>
                                </a:lnTo>
                                <a:lnTo>
                                  <a:pt x="326" y="350"/>
                                </a:lnTo>
                                <a:lnTo>
                                  <a:pt x="331" y="350"/>
                                </a:lnTo>
                                <a:lnTo>
                                  <a:pt x="331" y="345"/>
                                </a:lnTo>
                                <a:lnTo>
                                  <a:pt x="336" y="345"/>
                                </a:lnTo>
                                <a:lnTo>
                                  <a:pt x="341" y="341"/>
                                </a:lnTo>
                                <a:lnTo>
                                  <a:pt x="341" y="336"/>
                                </a:lnTo>
                                <a:lnTo>
                                  <a:pt x="346" y="336"/>
                                </a:lnTo>
                                <a:lnTo>
                                  <a:pt x="346" y="331"/>
                                </a:lnTo>
                                <a:lnTo>
                                  <a:pt x="346" y="326"/>
                                </a:lnTo>
                                <a:lnTo>
                                  <a:pt x="346" y="321"/>
                                </a:lnTo>
                                <a:lnTo>
                                  <a:pt x="350" y="317"/>
                                </a:lnTo>
                                <a:lnTo>
                                  <a:pt x="355" y="317"/>
                                </a:lnTo>
                                <a:lnTo>
                                  <a:pt x="355" y="312"/>
                                </a:lnTo>
                                <a:lnTo>
                                  <a:pt x="360" y="312"/>
                                </a:lnTo>
                                <a:lnTo>
                                  <a:pt x="360" y="307"/>
                                </a:lnTo>
                                <a:lnTo>
                                  <a:pt x="365" y="307"/>
                                </a:lnTo>
                                <a:lnTo>
                                  <a:pt x="370" y="302"/>
                                </a:lnTo>
                                <a:lnTo>
                                  <a:pt x="374" y="302"/>
                                </a:lnTo>
                                <a:lnTo>
                                  <a:pt x="379" y="302"/>
                                </a:lnTo>
                                <a:lnTo>
                                  <a:pt x="379" y="297"/>
                                </a:lnTo>
                                <a:lnTo>
                                  <a:pt x="384" y="297"/>
                                </a:lnTo>
                                <a:lnTo>
                                  <a:pt x="389" y="297"/>
                                </a:lnTo>
                                <a:lnTo>
                                  <a:pt x="389" y="29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83"/>
                                </a:lnTo>
                                <a:lnTo>
                                  <a:pt x="394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98" y="269"/>
                                </a:lnTo>
                                <a:lnTo>
                                  <a:pt x="398" y="264"/>
                                </a:lnTo>
                                <a:lnTo>
                                  <a:pt x="398" y="259"/>
                                </a:lnTo>
                                <a:lnTo>
                                  <a:pt x="398" y="254"/>
                                </a:lnTo>
                                <a:lnTo>
                                  <a:pt x="398" y="249"/>
                                </a:lnTo>
                                <a:lnTo>
                                  <a:pt x="403" y="249"/>
                                </a:lnTo>
                                <a:lnTo>
                                  <a:pt x="408" y="249"/>
                                </a:lnTo>
                                <a:lnTo>
                                  <a:pt x="408" y="245"/>
                                </a:lnTo>
                                <a:lnTo>
                                  <a:pt x="413" y="245"/>
                                </a:lnTo>
                                <a:lnTo>
                                  <a:pt x="413" y="216"/>
                                </a:lnTo>
                                <a:lnTo>
                                  <a:pt x="417" y="211"/>
                                </a:lnTo>
                                <a:lnTo>
                                  <a:pt x="417" y="206"/>
                                </a:lnTo>
                                <a:lnTo>
                                  <a:pt x="417" y="201"/>
                                </a:lnTo>
                                <a:lnTo>
                                  <a:pt x="413" y="201"/>
                                </a:lnTo>
                                <a:lnTo>
                                  <a:pt x="413" y="177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68"/>
                                </a:lnTo>
                                <a:lnTo>
                                  <a:pt x="417" y="163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53"/>
                                </a:lnTo>
                                <a:lnTo>
                                  <a:pt x="422" y="149"/>
                                </a:lnTo>
                                <a:lnTo>
                                  <a:pt x="427" y="149"/>
                                </a:lnTo>
                                <a:lnTo>
                                  <a:pt x="427" y="144"/>
                                </a:lnTo>
                                <a:lnTo>
                                  <a:pt x="427" y="139"/>
                                </a:lnTo>
                                <a:lnTo>
                                  <a:pt x="432" y="139"/>
                                </a:lnTo>
                                <a:lnTo>
                                  <a:pt x="432" y="134"/>
                                </a:lnTo>
                                <a:lnTo>
                                  <a:pt x="432" y="129"/>
                                </a:lnTo>
                                <a:lnTo>
                                  <a:pt x="437" y="125"/>
                                </a:lnTo>
                                <a:lnTo>
                                  <a:pt x="437" y="120"/>
                                </a:lnTo>
                                <a:lnTo>
                                  <a:pt x="442" y="115"/>
                                </a:lnTo>
                                <a:lnTo>
                                  <a:pt x="442" y="110"/>
                                </a:lnTo>
                                <a:lnTo>
                                  <a:pt x="442" y="105"/>
                                </a:lnTo>
                                <a:lnTo>
                                  <a:pt x="437" y="105"/>
                                </a:lnTo>
                                <a:lnTo>
                                  <a:pt x="437" y="101"/>
                                </a:lnTo>
                                <a:lnTo>
                                  <a:pt x="437" y="62"/>
                                </a:lnTo>
                                <a:lnTo>
                                  <a:pt x="432" y="62"/>
                                </a:lnTo>
                                <a:lnTo>
                                  <a:pt x="432" y="57"/>
                                </a:lnTo>
                                <a:lnTo>
                                  <a:pt x="432" y="53"/>
                                </a:lnTo>
                                <a:lnTo>
                                  <a:pt x="432" y="48"/>
                                </a:lnTo>
                                <a:lnTo>
                                  <a:pt x="432" y="43"/>
                                </a:lnTo>
                                <a:lnTo>
                                  <a:pt x="427" y="43"/>
                                </a:lnTo>
                                <a:lnTo>
                                  <a:pt x="427" y="38"/>
                                </a:lnTo>
                                <a:lnTo>
                                  <a:pt x="422" y="38"/>
                                </a:lnTo>
                                <a:lnTo>
                                  <a:pt x="422" y="33"/>
                                </a:lnTo>
                                <a:lnTo>
                                  <a:pt x="422" y="29"/>
                                </a:lnTo>
                                <a:lnTo>
                                  <a:pt x="422" y="24"/>
                                </a:lnTo>
                                <a:lnTo>
                                  <a:pt x="422" y="19"/>
                                </a:lnTo>
                                <a:lnTo>
                                  <a:pt x="427" y="19"/>
                                </a:lnTo>
                                <a:lnTo>
                                  <a:pt x="432" y="19"/>
                                </a:lnTo>
                                <a:lnTo>
                                  <a:pt x="432" y="14"/>
                                </a:lnTo>
                                <a:lnTo>
                                  <a:pt x="432" y="9"/>
                                </a:lnTo>
                                <a:lnTo>
                                  <a:pt x="437" y="9"/>
                                </a:lnTo>
                                <a:lnTo>
                                  <a:pt x="442" y="9"/>
                                </a:lnTo>
                                <a:lnTo>
                                  <a:pt x="446" y="9"/>
                                </a:lnTo>
                                <a:lnTo>
                                  <a:pt x="446" y="14"/>
                                </a:lnTo>
                                <a:lnTo>
                                  <a:pt x="451" y="14"/>
                                </a:lnTo>
                                <a:lnTo>
                                  <a:pt x="451" y="19"/>
                                </a:lnTo>
                                <a:lnTo>
                                  <a:pt x="456" y="19"/>
                                </a:lnTo>
                                <a:lnTo>
                                  <a:pt x="456" y="24"/>
                                </a:lnTo>
                                <a:lnTo>
                                  <a:pt x="456" y="29"/>
                                </a:lnTo>
                                <a:lnTo>
                                  <a:pt x="461" y="29"/>
                                </a:lnTo>
                                <a:lnTo>
                                  <a:pt x="461" y="33"/>
                                </a:lnTo>
                                <a:lnTo>
                                  <a:pt x="466" y="33"/>
                                </a:lnTo>
                                <a:lnTo>
                                  <a:pt x="466" y="29"/>
                                </a:lnTo>
                                <a:lnTo>
                                  <a:pt x="470" y="29"/>
                                </a:lnTo>
                                <a:lnTo>
                                  <a:pt x="470" y="24"/>
                                </a:lnTo>
                                <a:lnTo>
                                  <a:pt x="470" y="19"/>
                                </a:lnTo>
                                <a:lnTo>
                                  <a:pt x="475" y="19"/>
                                </a:lnTo>
                                <a:lnTo>
                                  <a:pt x="475" y="14"/>
                                </a:lnTo>
                                <a:lnTo>
                                  <a:pt x="475" y="9"/>
                                </a:lnTo>
                                <a:lnTo>
                                  <a:pt x="480" y="9"/>
                                </a:lnTo>
                                <a:lnTo>
                                  <a:pt x="480" y="5"/>
                                </a:lnTo>
                                <a:lnTo>
                                  <a:pt x="485" y="5"/>
                                </a:lnTo>
                                <a:lnTo>
                                  <a:pt x="490" y="5"/>
                                </a:lnTo>
                                <a:lnTo>
                                  <a:pt x="490" y="0"/>
                                </a:lnTo>
                                <a:lnTo>
                                  <a:pt x="494" y="0"/>
                                </a:lnTo>
                                <a:lnTo>
                                  <a:pt x="494" y="5"/>
                                </a:lnTo>
                                <a:lnTo>
                                  <a:pt x="499" y="5"/>
                                </a:lnTo>
                                <a:lnTo>
                                  <a:pt x="499" y="9"/>
                                </a:lnTo>
                                <a:lnTo>
                                  <a:pt x="499" y="14"/>
                                </a:lnTo>
                                <a:lnTo>
                                  <a:pt x="504" y="19"/>
                                </a:lnTo>
                                <a:lnTo>
                                  <a:pt x="504" y="24"/>
                                </a:lnTo>
                                <a:lnTo>
                                  <a:pt x="504" y="29"/>
                                </a:lnTo>
                                <a:lnTo>
                                  <a:pt x="504" y="33"/>
                                </a:lnTo>
                                <a:lnTo>
                                  <a:pt x="509" y="33"/>
                                </a:lnTo>
                                <a:lnTo>
                                  <a:pt x="509" y="57"/>
                                </a:lnTo>
                                <a:lnTo>
                                  <a:pt x="514" y="57"/>
                                </a:lnTo>
                                <a:lnTo>
                                  <a:pt x="514" y="62"/>
                                </a:lnTo>
                                <a:lnTo>
                                  <a:pt x="518" y="62"/>
                                </a:lnTo>
                                <a:lnTo>
                                  <a:pt x="518" y="67"/>
                                </a:lnTo>
                                <a:lnTo>
                                  <a:pt x="523" y="67"/>
                                </a:lnTo>
                                <a:lnTo>
                                  <a:pt x="528" y="67"/>
                                </a:lnTo>
                                <a:lnTo>
                                  <a:pt x="533" y="67"/>
                                </a:lnTo>
                                <a:lnTo>
                                  <a:pt x="537" y="72"/>
                                </a:lnTo>
                                <a:lnTo>
                                  <a:pt x="542" y="72"/>
                                </a:lnTo>
                                <a:lnTo>
                                  <a:pt x="547" y="72"/>
                                </a:lnTo>
                                <a:lnTo>
                                  <a:pt x="552" y="72"/>
                                </a:lnTo>
                                <a:lnTo>
                                  <a:pt x="552" y="77"/>
                                </a:lnTo>
                                <a:lnTo>
                                  <a:pt x="557" y="77"/>
                                </a:lnTo>
                                <a:lnTo>
                                  <a:pt x="557" y="81"/>
                                </a:lnTo>
                                <a:lnTo>
                                  <a:pt x="562" y="81"/>
                                </a:lnTo>
                                <a:lnTo>
                                  <a:pt x="562" y="86"/>
                                </a:lnTo>
                                <a:lnTo>
                                  <a:pt x="566" y="86"/>
                                </a:lnTo>
                                <a:lnTo>
                                  <a:pt x="566" y="91"/>
                                </a:lnTo>
                                <a:lnTo>
                                  <a:pt x="571" y="91"/>
                                </a:lnTo>
                                <a:lnTo>
                                  <a:pt x="571" y="96"/>
                                </a:lnTo>
                                <a:lnTo>
                                  <a:pt x="571" y="101"/>
                                </a:lnTo>
                                <a:lnTo>
                                  <a:pt x="571" y="105"/>
                                </a:lnTo>
                                <a:lnTo>
                                  <a:pt x="571" y="110"/>
                                </a:lnTo>
                                <a:lnTo>
                                  <a:pt x="571" y="115"/>
                                </a:lnTo>
                                <a:lnTo>
                                  <a:pt x="571" y="120"/>
                                </a:lnTo>
                                <a:lnTo>
                                  <a:pt x="576" y="120"/>
                                </a:lnTo>
                                <a:lnTo>
                                  <a:pt x="581" y="120"/>
                                </a:lnTo>
                                <a:lnTo>
                                  <a:pt x="586" y="120"/>
                                </a:lnTo>
                                <a:lnTo>
                                  <a:pt x="590" y="115"/>
                                </a:lnTo>
                                <a:lnTo>
                                  <a:pt x="590" y="110"/>
                                </a:lnTo>
                                <a:lnTo>
                                  <a:pt x="595" y="105"/>
                                </a:lnTo>
                                <a:lnTo>
                                  <a:pt x="595" y="101"/>
                                </a:lnTo>
                                <a:lnTo>
                                  <a:pt x="595" y="96"/>
                                </a:lnTo>
                                <a:lnTo>
                                  <a:pt x="595" y="91"/>
                                </a:lnTo>
                                <a:lnTo>
                                  <a:pt x="595" y="86"/>
                                </a:lnTo>
                                <a:lnTo>
                                  <a:pt x="600" y="86"/>
                                </a:lnTo>
                                <a:lnTo>
                                  <a:pt x="600" y="53"/>
                                </a:lnTo>
                                <a:lnTo>
                                  <a:pt x="595" y="53"/>
                                </a:lnTo>
                                <a:lnTo>
                                  <a:pt x="595" y="48"/>
                                </a:lnTo>
                                <a:lnTo>
                                  <a:pt x="595" y="43"/>
                                </a:lnTo>
                                <a:lnTo>
                                  <a:pt x="600" y="38"/>
                                </a:lnTo>
                                <a:lnTo>
                                  <a:pt x="600" y="33"/>
                                </a:lnTo>
                                <a:lnTo>
                                  <a:pt x="605" y="33"/>
                                </a:lnTo>
                                <a:lnTo>
                                  <a:pt x="605" y="29"/>
                                </a:lnTo>
                                <a:lnTo>
                                  <a:pt x="605" y="24"/>
                                </a:lnTo>
                                <a:lnTo>
                                  <a:pt x="610" y="24"/>
                                </a:lnTo>
                                <a:lnTo>
                                  <a:pt x="614" y="24"/>
                                </a:lnTo>
                                <a:lnTo>
                                  <a:pt x="619" y="29"/>
                                </a:lnTo>
                                <a:lnTo>
                                  <a:pt x="624" y="29"/>
                                </a:lnTo>
                                <a:lnTo>
                                  <a:pt x="629" y="29"/>
                                </a:lnTo>
                                <a:lnTo>
                                  <a:pt x="629" y="33"/>
                                </a:lnTo>
                                <a:lnTo>
                                  <a:pt x="634" y="38"/>
                                </a:lnTo>
                                <a:lnTo>
                                  <a:pt x="638" y="43"/>
                                </a:lnTo>
                                <a:lnTo>
                                  <a:pt x="638" y="48"/>
                                </a:lnTo>
                                <a:lnTo>
                                  <a:pt x="643" y="48"/>
                                </a:lnTo>
                                <a:lnTo>
                                  <a:pt x="643" y="53"/>
                                </a:lnTo>
                                <a:lnTo>
                                  <a:pt x="648" y="53"/>
                                </a:lnTo>
                                <a:lnTo>
                                  <a:pt x="648" y="57"/>
                                </a:lnTo>
                                <a:lnTo>
                                  <a:pt x="653" y="57"/>
                                </a:lnTo>
                                <a:lnTo>
                                  <a:pt x="657" y="57"/>
                                </a:lnTo>
                                <a:lnTo>
                                  <a:pt x="662" y="57"/>
                                </a:lnTo>
                                <a:lnTo>
                                  <a:pt x="662" y="62"/>
                                </a:lnTo>
                                <a:lnTo>
                                  <a:pt x="662" y="67"/>
                                </a:lnTo>
                                <a:lnTo>
                                  <a:pt x="662" y="72"/>
                                </a:lnTo>
                                <a:lnTo>
                                  <a:pt x="667" y="72"/>
                                </a:lnTo>
                                <a:lnTo>
                                  <a:pt x="672" y="77"/>
                                </a:lnTo>
                                <a:lnTo>
                                  <a:pt x="672" y="81"/>
                                </a:lnTo>
                                <a:lnTo>
                                  <a:pt x="672" y="86"/>
                                </a:lnTo>
                                <a:lnTo>
                                  <a:pt x="672" y="91"/>
                                </a:lnTo>
                                <a:lnTo>
                                  <a:pt x="677" y="91"/>
                                </a:lnTo>
                                <a:lnTo>
                                  <a:pt x="677" y="96"/>
                                </a:lnTo>
                                <a:lnTo>
                                  <a:pt x="682" y="96"/>
                                </a:lnTo>
                                <a:lnTo>
                                  <a:pt x="686" y="96"/>
                                </a:lnTo>
                                <a:lnTo>
                                  <a:pt x="686" y="101"/>
                                </a:lnTo>
                                <a:lnTo>
                                  <a:pt x="686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53040"/>
                            <a:ext cx="1021680" cy="18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924">
                                <a:moveTo>
                                  <a:pt x="168" y="5"/>
                                </a:moveTo>
                                <a:lnTo>
                                  <a:pt x="168" y="15"/>
                                </a:lnTo>
                                <a:lnTo>
                                  <a:pt x="173" y="20"/>
                                </a:lnTo>
                                <a:lnTo>
                                  <a:pt x="173" y="34"/>
                                </a:lnTo>
                                <a:lnTo>
                                  <a:pt x="178" y="48"/>
                                </a:lnTo>
                                <a:lnTo>
                                  <a:pt x="183" y="58"/>
                                </a:lnTo>
                                <a:lnTo>
                                  <a:pt x="197" y="63"/>
                                </a:lnTo>
                                <a:lnTo>
                                  <a:pt x="202" y="63"/>
                                </a:lnTo>
                                <a:lnTo>
                                  <a:pt x="211" y="68"/>
                                </a:lnTo>
                                <a:lnTo>
                                  <a:pt x="221" y="68"/>
                                </a:lnTo>
                                <a:lnTo>
                                  <a:pt x="231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50" y="68"/>
                                </a:lnTo>
                                <a:lnTo>
                                  <a:pt x="255" y="63"/>
                                </a:lnTo>
                                <a:lnTo>
                                  <a:pt x="264" y="63"/>
                                </a:lnTo>
                                <a:lnTo>
                                  <a:pt x="279" y="58"/>
                                </a:lnTo>
                                <a:lnTo>
                                  <a:pt x="293" y="53"/>
                                </a:lnTo>
                                <a:lnTo>
                                  <a:pt x="298" y="53"/>
                                </a:lnTo>
                                <a:lnTo>
                                  <a:pt x="307" y="48"/>
                                </a:lnTo>
                                <a:lnTo>
                                  <a:pt x="327" y="48"/>
                                </a:lnTo>
                                <a:lnTo>
                                  <a:pt x="336" y="53"/>
                                </a:lnTo>
                                <a:lnTo>
                                  <a:pt x="336" y="63"/>
                                </a:lnTo>
                                <a:lnTo>
                                  <a:pt x="351" y="72"/>
                                </a:lnTo>
                                <a:lnTo>
                                  <a:pt x="360" y="77"/>
                                </a:lnTo>
                                <a:lnTo>
                                  <a:pt x="365" y="77"/>
                                </a:lnTo>
                                <a:lnTo>
                                  <a:pt x="370" y="82"/>
                                </a:lnTo>
                                <a:lnTo>
                                  <a:pt x="375" y="87"/>
                                </a:lnTo>
                                <a:lnTo>
                                  <a:pt x="375" y="96"/>
                                </a:lnTo>
                                <a:lnTo>
                                  <a:pt x="379" y="96"/>
                                </a:lnTo>
                                <a:lnTo>
                                  <a:pt x="384" y="101"/>
                                </a:lnTo>
                                <a:lnTo>
                                  <a:pt x="389" y="106"/>
                                </a:lnTo>
                                <a:lnTo>
                                  <a:pt x="394" y="120"/>
                                </a:lnTo>
                                <a:lnTo>
                                  <a:pt x="394" y="125"/>
                                </a:lnTo>
                                <a:lnTo>
                                  <a:pt x="399" y="130"/>
                                </a:lnTo>
                                <a:lnTo>
                                  <a:pt x="403" y="140"/>
                                </a:lnTo>
                                <a:lnTo>
                                  <a:pt x="408" y="144"/>
                                </a:lnTo>
                                <a:lnTo>
                                  <a:pt x="413" y="149"/>
                                </a:lnTo>
                                <a:lnTo>
                                  <a:pt x="418" y="164"/>
                                </a:lnTo>
                                <a:lnTo>
                                  <a:pt x="418" y="173"/>
                                </a:lnTo>
                                <a:lnTo>
                                  <a:pt x="427" y="188"/>
                                </a:lnTo>
                                <a:lnTo>
                                  <a:pt x="432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2" y="207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16"/>
                                </a:lnTo>
                                <a:lnTo>
                                  <a:pt x="423" y="226"/>
                                </a:lnTo>
                                <a:lnTo>
                                  <a:pt x="418" y="236"/>
                                </a:lnTo>
                                <a:lnTo>
                                  <a:pt x="423" y="240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50"/>
                                </a:lnTo>
                                <a:lnTo>
                                  <a:pt x="427" y="255"/>
                                </a:lnTo>
                                <a:lnTo>
                                  <a:pt x="427" y="264"/>
                                </a:lnTo>
                                <a:lnTo>
                                  <a:pt x="437" y="269"/>
                                </a:lnTo>
                                <a:lnTo>
                                  <a:pt x="442" y="269"/>
                                </a:lnTo>
                                <a:lnTo>
                                  <a:pt x="461" y="279"/>
                                </a:lnTo>
                                <a:lnTo>
                                  <a:pt x="456" y="284"/>
                                </a:lnTo>
                                <a:lnTo>
                                  <a:pt x="456" y="293"/>
                                </a:lnTo>
                                <a:lnTo>
                                  <a:pt x="456" y="303"/>
                                </a:lnTo>
                                <a:lnTo>
                                  <a:pt x="461" y="317"/>
                                </a:lnTo>
                                <a:lnTo>
                                  <a:pt x="461" y="322"/>
                                </a:lnTo>
                                <a:lnTo>
                                  <a:pt x="466" y="332"/>
                                </a:lnTo>
                                <a:lnTo>
                                  <a:pt x="471" y="336"/>
                                </a:lnTo>
                                <a:lnTo>
                                  <a:pt x="480" y="336"/>
                                </a:lnTo>
                                <a:lnTo>
                                  <a:pt x="485" y="341"/>
                                </a:lnTo>
                                <a:lnTo>
                                  <a:pt x="495" y="346"/>
                                </a:lnTo>
                                <a:lnTo>
                                  <a:pt x="509" y="351"/>
                                </a:lnTo>
                                <a:lnTo>
                                  <a:pt x="514" y="356"/>
                                </a:lnTo>
                                <a:lnTo>
                                  <a:pt x="523" y="365"/>
                                </a:lnTo>
                                <a:lnTo>
                                  <a:pt x="533" y="370"/>
                                </a:lnTo>
                                <a:lnTo>
                                  <a:pt x="547" y="370"/>
                                </a:lnTo>
                                <a:lnTo>
                                  <a:pt x="557" y="375"/>
                                </a:lnTo>
                                <a:lnTo>
                                  <a:pt x="562" y="384"/>
                                </a:lnTo>
                                <a:lnTo>
                                  <a:pt x="571" y="394"/>
                                </a:lnTo>
                                <a:lnTo>
                                  <a:pt x="581" y="394"/>
                                </a:lnTo>
                                <a:lnTo>
                                  <a:pt x="586" y="389"/>
                                </a:lnTo>
                                <a:lnTo>
                                  <a:pt x="591" y="389"/>
                                </a:lnTo>
                                <a:lnTo>
                                  <a:pt x="605" y="399"/>
                                </a:lnTo>
                                <a:lnTo>
                                  <a:pt x="610" y="399"/>
                                </a:lnTo>
                                <a:lnTo>
                                  <a:pt x="619" y="394"/>
                                </a:lnTo>
                                <a:lnTo>
                                  <a:pt x="624" y="384"/>
                                </a:lnTo>
                                <a:lnTo>
                                  <a:pt x="639" y="384"/>
                                </a:lnTo>
                                <a:lnTo>
                                  <a:pt x="663" y="380"/>
                                </a:lnTo>
                                <a:lnTo>
                                  <a:pt x="667" y="380"/>
                                </a:lnTo>
                                <a:lnTo>
                                  <a:pt x="672" y="384"/>
                                </a:lnTo>
                                <a:lnTo>
                                  <a:pt x="691" y="384"/>
                                </a:lnTo>
                                <a:lnTo>
                                  <a:pt x="696" y="389"/>
                                </a:lnTo>
                                <a:lnTo>
                                  <a:pt x="696" y="384"/>
                                </a:lnTo>
                                <a:lnTo>
                                  <a:pt x="706" y="375"/>
                                </a:lnTo>
                                <a:lnTo>
                                  <a:pt x="706" y="370"/>
                                </a:lnTo>
                                <a:lnTo>
                                  <a:pt x="711" y="370"/>
                                </a:lnTo>
                                <a:lnTo>
                                  <a:pt x="715" y="365"/>
                                </a:lnTo>
                                <a:lnTo>
                                  <a:pt x="720" y="370"/>
                                </a:lnTo>
                                <a:lnTo>
                                  <a:pt x="735" y="370"/>
                                </a:lnTo>
                                <a:lnTo>
                                  <a:pt x="739" y="365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46"/>
                                </a:lnTo>
                                <a:lnTo>
                                  <a:pt x="744" y="332"/>
                                </a:lnTo>
                                <a:lnTo>
                                  <a:pt x="749" y="317"/>
                                </a:lnTo>
                                <a:lnTo>
                                  <a:pt x="754" y="312"/>
                                </a:lnTo>
                                <a:lnTo>
                                  <a:pt x="759" y="312"/>
                                </a:lnTo>
                                <a:lnTo>
                                  <a:pt x="759" y="308"/>
                                </a:lnTo>
                                <a:lnTo>
                                  <a:pt x="763" y="303"/>
                                </a:lnTo>
                                <a:lnTo>
                                  <a:pt x="773" y="293"/>
                                </a:lnTo>
                                <a:lnTo>
                                  <a:pt x="773" y="288"/>
                                </a:lnTo>
                                <a:lnTo>
                                  <a:pt x="773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83" y="274"/>
                                </a:lnTo>
                                <a:lnTo>
                                  <a:pt x="787" y="269"/>
                                </a:lnTo>
                                <a:lnTo>
                                  <a:pt x="802" y="269"/>
                                </a:lnTo>
                                <a:lnTo>
                                  <a:pt x="802" y="260"/>
                                </a:lnTo>
                                <a:lnTo>
                                  <a:pt x="802" y="255"/>
                                </a:lnTo>
                                <a:lnTo>
                                  <a:pt x="816" y="250"/>
                                </a:lnTo>
                                <a:lnTo>
                                  <a:pt x="821" y="245"/>
                                </a:lnTo>
                                <a:lnTo>
                                  <a:pt x="821" y="231"/>
                                </a:lnTo>
                                <a:lnTo>
                                  <a:pt x="826" y="221"/>
                                </a:lnTo>
                                <a:lnTo>
                                  <a:pt x="831" y="216"/>
                                </a:lnTo>
                                <a:lnTo>
                                  <a:pt x="831" y="221"/>
                                </a:lnTo>
                                <a:lnTo>
                                  <a:pt x="835" y="221"/>
                                </a:lnTo>
                                <a:lnTo>
                                  <a:pt x="840" y="231"/>
                                </a:lnTo>
                                <a:lnTo>
                                  <a:pt x="840" y="236"/>
                                </a:lnTo>
                                <a:lnTo>
                                  <a:pt x="845" y="245"/>
                                </a:lnTo>
                                <a:lnTo>
                                  <a:pt x="850" y="245"/>
                                </a:lnTo>
                                <a:lnTo>
                                  <a:pt x="859" y="250"/>
                                </a:lnTo>
                                <a:lnTo>
                                  <a:pt x="874" y="255"/>
                                </a:lnTo>
                                <a:lnTo>
                                  <a:pt x="883" y="255"/>
                                </a:lnTo>
                                <a:lnTo>
                                  <a:pt x="888" y="245"/>
                                </a:lnTo>
                                <a:lnTo>
                                  <a:pt x="893" y="245"/>
                                </a:lnTo>
                                <a:lnTo>
                                  <a:pt x="903" y="240"/>
                                </a:lnTo>
                                <a:lnTo>
                                  <a:pt x="907" y="236"/>
                                </a:lnTo>
                                <a:lnTo>
                                  <a:pt x="917" y="231"/>
                                </a:lnTo>
                                <a:lnTo>
                                  <a:pt x="922" y="226"/>
                                </a:lnTo>
                                <a:lnTo>
                                  <a:pt x="927" y="221"/>
                                </a:lnTo>
                                <a:lnTo>
                                  <a:pt x="927" y="216"/>
                                </a:lnTo>
                                <a:lnTo>
                                  <a:pt x="936" y="207"/>
                                </a:lnTo>
                                <a:lnTo>
                                  <a:pt x="936" y="202"/>
                                </a:lnTo>
                                <a:lnTo>
                                  <a:pt x="936" y="197"/>
                                </a:lnTo>
                                <a:lnTo>
                                  <a:pt x="941" y="183"/>
                                </a:lnTo>
                                <a:lnTo>
                                  <a:pt x="946" y="178"/>
                                </a:lnTo>
                                <a:lnTo>
                                  <a:pt x="951" y="168"/>
                                </a:lnTo>
                                <a:lnTo>
                                  <a:pt x="965" y="164"/>
                                </a:lnTo>
                                <a:lnTo>
                                  <a:pt x="984" y="164"/>
                                </a:lnTo>
                                <a:lnTo>
                                  <a:pt x="989" y="159"/>
                                </a:lnTo>
                                <a:lnTo>
                                  <a:pt x="984" y="154"/>
                                </a:lnTo>
                                <a:lnTo>
                                  <a:pt x="989" y="149"/>
                                </a:lnTo>
                                <a:lnTo>
                                  <a:pt x="989" y="140"/>
                                </a:lnTo>
                                <a:lnTo>
                                  <a:pt x="994" y="120"/>
                                </a:lnTo>
                                <a:lnTo>
                                  <a:pt x="1003" y="116"/>
                                </a:lnTo>
                                <a:lnTo>
                                  <a:pt x="1003" y="106"/>
                                </a:lnTo>
                                <a:lnTo>
                                  <a:pt x="1008" y="96"/>
                                </a:lnTo>
                                <a:lnTo>
                                  <a:pt x="1013" y="87"/>
                                </a:lnTo>
                                <a:lnTo>
                                  <a:pt x="1037" y="87"/>
                                </a:lnTo>
                                <a:lnTo>
                                  <a:pt x="1047" y="82"/>
                                </a:lnTo>
                                <a:lnTo>
                                  <a:pt x="1051" y="77"/>
                                </a:lnTo>
                                <a:lnTo>
                                  <a:pt x="1051" y="72"/>
                                </a:lnTo>
                                <a:lnTo>
                                  <a:pt x="1056" y="58"/>
                                </a:lnTo>
                                <a:lnTo>
                                  <a:pt x="1061" y="48"/>
                                </a:lnTo>
                                <a:lnTo>
                                  <a:pt x="1066" y="44"/>
                                </a:lnTo>
                                <a:lnTo>
                                  <a:pt x="1071" y="39"/>
                                </a:lnTo>
                                <a:lnTo>
                                  <a:pt x="1071" y="34"/>
                                </a:lnTo>
                                <a:lnTo>
                                  <a:pt x="1075" y="29"/>
                                </a:lnTo>
                                <a:lnTo>
                                  <a:pt x="1075" y="24"/>
                                </a:lnTo>
                                <a:lnTo>
                                  <a:pt x="1080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90" y="24"/>
                                </a:lnTo>
                                <a:lnTo>
                                  <a:pt x="1095" y="29"/>
                                </a:lnTo>
                                <a:lnTo>
                                  <a:pt x="1099" y="34"/>
                                </a:lnTo>
                                <a:lnTo>
                                  <a:pt x="1104" y="34"/>
                                </a:lnTo>
                                <a:lnTo>
                                  <a:pt x="1109" y="39"/>
                                </a:lnTo>
                                <a:lnTo>
                                  <a:pt x="1114" y="39"/>
                                </a:lnTo>
                                <a:lnTo>
                                  <a:pt x="1114" y="44"/>
                                </a:lnTo>
                                <a:lnTo>
                                  <a:pt x="1114" y="48"/>
                                </a:lnTo>
                                <a:lnTo>
                                  <a:pt x="1128" y="58"/>
                                </a:lnTo>
                                <a:lnTo>
                                  <a:pt x="1133" y="58"/>
                                </a:lnTo>
                                <a:lnTo>
                                  <a:pt x="1142" y="63"/>
                                </a:lnTo>
                                <a:lnTo>
                                  <a:pt x="1147" y="63"/>
                                </a:lnTo>
                                <a:lnTo>
                                  <a:pt x="1152" y="68"/>
                                </a:lnTo>
                                <a:lnTo>
                                  <a:pt x="1157" y="72"/>
                                </a:lnTo>
                                <a:lnTo>
                                  <a:pt x="1171" y="77"/>
                                </a:lnTo>
                                <a:lnTo>
                                  <a:pt x="1176" y="77"/>
                                </a:lnTo>
                                <a:lnTo>
                                  <a:pt x="1186" y="87"/>
                                </a:lnTo>
                                <a:lnTo>
                                  <a:pt x="1195" y="96"/>
                                </a:lnTo>
                                <a:lnTo>
                                  <a:pt x="1200" y="106"/>
                                </a:lnTo>
                                <a:lnTo>
                                  <a:pt x="1210" y="116"/>
                                </a:lnTo>
                                <a:lnTo>
                                  <a:pt x="1215" y="120"/>
                                </a:lnTo>
                                <a:lnTo>
                                  <a:pt x="1215" y="125"/>
                                </a:lnTo>
                                <a:lnTo>
                                  <a:pt x="1219" y="140"/>
                                </a:lnTo>
                                <a:lnTo>
                                  <a:pt x="1219" y="149"/>
                                </a:lnTo>
                                <a:lnTo>
                                  <a:pt x="1219" y="154"/>
                                </a:lnTo>
                                <a:lnTo>
                                  <a:pt x="1219" y="164"/>
                                </a:lnTo>
                                <a:lnTo>
                                  <a:pt x="1224" y="178"/>
                                </a:lnTo>
                                <a:lnTo>
                                  <a:pt x="1224" y="188"/>
                                </a:lnTo>
                                <a:lnTo>
                                  <a:pt x="1224" y="192"/>
                                </a:lnTo>
                                <a:lnTo>
                                  <a:pt x="1229" y="197"/>
                                </a:lnTo>
                                <a:lnTo>
                                  <a:pt x="1234" y="202"/>
                                </a:lnTo>
                                <a:lnTo>
                                  <a:pt x="1234" y="216"/>
                                </a:lnTo>
                                <a:lnTo>
                                  <a:pt x="1234" y="221"/>
                                </a:lnTo>
                                <a:lnTo>
                                  <a:pt x="1239" y="231"/>
                                </a:lnTo>
                                <a:lnTo>
                                  <a:pt x="1239" y="236"/>
                                </a:lnTo>
                                <a:lnTo>
                                  <a:pt x="1239" y="245"/>
                                </a:lnTo>
                                <a:lnTo>
                                  <a:pt x="1239" y="250"/>
                                </a:lnTo>
                                <a:lnTo>
                                  <a:pt x="1239" y="260"/>
                                </a:lnTo>
                                <a:lnTo>
                                  <a:pt x="1239" y="269"/>
                                </a:lnTo>
                                <a:lnTo>
                                  <a:pt x="1239" y="279"/>
                                </a:lnTo>
                                <a:lnTo>
                                  <a:pt x="1248" y="288"/>
                                </a:lnTo>
                                <a:lnTo>
                                  <a:pt x="1253" y="293"/>
                                </a:lnTo>
                                <a:lnTo>
                                  <a:pt x="1258" y="298"/>
                                </a:lnTo>
                                <a:lnTo>
                                  <a:pt x="1272" y="298"/>
                                </a:lnTo>
                                <a:lnTo>
                                  <a:pt x="1277" y="303"/>
                                </a:lnTo>
                                <a:lnTo>
                                  <a:pt x="1287" y="308"/>
                                </a:lnTo>
                                <a:lnTo>
                                  <a:pt x="1291" y="308"/>
                                </a:lnTo>
                                <a:lnTo>
                                  <a:pt x="1296" y="317"/>
                                </a:lnTo>
                                <a:lnTo>
                                  <a:pt x="1306" y="336"/>
                                </a:lnTo>
                                <a:lnTo>
                                  <a:pt x="1311" y="346"/>
                                </a:lnTo>
                                <a:lnTo>
                                  <a:pt x="1311" y="360"/>
                                </a:lnTo>
                                <a:lnTo>
                                  <a:pt x="1311" y="370"/>
                                </a:lnTo>
                                <a:lnTo>
                                  <a:pt x="1311" y="380"/>
                                </a:lnTo>
                                <a:lnTo>
                                  <a:pt x="1306" y="389"/>
                                </a:lnTo>
                                <a:lnTo>
                                  <a:pt x="1306" y="404"/>
                                </a:lnTo>
                                <a:lnTo>
                                  <a:pt x="1306" y="408"/>
                                </a:lnTo>
                                <a:lnTo>
                                  <a:pt x="1311" y="423"/>
                                </a:lnTo>
                                <a:lnTo>
                                  <a:pt x="1311" y="432"/>
                                </a:lnTo>
                                <a:lnTo>
                                  <a:pt x="1315" y="442"/>
                                </a:lnTo>
                                <a:lnTo>
                                  <a:pt x="1315" y="447"/>
                                </a:lnTo>
                                <a:lnTo>
                                  <a:pt x="1325" y="471"/>
                                </a:lnTo>
                                <a:lnTo>
                                  <a:pt x="1325" y="485"/>
                                </a:lnTo>
                                <a:lnTo>
                                  <a:pt x="1330" y="495"/>
                                </a:lnTo>
                                <a:lnTo>
                                  <a:pt x="1330" y="504"/>
                                </a:lnTo>
                                <a:lnTo>
                                  <a:pt x="1330" y="514"/>
                                </a:lnTo>
                                <a:lnTo>
                                  <a:pt x="1330" y="519"/>
                                </a:lnTo>
                                <a:lnTo>
                                  <a:pt x="1335" y="524"/>
                                </a:lnTo>
                                <a:lnTo>
                                  <a:pt x="1325" y="538"/>
                                </a:lnTo>
                                <a:lnTo>
                                  <a:pt x="1325" y="543"/>
                                </a:lnTo>
                                <a:lnTo>
                                  <a:pt x="1325" y="548"/>
                                </a:lnTo>
                                <a:lnTo>
                                  <a:pt x="1325" y="552"/>
                                </a:lnTo>
                                <a:lnTo>
                                  <a:pt x="1320" y="557"/>
                                </a:lnTo>
                                <a:lnTo>
                                  <a:pt x="1320" y="567"/>
                                </a:lnTo>
                                <a:lnTo>
                                  <a:pt x="1315" y="572"/>
                                </a:lnTo>
                                <a:lnTo>
                                  <a:pt x="1315" y="581"/>
                                </a:lnTo>
                                <a:lnTo>
                                  <a:pt x="1311" y="600"/>
                                </a:lnTo>
                                <a:lnTo>
                                  <a:pt x="1311" y="605"/>
                                </a:lnTo>
                                <a:lnTo>
                                  <a:pt x="1311" y="610"/>
                                </a:lnTo>
                                <a:lnTo>
                                  <a:pt x="1311" y="624"/>
                                </a:lnTo>
                                <a:lnTo>
                                  <a:pt x="1315" y="634"/>
                                </a:lnTo>
                                <a:lnTo>
                                  <a:pt x="1315" y="682"/>
                                </a:lnTo>
                                <a:lnTo>
                                  <a:pt x="1320" y="696"/>
                                </a:lnTo>
                                <a:lnTo>
                                  <a:pt x="1325" y="711"/>
                                </a:lnTo>
                                <a:lnTo>
                                  <a:pt x="1325" y="725"/>
                                </a:lnTo>
                                <a:lnTo>
                                  <a:pt x="1325" y="730"/>
                                </a:lnTo>
                                <a:lnTo>
                                  <a:pt x="1330" y="740"/>
                                </a:lnTo>
                                <a:lnTo>
                                  <a:pt x="1335" y="749"/>
                                </a:lnTo>
                                <a:lnTo>
                                  <a:pt x="1335" y="754"/>
                                </a:lnTo>
                                <a:lnTo>
                                  <a:pt x="1339" y="759"/>
                                </a:lnTo>
                                <a:lnTo>
                                  <a:pt x="1344" y="768"/>
                                </a:lnTo>
                                <a:lnTo>
                                  <a:pt x="1354" y="773"/>
                                </a:lnTo>
                                <a:lnTo>
                                  <a:pt x="1359" y="783"/>
                                </a:lnTo>
                                <a:lnTo>
                                  <a:pt x="1363" y="788"/>
                                </a:lnTo>
                                <a:lnTo>
                                  <a:pt x="1368" y="802"/>
                                </a:lnTo>
                                <a:lnTo>
                                  <a:pt x="1373" y="812"/>
                                </a:lnTo>
                                <a:lnTo>
                                  <a:pt x="1378" y="816"/>
                                </a:lnTo>
                                <a:lnTo>
                                  <a:pt x="1382" y="821"/>
                                </a:lnTo>
                                <a:lnTo>
                                  <a:pt x="1392" y="826"/>
                                </a:lnTo>
                                <a:lnTo>
                                  <a:pt x="1397" y="831"/>
                                </a:lnTo>
                                <a:lnTo>
                                  <a:pt x="1402" y="836"/>
                                </a:lnTo>
                                <a:lnTo>
                                  <a:pt x="1407" y="845"/>
                                </a:lnTo>
                                <a:lnTo>
                                  <a:pt x="1411" y="850"/>
                                </a:lnTo>
                                <a:lnTo>
                                  <a:pt x="1416" y="855"/>
                                </a:lnTo>
                                <a:lnTo>
                                  <a:pt x="1421" y="860"/>
                                </a:lnTo>
                                <a:lnTo>
                                  <a:pt x="1421" y="908"/>
                                </a:lnTo>
                                <a:lnTo>
                                  <a:pt x="1426" y="917"/>
                                </a:lnTo>
                                <a:lnTo>
                                  <a:pt x="1431" y="927"/>
                                </a:lnTo>
                                <a:lnTo>
                                  <a:pt x="1431" y="936"/>
                                </a:lnTo>
                                <a:lnTo>
                                  <a:pt x="1431" y="941"/>
                                </a:lnTo>
                                <a:lnTo>
                                  <a:pt x="1431" y="1018"/>
                                </a:lnTo>
                                <a:lnTo>
                                  <a:pt x="1426" y="1037"/>
                                </a:lnTo>
                                <a:lnTo>
                                  <a:pt x="1426" y="1052"/>
                                </a:lnTo>
                                <a:lnTo>
                                  <a:pt x="1431" y="1066"/>
                                </a:lnTo>
                                <a:lnTo>
                                  <a:pt x="1431" y="1080"/>
                                </a:lnTo>
                                <a:lnTo>
                                  <a:pt x="1431" y="1090"/>
                                </a:lnTo>
                                <a:lnTo>
                                  <a:pt x="1431" y="1100"/>
                                </a:lnTo>
                                <a:lnTo>
                                  <a:pt x="1440" y="1114"/>
                                </a:lnTo>
                                <a:lnTo>
                                  <a:pt x="1450" y="1128"/>
                                </a:lnTo>
                                <a:lnTo>
                                  <a:pt x="1455" y="1133"/>
                                </a:lnTo>
                                <a:lnTo>
                                  <a:pt x="1459" y="1138"/>
                                </a:lnTo>
                                <a:lnTo>
                                  <a:pt x="1464" y="1143"/>
                                </a:lnTo>
                                <a:lnTo>
                                  <a:pt x="1479" y="1157"/>
                                </a:lnTo>
                                <a:lnTo>
                                  <a:pt x="1488" y="1162"/>
                                </a:lnTo>
                                <a:lnTo>
                                  <a:pt x="1517" y="1162"/>
                                </a:lnTo>
                                <a:lnTo>
                                  <a:pt x="1531" y="1172"/>
                                </a:lnTo>
                                <a:lnTo>
                                  <a:pt x="1541" y="1172"/>
                                </a:lnTo>
                                <a:lnTo>
                                  <a:pt x="1551" y="1181"/>
                                </a:lnTo>
                                <a:lnTo>
                                  <a:pt x="1551" y="1186"/>
                                </a:lnTo>
                                <a:lnTo>
                                  <a:pt x="1551" y="1196"/>
                                </a:lnTo>
                                <a:lnTo>
                                  <a:pt x="1555" y="1200"/>
                                </a:lnTo>
                                <a:lnTo>
                                  <a:pt x="1555" y="1210"/>
                                </a:lnTo>
                                <a:lnTo>
                                  <a:pt x="1555" y="1215"/>
                                </a:lnTo>
                                <a:lnTo>
                                  <a:pt x="1560" y="1224"/>
                                </a:lnTo>
                                <a:lnTo>
                                  <a:pt x="1560" y="1229"/>
                                </a:lnTo>
                                <a:lnTo>
                                  <a:pt x="1565" y="1239"/>
                                </a:lnTo>
                                <a:lnTo>
                                  <a:pt x="1575" y="1248"/>
                                </a:lnTo>
                                <a:lnTo>
                                  <a:pt x="1599" y="1248"/>
                                </a:lnTo>
                                <a:lnTo>
                                  <a:pt x="1599" y="1253"/>
                                </a:lnTo>
                                <a:lnTo>
                                  <a:pt x="1603" y="1258"/>
                                </a:lnTo>
                                <a:lnTo>
                                  <a:pt x="1608" y="1263"/>
                                </a:lnTo>
                                <a:lnTo>
                                  <a:pt x="1608" y="1272"/>
                                </a:lnTo>
                                <a:lnTo>
                                  <a:pt x="1608" y="1282"/>
                                </a:lnTo>
                                <a:lnTo>
                                  <a:pt x="1603" y="1301"/>
                                </a:lnTo>
                                <a:lnTo>
                                  <a:pt x="1599" y="1306"/>
                                </a:lnTo>
                                <a:lnTo>
                                  <a:pt x="1599" y="1316"/>
                                </a:lnTo>
                                <a:lnTo>
                                  <a:pt x="1589" y="1325"/>
                                </a:lnTo>
                                <a:lnTo>
                                  <a:pt x="1584" y="1325"/>
                                </a:lnTo>
                                <a:lnTo>
                                  <a:pt x="1584" y="1335"/>
                                </a:lnTo>
                                <a:lnTo>
                                  <a:pt x="1584" y="1354"/>
                                </a:lnTo>
                                <a:lnTo>
                                  <a:pt x="1584" y="1359"/>
                                </a:lnTo>
                                <a:lnTo>
                                  <a:pt x="1584" y="1368"/>
                                </a:lnTo>
                                <a:lnTo>
                                  <a:pt x="1589" y="1378"/>
                                </a:lnTo>
                                <a:lnTo>
                                  <a:pt x="1584" y="1383"/>
                                </a:lnTo>
                                <a:lnTo>
                                  <a:pt x="1584" y="1388"/>
                                </a:lnTo>
                                <a:lnTo>
                                  <a:pt x="1579" y="1402"/>
                                </a:lnTo>
                                <a:lnTo>
                                  <a:pt x="1575" y="1407"/>
                                </a:lnTo>
                                <a:lnTo>
                                  <a:pt x="1565" y="1416"/>
                                </a:lnTo>
                                <a:lnTo>
                                  <a:pt x="1555" y="1421"/>
                                </a:lnTo>
                                <a:lnTo>
                                  <a:pt x="1555" y="1426"/>
                                </a:lnTo>
                                <a:lnTo>
                                  <a:pt x="1546" y="1431"/>
                                </a:lnTo>
                                <a:lnTo>
                                  <a:pt x="1546" y="1436"/>
                                </a:lnTo>
                                <a:lnTo>
                                  <a:pt x="1541" y="1440"/>
                                </a:lnTo>
                                <a:lnTo>
                                  <a:pt x="1531" y="1436"/>
                                </a:lnTo>
                                <a:lnTo>
                                  <a:pt x="1531" y="1431"/>
                                </a:lnTo>
                                <a:lnTo>
                                  <a:pt x="1522" y="1436"/>
                                </a:lnTo>
                                <a:lnTo>
                                  <a:pt x="1512" y="1450"/>
                                </a:lnTo>
                                <a:lnTo>
                                  <a:pt x="1512" y="1464"/>
                                </a:lnTo>
                                <a:lnTo>
                                  <a:pt x="1512" y="1474"/>
                                </a:lnTo>
                                <a:lnTo>
                                  <a:pt x="1512" y="1599"/>
                                </a:lnTo>
                                <a:lnTo>
                                  <a:pt x="1517" y="1613"/>
                                </a:lnTo>
                                <a:lnTo>
                                  <a:pt x="1517" y="1618"/>
                                </a:lnTo>
                                <a:lnTo>
                                  <a:pt x="1512" y="1632"/>
                                </a:lnTo>
                                <a:lnTo>
                                  <a:pt x="1512" y="1642"/>
                                </a:lnTo>
                                <a:lnTo>
                                  <a:pt x="1512" y="1647"/>
                                </a:lnTo>
                                <a:lnTo>
                                  <a:pt x="1507" y="1647"/>
                                </a:lnTo>
                                <a:lnTo>
                                  <a:pt x="1502" y="1661"/>
                                </a:lnTo>
                                <a:lnTo>
                                  <a:pt x="1498" y="1666"/>
                                </a:lnTo>
                                <a:lnTo>
                                  <a:pt x="1493" y="1671"/>
                                </a:lnTo>
                                <a:lnTo>
                                  <a:pt x="1488" y="1676"/>
                                </a:lnTo>
                                <a:lnTo>
                                  <a:pt x="1483" y="1680"/>
                                </a:lnTo>
                                <a:lnTo>
                                  <a:pt x="1479" y="1685"/>
                                </a:lnTo>
                                <a:lnTo>
                                  <a:pt x="1479" y="1690"/>
                                </a:lnTo>
                                <a:lnTo>
                                  <a:pt x="1474" y="1700"/>
                                </a:lnTo>
                                <a:lnTo>
                                  <a:pt x="1464" y="1709"/>
                                </a:lnTo>
                                <a:lnTo>
                                  <a:pt x="1459" y="1714"/>
                                </a:lnTo>
                                <a:lnTo>
                                  <a:pt x="1459" y="1728"/>
                                </a:lnTo>
                                <a:lnTo>
                                  <a:pt x="1455" y="1733"/>
                                </a:lnTo>
                                <a:lnTo>
                                  <a:pt x="1455" y="1743"/>
                                </a:lnTo>
                                <a:lnTo>
                                  <a:pt x="1455" y="1748"/>
                                </a:lnTo>
                                <a:lnTo>
                                  <a:pt x="1455" y="1752"/>
                                </a:lnTo>
                                <a:lnTo>
                                  <a:pt x="1455" y="1757"/>
                                </a:lnTo>
                                <a:lnTo>
                                  <a:pt x="1459" y="1762"/>
                                </a:lnTo>
                                <a:lnTo>
                                  <a:pt x="1459" y="1767"/>
                                </a:lnTo>
                                <a:lnTo>
                                  <a:pt x="1459" y="1772"/>
                                </a:lnTo>
                                <a:lnTo>
                                  <a:pt x="1455" y="1781"/>
                                </a:lnTo>
                                <a:lnTo>
                                  <a:pt x="1455" y="1786"/>
                                </a:lnTo>
                                <a:lnTo>
                                  <a:pt x="1455" y="1800"/>
                                </a:lnTo>
                                <a:lnTo>
                                  <a:pt x="1455" y="1805"/>
                                </a:lnTo>
                                <a:lnTo>
                                  <a:pt x="1450" y="1810"/>
                                </a:lnTo>
                                <a:lnTo>
                                  <a:pt x="1450" y="1824"/>
                                </a:lnTo>
                                <a:lnTo>
                                  <a:pt x="1450" y="1839"/>
                                </a:lnTo>
                                <a:lnTo>
                                  <a:pt x="1450" y="1848"/>
                                </a:lnTo>
                                <a:lnTo>
                                  <a:pt x="1445" y="1853"/>
                                </a:lnTo>
                                <a:lnTo>
                                  <a:pt x="1450" y="1872"/>
                                </a:lnTo>
                                <a:lnTo>
                                  <a:pt x="1450" y="1877"/>
                                </a:lnTo>
                                <a:lnTo>
                                  <a:pt x="1455" y="1887"/>
                                </a:lnTo>
                                <a:lnTo>
                                  <a:pt x="1455" y="1896"/>
                                </a:lnTo>
                                <a:lnTo>
                                  <a:pt x="1455" y="1916"/>
                                </a:lnTo>
                                <a:lnTo>
                                  <a:pt x="1450" y="1930"/>
                                </a:lnTo>
                                <a:lnTo>
                                  <a:pt x="1440" y="1954"/>
                                </a:lnTo>
                                <a:lnTo>
                                  <a:pt x="1435" y="1968"/>
                                </a:lnTo>
                                <a:lnTo>
                                  <a:pt x="1431" y="1978"/>
                                </a:lnTo>
                                <a:lnTo>
                                  <a:pt x="1426" y="1983"/>
                                </a:lnTo>
                                <a:lnTo>
                                  <a:pt x="1421" y="1997"/>
                                </a:lnTo>
                                <a:lnTo>
                                  <a:pt x="1416" y="2002"/>
                                </a:lnTo>
                                <a:lnTo>
                                  <a:pt x="1416" y="2007"/>
                                </a:lnTo>
                                <a:lnTo>
                                  <a:pt x="1416" y="2012"/>
                                </a:lnTo>
                                <a:lnTo>
                                  <a:pt x="1411" y="2016"/>
                                </a:lnTo>
                                <a:lnTo>
                                  <a:pt x="1411" y="2021"/>
                                </a:lnTo>
                                <a:lnTo>
                                  <a:pt x="1411" y="2026"/>
                                </a:lnTo>
                                <a:lnTo>
                                  <a:pt x="1407" y="2031"/>
                                </a:lnTo>
                                <a:lnTo>
                                  <a:pt x="1402" y="2040"/>
                                </a:lnTo>
                                <a:lnTo>
                                  <a:pt x="1402" y="2045"/>
                                </a:lnTo>
                                <a:lnTo>
                                  <a:pt x="1397" y="2050"/>
                                </a:lnTo>
                                <a:lnTo>
                                  <a:pt x="1397" y="2060"/>
                                </a:lnTo>
                                <a:lnTo>
                                  <a:pt x="1392" y="2069"/>
                                </a:lnTo>
                                <a:lnTo>
                                  <a:pt x="1387" y="2084"/>
                                </a:lnTo>
                                <a:lnTo>
                                  <a:pt x="1387" y="2098"/>
                                </a:lnTo>
                                <a:lnTo>
                                  <a:pt x="1392" y="2103"/>
                                </a:lnTo>
                                <a:lnTo>
                                  <a:pt x="1402" y="2112"/>
                                </a:lnTo>
                                <a:lnTo>
                                  <a:pt x="1407" y="2112"/>
                                </a:lnTo>
                                <a:lnTo>
                                  <a:pt x="1411" y="2117"/>
                                </a:lnTo>
                                <a:lnTo>
                                  <a:pt x="1416" y="2122"/>
                                </a:lnTo>
                                <a:lnTo>
                                  <a:pt x="1464" y="2122"/>
                                </a:lnTo>
                                <a:lnTo>
                                  <a:pt x="1474" y="2127"/>
                                </a:lnTo>
                                <a:lnTo>
                                  <a:pt x="1479" y="2127"/>
                                </a:lnTo>
                                <a:lnTo>
                                  <a:pt x="1493" y="2141"/>
                                </a:lnTo>
                                <a:lnTo>
                                  <a:pt x="1498" y="2151"/>
                                </a:lnTo>
                                <a:lnTo>
                                  <a:pt x="1502" y="2160"/>
                                </a:lnTo>
                                <a:lnTo>
                                  <a:pt x="1507" y="2170"/>
                                </a:lnTo>
                                <a:lnTo>
                                  <a:pt x="1507" y="2180"/>
                                </a:lnTo>
                                <a:lnTo>
                                  <a:pt x="1512" y="2189"/>
                                </a:lnTo>
                                <a:lnTo>
                                  <a:pt x="1512" y="2194"/>
                                </a:lnTo>
                                <a:lnTo>
                                  <a:pt x="1517" y="2204"/>
                                </a:lnTo>
                                <a:lnTo>
                                  <a:pt x="1517" y="2213"/>
                                </a:lnTo>
                                <a:lnTo>
                                  <a:pt x="1517" y="2218"/>
                                </a:lnTo>
                                <a:lnTo>
                                  <a:pt x="1512" y="2228"/>
                                </a:lnTo>
                                <a:lnTo>
                                  <a:pt x="1507" y="2247"/>
                                </a:lnTo>
                                <a:lnTo>
                                  <a:pt x="1507" y="2256"/>
                                </a:lnTo>
                                <a:lnTo>
                                  <a:pt x="1502" y="2271"/>
                                </a:lnTo>
                                <a:lnTo>
                                  <a:pt x="1502" y="2276"/>
                                </a:lnTo>
                                <a:lnTo>
                                  <a:pt x="1498" y="2285"/>
                                </a:lnTo>
                                <a:lnTo>
                                  <a:pt x="1493" y="2290"/>
                                </a:lnTo>
                                <a:lnTo>
                                  <a:pt x="1493" y="2300"/>
                                </a:lnTo>
                                <a:lnTo>
                                  <a:pt x="1493" y="2309"/>
                                </a:lnTo>
                                <a:lnTo>
                                  <a:pt x="1493" y="2324"/>
                                </a:lnTo>
                                <a:lnTo>
                                  <a:pt x="1488" y="2333"/>
                                </a:lnTo>
                                <a:lnTo>
                                  <a:pt x="1488" y="2348"/>
                                </a:lnTo>
                                <a:lnTo>
                                  <a:pt x="1488" y="2352"/>
                                </a:lnTo>
                                <a:lnTo>
                                  <a:pt x="1483" y="2362"/>
                                </a:lnTo>
                                <a:lnTo>
                                  <a:pt x="1483" y="2376"/>
                                </a:lnTo>
                                <a:lnTo>
                                  <a:pt x="1474" y="2396"/>
                                </a:lnTo>
                                <a:lnTo>
                                  <a:pt x="1474" y="2400"/>
                                </a:lnTo>
                                <a:lnTo>
                                  <a:pt x="1469" y="2410"/>
                                </a:lnTo>
                                <a:lnTo>
                                  <a:pt x="1464" y="2415"/>
                                </a:lnTo>
                                <a:lnTo>
                                  <a:pt x="1464" y="2420"/>
                                </a:lnTo>
                                <a:lnTo>
                                  <a:pt x="1459" y="2429"/>
                                </a:lnTo>
                                <a:lnTo>
                                  <a:pt x="1455" y="2434"/>
                                </a:lnTo>
                                <a:lnTo>
                                  <a:pt x="1440" y="2444"/>
                                </a:lnTo>
                                <a:lnTo>
                                  <a:pt x="1440" y="2448"/>
                                </a:lnTo>
                                <a:lnTo>
                                  <a:pt x="1435" y="2453"/>
                                </a:lnTo>
                                <a:lnTo>
                                  <a:pt x="1431" y="2463"/>
                                </a:lnTo>
                                <a:lnTo>
                                  <a:pt x="1426" y="2468"/>
                                </a:lnTo>
                                <a:lnTo>
                                  <a:pt x="1421" y="2472"/>
                                </a:lnTo>
                                <a:lnTo>
                                  <a:pt x="1416" y="2482"/>
                                </a:lnTo>
                                <a:lnTo>
                                  <a:pt x="1411" y="2496"/>
                                </a:lnTo>
                                <a:lnTo>
                                  <a:pt x="1407" y="2501"/>
                                </a:lnTo>
                                <a:lnTo>
                                  <a:pt x="1402" y="2511"/>
                                </a:lnTo>
                                <a:lnTo>
                                  <a:pt x="1397" y="2516"/>
                                </a:lnTo>
                                <a:lnTo>
                                  <a:pt x="1397" y="2525"/>
                                </a:lnTo>
                                <a:lnTo>
                                  <a:pt x="1392" y="2530"/>
                                </a:lnTo>
                                <a:lnTo>
                                  <a:pt x="1387" y="2535"/>
                                </a:lnTo>
                                <a:lnTo>
                                  <a:pt x="1387" y="2540"/>
                                </a:lnTo>
                                <a:lnTo>
                                  <a:pt x="1382" y="2544"/>
                                </a:lnTo>
                                <a:lnTo>
                                  <a:pt x="1382" y="2549"/>
                                </a:lnTo>
                                <a:lnTo>
                                  <a:pt x="1373" y="2559"/>
                                </a:lnTo>
                                <a:lnTo>
                                  <a:pt x="1373" y="2564"/>
                                </a:lnTo>
                                <a:lnTo>
                                  <a:pt x="1368" y="2573"/>
                                </a:lnTo>
                                <a:lnTo>
                                  <a:pt x="1368" y="2578"/>
                                </a:lnTo>
                                <a:lnTo>
                                  <a:pt x="1363" y="2588"/>
                                </a:lnTo>
                                <a:lnTo>
                                  <a:pt x="1359" y="2592"/>
                                </a:lnTo>
                                <a:lnTo>
                                  <a:pt x="1359" y="2602"/>
                                </a:lnTo>
                                <a:lnTo>
                                  <a:pt x="1359" y="2612"/>
                                </a:lnTo>
                                <a:lnTo>
                                  <a:pt x="1354" y="2616"/>
                                </a:lnTo>
                                <a:lnTo>
                                  <a:pt x="1354" y="2631"/>
                                </a:lnTo>
                                <a:lnTo>
                                  <a:pt x="1359" y="2640"/>
                                </a:lnTo>
                                <a:lnTo>
                                  <a:pt x="1359" y="2645"/>
                                </a:lnTo>
                                <a:lnTo>
                                  <a:pt x="1363" y="2655"/>
                                </a:lnTo>
                                <a:lnTo>
                                  <a:pt x="1359" y="2669"/>
                                </a:lnTo>
                                <a:lnTo>
                                  <a:pt x="1359" y="2684"/>
                                </a:lnTo>
                                <a:lnTo>
                                  <a:pt x="1354" y="2693"/>
                                </a:lnTo>
                                <a:lnTo>
                                  <a:pt x="1349" y="2698"/>
                                </a:lnTo>
                                <a:lnTo>
                                  <a:pt x="1349" y="2703"/>
                                </a:lnTo>
                                <a:lnTo>
                                  <a:pt x="1344" y="2708"/>
                                </a:lnTo>
                                <a:lnTo>
                                  <a:pt x="1344" y="2717"/>
                                </a:lnTo>
                                <a:lnTo>
                                  <a:pt x="1339" y="2727"/>
                                </a:lnTo>
                                <a:lnTo>
                                  <a:pt x="1344" y="2732"/>
                                </a:lnTo>
                                <a:lnTo>
                                  <a:pt x="1344" y="2736"/>
                                </a:lnTo>
                                <a:lnTo>
                                  <a:pt x="1344" y="2741"/>
                                </a:lnTo>
                                <a:lnTo>
                                  <a:pt x="1344" y="2756"/>
                                </a:lnTo>
                                <a:lnTo>
                                  <a:pt x="1349" y="2765"/>
                                </a:lnTo>
                                <a:lnTo>
                                  <a:pt x="1354" y="2775"/>
                                </a:lnTo>
                                <a:lnTo>
                                  <a:pt x="1354" y="2780"/>
                                </a:lnTo>
                                <a:lnTo>
                                  <a:pt x="1354" y="2784"/>
                                </a:lnTo>
                                <a:lnTo>
                                  <a:pt x="1359" y="2794"/>
                                </a:lnTo>
                                <a:lnTo>
                                  <a:pt x="1359" y="2799"/>
                                </a:lnTo>
                                <a:lnTo>
                                  <a:pt x="1359" y="2804"/>
                                </a:lnTo>
                                <a:lnTo>
                                  <a:pt x="1368" y="2813"/>
                                </a:lnTo>
                                <a:lnTo>
                                  <a:pt x="1368" y="2823"/>
                                </a:lnTo>
                                <a:lnTo>
                                  <a:pt x="1373" y="2832"/>
                                </a:lnTo>
                                <a:lnTo>
                                  <a:pt x="1373" y="2842"/>
                                </a:lnTo>
                                <a:lnTo>
                                  <a:pt x="1378" y="2847"/>
                                </a:lnTo>
                                <a:lnTo>
                                  <a:pt x="1378" y="2852"/>
                                </a:lnTo>
                                <a:lnTo>
                                  <a:pt x="1378" y="2861"/>
                                </a:lnTo>
                                <a:lnTo>
                                  <a:pt x="1382" y="2876"/>
                                </a:lnTo>
                                <a:lnTo>
                                  <a:pt x="1382" y="2880"/>
                                </a:lnTo>
                                <a:lnTo>
                                  <a:pt x="1382" y="2904"/>
                                </a:lnTo>
                                <a:lnTo>
                                  <a:pt x="1368" y="2904"/>
                                </a:lnTo>
                                <a:lnTo>
                                  <a:pt x="1359" y="2909"/>
                                </a:lnTo>
                                <a:lnTo>
                                  <a:pt x="1354" y="2909"/>
                                </a:lnTo>
                                <a:lnTo>
                                  <a:pt x="1344" y="2919"/>
                                </a:lnTo>
                                <a:lnTo>
                                  <a:pt x="1330" y="2924"/>
                                </a:lnTo>
                                <a:lnTo>
                                  <a:pt x="1325" y="2924"/>
                                </a:lnTo>
                                <a:lnTo>
                                  <a:pt x="1306" y="2919"/>
                                </a:lnTo>
                                <a:lnTo>
                                  <a:pt x="1296" y="2919"/>
                                </a:lnTo>
                                <a:lnTo>
                                  <a:pt x="1291" y="2904"/>
                                </a:lnTo>
                                <a:lnTo>
                                  <a:pt x="1282" y="2895"/>
                                </a:lnTo>
                                <a:lnTo>
                                  <a:pt x="1277" y="2880"/>
                                </a:lnTo>
                                <a:lnTo>
                                  <a:pt x="1267" y="2866"/>
                                </a:lnTo>
                                <a:lnTo>
                                  <a:pt x="1258" y="2856"/>
                                </a:lnTo>
                                <a:lnTo>
                                  <a:pt x="1253" y="2847"/>
                                </a:lnTo>
                                <a:lnTo>
                                  <a:pt x="1258" y="2847"/>
                                </a:lnTo>
                                <a:lnTo>
                                  <a:pt x="1262" y="2842"/>
                                </a:lnTo>
                                <a:lnTo>
                                  <a:pt x="1267" y="2832"/>
                                </a:lnTo>
                                <a:lnTo>
                                  <a:pt x="1267" y="2828"/>
                                </a:lnTo>
                                <a:lnTo>
                                  <a:pt x="1262" y="2818"/>
                                </a:lnTo>
                                <a:lnTo>
                                  <a:pt x="1253" y="2804"/>
                                </a:lnTo>
                                <a:lnTo>
                                  <a:pt x="1243" y="2804"/>
                                </a:lnTo>
                                <a:lnTo>
                                  <a:pt x="1224" y="2789"/>
                                </a:lnTo>
                                <a:lnTo>
                                  <a:pt x="1215" y="2784"/>
                                </a:lnTo>
                                <a:lnTo>
                                  <a:pt x="1200" y="2775"/>
                                </a:lnTo>
                                <a:lnTo>
                                  <a:pt x="1195" y="2765"/>
                                </a:lnTo>
                                <a:lnTo>
                                  <a:pt x="1195" y="2751"/>
                                </a:lnTo>
                                <a:lnTo>
                                  <a:pt x="1200" y="2736"/>
                                </a:lnTo>
                                <a:lnTo>
                                  <a:pt x="1200" y="2727"/>
                                </a:lnTo>
                                <a:lnTo>
                                  <a:pt x="1200" y="2712"/>
                                </a:lnTo>
                                <a:lnTo>
                                  <a:pt x="1191" y="2708"/>
                                </a:lnTo>
                                <a:lnTo>
                                  <a:pt x="1191" y="2698"/>
                                </a:lnTo>
                                <a:lnTo>
                                  <a:pt x="1191" y="2674"/>
                                </a:lnTo>
                                <a:lnTo>
                                  <a:pt x="1186" y="2660"/>
                                </a:lnTo>
                                <a:lnTo>
                                  <a:pt x="1191" y="2655"/>
                                </a:lnTo>
                                <a:lnTo>
                                  <a:pt x="1200" y="2640"/>
                                </a:lnTo>
                                <a:lnTo>
                                  <a:pt x="1200" y="2636"/>
                                </a:lnTo>
                                <a:lnTo>
                                  <a:pt x="1205" y="2621"/>
                                </a:lnTo>
                                <a:lnTo>
                                  <a:pt x="1205" y="2607"/>
                                </a:lnTo>
                                <a:lnTo>
                                  <a:pt x="1205" y="2597"/>
                                </a:lnTo>
                                <a:lnTo>
                                  <a:pt x="1195" y="2592"/>
                                </a:lnTo>
                                <a:lnTo>
                                  <a:pt x="1195" y="2588"/>
                                </a:lnTo>
                                <a:lnTo>
                                  <a:pt x="1200" y="2573"/>
                                </a:lnTo>
                                <a:lnTo>
                                  <a:pt x="1200" y="2568"/>
                                </a:lnTo>
                                <a:lnTo>
                                  <a:pt x="1200" y="2559"/>
                                </a:lnTo>
                                <a:lnTo>
                                  <a:pt x="1205" y="2549"/>
                                </a:lnTo>
                                <a:lnTo>
                                  <a:pt x="1210" y="2540"/>
                                </a:lnTo>
                                <a:lnTo>
                                  <a:pt x="1215" y="2535"/>
                                </a:lnTo>
                                <a:lnTo>
                                  <a:pt x="1215" y="2520"/>
                                </a:lnTo>
                                <a:lnTo>
                                  <a:pt x="1210" y="2516"/>
                                </a:lnTo>
                                <a:lnTo>
                                  <a:pt x="1215" y="2511"/>
                                </a:lnTo>
                                <a:lnTo>
                                  <a:pt x="1215" y="2506"/>
                                </a:lnTo>
                                <a:lnTo>
                                  <a:pt x="1215" y="2501"/>
                                </a:lnTo>
                                <a:lnTo>
                                  <a:pt x="1215" y="2496"/>
                                </a:lnTo>
                                <a:lnTo>
                                  <a:pt x="1215" y="2492"/>
                                </a:lnTo>
                                <a:lnTo>
                                  <a:pt x="1224" y="2492"/>
                                </a:lnTo>
                                <a:lnTo>
                                  <a:pt x="1224" y="2487"/>
                                </a:lnTo>
                                <a:lnTo>
                                  <a:pt x="1224" y="2477"/>
                                </a:lnTo>
                                <a:lnTo>
                                  <a:pt x="1219" y="2472"/>
                                </a:lnTo>
                                <a:lnTo>
                                  <a:pt x="1205" y="2468"/>
                                </a:lnTo>
                                <a:lnTo>
                                  <a:pt x="1205" y="2458"/>
                                </a:lnTo>
                                <a:lnTo>
                                  <a:pt x="1200" y="2444"/>
                                </a:lnTo>
                                <a:lnTo>
                                  <a:pt x="1200" y="2439"/>
                                </a:lnTo>
                                <a:lnTo>
                                  <a:pt x="1195" y="2429"/>
                                </a:lnTo>
                                <a:lnTo>
                                  <a:pt x="1181" y="2429"/>
                                </a:lnTo>
                                <a:lnTo>
                                  <a:pt x="1171" y="2424"/>
                                </a:lnTo>
                                <a:lnTo>
                                  <a:pt x="1167" y="2410"/>
                                </a:lnTo>
                                <a:lnTo>
                                  <a:pt x="1157" y="2410"/>
                                </a:lnTo>
                                <a:lnTo>
                                  <a:pt x="1147" y="2400"/>
                                </a:lnTo>
                                <a:lnTo>
                                  <a:pt x="1142" y="2396"/>
                                </a:lnTo>
                                <a:lnTo>
                                  <a:pt x="1142" y="2381"/>
                                </a:lnTo>
                                <a:lnTo>
                                  <a:pt x="1142" y="2376"/>
                                </a:lnTo>
                                <a:lnTo>
                                  <a:pt x="1133" y="2367"/>
                                </a:lnTo>
                                <a:lnTo>
                                  <a:pt x="1138" y="2357"/>
                                </a:lnTo>
                                <a:lnTo>
                                  <a:pt x="1142" y="2348"/>
                                </a:lnTo>
                                <a:lnTo>
                                  <a:pt x="1147" y="2338"/>
                                </a:lnTo>
                                <a:lnTo>
                                  <a:pt x="1142" y="2324"/>
                                </a:lnTo>
                                <a:lnTo>
                                  <a:pt x="1133" y="2319"/>
                                </a:lnTo>
                                <a:lnTo>
                                  <a:pt x="1123" y="2309"/>
                                </a:lnTo>
                                <a:lnTo>
                                  <a:pt x="1128" y="2295"/>
                                </a:lnTo>
                                <a:lnTo>
                                  <a:pt x="1123" y="2280"/>
                                </a:lnTo>
                                <a:lnTo>
                                  <a:pt x="1123" y="2271"/>
                                </a:lnTo>
                                <a:lnTo>
                                  <a:pt x="1128" y="2266"/>
                                </a:lnTo>
                                <a:lnTo>
                                  <a:pt x="1142" y="2261"/>
                                </a:lnTo>
                                <a:lnTo>
                                  <a:pt x="1142" y="2256"/>
                                </a:lnTo>
                                <a:lnTo>
                                  <a:pt x="1138" y="2247"/>
                                </a:lnTo>
                                <a:lnTo>
                                  <a:pt x="1128" y="2228"/>
                                </a:lnTo>
                                <a:lnTo>
                                  <a:pt x="1119" y="2218"/>
                                </a:lnTo>
                                <a:lnTo>
                                  <a:pt x="1114" y="2208"/>
                                </a:lnTo>
                                <a:lnTo>
                                  <a:pt x="1104" y="2199"/>
                                </a:lnTo>
                                <a:lnTo>
                                  <a:pt x="1099" y="2194"/>
                                </a:lnTo>
                                <a:lnTo>
                                  <a:pt x="1099" y="2189"/>
                                </a:lnTo>
                                <a:lnTo>
                                  <a:pt x="1095" y="2180"/>
                                </a:lnTo>
                                <a:lnTo>
                                  <a:pt x="1095" y="2165"/>
                                </a:lnTo>
                                <a:lnTo>
                                  <a:pt x="1090" y="2151"/>
                                </a:lnTo>
                                <a:lnTo>
                                  <a:pt x="1085" y="2146"/>
                                </a:lnTo>
                                <a:lnTo>
                                  <a:pt x="1085" y="2141"/>
                                </a:lnTo>
                                <a:lnTo>
                                  <a:pt x="1080" y="2132"/>
                                </a:lnTo>
                                <a:lnTo>
                                  <a:pt x="1066" y="2117"/>
                                </a:lnTo>
                                <a:lnTo>
                                  <a:pt x="1066" y="2108"/>
                                </a:lnTo>
                                <a:lnTo>
                                  <a:pt x="1075" y="2093"/>
                                </a:lnTo>
                                <a:lnTo>
                                  <a:pt x="1075" y="2084"/>
                                </a:lnTo>
                                <a:lnTo>
                                  <a:pt x="1085" y="2084"/>
                                </a:lnTo>
                                <a:lnTo>
                                  <a:pt x="1090" y="2069"/>
                                </a:lnTo>
                                <a:lnTo>
                                  <a:pt x="1085" y="2050"/>
                                </a:lnTo>
                                <a:lnTo>
                                  <a:pt x="1085" y="2036"/>
                                </a:lnTo>
                                <a:lnTo>
                                  <a:pt x="1066" y="2040"/>
                                </a:lnTo>
                                <a:lnTo>
                                  <a:pt x="1056" y="2050"/>
                                </a:lnTo>
                                <a:lnTo>
                                  <a:pt x="1037" y="2064"/>
                                </a:lnTo>
                                <a:lnTo>
                                  <a:pt x="1013" y="2050"/>
                                </a:lnTo>
                                <a:lnTo>
                                  <a:pt x="1008" y="2045"/>
                                </a:lnTo>
                                <a:lnTo>
                                  <a:pt x="994" y="2055"/>
                                </a:lnTo>
                                <a:lnTo>
                                  <a:pt x="979" y="2055"/>
                                </a:lnTo>
                                <a:lnTo>
                                  <a:pt x="965" y="2050"/>
                                </a:lnTo>
                                <a:lnTo>
                                  <a:pt x="965" y="2045"/>
                                </a:lnTo>
                                <a:lnTo>
                                  <a:pt x="955" y="2031"/>
                                </a:lnTo>
                                <a:lnTo>
                                  <a:pt x="946" y="2021"/>
                                </a:lnTo>
                                <a:lnTo>
                                  <a:pt x="931" y="2021"/>
                                </a:lnTo>
                                <a:lnTo>
                                  <a:pt x="931" y="2016"/>
                                </a:lnTo>
                                <a:lnTo>
                                  <a:pt x="927" y="2007"/>
                                </a:lnTo>
                                <a:lnTo>
                                  <a:pt x="927" y="2002"/>
                                </a:lnTo>
                                <a:lnTo>
                                  <a:pt x="917" y="1997"/>
                                </a:lnTo>
                                <a:lnTo>
                                  <a:pt x="903" y="1973"/>
                                </a:lnTo>
                                <a:lnTo>
                                  <a:pt x="898" y="1959"/>
                                </a:lnTo>
                                <a:lnTo>
                                  <a:pt x="893" y="1954"/>
                                </a:lnTo>
                                <a:lnTo>
                                  <a:pt x="888" y="1949"/>
                                </a:lnTo>
                                <a:lnTo>
                                  <a:pt x="883" y="1935"/>
                                </a:lnTo>
                                <a:lnTo>
                                  <a:pt x="883" y="1925"/>
                                </a:lnTo>
                                <a:lnTo>
                                  <a:pt x="888" y="1925"/>
                                </a:lnTo>
                                <a:lnTo>
                                  <a:pt x="898" y="1920"/>
                                </a:lnTo>
                                <a:lnTo>
                                  <a:pt x="907" y="1920"/>
                                </a:lnTo>
                                <a:lnTo>
                                  <a:pt x="917" y="1911"/>
                                </a:lnTo>
                                <a:lnTo>
                                  <a:pt x="917" y="1906"/>
                                </a:lnTo>
                                <a:lnTo>
                                  <a:pt x="927" y="1901"/>
                                </a:lnTo>
                                <a:lnTo>
                                  <a:pt x="931" y="1896"/>
                                </a:lnTo>
                                <a:lnTo>
                                  <a:pt x="946" y="1887"/>
                                </a:lnTo>
                                <a:lnTo>
                                  <a:pt x="951" y="1877"/>
                                </a:lnTo>
                                <a:lnTo>
                                  <a:pt x="955" y="1868"/>
                                </a:lnTo>
                                <a:lnTo>
                                  <a:pt x="955" y="1853"/>
                                </a:lnTo>
                                <a:lnTo>
                                  <a:pt x="955" y="1848"/>
                                </a:lnTo>
                                <a:lnTo>
                                  <a:pt x="951" y="1834"/>
                                </a:lnTo>
                                <a:lnTo>
                                  <a:pt x="955" y="1824"/>
                                </a:lnTo>
                                <a:lnTo>
                                  <a:pt x="960" y="1820"/>
                                </a:lnTo>
                                <a:lnTo>
                                  <a:pt x="965" y="1810"/>
                                </a:lnTo>
                                <a:lnTo>
                                  <a:pt x="960" y="1796"/>
                                </a:lnTo>
                                <a:lnTo>
                                  <a:pt x="960" y="1786"/>
                                </a:lnTo>
                                <a:lnTo>
                                  <a:pt x="951" y="1781"/>
                                </a:lnTo>
                                <a:lnTo>
                                  <a:pt x="946" y="1776"/>
                                </a:lnTo>
                                <a:lnTo>
                                  <a:pt x="936" y="1767"/>
                                </a:lnTo>
                                <a:lnTo>
                                  <a:pt x="936" y="1757"/>
                                </a:lnTo>
                                <a:lnTo>
                                  <a:pt x="931" y="1743"/>
                                </a:lnTo>
                                <a:lnTo>
                                  <a:pt x="927" y="1733"/>
                                </a:lnTo>
                                <a:lnTo>
                                  <a:pt x="917" y="1724"/>
                                </a:lnTo>
                                <a:lnTo>
                                  <a:pt x="893" y="1714"/>
                                </a:lnTo>
                                <a:lnTo>
                                  <a:pt x="859" y="1714"/>
                                </a:lnTo>
                                <a:lnTo>
                                  <a:pt x="845" y="1709"/>
                                </a:lnTo>
                                <a:lnTo>
                                  <a:pt x="826" y="1695"/>
                                </a:lnTo>
                                <a:lnTo>
                                  <a:pt x="811" y="1690"/>
                                </a:lnTo>
                                <a:lnTo>
                                  <a:pt x="802" y="1690"/>
                                </a:lnTo>
                                <a:lnTo>
                                  <a:pt x="768" y="1676"/>
                                </a:lnTo>
                                <a:lnTo>
                                  <a:pt x="763" y="1661"/>
                                </a:lnTo>
                                <a:lnTo>
                                  <a:pt x="759" y="1652"/>
                                </a:lnTo>
                                <a:lnTo>
                                  <a:pt x="754" y="1642"/>
                                </a:lnTo>
                                <a:lnTo>
                                  <a:pt x="744" y="1632"/>
                                </a:lnTo>
                                <a:lnTo>
                                  <a:pt x="735" y="1628"/>
                                </a:lnTo>
                                <a:lnTo>
                                  <a:pt x="725" y="1623"/>
                                </a:lnTo>
                                <a:lnTo>
                                  <a:pt x="711" y="1623"/>
                                </a:lnTo>
                                <a:lnTo>
                                  <a:pt x="701" y="1618"/>
                                </a:lnTo>
                                <a:lnTo>
                                  <a:pt x="687" y="1618"/>
                                </a:lnTo>
                                <a:lnTo>
                                  <a:pt x="677" y="1623"/>
                                </a:lnTo>
                                <a:lnTo>
                                  <a:pt x="667" y="1628"/>
                                </a:lnTo>
                                <a:lnTo>
                                  <a:pt x="663" y="1632"/>
                                </a:lnTo>
                                <a:lnTo>
                                  <a:pt x="653" y="1637"/>
                                </a:lnTo>
                                <a:lnTo>
                                  <a:pt x="643" y="1642"/>
                                </a:lnTo>
                                <a:lnTo>
                                  <a:pt x="643" y="1652"/>
                                </a:lnTo>
                                <a:lnTo>
                                  <a:pt x="634" y="1661"/>
                                </a:lnTo>
                                <a:lnTo>
                                  <a:pt x="634" y="1666"/>
                                </a:lnTo>
                                <a:lnTo>
                                  <a:pt x="624" y="1671"/>
                                </a:lnTo>
                                <a:lnTo>
                                  <a:pt x="619" y="1676"/>
                                </a:lnTo>
                                <a:lnTo>
                                  <a:pt x="600" y="1680"/>
                                </a:lnTo>
                                <a:lnTo>
                                  <a:pt x="586" y="1685"/>
                                </a:lnTo>
                                <a:lnTo>
                                  <a:pt x="538" y="1724"/>
                                </a:lnTo>
                                <a:lnTo>
                                  <a:pt x="528" y="1733"/>
                                </a:lnTo>
                                <a:lnTo>
                                  <a:pt x="514" y="1748"/>
                                </a:lnTo>
                                <a:lnTo>
                                  <a:pt x="509" y="1748"/>
                                </a:lnTo>
                                <a:lnTo>
                                  <a:pt x="475" y="1762"/>
                                </a:lnTo>
                                <a:lnTo>
                                  <a:pt x="466" y="1772"/>
                                </a:lnTo>
                                <a:lnTo>
                                  <a:pt x="456" y="1776"/>
                                </a:lnTo>
                                <a:lnTo>
                                  <a:pt x="437" y="1772"/>
                                </a:lnTo>
                                <a:lnTo>
                                  <a:pt x="437" y="1767"/>
                                </a:lnTo>
                                <a:lnTo>
                                  <a:pt x="437" y="1762"/>
                                </a:lnTo>
                                <a:lnTo>
                                  <a:pt x="427" y="1752"/>
                                </a:lnTo>
                                <a:lnTo>
                                  <a:pt x="423" y="1748"/>
                                </a:lnTo>
                                <a:lnTo>
                                  <a:pt x="408" y="1743"/>
                                </a:lnTo>
                                <a:lnTo>
                                  <a:pt x="403" y="1738"/>
                                </a:lnTo>
                                <a:lnTo>
                                  <a:pt x="408" y="1724"/>
                                </a:lnTo>
                                <a:lnTo>
                                  <a:pt x="408" y="1719"/>
                                </a:lnTo>
                                <a:lnTo>
                                  <a:pt x="394" y="1709"/>
                                </a:lnTo>
                                <a:lnTo>
                                  <a:pt x="379" y="1714"/>
                                </a:lnTo>
                                <a:lnTo>
                                  <a:pt x="375" y="1709"/>
                                </a:lnTo>
                                <a:lnTo>
                                  <a:pt x="365" y="1700"/>
                                </a:lnTo>
                                <a:lnTo>
                                  <a:pt x="360" y="1690"/>
                                </a:lnTo>
                                <a:lnTo>
                                  <a:pt x="346" y="1676"/>
                                </a:lnTo>
                                <a:lnTo>
                                  <a:pt x="336" y="1680"/>
                                </a:lnTo>
                                <a:lnTo>
                                  <a:pt x="327" y="1680"/>
                                </a:lnTo>
                                <a:lnTo>
                                  <a:pt x="317" y="1676"/>
                                </a:lnTo>
                                <a:lnTo>
                                  <a:pt x="298" y="1676"/>
                                </a:lnTo>
                                <a:lnTo>
                                  <a:pt x="288" y="1671"/>
                                </a:lnTo>
                                <a:lnTo>
                                  <a:pt x="279" y="1666"/>
                                </a:lnTo>
                                <a:lnTo>
                                  <a:pt x="269" y="1656"/>
                                </a:lnTo>
                                <a:lnTo>
                                  <a:pt x="264" y="1642"/>
                                </a:lnTo>
                                <a:lnTo>
                                  <a:pt x="259" y="1632"/>
                                </a:lnTo>
                                <a:lnTo>
                                  <a:pt x="240" y="1637"/>
                                </a:lnTo>
                                <a:lnTo>
                                  <a:pt x="235" y="1628"/>
                                </a:lnTo>
                                <a:lnTo>
                                  <a:pt x="226" y="1628"/>
                                </a:lnTo>
                                <a:lnTo>
                                  <a:pt x="221" y="1637"/>
                                </a:lnTo>
                                <a:lnTo>
                                  <a:pt x="216" y="1642"/>
                                </a:lnTo>
                                <a:lnTo>
                                  <a:pt x="202" y="1642"/>
                                </a:lnTo>
                                <a:lnTo>
                                  <a:pt x="192" y="1637"/>
                                </a:lnTo>
                                <a:lnTo>
                                  <a:pt x="183" y="1628"/>
                                </a:lnTo>
                                <a:lnTo>
                                  <a:pt x="178" y="1618"/>
                                </a:lnTo>
                                <a:lnTo>
                                  <a:pt x="183" y="1604"/>
                                </a:lnTo>
                                <a:lnTo>
                                  <a:pt x="178" y="1580"/>
                                </a:lnTo>
                                <a:lnTo>
                                  <a:pt x="173" y="1570"/>
                                </a:lnTo>
                                <a:lnTo>
                                  <a:pt x="168" y="1565"/>
                                </a:lnTo>
                                <a:lnTo>
                                  <a:pt x="163" y="1551"/>
                                </a:lnTo>
                                <a:lnTo>
                                  <a:pt x="163" y="1541"/>
                                </a:lnTo>
                                <a:lnTo>
                                  <a:pt x="168" y="1532"/>
                                </a:lnTo>
                                <a:lnTo>
                                  <a:pt x="168" y="1522"/>
                                </a:lnTo>
                                <a:lnTo>
                                  <a:pt x="163" y="1508"/>
                                </a:lnTo>
                                <a:lnTo>
                                  <a:pt x="154" y="1503"/>
                                </a:lnTo>
                                <a:lnTo>
                                  <a:pt x="130" y="1498"/>
                                </a:lnTo>
                                <a:lnTo>
                                  <a:pt x="115" y="1488"/>
                                </a:lnTo>
                                <a:lnTo>
                                  <a:pt x="101" y="1479"/>
                                </a:lnTo>
                                <a:lnTo>
                                  <a:pt x="96" y="1455"/>
                                </a:lnTo>
                                <a:lnTo>
                                  <a:pt x="96" y="1445"/>
                                </a:lnTo>
                                <a:lnTo>
                                  <a:pt x="101" y="1440"/>
                                </a:lnTo>
                                <a:lnTo>
                                  <a:pt x="106" y="1431"/>
                                </a:lnTo>
                                <a:lnTo>
                                  <a:pt x="106" y="1426"/>
                                </a:lnTo>
                                <a:lnTo>
                                  <a:pt x="106" y="1412"/>
                                </a:lnTo>
                                <a:lnTo>
                                  <a:pt x="106" y="1407"/>
                                </a:lnTo>
                                <a:lnTo>
                                  <a:pt x="111" y="1392"/>
                                </a:lnTo>
                                <a:lnTo>
                                  <a:pt x="115" y="1388"/>
                                </a:lnTo>
                                <a:lnTo>
                                  <a:pt x="115" y="1368"/>
                                </a:lnTo>
                                <a:lnTo>
                                  <a:pt x="115" y="1359"/>
                                </a:lnTo>
                                <a:lnTo>
                                  <a:pt x="115" y="1344"/>
                                </a:lnTo>
                                <a:lnTo>
                                  <a:pt x="115" y="1335"/>
                                </a:lnTo>
                                <a:lnTo>
                                  <a:pt x="120" y="1325"/>
                                </a:lnTo>
                                <a:lnTo>
                                  <a:pt x="125" y="1311"/>
                                </a:lnTo>
                                <a:lnTo>
                                  <a:pt x="125" y="1301"/>
                                </a:lnTo>
                                <a:lnTo>
                                  <a:pt x="130" y="1287"/>
                                </a:lnTo>
                                <a:lnTo>
                                  <a:pt x="135" y="1277"/>
                                </a:lnTo>
                                <a:lnTo>
                                  <a:pt x="135" y="1258"/>
                                </a:lnTo>
                                <a:lnTo>
                                  <a:pt x="135" y="1244"/>
                                </a:lnTo>
                                <a:lnTo>
                                  <a:pt x="135" y="1234"/>
                                </a:lnTo>
                                <a:lnTo>
                                  <a:pt x="135" y="1220"/>
                                </a:lnTo>
                                <a:lnTo>
                                  <a:pt x="135" y="1205"/>
                                </a:lnTo>
                                <a:lnTo>
                                  <a:pt x="135" y="1191"/>
                                </a:lnTo>
                                <a:lnTo>
                                  <a:pt x="130" y="1191"/>
                                </a:lnTo>
                                <a:lnTo>
                                  <a:pt x="125" y="1172"/>
                                </a:lnTo>
                                <a:lnTo>
                                  <a:pt x="120" y="1162"/>
                                </a:lnTo>
                                <a:lnTo>
                                  <a:pt x="125" y="1143"/>
                                </a:lnTo>
                                <a:lnTo>
                                  <a:pt x="125" y="1128"/>
                                </a:lnTo>
                                <a:lnTo>
                                  <a:pt x="120" y="1119"/>
                                </a:lnTo>
                                <a:lnTo>
                                  <a:pt x="125" y="1095"/>
                                </a:lnTo>
                                <a:lnTo>
                                  <a:pt x="125" y="1090"/>
                                </a:lnTo>
                                <a:lnTo>
                                  <a:pt x="120" y="1076"/>
                                </a:lnTo>
                                <a:lnTo>
                                  <a:pt x="115" y="1056"/>
                                </a:lnTo>
                                <a:lnTo>
                                  <a:pt x="120" y="1047"/>
                                </a:lnTo>
                                <a:lnTo>
                                  <a:pt x="120" y="1037"/>
                                </a:lnTo>
                                <a:lnTo>
                                  <a:pt x="125" y="1028"/>
                                </a:lnTo>
                                <a:lnTo>
                                  <a:pt x="139" y="1023"/>
                                </a:lnTo>
                                <a:lnTo>
                                  <a:pt x="168" y="1013"/>
                                </a:lnTo>
                                <a:lnTo>
                                  <a:pt x="168" y="1004"/>
                                </a:lnTo>
                                <a:lnTo>
                                  <a:pt x="168" y="994"/>
                                </a:lnTo>
                                <a:lnTo>
                                  <a:pt x="168" y="989"/>
                                </a:lnTo>
                                <a:lnTo>
                                  <a:pt x="168" y="975"/>
                                </a:lnTo>
                                <a:lnTo>
                                  <a:pt x="168" y="965"/>
                                </a:lnTo>
                                <a:lnTo>
                                  <a:pt x="173" y="941"/>
                                </a:lnTo>
                                <a:lnTo>
                                  <a:pt x="178" y="936"/>
                                </a:lnTo>
                                <a:lnTo>
                                  <a:pt x="178" y="932"/>
                                </a:lnTo>
                                <a:lnTo>
                                  <a:pt x="178" y="922"/>
                                </a:lnTo>
                                <a:lnTo>
                                  <a:pt x="192" y="917"/>
                                </a:lnTo>
                                <a:lnTo>
                                  <a:pt x="197" y="912"/>
                                </a:lnTo>
                                <a:lnTo>
                                  <a:pt x="202" y="898"/>
                                </a:lnTo>
                                <a:lnTo>
                                  <a:pt x="202" y="888"/>
                                </a:lnTo>
                                <a:lnTo>
                                  <a:pt x="202" y="860"/>
                                </a:lnTo>
                                <a:lnTo>
                                  <a:pt x="207" y="855"/>
                                </a:lnTo>
                                <a:lnTo>
                                  <a:pt x="211" y="850"/>
                                </a:lnTo>
                                <a:lnTo>
                                  <a:pt x="221" y="850"/>
                                </a:lnTo>
                                <a:lnTo>
                                  <a:pt x="235" y="840"/>
                                </a:lnTo>
                                <a:lnTo>
                                  <a:pt x="255" y="831"/>
                                </a:lnTo>
                                <a:lnTo>
                                  <a:pt x="303" y="831"/>
                                </a:lnTo>
                                <a:lnTo>
                                  <a:pt x="317" y="840"/>
                                </a:lnTo>
                                <a:lnTo>
                                  <a:pt x="331" y="845"/>
                                </a:lnTo>
                                <a:lnTo>
                                  <a:pt x="365" y="831"/>
                                </a:lnTo>
                                <a:lnTo>
                                  <a:pt x="365" y="826"/>
                                </a:lnTo>
                                <a:lnTo>
                                  <a:pt x="379" y="821"/>
                                </a:lnTo>
                                <a:lnTo>
                                  <a:pt x="403" y="816"/>
                                </a:lnTo>
                                <a:lnTo>
                                  <a:pt x="418" y="816"/>
                                </a:lnTo>
                                <a:lnTo>
                                  <a:pt x="432" y="797"/>
                                </a:lnTo>
                                <a:lnTo>
                                  <a:pt x="437" y="788"/>
                                </a:lnTo>
                                <a:lnTo>
                                  <a:pt x="437" y="778"/>
                                </a:lnTo>
                                <a:lnTo>
                                  <a:pt x="432" y="768"/>
                                </a:lnTo>
                                <a:lnTo>
                                  <a:pt x="423" y="759"/>
                                </a:lnTo>
                                <a:lnTo>
                                  <a:pt x="413" y="744"/>
                                </a:lnTo>
                                <a:lnTo>
                                  <a:pt x="408" y="735"/>
                                </a:lnTo>
                                <a:lnTo>
                                  <a:pt x="408" y="725"/>
                                </a:lnTo>
                                <a:lnTo>
                                  <a:pt x="408" y="716"/>
                                </a:lnTo>
                                <a:lnTo>
                                  <a:pt x="408" y="701"/>
                                </a:lnTo>
                                <a:lnTo>
                                  <a:pt x="418" y="687"/>
                                </a:lnTo>
                                <a:lnTo>
                                  <a:pt x="423" y="658"/>
                                </a:lnTo>
                                <a:lnTo>
                                  <a:pt x="427" y="644"/>
                                </a:lnTo>
                                <a:lnTo>
                                  <a:pt x="437" y="639"/>
                                </a:lnTo>
                                <a:lnTo>
                                  <a:pt x="451" y="634"/>
                                </a:lnTo>
                                <a:lnTo>
                                  <a:pt x="456" y="624"/>
                                </a:lnTo>
                                <a:lnTo>
                                  <a:pt x="461" y="620"/>
                                </a:lnTo>
                                <a:lnTo>
                                  <a:pt x="466" y="600"/>
                                </a:lnTo>
                                <a:lnTo>
                                  <a:pt x="466" y="591"/>
                                </a:lnTo>
                                <a:lnTo>
                                  <a:pt x="466" y="581"/>
                                </a:lnTo>
                                <a:lnTo>
                                  <a:pt x="456" y="567"/>
                                </a:lnTo>
                                <a:lnTo>
                                  <a:pt x="451" y="557"/>
                                </a:lnTo>
                                <a:lnTo>
                                  <a:pt x="447" y="557"/>
                                </a:lnTo>
                                <a:lnTo>
                                  <a:pt x="437" y="548"/>
                                </a:lnTo>
                                <a:lnTo>
                                  <a:pt x="437" y="543"/>
                                </a:lnTo>
                                <a:lnTo>
                                  <a:pt x="437" y="528"/>
                                </a:lnTo>
                                <a:lnTo>
                                  <a:pt x="437" y="524"/>
                                </a:lnTo>
                                <a:lnTo>
                                  <a:pt x="432" y="514"/>
                                </a:lnTo>
                                <a:lnTo>
                                  <a:pt x="423" y="509"/>
                                </a:lnTo>
                                <a:lnTo>
                                  <a:pt x="413" y="509"/>
                                </a:lnTo>
                                <a:lnTo>
                                  <a:pt x="394" y="500"/>
                                </a:lnTo>
                                <a:lnTo>
                                  <a:pt x="389" y="495"/>
                                </a:lnTo>
                                <a:lnTo>
                                  <a:pt x="384" y="500"/>
                                </a:lnTo>
                                <a:lnTo>
                                  <a:pt x="365" y="495"/>
                                </a:lnTo>
                                <a:lnTo>
                                  <a:pt x="346" y="490"/>
                                </a:lnTo>
                                <a:lnTo>
                                  <a:pt x="341" y="480"/>
                                </a:lnTo>
                                <a:lnTo>
                                  <a:pt x="341" y="471"/>
                                </a:lnTo>
                                <a:lnTo>
                                  <a:pt x="346" y="456"/>
                                </a:lnTo>
                                <a:lnTo>
                                  <a:pt x="346" y="447"/>
                                </a:lnTo>
                                <a:lnTo>
                                  <a:pt x="346" y="442"/>
                                </a:lnTo>
                                <a:lnTo>
                                  <a:pt x="341" y="437"/>
                                </a:lnTo>
                                <a:lnTo>
                                  <a:pt x="331" y="418"/>
                                </a:lnTo>
                                <a:lnTo>
                                  <a:pt x="331" y="408"/>
                                </a:lnTo>
                                <a:lnTo>
                                  <a:pt x="322" y="399"/>
                                </a:lnTo>
                                <a:lnTo>
                                  <a:pt x="303" y="399"/>
                                </a:lnTo>
                                <a:lnTo>
                                  <a:pt x="298" y="404"/>
                                </a:lnTo>
                                <a:lnTo>
                                  <a:pt x="283" y="404"/>
                                </a:lnTo>
                                <a:lnTo>
                                  <a:pt x="279" y="389"/>
                                </a:lnTo>
                                <a:lnTo>
                                  <a:pt x="274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45" y="394"/>
                                </a:lnTo>
                                <a:lnTo>
                                  <a:pt x="216" y="399"/>
                                </a:lnTo>
                                <a:lnTo>
                                  <a:pt x="216" y="384"/>
                                </a:lnTo>
                                <a:lnTo>
                                  <a:pt x="216" y="370"/>
                                </a:lnTo>
                                <a:lnTo>
                                  <a:pt x="211" y="360"/>
                                </a:lnTo>
                                <a:lnTo>
                                  <a:pt x="197" y="351"/>
                                </a:lnTo>
                                <a:lnTo>
                                  <a:pt x="187" y="365"/>
                                </a:lnTo>
                                <a:lnTo>
                                  <a:pt x="168" y="356"/>
                                </a:lnTo>
                                <a:lnTo>
                                  <a:pt x="163" y="351"/>
                                </a:lnTo>
                                <a:lnTo>
                                  <a:pt x="149" y="351"/>
                                </a:lnTo>
                                <a:lnTo>
                                  <a:pt x="144" y="346"/>
                                </a:lnTo>
                                <a:lnTo>
                                  <a:pt x="135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0"/>
                                </a:lnTo>
                                <a:lnTo>
                                  <a:pt x="106" y="35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36"/>
                                </a:lnTo>
                                <a:lnTo>
                                  <a:pt x="82" y="336"/>
                                </a:lnTo>
                                <a:lnTo>
                                  <a:pt x="72" y="351"/>
                                </a:lnTo>
                                <a:lnTo>
                                  <a:pt x="67" y="356"/>
                                </a:lnTo>
                                <a:lnTo>
                                  <a:pt x="58" y="356"/>
                                </a:lnTo>
                                <a:lnTo>
                                  <a:pt x="43" y="360"/>
                                </a:lnTo>
                                <a:lnTo>
                                  <a:pt x="39" y="356"/>
                                </a:lnTo>
                                <a:lnTo>
                                  <a:pt x="29" y="356"/>
                                </a:lnTo>
                                <a:lnTo>
                                  <a:pt x="5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27"/>
                                </a:lnTo>
                                <a:lnTo>
                                  <a:pt x="5" y="317"/>
                                </a:lnTo>
                                <a:lnTo>
                                  <a:pt x="15" y="308"/>
                                </a:lnTo>
                                <a:lnTo>
                                  <a:pt x="24" y="298"/>
                                </a:lnTo>
                                <a:lnTo>
                                  <a:pt x="39" y="293"/>
                                </a:lnTo>
                                <a:lnTo>
                                  <a:pt x="43" y="284"/>
                                </a:lnTo>
                                <a:lnTo>
                                  <a:pt x="48" y="269"/>
                                </a:lnTo>
                                <a:lnTo>
                                  <a:pt x="48" y="255"/>
                                </a:lnTo>
                                <a:lnTo>
                                  <a:pt x="48" y="236"/>
                                </a:lnTo>
                                <a:lnTo>
                                  <a:pt x="48" y="221"/>
                                </a:lnTo>
                                <a:lnTo>
                                  <a:pt x="48" y="216"/>
                                </a:lnTo>
                                <a:lnTo>
                                  <a:pt x="53" y="207"/>
                                </a:lnTo>
                                <a:lnTo>
                                  <a:pt x="67" y="188"/>
                                </a:lnTo>
                                <a:lnTo>
                                  <a:pt x="58" y="168"/>
                                </a:lnTo>
                                <a:lnTo>
                                  <a:pt x="58" y="164"/>
                                </a:lnTo>
                                <a:lnTo>
                                  <a:pt x="48" y="149"/>
                                </a:lnTo>
                                <a:lnTo>
                                  <a:pt x="43" y="111"/>
                                </a:lnTo>
                                <a:lnTo>
                                  <a:pt x="48" y="106"/>
                                </a:lnTo>
                                <a:lnTo>
                                  <a:pt x="48" y="92"/>
                                </a:lnTo>
                                <a:lnTo>
                                  <a:pt x="53" y="82"/>
                                </a:lnTo>
                                <a:lnTo>
                                  <a:pt x="48" y="53"/>
                                </a:lnTo>
                                <a:lnTo>
                                  <a:pt x="43" y="39"/>
                                </a:lnTo>
                                <a:lnTo>
                                  <a:pt x="34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8" y="15"/>
                                </a:lnTo>
                                <a:lnTo>
                                  <a:pt x="72" y="10"/>
                                </a:lnTo>
                                <a:lnTo>
                                  <a:pt x="87" y="15"/>
                                </a:lnTo>
                                <a:lnTo>
                                  <a:pt x="135" y="15"/>
                                </a:lnTo>
                                <a:lnTo>
                                  <a:pt x="144" y="10"/>
                                </a:lnTo>
                                <a:lnTo>
                                  <a:pt x="154" y="5"/>
                                </a:lnTo>
                                <a:lnTo>
                                  <a:pt x="159" y="0"/>
                                </a:lnTo>
                                <a:lnTo>
                                  <a:pt x="1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53040"/>
                            <a:ext cx="1021680" cy="18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924">
                                <a:moveTo>
                                  <a:pt x="39" y="15"/>
                                </a:moveTo>
                                <a:lnTo>
                                  <a:pt x="43" y="15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72" y="10"/>
                                </a:lnTo>
                                <a:lnTo>
                                  <a:pt x="87" y="10"/>
                                </a:lnTo>
                                <a:lnTo>
                                  <a:pt x="96" y="15"/>
                                </a:lnTo>
                                <a:lnTo>
                                  <a:pt x="106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0"/>
                                </a:lnTo>
                                <a:lnTo>
                                  <a:pt x="135" y="10"/>
                                </a:lnTo>
                                <a:lnTo>
                                  <a:pt x="144" y="5"/>
                                </a:lnTo>
                                <a:lnTo>
                                  <a:pt x="154" y="5"/>
                                </a:lnTo>
                                <a:lnTo>
                                  <a:pt x="159" y="0"/>
                                </a:lnTo>
                                <a:lnTo>
                                  <a:pt x="168" y="5"/>
                                </a:lnTo>
                                <a:lnTo>
                                  <a:pt x="168" y="10"/>
                                </a:lnTo>
                                <a:lnTo>
                                  <a:pt x="173" y="20"/>
                                </a:lnTo>
                                <a:lnTo>
                                  <a:pt x="173" y="34"/>
                                </a:lnTo>
                                <a:lnTo>
                                  <a:pt x="178" y="48"/>
                                </a:lnTo>
                                <a:lnTo>
                                  <a:pt x="183" y="58"/>
                                </a:lnTo>
                                <a:lnTo>
                                  <a:pt x="197" y="63"/>
                                </a:lnTo>
                                <a:lnTo>
                                  <a:pt x="202" y="63"/>
                                </a:lnTo>
                                <a:lnTo>
                                  <a:pt x="211" y="68"/>
                                </a:lnTo>
                                <a:lnTo>
                                  <a:pt x="221" y="68"/>
                                </a:lnTo>
                                <a:lnTo>
                                  <a:pt x="231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50" y="68"/>
                                </a:lnTo>
                                <a:lnTo>
                                  <a:pt x="255" y="63"/>
                                </a:lnTo>
                                <a:lnTo>
                                  <a:pt x="264" y="63"/>
                                </a:lnTo>
                                <a:lnTo>
                                  <a:pt x="279" y="58"/>
                                </a:lnTo>
                                <a:lnTo>
                                  <a:pt x="293" y="53"/>
                                </a:lnTo>
                                <a:lnTo>
                                  <a:pt x="298" y="53"/>
                                </a:lnTo>
                                <a:lnTo>
                                  <a:pt x="307" y="48"/>
                                </a:lnTo>
                                <a:lnTo>
                                  <a:pt x="312" y="48"/>
                                </a:lnTo>
                                <a:lnTo>
                                  <a:pt x="317" y="48"/>
                                </a:lnTo>
                                <a:lnTo>
                                  <a:pt x="327" y="48"/>
                                </a:lnTo>
                                <a:lnTo>
                                  <a:pt x="336" y="53"/>
                                </a:lnTo>
                                <a:lnTo>
                                  <a:pt x="336" y="63"/>
                                </a:lnTo>
                                <a:lnTo>
                                  <a:pt x="351" y="72"/>
                                </a:lnTo>
                                <a:lnTo>
                                  <a:pt x="360" y="77"/>
                                </a:lnTo>
                                <a:lnTo>
                                  <a:pt x="370" y="77"/>
                                </a:lnTo>
                                <a:lnTo>
                                  <a:pt x="370" y="82"/>
                                </a:lnTo>
                                <a:lnTo>
                                  <a:pt x="375" y="87"/>
                                </a:lnTo>
                                <a:lnTo>
                                  <a:pt x="375" y="96"/>
                                </a:lnTo>
                                <a:lnTo>
                                  <a:pt x="379" y="96"/>
                                </a:lnTo>
                                <a:lnTo>
                                  <a:pt x="384" y="101"/>
                                </a:lnTo>
                                <a:lnTo>
                                  <a:pt x="389" y="106"/>
                                </a:lnTo>
                                <a:lnTo>
                                  <a:pt x="394" y="120"/>
                                </a:lnTo>
                                <a:lnTo>
                                  <a:pt x="399" y="125"/>
                                </a:lnTo>
                                <a:lnTo>
                                  <a:pt x="399" y="130"/>
                                </a:lnTo>
                                <a:lnTo>
                                  <a:pt x="403" y="140"/>
                                </a:lnTo>
                                <a:lnTo>
                                  <a:pt x="408" y="149"/>
                                </a:lnTo>
                                <a:lnTo>
                                  <a:pt x="413" y="149"/>
                                </a:lnTo>
                                <a:lnTo>
                                  <a:pt x="418" y="164"/>
                                </a:lnTo>
                                <a:lnTo>
                                  <a:pt x="418" y="173"/>
                                </a:lnTo>
                                <a:lnTo>
                                  <a:pt x="423" y="188"/>
                                </a:lnTo>
                                <a:lnTo>
                                  <a:pt x="432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2" y="207"/>
                                </a:lnTo>
                                <a:lnTo>
                                  <a:pt x="427" y="212"/>
                                </a:lnTo>
                                <a:lnTo>
                                  <a:pt x="423" y="216"/>
                                </a:lnTo>
                                <a:lnTo>
                                  <a:pt x="418" y="226"/>
                                </a:lnTo>
                                <a:lnTo>
                                  <a:pt x="418" y="236"/>
                                </a:lnTo>
                                <a:lnTo>
                                  <a:pt x="423" y="240"/>
                                </a:lnTo>
                                <a:lnTo>
                                  <a:pt x="427" y="240"/>
                                </a:lnTo>
                                <a:lnTo>
                                  <a:pt x="432" y="250"/>
                                </a:lnTo>
                                <a:lnTo>
                                  <a:pt x="427" y="255"/>
                                </a:lnTo>
                                <a:lnTo>
                                  <a:pt x="427" y="264"/>
                                </a:lnTo>
                                <a:lnTo>
                                  <a:pt x="437" y="269"/>
                                </a:lnTo>
                                <a:lnTo>
                                  <a:pt x="442" y="269"/>
                                </a:lnTo>
                                <a:lnTo>
                                  <a:pt x="461" y="279"/>
                                </a:lnTo>
                                <a:lnTo>
                                  <a:pt x="461" y="284"/>
                                </a:lnTo>
                                <a:lnTo>
                                  <a:pt x="461" y="293"/>
                                </a:lnTo>
                                <a:lnTo>
                                  <a:pt x="456" y="303"/>
                                </a:lnTo>
                                <a:lnTo>
                                  <a:pt x="461" y="317"/>
                                </a:lnTo>
                                <a:lnTo>
                                  <a:pt x="461" y="322"/>
                                </a:lnTo>
                                <a:lnTo>
                                  <a:pt x="466" y="332"/>
                                </a:lnTo>
                                <a:lnTo>
                                  <a:pt x="471" y="336"/>
                                </a:lnTo>
                                <a:lnTo>
                                  <a:pt x="480" y="336"/>
                                </a:lnTo>
                                <a:lnTo>
                                  <a:pt x="485" y="341"/>
                                </a:lnTo>
                                <a:lnTo>
                                  <a:pt x="495" y="346"/>
                                </a:lnTo>
                                <a:lnTo>
                                  <a:pt x="509" y="346"/>
                                </a:lnTo>
                                <a:lnTo>
                                  <a:pt x="514" y="356"/>
                                </a:lnTo>
                                <a:lnTo>
                                  <a:pt x="523" y="365"/>
                                </a:lnTo>
                                <a:lnTo>
                                  <a:pt x="533" y="370"/>
                                </a:lnTo>
                                <a:lnTo>
                                  <a:pt x="547" y="370"/>
                                </a:lnTo>
                                <a:lnTo>
                                  <a:pt x="557" y="375"/>
                                </a:lnTo>
                                <a:lnTo>
                                  <a:pt x="562" y="384"/>
                                </a:lnTo>
                                <a:lnTo>
                                  <a:pt x="571" y="394"/>
                                </a:lnTo>
                                <a:lnTo>
                                  <a:pt x="581" y="394"/>
                                </a:lnTo>
                                <a:lnTo>
                                  <a:pt x="586" y="389"/>
                                </a:lnTo>
                                <a:lnTo>
                                  <a:pt x="591" y="389"/>
                                </a:lnTo>
                                <a:lnTo>
                                  <a:pt x="605" y="399"/>
                                </a:lnTo>
                                <a:lnTo>
                                  <a:pt x="610" y="399"/>
                                </a:lnTo>
                                <a:lnTo>
                                  <a:pt x="619" y="394"/>
                                </a:lnTo>
                                <a:lnTo>
                                  <a:pt x="624" y="389"/>
                                </a:lnTo>
                                <a:lnTo>
                                  <a:pt x="629" y="384"/>
                                </a:lnTo>
                                <a:lnTo>
                                  <a:pt x="639" y="384"/>
                                </a:lnTo>
                                <a:lnTo>
                                  <a:pt x="663" y="380"/>
                                </a:lnTo>
                                <a:lnTo>
                                  <a:pt x="667" y="380"/>
                                </a:lnTo>
                                <a:lnTo>
                                  <a:pt x="672" y="384"/>
                                </a:lnTo>
                                <a:lnTo>
                                  <a:pt x="677" y="384"/>
                                </a:lnTo>
                                <a:lnTo>
                                  <a:pt x="682" y="389"/>
                                </a:lnTo>
                                <a:lnTo>
                                  <a:pt x="687" y="389"/>
                                </a:lnTo>
                                <a:lnTo>
                                  <a:pt x="691" y="389"/>
                                </a:lnTo>
                                <a:lnTo>
                                  <a:pt x="696" y="389"/>
                                </a:lnTo>
                                <a:lnTo>
                                  <a:pt x="701" y="384"/>
                                </a:lnTo>
                                <a:lnTo>
                                  <a:pt x="706" y="375"/>
                                </a:lnTo>
                                <a:lnTo>
                                  <a:pt x="706" y="370"/>
                                </a:lnTo>
                                <a:lnTo>
                                  <a:pt x="711" y="370"/>
                                </a:lnTo>
                                <a:lnTo>
                                  <a:pt x="715" y="365"/>
                                </a:lnTo>
                                <a:lnTo>
                                  <a:pt x="720" y="370"/>
                                </a:lnTo>
                                <a:lnTo>
                                  <a:pt x="730" y="370"/>
                                </a:lnTo>
                                <a:lnTo>
                                  <a:pt x="735" y="370"/>
                                </a:lnTo>
                                <a:lnTo>
                                  <a:pt x="739" y="365"/>
                                </a:lnTo>
                                <a:lnTo>
                                  <a:pt x="739" y="360"/>
                                </a:lnTo>
                                <a:lnTo>
                                  <a:pt x="739" y="346"/>
                                </a:lnTo>
                                <a:lnTo>
                                  <a:pt x="744" y="332"/>
                                </a:lnTo>
                                <a:lnTo>
                                  <a:pt x="749" y="317"/>
                                </a:lnTo>
                                <a:lnTo>
                                  <a:pt x="754" y="312"/>
                                </a:lnTo>
                                <a:lnTo>
                                  <a:pt x="759" y="312"/>
                                </a:lnTo>
                                <a:lnTo>
                                  <a:pt x="759" y="308"/>
                                </a:lnTo>
                                <a:lnTo>
                                  <a:pt x="763" y="303"/>
                                </a:lnTo>
                                <a:lnTo>
                                  <a:pt x="773" y="293"/>
                                </a:lnTo>
                                <a:lnTo>
                                  <a:pt x="773" y="288"/>
                                </a:lnTo>
                                <a:lnTo>
                                  <a:pt x="773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83" y="274"/>
                                </a:lnTo>
                                <a:lnTo>
                                  <a:pt x="787" y="269"/>
                                </a:lnTo>
                                <a:lnTo>
                                  <a:pt x="797" y="269"/>
                                </a:lnTo>
                                <a:lnTo>
                                  <a:pt x="802" y="269"/>
                                </a:lnTo>
                                <a:lnTo>
                                  <a:pt x="802" y="260"/>
                                </a:lnTo>
                                <a:lnTo>
                                  <a:pt x="807" y="255"/>
                                </a:lnTo>
                                <a:lnTo>
                                  <a:pt x="816" y="250"/>
                                </a:lnTo>
                                <a:lnTo>
                                  <a:pt x="821" y="245"/>
                                </a:lnTo>
                                <a:lnTo>
                                  <a:pt x="821" y="231"/>
                                </a:lnTo>
                                <a:lnTo>
                                  <a:pt x="826" y="221"/>
                                </a:lnTo>
                                <a:lnTo>
                                  <a:pt x="831" y="221"/>
                                </a:lnTo>
                                <a:lnTo>
                                  <a:pt x="835" y="221"/>
                                </a:lnTo>
                                <a:lnTo>
                                  <a:pt x="840" y="231"/>
                                </a:lnTo>
                                <a:lnTo>
                                  <a:pt x="840" y="236"/>
                                </a:lnTo>
                                <a:lnTo>
                                  <a:pt x="845" y="240"/>
                                </a:lnTo>
                                <a:lnTo>
                                  <a:pt x="850" y="245"/>
                                </a:lnTo>
                                <a:lnTo>
                                  <a:pt x="864" y="250"/>
                                </a:lnTo>
                                <a:lnTo>
                                  <a:pt x="874" y="255"/>
                                </a:lnTo>
                                <a:lnTo>
                                  <a:pt x="883" y="255"/>
                                </a:lnTo>
                                <a:lnTo>
                                  <a:pt x="888" y="245"/>
                                </a:lnTo>
                                <a:lnTo>
                                  <a:pt x="898" y="240"/>
                                </a:lnTo>
                                <a:lnTo>
                                  <a:pt x="903" y="240"/>
                                </a:lnTo>
                                <a:lnTo>
                                  <a:pt x="907" y="236"/>
                                </a:lnTo>
                                <a:lnTo>
                                  <a:pt x="917" y="231"/>
                                </a:lnTo>
                                <a:lnTo>
                                  <a:pt x="922" y="226"/>
                                </a:lnTo>
                                <a:lnTo>
                                  <a:pt x="927" y="221"/>
                                </a:lnTo>
                                <a:lnTo>
                                  <a:pt x="927" y="216"/>
                                </a:lnTo>
                                <a:lnTo>
                                  <a:pt x="936" y="207"/>
                                </a:lnTo>
                                <a:lnTo>
                                  <a:pt x="936" y="202"/>
                                </a:lnTo>
                                <a:lnTo>
                                  <a:pt x="936" y="197"/>
                                </a:lnTo>
                                <a:lnTo>
                                  <a:pt x="941" y="183"/>
                                </a:lnTo>
                                <a:lnTo>
                                  <a:pt x="946" y="178"/>
                                </a:lnTo>
                                <a:lnTo>
                                  <a:pt x="955" y="168"/>
                                </a:lnTo>
                                <a:lnTo>
                                  <a:pt x="965" y="164"/>
                                </a:lnTo>
                                <a:lnTo>
                                  <a:pt x="970" y="164"/>
                                </a:lnTo>
                                <a:lnTo>
                                  <a:pt x="979" y="164"/>
                                </a:lnTo>
                                <a:lnTo>
                                  <a:pt x="984" y="164"/>
                                </a:lnTo>
                                <a:lnTo>
                                  <a:pt x="989" y="159"/>
                                </a:lnTo>
                                <a:lnTo>
                                  <a:pt x="984" y="154"/>
                                </a:lnTo>
                                <a:lnTo>
                                  <a:pt x="989" y="149"/>
                                </a:lnTo>
                                <a:lnTo>
                                  <a:pt x="989" y="140"/>
                                </a:lnTo>
                                <a:lnTo>
                                  <a:pt x="989" y="120"/>
                                </a:lnTo>
                                <a:lnTo>
                                  <a:pt x="994" y="120"/>
                                </a:lnTo>
                                <a:lnTo>
                                  <a:pt x="1003" y="116"/>
                                </a:lnTo>
                                <a:lnTo>
                                  <a:pt x="1003" y="106"/>
                                </a:lnTo>
                                <a:lnTo>
                                  <a:pt x="1008" y="96"/>
                                </a:lnTo>
                                <a:lnTo>
                                  <a:pt x="1013" y="87"/>
                                </a:lnTo>
                                <a:lnTo>
                                  <a:pt x="1023" y="87"/>
                                </a:lnTo>
                                <a:lnTo>
                                  <a:pt x="1027" y="87"/>
                                </a:lnTo>
                                <a:lnTo>
                                  <a:pt x="1037" y="87"/>
                                </a:lnTo>
                                <a:lnTo>
                                  <a:pt x="1047" y="82"/>
                                </a:lnTo>
                                <a:lnTo>
                                  <a:pt x="1051" y="77"/>
                                </a:lnTo>
                                <a:lnTo>
                                  <a:pt x="1051" y="72"/>
                                </a:lnTo>
                                <a:lnTo>
                                  <a:pt x="1056" y="58"/>
                                </a:lnTo>
                                <a:lnTo>
                                  <a:pt x="1061" y="48"/>
                                </a:lnTo>
                                <a:lnTo>
                                  <a:pt x="1066" y="44"/>
                                </a:lnTo>
                                <a:lnTo>
                                  <a:pt x="1071" y="44"/>
                                </a:lnTo>
                                <a:lnTo>
                                  <a:pt x="1071" y="34"/>
                                </a:lnTo>
                                <a:lnTo>
                                  <a:pt x="1075" y="29"/>
                                </a:lnTo>
                                <a:lnTo>
                                  <a:pt x="1075" y="24"/>
                                </a:lnTo>
                                <a:lnTo>
                                  <a:pt x="1080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90" y="24"/>
                                </a:lnTo>
                                <a:lnTo>
                                  <a:pt x="1095" y="29"/>
                                </a:lnTo>
                                <a:lnTo>
                                  <a:pt x="1099" y="34"/>
                                </a:lnTo>
                                <a:lnTo>
                                  <a:pt x="1104" y="34"/>
                                </a:lnTo>
                                <a:lnTo>
                                  <a:pt x="1109" y="39"/>
                                </a:lnTo>
                                <a:lnTo>
                                  <a:pt x="1109" y="44"/>
                                </a:lnTo>
                                <a:lnTo>
                                  <a:pt x="1114" y="48"/>
                                </a:lnTo>
                                <a:lnTo>
                                  <a:pt x="1128" y="58"/>
                                </a:lnTo>
                                <a:lnTo>
                                  <a:pt x="1133" y="58"/>
                                </a:lnTo>
                                <a:lnTo>
                                  <a:pt x="1142" y="63"/>
                                </a:lnTo>
                                <a:lnTo>
                                  <a:pt x="1147" y="63"/>
                                </a:lnTo>
                                <a:lnTo>
                                  <a:pt x="1152" y="63"/>
                                </a:lnTo>
                                <a:lnTo>
                                  <a:pt x="1152" y="68"/>
                                </a:lnTo>
                                <a:lnTo>
                                  <a:pt x="1157" y="72"/>
                                </a:lnTo>
                                <a:lnTo>
                                  <a:pt x="1171" y="77"/>
                                </a:lnTo>
                                <a:lnTo>
                                  <a:pt x="1176" y="77"/>
                                </a:lnTo>
                                <a:lnTo>
                                  <a:pt x="1186" y="87"/>
                                </a:lnTo>
                                <a:lnTo>
                                  <a:pt x="1195" y="96"/>
                                </a:lnTo>
                                <a:lnTo>
                                  <a:pt x="1200" y="106"/>
                                </a:lnTo>
                                <a:lnTo>
                                  <a:pt x="1210" y="116"/>
                                </a:lnTo>
                                <a:lnTo>
                                  <a:pt x="1215" y="120"/>
                                </a:lnTo>
                                <a:lnTo>
                                  <a:pt x="1215" y="125"/>
                                </a:lnTo>
                                <a:lnTo>
                                  <a:pt x="1219" y="140"/>
                                </a:lnTo>
                                <a:lnTo>
                                  <a:pt x="1219" y="149"/>
                                </a:lnTo>
                                <a:lnTo>
                                  <a:pt x="1219" y="154"/>
                                </a:lnTo>
                                <a:lnTo>
                                  <a:pt x="1219" y="164"/>
                                </a:lnTo>
                                <a:lnTo>
                                  <a:pt x="1224" y="178"/>
                                </a:lnTo>
                                <a:lnTo>
                                  <a:pt x="1224" y="188"/>
                                </a:lnTo>
                                <a:lnTo>
                                  <a:pt x="1224" y="192"/>
                                </a:lnTo>
                                <a:lnTo>
                                  <a:pt x="1229" y="197"/>
                                </a:lnTo>
                                <a:lnTo>
                                  <a:pt x="1229" y="207"/>
                                </a:lnTo>
                                <a:lnTo>
                                  <a:pt x="1234" y="216"/>
                                </a:lnTo>
                                <a:lnTo>
                                  <a:pt x="1234" y="221"/>
                                </a:lnTo>
                                <a:lnTo>
                                  <a:pt x="1239" y="231"/>
                                </a:lnTo>
                                <a:lnTo>
                                  <a:pt x="1239" y="236"/>
                                </a:lnTo>
                                <a:lnTo>
                                  <a:pt x="1239" y="245"/>
                                </a:lnTo>
                                <a:lnTo>
                                  <a:pt x="1239" y="250"/>
                                </a:lnTo>
                                <a:lnTo>
                                  <a:pt x="1239" y="260"/>
                                </a:lnTo>
                                <a:lnTo>
                                  <a:pt x="1239" y="269"/>
                                </a:lnTo>
                                <a:lnTo>
                                  <a:pt x="1243" y="284"/>
                                </a:lnTo>
                                <a:lnTo>
                                  <a:pt x="1248" y="288"/>
                                </a:lnTo>
                                <a:lnTo>
                                  <a:pt x="1253" y="298"/>
                                </a:lnTo>
                                <a:lnTo>
                                  <a:pt x="1258" y="298"/>
                                </a:lnTo>
                                <a:lnTo>
                                  <a:pt x="1262" y="298"/>
                                </a:lnTo>
                                <a:lnTo>
                                  <a:pt x="1272" y="298"/>
                                </a:lnTo>
                                <a:lnTo>
                                  <a:pt x="1277" y="303"/>
                                </a:lnTo>
                                <a:lnTo>
                                  <a:pt x="1287" y="308"/>
                                </a:lnTo>
                                <a:lnTo>
                                  <a:pt x="1291" y="312"/>
                                </a:lnTo>
                                <a:lnTo>
                                  <a:pt x="1301" y="317"/>
                                </a:lnTo>
                                <a:lnTo>
                                  <a:pt x="1306" y="336"/>
                                </a:lnTo>
                                <a:lnTo>
                                  <a:pt x="1311" y="346"/>
                                </a:lnTo>
                                <a:lnTo>
                                  <a:pt x="1311" y="360"/>
                                </a:lnTo>
                                <a:lnTo>
                                  <a:pt x="1311" y="370"/>
                                </a:lnTo>
                                <a:lnTo>
                                  <a:pt x="1311" y="380"/>
                                </a:lnTo>
                                <a:lnTo>
                                  <a:pt x="1306" y="389"/>
                                </a:lnTo>
                                <a:lnTo>
                                  <a:pt x="1306" y="404"/>
                                </a:lnTo>
                                <a:lnTo>
                                  <a:pt x="1306" y="408"/>
                                </a:lnTo>
                                <a:lnTo>
                                  <a:pt x="1311" y="423"/>
                                </a:lnTo>
                                <a:lnTo>
                                  <a:pt x="1311" y="432"/>
                                </a:lnTo>
                                <a:lnTo>
                                  <a:pt x="1315" y="442"/>
                                </a:lnTo>
                                <a:lnTo>
                                  <a:pt x="1315" y="447"/>
                                </a:lnTo>
                                <a:lnTo>
                                  <a:pt x="1325" y="471"/>
                                </a:lnTo>
                                <a:lnTo>
                                  <a:pt x="1325" y="485"/>
                                </a:lnTo>
                                <a:lnTo>
                                  <a:pt x="1330" y="495"/>
                                </a:lnTo>
                                <a:lnTo>
                                  <a:pt x="1330" y="504"/>
                                </a:lnTo>
                                <a:lnTo>
                                  <a:pt x="1330" y="514"/>
                                </a:lnTo>
                                <a:lnTo>
                                  <a:pt x="1330" y="519"/>
                                </a:lnTo>
                                <a:lnTo>
                                  <a:pt x="1335" y="524"/>
                                </a:lnTo>
                                <a:lnTo>
                                  <a:pt x="1325" y="538"/>
                                </a:lnTo>
                                <a:lnTo>
                                  <a:pt x="1325" y="543"/>
                                </a:lnTo>
                                <a:lnTo>
                                  <a:pt x="1325" y="548"/>
                                </a:lnTo>
                                <a:lnTo>
                                  <a:pt x="1325" y="552"/>
                                </a:lnTo>
                                <a:lnTo>
                                  <a:pt x="1320" y="557"/>
                                </a:lnTo>
                                <a:lnTo>
                                  <a:pt x="1320" y="567"/>
                                </a:lnTo>
                                <a:lnTo>
                                  <a:pt x="1315" y="572"/>
                                </a:lnTo>
                                <a:lnTo>
                                  <a:pt x="1315" y="581"/>
                                </a:lnTo>
                                <a:lnTo>
                                  <a:pt x="1311" y="600"/>
                                </a:lnTo>
                                <a:lnTo>
                                  <a:pt x="1315" y="605"/>
                                </a:lnTo>
                                <a:lnTo>
                                  <a:pt x="1315" y="610"/>
                                </a:lnTo>
                                <a:lnTo>
                                  <a:pt x="1311" y="624"/>
                                </a:lnTo>
                                <a:lnTo>
                                  <a:pt x="1315" y="634"/>
                                </a:lnTo>
                                <a:lnTo>
                                  <a:pt x="1315" y="682"/>
                                </a:lnTo>
                                <a:lnTo>
                                  <a:pt x="1320" y="692"/>
                                </a:lnTo>
                                <a:lnTo>
                                  <a:pt x="1325" y="711"/>
                                </a:lnTo>
                                <a:lnTo>
                                  <a:pt x="1325" y="725"/>
                                </a:lnTo>
                                <a:lnTo>
                                  <a:pt x="1325" y="730"/>
                                </a:lnTo>
                                <a:lnTo>
                                  <a:pt x="1330" y="740"/>
                                </a:lnTo>
                                <a:lnTo>
                                  <a:pt x="1335" y="749"/>
                                </a:lnTo>
                                <a:lnTo>
                                  <a:pt x="1335" y="754"/>
                                </a:lnTo>
                                <a:lnTo>
                                  <a:pt x="1339" y="759"/>
                                </a:lnTo>
                                <a:lnTo>
                                  <a:pt x="1344" y="768"/>
                                </a:lnTo>
                                <a:lnTo>
                                  <a:pt x="1354" y="773"/>
                                </a:lnTo>
                                <a:lnTo>
                                  <a:pt x="1359" y="783"/>
                                </a:lnTo>
                                <a:lnTo>
                                  <a:pt x="1363" y="792"/>
                                </a:lnTo>
                                <a:lnTo>
                                  <a:pt x="1368" y="802"/>
                                </a:lnTo>
                                <a:lnTo>
                                  <a:pt x="1373" y="812"/>
                                </a:lnTo>
                                <a:lnTo>
                                  <a:pt x="1378" y="816"/>
                                </a:lnTo>
                                <a:lnTo>
                                  <a:pt x="1382" y="821"/>
                                </a:lnTo>
                                <a:lnTo>
                                  <a:pt x="1392" y="826"/>
                                </a:lnTo>
                                <a:lnTo>
                                  <a:pt x="1397" y="831"/>
                                </a:lnTo>
                                <a:lnTo>
                                  <a:pt x="1402" y="836"/>
                                </a:lnTo>
                                <a:lnTo>
                                  <a:pt x="1407" y="845"/>
                                </a:lnTo>
                                <a:lnTo>
                                  <a:pt x="1411" y="850"/>
                                </a:lnTo>
                                <a:lnTo>
                                  <a:pt x="1416" y="855"/>
                                </a:lnTo>
                                <a:lnTo>
                                  <a:pt x="1421" y="860"/>
                                </a:lnTo>
                                <a:lnTo>
                                  <a:pt x="1421" y="908"/>
                                </a:lnTo>
                                <a:lnTo>
                                  <a:pt x="1426" y="917"/>
                                </a:lnTo>
                                <a:lnTo>
                                  <a:pt x="1431" y="922"/>
                                </a:lnTo>
                                <a:lnTo>
                                  <a:pt x="1431" y="936"/>
                                </a:lnTo>
                                <a:lnTo>
                                  <a:pt x="1431" y="941"/>
                                </a:lnTo>
                                <a:lnTo>
                                  <a:pt x="1431" y="1018"/>
                                </a:lnTo>
                                <a:lnTo>
                                  <a:pt x="1426" y="1037"/>
                                </a:lnTo>
                                <a:lnTo>
                                  <a:pt x="1426" y="1052"/>
                                </a:lnTo>
                                <a:lnTo>
                                  <a:pt x="1431" y="1066"/>
                                </a:lnTo>
                                <a:lnTo>
                                  <a:pt x="1431" y="1080"/>
                                </a:lnTo>
                                <a:lnTo>
                                  <a:pt x="1431" y="1090"/>
                                </a:lnTo>
                                <a:lnTo>
                                  <a:pt x="1431" y="1100"/>
                                </a:lnTo>
                                <a:lnTo>
                                  <a:pt x="1440" y="1114"/>
                                </a:lnTo>
                                <a:lnTo>
                                  <a:pt x="1450" y="1128"/>
                                </a:lnTo>
                                <a:lnTo>
                                  <a:pt x="1455" y="1133"/>
                                </a:lnTo>
                                <a:lnTo>
                                  <a:pt x="1459" y="1138"/>
                                </a:lnTo>
                                <a:lnTo>
                                  <a:pt x="1469" y="1143"/>
                                </a:lnTo>
                                <a:lnTo>
                                  <a:pt x="1479" y="1157"/>
                                </a:lnTo>
                                <a:lnTo>
                                  <a:pt x="1488" y="1162"/>
                                </a:lnTo>
                                <a:lnTo>
                                  <a:pt x="1498" y="1162"/>
                                </a:lnTo>
                                <a:lnTo>
                                  <a:pt x="1507" y="1162"/>
                                </a:lnTo>
                                <a:lnTo>
                                  <a:pt x="1517" y="1162"/>
                                </a:lnTo>
                                <a:lnTo>
                                  <a:pt x="1531" y="1172"/>
                                </a:lnTo>
                                <a:lnTo>
                                  <a:pt x="1541" y="1172"/>
                                </a:lnTo>
                                <a:lnTo>
                                  <a:pt x="1551" y="1181"/>
                                </a:lnTo>
                                <a:lnTo>
                                  <a:pt x="1551" y="1186"/>
                                </a:lnTo>
                                <a:lnTo>
                                  <a:pt x="1555" y="1196"/>
                                </a:lnTo>
                                <a:lnTo>
                                  <a:pt x="1555" y="1200"/>
                                </a:lnTo>
                                <a:lnTo>
                                  <a:pt x="1555" y="1210"/>
                                </a:lnTo>
                                <a:lnTo>
                                  <a:pt x="1555" y="1215"/>
                                </a:lnTo>
                                <a:lnTo>
                                  <a:pt x="1560" y="1224"/>
                                </a:lnTo>
                                <a:lnTo>
                                  <a:pt x="1560" y="1229"/>
                                </a:lnTo>
                                <a:lnTo>
                                  <a:pt x="1565" y="1239"/>
                                </a:lnTo>
                                <a:lnTo>
                                  <a:pt x="1575" y="1248"/>
                                </a:lnTo>
                                <a:lnTo>
                                  <a:pt x="1579" y="1248"/>
                                </a:lnTo>
                                <a:lnTo>
                                  <a:pt x="1584" y="1248"/>
                                </a:lnTo>
                                <a:lnTo>
                                  <a:pt x="1589" y="1248"/>
                                </a:lnTo>
                                <a:lnTo>
                                  <a:pt x="1594" y="1248"/>
                                </a:lnTo>
                                <a:lnTo>
                                  <a:pt x="1599" y="1248"/>
                                </a:lnTo>
                                <a:lnTo>
                                  <a:pt x="1599" y="1253"/>
                                </a:lnTo>
                                <a:lnTo>
                                  <a:pt x="1603" y="1258"/>
                                </a:lnTo>
                                <a:lnTo>
                                  <a:pt x="1608" y="1263"/>
                                </a:lnTo>
                                <a:lnTo>
                                  <a:pt x="1608" y="1272"/>
                                </a:lnTo>
                                <a:lnTo>
                                  <a:pt x="1608" y="1282"/>
                                </a:lnTo>
                                <a:lnTo>
                                  <a:pt x="1603" y="1301"/>
                                </a:lnTo>
                                <a:lnTo>
                                  <a:pt x="1599" y="1306"/>
                                </a:lnTo>
                                <a:lnTo>
                                  <a:pt x="1599" y="1316"/>
                                </a:lnTo>
                                <a:lnTo>
                                  <a:pt x="1589" y="1325"/>
                                </a:lnTo>
                                <a:lnTo>
                                  <a:pt x="1584" y="1325"/>
                                </a:lnTo>
                                <a:lnTo>
                                  <a:pt x="1584" y="1335"/>
                                </a:lnTo>
                                <a:lnTo>
                                  <a:pt x="1584" y="1354"/>
                                </a:lnTo>
                                <a:lnTo>
                                  <a:pt x="1584" y="1359"/>
                                </a:lnTo>
                                <a:lnTo>
                                  <a:pt x="1584" y="1368"/>
                                </a:lnTo>
                                <a:lnTo>
                                  <a:pt x="1589" y="1378"/>
                                </a:lnTo>
                                <a:lnTo>
                                  <a:pt x="1584" y="1383"/>
                                </a:lnTo>
                                <a:lnTo>
                                  <a:pt x="1584" y="1388"/>
                                </a:lnTo>
                                <a:lnTo>
                                  <a:pt x="1579" y="1402"/>
                                </a:lnTo>
                                <a:lnTo>
                                  <a:pt x="1575" y="1407"/>
                                </a:lnTo>
                                <a:lnTo>
                                  <a:pt x="1565" y="1416"/>
                                </a:lnTo>
                                <a:lnTo>
                                  <a:pt x="1555" y="1421"/>
                                </a:lnTo>
                                <a:lnTo>
                                  <a:pt x="1555" y="1426"/>
                                </a:lnTo>
                                <a:lnTo>
                                  <a:pt x="1546" y="1431"/>
                                </a:lnTo>
                                <a:lnTo>
                                  <a:pt x="1546" y="1436"/>
                                </a:lnTo>
                                <a:lnTo>
                                  <a:pt x="1541" y="1440"/>
                                </a:lnTo>
                                <a:lnTo>
                                  <a:pt x="1531" y="1436"/>
                                </a:lnTo>
                                <a:lnTo>
                                  <a:pt x="1531" y="1431"/>
                                </a:lnTo>
                                <a:lnTo>
                                  <a:pt x="1522" y="1436"/>
                                </a:lnTo>
                                <a:lnTo>
                                  <a:pt x="1512" y="1450"/>
                                </a:lnTo>
                                <a:lnTo>
                                  <a:pt x="1512" y="1464"/>
                                </a:lnTo>
                                <a:lnTo>
                                  <a:pt x="1512" y="1474"/>
                                </a:lnTo>
                                <a:lnTo>
                                  <a:pt x="1512" y="1599"/>
                                </a:lnTo>
                                <a:lnTo>
                                  <a:pt x="1517" y="1608"/>
                                </a:lnTo>
                                <a:lnTo>
                                  <a:pt x="1517" y="1618"/>
                                </a:lnTo>
                                <a:lnTo>
                                  <a:pt x="1512" y="1632"/>
                                </a:lnTo>
                                <a:lnTo>
                                  <a:pt x="1512" y="1642"/>
                                </a:lnTo>
                                <a:lnTo>
                                  <a:pt x="1512" y="1647"/>
                                </a:lnTo>
                                <a:lnTo>
                                  <a:pt x="1507" y="1652"/>
                                </a:lnTo>
                                <a:lnTo>
                                  <a:pt x="1502" y="1661"/>
                                </a:lnTo>
                                <a:lnTo>
                                  <a:pt x="1498" y="1666"/>
                                </a:lnTo>
                                <a:lnTo>
                                  <a:pt x="1493" y="1671"/>
                                </a:lnTo>
                                <a:lnTo>
                                  <a:pt x="1488" y="1676"/>
                                </a:lnTo>
                                <a:lnTo>
                                  <a:pt x="1483" y="1680"/>
                                </a:lnTo>
                                <a:lnTo>
                                  <a:pt x="1479" y="1685"/>
                                </a:lnTo>
                                <a:lnTo>
                                  <a:pt x="1479" y="1695"/>
                                </a:lnTo>
                                <a:lnTo>
                                  <a:pt x="1474" y="1700"/>
                                </a:lnTo>
                                <a:lnTo>
                                  <a:pt x="1469" y="1709"/>
                                </a:lnTo>
                                <a:lnTo>
                                  <a:pt x="1459" y="1714"/>
                                </a:lnTo>
                                <a:lnTo>
                                  <a:pt x="1455" y="1728"/>
                                </a:lnTo>
                                <a:lnTo>
                                  <a:pt x="1455" y="1762"/>
                                </a:lnTo>
                                <a:lnTo>
                                  <a:pt x="1459" y="1767"/>
                                </a:lnTo>
                                <a:lnTo>
                                  <a:pt x="1459" y="1772"/>
                                </a:lnTo>
                                <a:lnTo>
                                  <a:pt x="1455" y="1786"/>
                                </a:lnTo>
                                <a:lnTo>
                                  <a:pt x="1455" y="1800"/>
                                </a:lnTo>
                                <a:lnTo>
                                  <a:pt x="1455" y="1805"/>
                                </a:lnTo>
                                <a:lnTo>
                                  <a:pt x="1450" y="1815"/>
                                </a:lnTo>
                                <a:lnTo>
                                  <a:pt x="1450" y="1824"/>
                                </a:lnTo>
                                <a:lnTo>
                                  <a:pt x="1450" y="1834"/>
                                </a:lnTo>
                                <a:lnTo>
                                  <a:pt x="1450" y="1848"/>
                                </a:lnTo>
                                <a:lnTo>
                                  <a:pt x="1445" y="1853"/>
                                </a:lnTo>
                                <a:lnTo>
                                  <a:pt x="1450" y="1872"/>
                                </a:lnTo>
                                <a:lnTo>
                                  <a:pt x="1450" y="1877"/>
                                </a:lnTo>
                                <a:lnTo>
                                  <a:pt x="1455" y="1892"/>
                                </a:lnTo>
                                <a:lnTo>
                                  <a:pt x="1455" y="1896"/>
                                </a:lnTo>
                                <a:lnTo>
                                  <a:pt x="1455" y="1916"/>
                                </a:lnTo>
                                <a:lnTo>
                                  <a:pt x="1450" y="1930"/>
                                </a:lnTo>
                                <a:lnTo>
                                  <a:pt x="1440" y="1954"/>
                                </a:lnTo>
                                <a:lnTo>
                                  <a:pt x="1435" y="1968"/>
                                </a:lnTo>
                                <a:lnTo>
                                  <a:pt x="1431" y="1978"/>
                                </a:lnTo>
                                <a:lnTo>
                                  <a:pt x="1426" y="1983"/>
                                </a:lnTo>
                                <a:lnTo>
                                  <a:pt x="1421" y="1997"/>
                                </a:lnTo>
                                <a:lnTo>
                                  <a:pt x="1416" y="2002"/>
                                </a:lnTo>
                                <a:lnTo>
                                  <a:pt x="1416" y="2007"/>
                                </a:lnTo>
                                <a:lnTo>
                                  <a:pt x="1416" y="2012"/>
                                </a:lnTo>
                                <a:lnTo>
                                  <a:pt x="1411" y="2016"/>
                                </a:lnTo>
                                <a:lnTo>
                                  <a:pt x="1411" y="2021"/>
                                </a:lnTo>
                                <a:lnTo>
                                  <a:pt x="1411" y="2026"/>
                                </a:lnTo>
                                <a:lnTo>
                                  <a:pt x="1407" y="2031"/>
                                </a:lnTo>
                                <a:lnTo>
                                  <a:pt x="1407" y="2040"/>
                                </a:lnTo>
                                <a:lnTo>
                                  <a:pt x="1402" y="2045"/>
                                </a:lnTo>
                                <a:lnTo>
                                  <a:pt x="1397" y="2050"/>
                                </a:lnTo>
                                <a:lnTo>
                                  <a:pt x="1397" y="2060"/>
                                </a:lnTo>
                                <a:lnTo>
                                  <a:pt x="1392" y="2069"/>
                                </a:lnTo>
                                <a:lnTo>
                                  <a:pt x="1387" y="2084"/>
                                </a:lnTo>
                                <a:lnTo>
                                  <a:pt x="1387" y="2098"/>
                                </a:lnTo>
                                <a:lnTo>
                                  <a:pt x="1392" y="2103"/>
                                </a:lnTo>
                                <a:lnTo>
                                  <a:pt x="1402" y="2112"/>
                                </a:lnTo>
                                <a:lnTo>
                                  <a:pt x="1407" y="2112"/>
                                </a:lnTo>
                                <a:lnTo>
                                  <a:pt x="1411" y="2117"/>
                                </a:lnTo>
                                <a:lnTo>
                                  <a:pt x="1416" y="2122"/>
                                </a:lnTo>
                                <a:lnTo>
                                  <a:pt x="1431" y="2122"/>
                                </a:lnTo>
                                <a:lnTo>
                                  <a:pt x="1435" y="2122"/>
                                </a:lnTo>
                                <a:lnTo>
                                  <a:pt x="1455" y="2122"/>
                                </a:lnTo>
                                <a:lnTo>
                                  <a:pt x="1464" y="2122"/>
                                </a:lnTo>
                                <a:lnTo>
                                  <a:pt x="1474" y="2127"/>
                                </a:lnTo>
                                <a:lnTo>
                                  <a:pt x="1483" y="2127"/>
                                </a:lnTo>
                                <a:lnTo>
                                  <a:pt x="1493" y="2141"/>
                                </a:lnTo>
                                <a:lnTo>
                                  <a:pt x="1498" y="2151"/>
                                </a:lnTo>
                                <a:lnTo>
                                  <a:pt x="1502" y="2160"/>
                                </a:lnTo>
                                <a:lnTo>
                                  <a:pt x="1507" y="2170"/>
                                </a:lnTo>
                                <a:lnTo>
                                  <a:pt x="1507" y="2180"/>
                                </a:lnTo>
                                <a:lnTo>
                                  <a:pt x="1512" y="2189"/>
                                </a:lnTo>
                                <a:lnTo>
                                  <a:pt x="1512" y="2194"/>
                                </a:lnTo>
                                <a:lnTo>
                                  <a:pt x="1517" y="2204"/>
                                </a:lnTo>
                                <a:lnTo>
                                  <a:pt x="1517" y="2213"/>
                                </a:lnTo>
                                <a:lnTo>
                                  <a:pt x="1517" y="2218"/>
                                </a:lnTo>
                                <a:lnTo>
                                  <a:pt x="1512" y="2228"/>
                                </a:lnTo>
                                <a:lnTo>
                                  <a:pt x="1507" y="2247"/>
                                </a:lnTo>
                                <a:lnTo>
                                  <a:pt x="1507" y="2256"/>
                                </a:lnTo>
                                <a:lnTo>
                                  <a:pt x="1502" y="2271"/>
                                </a:lnTo>
                                <a:lnTo>
                                  <a:pt x="1502" y="2276"/>
                                </a:lnTo>
                                <a:lnTo>
                                  <a:pt x="1498" y="2285"/>
                                </a:lnTo>
                                <a:lnTo>
                                  <a:pt x="1493" y="2290"/>
                                </a:lnTo>
                                <a:lnTo>
                                  <a:pt x="1493" y="2300"/>
                                </a:lnTo>
                                <a:lnTo>
                                  <a:pt x="1493" y="2309"/>
                                </a:lnTo>
                                <a:lnTo>
                                  <a:pt x="1493" y="2324"/>
                                </a:lnTo>
                                <a:lnTo>
                                  <a:pt x="1493" y="2328"/>
                                </a:lnTo>
                                <a:lnTo>
                                  <a:pt x="1488" y="2333"/>
                                </a:lnTo>
                                <a:lnTo>
                                  <a:pt x="1488" y="2348"/>
                                </a:lnTo>
                                <a:lnTo>
                                  <a:pt x="1488" y="2352"/>
                                </a:lnTo>
                                <a:lnTo>
                                  <a:pt x="1483" y="2362"/>
                                </a:lnTo>
                                <a:lnTo>
                                  <a:pt x="1483" y="2376"/>
                                </a:lnTo>
                                <a:lnTo>
                                  <a:pt x="1474" y="2396"/>
                                </a:lnTo>
                                <a:lnTo>
                                  <a:pt x="1474" y="2400"/>
                                </a:lnTo>
                                <a:lnTo>
                                  <a:pt x="1469" y="2410"/>
                                </a:lnTo>
                                <a:lnTo>
                                  <a:pt x="1469" y="2415"/>
                                </a:lnTo>
                                <a:lnTo>
                                  <a:pt x="1464" y="2420"/>
                                </a:lnTo>
                                <a:lnTo>
                                  <a:pt x="1459" y="2429"/>
                                </a:lnTo>
                                <a:lnTo>
                                  <a:pt x="1455" y="2434"/>
                                </a:lnTo>
                                <a:lnTo>
                                  <a:pt x="1440" y="2444"/>
                                </a:lnTo>
                                <a:lnTo>
                                  <a:pt x="1440" y="2448"/>
                                </a:lnTo>
                                <a:lnTo>
                                  <a:pt x="1435" y="2453"/>
                                </a:lnTo>
                                <a:lnTo>
                                  <a:pt x="1431" y="2463"/>
                                </a:lnTo>
                                <a:lnTo>
                                  <a:pt x="1426" y="2468"/>
                                </a:lnTo>
                                <a:lnTo>
                                  <a:pt x="1421" y="2472"/>
                                </a:lnTo>
                                <a:lnTo>
                                  <a:pt x="1416" y="2482"/>
                                </a:lnTo>
                                <a:lnTo>
                                  <a:pt x="1411" y="2496"/>
                                </a:lnTo>
                                <a:lnTo>
                                  <a:pt x="1407" y="2501"/>
                                </a:lnTo>
                                <a:lnTo>
                                  <a:pt x="1402" y="2511"/>
                                </a:lnTo>
                                <a:lnTo>
                                  <a:pt x="1397" y="2516"/>
                                </a:lnTo>
                                <a:lnTo>
                                  <a:pt x="1397" y="2525"/>
                                </a:lnTo>
                                <a:lnTo>
                                  <a:pt x="1392" y="2530"/>
                                </a:lnTo>
                                <a:lnTo>
                                  <a:pt x="1392" y="2535"/>
                                </a:lnTo>
                                <a:lnTo>
                                  <a:pt x="1387" y="2540"/>
                                </a:lnTo>
                                <a:lnTo>
                                  <a:pt x="1382" y="2544"/>
                                </a:lnTo>
                                <a:lnTo>
                                  <a:pt x="1382" y="2554"/>
                                </a:lnTo>
                                <a:lnTo>
                                  <a:pt x="1378" y="2559"/>
                                </a:lnTo>
                                <a:lnTo>
                                  <a:pt x="1373" y="2564"/>
                                </a:lnTo>
                                <a:lnTo>
                                  <a:pt x="1368" y="2573"/>
                                </a:lnTo>
                                <a:lnTo>
                                  <a:pt x="1368" y="2578"/>
                                </a:lnTo>
                                <a:lnTo>
                                  <a:pt x="1363" y="2588"/>
                                </a:lnTo>
                                <a:lnTo>
                                  <a:pt x="1359" y="2592"/>
                                </a:lnTo>
                                <a:lnTo>
                                  <a:pt x="1359" y="2602"/>
                                </a:lnTo>
                                <a:lnTo>
                                  <a:pt x="1359" y="2612"/>
                                </a:lnTo>
                                <a:lnTo>
                                  <a:pt x="1354" y="2616"/>
                                </a:lnTo>
                                <a:lnTo>
                                  <a:pt x="1354" y="2631"/>
                                </a:lnTo>
                                <a:lnTo>
                                  <a:pt x="1359" y="2640"/>
                                </a:lnTo>
                                <a:lnTo>
                                  <a:pt x="1359" y="2645"/>
                                </a:lnTo>
                                <a:lnTo>
                                  <a:pt x="1363" y="2655"/>
                                </a:lnTo>
                                <a:lnTo>
                                  <a:pt x="1359" y="2669"/>
                                </a:lnTo>
                                <a:lnTo>
                                  <a:pt x="1359" y="2684"/>
                                </a:lnTo>
                                <a:lnTo>
                                  <a:pt x="1354" y="2693"/>
                                </a:lnTo>
                                <a:lnTo>
                                  <a:pt x="1349" y="2698"/>
                                </a:lnTo>
                                <a:lnTo>
                                  <a:pt x="1349" y="2703"/>
                                </a:lnTo>
                                <a:lnTo>
                                  <a:pt x="1344" y="2708"/>
                                </a:lnTo>
                                <a:lnTo>
                                  <a:pt x="1339" y="2717"/>
                                </a:lnTo>
                                <a:lnTo>
                                  <a:pt x="1339" y="2727"/>
                                </a:lnTo>
                                <a:lnTo>
                                  <a:pt x="1339" y="2732"/>
                                </a:lnTo>
                                <a:lnTo>
                                  <a:pt x="1339" y="2736"/>
                                </a:lnTo>
                                <a:lnTo>
                                  <a:pt x="1344" y="2741"/>
                                </a:lnTo>
                                <a:lnTo>
                                  <a:pt x="1344" y="2756"/>
                                </a:lnTo>
                                <a:lnTo>
                                  <a:pt x="1349" y="2765"/>
                                </a:lnTo>
                                <a:lnTo>
                                  <a:pt x="1354" y="2775"/>
                                </a:lnTo>
                                <a:lnTo>
                                  <a:pt x="1354" y="2780"/>
                                </a:lnTo>
                                <a:lnTo>
                                  <a:pt x="1354" y="2784"/>
                                </a:lnTo>
                                <a:lnTo>
                                  <a:pt x="1359" y="2794"/>
                                </a:lnTo>
                                <a:lnTo>
                                  <a:pt x="1359" y="2799"/>
                                </a:lnTo>
                                <a:lnTo>
                                  <a:pt x="1359" y="2804"/>
                                </a:lnTo>
                                <a:lnTo>
                                  <a:pt x="1368" y="2813"/>
                                </a:lnTo>
                                <a:lnTo>
                                  <a:pt x="1368" y="2823"/>
                                </a:lnTo>
                                <a:lnTo>
                                  <a:pt x="1373" y="2832"/>
                                </a:lnTo>
                                <a:lnTo>
                                  <a:pt x="1378" y="2842"/>
                                </a:lnTo>
                                <a:lnTo>
                                  <a:pt x="1378" y="2847"/>
                                </a:lnTo>
                                <a:lnTo>
                                  <a:pt x="1378" y="2852"/>
                                </a:lnTo>
                                <a:lnTo>
                                  <a:pt x="1378" y="2861"/>
                                </a:lnTo>
                                <a:lnTo>
                                  <a:pt x="1382" y="2871"/>
                                </a:lnTo>
                                <a:lnTo>
                                  <a:pt x="1382" y="2880"/>
                                </a:lnTo>
                                <a:lnTo>
                                  <a:pt x="1382" y="2885"/>
                                </a:lnTo>
                                <a:lnTo>
                                  <a:pt x="1382" y="2890"/>
                                </a:lnTo>
                                <a:lnTo>
                                  <a:pt x="1382" y="2900"/>
                                </a:lnTo>
                                <a:lnTo>
                                  <a:pt x="1382" y="2904"/>
                                </a:lnTo>
                                <a:lnTo>
                                  <a:pt x="1378" y="2904"/>
                                </a:lnTo>
                                <a:lnTo>
                                  <a:pt x="1368" y="2904"/>
                                </a:lnTo>
                                <a:lnTo>
                                  <a:pt x="1359" y="2909"/>
                                </a:lnTo>
                                <a:lnTo>
                                  <a:pt x="1354" y="2914"/>
                                </a:lnTo>
                                <a:lnTo>
                                  <a:pt x="1344" y="2919"/>
                                </a:lnTo>
                                <a:lnTo>
                                  <a:pt x="1330" y="2924"/>
                                </a:lnTo>
                                <a:lnTo>
                                  <a:pt x="1325" y="2924"/>
                                </a:lnTo>
                                <a:lnTo>
                                  <a:pt x="1306" y="2919"/>
                                </a:lnTo>
                                <a:lnTo>
                                  <a:pt x="1296" y="2919"/>
                                </a:lnTo>
                                <a:lnTo>
                                  <a:pt x="1267" y="2866"/>
                                </a:lnTo>
                                <a:lnTo>
                                  <a:pt x="1258" y="2856"/>
                                </a:lnTo>
                                <a:lnTo>
                                  <a:pt x="1253" y="2847"/>
                                </a:lnTo>
                                <a:lnTo>
                                  <a:pt x="1258" y="2847"/>
                                </a:lnTo>
                                <a:lnTo>
                                  <a:pt x="1262" y="2842"/>
                                </a:lnTo>
                                <a:lnTo>
                                  <a:pt x="1267" y="2832"/>
                                </a:lnTo>
                                <a:lnTo>
                                  <a:pt x="1267" y="2828"/>
                                </a:lnTo>
                                <a:lnTo>
                                  <a:pt x="1262" y="2818"/>
                                </a:lnTo>
                                <a:lnTo>
                                  <a:pt x="1253" y="2808"/>
                                </a:lnTo>
                                <a:lnTo>
                                  <a:pt x="1243" y="2804"/>
                                </a:lnTo>
                                <a:lnTo>
                                  <a:pt x="1224" y="2789"/>
                                </a:lnTo>
                                <a:lnTo>
                                  <a:pt x="1215" y="2784"/>
                                </a:lnTo>
                                <a:lnTo>
                                  <a:pt x="1200" y="2775"/>
                                </a:lnTo>
                                <a:lnTo>
                                  <a:pt x="1195" y="2765"/>
                                </a:lnTo>
                                <a:lnTo>
                                  <a:pt x="1195" y="2751"/>
                                </a:lnTo>
                                <a:lnTo>
                                  <a:pt x="1200" y="2736"/>
                                </a:lnTo>
                                <a:lnTo>
                                  <a:pt x="1200" y="2727"/>
                                </a:lnTo>
                                <a:lnTo>
                                  <a:pt x="1200" y="2717"/>
                                </a:lnTo>
                                <a:lnTo>
                                  <a:pt x="1191" y="2708"/>
                                </a:lnTo>
                                <a:lnTo>
                                  <a:pt x="1191" y="2698"/>
                                </a:lnTo>
                                <a:lnTo>
                                  <a:pt x="1191" y="2674"/>
                                </a:lnTo>
                                <a:lnTo>
                                  <a:pt x="1186" y="2660"/>
                                </a:lnTo>
                                <a:lnTo>
                                  <a:pt x="1191" y="2655"/>
                                </a:lnTo>
                                <a:lnTo>
                                  <a:pt x="1200" y="2640"/>
                                </a:lnTo>
                                <a:lnTo>
                                  <a:pt x="1200" y="2631"/>
                                </a:lnTo>
                                <a:lnTo>
                                  <a:pt x="1205" y="2621"/>
                                </a:lnTo>
                                <a:lnTo>
                                  <a:pt x="1205" y="2607"/>
                                </a:lnTo>
                                <a:lnTo>
                                  <a:pt x="1210" y="2597"/>
                                </a:lnTo>
                                <a:lnTo>
                                  <a:pt x="1195" y="2592"/>
                                </a:lnTo>
                                <a:lnTo>
                                  <a:pt x="1195" y="2588"/>
                                </a:lnTo>
                                <a:lnTo>
                                  <a:pt x="1200" y="2573"/>
                                </a:lnTo>
                                <a:lnTo>
                                  <a:pt x="1200" y="2568"/>
                                </a:lnTo>
                                <a:lnTo>
                                  <a:pt x="1200" y="2559"/>
                                </a:lnTo>
                                <a:lnTo>
                                  <a:pt x="1205" y="2549"/>
                                </a:lnTo>
                                <a:lnTo>
                                  <a:pt x="1210" y="2540"/>
                                </a:lnTo>
                                <a:lnTo>
                                  <a:pt x="1215" y="2535"/>
                                </a:lnTo>
                                <a:lnTo>
                                  <a:pt x="1215" y="2520"/>
                                </a:lnTo>
                                <a:lnTo>
                                  <a:pt x="1210" y="2516"/>
                                </a:lnTo>
                                <a:lnTo>
                                  <a:pt x="1215" y="2511"/>
                                </a:lnTo>
                                <a:lnTo>
                                  <a:pt x="1215" y="2506"/>
                                </a:lnTo>
                                <a:lnTo>
                                  <a:pt x="1215" y="2501"/>
                                </a:lnTo>
                                <a:lnTo>
                                  <a:pt x="1215" y="2496"/>
                                </a:lnTo>
                                <a:lnTo>
                                  <a:pt x="1215" y="2492"/>
                                </a:lnTo>
                                <a:lnTo>
                                  <a:pt x="1219" y="2492"/>
                                </a:lnTo>
                                <a:lnTo>
                                  <a:pt x="1224" y="2492"/>
                                </a:lnTo>
                                <a:lnTo>
                                  <a:pt x="1224" y="2487"/>
                                </a:lnTo>
                                <a:lnTo>
                                  <a:pt x="1224" y="2477"/>
                                </a:lnTo>
                                <a:lnTo>
                                  <a:pt x="1219" y="2472"/>
                                </a:lnTo>
                                <a:lnTo>
                                  <a:pt x="1205" y="2468"/>
                                </a:lnTo>
                                <a:lnTo>
                                  <a:pt x="1205" y="2458"/>
                                </a:lnTo>
                                <a:lnTo>
                                  <a:pt x="1200" y="2444"/>
                                </a:lnTo>
                                <a:lnTo>
                                  <a:pt x="1200" y="2439"/>
                                </a:lnTo>
                                <a:lnTo>
                                  <a:pt x="1195" y="2429"/>
                                </a:lnTo>
                                <a:lnTo>
                                  <a:pt x="1181" y="2429"/>
                                </a:lnTo>
                                <a:lnTo>
                                  <a:pt x="1171" y="2424"/>
                                </a:lnTo>
                                <a:lnTo>
                                  <a:pt x="1167" y="2410"/>
                                </a:lnTo>
                                <a:lnTo>
                                  <a:pt x="1157" y="2405"/>
                                </a:lnTo>
                                <a:lnTo>
                                  <a:pt x="1147" y="2400"/>
                                </a:lnTo>
                                <a:lnTo>
                                  <a:pt x="1142" y="2396"/>
                                </a:lnTo>
                                <a:lnTo>
                                  <a:pt x="1142" y="2381"/>
                                </a:lnTo>
                                <a:lnTo>
                                  <a:pt x="1142" y="2376"/>
                                </a:lnTo>
                                <a:lnTo>
                                  <a:pt x="1138" y="2372"/>
                                </a:lnTo>
                                <a:lnTo>
                                  <a:pt x="1138" y="2357"/>
                                </a:lnTo>
                                <a:lnTo>
                                  <a:pt x="1142" y="2348"/>
                                </a:lnTo>
                                <a:lnTo>
                                  <a:pt x="1147" y="2338"/>
                                </a:lnTo>
                                <a:lnTo>
                                  <a:pt x="1142" y="2324"/>
                                </a:lnTo>
                                <a:lnTo>
                                  <a:pt x="1138" y="2319"/>
                                </a:lnTo>
                                <a:lnTo>
                                  <a:pt x="1133" y="2319"/>
                                </a:lnTo>
                                <a:lnTo>
                                  <a:pt x="1123" y="2314"/>
                                </a:lnTo>
                                <a:lnTo>
                                  <a:pt x="1128" y="2295"/>
                                </a:lnTo>
                                <a:lnTo>
                                  <a:pt x="1123" y="2280"/>
                                </a:lnTo>
                                <a:lnTo>
                                  <a:pt x="1123" y="2271"/>
                                </a:lnTo>
                                <a:lnTo>
                                  <a:pt x="1128" y="2266"/>
                                </a:lnTo>
                                <a:lnTo>
                                  <a:pt x="1142" y="2261"/>
                                </a:lnTo>
                                <a:lnTo>
                                  <a:pt x="1142" y="2256"/>
                                </a:lnTo>
                                <a:lnTo>
                                  <a:pt x="1138" y="2247"/>
                                </a:lnTo>
                                <a:lnTo>
                                  <a:pt x="1128" y="2228"/>
                                </a:lnTo>
                                <a:lnTo>
                                  <a:pt x="1119" y="2223"/>
                                </a:lnTo>
                                <a:lnTo>
                                  <a:pt x="1109" y="2208"/>
                                </a:lnTo>
                                <a:lnTo>
                                  <a:pt x="1104" y="2199"/>
                                </a:lnTo>
                                <a:lnTo>
                                  <a:pt x="1099" y="2194"/>
                                </a:lnTo>
                                <a:lnTo>
                                  <a:pt x="1099" y="2189"/>
                                </a:lnTo>
                                <a:lnTo>
                                  <a:pt x="1095" y="2180"/>
                                </a:lnTo>
                                <a:lnTo>
                                  <a:pt x="1095" y="2165"/>
                                </a:lnTo>
                                <a:lnTo>
                                  <a:pt x="1090" y="2151"/>
                                </a:lnTo>
                                <a:lnTo>
                                  <a:pt x="1085" y="2146"/>
                                </a:lnTo>
                                <a:lnTo>
                                  <a:pt x="1085" y="2141"/>
                                </a:lnTo>
                                <a:lnTo>
                                  <a:pt x="1080" y="2132"/>
                                </a:lnTo>
                                <a:lnTo>
                                  <a:pt x="1066" y="2117"/>
                                </a:lnTo>
                                <a:lnTo>
                                  <a:pt x="1066" y="2108"/>
                                </a:lnTo>
                                <a:lnTo>
                                  <a:pt x="1075" y="2093"/>
                                </a:lnTo>
                                <a:lnTo>
                                  <a:pt x="1075" y="2084"/>
                                </a:lnTo>
                                <a:lnTo>
                                  <a:pt x="1085" y="2084"/>
                                </a:lnTo>
                                <a:lnTo>
                                  <a:pt x="1090" y="2069"/>
                                </a:lnTo>
                                <a:lnTo>
                                  <a:pt x="1085" y="2055"/>
                                </a:lnTo>
                                <a:lnTo>
                                  <a:pt x="1085" y="2036"/>
                                </a:lnTo>
                                <a:lnTo>
                                  <a:pt x="1066" y="2040"/>
                                </a:lnTo>
                                <a:lnTo>
                                  <a:pt x="1061" y="2050"/>
                                </a:lnTo>
                                <a:lnTo>
                                  <a:pt x="1037" y="2064"/>
                                </a:lnTo>
                                <a:lnTo>
                                  <a:pt x="1013" y="2055"/>
                                </a:lnTo>
                                <a:lnTo>
                                  <a:pt x="1008" y="2045"/>
                                </a:lnTo>
                                <a:lnTo>
                                  <a:pt x="994" y="2055"/>
                                </a:lnTo>
                                <a:lnTo>
                                  <a:pt x="979" y="2055"/>
                                </a:lnTo>
                                <a:lnTo>
                                  <a:pt x="970" y="2050"/>
                                </a:lnTo>
                                <a:lnTo>
                                  <a:pt x="965" y="2045"/>
                                </a:lnTo>
                                <a:lnTo>
                                  <a:pt x="955" y="2031"/>
                                </a:lnTo>
                                <a:lnTo>
                                  <a:pt x="946" y="2021"/>
                                </a:lnTo>
                                <a:lnTo>
                                  <a:pt x="931" y="2021"/>
                                </a:lnTo>
                                <a:lnTo>
                                  <a:pt x="931" y="2016"/>
                                </a:lnTo>
                                <a:lnTo>
                                  <a:pt x="927" y="2007"/>
                                </a:lnTo>
                                <a:lnTo>
                                  <a:pt x="927" y="2002"/>
                                </a:lnTo>
                                <a:lnTo>
                                  <a:pt x="917" y="1997"/>
                                </a:lnTo>
                                <a:lnTo>
                                  <a:pt x="903" y="1973"/>
                                </a:lnTo>
                                <a:lnTo>
                                  <a:pt x="898" y="1959"/>
                                </a:lnTo>
                                <a:lnTo>
                                  <a:pt x="898" y="1954"/>
                                </a:lnTo>
                                <a:lnTo>
                                  <a:pt x="888" y="1949"/>
                                </a:lnTo>
                                <a:lnTo>
                                  <a:pt x="883" y="1935"/>
                                </a:lnTo>
                                <a:lnTo>
                                  <a:pt x="883" y="1925"/>
                                </a:lnTo>
                                <a:lnTo>
                                  <a:pt x="888" y="1925"/>
                                </a:lnTo>
                                <a:lnTo>
                                  <a:pt x="898" y="1920"/>
                                </a:lnTo>
                                <a:lnTo>
                                  <a:pt x="903" y="1920"/>
                                </a:lnTo>
                                <a:lnTo>
                                  <a:pt x="907" y="1920"/>
                                </a:lnTo>
                                <a:lnTo>
                                  <a:pt x="917" y="1911"/>
                                </a:lnTo>
                                <a:lnTo>
                                  <a:pt x="917" y="1906"/>
                                </a:lnTo>
                                <a:lnTo>
                                  <a:pt x="927" y="1901"/>
                                </a:lnTo>
                                <a:lnTo>
                                  <a:pt x="931" y="1896"/>
                                </a:lnTo>
                                <a:lnTo>
                                  <a:pt x="946" y="1887"/>
                                </a:lnTo>
                                <a:lnTo>
                                  <a:pt x="951" y="1877"/>
                                </a:lnTo>
                                <a:lnTo>
                                  <a:pt x="955" y="1868"/>
                                </a:lnTo>
                                <a:lnTo>
                                  <a:pt x="955" y="1853"/>
                                </a:lnTo>
                                <a:lnTo>
                                  <a:pt x="955" y="1848"/>
                                </a:lnTo>
                                <a:lnTo>
                                  <a:pt x="955" y="1834"/>
                                </a:lnTo>
                                <a:lnTo>
                                  <a:pt x="955" y="1824"/>
                                </a:lnTo>
                                <a:lnTo>
                                  <a:pt x="960" y="1820"/>
                                </a:lnTo>
                                <a:lnTo>
                                  <a:pt x="965" y="1810"/>
                                </a:lnTo>
                                <a:lnTo>
                                  <a:pt x="960" y="1800"/>
                                </a:lnTo>
                                <a:lnTo>
                                  <a:pt x="960" y="1786"/>
                                </a:lnTo>
                                <a:lnTo>
                                  <a:pt x="955" y="1781"/>
                                </a:lnTo>
                                <a:lnTo>
                                  <a:pt x="946" y="1776"/>
                                </a:lnTo>
                                <a:lnTo>
                                  <a:pt x="936" y="1767"/>
                                </a:lnTo>
                                <a:lnTo>
                                  <a:pt x="936" y="1757"/>
                                </a:lnTo>
                                <a:lnTo>
                                  <a:pt x="931" y="1743"/>
                                </a:lnTo>
                                <a:lnTo>
                                  <a:pt x="927" y="1733"/>
                                </a:lnTo>
                                <a:lnTo>
                                  <a:pt x="917" y="1724"/>
                                </a:lnTo>
                                <a:lnTo>
                                  <a:pt x="893" y="1714"/>
                                </a:lnTo>
                                <a:lnTo>
                                  <a:pt x="864" y="1714"/>
                                </a:lnTo>
                                <a:lnTo>
                                  <a:pt x="845" y="1709"/>
                                </a:lnTo>
                                <a:lnTo>
                                  <a:pt x="826" y="1695"/>
                                </a:lnTo>
                                <a:lnTo>
                                  <a:pt x="811" y="1690"/>
                                </a:lnTo>
                                <a:lnTo>
                                  <a:pt x="802" y="1690"/>
                                </a:lnTo>
                                <a:lnTo>
                                  <a:pt x="768" y="1676"/>
                                </a:lnTo>
                                <a:lnTo>
                                  <a:pt x="763" y="1661"/>
                                </a:lnTo>
                                <a:lnTo>
                                  <a:pt x="759" y="1652"/>
                                </a:lnTo>
                                <a:lnTo>
                                  <a:pt x="754" y="1642"/>
                                </a:lnTo>
                                <a:lnTo>
                                  <a:pt x="744" y="1632"/>
                                </a:lnTo>
                                <a:lnTo>
                                  <a:pt x="735" y="1628"/>
                                </a:lnTo>
                                <a:lnTo>
                                  <a:pt x="725" y="1623"/>
                                </a:lnTo>
                                <a:lnTo>
                                  <a:pt x="711" y="1623"/>
                                </a:lnTo>
                                <a:lnTo>
                                  <a:pt x="701" y="1618"/>
                                </a:lnTo>
                                <a:lnTo>
                                  <a:pt x="696" y="1618"/>
                                </a:lnTo>
                                <a:lnTo>
                                  <a:pt x="687" y="1618"/>
                                </a:lnTo>
                                <a:lnTo>
                                  <a:pt x="677" y="1623"/>
                                </a:lnTo>
                                <a:lnTo>
                                  <a:pt x="667" y="1628"/>
                                </a:lnTo>
                                <a:lnTo>
                                  <a:pt x="663" y="1632"/>
                                </a:lnTo>
                                <a:lnTo>
                                  <a:pt x="653" y="1637"/>
                                </a:lnTo>
                                <a:lnTo>
                                  <a:pt x="643" y="1642"/>
                                </a:lnTo>
                                <a:lnTo>
                                  <a:pt x="643" y="1652"/>
                                </a:lnTo>
                                <a:lnTo>
                                  <a:pt x="639" y="1661"/>
                                </a:lnTo>
                                <a:lnTo>
                                  <a:pt x="634" y="1666"/>
                                </a:lnTo>
                                <a:lnTo>
                                  <a:pt x="624" y="1671"/>
                                </a:lnTo>
                                <a:lnTo>
                                  <a:pt x="619" y="1676"/>
                                </a:lnTo>
                                <a:lnTo>
                                  <a:pt x="557" y="1704"/>
                                </a:lnTo>
                                <a:lnTo>
                                  <a:pt x="528" y="1733"/>
                                </a:lnTo>
                                <a:lnTo>
                                  <a:pt x="514" y="1748"/>
                                </a:lnTo>
                                <a:lnTo>
                                  <a:pt x="509" y="1748"/>
                                </a:lnTo>
                                <a:lnTo>
                                  <a:pt x="475" y="1762"/>
                                </a:lnTo>
                                <a:lnTo>
                                  <a:pt x="466" y="1772"/>
                                </a:lnTo>
                                <a:lnTo>
                                  <a:pt x="461" y="1776"/>
                                </a:lnTo>
                                <a:lnTo>
                                  <a:pt x="437" y="1772"/>
                                </a:lnTo>
                                <a:lnTo>
                                  <a:pt x="437" y="1767"/>
                                </a:lnTo>
                                <a:lnTo>
                                  <a:pt x="437" y="1762"/>
                                </a:lnTo>
                                <a:lnTo>
                                  <a:pt x="427" y="1752"/>
                                </a:lnTo>
                                <a:lnTo>
                                  <a:pt x="423" y="1748"/>
                                </a:lnTo>
                                <a:lnTo>
                                  <a:pt x="408" y="1743"/>
                                </a:lnTo>
                                <a:lnTo>
                                  <a:pt x="403" y="1743"/>
                                </a:lnTo>
                                <a:lnTo>
                                  <a:pt x="403" y="1738"/>
                                </a:lnTo>
                                <a:lnTo>
                                  <a:pt x="408" y="1724"/>
                                </a:lnTo>
                                <a:lnTo>
                                  <a:pt x="408" y="1719"/>
                                </a:lnTo>
                                <a:lnTo>
                                  <a:pt x="394" y="1709"/>
                                </a:lnTo>
                                <a:lnTo>
                                  <a:pt x="379" y="1714"/>
                                </a:lnTo>
                                <a:lnTo>
                                  <a:pt x="375" y="1709"/>
                                </a:lnTo>
                                <a:lnTo>
                                  <a:pt x="370" y="1700"/>
                                </a:lnTo>
                                <a:lnTo>
                                  <a:pt x="360" y="1690"/>
                                </a:lnTo>
                                <a:lnTo>
                                  <a:pt x="346" y="1676"/>
                                </a:lnTo>
                                <a:lnTo>
                                  <a:pt x="336" y="1680"/>
                                </a:lnTo>
                                <a:lnTo>
                                  <a:pt x="327" y="1680"/>
                                </a:lnTo>
                                <a:lnTo>
                                  <a:pt x="317" y="1676"/>
                                </a:lnTo>
                                <a:lnTo>
                                  <a:pt x="307" y="1676"/>
                                </a:lnTo>
                                <a:lnTo>
                                  <a:pt x="298" y="1676"/>
                                </a:lnTo>
                                <a:lnTo>
                                  <a:pt x="293" y="1671"/>
                                </a:lnTo>
                                <a:lnTo>
                                  <a:pt x="279" y="1666"/>
                                </a:lnTo>
                                <a:lnTo>
                                  <a:pt x="269" y="1656"/>
                                </a:lnTo>
                                <a:lnTo>
                                  <a:pt x="264" y="1642"/>
                                </a:lnTo>
                                <a:lnTo>
                                  <a:pt x="259" y="1637"/>
                                </a:lnTo>
                                <a:lnTo>
                                  <a:pt x="240" y="1637"/>
                                </a:lnTo>
                                <a:lnTo>
                                  <a:pt x="235" y="1628"/>
                                </a:lnTo>
                                <a:lnTo>
                                  <a:pt x="226" y="1628"/>
                                </a:lnTo>
                                <a:lnTo>
                                  <a:pt x="221" y="1637"/>
                                </a:lnTo>
                                <a:lnTo>
                                  <a:pt x="216" y="1642"/>
                                </a:lnTo>
                                <a:lnTo>
                                  <a:pt x="202" y="1642"/>
                                </a:lnTo>
                                <a:lnTo>
                                  <a:pt x="192" y="1637"/>
                                </a:lnTo>
                                <a:lnTo>
                                  <a:pt x="183" y="1628"/>
                                </a:lnTo>
                                <a:lnTo>
                                  <a:pt x="178" y="1618"/>
                                </a:lnTo>
                                <a:lnTo>
                                  <a:pt x="183" y="1604"/>
                                </a:lnTo>
                                <a:lnTo>
                                  <a:pt x="178" y="1580"/>
                                </a:lnTo>
                                <a:lnTo>
                                  <a:pt x="173" y="1570"/>
                                </a:lnTo>
                                <a:lnTo>
                                  <a:pt x="168" y="1565"/>
                                </a:lnTo>
                                <a:lnTo>
                                  <a:pt x="163" y="1551"/>
                                </a:lnTo>
                                <a:lnTo>
                                  <a:pt x="163" y="1541"/>
                                </a:lnTo>
                                <a:lnTo>
                                  <a:pt x="168" y="1532"/>
                                </a:lnTo>
                                <a:lnTo>
                                  <a:pt x="168" y="1522"/>
                                </a:lnTo>
                                <a:lnTo>
                                  <a:pt x="163" y="1508"/>
                                </a:lnTo>
                                <a:lnTo>
                                  <a:pt x="154" y="1498"/>
                                </a:lnTo>
                                <a:lnTo>
                                  <a:pt x="130" y="1493"/>
                                </a:lnTo>
                                <a:lnTo>
                                  <a:pt x="115" y="1488"/>
                                </a:lnTo>
                                <a:lnTo>
                                  <a:pt x="101" y="1479"/>
                                </a:lnTo>
                                <a:lnTo>
                                  <a:pt x="96" y="1455"/>
                                </a:lnTo>
                                <a:lnTo>
                                  <a:pt x="96" y="1445"/>
                                </a:lnTo>
                                <a:lnTo>
                                  <a:pt x="101" y="1440"/>
                                </a:lnTo>
                                <a:lnTo>
                                  <a:pt x="106" y="1431"/>
                                </a:lnTo>
                                <a:lnTo>
                                  <a:pt x="106" y="1426"/>
                                </a:lnTo>
                                <a:lnTo>
                                  <a:pt x="106" y="1412"/>
                                </a:lnTo>
                                <a:lnTo>
                                  <a:pt x="106" y="1407"/>
                                </a:lnTo>
                                <a:lnTo>
                                  <a:pt x="111" y="1392"/>
                                </a:lnTo>
                                <a:lnTo>
                                  <a:pt x="115" y="1383"/>
                                </a:lnTo>
                                <a:lnTo>
                                  <a:pt x="115" y="1368"/>
                                </a:lnTo>
                                <a:lnTo>
                                  <a:pt x="115" y="1359"/>
                                </a:lnTo>
                                <a:lnTo>
                                  <a:pt x="115" y="1344"/>
                                </a:lnTo>
                                <a:lnTo>
                                  <a:pt x="115" y="1335"/>
                                </a:lnTo>
                                <a:lnTo>
                                  <a:pt x="120" y="1325"/>
                                </a:lnTo>
                                <a:lnTo>
                                  <a:pt x="125" y="1311"/>
                                </a:lnTo>
                                <a:lnTo>
                                  <a:pt x="125" y="1306"/>
                                </a:lnTo>
                                <a:lnTo>
                                  <a:pt x="130" y="1287"/>
                                </a:lnTo>
                                <a:lnTo>
                                  <a:pt x="135" y="1277"/>
                                </a:lnTo>
                                <a:lnTo>
                                  <a:pt x="135" y="1258"/>
                                </a:lnTo>
                                <a:lnTo>
                                  <a:pt x="135" y="1244"/>
                                </a:lnTo>
                                <a:lnTo>
                                  <a:pt x="135" y="1234"/>
                                </a:lnTo>
                                <a:lnTo>
                                  <a:pt x="135" y="1220"/>
                                </a:lnTo>
                                <a:lnTo>
                                  <a:pt x="135" y="1205"/>
                                </a:lnTo>
                                <a:lnTo>
                                  <a:pt x="135" y="1191"/>
                                </a:lnTo>
                                <a:lnTo>
                                  <a:pt x="130" y="1191"/>
                                </a:lnTo>
                                <a:lnTo>
                                  <a:pt x="130" y="1172"/>
                                </a:lnTo>
                                <a:lnTo>
                                  <a:pt x="120" y="1162"/>
                                </a:lnTo>
                                <a:lnTo>
                                  <a:pt x="125" y="1143"/>
                                </a:lnTo>
                                <a:lnTo>
                                  <a:pt x="125" y="1128"/>
                                </a:lnTo>
                                <a:lnTo>
                                  <a:pt x="120" y="1119"/>
                                </a:lnTo>
                                <a:lnTo>
                                  <a:pt x="125" y="1095"/>
                                </a:lnTo>
                                <a:lnTo>
                                  <a:pt x="125" y="1090"/>
                                </a:lnTo>
                                <a:lnTo>
                                  <a:pt x="120" y="1076"/>
                                </a:lnTo>
                                <a:lnTo>
                                  <a:pt x="115" y="1056"/>
                                </a:lnTo>
                                <a:lnTo>
                                  <a:pt x="120" y="1047"/>
                                </a:lnTo>
                                <a:lnTo>
                                  <a:pt x="120" y="1037"/>
                                </a:lnTo>
                                <a:lnTo>
                                  <a:pt x="130" y="1028"/>
                                </a:lnTo>
                                <a:lnTo>
                                  <a:pt x="144" y="1023"/>
                                </a:lnTo>
                                <a:lnTo>
                                  <a:pt x="168" y="1013"/>
                                </a:lnTo>
                                <a:lnTo>
                                  <a:pt x="168" y="1004"/>
                                </a:lnTo>
                                <a:lnTo>
                                  <a:pt x="168" y="994"/>
                                </a:lnTo>
                                <a:lnTo>
                                  <a:pt x="168" y="989"/>
                                </a:lnTo>
                                <a:lnTo>
                                  <a:pt x="168" y="975"/>
                                </a:lnTo>
                                <a:lnTo>
                                  <a:pt x="168" y="965"/>
                                </a:lnTo>
                                <a:lnTo>
                                  <a:pt x="173" y="941"/>
                                </a:lnTo>
                                <a:lnTo>
                                  <a:pt x="178" y="936"/>
                                </a:lnTo>
                                <a:lnTo>
                                  <a:pt x="178" y="927"/>
                                </a:lnTo>
                                <a:lnTo>
                                  <a:pt x="178" y="922"/>
                                </a:lnTo>
                                <a:lnTo>
                                  <a:pt x="192" y="917"/>
                                </a:lnTo>
                                <a:lnTo>
                                  <a:pt x="197" y="912"/>
                                </a:lnTo>
                                <a:lnTo>
                                  <a:pt x="202" y="898"/>
                                </a:lnTo>
                                <a:lnTo>
                                  <a:pt x="202" y="888"/>
                                </a:lnTo>
                                <a:lnTo>
                                  <a:pt x="202" y="860"/>
                                </a:lnTo>
                                <a:lnTo>
                                  <a:pt x="207" y="855"/>
                                </a:lnTo>
                                <a:lnTo>
                                  <a:pt x="211" y="850"/>
                                </a:lnTo>
                                <a:lnTo>
                                  <a:pt x="221" y="850"/>
                                </a:lnTo>
                                <a:lnTo>
                                  <a:pt x="235" y="840"/>
                                </a:lnTo>
                                <a:lnTo>
                                  <a:pt x="255" y="831"/>
                                </a:lnTo>
                                <a:lnTo>
                                  <a:pt x="269" y="831"/>
                                </a:lnTo>
                                <a:lnTo>
                                  <a:pt x="274" y="831"/>
                                </a:lnTo>
                                <a:lnTo>
                                  <a:pt x="293" y="831"/>
                                </a:lnTo>
                                <a:lnTo>
                                  <a:pt x="307" y="831"/>
                                </a:lnTo>
                                <a:lnTo>
                                  <a:pt x="317" y="840"/>
                                </a:lnTo>
                                <a:lnTo>
                                  <a:pt x="331" y="845"/>
                                </a:lnTo>
                                <a:lnTo>
                                  <a:pt x="365" y="831"/>
                                </a:lnTo>
                                <a:lnTo>
                                  <a:pt x="365" y="826"/>
                                </a:lnTo>
                                <a:lnTo>
                                  <a:pt x="379" y="826"/>
                                </a:lnTo>
                                <a:lnTo>
                                  <a:pt x="403" y="816"/>
                                </a:lnTo>
                                <a:lnTo>
                                  <a:pt x="418" y="812"/>
                                </a:lnTo>
                                <a:lnTo>
                                  <a:pt x="432" y="797"/>
                                </a:lnTo>
                                <a:lnTo>
                                  <a:pt x="437" y="788"/>
                                </a:lnTo>
                                <a:lnTo>
                                  <a:pt x="437" y="778"/>
                                </a:lnTo>
                                <a:lnTo>
                                  <a:pt x="432" y="768"/>
                                </a:lnTo>
                                <a:lnTo>
                                  <a:pt x="418" y="759"/>
                                </a:lnTo>
                                <a:lnTo>
                                  <a:pt x="413" y="744"/>
                                </a:lnTo>
                                <a:lnTo>
                                  <a:pt x="408" y="735"/>
                                </a:lnTo>
                                <a:lnTo>
                                  <a:pt x="408" y="725"/>
                                </a:lnTo>
                                <a:lnTo>
                                  <a:pt x="408" y="716"/>
                                </a:lnTo>
                                <a:lnTo>
                                  <a:pt x="408" y="701"/>
                                </a:lnTo>
                                <a:lnTo>
                                  <a:pt x="418" y="687"/>
                                </a:lnTo>
                                <a:lnTo>
                                  <a:pt x="418" y="658"/>
                                </a:lnTo>
                                <a:lnTo>
                                  <a:pt x="427" y="644"/>
                                </a:lnTo>
                                <a:lnTo>
                                  <a:pt x="437" y="644"/>
                                </a:lnTo>
                                <a:lnTo>
                                  <a:pt x="451" y="634"/>
                                </a:lnTo>
                                <a:lnTo>
                                  <a:pt x="461" y="629"/>
                                </a:lnTo>
                                <a:lnTo>
                                  <a:pt x="461" y="620"/>
                                </a:lnTo>
                                <a:lnTo>
                                  <a:pt x="466" y="600"/>
                                </a:lnTo>
                                <a:lnTo>
                                  <a:pt x="466" y="586"/>
                                </a:lnTo>
                                <a:lnTo>
                                  <a:pt x="466" y="581"/>
                                </a:lnTo>
                                <a:lnTo>
                                  <a:pt x="461" y="567"/>
                                </a:lnTo>
                                <a:lnTo>
                                  <a:pt x="451" y="557"/>
                                </a:lnTo>
                                <a:lnTo>
                                  <a:pt x="447" y="557"/>
                                </a:lnTo>
                                <a:lnTo>
                                  <a:pt x="437" y="552"/>
                                </a:lnTo>
                                <a:lnTo>
                                  <a:pt x="437" y="543"/>
                                </a:lnTo>
                                <a:lnTo>
                                  <a:pt x="437" y="528"/>
                                </a:lnTo>
                                <a:lnTo>
                                  <a:pt x="437" y="524"/>
                                </a:lnTo>
                                <a:lnTo>
                                  <a:pt x="432" y="514"/>
                                </a:lnTo>
                                <a:lnTo>
                                  <a:pt x="423" y="509"/>
                                </a:lnTo>
                                <a:lnTo>
                                  <a:pt x="413" y="509"/>
                                </a:lnTo>
                                <a:lnTo>
                                  <a:pt x="394" y="500"/>
                                </a:lnTo>
                                <a:lnTo>
                                  <a:pt x="389" y="495"/>
                                </a:lnTo>
                                <a:lnTo>
                                  <a:pt x="384" y="500"/>
                                </a:lnTo>
                                <a:lnTo>
                                  <a:pt x="365" y="495"/>
                                </a:lnTo>
                                <a:lnTo>
                                  <a:pt x="346" y="490"/>
                                </a:lnTo>
                                <a:lnTo>
                                  <a:pt x="341" y="480"/>
                                </a:lnTo>
                                <a:lnTo>
                                  <a:pt x="341" y="471"/>
                                </a:lnTo>
                                <a:lnTo>
                                  <a:pt x="346" y="461"/>
                                </a:lnTo>
                                <a:lnTo>
                                  <a:pt x="346" y="447"/>
                                </a:lnTo>
                                <a:lnTo>
                                  <a:pt x="346" y="442"/>
                                </a:lnTo>
                                <a:lnTo>
                                  <a:pt x="341" y="437"/>
                                </a:lnTo>
                                <a:lnTo>
                                  <a:pt x="331" y="418"/>
                                </a:lnTo>
                                <a:lnTo>
                                  <a:pt x="331" y="408"/>
                                </a:lnTo>
                                <a:lnTo>
                                  <a:pt x="322" y="399"/>
                                </a:lnTo>
                                <a:lnTo>
                                  <a:pt x="307" y="399"/>
                                </a:lnTo>
                                <a:lnTo>
                                  <a:pt x="298" y="404"/>
                                </a:lnTo>
                                <a:lnTo>
                                  <a:pt x="283" y="404"/>
                                </a:lnTo>
                                <a:lnTo>
                                  <a:pt x="279" y="389"/>
                                </a:lnTo>
                                <a:lnTo>
                                  <a:pt x="274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45" y="394"/>
                                </a:lnTo>
                                <a:lnTo>
                                  <a:pt x="221" y="39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75"/>
                                </a:lnTo>
                                <a:lnTo>
                                  <a:pt x="211" y="360"/>
                                </a:lnTo>
                                <a:lnTo>
                                  <a:pt x="197" y="351"/>
                                </a:lnTo>
                                <a:lnTo>
                                  <a:pt x="187" y="365"/>
                                </a:lnTo>
                                <a:lnTo>
                                  <a:pt x="168" y="356"/>
                                </a:lnTo>
                                <a:lnTo>
                                  <a:pt x="163" y="351"/>
                                </a:lnTo>
                                <a:lnTo>
                                  <a:pt x="14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35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0"/>
                                </a:lnTo>
                                <a:lnTo>
                                  <a:pt x="106" y="35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36"/>
                                </a:lnTo>
                                <a:lnTo>
                                  <a:pt x="82" y="336"/>
                                </a:lnTo>
                                <a:lnTo>
                                  <a:pt x="72" y="346"/>
                                </a:lnTo>
                                <a:lnTo>
                                  <a:pt x="67" y="356"/>
                                </a:lnTo>
                                <a:lnTo>
                                  <a:pt x="63" y="356"/>
                                </a:lnTo>
                                <a:lnTo>
                                  <a:pt x="58" y="356"/>
                                </a:lnTo>
                                <a:lnTo>
                                  <a:pt x="43" y="360"/>
                                </a:lnTo>
                                <a:lnTo>
                                  <a:pt x="39" y="356"/>
                                </a:lnTo>
                                <a:lnTo>
                                  <a:pt x="29" y="356"/>
                                </a:lnTo>
                                <a:lnTo>
                                  <a:pt x="5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27"/>
                                </a:lnTo>
                                <a:lnTo>
                                  <a:pt x="5" y="317"/>
                                </a:lnTo>
                                <a:lnTo>
                                  <a:pt x="15" y="308"/>
                                </a:lnTo>
                                <a:lnTo>
                                  <a:pt x="24" y="298"/>
                                </a:lnTo>
                                <a:lnTo>
                                  <a:pt x="39" y="293"/>
                                </a:lnTo>
                                <a:lnTo>
                                  <a:pt x="43" y="284"/>
                                </a:lnTo>
                                <a:lnTo>
                                  <a:pt x="48" y="269"/>
                                </a:lnTo>
                                <a:lnTo>
                                  <a:pt x="48" y="255"/>
                                </a:lnTo>
                                <a:lnTo>
                                  <a:pt x="48" y="236"/>
                                </a:lnTo>
                                <a:lnTo>
                                  <a:pt x="48" y="221"/>
                                </a:lnTo>
                                <a:lnTo>
                                  <a:pt x="48" y="216"/>
                                </a:lnTo>
                                <a:lnTo>
                                  <a:pt x="53" y="207"/>
                                </a:lnTo>
                                <a:lnTo>
                                  <a:pt x="67" y="188"/>
                                </a:lnTo>
                                <a:lnTo>
                                  <a:pt x="58" y="168"/>
                                </a:lnTo>
                                <a:lnTo>
                                  <a:pt x="58" y="164"/>
                                </a:lnTo>
                                <a:lnTo>
                                  <a:pt x="48" y="149"/>
                                </a:lnTo>
                                <a:lnTo>
                                  <a:pt x="43" y="116"/>
                                </a:lnTo>
                                <a:lnTo>
                                  <a:pt x="48" y="106"/>
                                </a:lnTo>
                                <a:lnTo>
                                  <a:pt x="48" y="92"/>
                                </a:lnTo>
                                <a:lnTo>
                                  <a:pt x="53" y="82"/>
                                </a:lnTo>
                                <a:lnTo>
                                  <a:pt x="48" y="53"/>
                                </a:lnTo>
                                <a:lnTo>
                                  <a:pt x="43" y="44"/>
                                </a:lnTo>
                                <a:lnTo>
                                  <a:pt x="39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70880"/>
                            <a:ext cx="18820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1780">
                                <a:moveTo>
                                  <a:pt x="2736" y="4"/>
                                </a:moveTo>
                                <a:lnTo>
                                  <a:pt x="2741" y="9"/>
                                </a:lnTo>
                                <a:lnTo>
                                  <a:pt x="2741" y="14"/>
                                </a:lnTo>
                                <a:lnTo>
                                  <a:pt x="2746" y="28"/>
                                </a:lnTo>
                                <a:lnTo>
                                  <a:pt x="2751" y="33"/>
                                </a:lnTo>
                                <a:lnTo>
                                  <a:pt x="2751" y="38"/>
                                </a:lnTo>
                                <a:lnTo>
                                  <a:pt x="2756" y="43"/>
                                </a:lnTo>
                                <a:lnTo>
                                  <a:pt x="2760" y="48"/>
                                </a:lnTo>
                                <a:lnTo>
                                  <a:pt x="2765" y="48"/>
                                </a:lnTo>
                                <a:lnTo>
                                  <a:pt x="2770" y="52"/>
                                </a:lnTo>
                                <a:lnTo>
                                  <a:pt x="2780" y="57"/>
                                </a:lnTo>
                                <a:lnTo>
                                  <a:pt x="2799" y="57"/>
                                </a:lnTo>
                                <a:lnTo>
                                  <a:pt x="2804" y="62"/>
                                </a:lnTo>
                                <a:lnTo>
                                  <a:pt x="2813" y="67"/>
                                </a:lnTo>
                                <a:lnTo>
                                  <a:pt x="2828" y="72"/>
                                </a:lnTo>
                                <a:lnTo>
                                  <a:pt x="2837" y="76"/>
                                </a:lnTo>
                                <a:lnTo>
                                  <a:pt x="2847" y="76"/>
                                </a:lnTo>
                                <a:lnTo>
                                  <a:pt x="2861" y="81"/>
                                </a:lnTo>
                                <a:lnTo>
                                  <a:pt x="2876" y="81"/>
                                </a:lnTo>
                                <a:lnTo>
                                  <a:pt x="2880" y="86"/>
                                </a:lnTo>
                                <a:lnTo>
                                  <a:pt x="2890" y="86"/>
                                </a:lnTo>
                                <a:lnTo>
                                  <a:pt x="2895" y="96"/>
                                </a:lnTo>
                                <a:lnTo>
                                  <a:pt x="2904" y="100"/>
                                </a:lnTo>
                                <a:lnTo>
                                  <a:pt x="2914" y="105"/>
                                </a:lnTo>
                                <a:lnTo>
                                  <a:pt x="2919" y="110"/>
                                </a:lnTo>
                                <a:lnTo>
                                  <a:pt x="2928" y="110"/>
                                </a:lnTo>
                                <a:lnTo>
                                  <a:pt x="2933" y="115"/>
                                </a:lnTo>
                                <a:lnTo>
                                  <a:pt x="2943" y="124"/>
                                </a:lnTo>
                                <a:lnTo>
                                  <a:pt x="2948" y="124"/>
                                </a:lnTo>
                                <a:lnTo>
                                  <a:pt x="2962" y="129"/>
                                </a:lnTo>
                                <a:lnTo>
                                  <a:pt x="2957" y="139"/>
                                </a:lnTo>
                                <a:lnTo>
                                  <a:pt x="2943" y="158"/>
                                </a:lnTo>
                                <a:lnTo>
                                  <a:pt x="2924" y="168"/>
                                </a:lnTo>
                                <a:lnTo>
                                  <a:pt x="2919" y="168"/>
                                </a:lnTo>
                                <a:lnTo>
                                  <a:pt x="2904" y="172"/>
                                </a:lnTo>
                                <a:lnTo>
                                  <a:pt x="2890" y="172"/>
                                </a:lnTo>
                                <a:lnTo>
                                  <a:pt x="2885" y="177"/>
                                </a:lnTo>
                                <a:lnTo>
                                  <a:pt x="2866" y="182"/>
                                </a:lnTo>
                                <a:lnTo>
                                  <a:pt x="2856" y="177"/>
                                </a:lnTo>
                                <a:lnTo>
                                  <a:pt x="2842" y="168"/>
                                </a:lnTo>
                                <a:lnTo>
                                  <a:pt x="2832" y="153"/>
                                </a:lnTo>
                                <a:lnTo>
                                  <a:pt x="2813" y="139"/>
                                </a:lnTo>
                                <a:lnTo>
                                  <a:pt x="2804" y="139"/>
                                </a:lnTo>
                                <a:lnTo>
                                  <a:pt x="2794" y="134"/>
                                </a:lnTo>
                                <a:lnTo>
                                  <a:pt x="2780" y="148"/>
                                </a:lnTo>
                                <a:lnTo>
                                  <a:pt x="2751" y="163"/>
                                </a:lnTo>
                                <a:lnTo>
                                  <a:pt x="2741" y="163"/>
                                </a:lnTo>
                                <a:lnTo>
                                  <a:pt x="2741" y="153"/>
                                </a:lnTo>
                                <a:lnTo>
                                  <a:pt x="2741" y="139"/>
                                </a:lnTo>
                                <a:lnTo>
                                  <a:pt x="2736" y="134"/>
                                </a:lnTo>
                                <a:lnTo>
                                  <a:pt x="2722" y="148"/>
                                </a:lnTo>
                                <a:lnTo>
                                  <a:pt x="2708" y="172"/>
                                </a:lnTo>
                                <a:lnTo>
                                  <a:pt x="2698" y="168"/>
                                </a:lnTo>
                                <a:lnTo>
                                  <a:pt x="2679" y="168"/>
                                </a:lnTo>
                                <a:lnTo>
                                  <a:pt x="2679" y="182"/>
                                </a:lnTo>
                                <a:lnTo>
                                  <a:pt x="2679" y="192"/>
                                </a:lnTo>
                                <a:lnTo>
                                  <a:pt x="2683" y="201"/>
                                </a:lnTo>
                                <a:lnTo>
                                  <a:pt x="2683" y="220"/>
                                </a:lnTo>
                                <a:lnTo>
                                  <a:pt x="2679" y="230"/>
                                </a:lnTo>
                                <a:lnTo>
                                  <a:pt x="2679" y="235"/>
                                </a:lnTo>
                                <a:lnTo>
                                  <a:pt x="2655" y="235"/>
                                </a:lnTo>
                                <a:lnTo>
                                  <a:pt x="2650" y="249"/>
                                </a:lnTo>
                                <a:lnTo>
                                  <a:pt x="2650" y="259"/>
                                </a:lnTo>
                                <a:lnTo>
                                  <a:pt x="2645" y="268"/>
                                </a:lnTo>
                                <a:lnTo>
                                  <a:pt x="2636" y="273"/>
                                </a:lnTo>
                                <a:lnTo>
                                  <a:pt x="2631" y="278"/>
                                </a:lnTo>
                                <a:lnTo>
                                  <a:pt x="2631" y="307"/>
                                </a:lnTo>
                                <a:lnTo>
                                  <a:pt x="2631" y="326"/>
                                </a:lnTo>
                                <a:lnTo>
                                  <a:pt x="2631" y="345"/>
                                </a:lnTo>
                                <a:lnTo>
                                  <a:pt x="2636" y="364"/>
                                </a:lnTo>
                                <a:lnTo>
                                  <a:pt x="2616" y="398"/>
                                </a:lnTo>
                                <a:lnTo>
                                  <a:pt x="2607" y="403"/>
                                </a:lnTo>
                                <a:lnTo>
                                  <a:pt x="2607" y="412"/>
                                </a:lnTo>
                                <a:lnTo>
                                  <a:pt x="2612" y="436"/>
                                </a:lnTo>
                                <a:lnTo>
                                  <a:pt x="2612" y="441"/>
                                </a:lnTo>
                                <a:lnTo>
                                  <a:pt x="2612" y="451"/>
                                </a:lnTo>
                                <a:lnTo>
                                  <a:pt x="2602" y="460"/>
                                </a:lnTo>
                                <a:lnTo>
                                  <a:pt x="2578" y="465"/>
                                </a:lnTo>
                                <a:lnTo>
                                  <a:pt x="2568" y="475"/>
                                </a:lnTo>
                                <a:lnTo>
                                  <a:pt x="2563" y="480"/>
                                </a:lnTo>
                                <a:lnTo>
                                  <a:pt x="2554" y="489"/>
                                </a:lnTo>
                                <a:lnTo>
                                  <a:pt x="2549" y="489"/>
                                </a:lnTo>
                                <a:lnTo>
                                  <a:pt x="2525" y="494"/>
                                </a:lnTo>
                                <a:lnTo>
                                  <a:pt x="2501" y="504"/>
                                </a:lnTo>
                                <a:lnTo>
                                  <a:pt x="2492" y="504"/>
                                </a:lnTo>
                                <a:lnTo>
                                  <a:pt x="2468" y="513"/>
                                </a:lnTo>
                                <a:lnTo>
                                  <a:pt x="2463" y="518"/>
                                </a:lnTo>
                                <a:lnTo>
                                  <a:pt x="2448" y="518"/>
                                </a:lnTo>
                                <a:lnTo>
                                  <a:pt x="2420" y="523"/>
                                </a:lnTo>
                                <a:lnTo>
                                  <a:pt x="2400" y="523"/>
                                </a:lnTo>
                                <a:lnTo>
                                  <a:pt x="2391" y="532"/>
                                </a:lnTo>
                                <a:lnTo>
                                  <a:pt x="2376" y="537"/>
                                </a:lnTo>
                                <a:lnTo>
                                  <a:pt x="2362" y="532"/>
                                </a:lnTo>
                                <a:lnTo>
                                  <a:pt x="2352" y="523"/>
                                </a:lnTo>
                                <a:lnTo>
                                  <a:pt x="2338" y="513"/>
                                </a:lnTo>
                                <a:lnTo>
                                  <a:pt x="2328" y="508"/>
                                </a:lnTo>
                                <a:lnTo>
                                  <a:pt x="2309" y="504"/>
                                </a:lnTo>
                                <a:lnTo>
                                  <a:pt x="2295" y="504"/>
                                </a:lnTo>
                                <a:lnTo>
                                  <a:pt x="2290" y="494"/>
                                </a:lnTo>
                                <a:lnTo>
                                  <a:pt x="2237" y="494"/>
                                </a:lnTo>
                                <a:lnTo>
                                  <a:pt x="2223" y="465"/>
                                </a:lnTo>
                                <a:lnTo>
                                  <a:pt x="2218" y="451"/>
                                </a:lnTo>
                                <a:lnTo>
                                  <a:pt x="2208" y="451"/>
                                </a:lnTo>
                                <a:lnTo>
                                  <a:pt x="2184" y="456"/>
                                </a:lnTo>
                                <a:lnTo>
                                  <a:pt x="2170" y="451"/>
                                </a:lnTo>
                                <a:lnTo>
                                  <a:pt x="2146" y="451"/>
                                </a:lnTo>
                                <a:lnTo>
                                  <a:pt x="2136" y="446"/>
                                </a:lnTo>
                                <a:lnTo>
                                  <a:pt x="2127" y="417"/>
                                </a:lnTo>
                                <a:lnTo>
                                  <a:pt x="2112" y="412"/>
                                </a:lnTo>
                                <a:lnTo>
                                  <a:pt x="2103" y="398"/>
                                </a:lnTo>
                                <a:lnTo>
                                  <a:pt x="2103" y="384"/>
                                </a:lnTo>
                                <a:lnTo>
                                  <a:pt x="2098" y="364"/>
                                </a:lnTo>
                                <a:lnTo>
                                  <a:pt x="2093" y="345"/>
                                </a:lnTo>
                                <a:lnTo>
                                  <a:pt x="2088" y="331"/>
                                </a:lnTo>
                                <a:lnTo>
                                  <a:pt x="2083" y="326"/>
                                </a:lnTo>
                                <a:lnTo>
                                  <a:pt x="2083" y="316"/>
                                </a:lnTo>
                                <a:lnTo>
                                  <a:pt x="2074" y="316"/>
                                </a:lnTo>
                                <a:lnTo>
                                  <a:pt x="2064" y="307"/>
                                </a:lnTo>
                                <a:lnTo>
                                  <a:pt x="2050" y="307"/>
                                </a:lnTo>
                                <a:lnTo>
                                  <a:pt x="2031" y="297"/>
                                </a:lnTo>
                                <a:lnTo>
                                  <a:pt x="2007" y="292"/>
                                </a:lnTo>
                                <a:lnTo>
                                  <a:pt x="1988" y="288"/>
                                </a:lnTo>
                                <a:lnTo>
                                  <a:pt x="1959" y="278"/>
                                </a:lnTo>
                                <a:lnTo>
                                  <a:pt x="1940" y="273"/>
                                </a:lnTo>
                                <a:lnTo>
                                  <a:pt x="1911" y="268"/>
                                </a:lnTo>
                                <a:lnTo>
                                  <a:pt x="1916" y="278"/>
                                </a:lnTo>
                                <a:lnTo>
                                  <a:pt x="1906" y="283"/>
                                </a:lnTo>
                                <a:lnTo>
                                  <a:pt x="1896" y="283"/>
                                </a:lnTo>
                                <a:lnTo>
                                  <a:pt x="1882" y="292"/>
                                </a:lnTo>
                                <a:lnTo>
                                  <a:pt x="1863" y="307"/>
                                </a:lnTo>
                                <a:lnTo>
                                  <a:pt x="1843" y="312"/>
                                </a:lnTo>
                                <a:lnTo>
                                  <a:pt x="1834" y="312"/>
                                </a:lnTo>
                                <a:lnTo>
                                  <a:pt x="1829" y="307"/>
                                </a:lnTo>
                                <a:lnTo>
                                  <a:pt x="1815" y="307"/>
                                </a:lnTo>
                                <a:lnTo>
                                  <a:pt x="1791" y="316"/>
                                </a:lnTo>
                                <a:lnTo>
                                  <a:pt x="1776" y="321"/>
                                </a:lnTo>
                                <a:lnTo>
                                  <a:pt x="1767" y="326"/>
                                </a:lnTo>
                                <a:lnTo>
                                  <a:pt x="1743" y="326"/>
                                </a:lnTo>
                                <a:lnTo>
                                  <a:pt x="1714" y="336"/>
                                </a:lnTo>
                                <a:lnTo>
                                  <a:pt x="1666" y="336"/>
                                </a:lnTo>
                                <a:lnTo>
                                  <a:pt x="1656" y="340"/>
                                </a:lnTo>
                                <a:lnTo>
                                  <a:pt x="1647" y="350"/>
                                </a:lnTo>
                                <a:lnTo>
                                  <a:pt x="1632" y="369"/>
                                </a:lnTo>
                                <a:lnTo>
                                  <a:pt x="1589" y="369"/>
                                </a:lnTo>
                                <a:lnTo>
                                  <a:pt x="1575" y="379"/>
                                </a:lnTo>
                                <a:lnTo>
                                  <a:pt x="1570" y="384"/>
                                </a:lnTo>
                                <a:lnTo>
                                  <a:pt x="1536" y="403"/>
                                </a:lnTo>
                                <a:lnTo>
                                  <a:pt x="1508" y="403"/>
                                </a:lnTo>
                                <a:lnTo>
                                  <a:pt x="1493" y="408"/>
                                </a:lnTo>
                                <a:lnTo>
                                  <a:pt x="1460" y="408"/>
                                </a:lnTo>
                                <a:lnTo>
                                  <a:pt x="1436" y="412"/>
                                </a:lnTo>
                                <a:lnTo>
                                  <a:pt x="1388" y="412"/>
                                </a:lnTo>
                                <a:lnTo>
                                  <a:pt x="1378" y="422"/>
                                </a:lnTo>
                                <a:lnTo>
                                  <a:pt x="1373" y="446"/>
                                </a:lnTo>
                                <a:lnTo>
                                  <a:pt x="1373" y="465"/>
                                </a:lnTo>
                                <a:lnTo>
                                  <a:pt x="1354" y="470"/>
                                </a:lnTo>
                                <a:lnTo>
                                  <a:pt x="1344" y="484"/>
                                </a:lnTo>
                                <a:lnTo>
                                  <a:pt x="1340" y="494"/>
                                </a:lnTo>
                                <a:lnTo>
                                  <a:pt x="1335" y="518"/>
                                </a:lnTo>
                                <a:lnTo>
                                  <a:pt x="1330" y="532"/>
                                </a:lnTo>
                                <a:lnTo>
                                  <a:pt x="1320" y="552"/>
                                </a:lnTo>
                                <a:lnTo>
                                  <a:pt x="1306" y="561"/>
                                </a:lnTo>
                                <a:lnTo>
                                  <a:pt x="1268" y="571"/>
                                </a:lnTo>
                                <a:lnTo>
                                  <a:pt x="1243" y="585"/>
                                </a:lnTo>
                                <a:lnTo>
                                  <a:pt x="1224" y="595"/>
                                </a:lnTo>
                                <a:lnTo>
                                  <a:pt x="1205" y="609"/>
                                </a:lnTo>
                                <a:lnTo>
                                  <a:pt x="1191" y="619"/>
                                </a:lnTo>
                                <a:lnTo>
                                  <a:pt x="1167" y="638"/>
                                </a:lnTo>
                                <a:lnTo>
                                  <a:pt x="1148" y="648"/>
                                </a:lnTo>
                                <a:lnTo>
                                  <a:pt x="1128" y="667"/>
                                </a:lnTo>
                                <a:lnTo>
                                  <a:pt x="1109" y="672"/>
                                </a:lnTo>
                                <a:lnTo>
                                  <a:pt x="1100" y="672"/>
                                </a:lnTo>
                                <a:lnTo>
                                  <a:pt x="1080" y="667"/>
                                </a:lnTo>
                                <a:lnTo>
                                  <a:pt x="1061" y="652"/>
                                </a:lnTo>
                                <a:lnTo>
                                  <a:pt x="1052" y="657"/>
                                </a:lnTo>
                                <a:lnTo>
                                  <a:pt x="1042" y="657"/>
                                </a:lnTo>
                                <a:lnTo>
                                  <a:pt x="1032" y="652"/>
                                </a:lnTo>
                                <a:lnTo>
                                  <a:pt x="1023" y="652"/>
                                </a:lnTo>
                                <a:lnTo>
                                  <a:pt x="1018" y="657"/>
                                </a:lnTo>
                                <a:lnTo>
                                  <a:pt x="1008" y="657"/>
                                </a:lnTo>
                                <a:lnTo>
                                  <a:pt x="1003" y="667"/>
                                </a:lnTo>
                                <a:lnTo>
                                  <a:pt x="999" y="672"/>
                                </a:lnTo>
                                <a:lnTo>
                                  <a:pt x="1003" y="672"/>
                                </a:lnTo>
                                <a:lnTo>
                                  <a:pt x="994" y="681"/>
                                </a:lnTo>
                                <a:lnTo>
                                  <a:pt x="999" y="700"/>
                                </a:lnTo>
                                <a:lnTo>
                                  <a:pt x="980" y="696"/>
                                </a:lnTo>
                                <a:lnTo>
                                  <a:pt x="970" y="681"/>
                                </a:lnTo>
                                <a:lnTo>
                                  <a:pt x="946" y="686"/>
                                </a:lnTo>
                                <a:lnTo>
                                  <a:pt x="922" y="686"/>
                                </a:lnTo>
                                <a:lnTo>
                                  <a:pt x="903" y="700"/>
                                </a:lnTo>
                                <a:lnTo>
                                  <a:pt x="898" y="715"/>
                                </a:lnTo>
                                <a:lnTo>
                                  <a:pt x="888" y="739"/>
                                </a:lnTo>
                                <a:lnTo>
                                  <a:pt x="888" y="753"/>
                                </a:lnTo>
                                <a:lnTo>
                                  <a:pt x="893" y="758"/>
                                </a:lnTo>
                                <a:lnTo>
                                  <a:pt x="898" y="768"/>
                                </a:lnTo>
                                <a:lnTo>
                                  <a:pt x="893" y="782"/>
                                </a:lnTo>
                                <a:lnTo>
                                  <a:pt x="898" y="792"/>
                                </a:lnTo>
                                <a:lnTo>
                                  <a:pt x="903" y="801"/>
                                </a:lnTo>
                                <a:lnTo>
                                  <a:pt x="917" y="811"/>
                                </a:lnTo>
                                <a:lnTo>
                                  <a:pt x="917" y="820"/>
                                </a:lnTo>
                                <a:lnTo>
                                  <a:pt x="912" y="835"/>
                                </a:lnTo>
                                <a:lnTo>
                                  <a:pt x="912" y="840"/>
                                </a:lnTo>
                                <a:lnTo>
                                  <a:pt x="922" y="854"/>
                                </a:lnTo>
                                <a:lnTo>
                                  <a:pt x="927" y="864"/>
                                </a:lnTo>
                                <a:lnTo>
                                  <a:pt x="932" y="873"/>
                                </a:lnTo>
                                <a:lnTo>
                                  <a:pt x="932" y="878"/>
                                </a:lnTo>
                                <a:lnTo>
                                  <a:pt x="922" y="888"/>
                                </a:lnTo>
                                <a:lnTo>
                                  <a:pt x="912" y="892"/>
                                </a:lnTo>
                                <a:lnTo>
                                  <a:pt x="903" y="902"/>
                                </a:lnTo>
                                <a:lnTo>
                                  <a:pt x="903" y="907"/>
                                </a:lnTo>
                                <a:lnTo>
                                  <a:pt x="903" y="916"/>
                                </a:lnTo>
                                <a:lnTo>
                                  <a:pt x="903" y="921"/>
                                </a:lnTo>
                                <a:lnTo>
                                  <a:pt x="908" y="926"/>
                                </a:lnTo>
                                <a:lnTo>
                                  <a:pt x="922" y="921"/>
                                </a:lnTo>
                                <a:lnTo>
                                  <a:pt x="932" y="926"/>
                                </a:lnTo>
                                <a:lnTo>
                                  <a:pt x="936" y="955"/>
                                </a:lnTo>
                                <a:lnTo>
                                  <a:pt x="927" y="969"/>
                                </a:lnTo>
                                <a:lnTo>
                                  <a:pt x="912" y="988"/>
                                </a:lnTo>
                                <a:lnTo>
                                  <a:pt x="917" y="1008"/>
                                </a:lnTo>
                                <a:lnTo>
                                  <a:pt x="917" y="1022"/>
                                </a:lnTo>
                                <a:lnTo>
                                  <a:pt x="912" y="1036"/>
                                </a:lnTo>
                                <a:lnTo>
                                  <a:pt x="879" y="1046"/>
                                </a:lnTo>
                                <a:lnTo>
                                  <a:pt x="874" y="1056"/>
                                </a:lnTo>
                                <a:lnTo>
                                  <a:pt x="860" y="1065"/>
                                </a:lnTo>
                                <a:lnTo>
                                  <a:pt x="840" y="1075"/>
                                </a:lnTo>
                                <a:lnTo>
                                  <a:pt x="816" y="1084"/>
                                </a:lnTo>
                                <a:lnTo>
                                  <a:pt x="807" y="1089"/>
                                </a:lnTo>
                                <a:lnTo>
                                  <a:pt x="788" y="1108"/>
                                </a:lnTo>
                                <a:lnTo>
                                  <a:pt x="778" y="1118"/>
                                </a:lnTo>
                                <a:lnTo>
                                  <a:pt x="759" y="1137"/>
                                </a:lnTo>
                                <a:lnTo>
                                  <a:pt x="749" y="1147"/>
                                </a:lnTo>
                                <a:lnTo>
                                  <a:pt x="735" y="1161"/>
                                </a:lnTo>
                                <a:lnTo>
                                  <a:pt x="735" y="1185"/>
                                </a:lnTo>
                                <a:lnTo>
                                  <a:pt x="725" y="1214"/>
                                </a:lnTo>
                                <a:lnTo>
                                  <a:pt x="711" y="1248"/>
                                </a:lnTo>
                                <a:lnTo>
                                  <a:pt x="701" y="1262"/>
                                </a:lnTo>
                                <a:lnTo>
                                  <a:pt x="682" y="1272"/>
                                </a:lnTo>
                                <a:lnTo>
                                  <a:pt x="668" y="1276"/>
                                </a:lnTo>
                                <a:lnTo>
                                  <a:pt x="643" y="1272"/>
                                </a:lnTo>
                                <a:lnTo>
                                  <a:pt x="610" y="1276"/>
                                </a:lnTo>
                                <a:lnTo>
                                  <a:pt x="591" y="1281"/>
                                </a:lnTo>
                                <a:lnTo>
                                  <a:pt x="538" y="1296"/>
                                </a:lnTo>
                                <a:lnTo>
                                  <a:pt x="523" y="1291"/>
                                </a:lnTo>
                                <a:lnTo>
                                  <a:pt x="500" y="1300"/>
                                </a:lnTo>
                                <a:lnTo>
                                  <a:pt x="495" y="1300"/>
                                </a:lnTo>
                                <a:lnTo>
                                  <a:pt x="476" y="1310"/>
                                </a:lnTo>
                                <a:lnTo>
                                  <a:pt x="452" y="1320"/>
                                </a:lnTo>
                                <a:lnTo>
                                  <a:pt x="437" y="1324"/>
                                </a:lnTo>
                                <a:lnTo>
                                  <a:pt x="408" y="1329"/>
                                </a:lnTo>
                                <a:lnTo>
                                  <a:pt x="399" y="1339"/>
                                </a:lnTo>
                                <a:lnTo>
                                  <a:pt x="389" y="1344"/>
                                </a:lnTo>
                                <a:lnTo>
                                  <a:pt x="384" y="1348"/>
                                </a:lnTo>
                                <a:lnTo>
                                  <a:pt x="380" y="1353"/>
                                </a:lnTo>
                                <a:lnTo>
                                  <a:pt x="375" y="1358"/>
                                </a:lnTo>
                                <a:lnTo>
                                  <a:pt x="370" y="1368"/>
                                </a:lnTo>
                                <a:lnTo>
                                  <a:pt x="365" y="1372"/>
                                </a:lnTo>
                                <a:lnTo>
                                  <a:pt x="360" y="1377"/>
                                </a:lnTo>
                                <a:lnTo>
                                  <a:pt x="346" y="1387"/>
                                </a:lnTo>
                                <a:lnTo>
                                  <a:pt x="322" y="1387"/>
                                </a:lnTo>
                                <a:lnTo>
                                  <a:pt x="312" y="1396"/>
                                </a:lnTo>
                                <a:lnTo>
                                  <a:pt x="308" y="1396"/>
                                </a:lnTo>
                                <a:lnTo>
                                  <a:pt x="298" y="1406"/>
                                </a:lnTo>
                                <a:lnTo>
                                  <a:pt x="293" y="1411"/>
                                </a:lnTo>
                                <a:lnTo>
                                  <a:pt x="283" y="1425"/>
                                </a:lnTo>
                                <a:lnTo>
                                  <a:pt x="274" y="1444"/>
                                </a:lnTo>
                                <a:lnTo>
                                  <a:pt x="260" y="1468"/>
                                </a:lnTo>
                                <a:lnTo>
                                  <a:pt x="255" y="1483"/>
                                </a:lnTo>
                                <a:lnTo>
                                  <a:pt x="245" y="1492"/>
                                </a:lnTo>
                                <a:lnTo>
                                  <a:pt x="231" y="1516"/>
                                </a:lnTo>
                                <a:lnTo>
                                  <a:pt x="216" y="1545"/>
                                </a:lnTo>
                                <a:lnTo>
                                  <a:pt x="212" y="1560"/>
                                </a:lnTo>
                                <a:lnTo>
                                  <a:pt x="202" y="1574"/>
                                </a:lnTo>
                                <a:lnTo>
                                  <a:pt x="188" y="1588"/>
                                </a:lnTo>
                                <a:lnTo>
                                  <a:pt x="178" y="1593"/>
                                </a:lnTo>
                                <a:lnTo>
                                  <a:pt x="168" y="1603"/>
                                </a:lnTo>
                                <a:lnTo>
                                  <a:pt x="154" y="1622"/>
                                </a:lnTo>
                                <a:lnTo>
                                  <a:pt x="149" y="1636"/>
                                </a:lnTo>
                                <a:lnTo>
                                  <a:pt x="140" y="1665"/>
                                </a:lnTo>
                                <a:lnTo>
                                  <a:pt x="125" y="1684"/>
                                </a:lnTo>
                                <a:lnTo>
                                  <a:pt x="120" y="1699"/>
                                </a:lnTo>
                                <a:lnTo>
                                  <a:pt x="106" y="1708"/>
                                </a:lnTo>
                                <a:lnTo>
                                  <a:pt x="92" y="1732"/>
                                </a:lnTo>
                                <a:lnTo>
                                  <a:pt x="87" y="1747"/>
                                </a:lnTo>
                                <a:lnTo>
                                  <a:pt x="77" y="1756"/>
                                </a:lnTo>
                                <a:lnTo>
                                  <a:pt x="63" y="1771"/>
                                </a:lnTo>
                                <a:lnTo>
                                  <a:pt x="48" y="1780"/>
                                </a:lnTo>
                                <a:lnTo>
                                  <a:pt x="43" y="1780"/>
                                </a:lnTo>
                                <a:lnTo>
                                  <a:pt x="43" y="1776"/>
                                </a:lnTo>
                                <a:lnTo>
                                  <a:pt x="43" y="1771"/>
                                </a:lnTo>
                                <a:lnTo>
                                  <a:pt x="43" y="1766"/>
                                </a:lnTo>
                                <a:lnTo>
                                  <a:pt x="43" y="1761"/>
                                </a:lnTo>
                                <a:lnTo>
                                  <a:pt x="43" y="1756"/>
                                </a:lnTo>
                                <a:lnTo>
                                  <a:pt x="43" y="1752"/>
                                </a:lnTo>
                                <a:lnTo>
                                  <a:pt x="39" y="1737"/>
                                </a:lnTo>
                                <a:lnTo>
                                  <a:pt x="39" y="1728"/>
                                </a:lnTo>
                                <a:lnTo>
                                  <a:pt x="39" y="1723"/>
                                </a:lnTo>
                                <a:lnTo>
                                  <a:pt x="34" y="1718"/>
                                </a:lnTo>
                                <a:lnTo>
                                  <a:pt x="34" y="1708"/>
                                </a:lnTo>
                                <a:lnTo>
                                  <a:pt x="29" y="1699"/>
                                </a:lnTo>
                                <a:lnTo>
                                  <a:pt x="29" y="1689"/>
                                </a:lnTo>
                                <a:lnTo>
                                  <a:pt x="20" y="1680"/>
                                </a:lnTo>
                                <a:lnTo>
                                  <a:pt x="20" y="1675"/>
                                </a:lnTo>
                                <a:lnTo>
                                  <a:pt x="20" y="1670"/>
                                </a:lnTo>
                                <a:lnTo>
                                  <a:pt x="15" y="1660"/>
                                </a:lnTo>
                                <a:lnTo>
                                  <a:pt x="15" y="1656"/>
                                </a:lnTo>
                                <a:lnTo>
                                  <a:pt x="15" y="1651"/>
                                </a:lnTo>
                                <a:lnTo>
                                  <a:pt x="10" y="1641"/>
                                </a:lnTo>
                                <a:lnTo>
                                  <a:pt x="5" y="1632"/>
                                </a:lnTo>
                                <a:lnTo>
                                  <a:pt x="5" y="1617"/>
                                </a:lnTo>
                                <a:lnTo>
                                  <a:pt x="5" y="1612"/>
                                </a:lnTo>
                                <a:lnTo>
                                  <a:pt x="5" y="1608"/>
                                </a:lnTo>
                                <a:lnTo>
                                  <a:pt x="0" y="1603"/>
                                </a:lnTo>
                                <a:lnTo>
                                  <a:pt x="5" y="1593"/>
                                </a:lnTo>
                                <a:lnTo>
                                  <a:pt x="5" y="1584"/>
                                </a:lnTo>
                                <a:lnTo>
                                  <a:pt x="10" y="1579"/>
                                </a:lnTo>
                                <a:lnTo>
                                  <a:pt x="10" y="1574"/>
                                </a:lnTo>
                                <a:lnTo>
                                  <a:pt x="15" y="1569"/>
                                </a:lnTo>
                                <a:lnTo>
                                  <a:pt x="20" y="1560"/>
                                </a:lnTo>
                                <a:lnTo>
                                  <a:pt x="20" y="1545"/>
                                </a:lnTo>
                                <a:lnTo>
                                  <a:pt x="24" y="1531"/>
                                </a:lnTo>
                                <a:lnTo>
                                  <a:pt x="20" y="1521"/>
                                </a:lnTo>
                                <a:lnTo>
                                  <a:pt x="20" y="1516"/>
                                </a:lnTo>
                                <a:lnTo>
                                  <a:pt x="15" y="1507"/>
                                </a:lnTo>
                                <a:lnTo>
                                  <a:pt x="15" y="1492"/>
                                </a:lnTo>
                                <a:lnTo>
                                  <a:pt x="20" y="1488"/>
                                </a:lnTo>
                                <a:lnTo>
                                  <a:pt x="20" y="1478"/>
                                </a:lnTo>
                                <a:lnTo>
                                  <a:pt x="20" y="1468"/>
                                </a:lnTo>
                                <a:lnTo>
                                  <a:pt x="24" y="1464"/>
                                </a:lnTo>
                                <a:lnTo>
                                  <a:pt x="29" y="1454"/>
                                </a:lnTo>
                                <a:lnTo>
                                  <a:pt x="29" y="1449"/>
                                </a:lnTo>
                                <a:lnTo>
                                  <a:pt x="34" y="1440"/>
                                </a:lnTo>
                                <a:lnTo>
                                  <a:pt x="34" y="1435"/>
                                </a:lnTo>
                                <a:lnTo>
                                  <a:pt x="43" y="1425"/>
                                </a:lnTo>
                                <a:lnTo>
                                  <a:pt x="43" y="1420"/>
                                </a:lnTo>
                                <a:lnTo>
                                  <a:pt x="48" y="1416"/>
                                </a:lnTo>
                                <a:lnTo>
                                  <a:pt x="48" y="1411"/>
                                </a:lnTo>
                                <a:lnTo>
                                  <a:pt x="53" y="1406"/>
                                </a:lnTo>
                                <a:lnTo>
                                  <a:pt x="58" y="1401"/>
                                </a:lnTo>
                                <a:lnTo>
                                  <a:pt x="58" y="1392"/>
                                </a:lnTo>
                                <a:lnTo>
                                  <a:pt x="63" y="1387"/>
                                </a:lnTo>
                                <a:lnTo>
                                  <a:pt x="68" y="1377"/>
                                </a:lnTo>
                                <a:lnTo>
                                  <a:pt x="72" y="1372"/>
                                </a:lnTo>
                                <a:lnTo>
                                  <a:pt x="77" y="1358"/>
                                </a:lnTo>
                                <a:lnTo>
                                  <a:pt x="82" y="1348"/>
                                </a:lnTo>
                                <a:lnTo>
                                  <a:pt x="87" y="1344"/>
                                </a:lnTo>
                                <a:lnTo>
                                  <a:pt x="92" y="1339"/>
                                </a:lnTo>
                                <a:lnTo>
                                  <a:pt x="96" y="1329"/>
                                </a:lnTo>
                                <a:lnTo>
                                  <a:pt x="101" y="1324"/>
                                </a:lnTo>
                                <a:lnTo>
                                  <a:pt x="101" y="1320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05"/>
                                </a:lnTo>
                                <a:lnTo>
                                  <a:pt x="125" y="1296"/>
                                </a:lnTo>
                                <a:lnTo>
                                  <a:pt x="125" y="1291"/>
                                </a:lnTo>
                                <a:lnTo>
                                  <a:pt x="130" y="1286"/>
                                </a:lnTo>
                                <a:lnTo>
                                  <a:pt x="135" y="1276"/>
                                </a:lnTo>
                                <a:lnTo>
                                  <a:pt x="135" y="1272"/>
                                </a:lnTo>
                                <a:lnTo>
                                  <a:pt x="144" y="1252"/>
                                </a:lnTo>
                                <a:lnTo>
                                  <a:pt x="144" y="1238"/>
                                </a:lnTo>
                                <a:lnTo>
                                  <a:pt x="149" y="1228"/>
                                </a:lnTo>
                                <a:lnTo>
                                  <a:pt x="149" y="1224"/>
                                </a:lnTo>
                                <a:lnTo>
                                  <a:pt x="149" y="1209"/>
                                </a:lnTo>
                                <a:lnTo>
                                  <a:pt x="154" y="1200"/>
                                </a:lnTo>
                                <a:lnTo>
                                  <a:pt x="154" y="1185"/>
                                </a:lnTo>
                                <a:lnTo>
                                  <a:pt x="154" y="1176"/>
                                </a:lnTo>
                                <a:lnTo>
                                  <a:pt x="154" y="1166"/>
                                </a:lnTo>
                                <a:lnTo>
                                  <a:pt x="159" y="1161"/>
                                </a:lnTo>
                                <a:lnTo>
                                  <a:pt x="163" y="1152"/>
                                </a:lnTo>
                                <a:lnTo>
                                  <a:pt x="163" y="1147"/>
                                </a:lnTo>
                                <a:lnTo>
                                  <a:pt x="168" y="1132"/>
                                </a:lnTo>
                                <a:lnTo>
                                  <a:pt x="168" y="1123"/>
                                </a:lnTo>
                                <a:lnTo>
                                  <a:pt x="173" y="1104"/>
                                </a:lnTo>
                                <a:lnTo>
                                  <a:pt x="178" y="1094"/>
                                </a:lnTo>
                                <a:lnTo>
                                  <a:pt x="178" y="1089"/>
                                </a:lnTo>
                                <a:lnTo>
                                  <a:pt x="178" y="1080"/>
                                </a:lnTo>
                                <a:lnTo>
                                  <a:pt x="173" y="1070"/>
                                </a:lnTo>
                                <a:lnTo>
                                  <a:pt x="173" y="1065"/>
                                </a:lnTo>
                                <a:lnTo>
                                  <a:pt x="168" y="1056"/>
                                </a:lnTo>
                                <a:lnTo>
                                  <a:pt x="168" y="1046"/>
                                </a:lnTo>
                                <a:lnTo>
                                  <a:pt x="163" y="1036"/>
                                </a:lnTo>
                                <a:lnTo>
                                  <a:pt x="159" y="1027"/>
                                </a:lnTo>
                                <a:lnTo>
                                  <a:pt x="154" y="1017"/>
                                </a:lnTo>
                                <a:lnTo>
                                  <a:pt x="140" y="1003"/>
                                </a:lnTo>
                                <a:lnTo>
                                  <a:pt x="135" y="1003"/>
                                </a:lnTo>
                                <a:lnTo>
                                  <a:pt x="125" y="998"/>
                                </a:lnTo>
                                <a:lnTo>
                                  <a:pt x="77" y="998"/>
                                </a:lnTo>
                                <a:lnTo>
                                  <a:pt x="72" y="993"/>
                                </a:lnTo>
                                <a:lnTo>
                                  <a:pt x="68" y="988"/>
                                </a:lnTo>
                                <a:lnTo>
                                  <a:pt x="63" y="988"/>
                                </a:lnTo>
                                <a:lnTo>
                                  <a:pt x="53" y="979"/>
                                </a:lnTo>
                                <a:lnTo>
                                  <a:pt x="48" y="974"/>
                                </a:lnTo>
                                <a:lnTo>
                                  <a:pt x="48" y="960"/>
                                </a:lnTo>
                                <a:lnTo>
                                  <a:pt x="53" y="945"/>
                                </a:lnTo>
                                <a:lnTo>
                                  <a:pt x="58" y="936"/>
                                </a:lnTo>
                                <a:lnTo>
                                  <a:pt x="58" y="926"/>
                                </a:lnTo>
                                <a:lnTo>
                                  <a:pt x="63" y="921"/>
                                </a:lnTo>
                                <a:lnTo>
                                  <a:pt x="63" y="916"/>
                                </a:lnTo>
                                <a:lnTo>
                                  <a:pt x="68" y="907"/>
                                </a:lnTo>
                                <a:lnTo>
                                  <a:pt x="72" y="902"/>
                                </a:lnTo>
                                <a:lnTo>
                                  <a:pt x="72" y="897"/>
                                </a:lnTo>
                                <a:lnTo>
                                  <a:pt x="72" y="892"/>
                                </a:lnTo>
                                <a:lnTo>
                                  <a:pt x="77" y="888"/>
                                </a:lnTo>
                                <a:lnTo>
                                  <a:pt x="77" y="883"/>
                                </a:lnTo>
                                <a:lnTo>
                                  <a:pt x="77" y="878"/>
                                </a:lnTo>
                                <a:lnTo>
                                  <a:pt x="82" y="873"/>
                                </a:lnTo>
                                <a:lnTo>
                                  <a:pt x="87" y="859"/>
                                </a:lnTo>
                                <a:lnTo>
                                  <a:pt x="92" y="854"/>
                                </a:lnTo>
                                <a:lnTo>
                                  <a:pt x="96" y="844"/>
                                </a:lnTo>
                                <a:lnTo>
                                  <a:pt x="101" y="830"/>
                                </a:lnTo>
                                <a:lnTo>
                                  <a:pt x="111" y="806"/>
                                </a:lnTo>
                                <a:lnTo>
                                  <a:pt x="116" y="792"/>
                                </a:lnTo>
                                <a:lnTo>
                                  <a:pt x="116" y="772"/>
                                </a:lnTo>
                                <a:lnTo>
                                  <a:pt x="116" y="763"/>
                                </a:lnTo>
                                <a:lnTo>
                                  <a:pt x="111" y="753"/>
                                </a:lnTo>
                                <a:lnTo>
                                  <a:pt x="111" y="748"/>
                                </a:lnTo>
                                <a:lnTo>
                                  <a:pt x="106" y="729"/>
                                </a:lnTo>
                                <a:lnTo>
                                  <a:pt x="111" y="724"/>
                                </a:lnTo>
                                <a:lnTo>
                                  <a:pt x="111" y="715"/>
                                </a:lnTo>
                                <a:lnTo>
                                  <a:pt x="111" y="700"/>
                                </a:lnTo>
                                <a:lnTo>
                                  <a:pt x="111" y="686"/>
                                </a:lnTo>
                                <a:lnTo>
                                  <a:pt x="116" y="681"/>
                                </a:lnTo>
                                <a:lnTo>
                                  <a:pt x="116" y="676"/>
                                </a:lnTo>
                                <a:lnTo>
                                  <a:pt x="116" y="662"/>
                                </a:lnTo>
                                <a:lnTo>
                                  <a:pt x="116" y="657"/>
                                </a:lnTo>
                                <a:lnTo>
                                  <a:pt x="120" y="648"/>
                                </a:lnTo>
                                <a:lnTo>
                                  <a:pt x="120" y="643"/>
                                </a:lnTo>
                                <a:lnTo>
                                  <a:pt x="120" y="638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28"/>
                                </a:lnTo>
                                <a:lnTo>
                                  <a:pt x="116" y="624"/>
                                </a:lnTo>
                                <a:lnTo>
                                  <a:pt x="116" y="619"/>
                                </a:lnTo>
                                <a:lnTo>
                                  <a:pt x="116" y="609"/>
                                </a:lnTo>
                                <a:lnTo>
                                  <a:pt x="120" y="604"/>
                                </a:lnTo>
                                <a:lnTo>
                                  <a:pt x="120" y="590"/>
                                </a:lnTo>
                                <a:lnTo>
                                  <a:pt x="125" y="585"/>
                                </a:lnTo>
                                <a:lnTo>
                                  <a:pt x="135" y="576"/>
                                </a:lnTo>
                                <a:lnTo>
                                  <a:pt x="140" y="566"/>
                                </a:lnTo>
                                <a:lnTo>
                                  <a:pt x="140" y="561"/>
                                </a:lnTo>
                                <a:lnTo>
                                  <a:pt x="144" y="556"/>
                                </a:lnTo>
                                <a:lnTo>
                                  <a:pt x="149" y="552"/>
                                </a:lnTo>
                                <a:lnTo>
                                  <a:pt x="154" y="547"/>
                                </a:lnTo>
                                <a:lnTo>
                                  <a:pt x="159" y="542"/>
                                </a:lnTo>
                                <a:lnTo>
                                  <a:pt x="163" y="537"/>
                                </a:lnTo>
                                <a:lnTo>
                                  <a:pt x="168" y="523"/>
                                </a:lnTo>
                                <a:lnTo>
                                  <a:pt x="173" y="523"/>
                                </a:lnTo>
                                <a:lnTo>
                                  <a:pt x="173" y="518"/>
                                </a:lnTo>
                                <a:lnTo>
                                  <a:pt x="173" y="508"/>
                                </a:lnTo>
                                <a:lnTo>
                                  <a:pt x="178" y="494"/>
                                </a:lnTo>
                                <a:lnTo>
                                  <a:pt x="178" y="489"/>
                                </a:lnTo>
                                <a:lnTo>
                                  <a:pt x="173" y="475"/>
                                </a:lnTo>
                                <a:lnTo>
                                  <a:pt x="173" y="465"/>
                                </a:lnTo>
                                <a:lnTo>
                                  <a:pt x="173" y="326"/>
                                </a:lnTo>
                                <a:lnTo>
                                  <a:pt x="183" y="312"/>
                                </a:lnTo>
                                <a:lnTo>
                                  <a:pt x="192" y="307"/>
                                </a:lnTo>
                                <a:lnTo>
                                  <a:pt x="192" y="312"/>
                                </a:lnTo>
                                <a:lnTo>
                                  <a:pt x="202" y="316"/>
                                </a:lnTo>
                                <a:lnTo>
                                  <a:pt x="202" y="321"/>
                                </a:lnTo>
                                <a:lnTo>
                                  <a:pt x="207" y="321"/>
                                </a:lnTo>
                                <a:lnTo>
                                  <a:pt x="216" y="326"/>
                                </a:lnTo>
                                <a:lnTo>
                                  <a:pt x="245" y="326"/>
                                </a:lnTo>
                                <a:lnTo>
                                  <a:pt x="255" y="321"/>
                                </a:lnTo>
                                <a:lnTo>
                                  <a:pt x="260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12"/>
                                </a:lnTo>
                                <a:lnTo>
                                  <a:pt x="288" y="316"/>
                                </a:lnTo>
                                <a:lnTo>
                                  <a:pt x="298" y="321"/>
                                </a:lnTo>
                                <a:lnTo>
                                  <a:pt x="308" y="326"/>
                                </a:lnTo>
                                <a:lnTo>
                                  <a:pt x="322" y="336"/>
                                </a:lnTo>
                                <a:lnTo>
                                  <a:pt x="327" y="336"/>
                                </a:lnTo>
                                <a:lnTo>
                                  <a:pt x="341" y="340"/>
                                </a:lnTo>
                                <a:lnTo>
                                  <a:pt x="351" y="340"/>
                                </a:lnTo>
                                <a:lnTo>
                                  <a:pt x="365" y="336"/>
                                </a:lnTo>
                                <a:lnTo>
                                  <a:pt x="370" y="336"/>
                                </a:lnTo>
                                <a:lnTo>
                                  <a:pt x="375" y="331"/>
                                </a:lnTo>
                                <a:lnTo>
                                  <a:pt x="380" y="326"/>
                                </a:lnTo>
                                <a:lnTo>
                                  <a:pt x="389" y="321"/>
                                </a:lnTo>
                                <a:lnTo>
                                  <a:pt x="423" y="321"/>
                                </a:lnTo>
                                <a:lnTo>
                                  <a:pt x="432" y="326"/>
                                </a:lnTo>
                                <a:lnTo>
                                  <a:pt x="485" y="326"/>
                                </a:lnTo>
                                <a:lnTo>
                                  <a:pt x="504" y="321"/>
                                </a:lnTo>
                                <a:lnTo>
                                  <a:pt x="523" y="312"/>
                                </a:lnTo>
                                <a:lnTo>
                                  <a:pt x="533" y="312"/>
                                </a:lnTo>
                                <a:lnTo>
                                  <a:pt x="557" y="302"/>
                                </a:lnTo>
                                <a:lnTo>
                                  <a:pt x="576" y="297"/>
                                </a:lnTo>
                                <a:lnTo>
                                  <a:pt x="586" y="297"/>
                                </a:lnTo>
                                <a:lnTo>
                                  <a:pt x="600" y="292"/>
                                </a:lnTo>
                                <a:lnTo>
                                  <a:pt x="615" y="292"/>
                                </a:lnTo>
                                <a:lnTo>
                                  <a:pt x="620" y="288"/>
                                </a:lnTo>
                                <a:lnTo>
                                  <a:pt x="639" y="283"/>
                                </a:lnTo>
                                <a:lnTo>
                                  <a:pt x="648" y="273"/>
                                </a:lnTo>
                                <a:lnTo>
                                  <a:pt x="658" y="259"/>
                                </a:lnTo>
                                <a:lnTo>
                                  <a:pt x="663" y="254"/>
                                </a:lnTo>
                                <a:lnTo>
                                  <a:pt x="672" y="244"/>
                                </a:lnTo>
                                <a:lnTo>
                                  <a:pt x="692" y="230"/>
                                </a:lnTo>
                                <a:lnTo>
                                  <a:pt x="701" y="220"/>
                                </a:lnTo>
                                <a:lnTo>
                                  <a:pt x="706" y="216"/>
                                </a:lnTo>
                                <a:lnTo>
                                  <a:pt x="720" y="211"/>
                                </a:lnTo>
                                <a:lnTo>
                                  <a:pt x="740" y="206"/>
                                </a:lnTo>
                                <a:lnTo>
                                  <a:pt x="754" y="211"/>
                                </a:lnTo>
                                <a:lnTo>
                                  <a:pt x="773" y="211"/>
                                </a:lnTo>
                                <a:lnTo>
                                  <a:pt x="788" y="216"/>
                                </a:lnTo>
                                <a:lnTo>
                                  <a:pt x="802" y="216"/>
                                </a:lnTo>
                                <a:lnTo>
                                  <a:pt x="812" y="220"/>
                                </a:lnTo>
                                <a:lnTo>
                                  <a:pt x="816" y="225"/>
                                </a:lnTo>
                                <a:lnTo>
                                  <a:pt x="826" y="230"/>
                                </a:lnTo>
                                <a:lnTo>
                                  <a:pt x="840" y="235"/>
                                </a:lnTo>
                                <a:lnTo>
                                  <a:pt x="845" y="240"/>
                                </a:lnTo>
                                <a:lnTo>
                                  <a:pt x="860" y="244"/>
                                </a:lnTo>
                                <a:lnTo>
                                  <a:pt x="864" y="249"/>
                                </a:lnTo>
                                <a:lnTo>
                                  <a:pt x="869" y="254"/>
                                </a:lnTo>
                                <a:lnTo>
                                  <a:pt x="879" y="254"/>
                                </a:lnTo>
                                <a:lnTo>
                                  <a:pt x="888" y="259"/>
                                </a:lnTo>
                                <a:lnTo>
                                  <a:pt x="893" y="264"/>
                                </a:lnTo>
                                <a:lnTo>
                                  <a:pt x="903" y="264"/>
                                </a:lnTo>
                                <a:lnTo>
                                  <a:pt x="917" y="268"/>
                                </a:lnTo>
                                <a:lnTo>
                                  <a:pt x="936" y="278"/>
                                </a:lnTo>
                                <a:lnTo>
                                  <a:pt x="941" y="278"/>
                                </a:lnTo>
                                <a:lnTo>
                                  <a:pt x="960" y="283"/>
                                </a:lnTo>
                                <a:lnTo>
                                  <a:pt x="965" y="283"/>
                                </a:lnTo>
                                <a:lnTo>
                                  <a:pt x="980" y="278"/>
                                </a:lnTo>
                                <a:lnTo>
                                  <a:pt x="1061" y="278"/>
                                </a:lnTo>
                                <a:lnTo>
                                  <a:pt x="1066" y="283"/>
                                </a:lnTo>
                                <a:lnTo>
                                  <a:pt x="1071" y="283"/>
                                </a:lnTo>
                                <a:lnTo>
                                  <a:pt x="1080" y="288"/>
                                </a:lnTo>
                                <a:lnTo>
                                  <a:pt x="1080" y="292"/>
                                </a:lnTo>
                                <a:lnTo>
                                  <a:pt x="1080" y="297"/>
                                </a:lnTo>
                                <a:lnTo>
                                  <a:pt x="1080" y="302"/>
                                </a:lnTo>
                                <a:lnTo>
                                  <a:pt x="1076" y="302"/>
                                </a:lnTo>
                                <a:lnTo>
                                  <a:pt x="1076" y="307"/>
                                </a:lnTo>
                                <a:lnTo>
                                  <a:pt x="1071" y="312"/>
                                </a:lnTo>
                                <a:lnTo>
                                  <a:pt x="1071" y="316"/>
                                </a:lnTo>
                                <a:lnTo>
                                  <a:pt x="1071" y="321"/>
                                </a:lnTo>
                                <a:lnTo>
                                  <a:pt x="1071" y="326"/>
                                </a:lnTo>
                                <a:lnTo>
                                  <a:pt x="1076" y="326"/>
                                </a:lnTo>
                                <a:lnTo>
                                  <a:pt x="1076" y="331"/>
                                </a:lnTo>
                                <a:lnTo>
                                  <a:pt x="1080" y="331"/>
                                </a:lnTo>
                                <a:lnTo>
                                  <a:pt x="1085" y="336"/>
                                </a:lnTo>
                                <a:lnTo>
                                  <a:pt x="1104" y="336"/>
                                </a:lnTo>
                                <a:lnTo>
                                  <a:pt x="1104" y="340"/>
                                </a:lnTo>
                                <a:lnTo>
                                  <a:pt x="1114" y="340"/>
                                </a:lnTo>
                                <a:lnTo>
                                  <a:pt x="1114" y="345"/>
                                </a:lnTo>
                                <a:lnTo>
                                  <a:pt x="1128" y="345"/>
                                </a:lnTo>
                                <a:lnTo>
                                  <a:pt x="1128" y="350"/>
                                </a:lnTo>
                                <a:lnTo>
                                  <a:pt x="1143" y="350"/>
                                </a:lnTo>
                                <a:lnTo>
                                  <a:pt x="1148" y="345"/>
                                </a:lnTo>
                                <a:lnTo>
                                  <a:pt x="1157" y="345"/>
                                </a:lnTo>
                                <a:lnTo>
                                  <a:pt x="1157" y="340"/>
                                </a:lnTo>
                                <a:lnTo>
                                  <a:pt x="1181" y="340"/>
                                </a:lnTo>
                                <a:lnTo>
                                  <a:pt x="1181" y="345"/>
                                </a:lnTo>
                                <a:lnTo>
                                  <a:pt x="1186" y="345"/>
                                </a:lnTo>
                                <a:lnTo>
                                  <a:pt x="1186" y="340"/>
                                </a:lnTo>
                                <a:lnTo>
                                  <a:pt x="1191" y="340"/>
                                </a:lnTo>
                                <a:lnTo>
                                  <a:pt x="1191" y="345"/>
                                </a:lnTo>
                                <a:lnTo>
                                  <a:pt x="1196" y="350"/>
                                </a:lnTo>
                                <a:lnTo>
                                  <a:pt x="1200" y="350"/>
                                </a:lnTo>
                                <a:lnTo>
                                  <a:pt x="1200" y="355"/>
                                </a:lnTo>
                                <a:lnTo>
                                  <a:pt x="1200" y="360"/>
                                </a:lnTo>
                                <a:lnTo>
                                  <a:pt x="1200" y="364"/>
                                </a:lnTo>
                                <a:lnTo>
                                  <a:pt x="1210" y="364"/>
                                </a:lnTo>
                                <a:lnTo>
                                  <a:pt x="1210" y="360"/>
                                </a:lnTo>
                                <a:lnTo>
                                  <a:pt x="1220" y="360"/>
                                </a:lnTo>
                                <a:lnTo>
                                  <a:pt x="1220" y="364"/>
                                </a:lnTo>
                                <a:lnTo>
                                  <a:pt x="1239" y="364"/>
                                </a:lnTo>
                                <a:lnTo>
                                  <a:pt x="1239" y="360"/>
                                </a:lnTo>
                                <a:lnTo>
                                  <a:pt x="1311" y="360"/>
                                </a:lnTo>
                                <a:lnTo>
                                  <a:pt x="1311" y="355"/>
                                </a:lnTo>
                                <a:lnTo>
                                  <a:pt x="1320" y="355"/>
                                </a:lnTo>
                                <a:lnTo>
                                  <a:pt x="1320" y="350"/>
                                </a:lnTo>
                                <a:lnTo>
                                  <a:pt x="1325" y="350"/>
                                </a:lnTo>
                                <a:lnTo>
                                  <a:pt x="1325" y="345"/>
                                </a:lnTo>
                                <a:lnTo>
                                  <a:pt x="1330" y="345"/>
                                </a:lnTo>
                                <a:lnTo>
                                  <a:pt x="1335" y="340"/>
                                </a:lnTo>
                                <a:lnTo>
                                  <a:pt x="1340" y="340"/>
                                </a:lnTo>
                                <a:lnTo>
                                  <a:pt x="1340" y="336"/>
                                </a:lnTo>
                                <a:lnTo>
                                  <a:pt x="1340" y="331"/>
                                </a:lnTo>
                                <a:lnTo>
                                  <a:pt x="1344" y="326"/>
                                </a:lnTo>
                                <a:lnTo>
                                  <a:pt x="1344" y="321"/>
                                </a:lnTo>
                                <a:lnTo>
                                  <a:pt x="1344" y="316"/>
                                </a:lnTo>
                                <a:lnTo>
                                  <a:pt x="1349" y="312"/>
                                </a:lnTo>
                                <a:lnTo>
                                  <a:pt x="1349" y="307"/>
                                </a:lnTo>
                                <a:lnTo>
                                  <a:pt x="1354" y="307"/>
                                </a:lnTo>
                                <a:lnTo>
                                  <a:pt x="1354" y="302"/>
                                </a:lnTo>
                                <a:lnTo>
                                  <a:pt x="1363" y="302"/>
                                </a:lnTo>
                                <a:lnTo>
                                  <a:pt x="1363" y="297"/>
                                </a:lnTo>
                                <a:lnTo>
                                  <a:pt x="1373" y="297"/>
                                </a:lnTo>
                                <a:lnTo>
                                  <a:pt x="1373" y="292"/>
                                </a:lnTo>
                                <a:lnTo>
                                  <a:pt x="1407" y="292"/>
                                </a:lnTo>
                                <a:lnTo>
                                  <a:pt x="1412" y="297"/>
                                </a:lnTo>
                                <a:lnTo>
                                  <a:pt x="1416" y="302"/>
                                </a:lnTo>
                                <a:lnTo>
                                  <a:pt x="1421" y="302"/>
                                </a:lnTo>
                                <a:lnTo>
                                  <a:pt x="1426" y="307"/>
                                </a:lnTo>
                                <a:lnTo>
                                  <a:pt x="1431" y="307"/>
                                </a:lnTo>
                                <a:lnTo>
                                  <a:pt x="1431" y="312"/>
                                </a:lnTo>
                                <a:lnTo>
                                  <a:pt x="1455" y="312"/>
                                </a:lnTo>
                                <a:lnTo>
                                  <a:pt x="1455" y="307"/>
                                </a:lnTo>
                                <a:lnTo>
                                  <a:pt x="1464" y="307"/>
                                </a:lnTo>
                                <a:lnTo>
                                  <a:pt x="1464" y="302"/>
                                </a:lnTo>
                                <a:lnTo>
                                  <a:pt x="1483" y="302"/>
                                </a:lnTo>
                                <a:lnTo>
                                  <a:pt x="1488" y="297"/>
                                </a:lnTo>
                                <a:lnTo>
                                  <a:pt x="1493" y="297"/>
                                </a:lnTo>
                                <a:lnTo>
                                  <a:pt x="1493" y="292"/>
                                </a:lnTo>
                                <a:lnTo>
                                  <a:pt x="1508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297"/>
                                </a:lnTo>
                                <a:lnTo>
                                  <a:pt x="1522" y="292"/>
                                </a:lnTo>
                                <a:lnTo>
                                  <a:pt x="1532" y="292"/>
                                </a:lnTo>
                                <a:lnTo>
                                  <a:pt x="1532" y="288"/>
                                </a:lnTo>
                                <a:lnTo>
                                  <a:pt x="1532" y="283"/>
                                </a:lnTo>
                                <a:lnTo>
                                  <a:pt x="1532" y="278"/>
                                </a:lnTo>
                                <a:lnTo>
                                  <a:pt x="1527" y="273"/>
                                </a:lnTo>
                                <a:lnTo>
                                  <a:pt x="1527" y="268"/>
                                </a:lnTo>
                                <a:lnTo>
                                  <a:pt x="1527" y="264"/>
                                </a:lnTo>
                                <a:lnTo>
                                  <a:pt x="1532" y="264"/>
                                </a:lnTo>
                                <a:lnTo>
                                  <a:pt x="1532" y="259"/>
                                </a:lnTo>
                                <a:lnTo>
                                  <a:pt x="1532" y="254"/>
                                </a:lnTo>
                                <a:lnTo>
                                  <a:pt x="1536" y="254"/>
                                </a:lnTo>
                                <a:lnTo>
                                  <a:pt x="1536" y="249"/>
                                </a:lnTo>
                                <a:lnTo>
                                  <a:pt x="1532" y="244"/>
                                </a:lnTo>
                                <a:lnTo>
                                  <a:pt x="1532" y="240"/>
                                </a:lnTo>
                                <a:lnTo>
                                  <a:pt x="1532" y="235"/>
                                </a:lnTo>
                                <a:lnTo>
                                  <a:pt x="1536" y="235"/>
                                </a:lnTo>
                                <a:lnTo>
                                  <a:pt x="1536" y="230"/>
                                </a:lnTo>
                                <a:lnTo>
                                  <a:pt x="1536" y="225"/>
                                </a:lnTo>
                                <a:lnTo>
                                  <a:pt x="1536" y="220"/>
                                </a:lnTo>
                                <a:lnTo>
                                  <a:pt x="1541" y="216"/>
                                </a:lnTo>
                                <a:lnTo>
                                  <a:pt x="1546" y="216"/>
                                </a:lnTo>
                                <a:lnTo>
                                  <a:pt x="1546" y="211"/>
                                </a:lnTo>
                                <a:lnTo>
                                  <a:pt x="1551" y="216"/>
                                </a:lnTo>
                                <a:lnTo>
                                  <a:pt x="1556" y="216"/>
                                </a:lnTo>
                                <a:lnTo>
                                  <a:pt x="1560" y="211"/>
                                </a:lnTo>
                                <a:lnTo>
                                  <a:pt x="1570" y="211"/>
                                </a:lnTo>
                                <a:lnTo>
                                  <a:pt x="1575" y="216"/>
                                </a:lnTo>
                                <a:lnTo>
                                  <a:pt x="1575" y="220"/>
                                </a:lnTo>
                                <a:lnTo>
                                  <a:pt x="1580" y="220"/>
                                </a:lnTo>
                                <a:lnTo>
                                  <a:pt x="1580" y="225"/>
                                </a:lnTo>
                                <a:lnTo>
                                  <a:pt x="1584" y="230"/>
                                </a:lnTo>
                                <a:lnTo>
                                  <a:pt x="1589" y="230"/>
                                </a:lnTo>
                                <a:lnTo>
                                  <a:pt x="1589" y="225"/>
                                </a:lnTo>
                                <a:lnTo>
                                  <a:pt x="1594" y="225"/>
                                </a:lnTo>
                                <a:lnTo>
                                  <a:pt x="1599" y="220"/>
                                </a:lnTo>
                                <a:lnTo>
                                  <a:pt x="1599" y="216"/>
                                </a:lnTo>
                                <a:lnTo>
                                  <a:pt x="1603" y="216"/>
                                </a:lnTo>
                                <a:lnTo>
                                  <a:pt x="1608" y="211"/>
                                </a:lnTo>
                                <a:lnTo>
                                  <a:pt x="1608" y="206"/>
                                </a:lnTo>
                                <a:lnTo>
                                  <a:pt x="1608" y="201"/>
                                </a:lnTo>
                                <a:lnTo>
                                  <a:pt x="1608" y="196"/>
                                </a:lnTo>
                                <a:lnTo>
                                  <a:pt x="1608" y="192"/>
                                </a:lnTo>
                                <a:lnTo>
                                  <a:pt x="1608" y="187"/>
                                </a:lnTo>
                                <a:lnTo>
                                  <a:pt x="1603" y="182"/>
                                </a:lnTo>
                                <a:lnTo>
                                  <a:pt x="1603" y="177"/>
                                </a:lnTo>
                                <a:lnTo>
                                  <a:pt x="1608" y="177"/>
                                </a:lnTo>
                                <a:lnTo>
                                  <a:pt x="1608" y="172"/>
                                </a:lnTo>
                                <a:lnTo>
                                  <a:pt x="1623" y="172"/>
                                </a:lnTo>
                                <a:lnTo>
                                  <a:pt x="1623" y="168"/>
                                </a:lnTo>
                                <a:lnTo>
                                  <a:pt x="1623" y="163"/>
                                </a:lnTo>
                                <a:lnTo>
                                  <a:pt x="1623" y="158"/>
                                </a:lnTo>
                                <a:lnTo>
                                  <a:pt x="1628" y="158"/>
                                </a:lnTo>
                                <a:lnTo>
                                  <a:pt x="1628" y="153"/>
                                </a:lnTo>
                                <a:lnTo>
                                  <a:pt x="1628" y="148"/>
                                </a:lnTo>
                                <a:lnTo>
                                  <a:pt x="1637" y="148"/>
                                </a:lnTo>
                                <a:lnTo>
                                  <a:pt x="1637" y="144"/>
                                </a:lnTo>
                                <a:lnTo>
                                  <a:pt x="1652" y="144"/>
                                </a:lnTo>
                                <a:lnTo>
                                  <a:pt x="1656" y="139"/>
                                </a:lnTo>
                                <a:lnTo>
                                  <a:pt x="1666" y="139"/>
                                </a:lnTo>
                                <a:lnTo>
                                  <a:pt x="1666" y="134"/>
                                </a:lnTo>
                                <a:lnTo>
                                  <a:pt x="1666" y="129"/>
                                </a:lnTo>
                                <a:lnTo>
                                  <a:pt x="1671" y="129"/>
                                </a:lnTo>
                                <a:lnTo>
                                  <a:pt x="1671" y="124"/>
                                </a:lnTo>
                                <a:lnTo>
                                  <a:pt x="1676" y="124"/>
                                </a:lnTo>
                                <a:lnTo>
                                  <a:pt x="1676" y="120"/>
                                </a:lnTo>
                                <a:lnTo>
                                  <a:pt x="1680" y="115"/>
                                </a:lnTo>
                                <a:lnTo>
                                  <a:pt x="1680" y="110"/>
                                </a:lnTo>
                                <a:lnTo>
                                  <a:pt x="1680" y="105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96"/>
                                </a:lnTo>
                                <a:lnTo>
                                  <a:pt x="1685" y="91"/>
                                </a:lnTo>
                                <a:lnTo>
                                  <a:pt x="1685" y="86"/>
                                </a:lnTo>
                                <a:lnTo>
                                  <a:pt x="1685" y="81"/>
                                </a:lnTo>
                                <a:lnTo>
                                  <a:pt x="1685" y="76"/>
                                </a:lnTo>
                                <a:lnTo>
                                  <a:pt x="1719" y="76"/>
                                </a:lnTo>
                                <a:lnTo>
                                  <a:pt x="1719" y="81"/>
                                </a:lnTo>
                                <a:lnTo>
                                  <a:pt x="1728" y="81"/>
                                </a:lnTo>
                                <a:lnTo>
                                  <a:pt x="1728" y="76"/>
                                </a:lnTo>
                                <a:lnTo>
                                  <a:pt x="1743" y="76"/>
                                </a:lnTo>
                                <a:lnTo>
                                  <a:pt x="1743" y="81"/>
                                </a:lnTo>
                                <a:lnTo>
                                  <a:pt x="1748" y="81"/>
                                </a:lnTo>
                                <a:lnTo>
                                  <a:pt x="1752" y="86"/>
                                </a:lnTo>
                                <a:lnTo>
                                  <a:pt x="1757" y="86"/>
                                </a:lnTo>
                                <a:lnTo>
                                  <a:pt x="1762" y="91"/>
                                </a:lnTo>
                                <a:lnTo>
                                  <a:pt x="1767" y="96"/>
                                </a:lnTo>
                                <a:lnTo>
                                  <a:pt x="1772" y="96"/>
                                </a:lnTo>
                                <a:lnTo>
                                  <a:pt x="1776" y="100"/>
                                </a:lnTo>
                                <a:lnTo>
                                  <a:pt x="1791" y="100"/>
                                </a:lnTo>
                                <a:lnTo>
                                  <a:pt x="1791" y="105"/>
                                </a:lnTo>
                                <a:lnTo>
                                  <a:pt x="1796" y="105"/>
                                </a:lnTo>
                                <a:lnTo>
                                  <a:pt x="1796" y="110"/>
                                </a:lnTo>
                                <a:lnTo>
                                  <a:pt x="1800" y="110"/>
                                </a:lnTo>
                                <a:lnTo>
                                  <a:pt x="1800" y="115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4"/>
                                </a:lnTo>
                                <a:lnTo>
                                  <a:pt x="1800" y="129"/>
                                </a:lnTo>
                                <a:lnTo>
                                  <a:pt x="1805" y="129"/>
                                </a:lnTo>
                                <a:lnTo>
                                  <a:pt x="1805" y="134"/>
                                </a:lnTo>
                                <a:lnTo>
                                  <a:pt x="1805" y="139"/>
                                </a:lnTo>
                                <a:lnTo>
                                  <a:pt x="1805" y="144"/>
                                </a:lnTo>
                                <a:lnTo>
                                  <a:pt x="1805" y="148"/>
                                </a:lnTo>
                                <a:lnTo>
                                  <a:pt x="1815" y="148"/>
                                </a:lnTo>
                                <a:lnTo>
                                  <a:pt x="1815" y="153"/>
                                </a:lnTo>
                                <a:lnTo>
                                  <a:pt x="1820" y="153"/>
                                </a:lnTo>
                                <a:lnTo>
                                  <a:pt x="1824" y="158"/>
                                </a:lnTo>
                                <a:lnTo>
                                  <a:pt x="1834" y="158"/>
                                </a:lnTo>
                                <a:lnTo>
                                  <a:pt x="1839" y="163"/>
                                </a:lnTo>
                                <a:lnTo>
                                  <a:pt x="1887" y="163"/>
                                </a:lnTo>
                                <a:lnTo>
                                  <a:pt x="1892" y="168"/>
                                </a:lnTo>
                                <a:lnTo>
                                  <a:pt x="1896" y="163"/>
                                </a:lnTo>
                                <a:lnTo>
                                  <a:pt x="1896" y="168"/>
                                </a:lnTo>
                                <a:lnTo>
                                  <a:pt x="1911" y="168"/>
                                </a:lnTo>
                                <a:lnTo>
                                  <a:pt x="1911" y="163"/>
                                </a:lnTo>
                                <a:lnTo>
                                  <a:pt x="1916" y="163"/>
                                </a:lnTo>
                                <a:lnTo>
                                  <a:pt x="1916" y="158"/>
                                </a:lnTo>
                                <a:lnTo>
                                  <a:pt x="1916" y="153"/>
                                </a:lnTo>
                                <a:lnTo>
                                  <a:pt x="1916" y="148"/>
                                </a:lnTo>
                                <a:lnTo>
                                  <a:pt x="1920" y="144"/>
                                </a:lnTo>
                                <a:lnTo>
                                  <a:pt x="1925" y="144"/>
                                </a:lnTo>
                                <a:lnTo>
                                  <a:pt x="1930" y="148"/>
                                </a:lnTo>
                                <a:lnTo>
                                  <a:pt x="1935" y="153"/>
                                </a:lnTo>
                                <a:lnTo>
                                  <a:pt x="1935" y="158"/>
                                </a:lnTo>
                                <a:lnTo>
                                  <a:pt x="1940" y="158"/>
                                </a:lnTo>
                                <a:lnTo>
                                  <a:pt x="1940" y="163"/>
                                </a:lnTo>
                                <a:lnTo>
                                  <a:pt x="1944" y="168"/>
                                </a:lnTo>
                                <a:lnTo>
                                  <a:pt x="1944" y="172"/>
                                </a:lnTo>
                                <a:lnTo>
                                  <a:pt x="1949" y="172"/>
                                </a:lnTo>
                                <a:lnTo>
                                  <a:pt x="1949" y="177"/>
                                </a:lnTo>
                                <a:lnTo>
                                  <a:pt x="1959" y="177"/>
                                </a:lnTo>
                                <a:lnTo>
                                  <a:pt x="1959" y="172"/>
                                </a:lnTo>
                                <a:lnTo>
                                  <a:pt x="1959" y="168"/>
                                </a:lnTo>
                                <a:lnTo>
                                  <a:pt x="1959" y="163"/>
                                </a:lnTo>
                                <a:lnTo>
                                  <a:pt x="1963" y="163"/>
                                </a:lnTo>
                                <a:lnTo>
                                  <a:pt x="1963" y="158"/>
                                </a:lnTo>
                                <a:lnTo>
                                  <a:pt x="1968" y="153"/>
                                </a:lnTo>
                                <a:lnTo>
                                  <a:pt x="1968" y="148"/>
                                </a:lnTo>
                                <a:lnTo>
                                  <a:pt x="1968" y="144"/>
                                </a:lnTo>
                                <a:lnTo>
                                  <a:pt x="1968" y="139"/>
                                </a:lnTo>
                                <a:lnTo>
                                  <a:pt x="1968" y="134"/>
                                </a:lnTo>
                                <a:lnTo>
                                  <a:pt x="1968" y="129"/>
                                </a:lnTo>
                                <a:lnTo>
                                  <a:pt x="1968" y="124"/>
                                </a:lnTo>
                                <a:lnTo>
                                  <a:pt x="1973" y="124"/>
                                </a:lnTo>
                                <a:lnTo>
                                  <a:pt x="1973" y="120"/>
                                </a:lnTo>
                                <a:lnTo>
                                  <a:pt x="1978" y="115"/>
                                </a:lnTo>
                                <a:lnTo>
                                  <a:pt x="1983" y="115"/>
                                </a:lnTo>
                                <a:lnTo>
                                  <a:pt x="1983" y="110"/>
                                </a:lnTo>
                                <a:lnTo>
                                  <a:pt x="1988" y="110"/>
                                </a:lnTo>
                                <a:lnTo>
                                  <a:pt x="1988" y="105"/>
                                </a:lnTo>
                                <a:lnTo>
                                  <a:pt x="1992" y="105"/>
                                </a:lnTo>
                                <a:lnTo>
                                  <a:pt x="1997" y="100"/>
                                </a:lnTo>
                                <a:lnTo>
                                  <a:pt x="2002" y="105"/>
                                </a:lnTo>
                                <a:lnTo>
                                  <a:pt x="2002" y="110"/>
                                </a:lnTo>
                                <a:lnTo>
                                  <a:pt x="2002" y="115"/>
                                </a:lnTo>
                                <a:lnTo>
                                  <a:pt x="2012" y="115"/>
                                </a:lnTo>
                                <a:lnTo>
                                  <a:pt x="2012" y="120"/>
                                </a:lnTo>
                                <a:lnTo>
                                  <a:pt x="2012" y="124"/>
                                </a:lnTo>
                                <a:lnTo>
                                  <a:pt x="2012" y="129"/>
                                </a:lnTo>
                                <a:lnTo>
                                  <a:pt x="2002" y="129"/>
                                </a:lnTo>
                                <a:lnTo>
                                  <a:pt x="2002" y="134"/>
                                </a:lnTo>
                                <a:lnTo>
                                  <a:pt x="1997" y="139"/>
                                </a:lnTo>
                                <a:lnTo>
                                  <a:pt x="1997" y="144"/>
                                </a:lnTo>
                                <a:lnTo>
                                  <a:pt x="1992" y="148"/>
                                </a:lnTo>
                                <a:lnTo>
                                  <a:pt x="1992" y="153"/>
                                </a:lnTo>
                                <a:lnTo>
                                  <a:pt x="1992" y="158"/>
                                </a:lnTo>
                                <a:lnTo>
                                  <a:pt x="1997" y="158"/>
                                </a:lnTo>
                                <a:lnTo>
                                  <a:pt x="1997" y="153"/>
                                </a:lnTo>
                                <a:lnTo>
                                  <a:pt x="2002" y="153"/>
                                </a:lnTo>
                                <a:lnTo>
                                  <a:pt x="2007" y="148"/>
                                </a:lnTo>
                                <a:lnTo>
                                  <a:pt x="2031" y="148"/>
                                </a:lnTo>
                                <a:lnTo>
                                  <a:pt x="2036" y="144"/>
                                </a:lnTo>
                                <a:lnTo>
                                  <a:pt x="2040" y="144"/>
                                </a:lnTo>
                                <a:lnTo>
                                  <a:pt x="2045" y="139"/>
                                </a:lnTo>
                                <a:lnTo>
                                  <a:pt x="2050" y="139"/>
                                </a:lnTo>
                                <a:lnTo>
                                  <a:pt x="2050" y="134"/>
                                </a:lnTo>
                                <a:lnTo>
                                  <a:pt x="2055" y="129"/>
                                </a:lnTo>
                                <a:lnTo>
                                  <a:pt x="2060" y="129"/>
                                </a:lnTo>
                                <a:lnTo>
                                  <a:pt x="2060" y="124"/>
                                </a:lnTo>
                                <a:lnTo>
                                  <a:pt x="2098" y="124"/>
                                </a:lnTo>
                                <a:lnTo>
                                  <a:pt x="2103" y="129"/>
                                </a:lnTo>
                                <a:lnTo>
                                  <a:pt x="2103" y="134"/>
                                </a:lnTo>
                                <a:lnTo>
                                  <a:pt x="2103" y="139"/>
                                </a:lnTo>
                                <a:lnTo>
                                  <a:pt x="2103" y="144"/>
                                </a:lnTo>
                                <a:lnTo>
                                  <a:pt x="2103" y="148"/>
                                </a:lnTo>
                                <a:lnTo>
                                  <a:pt x="2108" y="148"/>
                                </a:lnTo>
                                <a:lnTo>
                                  <a:pt x="2112" y="144"/>
                                </a:lnTo>
                                <a:lnTo>
                                  <a:pt x="2122" y="144"/>
                                </a:lnTo>
                                <a:lnTo>
                                  <a:pt x="2127" y="139"/>
                                </a:lnTo>
                                <a:lnTo>
                                  <a:pt x="2132" y="134"/>
                                </a:lnTo>
                                <a:lnTo>
                                  <a:pt x="2132" y="129"/>
                                </a:lnTo>
                                <a:lnTo>
                                  <a:pt x="2127" y="129"/>
                                </a:lnTo>
                                <a:lnTo>
                                  <a:pt x="2127" y="124"/>
                                </a:lnTo>
                                <a:lnTo>
                                  <a:pt x="2127" y="120"/>
                                </a:lnTo>
                                <a:lnTo>
                                  <a:pt x="2141" y="134"/>
                                </a:lnTo>
                                <a:lnTo>
                                  <a:pt x="2160" y="148"/>
                                </a:lnTo>
                                <a:lnTo>
                                  <a:pt x="2165" y="158"/>
                                </a:lnTo>
                                <a:lnTo>
                                  <a:pt x="2180" y="168"/>
                                </a:lnTo>
                                <a:lnTo>
                                  <a:pt x="2184" y="177"/>
                                </a:lnTo>
                                <a:lnTo>
                                  <a:pt x="2184" y="192"/>
                                </a:lnTo>
                                <a:lnTo>
                                  <a:pt x="2189" y="201"/>
                                </a:lnTo>
                                <a:lnTo>
                                  <a:pt x="2184" y="211"/>
                                </a:lnTo>
                                <a:lnTo>
                                  <a:pt x="2184" y="220"/>
                                </a:lnTo>
                                <a:lnTo>
                                  <a:pt x="2180" y="230"/>
                                </a:lnTo>
                                <a:lnTo>
                                  <a:pt x="2180" y="244"/>
                                </a:lnTo>
                                <a:lnTo>
                                  <a:pt x="2175" y="254"/>
                                </a:lnTo>
                                <a:lnTo>
                                  <a:pt x="2175" y="268"/>
                                </a:lnTo>
                                <a:lnTo>
                                  <a:pt x="2175" y="283"/>
                                </a:lnTo>
                                <a:lnTo>
                                  <a:pt x="2180" y="292"/>
                                </a:lnTo>
                                <a:lnTo>
                                  <a:pt x="2184" y="302"/>
                                </a:lnTo>
                                <a:lnTo>
                                  <a:pt x="2194" y="307"/>
                                </a:lnTo>
                                <a:lnTo>
                                  <a:pt x="2199" y="312"/>
                                </a:lnTo>
                                <a:lnTo>
                                  <a:pt x="2208" y="316"/>
                                </a:lnTo>
                                <a:lnTo>
                                  <a:pt x="2213" y="321"/>
                                </a:lnTo>
                                <a:lnTo>
                                  <a:pt x="2223" y="321"/>
                                </a:lnTo>
                                <a:lnTo>
                                  <a:pt x="2232" y="331"/>
                                </a:lnTo>
                                <a:lnTo>
                                  <a:pt x="2242" y="336"/>
                                </a:lnTo>
                                <a:lnTo>
                                  <a:pt x="2261" y="336"/>
                                </a:lnTo>
                                <a:lnTo>
                                  <a:pt x="2271" y="345"/>
                                </a:lnTo>
                                <a:lnTo>
                                  <a:pt x="2280" y="355"/>
                                </a:lnTo>
                                <a:lnTo>
                                  <a:pt x="2285" y="364"/>
                                </a:lnTo>
                                <a:lnTo>
                                  <a:pt x="2285" y="369"/>
                                </a:lnTo>
                                <a:lnTo>
                                  <a:pt x="2290" y="379"/>
                                </a:lnTo>
                                <a:lnTo>
                                  <a:pt x="2309" y="384"/>
                                </a:lnTo>
                                <a:lnTo>
                                  <a:pt x="2328" y="384"/>
                                </a:lnTo>
                                <a:lnTo>
                                  <a:pt x="2348" y="379"/>
                                </a:lnTo>
                                <a:lnTo>
                                  <a:pt x="2357" y="374"/>
                                </a:lnTo>
                                <a:lnTo>
                                  <a:pt x="2367" y="369"/>
                                </a:lnTo>
                                <a:lnTo>
                                  <a:pt x="2381" y="360"/>
                                </a:lnTo>
                                <a:lnTo>
                                  <a:pt x="2391" y="355"/>
                                </a:lnTo>
                                <a:lnTo>
                                  <a:pt x="2396" y="345"/>
                                </a:lnTo>
                                <a:lnTo>
                                  <a:pt x="2400" y="340"/>
                                </a:lnTo>
                                <a:lnTo>
                                  <a:pt x="2410" y="331"/>
                                </a:lnTo>
                                <a:lnTo>
                                  <a:pt x="2420" y="326"/>
                                </a:lnTo>
                                <a:lnTo>
                                  <a:pt x="2420" y="321"/>
                                </a:lnTo>
                                <a:lnTo>
                                  <a:pt x="2434" y="307"/>
                                </a:lnTo>
                                <a:lnTo>
                                  <a:pt x="2448" y="288"/>
                                </a:lnTo>
                                <a:lnTo>
                                  <a:pt x="2458" y="278"/>
                                </a:lnTo>
                                <a:lnTo>
                                  <a:pt x="2468" y="264"/>
                                </a:lnTo>
                                <a:lnTo>
                                  <a:pt x="2477" y="249"/>
                                </a:lnTo>
                                <a:lnTo>
                                  <a:pt x="2482" y="244"/>
                                </a:lnTo>
                                <a:lnTo>
                                  <a:pt x="2496" y="230"/>
                                </a:lnTo>
                                <a:lnTo>
                                  <a:pt x="2501" y="220"/>
                                </a:lnTo>
                                <a:lnTo>
                                  <a:pt x="2511" y="211"/>
                                </a:lnTo>
                                <a:lnTo>
                                  <a:pt x="2525" y="192"/>
                                </a:lnTo>
                                <a:lnTo>
                                  <a:pt x="2525" y="187"/>
                                </a:lnTo>
                                <a:lnTo>
                                  <a:pt x="2540" y="177"/>
                                </a:lnTo>
                                <a:lnTo>
                                  <a:pt x="2544" y="168"/>
                                </a:lnTo>
                                <a:lnTo>
                                  <a:pt x="2554" y="163"/>
                                </a:lnTo>
                                <a:lnTo>
                                  <a:pt x="2568" y="148"/>
                                </a:lnTo>
                                <a:lnTo>
                                  <a:pt x="2583" y="144"/>
                                </a:lnTo>
                                <a:lnTo>
                                  <a:pt x="2592" y="134"/>
                                </a:lnTo>
                                <a:lnTo>
                                  <a:pt x="2597" y="129"/>
                                </a:lnTo>
                                <a:lnTo>
                                  <a:pt x="2607" y="120"/>
                                </a:lnTo>
                                <a:lnTo>
                                  <a:pt x="2621" y="110"/>
                                </a:lnTo>
                                <a:lnTo>
                                  <a:pt x="2626" y="110"/>
                                </a:lnTo>
                                <a:lnTo>
                                  <a:pt x="2636" y="105"/>
                                </a:lnTo>
                                <a:lnTo>
                                  <a:pt x="2640" y="96"/>
                                </a:lnTo>
                                <a:lnTo>
                                  <a:pt x="2645" y="91"/>
                                </a:lnTo>
                                <a:lnTo>
                                  <a:pt x="2650" y="91"/>
                                </a:lnTo>
                                <a:lnTo>
                                  <a:pt x="2660" y="81"/>
                                </a:lnTo>
                                <a:lnTo>
                                  <a:pt x="2664" y="72"/>
                                </a:lnTo>
                                <a:lnTo>
                                  <a:pt x="2664" y="67"/>
                                </a:lnTo>
                                <a:lnTo>
                                  <a:pt x="2674" y="57"/>
                                </a:lnTo>
                                <a:lnTo>
                                  <a:pt x="2679" y="48"/>
                                </a:lnTo>
                                <a:lnTo>
                                  <a:pt x="2688" y="28"/>
                                </a:lnTo>
                                <a:lnTo>
                                  <a:pt x="2693" y="24"/>
                                </a:lnTo>
                                <a:lnTo>
                                  <a:pt x="2703" y="14"/>
                                </a:lnTo>
                                <a:lnTo>
                                  <a:pt x="2708" y="9"/>
                                </a:lnTo>
                                <a:lnTo>
                                  <a:pt x="2717" y="0"/>
                                </a:lnTo>
                                <a:lnTo>
                                  <a:pt x="2732" y="0"/>
                                </a:lnTo>
                                <a:lnTo>
                                  <a:pt x="27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70880"/>
                            <a:ext cx="188208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1780">
                                <a:moveTo>
                                  <a:pt x="1671" y="129"/>
                                </a:moveTo>
                                <a:lnTo>
                                  <a:pt x="1671" y="124"/>
                                </a:lnTo>
                                <a:lnTo>
                                  <a:pt x="1676" y="124"/>
                                </a:lnTo>
                                <a:lnTo>
                                  <a:pt x="1676" y="120"/>
                                </a:lnTo>
                                <a:lnTo>
                                  <a:pt x="1680" y="115"/>
                                </a:lnTo>
                                <a:lnTo>
                                  <a:pt x="1680" y="110"/>
                                </a:lnTo>
                                <a:lnTo>
                                  <a:pt x="1680" y="105"/>
                                </a:lnTo>
                                <a:lnTo>
                                  <a:pt x="1680" y="100"/>
                                </a:lnTo>
                                <a:lnTo>
                                  <a:pt x="1680" y="96"/>
                                </a:lnTo>
                                <a:lnTo>
                                  <a:pt x="1685" y="91"/>
                                </a:lnTo>
                                <a:lnTo>
                                  <a:pt x="1685" y="86"/>
                                </a:lnTo>
                                <a:lnTo>
                                  <a:pt x="1685" y="81"/>
                                </a:lnTo>
                                <a:lnTo>
                                  <a:pt x="1685" y="76"/>
                                </a:lnTo>
                                <a:lnTo>
                                  <a:pt x="1690" y="76"/>
                                </a:lnTo>
                                <a:lnTo>
                                  <a:pt x="1719" y="76"/>
                                </a:lnTo>
                                <a:lnTo>
                                  <a:pt x="1723" y="81"/>
                                </a:lnTo>
                                <a:lnTo>
                                  <a:pt x="1728" y="81"/>
                                </a:lnTo>
                                <a:lnTo>
                                  <a:pt x="1728" y="76"/>
                                </a:lnTo>
                                <a:lnTo>
                                  <a:pt x="1733" y="76"/>
                                </a:lnTo>
                                <a:lnTo>
                                  <a:pt x="1738" y="76"/>
                                </a:lnTo>
                                <a:lnTo>
                                  <a:pt x="1743" y="76"/>
                                </a:lnTo>
                                <a:lnTo>
                                  <a:pt x="1743" y="81"/>
                                </a:lnTo>
                                <a:lnTo>
                                  <a:pt x="1748" y="81"/>
                                </a:lnTo>
                                <a:lnTo>
                                  <a:pt x="1752" y="86"/>
                                </a:lnTo>
                                <a:lnTo>
                                  <a:pt x="1757" y="86"/>
                                </a:lnTo>
                                <a:lnTo>
                                  <a:pt x="1757" y="91"/>
                                </a:lnTo>
                                <a:lnTo>
                                  <a:pt x="1762" y="91"/>
                                </a:lnTo>
                                <a:lnTo>
                                  <a:pt x="1767" y="96"/>
                                </a:lnTo>
                                <a:lnTo>
                                  <a:pt x="1772" y="96"/>
                                </a:lnTo>
                                <a:lnTo>
                                  <a:pt x="1776" y="100"/>
                                </a:lnTo>
                                <a:lnTo>
                                  <a:pt x="1781" y="100"/>
                                </a:lnTo>
                                <a:lnTo>
                                  <a:pt x="1786" y="100"/>
                                </a:lnTo>
                                <a:lnTo>
                                  <a:pt x="1786" y="105"/>
                                </a:lnTo>
                                <a:lnTo>
                                  <a:pt x="1791" y="105"/>
                                </a:lnTo>
                                <a:lnTo>
                                  <a:pt x="1796" y="105"/>
                                </a:lnTo>
                                <a:lnTo>
                                  <a:pt x="1796" y="110"/>
                                </a:lnTo>
                                <a:lnTo>
                                  <a:pt x="1800" y="110"/>
                                </a:lnTo>
                                <a:lnTo>
                                  <a:pt x="1800" y="115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124"/>
                                </a:lnTo>
                                <a:lnTo>
                                  <a:pt x="1800" y="129"/>
                                </a:lnTo>
                                <a:lnTo>
                                  <a:pt x="1805" y="129"/>
                                </a:lnTo>
                                <a:lnTo>
                                  <a:pt x="1805" y="134"/>
                                </a:lnTo>
                                <a:lnTo>
                                  <a:pt x="1805" y="139"/>
                                </a:lnTo>
                                <a:lnTo>
                                  <a:pt x="1805" y="144"/>
                                </a:lnTo>
                                <a:lnTo>
                                  <a:pt x="1810" y="144"/>
                                </a:lnTo>
                                <a:lnTo>
                                  <a:pt x="1810" y="148"/>
                                </a:lnTo>
                                <a:lnTo>
                                  <a:pt x="1815" y="148"/>
                                </a:lnTo>
                                <a:lnTo>
                                  <a:pt x="1815" y="153"/>
                                </a:lnTo>
                                <a:lnTo>
                                  <a:pt x="1820" y="153"/>
                                </a:lnTo>
                                <a:lnTo>
                                  <a:pt x="1820" y="158"/>
                                </a:lnTo>
                                <a:lnTo>
                                  <a:pt x="1824" y="158"/>
                                </a:lnTo>
                                <a:lnTo>
                                  <a:pt x="1829" y="158"/>
                                </a:lnTo>
                                <a:lnTo>
                                  <a:pt x="1834" y="158"/>
                                </a:lnTo>
                                <a:lnTo>
                                  <a:pt x="1839" y="163"/>
                                </a:lnTo>
                                <a:lnTo>
                                  <a:pt x="1882" y="163"/>
                                </a:lnTo>
                                <a:lnTo>
                                  <a:pt x="1882" y="168"/>
                                </a:lnTo>
                                <a:lnTo>
                                  <a:pt x="1911" y="168"/>
                                </a:lnTo>
                                <a:lnTo>
                                  <a:pt x="1911" y="163"/>
                                </a:lnTo>
                                <a:lnTo>
                                  <a:pt x="1916" y="163"/>
                                </a:lnTo>
                                <a:lnTo>
                                  <a:pt x="1916" y="158"/>
                                </a:lnTo>
                                <a:lnTo>
                                  <a:pt x="1916" y="153"/>
                                </a:lnTo>
                                <a:lnTo>
                                  <a:pt x="1916" y="148"/>
                                </a:lnTo>
                                <a:lnTo>
                                  <a:pt x="1920" y="144"/>
                                </a:lnTo>
                                <a:lnTo>
                                  <a:pt x="1925" y="144"/>
                                </a:lnTo>
                                <a:lnTo>
                                  <a:pt x="1930" y="148"/>
                                </a:lnTo>
                                <a:lnTo>
                                  <a:pt x="1935" y="153"/>
                                </a:lnTo>
                                <a:lnTo>
                                  <a:pt x="1935" y="158"/>
                                </a:lnTo>
                                <a:lnTo>
                                  <a:pt x="1940" y="163"/>
                                </a:lnTo>
                                <a:lnTo>
                                  <a:pt x="1940" y="168"/>
                                </a:lnTo>
                                <a:lnTo>
                                  <a:pt x="1944" y="168"/>
                                </a:lnTo>
                                <a:lnTo>
                                  <a:pt x="1944" y="172"/>
                                </a:lnTo>
                                <a:lnTo>
                                  <a:pt x="1949" y="172"/>
                                </a:lnTo>
                                <a:lnTo>
                                  <a:pt x="1949" y="177"/>
                                </a:lnTo>
                                <a:lnTo>
                                  <a:pt x="1954" y="177"/>
                                </a:lnTo>
                                <a:lnTo>
                                  <a:pt x="1959" y="177"/>
                                </a:lnTo>
                                <a:lnTo>
                                  <a:pt x="1959" y="172"/>
                                </a:lnTo>
                                <a:lnTo>
                                  <a:pt x="1963" y="172"/>
                                </a:lnTo>
                                <a:lnTo>
                                  <a:pt x="1963" y="168"/>
                                </a:lnTo>
                                <a:lnTo>
                                  <a:pt x="1963" y="163"/>
                                </a:lnTo>
                                <a:lnTo>
                                  <a:pt x="1963" y="158"/>
                                </a:lnTo>
                                <a:lnTo>
                                  <a:pt x="1968" y="153"/>
                                </a:lnTo>
                                <a:lnTo>
                                  <a:pt x="1968" y="124"/>
                                </a:lnTo>
                                <a:lnTo>
                                  <a:pt x="1973" y="124"/>
                                </a:lnTo>
                                <a:lnTo>
                                  <a:pt x="1973" y="120"/>
                                </a:lnTo>
                                <a:lnTo>
                                  <a:pt x="1978" y="120"/>
                                </a:lnTo>
                                <a:lnTo>
                                  <a:pt x="1978" y="115"/>
                                </a:lnTo>
                                <a:lnTo>
                                  <a:pt x="1983" y="115"/>
                                </a:lnTo>
                                <a:lnTo>
                                  <a:pt x="1983" y="110"/>
                                </a:lnTo>
                                <a:lnTo>
                                  <a:pt x="1988" y="110"/>
                                </a:lnTo>
                                <a:lnTo>
                                  <a:pt x="1988" y="105"/>
                                </a:lnTo>
                                <a:lnTo>
                                  <a:pt x="1992" y="105"/>
                                </a:lnTo>
                                <a:lnTo>
                                  <a:pt x="1997" y="105"/>
                                </a:lnTo>
                                <a:lnTo>
                                  <a:pt x="1997" y="100"/>
                                </a:lnTo>
                                <a:lnTo>
                                  <a:pt x="1997" y="105"/>
                                </a:lnTo>
                                <a:lnTo>
                                  <a:pt x="2002" y="105"/>
                                </a:lnTo>
                                <a:lnTo>
                                  <a:pt x="2002" y="110"/>
                                </a:lnTo>
                                <a:lnTo>
                                  <a:pt x="2002" y="115"/>
                                </a:lnTo>
                                <a:lnTo>
                                  <a:pt x="2007" y="115"/>
                                </a:lnTo>
                                <a:lnTo>
                                  <a:pt x="2012" y="115"/>
                                </a:lnTo>
                                <a:lnTo>
                                  <a:pt x="2012" y="120"/>
                                </a:lnTo>
                                <a:lnTo>
                                  <a:pt x="2012" y="124"/>
                                </a:lnTo>
                                <a:lnTo>
                                  <a:pt x="2012" y="129"/>
                                </a:lnTo>
                                <a:lnTo>
                                  <a:pt x="2007" y="129"/>
                                </a:lnTo>
                                <a:lnTo>
                                  <a:pt x="2002" y="129"/>
                                </a:lnTo>
                                <a:lnTo>
                                  <a:pt x="2002" y="134"/>
                                </a:lnTo>
                                <a:lnTo>
                                  <a:pt x="1997" y="139"/>
                                </a:lnTo>
                                <a:lnTo>
                                  <a:pt x="1997" y="144"/>
                                </a:lnTo>
                                <a:lnTo>
                                  <a:pt x="1992" y="148"/>
                                </a:lnTo>
                                <a:lnTo>
                                  <a:pt x="1992" y="153"/>
                                </a:lnTo>
                                <a:lnTo>
                                  <a:pt x="1992" y="158"/>
                                </a:lnTo>
                                <a:lnTo>
                                  <a:pt x="1997" y="158"/>
                                </a:lnTo>
                                <a:lnTo>
                                  <a:pt x="1997" y="153"/>
                                </a:lnTo>
                                <a:lnTo>
                                  <a:pt x="2002" y="153"/>
                                </a:lnTo>
                                <a:lnTo>
                                  <a:pt x="2007" y="148"/>
                                </a:lnTo>
                                <a:lnTo>
                                  <a:pt x="2012" y="148"/>
                                </a:lnTo>
                                <a:lnTo>
                                  <a:pt x="2016" y="148"/>
                                </a:lnTo>
                                <a:lnTo>
                                  <a:pt x="2021" y="148"/>
                                </a:lnTo>
                                <a:lnTo>
                                  <a:pt x="2026" y="148"/>
                                </a:lnTo>
                                <a:lnTo>
                                  <a:pt x="2031" y="148"/>
                                </a:lnTo>
                                <a:lnTo>
                                  <a:pt x="2036" y="148"/>
                                </a:lnTo>
                                <a:lnTo>
                                  <a:pt x="2036" y="144"/>
                                </a:lnTo>
                                <a:lnTo>
                                  <a:pt x="2040" y="139"/>
                                </a:lnTo>
                                <a:lnTo>
                                  <a:pt x="2045" y="139"/>
                                </a:lnTo>
                                <a:lnTo>
                                  <a:pt x="2050" y="139"/>
                                </a:lnTo>
                                <a:lnTo>
                                  <a:pt x="2050" y="134"/>
                                </a:lnTo>
                                <a:lnTo>
                                  <a:pt x="2055" y="129"/>
                                </a:lnTo>
                                <a:lnTo>
                                  <a:pt x="2060" y="129"/>
                                </a:lnTo>
                                <a:lnTo>
                                  <a:pt x="2060" y="124"/>
                                </a:lnTo>
                                <a:lnTo>
                                  <a:pt x="2098" y="124"/>
                                </a:lnTo>
                                <a:lnTo>
                                  <a:pt x="2103" y="129"/>
                                </a:lnTo>
                                <a:lnTo>
                                  <a:pt x="2103" y="134"/>
                                </a:lnTo>
                                <a:lnTo>
                                  <a:pt x="2103" y="139"/>
                                </a:lnTo>
                                <a:lnTo>
                                  <a:pt x="2103" y="144"/>
                                </a:lnTo>
                                <a:lnTo>
                                  <a:pt x="2103" y="148"/>
                                </a:lnTo>
                                <a:lnTo>
                                  <a:pt x="2108" y="148"/>
                                </a:lnTo>
                                <a:lnTo>
                                  <a:pt x="2112" y="144"/>
                                </a:lnTo>
                                <a:lnTo>
                                  <a:pt x="2117" y="144"/>
                                </a:lnTo>
                                <a:lnTo>
                                  <a:pt x="2122" y="144"/>
                                </a:lnTo>
                                <a:lnTo>
                                  <a:pt x="2127" y="139"/>
                                </a:lnTo>
                                <a:lnTo>
                                  <a:pt x="2132" y="134"/>
                                </a:lnTo>
                                <a:lnTo>
                                  <a:pt x="2132" y="129"/>
                                </a:lnTo>
                                <a:lnTo>
                                  <a:pt x="2127" y="129"/>
                                </a:lnTo>
                                <a:lnTo>
                                  <a:pt x="2127" y="124"/>
                                </a:lnTo>
                                <a:lnTo>
                                  <a:pt x="2127" y="120"/>
                                </a:lnTo>
                                <a:lnTo>
                                  <a:pt x="2141" y="134"/>
                                </a:lnTo>
                                <a:lnTo>
                                  <a:pt x="2160" y="148"/>
                                </a:lnTo>
                                <a:lnTo>
                                  <a:pt x="2165" y="158"/>
                                </a:lnTo>
                                <a:lnTo>
                                  <a:pt x="2180" y="168"/>
                                </a:lnTo>
                                <a:lnTo>
                                  <a:pt x="2184" y="177"/>
                                </a:lnTo>
                                <a:lnTo>
                                  <a:pt x="2184" y="192"/>
                                </a:lnTo>
                                <a:lnTo>
                                  <a:pt x="2189" y="201"/>
                                </a:lnTo>
                                <a:lnTo>
                                  <a:pt x="2184" y="211"/>
                                </a:lnTo>
                                <a:lnTo>
                                  <a:pt x="2184" y="220"/>
                                </a:lnTo>
                                <a:lnTo>
                                  <a:pt x="2180" y="230"/>
                                </a:lnTo>
                                <a:lnTo>
                                  <a:pt x="2180" y="244"/>
                                </a:lnTo>
                                <a:lnTo>
                                  <a:pt x="2175" y="254"/>
                                </a:lnTo>
                                <a:lnTo>
                                  <a:pt x="2175" y="268"/>
                                </a:lnTo>
                                <a:lnTo>
                                  <a:pt x="2175" y="288"/>
                                </a:lnTo>
                                <a:lnTo>
                                  <a:pt x="2180" y="292"/>
                                </a:lnTo>
                                <a:lnTo>
                                  <a:pt x="2184" y="302"/>
                                </a:lnTo>
                                <a:lnTo>
                                  <a:pt x="2194" y="307"/>
                                </a:lnTo>
                                <a:lnTo>
                                  <a:pt x="2199" y="312"/>
                                </a:lnTo>
                                <a:lnTo>
                                  <a:pt x="2208" y="316"/>
                                </a:lnTo>
                                <a:lnTo>
                                  <a:pt x="2213" y="321"/>
                                </a:lnTo>
                                <a:lnTo>
                                  <a:pt x="2223" y="321"/>
                                </a:lnTo>
                                <a:lnTo>
                                  <a:pt x="2232" y="331"/>
                                </a:lnTo>
                                <a:lnTo>
                                  <a:pt x="2242" y="336"/>
                                </a:lnTo>
                                <a:lnTo>
                                  <a:pt x="2256" y="336"/>
                                </a:lnTo>
                                <a:lnTo>
                                  <a:pt x="2261" y="336"/>
                                </a:lnTo>
                                <a:lnTo>
                                  <a:pt x="2271" y="345"/>
                                </a:lnTo>
                                <a:lnTo>
                                  <a:pt x="2280" y="355"/>
                                </a:lnTo>
                                <a:lnTo>
                                  <a:pt x="2280" y="364"/>
                                </a:lnTo>
                                <a:lnTo>
                                  <a:pt x="2285" y="369"/>
                                </a:lnTo>
                                <a:lnTo>
                                  <a:pt x="2290" y="374"/>
                                </a:lnTo>
                                <a:lnTo>
                                  <a:pt x="2309" y="384"/>
                                </a:lnTo>
                                <a:lnTo>
                                  <a:pt x="2323" y="384"/>
                                </a:lnTo>
                                <a:lnTo>
                                  <a:pt x="2328" y="384"/>
                                </a:lnTo>
                                <a:lnTo>
                                  <a:pt x="2348" y="379"/>
                                </a:lnTo>
                                <a:lnTo>
                                  <a:pt x="2357" y="369"/>
                                </a:lnTo>
                                <a:lnTo>
                                  <a:pt x="2367" y="364"/>
                                </a:lnTo>
                                <a:lnTo>
                                  <a:pt x="2381" y="360"/>
                                </a:lnTo>
                                <a:lnTo>
                                  <a:pt x="2386" y="355"/>
                                </a:lnTo>
                                <a:lnTo>
                                  <a:pt x="2396" y="345"/>
                                </a:lnTo>
                                <a:lnTo>
                                  <a:pt x="2400" y="345"/>
                                </a:lnTo>
                                <a:lnTo>
                                  <a:pt x="2415" y="331"/>
                                </a:lnTo>
                                <a:lnTo>
                                  <a:pt x="2420" y="326"/>
                                </a:lnTo>
                                <a:lnTo>
                                  <a:pt x="2420" y="321"/>
                                </a:lnTo>
                                <a:lnTo>
                                  <a:pt x="2434" y="307"/>
                                </a:lnTo>
                                <a:lnTo>
                                  <a:pt x="2448" y="288"/>
                                </a:lnTo>
                                <a:lnTo>
                                  <a:pt x="2458" y="278"/>
                                </a:lnTo>
                                <a:lnTo>
                                  <a:pt x="2468" y="264"/>
                                </a:lnTo>
                                <a:lnTo>
                                  <a:pt x="2477" y="249"/>
                                </a:lnTo>
                                <a:lnTo>
                                  <a:pt x="2482" y="244"/>
                                </a:lnTo>
                                <a:lnTo>
                                  <a:pt x="2496" y="230"/>
                                </a:lnTo>
                                <a:lnTo>
                                  <a:pt x="2501" y="220"/>
                                </a:lnTo>
                                <a:lnTo>
                                  <a:pt x="2511" y="211"/>
                                </a:lnTo>
                                <a:lnTo>
                                  <a:pt x="2525" y="196"/>
                                </a:lnTo>
                                <a:lnTo>
                                  <a:pt x="2525" y="187"/>
                                </a:lnTo>
                                <a:lnTo>
                                  <a:pt x="2540" y="177"/>
                                </a:lnTo>
                                <a:lnTo>
                                  <a:pt x="2549" y="168"/>
                                </a:lnTo>
                                <a:lnTo>
                                  <a:pt x="2554" y="163"/>
                                </a:lnTo>
                                <a:lnTo>
                                  <a:pt x="2568" y="148"/>
                                </a:lnTo>
                                <a:lnTo>
                                  <a:pt x="2583" y="139"/>
                                </a:lnTo>
                                <a:lnTo>
                                  <a:pt x="2592" y="134"/>
                                </a:lnTo>
                                <a:lnTo>
                                  <a:pt x="2597" y="129"/>
                                </a:lnTo>
                                <a:lnTo>
                                  <a:pt x="2607" y="120"/>
                                </a:lnTo>
                                <a:lnTo>
                                  <a:pt x="2621" y="110"/>
                                </a:lnTo>
                                <a:lnTo>
                                  <a:pt x="2626" y="110"/>
                                </a:lnTo>
                                <a:lnTo>
                                  <a:pt x="2636" y="105"/>
                                </a:lnTo>
                                <a:lnTo>
                                  <a:pt x="2640" y="96"/>
                                </a:lnTo>
                                <a:lnTo>
                                  <a:pt x="2645" y="91"/>
                                </a:lnTo>
                                <a:lnTo>
                                  <a:pt x="2650" y="91"/>
                                </a:lnTo>
                                <a:lnTo>
                                  <a:pt x="2660" y="81"/>
                                </a:lnTo>
                                <a:lnTo>
                                  <a:pt x="2664" y="76"/>
                                </a:lnTo>
                                <a:lnTo>
                                  <a:pt x="2669" y="67"/>
                                </a:lnTo>
                                <a:lnTo>
                                  <a:pt x="2674" y="57"/>
                                </a:lnTo>
                                <a:lnTo>
                                  <a:pt x="2679" y="48"/>
                                </a:lnTo>
                                <a:lnTo>
                                  <a:pt x="2688" y="28"/>
                                </a:lnTo>
                                <a:lnTo>
                                  <a:pt x="2693" y="24"/>
                                </a:lnTo>
                                <a:lnTo>
                                  <a:pt x="2703" y="14"/>
                                </a:lnTo>
                                <a:lnTo>
                                  <a:pt x="2708" y="9"/>
                                </a:lnTo>
                                <a:lnTo>
                                  <a:pt x="2717" y="0"/>
                                </a:lnTo>
                                <a:lnTo>
                                  <a:pt x="2727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4"/>
                                </a:lnTo>
                                <a:lnTo>
                                  <a:pt x="2736" y="4"/>
                                </a:lnTo>
                                <a:lnTo>
                                  <a:pt x="2741" y="9"/>
                                </a:lnTo>
                                <a:lnTo>
                                  <a:pt x="2741" y="14"/>
                                </a:lnTo>
                                <a:lnTo>
                                  <a:pt x="2746" y="28"/>
                                </a:lnTo>
                                <a:lnTo>
                                  <a:pt x="2751" y="33"/>
                                </a:lnTo>
                                <a:lnTo>
                                  <a:pt x="2751" y="38"/>
                                </a:lnTo>
                                <a:lnTo>
                                  <a:pt x="2756" y="43"/>
                                </a:lnTo>
                                <a:lnTo>
                                  <a:pt x="2760" y="48"/>
                                </a:lnTo>
                                <a:lnTo>
                                  <a:pt x="2765" y="48"/>
                                </a:lnTo>
                                <a:lnTo>
                                  <a:pt x="2770" y="52"/>
                                </a:lnTo>
                                <a:lnTo>
                                  <a:pt x="2780" y="57"/>
                                </a:lnTo>
                                <a:lnTo>
                                  <a:pt x="2784" y="57"/>
                                </a:lnTo>
                                <a:lnTo>
                                  <a:pt x="2799" y="57"/>
                                </a:lnTo>
                                <a:lnTo>
                                  <a:pt x="2804" y="62"/>
                                </a:lnTo>
                                <a:lnTo>
                                  <a:pt x="2813" y="67"/>
                                </a:lnTo>
                                <a:lnTo>
                                  <a:pt x="2818" y="67"/>
                                </a:lnTo>
                                <a:lnTo>
                                  <a:pt x="2828" y="72"/>
                                </a:lnTo>
                                <a:lnTo>
                                  <a:pt x="2837" y="76"/>
                                </a:lnTo>
                                <a:lnTo>
                                  <a:pt x="2847" y="76"/>
                                </a:lnTo>
                                <a:lnTo>
                                  <a:pt x="2861" y="81"/>
                                </a:lnTo>
                                <a:lnTo>
                                  <a:pt x="2876" y="81"/>
                                </a:lnTo>
                                <a:lnTo>
                                  <a:pt x="2880" y="86"/>
                                </a:lnTo>
                                <a:lnTo>
                                  <a:pt x="2890" y="91"/>
                                </a:lnTo>
                                <a:lnTo>
                                  <a:pt x="2895" y="96"/>
                                </a:lnTo>
                                <a:lnTo>
                                  <a:pt x="2904" y="100"/>
                                </a:lnTo>
                                <a:lnTo>
                                  <a:pt x="2914" y="105"/>
                                </a:lnTo>
                                <a:lnTo>
                                  <a:pt x="2919" y="110"/>
                                </a:lnTo>
                                <a:lnTo>
                                  <a:pt x="2928" y="110"/>
                                </a:lnTo>
                                <a:lnTo>
                                  <a:pt x="2933" y="115"/>
                                </a:lnTo>
                                <a:lnTo>
                                  <a:pt x="2943" y="124"/>
                                </a:lnTo>
                                <a:lnTo>
                                  <a:pt x="2952" y="124"/>
                                </a:lnTo>
                                <a:lnTo>
                                  <a:pt x="2962" y="129"/>
                                </a:lnTo>
                                <a:lnTo>
                                  <a:pt x="2957" y="139"/>
                                </a:lnTo>
                                <a:lnTo>
                                  <a:pt x="2943" y="158"/>
                                </a:lnTo>
                                <a:lnTo>
                                  <a:pt x="2924" y="168"/>
                                </a:lnTo>
                                <a:lnTo>
                                  <a:pt x="2919" y="168"/>
                                </a:lnTo>
                                <a:lnTo>
                                  <a:pt x="2904" y="172"/>
                                </a:lnTo>
                                <a:lnTo>
                                  <a:pt x="2890" y="172"/>
                                </a:lnTo>
                                <a:lnTo>
                                  <a:pt x="2885" y="177"/>
                                </a:lnTo>
                                <a:lnTo>
                                  <a:pt x="2866" y="182"/>
                                </a:lnTo>
                                <a:lnTo>
                                  <a:pt x="2852" y="182"/>
                                </a:lnTo>
                                <a:lnTo>
                                  <a:pt x="2842" y="168"/>
                                </a:lnTo>
                                <a:lnTo>
                                  <a:pt x="2832" y="153"/>
                                </a:lnTo>
                                <a:lnTo>
                                  <a:pt x="2813" y="139"/>
                                </a:lnTo>
                                <a:lnTo>
                                  <a:pt x="2804" y="139"/>
                                </a:lnTo>
                                <a:lnTo>
                                  <a:pt x="2794" y="134"/>
                                </a:lnTo>
                                <a:lnTo>
                                  <a:pt x="2780" y="148"/>
                                </a:lnTo>
                                <a:lnTo>
                                  <a:pt x="2751" y="163"/>
                                </a:lnTo>
                                <a:lnTo>
                                  <a:pt x="2741" y="163"/>
                                </a:lnTo>
                                <a:lnTo>
                                  <a:pt x="2741" y="153"/>
                                </a:lnTo>
                                <a:lnTo>
                                  <a:pt x="2736" y="139"/>
                                </a:lnTo>
                                <a:lnTo>
                                  <a:pt x="2732" y="134"/>
                                </a:lnTo>
                                <a:lnTo>
                                  <a:pt x="2722" y="148"/>
                                </a:lnTo>
                                <a:lnTo>
                                  <a:pt x="2712" y="172"/>
                                </a:lnTo>
                                <a:lnTo>
                                  <a:pt x="2698" y="168"/>
                                </a:lnTo>
                                <a:lnTo>
                                  <a:pt x="2679" y="168"/>
                                </a:lnTo>
                                <a:lnTo>
                                  <a:pt x="2679" y="182"/>
                                </a:lnTo>
                                <a:lnTo>
                                  <a:pt x="2679" y="192"/>
                                </a:lnTo>
                                <a:lnTo>
                                  <a:pt x="2683" y="201"/>
                                </a:lnTo>
                                <a:lnTo>
                                  <a:pt x="2683" y="220"/>
                                </a:lnTo>
                                <a:lnTo>
                                  <a:pt x="2679" y="230"/>
                                </a:lnTo>
                                <a:lnTo>
                                  <a:pt x="2679" y="235"/>
                                </a:lnTo>
                                <a:lnTo>
                                  <a:pt x="2664" y="235"/>
                                </a:lnTo>
                                <a:lnTo>
                                  <a:pt x="2655" y="240"/>
                                </a:lnTo>
                                <a:lnTo>
                                  <a:pt x="2650" y="249"/>
                                </a:lnTo>
                                <a:lnTo>
                                  <a:pt x="2650" y="259"/>
                                </a:lnTo>
                                <a:lnTo>
                                  <a:pt x="2645" y="268"/>
                                </a:lnTo>
                                <a:lnTo>
                                  <a:pt x="2636" y="273"/>
                                </a:lnTo>
                                <a:lnTo>
                                  <a:pt x="2631" y="278"/>
                                </a:lnTo>
                                <a:lnTo>
                                  <a:pt x="2626" y="307"/>
                                </a:lnTo>
                                <a:lnTo>
                                  <a:pt x="2626" y="326"/>
                                </a:lnTo>
                                <a:lnTo>
                                  <a:pt x="2631" y="345"/>
                                </a:lnTo>
                                <a:lnTo>
                                  <a:pt x="2636" y="364"/>
                                </a:lnTo>
                                <a:lnTo>
                                  <a:pt x="2616" y="398"/>
                                </a:lnTo>
                                <a:lnTo>
                                  <a:pt x="2607" y="403"/>
                                </a:lnTo>
                                <a:lnTo>
                                  <a:pt x="2607" y="412"/>
                                </a:lnTo>
                                <a:lnTo>
                                  <a:pt x="2612" y="436"/>
                                </a:lnTo>
                                <a:lnTo>
                                  <a:pt x="2612" y="441"/>
                                </a:lnTo>
                                <a:lnTo>
                                  <a:pt x="2612" y="451"/>
                                </a:lnTo>
                                <a:lnTo>
                                  <a:pt x="2602" y="460"/>
                                </a:lnTo>
                                <a:lnTo>
                                  <a:pt x="2578" y="465"/>
                                </a:lnTo>
                                <a:lnTo>
                                  <a:pt x="2568" y="475"/>
                                </a:lnTo>
                                <a:lnTo>
                                  <a:pt x="2563" y="480"/>
                                </a:lnTo>
                                <a:lnTo>
                                  <a:pt x="2554" y="489"/>
                                </a:lnTo>
                                <a:lnTo>
                                  <a:pt x="2549" y="489"/>
                                </a:lnTo>
                                <a:lnTo>
                                  <a:pt x="2525" y="494"/>
                                </a:lnTo>
                                <a:lnTo>
                                  <a:pt x="2501" y="504"/>
                                </a:lnTo>
                                <a:lnTo>
                                  <a:pt x="2492" y="504"/>
                                </a:lnTo>
                                <a:lnTo>
                                  <a:pt x="2472" y="513"/>
                                </a:lnTo>
                                <a:lnTo>
                                  <a:pt x="2463" y="518"/>
                                </a:lnTo>
                                <a:lnTo>
                                  <a:pt x="2448" y="518"/>
                                </a:lnTo>
                                <a:lnTo>
                                  <a:pt x="2420" y="523"/>
                                </a:lnTo>
                                <a:lnTo>
                                  <a:pt x="2400" y="528"/>
                                </a:lnTo>
                                <a:lnTo>
                                  <a:pt x="2391" y="532"/>
                                </a:lnTo>
                                <a:lnTo>
                                  <a:pt x="2376" y="537"/>
                                </a:lnTo>
                                <a:lnTo>
                                  <a:pt x="2362" y="532"/>
                                </a:lnTo>
                                <a:lnTo>
                                  <a:pt x="2352" y="528"/>
                                </a:lnTo>
                                <a:lnTo>
                                  <a:pt x="2338" y="513"/>
                                </a:lnTo>
                                <a:lnTo>
                                  <a:pt x="2328" y="513"/>
                                </a:lnTo>
                                <a:lnTo>
                                  <a:pt x="2309" y="504"/>
                                </a:lnTo>
                                <a:lnTo>
                                  <a:pt x="2295" y="504"/>
                                </a:lnTo>
                                <a:lnTo>
                                  <a:pt x="2290" y="494"/>
                                </a:lnTo>
                                <a:lnTo>
                                  <a:pt x="2271" y="494"/>
                                </a:lnTo>
                                <a:lnTo>
                                  <a:pt x="2266" y="494"/>
                                </a:lnTo>
                                <a:lnTo>
                                  <a:pt x="2252" y="494"/>
                                </a:lnTo>
                                <a:lnTo>
                                  <a:pt x="2237" y="494"/>
                                </a:lnTo>
                                <a:lnTo>
                                  <a:pt x="2223" y="465"/>
                                </a:lnTo>
                                <a:lnTo>
                                  <a:pt x="2218" y="451"/>
                                </a:lnTo>
                                <a:lnTo>
                                  <a:pt x="2208" y="451"/>
                                </a:lnTo>
                                <a:lnTo>
                                  <a:pt x="2184" y="456"/>
                                </a:lnTo>
                                <a:lnTo>
                                  <a:pt x="2165" y="451"/>
                                </a:lnTo>
                                <a:lnTo>
                                  <a:pt x="2146" y="451"/>
                                </a:lnTo>
                                <a:lnTo>
                                  <a:pt x="2136" y="446"/>
                                </a:lnTo>
                                <a:lnTo>
                                  <a:pt x="2127" y="422"/>
                                </a:lnTo>
                                <a:lnTo>
                                  <a:pt x="2112" y="412"/>
                                </a:lnTo>
                                <a:lnTo>
                                  <a:pt x="2103" y="398"/>
                                </a:lnTo>
                                <a:lnTo>
                                  <a:pt x="2103" y="384"/>
                                </a:lnTo>
                                <a:lnTo>
                                  <a:pt x="2098" y="364"/>
                                </a:lnTo>
                                <a:lnTo>
                                  <a:pt x="2093" y="345"/>
                                </a:lnTo>
                                <a:lnTo>
                                  <a:pt x="2088" y="331"/>
                                </a:lnTo>
                                <a:lnTo>
                                  <a:pt x="2083" y="331"/>
                                </a:lnTo>
                                <a:lnTo>
                                  <a:pt x="2083" y="316"/>
                                </a:lnTo>
                                <a:lnTo>
                                  <a:pt x="2074" y="316"/>
                                </a:lnTo>
                                <a:lnTo>
                                  <a:pt x="2064" y="307"/>
                                </a:lnTo>
                                <a:lnTo>
                                  <a:pt x="2050" y="307"/>
                                </a:lnTo>
                                <a:lnTo>
                                  <a:pt x="2031" y="297"/>
                                </a:lnTo>
                                <a:lnTo>
                                  <a:pt x="2007" y="292"/>
                                </a:lnTo>
                                <a:lnTo>
                                  <a:pt x="1988" y="288"/>
                                </a:lnTo>
                                <a:lnTo>
                                  <a:pt x="1963" y="278"/>
                                </a:lnTo>
                                <a:lnTo>
                                  <a:pt x="1940" y="273"/>
                                </a:lnTo>
                                <a:lnTo>
                                  <a:pt x="1911" y="268"/>
                                </a:lnTo>
                                <a:lnTo>
                                  <a:pt x="1916" y="278"/>
                                </a:lnTo>
                                <a:lnTo>
                                  <a:pt x="1906" y="283"/>
                                </a:lnTo>
                                <a:lnTo>
                                  <a:pt x="1896" y="283"/>
                                </a:lnTo>
                                <a:lnTo>
                                  <a:pt x="1882" y="292"/>
                                </a:lnTo>
                                <a:lnTo>
                                  <a:pt x="1863" y="307"/>
                                </a:lnTo>
                                <a:lnTo>
                                  <a:pt x="1843" y="312"/>
                                </a:lnTo>
                                <a:lnTo>
                                  <a:pt x="1829" y="312"/>
                                </a:lnTo>
                                <a:lnTo>
                                  <a:pt x="1829" y="307"/>
                                </a:lnTo>
                                <a:lnTo>
                                  <a:pt x="1815" y="307"/>
                                </a:lnTo>
                                <a:lnTo>
                                  <a:pt x="1796" y="316"/>
                                </a:lnTo>
                                <a:lnTo>
                                  <a:pt x="1791" y="316"/>
                                </a:lnTo>
                                <a:lnTo>
                                  <a:pt x="1776" y="321"/>
                                </a:lnTo>
                                <a:lnTo>
                                  <a:pt x="1767" y="326"/>
                                </a:lnTo>
                                <a:lnTo>
                                  <a:pt x="1752" y="331"/>
                                </a:lnTo>
                                <a:lnTo>
                                  <a:pt x="1743" y="331"/>
                                </a:lnTo>
                                <a:lnTo>
                                  <a:pt x="1714" y="336"/>
                                </a:lnTo>
                                <a:lnTo>
                                  <a:pt x="1695" y="336"/>
                                </a:lnTo>
                                <a:lnTo>
                                  <a:pt x="1676" y="336"/>
                                </a:lnTo>
                                <a:lnTo>
                                  <a:pt x="1666" y="336"/>
                                </a:lnTo>
                                <a:lnTo>
                                  <a:pt x="1656" y="340"/>
                                </a:lnTo>
                                <a:lnTo>
                                  <a:pt x="1647" y="350"/>
                                </a:lnTo>
                                <a:lnTo>
                                  <a:pt x="1632" y="369"/>
                                </a:lnTo>
                                <a:lnTo>
                                  <a:pt x="1623" y="369"/>
                                </a:lnTo>
                                <a:lnTo>
                                  <a:pt x="1589" y="369"/>
                                </a:lnTo>
                                <a:lnTo>
                                  <a:pt x="1575" y="379"/>
                                </a:lnTo>
                                <a:lnTo>
                                  <a:pt x="1570" y="384"/>
                                </a:lnTo>
                                <a:lnTo>
                                  <a:pt x="1541" y="403"/>
                                </a:lnTo>
                                <a:lnTo>
                                  <a:pt x="1527" y="403"/>
                                </a:lnTo>
                                <a:lnTo>
                                  <a:pt x="1508" y="403"/>
                                </a:lnTo>
                                <a:lnTo>
                                  <a:pt x="1493" y="408"/>
                                </a:lnTo>
                                <a:lnTo>
                                  <a:pt x="1479" y="408"/>
                                </a:lnTo>
                                <a:lnTo>
                                  <a:pt x="1460" y="408"/>
                                </a:lnTo>
                                <a:lnTo>
                                  <a:pt x="1436" y="412"/>
                                </a:lnTo>
                                <a:lnTo>
                                  <a:pt x="1407" y="412"/>
                                </a:lnTo>
                                <a:lnTo>
                                  <a:pt x="1392" y="412"/>
                                </a:lnTo>
                                <a:lnTo>
                                  <a:pt x="1378" y="422"/>
                                </a:lnTo>
                                <a:lnTo>
                                  <a:pt x="1373" y="446"/>
                                </a:lnTo>
                                <a:lnTo>
                                  <a:pt x="1373" y="465"/>
                                </a:lnTo>
                                <a:lnTo>
                                  <a:pt x="1354" y="470"/>
                                </a:lnTo>
                                <a:lnTo>
                                  <a:pt x="1344" y="484"/>
                                </a:lnTo>
                                <a:lnTo>
                                  <a:pt x="1340" y="494"/>
                                </a:lnTo>
                                <a:lnTo>
                                  <a:pt x="1335" y="518"/>
                                </a:lnTo>
                                <a:lnTo>
                                  <a:pt x="1330" y="532"/>
                                </a:lnTo>
                                <a:lnTo>
                                  <a:pt x="1320" y="552"/>
                                </a:lnTo>
                                <a:lnTo>
                                  <a:pt x="1306" y="561"/>
                                </a:lnTo>
                                <a:lnTo>
                                  <a:pt x="1268" y="571"/>
                                </a:lnTo>
                                <a:lnTo>
                                  <a:pt x="1243" y="585"/>
                                </a:lnTo>
                                <a:lnTo>
                                  <a:pt x="1224" y="595"/>
                                </a:lnTo>
                                <a:lnTo>
                                  <a:pt x="1205" y="604"/>
                                </a:lnTo>
                                <a:lnTo>
                                  <a:pt x="1191" y="619"/>
                                </a:lnTo>
                                <a:lnTo>
                                  <a:pt x="1167" y="638"/>
                                </a:lnTo>
                                <a:lnTo>
                                  <a:pt x="1152" y="648"/>
                                </a:lnTo>
                                <a:lnTo>
                                  <a:pt x="1128" y="667"/>
                                </a:lnTo>
                                <a:lnTo>
                                  <a:pt x="1109" y="672"/>
                                </a:lnTo>
                                <a:lnTo>
                                  <a:pt x="1100" y="676"/>
                                </a:lnTo>
                                <a:lnTo>
                                  <a:pt x="1080" y="667"/>
                                </a:lnTo>
                                <a:lnTo>
                                  <a:pt x="1061" y="652"/>
                                </a:lnTo>
                                <a:lnTo>
                                  <a:pt x="1052" y="657"/>
                                </a:lnTo>
                                <a:lnTo>
                                  <a:pt x="1047" y="662"/>
                                </a:lnTo>
                                <a:lnTo>
                                  <a:pt x="1042" y="657"/>
                                </a:lnTo>
                                <a:lnTo>
                                  <a:pt x="1032" y="652"/>
                                </a:lnTo>
                                <a:lnTo>
                                  <a:pt x="1018" y="652"/>
                                </a:lnTo>
                                <a:lnTo>
                                  <a:pt x="1018" y="657"/>
                                </a:lnTo>
                                <a:lnTo>
                                  <a:pt x="1008" y="662"/>
                                </a:lnTo>
                                <a:lnTo>
                                  <a:pt x="1003" y="667"/>
                                </a:lnTo>
                                <a:lnTo>
                                  <a:pt x="999" y="676"/>
                                </a:lnTo>
                                <a:lnTo>
                                  <a:pt x="1003" y="676"/>
                                </a:lnTo>
                                <a:lnTo>
                                  <a:pt x="994" y="681"/>
                                </a:lnTo>
                                <a:lnTo>
                                  <a:pt x="999" y="700"/>
                                </a:lnTo>
                                <a:lnTo>
                                  <a:pt x="984" y="696"/>
                                </a:lnTo>
                                <a:lnTo>
                                  <a:pt x="970" y="681"/>
                                </a:lnTo>
                                <a:lnTo>
                                  <a:pt x="946" y="686"/>
                                </a:lnTo>
                                <a:lnTo>
                                  <a:pt x="922" y="686"/>
                                </a:lnTo>
                                <a:lnTo>
                                  <a:pt x="903" y="700"/>
                                </a:lnTo>
                                <a:lnTo>
                                  <a:pt x="898" y="715"/>
                                </a:lnTo>
                                <a:lnTo>
                                  <a:pt x="888" y="739"/>
                                </a:lnTo>
                                <a:lnTo>
                                  <a:pt x="893" y="753"/>
                                </a:lnTo>
                                <a:lnTo>
                                  <a:pt x="893" y="758"/>
                                </a:lnTo>
                                <a:lnTo>
                                  <a:pt x="898" y="768"/>
                                </a:lnTo>
                                <a:lnTo>
                                  <a:pt x="893" y="782"/>
                                </a:lnTo>
                                <a:lnTo>
                                  <a:pt x="898" y="792"/>
                                </a:lnTo>
                                <a:lnTo>
                                  <a:pt x="903" y="801"/>
                                </a:lnTo>
                                <a:lnTo>
                                  <a:pt x="917" y="811"/>
                                </a:lnTo>
                                <a:lnTo>
                                  <a:pt x="912" y="820"/>
                                </a:lnTo>
                                <a:lnTo>
                                  <a:pt x="912" y="835"/>
                                </a:lnTo>
                                <a:lnTo>
                                  <a:pt x="912" y="840"/>
                                </a:lnTo>
                                <a:lnTo>
                                  <a:pt x="917" y="854"/>
                                </a:lnTo>
                                <a:lnTo>
                                  <a:pt x="927" y="864"/>
                                </a:lnTo>
                                <a:lnTo>
                                  <a:pt x="932" y="873"/>
                                </a:lnTo>
                                <a:lnTo>
                                  <a:pt x="932" y="878"/>
                                </a:lnTo>
                                <a:lnTo>
                                  <a:pt x="917" y="888"/>
                                </a:lnTo>
                                <a:lnTo>
                                  <a:pt x="912" y="892"/>
                                </a:lnTo>
                                <a:lnTo>
                                  <a:pt x="903" y="902"/>
                                </a:lnTo>
                                <a:lnTo>
                                  <a:pt x="903" y="907"/>
                                </a:lnTo>
                                <a:lnTo>
                                  <a:pt x="903" y="916"/>
                                </a:lnTo>
                                <a:lnTo>
                                  <a:pt x="903" y="921"/>
                                </a:lnTo>
                                <a:lnTo>
                                  <a:pt x="908" y="926"/>
                                </a:lnTo>
                                <a:lnTo>
                                  <a:pt x="922" y="921"/>
                                </a:lnTo>
                                <a:lnTo>
                                  <a:pt x="932" y="931"/>
                                </a:lnTo>
                                <a:lnTo>
                                  <a:pt x="936" y="955"/>
                                </a:lnTo>
                                <a:lnTo>
                                  <a:pt x="927" y="969"/>
                                </a:lnTo>
                                <a:lnTo>
                                  <a:pt x="912" y="988"/>
                                </a:lnTo>
                                <a:lnTo>
                                  <a:pt x="912" y="1008"/>
                                </a:lnTo>
                                <a:lnTo>
                                  <a:pt x="917" y="1022"/>
                                </a:lnTo>
                                <a:lnTo>
                                  <a:pt x="912" y="1036"/>
                                </a:lnTo>
                                <a:lnTo>
                                  <a:pt x="879" y="1046"/>
                                </a:lnTo>
                                <a:lnTo>
                                  <a:pt x="874" y="1056"/>
                                </a:lnTo>
                                <a:lnTo>
                                  <a:pt x="860" y="1065"/>
                                </a:lnTo>
                                <a:lnTo>
                                  <a:pt x="840" y="1075"/>
                                </a:lnTo>
                                <a:lnTo>
                                  <a:pt x="816" y="1084"/>
                                </a:lnTo>
                                <a:lnTo>
                                  <a:pt x="807" y="1089"/>
                                </a:lnTo>
                                <a:lnTo>
                                  <a:pt x="788" y="1113"/>
                                </a:lnTo>
                                <a:lnTo>
                                  <a:pt x="778" y="1118"/>
                                </a:lnTo>
                                <a:lnTo>
                                  <a:pt x="759" y="1137"/>
                                </a:lnTo>
                                <a:lnTo>
                                  <a:pt x="749" y="1147"/>
                                </a:lnTo>
                                <a:lnTo>
                                  <a:pt x="735" y="1161"/>
                                </a:lnTo>
                                <a:lnTo>
                                  <a:pt x="735" y="1185"/>
                                </a:lnTo>
                                <a:lnTo>
                                  <a:pt x="716" y="1248"/>
                                </a:lnTo>
                                <a:lnTo>
                                  <a:pt x="668" y="1276"/>
                                </a:lnTo>
                                <a:lnTo>
                                  <a:pt x="643" y="1272"/>
                                </a:lnTo>
                                <a:lnTo>
                                  <a:pt x="610" y="1276"/>
                                </a:lnTo>
                                <a:lnTo>
                                  <a:pt x="591" y="1281"/>
                                </a:lnTo>
                                <a:lnTo>
                                  <a:pt x="538" y="1296"/>
                                </a:lnTo>
                                <a:lnTo>
                                  <a:pt x="523" y="1296"/>
                                </a:lnTo>
                                <a:lnTo>
                                  <a:pt x="500" y="1300"/>
                                </a:lnTo>
                                <a:lnTo>
                                  <a:pt x="495" y="1300"/>
                                </a:lnTo>
                                <a:lnTo>
                                  <a:pt x="476" y="1310"/>
                                </a:lnTo>
                                <a:lnTo>
                                  <a:pt x="452" y="1320"/>
                                </a:lnTo>
                                <a:lnTo>
                                  <a:pt x="437" y="1324"/>
                                </a:lnTo>
                                <a:lnTo>
                                  <a:pt x="408" y="1329"/>
                                </a:lnTo>
                                <a:lnTo>
                                  <a:pt x="399" y="1339"/>
                                </a:lnTo>
                                <a:lnTo>
                                  <a:pt x="389" y="1344"/>
                                </a:lnTo>
                                <a:lnTo>
                                  <a:pt x="384" y="1348"/>
                                </a:lnTo>
                                <a:lnTo>
                                  <a:pt x="380" y="1353"/>
                                </a:lnTo>
                                <a:lnTo>
                                  <a:pt x="375" y="1358"/>
                                </a:lnTo>
                                <a:lnTo>
                                  <a:pt x="370" y="1368"/>
                                </a:lnTo>
                                <a:lnTo>
                                  <a:pt x="365" y="1372"/>
                                </a:lnTo>
                                <a:lnTo>
                                  <a:pt x="360" y="1377"/>
                                </a:lnTo>
                                <a:lnTo>
                                  <a:pt x="346" y="1387"/>
                                </a:lnTo>
                                <a:lnTo>
                                  <a:pt x="336" y="1387"/>
                                </a:lnTo>
                                <a:lnTo>
                                  <a:pt x="322" y="1387"/>
                                </a:lnTo>
                                <a:lnTo>
                                  <a:pt x="312" y="1396"/>
                                </a:lnTo>
                                <a:lnTo>
                                  <a:pt x="308" y="1396"/>
                                </a:lnTo>
                                <a:lnTo>
                                  <a:pt x="298" y="1406"/>
                                </a:lnTo>
                                <a:lnTo>
                                  <a:pt x="293" y="1411"/>
                                </a:lnTo>
                                <a:lnTo>
                                  <a:pt x="283" y="1425"/>
                                </a:lnTo>
                                <a:lnTo>
                                  <a:pt x="274" y="1444"/>
                                </a:lnTo>
                                <a:lnTo>
                                  <a:pt x="260" y="1468"/>
                                </a:lnTo>
                                <a:lnTo>
                                  <a:pt x="255" y="1483"/>
                                </a:lnTo>
                                <a:lnTo>
                                  <a:pt x="245" y="1492"/>
                                </a:lnTo>
                                <a:lnTo>
                                  <a:pt x="231" y="1516"/>
                                </a:lnTo>
                                <a:lnTo>
                                  <a:pt x="216" y="1545"/>
                                </a:lnTo>
                                <a:lnTo>
                                  <a:pt x="212" y="1560"/>
                                </a:lnTo>
                                <a:lnTo>
                                  <a:pt x="202" y="1579"/>
                                </a:lnTo>
                                <a:lnTo>
                                  <a:pt x="188" y="1588"/>
                                </a:lnTo>
                                <a:lnTo>
                                  <a:pt x="178" y="1593"/>
                                </a:lnTo>
                                <a:lnTo>
                                  <a:pt x="168" y="1603"/>
                                </a:lnTo>
                                <a:lnTo>
                                  <a:pt x="154" y="1622"/>
                                </a:lnTo>
                                <a:lnTo>
                                  <a:pt x="149" y="1636"/>
                                </a:lnTo>
                                <a:lnTo>
                                  <a:pt x="140" y="1665"/>
                                </a:lnTo>
                                <a:lnTo>
                                  <a:pt x="130" y="1684"/>
                                </a:lnTo>
                                <a:lnTo>
                                  <a:pt x="116" y="1699"/>
                                </a:lnTo>
                                <a:lnTo>
                                  <a:pt x="106" y="1708"/>
                                </a:lnTo>
                                <a:lnTo>
                                  <a:pt x="92" y="1732"/>
                                </a:lnTo>
                                <a:lnTo>
                                  <a:pt x="87" y="1747"/>
                                </a:lnTo>
                                <a:lnTo>
                                  <a:pt x="77" y="1761"/>
                                </a:lnTo>
                                <a:lnTo>
                                  <a:pt x="63" y="1771"/>
                                </a:lnTo>
                                <a:lnTo>
                                  <a:pt x="48" y="1780"/>
                                </a:lnTo>
                                <a:lnTo>
                                  <a:pt x="43" y="1780"/>
                                </a:lnTo>
                                <a:lnTo>
                                  <a:pt x="43" y="1776"/>
                                </a:lnTo>
                                <a:lnTo>
                                  <a:pt x="43" y="1766"/>
                                </a:lnTo>
                                <a:lnTo>
                                  <a:pt x="43" y="1761"/>
                                </a:lnTo>
                                <a:lnTo>
                                  <a:pt x="43" y="1756"/>
                                </a:lnTo>
                                <a:lnTo>
                                  <a:pt x="43" y="1747"/>
                                </a:lnTo>
                                <a:lnTo>
                                  <a:pt x="39" y="1737"/>
                                </a:lnTo>
                                <a:lnTo>
                                  <a:pt x="39" y="1728"/>
                                </a:lnTo>
                                <a:lnTo>
                                  <a:pt x="39" y="1723"/>
                                </a:lnTo>
                                <a:lnTo>
                                  <a:pt x="39" y="1718"/>
                                </a:lnTo>
                                <a:lnTo>
                                  <a:pt x="34" y="1708"/>
                                </a:lnTo>
                                <a:lnTo>
                                  <a:pt x="29" y="1699"/>
                                </a:lnTo>
                                <a:lnTo>
                                  <a:pt x="29" y="1689"/>
                                </a:lnTo>
                                <a:lnTo>
                                  <a:pt x="20" y="1680"/>
                                </a:lnTo>
                                <a:lnTo>
                                  <a:pt x="20" y="1675"/>
                                </a:lnTo>
                                <a:lnTo>
                                  <a:pt x="20" y="1670"/>
                                </a:lnTo>
                                <a:lnTo>
                                  <a:pt x="15" y="1660"/>
                                </a:lnTo>
                                <a:lnTo>
                                  <a:pt x="15" y="1656"/>
                                </a:lnTo>
                                <a:lnTo>
                                  <a:pt x="15" y="1651"/>
                                </a:lnTo>
                                <a:lnTo>
                                  <a:pt x="10" y="1641"/>
                                </a:lnTo>
                                <a:lnTo>
                                  <a:pt x="5" y="1632"/>
                                </a:lnTo>
                                <a:lnTo>
                                  <a:pt x="5" y="1617"/>
                                </a:lnTo>
                                <a:lnTo>
                                  <a:pt x="0" y="1612"/>
                                </a:lnTo>
                                <a:lnTo>
                                  <a:pt x="0" y="1608"/>
                                </a:lnTo>
                                <a:lnTo>
                                  <a:pt x="0" y="1603"/>
                                </a:lnTo>
                                <a:lnTo>
                                  <a:pt x="0" y="1593"/>
                                </a:lnTo>
                                <a:lnTo>
                                  <a:pt x="5" y="1584"/>
                                </a:lnTo>
                                <a:lnTo>
                                  <a:pt x="10" y="1579"/>
                                </a:lnTo>
                                <a:lnTo>
                                  <a:pt x="10" y="1574"/>
                                </a:lnTo>
                                <a:lnTo>
                                  <a:pt x="15" y="1569"/>
                                </a:lnTo>
                                <a:lnTo>
                                  <a:pt x="20" y="1560"/>
                                </a:lnTo>
                                <a:lnTo>
                                  <a:pt x="20" y="1545"/>
                                </a:lnTo>
                                <a:lnTo>
                                  <a:pt x="24" y="1531"/>
                                </a:lnTo>
                                <a:lnTo>
                                  <a:pt x="20" y="1521"/>
                                </a:lnTo>
                                <a:lnTo>
                                  <a:pt x="20" y="1516"/>
                                </a:lnTo>
                                <a:lnTo>
                                  <a:pt x="15" y="1507"/>
                                </a:lnTo>
                                <a:lnTo>
                                  <a:pt x="15" y="1492"/>
                                </a:lnTo>
                                <a:lnTo>
                                  <a:pt x="20" y="1488"/>
                                </a:lnTo>
                                <a:lnTo>
                                  <a:pt x="20" y="1478"/>
                                </a:lnTo>
                                <a:lnTo>
                                  <a:pt x="20" y="1468"/>
                                </a:lnTo>
                                <a:lnTo>
                                  <a:pt x="24" y="1464"/>
                                </a:lnTo>
                                <a:lnTo>
                                  <a:pt x="29" y="1454"/>
                                </a:lnTo>
                                <a:lnTo>
                                  <a:pt x="29" y="1449"/>
                                </a:lnTo>
                                <a:lnTo>
                                  <a:pt x="34" y="1440"/>
                                </a:lnTo>
                                <a:lnTo>
                                  <a:pt x="39" y="1435"/>
                                </a:lnTo>
                                <a:lnTo>
                                  <a:pt x="43" y="1430"/>
                                </a:lnTo>
                                <a:lnTo>
                                  <a:pt x="43" y="1420"/>
                                </a:lnTo>
                                <a:lnTo>
                                  <a:pt x="48" y="1416"/>
                                </a:lnTo>
                                <a:lnTo>
                                  <a:pt x="53" y="1411"/>
                                </a:lnTo>
                                <a:lnTo>
                                  <a:pt x="53" y="1406"/>
                                </a:lnTo>
                                <a:lnTo>
                                  <a:pt x="58" y="1401"/>
                                </a:lnTo>
                                <a:lnTo>
                                  <a:pt x="58" y="1392"/>
                                </a:lnTo>
                                <a:lnTo>
                                  <a:pt x="63" y="1387"/>
                                </a:lnTo>
                                <a:lnTo>
                                  <a:pt x="68" y="1377"/>
                                </a:lnTo>
                                <a:lnTo>
                                  <a:pt x="72" y="1372"/>
                                </a:lnTo>
                                <a:lnTo>
                                  <a:pt x="77" y="1358"/>
                                </a:lnTo>
                                <a:lnTo>
                                  <a:pt x="82" y="1348"/>
                                </a:lnTo>
                                <a:lnTo>
                                  <a:pt x="87" y="1344"/>
                                </a:lnTo>
                                <a:lnTo>
                                  <a:pt x="92" y="1339"/>
                                </a:lnTo>
                                <a:lnTo>
                                  <a:pt x="96" y="1329"/>
                                </a:lnTo>
                                <a:lnTo>
                                  <a:pt x="101" y="1324"/>
                                </a:lnTo>
                                <a:lnTo>
                                  <a:pt x="101" y="1320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05"/>
                                </a:lnTo>
                                <a:lnTo>
                                  <a:pt x="125" y="1296"/>
                                </a:lnTo>
                                <a:lnTo>
                                  <a:pt x="130" y="1291"/>
                                </a:lnTo>
                                <a:lnTo>
                                  <a:pt x="130" y="1286"/>
                                </a:lnTo>
                                <a:lnTo>
                                  <a:pt x="135" y="1276"/>
                                </a:lnTo>
                                <a:lnTo>
                                  <a:pt x="135" y="1272"/>
                                </a:lnTo>
                                <a:lnTo>
                                  <a:pt x="144" y="1252"/>
                                </a:lnTo>
                                <a:lnTo>
                                  <a:pt x="144" y="1238"/>
                                </a:lnTo>
                                <a:lnTo>
                                  <a:pt x="149" y="1228"/>
                                </a:lnTo>
                                <a:lnTo>
                                  <a:pt x="149" y="1224"/>
                                </a:lnTo>
                                <a:lnTo>
                                  <a:pt x="149" y="1209"/>
                                </a:lnTo>
                                <a:lnTo>
                                  <a:pt x="154" y="1204"/>
                                </a:lnTo>
                                <a:lnTo>
                                  <a:pt x="154" y="1200"/>
                                </a:lnTo>
                                <a:lnTo>
                                  <a:pt x="154" y="1185"/>
                                </a:lnTo>
                                <a:lnTo>
                                  <a:pt x="154" y="1176"/>
                                </a:lnTo>
                                <a:lnTo>
                                  <a:pt x="154" y="1166"/>
                                </a:lnTo>
                                <a:lnTo>
                                  <a:pt x="159" y="1161"/>
                                </a:lnTo>
                                <a:lnTo>
                                  <a:pt x="163" y="1152"/>
                                </a:lnTo>
                                <a:lnTo>
                                  <a:pt x="163" y="1147"/>
                                </a:lnTo>
                                <a:lnTo>
                                  <a:pt x="168" y="1132"/>
                                </a:lnTo>
                                <a:lnTo>
                                  <a:pt x="168" y="1123"/>
                                </a:lnTo>
                                <a:lnTo>
                                  <a:pt x="173" y="1104"/>
                                </a:lnTo>
                                <a:lnTo>
                                  <a:pt x="178" y="1094"/>
                                </a:lnTo>
                                <a:lnTo>
                                  <a:pt x="178" y="1089"/>
                                </a:lnTo>
                                <a:lnTo>
                                  <a:pt x="178" y="1080"/>
                                </a:lnTo>
                                <a:lnTo>
                                  <a:pt x="173" y="1070"/>
                                </a:lnTo>
                                <a:lnTo>
                                  <a:pt x="173" y="1065"/>
                                </a:lnTo>
                                <a:lnTo>
                                  <a:pt x="168" y="1056"/>
                                </a:lnTo>
                                <a:lnTo>
                                  <a:pt x="168" y="1046"/>
                                </a:lnTo>
                                <a:lnTo>
                                  <a:pt x="163" y="1036"/>
                                </a:lnTo>
                                <a:lnTo>
                                  <a:pt x="159" y="1027"/>
                                </a:lnTo>
                                <a:lnTo>
                                  <a:pt x="154" y="1017"/>
                                </a:lnTo>
                                <a:lnTo>
                                  <a:pt x="144" y="1003"/>
                                </a:lnTo>
                                <a:lnTo>
                                  <a:pt x="135" y="1003"/>
                                </a:lnTo>
                                <a:lnTo>
                                  <a:pt x="125" y="998"/>
                                </a:lnTo>
                                <a:lnTo>
                                  <a:pt x="116" y="998"/>
                                </a:lnTo>
                                <a:lnTo>
                                  <a:pt x="96" y="998"/>
                                </a:lnTo>
                                <a:lnTo>
                                  <a:pt x="92" y="998"/>
                                </a:lnTo>
                                <a:lnTo>
                                  <a:pt x="77" y="998"/>
                                </a:lnTo>
                                <a:lnTo>
                                  <a:pt x="72" y="993"/>
                                </a:lnTo>
                                <a:lnTo>
                                  <a:pt x="68" y="988"/>
                                </a:lnTo>
                                <a:lnTo>
                                  <a:pt x="63" y="988"/>
                                </a:lnTo>
                                <a:lnTo>
                                  <a:pt x="53" y="979"/>
                                </a:lnTo>
                                <a:lnTo>
                                  <a:pt x="48" y="974"/>
                                </a:lnTo>
                                <a:lnTo>
                                  <a:pt x="48" y="960"/>
                                </a:lnTo>
                                <a:lnTo>
                                  <a:pt x="53" y="945"/>
                                </a:lnTo>
                                <a:lnTo>
                                  <a:pt x="58" y="936"/>
                                </a:lnTo>
                                <a:lnTo>
                                  <a:pt x="58" y="926"/>
                                </a:lnTo>
                                <a:lnTo>
                                  <a:pt x="63" y="921"/>
                                </a:lnTo>
                                <a:lnTo>
                                  <a:pt x="68" y="916"/>
                                </a:lnTo>
                                <a:lnTo>
                                  <a:pt x="68" y="907"/>
                                </a:lnTo>
                                <a:lnTo>
                                  <a:pt x="72" y="902"/>
                                </a:lnTo>
                                <a:lnTo>
                                  <a:pt x="72" y="897"/>
                                </a:lnTo>
                                <a:lnTo>
                                  <a:pt x="72" y="892"/>
                                </a:lnTo>
                                <a:lnTo>
                                  <a:pt x="77" y="888"/>
                                </a:lnTo>
                                <a:lnTo>
                                  <a:pt x="77" y="883"/>
                                </a:lnTo>
                                <a:lnTo>
                                  <a:pt x="77" y="878"/>
                                </a:lnTo>
                                <a:lnTo>
                                  <a:pt x="82" y="873"/>
                                </a:lnTo>
                                <a:lnTo>
                                  <a:pt x="87" y="859"/>
                                </a:lnTo>
                                <a:lnTo>
                                  <a:pt x="92" y="854"/>
                                </a:lnTo>
                                <a:lnTo>
                                  <a:pt x="96" y="844"/>
                                </a:lnTo>
                                <a:lnTo>
                                  <a:pt x="101" y="830"/>
                                </a:lnTo>
                                <a:lnTo>
                                  <a:pt x="111" y="806"/>
                                </a:lnTo>
                                <a:lnTo>
                                  <a:pt x="116" y="792"/>
                                </a:lnTo>
                                <a:lnTo>
                                  <a:pt x="116" y="772"/>
                                </a:lnTo>
                                <a:lnTo>
                                  <a:pt x="116" y="768"/>
                                </a:lnTo>
                                <a:lnTo>
                                  <a:pt x="111" y="753"/>
                                </a:lnTo>
                                <a:lnTo>
                                  <a:pt x="111" y="748"/>
                                </a:lnTo>
                                <a:lnTo>
                                  <a:pt x="106" y="729"/>
                                </a:lnTo>
                                <a:lnTo>
                                  <a:pt x="111" y="724"/>
                                </a:lnTo>
                                <a:lnTo>
                                  <a:pt x="111" y="710"/>
                                </a:lnTo>
                                <a:lnTo>
                                  <a:pt x="111" y="700"/>
                                </a:lnTo>
                                <a:lnTo>
                                  <a:pt x="111" y="691"/>
                                </a:lnTo>
                                <a:lnTo>
                                  <a:pt x="116" y="681"/>
                                </a:lnTo>
                                <a:lnTo>
                                  <a:pt x="116" y="676"/>
                                </a:lnTo>
                                <a:lnTo>
                                  <a:pt x="116" y="662"/>
                                </a:lnTo>
                                <a:lnTo>
                                  <a:pt x="120" y="648"/>
                                </a:lnTo>
                                <a:lnTo>
                                  <a:pt x="120" y="643"/>
                                </a:lnTo>
                                <a:lnTo>
                                  <a:pt x="116" y="638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28"/>
                                </a:lnTo>
                                <a:lnTo>
                                  <a:pt x="116" y="624"/>
                                </a:lnTo>
                                <a:lnTo>
                                  <a:pt x="116" y="619"/>
                                </a:lnTo>
                                <a:lnTo>
                                  <a:pt x="116" y="609"/>
                                </a:lnTo>
                                <a:lnTo>
                                  <a:pt x="116" y="604"/>
                                </a:lnTo>
                                <a:lnTo>
                                  <a:pt x="120" y="590"/>
                                </a:lnTo>
                                <a:lnTo>
                                  <a:pt x="130" y="585"/>
                                </a:lnTo>
                                <a:lnTo>
                                  <a:pt x="135" y="576"/>
                                </a:lnTo>
                                <a:lnTo>
                                  <a:pt x="140" y="571"/>
                                </a:lnTo>
                                <a:lnTo>
                                  <a:pt x="140" y="561"/>
                                </a:lnTo>
                                <a:lnTo>
                                  <a:pt x="144" y="556"/>
                                </a:lnTo>
                                <a:lnTo>
                                  <a:pt x="149" y="552"/>
                                </a:lnTo>
                                <a:lnTo>
                                  <a:pt x="154" y="547"/>
                                </a:lnTo>
                                <a:lnTo>
                                  <a:pt x="159" y="542"/>
                                </a:lnTo>
                                <a:lnTo>
                                  <a:pt x="163" y="537"/>
                                </a:lnTo>
                                <a:lnTo>
                                  <a:pt x="168" y="528"/>
                                </a:lnTo>
                                <a:lnTo>
                                  <a:pt x="173" y="523"/>
                                </a:lnTo>
                                <a:lnTo>
                                  <a:pt x="173" y="518"/>
                                </a:lnTo>
                                <a:lnTo>
                                  <a:pt x="173" y="508"/>
                                </a:lnTo>
                                <a:lnTo>
                                  <a:pt x="178" y="494"/>
                                </a:lnTo>
                                <a:lnTo>
                                  <a:pt x="178" y="484"/>
                                </a:lnTo>
                                <a:lnTo>
                                  <a:pt x="173" y="475"/>
                                </a:lnTo>
                                <a:lnTo>
                                  <a:pt x="173" y="465"/>
                                </a:lnTo>
                                <a:lnTo>
                                  <a:pt x="173" y="326"/>
                                </a:lnTo>
                                <a:lnTo>
                                  <a:pt x="183" y="312"/>
                                </a:lnTo>
                                <a:lnTo>
                                  <a:pt x="192" y="307"/>
                                </a:lnTo>
                                <a:lnTo>
                                  <a:pt x="192" y="312"/>
                                </a:lnTo>
                                <a:lnTo>
                                  <a:pt x="202" y="316"/>
                                </a:lnTo>
                                <a:lnTo>
                                  <a:pt x="202" y="321"/>
                                </a:lnTo>
                                <a:lnTo>
                                  <a:pt x="207" y="321"/>
                                </a:lnTo>
                                <a:lnTo>
                                  <a:pt x="216" y="326"/>
                                </a:lnTo>
                                <a:lnTo>
                                  <a:pt x="221" y="326"/>
                                </a:lnTo>
                                <a:lnTo>
                                  <a:pt x="226" y="331"/>
                                </a:lnTo>
                                <a:lnTo>
                                  <a:pt x="240" y="326"/>
                                </a:lnTo>
                                <a:lnTo>
                                  <a:pt x="245" y="326"/>
                                </a:lnTo>
                                <a:lnTo>
                                  <a:pt x="255" y="321"/>
                                </a:lnTo>
                                <a:lnTo>
                                  <a:pt x="260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12"/>
                                </a:lnTo>
                                <a:lnTo>
                                  <a:pt x="288" y="316"/>
                                </a:lnTo>
                                <a:lnTo>
                                  <a:pt x="298" y="321"/>
                                </a:lnTo>
                                <a:lnTo>
                                  <a:pt x="308" y="331"/>
                                </a:lnTo>
                                <a:lnTo>
                                  <a:pt x="322" y="336"/>
                                </a:lnTo>
                                <a:lnTo>
                                  <a:pt x="327" y="336"/>
                                </a:lnTo>
                                <a:lnTo>
                                  <a:pt x="341" y="340"/>
                                </a:lnTo>
                                <a:lnTo>
                                  <a:pt x="351" y="340"/>
                                </a:lnTo>
                                <a:lnTo>
                                  <a:pt x="365" y="336"/>
                                </a:lnTo>
                                <a:lnTo>
                                  <a:pt x="370" y="336"/>
                                </a:lnTo>
                                <a:lnTo>
                                  <a:pt x="375" y="331"/>
                                </a:lnTo>
                                <a:lnTo>
                                  <a:pt x="384" y="326"/>
                                </a:lnTo>
                                <a:lnTo>
                                  <a:pt x="389" y="321"/>
                                </a:lnTo>
                                <a:lnTo>
                                  <a:pt x="394" y="321"/>
                                </a:lnTo>
                                <a:lnTo>
                                  <a:pt x="403" y="321"/>
                                </a:lnTo>
                                <a:lnTo>
                                  <a:pt x="413" y="321"/>
                                </a:lnTo>
                                <a:lnTo>
                                  <a:pt x="423" y="321"/>
                                </a:lnTo>
                                <a:lnTo>
                                  <a:pt x="432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61" y="326"/>
                                </a:lnTo>
                                <a:lnTo>
                                  <a:pt x="476" y="326"/>
                                </a:lnTo>
                                <a:lnTo>
                                  <a:pt x="485" y="326"/>
                                </a:lnTo>
                                <a:lnTo>
                                  <a:pt x="504" y="321"/>
                                </a:lnTo>
                                <a:lnTo>
                                  <a:pt x="523" y="312"/>
                                </a:lnTo>
                                <a:lnTo>
                                  <a:pt x="533" y="312"/>
                                </a:lnTo>
                                <a:lnTo>
                                  <a:pt x="562" y="302"/>
                                </a:lnTo>
                                <a:lnTo>
                                  <a:pt x="576" y="297"/>
                                </a:lnTo>
                                <a:lnTo>
                                  <a:pt x="586" y="297"/>
                                </a:lnTo>
                                <a:lnTo>
                                  <a:pt x="600" y="292"/>
                                </a:lnTo>
                                <a:lnTo>
                                  <a:pt x="615" y="292"/>
                                </a:lnTo>
                                <a:lnTo>
                                  <a:pt x="624" y="288"/>
                                </a:lnTo>
                                <a:lnTo>
                                  <a:pt x="639" y="283"/>
                                </a:lnTo>
                                <a:lnTo>
                                  <a:pt x="648" y="273"/>
                                </a:lnTo>
                                <a:lnTo>
                                  <a:pt x="658" y="259"/>
                                </a:lnTo>
                                <a:lnTo>
                                  <a:pt x="663" y="254"/>
                                </a:lnTo>
                                <a:lnTo>
                                  <a:pt x="672" y="244"/>
                                </a:lnTo>
                                <a:lnTo>
                                  <a:pt x="687" y="230"/>
                                </a:lnTo>
                                <a:lnTo>
                                  <a:pt x="701" y="220"/>
                                </a:lnTo>
                                <a:lnTo>
                                  <a:pt x="706" y="216"/>
                                </a:lnTo>
                                <a:lnTo>
                                  <a:pt x="720" y="211"/>
                                </a:lnTo>
                                <a:lnTo>
                                  <a:pt x="740" y="206"/>
                                </a:lnTo>
                                <a:lnTo>
                                  <a:pt x="754" y="211"/>
                                </a:lnTo>
                                <a:lnTo>
                                  <a:pt x="773" y="211"/>
                                </a:lnTo>
                                <a:lnTo>
                                  <a:pt x="788" y="216"/>
                                </a:lnTo>
                                <a:lnTo>
                                  <a:pt x="802" y="216"/>
                                </a:lnTo>
                                <a:lnTo>
                                  <a:pt x="812" y="220"/>
                                </a:lnTo>
                                <a:lnTo>
                                  <a:pt x="816" y="225"/>
                                </a:lnTo>
                                <a:lnTo>
                                  <a:pt x="826" y="230"/>
                                </a:lnTo>
                                <a:lnTo>
                                  <a:pt x="840" y="235"/>
                                </a:lnTo>
                                <a:lnTo>
                                  <a:pt x="845" y="240"/>
                                </a:lnTo>
                                <a:lnTo>
                                  <a:pt x="860" y="244"/>
                                </a:lnTo>
                                <a:lnTo>
                                  <a:pt x="864" y="249"/>
                                </a:lnTo>
                                <a:lnTo>
                                  <a:pt x="869" y="254"/>
                                </a:lnTo>
                                <a:lnTo>
                                  <a:pt x="874" y="254"/>
                                </a:lnTo>
                                <a:lnTo>
                                  <a:pt x="879" y="254"/>
                                </a:lnTo>
                                <a:lnTo>
                                  <a:pt x="888" y="259"/>
                                </a:lnTo>
                                <a:lnTo>
                                  <a:pt x="893" y="259"/>
                                </a:lnTo>
                                <a:lnTo>
                                  <a:pt x="898" y="259"/>
                                </a:lnTo>
                                <a:lnTo>
                                  <a:pt x="903" y="264"/>
                                </a:lnTo>
                                <a:lnTo>
                                  <a:pt x="917" y="273"/>
                                </a:lnTo>
                                <a:lnTo>
                                  <a:pt x="936" y="278"/>
                                </a:lnTo>
                                <a:lnTo>
                                  <a:pt x="941" y="278"/>
                                </a:lnTo>
                                <a:lnTo>
                                  <a:pt x="960" y="283"/>
                                </a:lnTo>
                                <a:lnTo>
                                  <a:pt x="965" y="283"/>
                                </a:lnTo>
                                <a:lnTo>
                                  <a:pt x="984" y="278"/>
                                </a:lnTo>
                                <a:lnTo>
                                  <a:pt x="1008" y="278"/>
                                </a:lnTo>
                                <a:lnTo>
                                  <a:pt x="1061" y="278"/>
                                </a:lnTo>
                                <a:lnTo>
                                  <a:pt x="1066" y="283"/>
                                </a:lnTo>
                                <a:lnTo>
                                  <a:pt x="1071" y="283"/>
                                </a:lnTo>
                                <a:lnTo>
                                  <a:pt x="1080" y="288"/>
                                </a:lnTo>
                                <a:lnTo>
                                  <a:pt x="1080" y="292"/>
                                </a:lnTo>
                                <a:lnTo>
                                  <a:pt x="1080" y="297"/>
                                </a:lnTo>
                                <a:lnTo>
                                  <a:pt x="1080" y="302"/>
                                </a:lnTo>
                                <a:lnTo>
                                  <a:pt x="1076" y="302"/>
                                </a:lnTo>
                                <a:lnTo>
                                  <a:pt x="1076" y="307"/>
                                </a:lnTo>
                                <a:lnTo>
                                  <a:pt x="1076" y="331"/>
                                </a:lnTo>
                                <a:lnTo>
                                  <a:pt x="1080" y="331"/>
                                </a:lnTo>
                                <a:lnTo>
                                  <a:pt x="1085" y="336"/>
                                </a:lnTo>
                                <a:lnTo>
                                  <a:pt x="1090" y="336"/>
                                </a:lnTo>
                                <a:lnTo>
                                  <a:pt x="1095" y="336"/>
                                </a:lnTo>
                                <a:lnTo>
                                  <a:pt x="1100" y="336"/>
                                </a:lnTo>
                                <a:lnTo>
                                  <a:pt x="1104" y="336"/>
                                </a:lnTo>
                                <a:lnTo>
                                  <a:pt x="1104" y="340"/>
                                </a:lnTo>
                                <a:lnTo>
                                  <a:pt x="1109" y="345"/>
                                </a:lnTo>
                                <a:lnTo>
                                  <a:pt x="1114" y="345"/>
                                </a:lnTo>
                                <a:lnTo>
                                  <a:pt x="1119" y="345"/>
                                </a:lnTo>
                                <a:lnTo>
                                  <a:pt x="1123" y="345"/>
                                </a:lnTo>
                                <a:lnTo>
                                  <a:pt x="1128" y="345"/>
                                </a:lnTo>
                                <a:lnTo>
                                  <a:pt x="1133" y="350"/>
                                </a:lnTo>
                                <a:lnTo>
                                  <a:pt x="1138" y="350"/>
                                </a:lnTo>
                                <a:lnTo>
                                  <a:pt x="1143" y="350"/>
                                </a:lnTo>
                                <a:lnTo>
                                  <a:pt x="1143" y="345"/>
                                </a:lnTo>
                                <a:lnTo>
                                  <a:pt x="1148" y="345"/>
                                </a:lnTo>
                                <a:lnTo>
                                  <a:pt x="1152" y="345"/>
                                </a:lnTo>
                                <a:lnTo>
                                  <a:pt x="1157" y="345"/>
                                </a:lnTo>
                                <a:lnTo>
                                  <a:pt x="1162" y="345"/>
                                </a:lnTo>
                                <a:lnTo>
                                  <a:pt x="1162" y="340"/>
                                </a:lnTo>
                                <a:lnTo>
                                  <a:pt x="1167" y="340"/>
                                </a:lnTo>
                                <a:lnTo>
                                  <a:pt x="1172" y="340"/>
                                </a:lnTo>
                                <a:lnTo>
                                  <a:pt x="1176" y="345"/>
                                </a:lnTo>
                                <a:lnTo>
                                  <a:pt x="1181" y="345"/>
                                </a:lnTo>
                                <a:lnTo>
                                  <a:pt x="1186" y="345"/>
                                </a:lnTo>
                                <a:lnTo>
                                  <a:pt x="1191" y="345"/>
                                </a:lnTo>
                                <a:lnTo>
                                  <a:pt x="1196" y="350"/>
                                </a:lnTo>
                                <a:lnTo>
                                  <a:pt x="1200" y="350"/>
                                </a:lnTo>
                                <a:lnTo>
                                  <a:pt x="1200" y="355"/>
                                </a:lnTo>
                                <a:lnTo>
                                  <a:pt x="1200" y="360"/>
                                </a:lnTo>
                                <a:lnTo>
                                  <a:pt x="1200" y="364"/>
                                </a:lnTo>
                                <a:lnTo>
                                  <a:pt x="1205" y="364"/>
                                </a:lnTo>
                                <a:lnTo>
                                  <a:pt x="1210" y="364"/>
                                </a:lnTo>
                                <a:lnTo>
                                  <a:pt x="1210" y="360"/>
                                </a:lnTo>
                                <a:lnTo>
                                  <a:pt x="1215" y="360"/>
                                </a:lnTo>
                                <a:lnTo>
                                  <a:pt x="1220" y="360"/>
                                </a:lnTo>
                                <a:lnTo>
                                  <a:pt x="1220" y="364"/>
                                </a:lnTo>
                                <a:lnTo>
                                  <a:pt x="1224" y="364"/>
                                </a:lnTo>
                                <a:lnTo>
                                  <a:pt x="1229" y="364"/>
                                </a:lnTo>
                                <a:lnTo>
                                  <a:pt x="1234" y="364"/>
                                </a:lnTo>
                                <a:lnTo>
                                  <a:pt x="1239" y="364"/>
                                </a:lnTo>
                                <a:lnTo>
                                  <a:pt x="1239" y="360"/>
                                </a:lnTo>
                                <a:lnTo>
                                  <a:pt x="1311" y="360"/>
                                </a:lnTo>
                                <a:lnTo>
                                  <a:pt x="1316" y="355"/>
                                </a:lnTo>
                                <a:lnTo>
                                  <a:pt x="1320" y="355"/>
                                </a:lnTo>
                                <a:lnTo>
                                  <a:pt x="1320" y="350"/>
                                </a:lnTo>
                                <a:lnTo>
                                  <a:pt x="1325" y="350"/>
                                </a:lnTo>
                                <a:lnTo>
                                  <a:pt x="1325" y="345"/>
                                </a:lnTo>
                                <a:lnTo>
                                  <a:pt x="1330" y="345"/>
                                </a:lnTo>
                                <a:lnTo>
                                  <a:pt x="1335" y="345"/>
                                </a:lnTo>
                                <a:lnTo>
                                  <a:pt x="1335" y="340"/>
                                </a:lnTo>
                                <a:lnTo>
                                  <a:pt x="1340" y="340"/>
                                </a:lnTo>
                                <a:lnTo>
                                  <a:pt x="1340" y="336"/>
                                </a:lnTo>
                                <a:lnTo>
                                  <a:pt x="1340" y="331"/>
                                </a:lnTo>
                                <a:lnTo>
                                  <a:pt x="1344" y="331"/>
                                </a:lnTo>
                                <a:lnTo>
                                  <a:pt x="1344" y="326"/>
                                </a:lnTo>
                                <a:lnTo>
                                  <a:pt x="1344" y="321"/>
                                </a:lnTo>
                                <a:lnTo>
                                  <a:pt x="1344" y="316"/>
                                </a:lnTo>
                                <a:lnTo>
                                  <a:pt x="1349" y="312"/>
                                </a:lnTo>
                                <a:lnTo>
                                  <a:pt x="1349" y="307"/>
                                </a:lnTo>
                                <a:lnTo>
                                  <a:pt x="1354" y="307"/>
                                </a:lnTo>
                                <a:lnTo>
                                  <a:pt x="1354" y="302"/>
                                </a:lnTo>
                                <a:lnTo>
                                  <a:pt x="1359" y="302"/>
                                </a:lnTo>
                                <a:lnTo>
                                  <a:pt x="1363" y="302"/>
                                </a:lnTo>
                                <a:lnTo>
                                  <a:pt x="1363" y="297"/>
                                </a:lnTo>
                                <a:lnTo>
                                  <a:pt x="1368" y="297"/>
                                </a:lnTo>
                                <a:lnTo>
                                  <a:pt x="1373" y="297"/>
                                </a:lnTo>
                                <a:lnTo>
                                  <a:pt x="1373" y="292"/>
                                </a:lnTo>
                                <a:lnTo>
                                  <a:pt x="1407" y="292"/>
                                </a:lnTo>
                                <a:lnTo>
                                  <a:pt x="1412" y="297"/>
                                </a:lnTo>
                                <a:lnTo>
                                  <a:pt x="1416" y="302"/>
                                </a:lnTo>
                                <a:lnTo>
                                  <a:pt x="1421" y="302"/>
                                </a:lnTo>
                                <a:lnTo>
                                  <a:pt x="1426" y="307"/>
                                </a:lnTo>
                                <a:lnTo>
                                  <a:pt x="1431" y="307"/>
                                </a:lnTo>
                                <a:lnTo>
                                  <a:pt x="1431" y="312"/>
                                </a:lnTo>
                                <a:lnTo>
                                  <a:pt x="1436" y="312"/>
                                </a:lnTo>
                                <a:lnTo>
                                  <a:pt x="1440" y="312"/>
                                </a:lnTo>
                                <a:lnTo>
                                  <a:pt x="1445" y="312"/>
                                </a:lnTo>
                                <a:lnTo>
                                  <a:pt x="1450" y="312"/>
                                </a:lnTo>
                                <a:lnTo>
                                  <a:pt x="1455" y="312"/>
                                </a:lnTo>
                                <a:lnTo>
                                  <a:pt x="1455" y="307"/>
                                </a:lnTo>
                                <a:lnTo>
                                  <a:pt x="1460" y="307"/>
                                </a:lnTo>
                                <a:lnTo>
                                  <a:pt x="1464" y="307"/>
                                </a:lnTo>
                                <a:lnTo>
                                  <a:pt x="1464" y="302"/>
                                </a:lnTo>
                                <a:lnTo>
                                  <a:pt x="1469" y="302"/>
                                </a:lnTo>
                                <a:lnTo>
                                  <a:pt x="1474" y="302"/>
                                </a:lnTo>
                                <a:lnTo>
                                  <a:pt x="1479" y="302"/>
                                </a:lnTo>
                                <a:lnTo>
                                  <a:pt x="1483" y="302"/>
                                </a:lnTo>
                                <a:lnTo>
                                  <a:pt x="1483" y="297"/>
                                </a:lnTo>
                                <a:lnTo>
                                  <a:pt x="1488" y="297"/>
                                </a:lnTo>
                                <a:lnTo>
                                  <a:pt x="1493" y="297"/>
                                </a:lnTo>
                                <a:lnTo>
                                  <a:pt x="1493" y="292"/>
                                </a:lnTo>
                                <a:lnTo>
                                  <a:pt x="1498" y="292"/>
                                </a:lnTo>
                                <a:lnTo>
                                  <a:pt x="1503" y="292"/>
                                </a:lnTo>
                                <a:lnTo>
                                  <a:pt x="1508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17" y="297"/>
                                </a:lnTo>
                                <a:lnTo>
                                  <a:pt x="1522" y="297"/>
                                </a:lnTo>
                                <a:lnTo>
                                  <a:pt x="1522" y="292"/>
                                </a:lnTo>
                                <a:lnTo>
                                  <a:pt x="1527" y="292"/>
                                </a:lnTo>
                                <a:lnTo>
                                  <a:pt x="1532" y="292"/>
                                </a:lnTo>
                                <a:lnTo>
                                  <a:pt x="1532" y="288"/>
                                </a:lnTo>
                                <a:lnTo>
                                  <a:pt x="1532" y="283"/>
                                </a:lnTo>
                                <a:lnTo>
                                  <a:pt x="1532" y="278"/>
                                </a:lnTo>
                                <a:lnTo>
                                  <a:pt x="1527" y="273"/>
                                </a:lnTo>
                                <a:lnTo>
                                  <a:pt x="1527" y="268"/>
                                </a:lnTo>
                                <a:lnTo>
                                  <a:pt x="1527" y="264"/>
                                </a:lnTo>
                                <a:lnTo>
                                  <a:pt x="1532" y="259"/>
                                </a:lnTo>
                                <a:lnTo>
                                  <a:pt x="1532" y="254"/>
                                </a:lnTo>
                                <a:lnTo>
                                  <a:pt x="1536" y="254"/>
                                </a:lnTo>
                                <a:lnTo>
                                  <a:pt x="1536" y="249"/>
                                </a:lnTo>
                                <a:lnTo>
                                  <a:pt x="1532" y="244"/>
                                </a:lnTo>
                                <a:lnTo>
                                  <a:pt x="1532" y="240"/>
                                </a:lnTo>
                                <a:lnTo>
                                  <a:pt x="1532" y="235"/>
                                </a:lnTo>
                                <a:lnTo>
                                  <a:pt x="1536" y="235"/>
                                </a:lnTo>
                                <a:lnTo>
                                  <a:pt x="1536" y="230"/>
                                </a:lnTo>
                                <a:lnTo>
                                  <a:pt x="1536" y="225"/>
                                </a:lnTo>
                                <a:lnTo>
                                  <a:pt x="1536" y="220"/>
                                </a:lnTo>
                                <a:lnTo>
                                  <a:pt x="1541" y="220"/>
                                </a:lnTo>
                                <a:lnTo>
                                  <a:pt x="1541" y="216"/>
                                </a:lnTo>
                                <a:lnTo>
                                  <a:pt x="1546" y="216"/>
                                </a:lnTo>
                                <a:lnTo>
                                  <a:pt x="1546" y="211"/>
                                </a:lnTo>
                                <a:lnTo>
                                  <a:pt x="1551" y="216"/>
                                </a:lnTo>
                                <a:lnTo>
                                  <a:pt x="1556" y="216"/>
                                </a:lnTo>
                                <a:lnTo>
                                  <a:pt x="1560" y="211"/>
                                </a:lnTo>
                                <a:lnTo>
                                  <a:pt x="1565" y="211"/>
                                </a:lnTo>
                                <a:lnTo>
                                  <a:pt x="1570" y="211"/>
                                </a:lnTo>
                                <a:lnTo>
                                  <a:pt x="1575" y="216"/>
                                </a:lnTo>
                                <a:lnTo>
                                  <a:pt x="1575" y="220"/>
                                </a:lnTo>
                                <a:lnTo>
                                  <a:pt x="1580" y="220"/>
                                </a:lnTo>
                                <a:lnTo>
                                  <a:pt x="1580" y="225"/>
                                </a:lnTo>
                                <a:lnTo>
                                  <a:pt x="1584" y="230"/>
                                </a:lnTo>
                                <a:lnTo>
                                  <a:pt x="1589" y="230"/>
                                </a:lnTo>
                                <a:lnTo>
                                  <a:pt x="1589" y="225"/>
                                </a:lnTo>
                                <a:lnTo>
                                  <a:pt x="1594" y="225"/>
                                </a:lnTo>
                                <a:lnTo>
                                  <a:pt x="1594" y="220"/>
                                </a:lnTo>
                                <a:lnTo>
                                  <a:pt x="1599" y="220"/>
                                </a:lnTo>
                                <a:lnTo>
                                  <a:pt x="1599" y="216"/>
                                </a:lnTo>
                                <a:lnTo>
                                  <a:pt x="1603" y="216"/>
                                </a:lnTo>
                                <a:lnTo>
                                  <a:pt x="1608" y="211"/>
                                </a:lnTo>
                                <a:lnTo>
                                  <a:pt x="1608" y="206"/>
                                </a:lnTo>
                                <a:lnTo>
                                  <a:pt x="1608" y="201"/>
                                </a:lnTo>
                                <a:lnTo>
                                  <a:pt x="1608" y="196"/>
                                </a:lnTo>
                                <a:lnTo>
                                  <a:pt x="1608" y="192"/>
                                </a:lnTo>
                                <a:lnTo>
                                  <a:pt x="1608" y="187"/>
                                </a:lnTo>
                                <a:lnTo>
                                  <a:pt x="1603" y="182"/>
                                </a:lnTo>
                                <a:lnTo>
                                  <a:pt x="1603" y="177"/>
                                </a:lnTo>
                                <a:lnTo>
                                  <a:pt x="1608" y="177"/>
                                </a:lnTo>
                                <a:lnTo>
                                  <a:pt x="1608" y="172"/>
                                </a:lnTo>
                                <a:lnTo>
                                  <a:pt x="1613" y="172"/>
                                </a:lnTo>
                                <a:lnTo>
                                  <a:pt x="1618" y="172"/>
                                </a:lnTo>
                                <a:lnTo>
                                  <a:pt x="1623" y="172"/>
                                </a:lnTo>
                                <a:lnTo>
                                  <a:pt x="1623" y="168"/>
                                </a:lnTo>
                                <a:lnTo>
                                  <a:pt x="1623" y="163"/>
                                </a:lnTo>
                                <a:lnTo>
                                  <a:pt x="1623" y="158"/>
                                </a:lnTo>
                                <a:lnTo>
                                  <a:pt x="1628" y="158"/>
                                </a:lnTo>
                                <a:lnTo>
                                  <a:pt x="1628" y="153"/>
                                </a:lnTo>
                                <a:lnTo>
                                  <a:pt x="1632" y="148"/>
                                </a:lnTo>
                                <a:lnTo>
                                  <a:pt x="1637" y="148"/>
                                </a:lnTo>
                                <a:lnTo>
                                  <a:pt x="1637" y="144"/>
                                </a:lnTo>
                                <a:lnTo>
                                  <a:pt x="1642" y="144"/>
                                </a:lnTo>
                                <a:lnTo>
                                  <a:pt x="1647" y="144"/>
                                </a:lnTo>
                                <a:lnTo>
                                  <a:pt x="1652" y="139"/>
                                </a:lnTo>
                                <a:lnTo>
                                  <a:pt x="1656" y="139"/>
                                </a:lnTo>
                                <a:lnTo>
                                  <a:pt x="1661" y="139"/>
                                </a:lnTo>
                                <a:lnTo>
                                  <a:pt x="1666" y="139"/>
                                </a:lnTo>
                                <a:lnTo>
                                  <a:pt x="1666" y="134"/>
                                </a:lnTo>
                                <a:lnTo>
                                  <a:pt x="1666" y="129"/>
                                </a:lnTo>
                                <a:lnTo>
                                  <a:pt x="1671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4960"/>
                            <a:ext cx="10771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26">
                                <a:moveTo>
                                  <a:pt x="869" y="5"/>
                                </a:moveTo>
                                <a:lnTo>
                                  <a:pt x="879" y="15"/>
                                </a:lnTo>
                                <a:lnTo>
                                  <a:pt x="884" y="29"/>
                                </a:lnTo>
                                <a:lnTo>
                                  <a:pt x="888" y="38"/>
                                </a:lnTo>
                                <a:lnTo>
                                  <a:pt x="903" y="48"/>
                                </a:lnTo>
                                <a:lnTo>
                                  <a:pt x="908" y="58"/>
                                </a:lnTo>
                                <a:lnTo>
                                  <a:pt x="917" y="63"/>
                                </a:lnTo>
                                <a:lnTo>
                                  <a:pt x="936" y="63"/>
                                </a:lnTo>
                                <a:lnTo>
                                  <a:pt x="946" y="58"/>
                                </a:lnTo>
                                <a:lnTo>
                                  <a:pt x="955" y="53"/>
                                </a:lnTo>
                                <a:lnTo>
                                  <a:pt x="975" y="43"/>
                                </a:lnTo>
                                <a:lnTo>
                                  <a:pt x="994" y="53"/>
                                </a:lnTo>
                                <a:lnTo>
                                  <a:pt x="1018" y="67"/>
                                </a:lnTo>
                                <a:lnTo>
                                  <a:pt x="1032" y="82"/>
                                </a:lnTo>
                                <a:lnTo>
                                  <a:pt x="1052" y="77"/>
                                </a:lnTo>
                                <a:lnTo>
                                  <a:pt x="1071" y="77"/>
                                </a:lnTo>
                                <a:lnTo>
                                  <a:pt x="1085" y="72"/>
                                </a:lnTo>
                                <a:lnTo>
                                  <a:pt x="1100" y="77"/>
                                </a:lnTo>
                                <a:lnTo>
                                  <a:pt x="1104" y="82"/>
                                </a:lnTo>
                                <a:lnTo>
                                  <a:pt x="1109" y="87"/>
                                </a:lnTo>
                                <a:lnTo>
                                  <a:pt x="1128" y="91"/>
                                </a:lnTo>
                                <a:lnTo>
                                  <a:pt x="1128" y="101"/>
                                </a:lnTo>
                                <a:lnTo>
                                  <a:pt x="1133" y="101"/>
                                </a:lnTo>
                                <a:lnTo>
                                  <a:pt x="1152" y="106"/>
                                </a:lnTo>
                                <a:lnTo>
                                  <a:pt x="1172" y="106"/>
                                </a:lnTo>
                                <a:lnTo>
                                  <a:pt x="1195" y="111"/>
                                </a:lnTo>
                                <a:lnTo>
                                  <a:pt x="1195" y="120"/>
                                </a:lnTo>
                                <a:lnTo>
                                  <a:pt x="1205" y="135"/>
                                </a:lnTo>
                                <a:lnTo>
                                  <a:pt x="1234" y="139"/>
                                </a:lnTo>
                                <a:lnTo>
                                  <a:pt x="1268" y="139"/>
                                </a:lnTo>
                                <a:lnTo>
                                  <a:pt x="1272" y="149"/>
                                </a:lnTo>
                                <a:lnTo>
                                  <a:pt x="1287" y="158"/>
                                </a:lnTo>
                                <a:lnTo>
                                  <a:pt x="1296" y="158"/>
                                </a:lnTo>
                                <a:lnTo>
                                  <a:pt x="1301" y="154"/>
                                </a:lnTo>
                                <a:lnTo>
                                  <a:pt x="1306" y="154"/>
                                </a:lnTo>
                                <a:lnTo>
                                  <a:pt x="1320" y="163"/>
                                </a:lnTo>
                                <a:lnTo>
                                  <a:pt x="1335" y="168"/>
                                </a:lnTo>
                                <a:lnTo>
                                  <a:pt x="1354" y="178"/>
                                </a:lnTo>
                                <a:lnTo>
                                  <a:pt x="1364" y="173"/>
                                </a:lnTo>
                                <a:lnTo>
                                  <a:pt x="1383" y="173"/>
                                </a:lnTo>
                                <a:lnTo>
                                  <a:pt x="1397" y="183"/>
                                </a:lnTo>
                                <a:lnTo>
                                  <a:pt x="1416" y="192"/>
                                </a:lnTo>
                                <a:lnTo>
                                  <a:pt x="1431" y="197"/>
                                </a:lnTo>
                                <a:lnTo>
                                  <a:pt x="1450" y="207"/>
                                </a:lnTo>
                                <a:lnTo>
                                  <a:pt x="1474" y="207"/>
                                </a:lnTo>
                                <a:lnTo>
                                  <a:pt x="1488" y="211"/>
                                </a:lnTo>
                                <a:lnTo>
                                  <a:pt x="1498" y="207"/>
                                </a:lnTo>
                                <a:lnTo>
                                  <a:pt x="1508" y="192"/>
                                </a:lnTo>
                                <a:lnTo>
                                  <a:pt x="1522" y="192"/>
                                </a:lnTo>
                                <a:lnTo>
                                  <a:pt x="1541" y="183"/>
                                </a:lnTo>
                                <a:lnTo>
                                  <a:pt x="1560" y="173"/>
                                </a:lnTo>
                                <a:lnTo>
                                  <a:pt x="1570" y="173"/>
                                </a:lnTo>
                                <a:lnTo>
                                  <a:pt x="1575" y="183"/>
                                </a:lnTo>
                                <a:lnTo>
                                  <a:pt x="1580" y="192"/>
                                </a:lnTo>
                                <a:lnTo>
                                  <a:pt x="1589" y="221"/>
                                </a:lnTo>
                                <a:lnTo>
                                  <a:pt x="1589" y="226"/>
                                </a:lnTo>
                                <a:lnTo>
                                  <a:pt x="1594" y="231"/>
                                </a:lnTo>
                                <a:lnTo>
                                  <a:pt x="1608" y="235"/>
                                </a:lnTo>
                                <a:lnTo>
                                  <a:pt x="1618" y="240"/>
                                </a:lnTo>
                                <a:lnTo>
                                  <a:pt x="1623" y="245"/>
                                </a:lnTo>
                                <a:lnTo>
                                  <a:pt x="1628" y="259"/>
                                </a:lnTo>
                                <a:lnTo>
                                  <a:pt x="1642" y="264"/>
                                </a:lnTo>
                                <a:lnTo>
                                  <a:pt x="1656" y="274"/>
                                </a:lnTo>
                                <a:lnTo>
                                  <a:pt x="1661" y="288"/>
                                </a:lnTo>
                                <a:lnTo>
                                  <a:pt x="1666" y="293"/>
                                </a:lnTo>
                                <a:lnTo>
                                  <a:pt x="1661" y="307"/>
                                </a:lnTo>
                                <a:lnTo>
                                  <a:pt x="1661" y="327"/>
                                </a:lnTo>
                                <a:lnTo>
                                  <a:pt x="1656" y="331"/>
                                </a:lnTo>
                                <a:lnTo>
                                  <a:pt x="1656" y="346"/>
                                </a:lnTo>
                                <a:lnTo>
                                  <a:pt x="1666" y="360"/>
                                </a:lnTo>
                                <a:lnTo>
                                  <a:pt x="1680" y="375"/>
                                </a:lnTo>
                                <a:lnTo>
                                  <a:pt x="1690" y="379"/>
                                </a:lnTo>
                                <a:lnTo>
                                  <a:pt x="1695" y="394"/>
                                </a:lnTo>
                                <a:lnTo>
                                  <a:pt x="1675" y="403"/>
                                </a:lnTo>
                                <a:lnTo>
                                  <a:pt x="1647" y="413"/>
                                </a:lnTo>
                                <a:lnTo>
                                  <a:pt x="1632" y="413"/>
                                </a:lnTo>
                                <a:lnTo>
                                  <a:pt x="1618" y="398"/>
                                </a:lnTo>
                                <a:lnTo>
                                  <a:pt x="1608" y="394"/>
                                </a:lnTo>
                                <a:lnTo>
                                  <a:pt x="1608" y="389"/>
                                </a:lnTo>
                                <a:lnTo>
                                  <a:pt x="1584" y="379"/>
                                </a:lnTo>
                                <a:lnTo>
                                  <a:pt x="1551" y="379"/>
                                </a:lnTo>
                                <a:lnTo>
                                  <a:pt x="1546" y="394"/>
                                </a:lnTo>
                                <a:lnTo>
                                  <a:pt x="1522" y="394"/>
                                </a:lnTo>
                                <a:lnTo>
                                  <a:pt x="1508" y="418"/>
                                </a:lnTo>
                                <a:lnTo>
                                  <a:pt x="1512" y="437"/>
                                </a:lnTo>
                                <a:lnTo>
                                  <a:pt x="1498" y="451"/>
                                </a:lnTo>
                                <a:lnTo>
                                  <a:pt x="1488" y="466"/>
                                </a:lnTo>
                                <a:lnTo>
                                  <a:pt x="1503" y="495"/>
                                </a:lnTo>
                                <a:lnTo>
                                  <a:pt x="1517" y="499"/>
                                </a:lnTo>
                                <a:lnTo>
                                  <a:pt x="1532" y="504"/>
                                </a:lnTo>
                                <a:lnTo>
                                  <a:pt x="1512" y="528"/>
                                </a:lnTo>
                                <a:lnTo>
                                  <a:pt x="1498" y="543"/>
                                </a:lnTo>
                                <a:lnTo>
                                  <a:pt x="1503" y="571"/>
                                </a:lnTo>
                                <a:lnTo>
                                  <a:pt x="1498" y="581"/>
                                </a:lnTo>
                                <a:lnTo>
                                  <a:pt x="1498" y="586"/>
                                </a:lnTo>
                                <a:lnTo>
                                  <a:pt x="1508" y="605"/>
                                </a:lnTo>
                                <a:lnTo>
                                  <a:pt x="1532" y="619"/>
                                </a:lnTo>
                                <a:lnTo>
                                  <a:pt x="1546" y="629"/>
                                </a:lnTo>
                                <a:lnTo>
                                  <a:pt x="1565" y="638"/>
                                </a:lnTo>
                                <a:lnTo>
                                  <a:pt x="1570" y="629"/>
                                </a:lnTo>
                                <a:lnTo>
                                  <a:pt x="1584" y="634"/>
                                </a:lnTo>
                                <a:lnTo>
                                  <a:pt x="1584" y="648"/>
                                </a:lnTo>
                                <a:lnTo>
                                  <a:pt x="1589" y="653"/>
                                </a:lnTo>
                                <a:lnTo>
                                  <a:pt x="1594" y="653"/>
                                </a:lnTo>
                                <a:lnTo>
                                  <a:pt x="1608" y="658"/>
                                </a:lnTo>
                                <a:lnTo>
                                  <a:pt x="1623" y="677"/>
                                </a:lnTo>
                                <a:lnTo>
                                  <a:pt x="1637" y="696"/>
                                </a:lnTo>
                                <a:lnTo>
                                  <a:pt x="1637" y="701"/>
                                </a:lnTo>
                                <a:lnTo>
                                  <a:pt x="1632" y="715"/>
                                </a:lnTo>
                                <a:lnTo>
                                  <a:pt x="1642" y="744"/>
                                </a:lnTo>
                                <a:lnTo>
                                  <a:pt x="1642" y="758"/>
                                </a:lnTo>
                                <a:lnTo>
                                  <a:pt x="1652" y="787"/>
                                </a:lnTo>
                                <a:lnTo>
                                  <a:pt x="1652" y="807"/>
                                </a:lnTo>
                                <a:lnTo>
                                  <a:pt x="1656" y="807"/>
                                </a:lnTo>
                                <a:lnTo>
                                  <a:pt x="1652" y="811"/>
                                </a:lnTo>
                                <a:lnTo>
                                  <a:pt x="1632" y="811"/>
                                </a:lnTo>
                                <a:lnTo>
                                  <a:pt x="1623" y="816"/>
                                </a:lnTo>
                                <a:lnTo>
                                  <a:pt x="1613" y="816"/>
                                </a:lnTo>
                                <a:lnTo>
                                  <a:pt x="1608" y="821"/>
                                </a:lnTo>
                                <a:lnTo>
                                  <a:pt x="1594" y="826"/>
                                </a:lnTo>
                                <a:lnTo>
                                  <a:pt x="1532" y="826"/>
                                </a:lnTo>
                                <a:lnTo>
                                  <a:pt x="1517" y="816"/>
                                </a:lnTo>
                                <a:lnTo>
                                  <a:pt x="1503" y="816"/>
                                </a:lnTo>
                                <a:lnTo>
                                  <a:pt x="1493" y="811"/>
                                </a:lnTo>
                                <a:lnTo>
                                  <a:pt x="1469" y="811"/>
                                </a:lnTo>
                                <a:lnTo>
                                  <a:pt x="1464" y="807"/>
                                </a:lnTo>
                                <a:lnTo>
                                  <a:pt x="1460" y="807"/>
                                </a:lnTo>
                                <a:lnTo>
                                  <a:pt x="1450" y="802"/>
                                </a:lnTo>
                                <a:lnTo>
                                  <a:pt x="1440" y="797"/>
                                </a:lnTo>
                                <a:lnTo>
                                  <a:pt x="1435" y="787"/>
                                </a:lnTo>
                                <a:lnTo>
                                  <a:pt x="1426" y="778"/>
                                </a:lnTo>
                                <a:lnTo>
                                  <a:pt x="1421" y="763"/>
                                </a:lnTo>
                                <a:lnTo>
                                  <a:pt x="1416" y="744"/>
                                </a:lnTo>
                                <a:lnTo>
                                  <a:pt x="1416" y="735"/>
                                </a:lnTo>
                                <a:lnTo>
                                  <a:pt x="1412" y="730"/>
                                </a:lnTo>
                                <a:lnTo>
                                  <a:pt x="1412" y="720"/>
                                </a:lnTo>
                                <a:lnTo>
                                  <a:pt x="1402" y="711"/>
                                </a:lnTo>
                                <a:lnTo>
                                  <a:pt x="1397" y="701"/>
                                </a:lnTo>
                                <a:lnTo>
                                  <a:pt x="1392" y="696"/>
                                </a:lnTo>
                                <a:lnTo>
                                  <a:pt x="1383" y="691"/>
                                </a:lnTo>
                                <a:lnTo>
                                  <a:pt x="1359" y="677"/>
                                </a:lnTo>
                                <a:lnTo>
                                  <a:pt x="1349" y="672"/>
                                </a:lnTo>
                                <a:lnTo>
                                  <a:pt x="1335" y="667"/>
                                </a:lnTo>
                                <a:lnTo>
                                  <a:pt x="1311" y="663"/>
                                </a:lnTo>
                                <a:lnTo>
                                  <a:pt x="1296" y="658"/>
                                </a:lnTo>
                                <a:lnTo>
                                  <a:pt x="1292" y="658"/>
                                </a:lnTo>
                                <a:lnTo>
                                  <a:pt x="1282" y="653"/>
                                </a:lnTo>
                                <a:lnTo>
                                  <a:pt x="1272" y="648"/>
                                </a:lnTo>
                                <a:lnTo>
                                  <a:pt x="1263" y="648"/>
                                </a:lnTo>
                                <a:lnTo>
                                  <a:pt x="1258" y="643"/>
                                </a:lnTo>
                                <a:lnTo>
                                  <a:pt x="1248" y="643"/>
                                </a:lnTo>
                                <a:lnTo>
                                  <a:pt x="1244" y="638"/>
                                </a:lnTo>
                                <a:lnTo>
                                  <a:pt x="1229" y="634"/>
                                </a:lnTo>
                                <a:lnTo>
                                  <a:pt x="1215" y="629"/>
                                </a:lnTo>
                                <a:lnTo>
                                  <a:pt x="1205" y="629"/>
                                </a:lnTo>
                                <a:lnTo>
                                  <a:pt x="1200" y="619"/>
                                </a:lnTo>
                                <a:lnTo>
                                  <a:pt x="1186" y="615"/>
                                </a:lnTo>
                                <a:lnTo>
                                  <a:pt x="1176" y="610"/>
                                </a:lnTo>
                                <a:lnTo>
                                  <a:pt x="1167" y="605"/>
                                </a:lnTo>
                                <a:lnTo>
                                  <a:pt x="1157" y="595"/>
                                </a:lnTo>
                                <a:lnTo>
                                  <a:pt x="1152" y="586"/>
                                </a:lnTo>
                                <a:lnTo>
                                  <a:pt x="1152" y="576"/>
                                </a:lnTo>
                                <a:lnTo>
                                  <a:pt x="1152" y="567"/>
                                </a:lnTo>
                                <a:lnTo>
                                  <a:pt x="1152" y="528"/>
                                </a:lnTo>
                                <a:lnTo>
                                  <a:pt x="1148" y="518"/>
                                </a:lnTo>
                                <a:lnTo>
                                  <a:pt x="1143" y="514"/>
                                </a:lnTo>
                                <a:lnTo>
                                  <a:pt x="1138" y="504"/>
                                </a:lnTo>
                                <a:lnTo>
                                  <a:pt x="1133" y="499"/>
                                </a:lnTo>
                                <a:lnTo>
                                  <a:pt x="1119" y="475"/>
                                </a:lnTo>
                                <a:lnTo>
                                  <a:pt x="1114" y="471"/>
                                </a:lnTo>
                                <a:lnTo>
                                  <a:pt x="1109" y="466"/>
                                </a:lnTo>
                                <a:lnTo>
                                  <a:pt x="1109" y="461"/>
                                </a:lnTo>
                                <a:lnTo>
                                  <a:pt x="1109" y="456"/>
                                </a:lnTo>
                                <a:lnTo>
                                  <a:pt x="1104" y="451"/>
                                </a:lnTo>
                                <a:lnTo>
                                  <a:pt x="1095" y="437"/>
                                </a:lnTo>
                                <a:lnTo>
                                  <a:pt x="1090" y="432"/>
                                </a:lnTo>
                                <a:lnTo>
                                  <a:pt x="1080" y="427"/>
                                </a:lnTo>
                                <a:lnTo>
                                  <a:pt x="1071" y="413"/>
                                </a:lnTo>
                                <a:lnTo>
                                  <a:pt x="1066" y="408"/>
                                </a:lnTo>
                                <a:lnTo>
                                  <a:pt x="1056" y="403"/>
                                </a:lnTo>
                                <a:lnTo>
                                  <a:pt x="1047" y="394"/>
                                </a:lnTo>
                                <a:lnTo>
                                  <a:pt x="1032" y="389"/>
                                </a:lnTo>
                                <a:lnTo>
                                  <a:pt x="1018" y="389"/>
                                </a:lnTo>
                                <a:lnTo>
                                  <a:pt x="1008" y="384"/>
                                </a:lnTo>
                                <a:lnTo>
                                  <a:pt x="994" y="379"/>
                                </a:lnTo>
                                <a:lnTo>
                                  <a:pt x="951" y="379"/>
                                </a:lnTo>
                                <a:lnTo>
                                  <a:pt x="941" y="375"/>
                                </a:lnTo>
                                <a:lnTo>
                                  <a:pt x="927" y="370"/>
                                </a:lnTo>
                                <a:lnTo>
                                  <a:pt x="917" y="365"/>
                                </a:lnTo>
                                <a:lnTo>
                                  <a:pt x="903" y="355"/>
                                </a:lnTo>
                                <a:lnTo>
                                  <a:pt x="888" y="351"/>
                                </a:lnTo>
                                <a:lnTo>
                                  <a:pt x="874" y="341"/>
                                </a:lnTo>
                                <a:lnTo>
                                  <a:pt x="860" y="336"/>
                                </a:lnTo>
                                <a:lnTo>
                                  <a:pt x="845" y="331"/>
                                </a:lnTo>
                                <a:lnTo>
                                  <a:pt x="835" y="327"/>
                                </a:lnTo>
                                <a:lnTo>
                                  <a:pt x="826" y="322"/>
                                </a:lnTo>
                                <a:lnTo>
                                  <a:pt x="812" y="317"/>
                                </a:lnTo>
                                <a:lnTo>
                                  <a:pt x="807" y="312"/>
                                </a:lnTo>
                                <a:lnTo>
                                  <a:pt x="797" y="307"/>
                                </a:lnTo>
                                <a:lnTo>
                                  <a:pt x="792" y="307"/>
                                </a:lnTo>
                                <a:lnTo>
                                  <a:pt x="773" y="312"/>
                                </a:lnTo>
                                <a:lnTo>
                                  <a:pt x="768" y="312"/>
                                </a:lnTo>
                                <a:lnTo>
                                  <a:pt x="759" y="317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31"/>
                                </a:lnTo>
                                <a:lnTo>
                                  <a:pt x="740" y="336"/>
                                </a:lnTo>
                                <a:lnTo>
                                  <a:pt x="735" y="346"/>
                                </a:lnTo>
                                <a:lnTo>
                                  <a:pt x="730" y="355"/>
                                </a:lnTo>
                                <a:lnTo>
                                  <a:pt x="725" y="360"/>
                                </a:lnTo>
                                <a:lnTo>
                                  <a:pt x="715" y="365"/>
                                </a:lnTo>
                                <a:lnTo>
                                  <a:pt x="692" y="379"/>
                                </a:lnTo>
                                <a:lnTo>
                                  <a:pt x="692" y="384"/>
                                </a:lnTo>
                                <a:lnTo>
                                  <a:pt x="682" y="389"/>
                                </a:lnTo>
                                <a:lnTo>
                                  <a:pt x="677" y="394"/>
                                </a:lnTo>
                                <a:lnTo>
                                  <a:pt x="677" y="398"/>
                                </a:lnTo>
                                <a:lnTo>
                                  <a:pt x="663" y="408"/>
                                </a:lnTo>
                                <a:lnTo>
                                  <a:pt x="658" y="413"/>
                                </a:lnTo>
                                <a:lnTo>
                                  <a:pt x="634" y="423"/>
                                </a:lnTo>
                                <a:lnTo>
                                  <a:pt x="629" y="427"/>
                                </a:lnTo>
                                <a:lnTo>
                                  <a:pt x="620" y="437"/>
                                </a:lnTo>
                                <a:lnTo>
                                  <a:pt x="615" y="437"/>
                                </a:lnTo>
                                <a:lnTo>
                                  <a:pt x="605" y="442"/>
                                </a:lnTo>
                                <a:lnTo>
                                  <a:pt x="591" y="437"/>
                                </a:lnTo>
                                <a:lnTo>
                                  <a:pt x="581" y="437"/>
                                </a:lnTo>
                                <a:lnTo>
                                  <a:pt x="572" y="427"/>
                                </a:lnTo>
                                <a:lnTo>
                                  <a:pt x="572" y="423"/>
                                </a:lnTo>
                                <a:lnTo>
                                  <a:pt x="572" y="413"/>
                                </a:lnTo>
                                <a:lnTo>
                                  <a:pt x="567" y="403"/>
                                </a:lnTo>
                                <a:lnTo>
                                  <a:pt x="557" y="394"/>
                                </a:lnTo>
                                <a:lnTo>
                                  <a:pt x="543" y="384"/>
                                </a:lnTo>
                                <a:lnTo>
                                  <a:pt x="533" y="384"/>
                                </a:lnTo>
                                <a:lnTo>
                                  <a:pt x="524" y="379"/>
                                </a:lnTo>
                                <a:lnTo>
                                  <a:pt x="509" y="379"/>
                                </a:lnTo>
                                <a:lnTo>
                                  <a:pt x="500" y="375"/>
                                </a:lnTo>
                                <a:lnTo>
                                  <a:pt x="480" y="370"/>
                                </a:lnTo>
                                <a:lnTo>
                                  <a:pt x="471" y="365"/>
                                </a:lnTo>
                                <a:lnTo>
                                  <a:pt x="461" y="360"/>
                                </a:lnTo>
                                <a:lnTo>
                                  <a:pt x="447" y="351"/>
                                </a:lnTo>
                                <a:lnTo>
                                  <a:pt x="428" y="346"/>
                                </a:lnTo>
                                <a:lnTo>
                                  <a:pt x="408" y="336"/>
                                </a:lnTo>
                                <a:lnTo>
                                  <a:pt x="399" y="331"/>
                                </a:lnTo>
                                <a:lnTo>
                                  <a:pt x="389" y="322"/>
                                </a:lnTo>
                                <a:lnTo>
                                  <a:pt x="370" y="312"/>
                                </a:lnTo>
                                <a:lnTo>
                                  <a:pt x="351" y="307"/>
                                </a:lnTo>
                                <a:lnTo>
                                  <a:pt x="336" y="303"/>
                                </a:lnTo>
                                <a:lnTo>
                                  <a:pt x="317" y="298"/>
                                </a:lnTo>
                                <a:lnTo>
                                  <a:pt x="264" y="298"/>
                                </a:lnTo>
                                <a:lnTo>
                                  <a:pt x="250" y="303"/>
                                </a:lnTo>
                                <a:lnTo>
                                  <a:pt x="231" y="307"/>
                                </a:lnTo>
                                <a:lnTo>
                                  <a:pt x="207" y="312"/>
                                </a:lnTo>
                                <a:lnTo>
                                  <a:pt x="192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54" y="331"/>
                                </a:lnTo>
                                <a:lnTo>
                                  <a:pt x="144" y="331"/>
                                </a:lnTo>
                                <a:lnTo>
                                  <a:pt x="13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92" y="317"/>
                                </a:lnTo>
                                <a:lnTo>
                                  <a:pt x="82" y="312"/>
                                </a:lnTo>
                                <a:lnTo>
                                  <a:pt x="63" y="303"/>
                                </a:lnTo>
                                <a:lnTo>
                                  <a:pt x="29" y="303"/>
                                </a:lnTo>
                                <a:lnTo>
                                  <a:pt x="10" y="298"/>
                                </a:lnTo>
                                <a:lnTo>
                                  <a:pt x="0" y="298"/>
                                </a:lnTo>
                                <a:lnTo>
                                  <a:pt x="5" y="245"/>
                                </a:lnTo>
                                <a:lnTo>
                                  <a:pt x="29" y="197"/>
                                </a:lnTo>
                                <a:lnTo>
                                  <a:pt x="68" y="173"/>
                                </a:lnTo>
                                <a:lnTo>
                                  <a:pt x="77" y="139"/>
                                </a:lnTo>
                                <a:lnTo>
                                  <a:pt x="87" y="106"/>
                                </a:lnTo>
                                <a:lnTo>
                                  <a:pt x="115" y="72"/>
                                </a:lnTo>
                                <a:lnTo>
                                  <a:pt x="144" y="58"/>
                                </a:lnTo>
                                <a:lnTo>
                                  <a:pt x="192" y="48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50" y="48"/>
                                </a:lnTo>
                                <a:lnTo>
                                  <a:pt x="250" y="53"/>
                                </a:lnTo>
                                <a:lnTo>
                                  <a:pt x="245" y="77"/>
                                </a:lnTo>
                                <a:lnTo>
                                  <a:pt x="240" y="82"/>
                                </a:lnTo>
                                <a:lnTo>
                                  <a:pt x="235" y="106"/>
                                </a:lnTo>
                                <a:lnTo>
                                  <a:pt x="231" y="125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73"/>
                                </a:lnTo>
                                <a:lnTo>
                                  <a:pt x="231" y="187"/>
                                </a:lnTo>
                                <a:lnTo>
                                  <a:pt x="231" y="192"/>
                                </a:lnTo>
                                <a:lnTo>
                                  <a:pt x="250" y="187"/>
                                </a:lnTo>
                                <a:lnTo>
                                  <a:pt x="264" y="173"/>
                                </a:lnTo>
                                <a:lnTo>
                                  <a:pt x="284" y="154"/>
                                </a:lnTo>
                                <a:lnTo>
                                  <a:pt x="293" y="144"/>
                                </a:lnTo>
                                <a:lnTo>
                                  <a:pt x="312" y="130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06"/>
                                </a:lnTo>
                                <a:lnTo>
                                  <a:pt x="346" y="101"/>
                                </a:lnTo>
                                <a:lnTo>
                                  <a:pt x="355" y="106"/>
                                </a:lnTo>
                                <a:lnTo>
                                  <a:pt x="370" y="101"/>
                                </a:lnTo>
                                <a:lnTo>
                                  <a:pt x="375" y="106"/>
                                </a:lnTo>
                                <a:lnTo>
                                  <a:pt x="375" y="111"/>
                                </a:lnTo>
                                <a:lnTo>
                                  <a:pt x="384" y="120"/>
                                </a:lnTo>
                                <a:lnTo>
                                  <a:pt x="404" y="139"/>
                                </a:lnTo>
                                <a:lnTo>
                                  <a:pt x="413" y="139"/>
                                </a:lnTo>
                                <a:lnTo>
                                  <a:pt x="418" y="144"/>
                                </a:lnTo>
                                <a:lnTo>
                                  <a:pt x="423" y="149"/>
                                </a:lnTo>
                                <a:lnTo>
                                  <a:pt x="432" y="163"/>
                                </a:lnTo>
                                <a:lnTo>
                                  <a:pt x="442" y="173"/>
                                </a:lnTo>
                                <a:lnTo>
                                  <a:pt x="461" y="173"/>
                                </a:lnTo>
                                <a:lnTo>
                                  <a:pt x="480" y="168"/>
                                </a:lnTo>
                                <a:lnTo>
                                  <a:pt x="495" y="163"/>
                                </a:lnTo>
                                <a:lnTo>
                                  <a:pt x="504" y="139"/>
                                </a:lnTo>
                                <a:lnTo>
                                  <a:pt x="514" y="130"/>
                                </a:lnTo>
                                <a:lnTo>
                                  <a:pt x="519" y="115"/>
                                </a:lnTo>
                                <a:lnTo>
                                  <a:pt x="524" y="101"/>
                                </a:lnTo>
                                <a:lnTo>
                                  <a:pt x="524" y="91"/>
                                </a:lnTo>
                                <a:lnTo>
                                  <a:pt x="524" y="82"/>
                                </a:lnTo>
                                <a:lnTo>
                                  <a:pt x="524" y="72"/>
                                </a:lnTo>
                                <a:lnTo>
                                  <a:pt x="528" y="48"/>
                                </a:lnTo>
                                <a:lnTo>
                                  <a:pt x="538" y="48"/>
                                </a:lnTo>
                                <a:lnTo>
                                  <a:pt x="552" y="53"/>
                                </a:lnTo>
                                <a:lnTo>
                                  <a:pt x="562" y="53"/>
                                </a:lnTo>
                                <a:lnTo>
                                  <a:pt x="567" y="58"/>
                                </a:lnTo>
                                <a:lnTo>
                                  <a:pt x="572" y="63"/>
                                </a:lnTo>
                                <a:lnTo>
                                  <a:pt x="581" y="63"/>
                                </a:lnTo>
                                <a:lnTo>
                                  <a:pt x="600" y="58"/>
                                </a:lnTo>
                                <a:lnTo>
                                  <a:pt x="610" y="58"/>
                                </a:lnTo>
                                <a:lnTo>
                                  <a:pt x="620" y="53"/>
                                </a:lnTo>
                                <a:lnTo>
                                  <a:pt x="639" y="43"/>
                                </a:lnTo>
                                <a:lnTo>
                                  <a:pt x="648" y="43"/>
                                </a:lnTo>
                                <a:lnTo>
                                  <a:pt x="658" y="29"/>
                                </a:lnTo>
                                <a:lnTo>
                                  <a:pt x="672" y="38"/>
                                </a:lnTo>
                                <a:lnTo>
                                  <a:pt x="687" y="43"/>
                                </a:lnTo>
                                <a:lnTo>
                                  <a:pt x="711" y="43"/>
                                </a:lnTo>
                                <a:lnTo>
                                  <a:pt x="715" y="48"/>
                                </a:lnTo>
                                <a:lnTo>
                                  <a:pt x="735" y="29"/>
                                </a:lnTo>
                                <a:lnTo>
                                  <a:pt x="735" y="19"/>
                                </a:lnTo>
                                <a:lnTo>
                                  <a:pt x="740" y="24"/>
                                </a:lnTo>
                                <a:lnTo>
                                  <a:pt x="754" y="19"/>
                                </a:lnTo>
                                <a:lnTo>
                                  <a:pt x="768" y="19"/>
                                </a:lnTo>
                                <a:lnTo>
                                  <a:pt x="783" y="24"/>
                                </a:lnTo>
                                <a:lnTo>
                                  <a:pt x="797" y="29"/>
                                </a:lnTo>
                                <a:lnTo>
                                  <a:pt x="812" y="34"/>
                                </a:lnTo>
                                <a:lnTo>
                                  <a:pt x="831" y="24"/>
                                </a:lnTo>
                                <a:lnTo>
                                  <a:pt x="840" y="24"/>
                                </a:lnTo>
                                <a:lnTo>
                                  <a:pt x="845" y="19"/>
                                </a:lnTo>
                                <a:lnTo>
                                  <a:pt x="850" y="5"/>
                                </a:lnTo>
                                <a:lnTo>
                                  <a:pt x="860" y="0"/>
                                </a:lnTo>
                                <a:lnTo>
                                  <a:pt x="8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4960"/>
                            <a:ext cx="10738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826">
                                <a:moveTo>
                                  <a:pt x="221" y="29"/>
                                </a:moveTo>
                                <a:lnTo>
                                  <a:pt x="230" y="38"/>
                                </a:lnTo>
                                <a:lnTo>
                                  <a:pt x="245" y="48"/>
                                </a:lnTo>
                                <a:lnTo>
                                  <a:pt x="245" y="53"/>
                                </a:lnTo>
                                <a:lnTo>
                                  <a:pt x="240" y="77"/>
                                </a:lnTo>
                                <a:lnTo>
                                  <a:pt x="235" y="87"/>
                                </a:lnTo>
                                <a:lnTo>
                                  <a:pt x="230" y="106"/>
                                </a:lnTo>
                                <a:lnTo>
                                  <a:pt x="226" y="125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73"/>
                                </a:lnTo>
                                <a:lnTo>
                                  <a:pt x="226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45" y="187"/>
                                </a:lnTo>
                                <a:lnTo>
                                  <a:pt x="259" y="173"/>
                                </a:lnTo>
                                <a:lnTo>
                                  <a:pt x="279" y="154"/>
                                </a:lnTo>
                                <a:lnTo>
                                  <a:pt x="288" y="144"/>
                                </a:lnTo>
                                <a:lnTo>
                                  <a:pt x="307" y="130"/>
                                </a:lnTo>
                                <a:lnTo>
                                  <a:pt x="322" y="120"/>
                                </a:lnTo>
                                <a:lnTo>
                                  <a:pt x="331" y="106"/>
                                </a:lnTo>
                                <a:lnTo>
                                  <a:pt x="341" y="10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1"/>
                                </a:lnTo>
                                <a:lnTo>
                                  <a:pt x="370" y="106"/>
                                </a:lnTo>
                                <a:lnTo>
                                  <a:pt x="370" y="111"/>
                                </a:lnTo>
                                <a:lnTo>
                                  <a:pt x="379" y="120"/>
                                </a:lnTo>
                                <a:lnTo>
                                  <a:pt x="399" y="135"/>
                                </a:lnTo>
                                <a:lnTo>
                                  <a:pt x="408" y="139"/>
                                </a:lnTo>
                                <a:lnTo>
                                  <a:pt x="413" y="144"/>
                                </a:lnTo>
                                <a:lnTo>
                                  <a:pt x="423" y="149"/>
                                </a:lnTo>
                                <a:lnTo>
                                  <a:pt x="427" y="163"/>
                                </a:lnTo>
                                <a:lnTo>
                                  <a:pt x="437" y="173"/>
                                </a:lnTo>
                                <a:lnTo>
                                  <a:pt x="442" y="173"/>
                                </a:lnTo>
                                <a:lnTo>
                                  <a:pt x="456" y="173"/>
                                </a:lnTo>
                                <a:lnTo>
                                  <a:pt x="475" y="168"/>
                                </a:lnTo>
                                <a:lnTo>
                                  <a:pt x="490" y="163"/>
                                </a:lnTo>
                                <a:lnTo>
                                  <a:pt x="499" y="139"/>
                                </a:lnTo>
                                <a:lnTo>
                                  <a:pt x="509" y="130"/>
                                </a:lnTo>
                                <a:lnTo>
                                  <a:pt x="514" y="115"/>
                                </a:lnTo>
                                <a:lnTo>
                                  <a:pt x="519" y="101"/>
                                </a:lnTo>
                                <a:lnTo>
                                  <a:pt x="519" y="91"/>
                                </a:lnTo>
                                <a:lnTo>
                                  <a:pt x="519" y="82"/>
                                </a:lnTo>
                                <a:lnTo>
                                  <a:pt x="519" y="72"/>
                                </a:lnTo>
                                <a:lnTo>
                                  <a:pt x="528" y="48"/>
                                </a:lnTo>
                                <a:lnTo>
                                  <a:pt x="533" y="48"/>
                                </a:lnTo>
                                <a:lnTo>
                                  <a:pt x="547" y="53"/>
                                </a:lnTo>
                                <a:lnTo>
                                  <a:pt x="557" y="53"/>
                                </a:lnTo>
                                <a:lnTo>
                                  <a:pt x="562" y="58"/>
                                </a:lnTo>
                                <a:lnTo>
                                  <a:pt x="567" y="63"/>
                                </a:lnTo>
                                <a:lnTo>
                                  <a:pt x="576" y="63"/>
                                </a:lnTo>
                                <a:lnTo>
                                  <a:pt x="595" y="58"/>
                                </a:lnTo>
                                <a:lnTo>
                                  <a:pt x="605" y="58"/>
                                </a:lnTo>
                                <a:lnTo>
                                  <a:pt x="615" y="53"/>
                                </a:lnTo>
                                <a:lnTo>
                                  <a:pt x="634" y="43"/>
                                </a:lnTo>
                                <a:lnTo>
                                  <a:pt x="643" y="43"/>
                                </a:lnTo>
                                <a:lnTo>
                                  <a:pt x="653" y="29"/>
                                </a:lnTo>
                                <a:lnTo>
                                  <a:pt x="667" y="38"/>
                                </a:lnTo>
                                <a:lnTo>
                                  <a:pt x="682" y="43"/>
                                </a:lnTo>
                                <a:lnTo>
                                  <a:pt x="706" y="43"/>
                                </a:lnTo>
                                <a:lnTo>
                                  <a:pt x="710" y="48"/>
                                </a:lnTo>
                                <a:lnTo>
                                  <a:pt x="725" y="29"/>
                                </a:lnTo>
                                <a:lnTo>
                                  <a:pt x="730" y="19"/>
                                </a:lnTo>
                                <a:lnTo>
                                  <a:pt x="735" y="24"/>
                                </a:lnTo>
                                <a:lnTo>
                                  <a:pt x="749" y="19"/>
                                </a:lnTo>
                                <a:lnTo>
                                  <a:pt x="763" y="19"/>
                                </a:lnTo>
                                <a:lnTo>
                                  <a:pt x="778" y="24"/>
                                </a:lnTo>
                                <a:lnTo>
                                  <a:pt x="792" y="29"/>
                                </a:lnTo>
                                <a:lnTo>
                                  <a:pt x="807" y="34"/>
                                </a:lnTo>
                                <a:lnTo>
                                  <a:pt x="826" y="24"/>
                                </a:lnTo>
                                <a:lnTo>
                                  <a:pt x="835" y="24"/>
                                </a:lnTo>
                                <a:lnTo>
                                  <a:pt x="840" y="19"/>
                                </a:lnTo>
                                <a:lnTo>
                                  <a:pt x="845" y="5"/>
                                </a:lnTo>
                                <a:lnTo>
                                  <a:pt x="855" y="0"/>
                                </a:lnTo>
                                <a:lnTo>
                                  <a:pt x="864" y="5"/>
                                </a:lnTo>
                                <a:lnTo>
                                  <a:pt x="874" y="15"/>
                                </a:lnTo>
                                <a:lnTo>
                                  <a:pt x="879" y="29"/>
                                </a:lnTo>
                                <a:lnTo>
                                  <a:pt x="883" y="38"/>
                                </a:lnTo>
                                <a:lnTo>
                                  <a:pt x="898" y="48"/>
                                </a:lnTo>
                                <a:lnTo>
                                  <a:pt x="903" y="58"/>
                                </a:lnTo>
                                <a:lnTo>
                                  <a:pt x="912" y="63"/>
                                </a:lnTo>
                                <a:lnTo>
                                  <a:pt x="931" y="63"/>
                                </a:lnTo>
                                <a:lnTo>
                                  <a:pt x="941" y="58"/>
                                </a:lnTo>
                                <a:lnTo>
                                  <a:pt x="950" y="53"/>
                                </a:lnTo>
                                <a:lnTo>
                                  <a:pt x="970" y="43"/>
                                </a:lnTo>
                                <a:lnTo>
                                  <a:pt x="989" y="53"/>
                                </a:lnTo>
                                <a:lnTo>
                                  <a:pt x="1013" y="67"/>
                                </a:lnTo>
                                <a:lnTo>
                                  <a:pt x="1027" y="82"/>
                                </a:lnTo>
                                <a:lnTo>
                                  <a:pt x="1047" y="77"/>
                                </a:lnTo>
                                <a:lnTo>
                                  <a:pt x="1061" y="77"/>
                                </a:lnTo>
                                <a:lnTo>
                                  <a:pt x="1080" y="72"/>
                                </a:lnTo>
                                <a:lnTo>
                                  <a:pt x="1095" y="77"/>
                                </a:lnTo>
                                <a:lnTo>
                                  <a:pt x="1099" y="87"/>
                                </a:lnTo>
                                <a:lnTo>
                                  <a:pt x="1104" y="87"/>
                                </a:lnTo>
                                <a:lnTo>
                                  <a:pt x="1123" y="91"/>
                                </a:lnTo>
                                <a:lnTo>
                                  <a:pt x="1123" y="101"/>
                                </a:lnTo>
                                <a:lnTo>
                                  <a:pt x="1128" y="101"/>
                                </a:lnTo>
                                <a:lnTo>
                                  <a:pt x="1147" y="106"/>
                                </a:lnTo>
                                <a:lnTo>
                                  <a:pt x="1157" y="106"/>
                                </a:lnTo>
                                <a:lnTo>
                                  <a:pt x="1167" y="106"/>
                                </a:lnTo>
                                <a:lnTo>
                                  <a:pt x="1190" y="111"/>
                                </a:lnTo>
                                <a:lnTo>
                                  <a:pt x="1190" y="120"/>
                                </a:lnTo>
                                <a:lnTo>
                                  <a:pt x="1200" y="135"/>
                                </a:lnTo>
                                <a:lnTo>
                                  <a:pt x="1229" y="135"/>
                                </a:lnTo>
                                <a:lnTo>
                                  <a:pt x="1243" y="135"/>
                                </a:lnTo>
                                <a:lnTo>
                                  <a:pt x="1263" y="139"/>
                                </a:lnTo>
                                <a:lnTo>
                                  <a:pt x="1267" y="144"/>
                                </a:lnTo>
                                <a:lnTo>
                                  <a:pt x="1282" y="158"/>
                                </a:lnTo>
                                <a:lnTo>
                                  <a:pt x="1287" y="158"/>
                                </a:lnTo>
                                <a:lnTo>
                                  <a:pt x="1296" y="154"/>
                                </a:lnTo>
                                <a:lnTo>
                                  <a:pt x="1301" y="154"/>
                                </a:lnTo>
                                <a:lnTo>
                                  <a:pt x="1315" y="163"/>
                                </a:lnTo>
                                <a:lnTo>
                                  <a:pt x="1330" y="168"/>
                                </a:lnTo>
                                <a:lnTo>
                                  <a:pt x="1349" y="178"/>
                                </a:lnTo>
                                <a:lnTo>
                                  <a:pt x="1359" y="178"/>
                                </a:lnTo>
                                <a:lnTo>
                                  <a:pt x="1378" y="173"/>
                                </a:lnTo>
                                <a:lnTo>
                                  <a:pt x="1392" y="183"/>
                                </a:lnTo>
                                <a:lnTo>
                                  <a:pt x="1411" y="192"/>
                                </a:lnTo>
                                <a:lnTo>
                                  <a:pt x="1430" y="197"/>
                                </a:lnTo>
                                <a:lnTo>
                                  <a:pt x="1445" y="207"/>
                                </a:lnTo>
                                <a:lnTo>
                                  <a:pt x="1464" y="207"/>
                                </a:lnTo>
                                <a:lnTo>
                                  <a:pt x="1469" y="207"/>
                                </a:lnTo>
                                <a:lnTo>
                                  <a:pt x="1483" y="211"/>
                                </a:lnTo>
                                <a:lnTo>
                                  <a:pt x="1493" y="207"/>
                                </a:lnTo>
                                <a:lnTo>
                                  <a:pt x="1503" y="192"/>
                                </a:lnTo>
                                <a:lnTo>
                                  <a:pt x="1517" y="192"/>
                                </a:lnTo>
                                <a:lnTo>
                                  <a:pt x="1536" y="183"/>
                                </a:lnTo>
                                <a:lnTo>
                                  <a:pt x="1555" y="173"/>
                                </a:lnTo>
                                <a:lnTo>
                                  <a:pt x="1565" y="178"/>
                                </a:lnTo>
                                <a:lnTo>
                                  <a:pt x="1570" y="183"/>
                                </a:lnTo>
                                <a:lnTo>
                                  <a:pt x="1575" y="192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26"/>
                                </a:lnTo>
                                <a:lnTo>
                                  <a:pt x="1594" y="231"/>
                                </a:lnTo>
                                <a:lnTo>
                                  <a:pt x="1603" y="235"/>
                                </a:lnTo>
                                <a:lnTo>
                                  <a:pt x="1613" y="240"/>
                                </a:lnTo>
                                <a:lnTo>
                                  <a:pt x="1623" y="250"/>
                                </a:lnTo>
                                <a:lnTo>
                                  <a:pt x="1623" y="255"/>
                                </a:lnTo>
                                <a:lnTo>
                                  <a:pt x="1637" y="269"/>
                                </a:lnTo>
                                <a:lnTo>
                                  <a:pt x="1651" y="274"/>
                                </a:lnTo>
                                <a:lnTo>
                                  <a:pt x="1656" y="288"/>
                                </a:lnTo>
                                <a:lnTo>
                                  <a:pt x="1661" y="293"/>
                                </a:lnTo>
                                <a:lnTo>
                                  <a:pt x="1656" y="307"/>
                                </a:lnTo>
                                <a:lnTo>
                                  <a:pt x="1656" y="327"/>
                                </a:lnTo>
                                <a:lnTo>
                                  <a:pt x="1651" y="331"/>
                                </a:lnTo>
                                <a:lnTo>
                                  <a:pt x="1651" y="346"/>
                                </a:lnTo>
                                <a:lnTo>
                                  <a:pt x="1661" y="360"/>
                                </a:lnTo>
                                <a:lnTo>
                                  <a:pt x="1675" y="375"/>
                                </a:lnTo>
                                <a:lnTo>
                                  <a:pt x="1685" y="379"/>
                                </a:lnTo>
                                <a:lnTo>
                                  <a:pt x="1690" y="394"/>
                                </a:lnTo>
                                <a:lnTo>
                                  <a:pt x="1670" y="403"/>
                                </a:lnTo>
                                <a:lnTo>
                                  <a:pt x="1642" y="418"/>
                                </a:lnTo>
                                <a:lnTo>
                                  <a:pt x="1627" y="418"/>
                                </a:lnTo>
                                <a:lnTo>
                                  <a:pt x="1613" y="398"/>
                                </a:lnTo>
                                <a:lnTo>
                                  <a:pt x="1603" y="394"/>
                                </a:lnTo>
                                <a:lnTo>
                                  <a:pt x="1603" y="389"/>
                                </a:lnTo>
                                <a:lnTo>
                                  <a:pt x="1579" y="379"/>
                                </a:lnTo>
                                <a:lnTo>
                                  <a:pt x="1550" y="379"/>
                                </a:lnTo>
                                <a:lnTo>
                                  <a:pt x="1541" y="394"/>
                                </a:lnTo>
                                <a:lnTo>
                                  <a:pt x="1517" y="394"/>
                                </a:lnTo>
                                <a:lnTo>
                                  <a:pt x="1503" y="418"/>
                                </a:lnTo>
                                <a:lnTo>
                                  <a:pt x="1507" y="437"/>
                                </a:lnTo>
                                <a:lnTo>
                                  <a:pt x="1493" y="451"/>
                                </a:lnTo>
                                <a:lnTo>
                                  <a:pt x="1483" y="466"/>
                                </a:lnTo>
                                <a:lnTo>
                                  <a:pt x="1498" y="495"/>
                                </a:lnTo>
                                <a:lnTo>
                                  <a:pt x="1512" y="499"/>
                                </a:lnTo>
                                <a:lnTo>
                                  <a:pt x="1522" y="504"/>
                                </a:lnTo>
                                <a:lnTo>
                                  <a:pt x="1507" y="528"/>
                                </a:lnTo>
                                <a:lnTo>
                                  <a:pt x="1493" y="543"/>
                                </a:lnTo>
                                <a:lnTo>
                                  <a:pt x="1498" y="571"/>
                                </a:lnTo>
                                <a:lnTo>
                                  <a:pt x="1493" y="581"/>
                                </a:lnTo>
                                <a:lnTo>
                                  <a:pt x="1493" y="586"/>
                                </a:lnTo>
                                <a:lnTo>
                                  <a:pt x="1503" y="605"/>
                                </a:lnTo>
                                <a:lnTo>
                                  <a:pt x="1527" y="619"/>
                                </a:lnTo>
                                <a:lnTo>
                                  <a:pt x="1541" y="629"/>
                                </a:lnTo>
                                <a:lnTo>
                                  <a:pt x="1560" y="638"/>
                                </a:lnTo>
                                <a:lnTo>
                                  <a:pt x="1565" y="629"/>
                                </a:lnTo>
                                <a:lnTo>
                                  <a:pt x="1579" y="634"/>
                                </a:lnTo>
                                <a:lnTo>
                                  <a:pt x="1579" y="648"/>
                                </a:lnTo>
                                <a:lnTo>
                                  <a:pt x="1584" y="653"/>
                                </a:lnTo>
                                <a:lnTo>
                                  <a:pt x="1589" y="653"/>
                                </a:lnTo>
                                <a:lnTo>
                                  <a:pt x="1603" y="658"/>
                                </a:lnTo>
                                <a:lnTo>
                                  <a:pt x="1618" y="677"/>
                                </a:lnTo>
                                <a:lnTo>
                                  <a:pt x="1627" y="696"/>
                                </a:lnTo>
                                <a:lnTo>
                                  <a:pt x="1632" y="701"/>
                                </a:lnTo>
                                <a:lnTo>
                                  <a:pt x="1627" y="715"/>
                                </a:lnTo>
                                <a:lnTo>
                                  <a:pt x="1632" y="744"/>
                                </a:lnTo>
                                <a:lnTo>
                                  <a:pt x="1637" y="758"/>
                                </a:lnTo>
                                <a:lnTo>
                                  <a:pt x="1647" y="787"/>
                                </a:lnTo>
                                <a:lnTo>
                                  <a:pt x="1647" y="807"/>
                                </a:lnTo>
                                <a:lnTo>
                                  <a:pt x="1651" y="807"/>
                                </a:lnTo>
                                <a:lnTo>
                                  <a:pt x="1647" y="811"/>
                                </a:lnTo>
                                <a:lnTo>
                                  <a:pt x="1642" y="811"/>
                                </a:lnTo>
                                <a:lnTo>
                                  <a:pt x="1637" y="811"/>
                                </a:lnTo>
                                <a:lnTo>
                                  <a:pt x="1627" y="811"/>
                                </a:lnTo>
                                <a:lnTo>
                                  <a:pt x="1618" y="816"/>
                                </a:lnTo>
                                <a:lnTo>
                                  <a:pt x="1608" y="821"/>
                                </a:lnTo>
                                <a:lnTo>
                                  <a:pt x="1603" y="821"/>
                                </a:lnTo>
                                <a:lnTo>
                                  <a:pt x="1589" y="821"/>
                                </a:lnTo>
                                <a:lnTo>
                                  <a:pt x="1575" y="826"/>
                                </a:lnTo>
                                <a:lnTo>
                                  <a:pt x="1550" y="826"/>
                                </a:lnTo>
                                <a:lnTo>
                                  <a:pt x="1536" y="826"/>
                                </a:lnTo>
                                <a:lnTo>
                                  <a:pt x="1522" y="821"/>
                                </a:lnTo>
                                <a:lnTo>
                                  <a:pt x="1512" y="821"/>
                                </a:lnTo>
                                <a:lnTo>
                                  <a:pt x="1503" y="821"/>
                                </a:lnTo>
                                <a:lnTo>
                                  <a:pt x="1498" y="816"/>
                                </a:lnTo>
                                <a:lnTo>
                                  <a:pt x="1488" y="811"/>
                                </a:lnTo>
                                <a:lnTo>
                                  <a:pt x="1483" y="811"/>
                                </a:lnTo>
                                <a:lnTo>
                                  <a:pt x="1474" y="811"/>
                                </a:lnTo>
                                <a:lnTo>
                                  <a:pt x="1464" y="811"/>
                                </a:lnTo>
                                <a:lnTo>
                                  <a:pt x="1459" y="807"/>
                                </a:lnTo>
                                <a:lnTo>
                                  <a:pt x="1455" y="807"/>
                                </a:lnTo>
                                <a:lnTo>
                                  <a:pt x="1445" y="802"/>
                                </a:lnTo>
                                <a:lnTo>
                                  <a:pt x="1435" y="797"/>
                                </a:lnTo>
                                <a:lnTo>
                                  <a:pt x="1430" y="787"/>
                                </a:lnTo>
                                <a:lnTo>
                                  <a:pt x="1421" y="778"/>
                                </a:lnTo>
                                <a:lnTo>
                                  <a:pt x="1416" y="763"/>
                                </a:lnTo>
                                <a:lnTo>
                                  <a:pt x="1411" y="749"/>
                                </a:lnTo>
                                <a:lnTo>
                                  <a:pt x="1411" y="735"/>
                                </a:lnTo>
                                <a:lnTo>
                                  <a:pt x="1407" y="730"/>
                                </a:lnTo>
                                <a:lnTo>
                                  <a:pt x="1402" y="720"/>
                                </a:lnTo>
                                <a:lnTo>
                                  <a:pt x="1397" y="711"/>
                                </a:lnTo>
                                <a:lnTo>
                                  <a:pt x="1392" y="701"/>
                                </a:lnTo>
                                <a:lnTo>
                                  <a:pt x="1387" y="696"/>
                                </a:lnTo>
                                <a:lnTo>
                                  <a:pt x="1378" y="691"/>
                                </a:lnTo>
                                <a:lnTo>
                                  <a:pt x="1354" y="677"/>
                                </a:lnTo>
                                <a:lnTo>
                                  <a:pt x="1344" y="672"/>
                                </a:lnTo>
                                <a:lnTo>
                                  <a:pt x="1330" y="667"/>
                                </a:lnTo>
                                <a:lnTo>
                                  <a:pt x="1306" y="663"/>
                                </a:lnTo>
                                <a:lnTo>
                                  <a:pt x="1287" y="658"/>
                                </a:lnTo>
                                <a:lnTo>
                                  <a:pt x="1277" y="653"/>
                                </a:lnTo>
                                <a:lnTo>
                                  <a:pt x="1267" y="648"/>
                                </a:lnTo>
                                <a:lnTo>
                                  <a:pt x="1263" y="648"/>
                                </a:lnTo>
                                <a:lnTo>
                                  <a:pt x="1253" y="643"/>
                                </a:lnTo>
                                <a:lnTo>
                                  <a:pt x="1243" y="643"/>
                                </a:lnTo>
                                <a:lnTo>
                                  <a:pt x="1239" y="638"/>
                                </a:lnTo>
                                <a:lnTo>
                                  <a:pt x="1224" y="634"/>
                                </a:lnTo>
                                <a:lnTo>
                                  <a:pt x="1210" y="629"/>
                                </a:lnTo>
                                <a:lnTo>
                                  <a:pt x="1200" y="629"/>
                                </a:lnTo>
                                <a:lnTo>
                                  <a:pt x="1195" y="619"/>
                                </a:lnTo>
                                <a:lnTo>
                                  <a:pt x="1176" y="615"/>
                                </a:lnTo>
                                <a:lnTo>
                                  <a:pt x="1171" y="610"/>
                                </a:lnTo>
                                <a:lnTo>
                                  <a:pt x="1162" y="600"/>
                                </a:lnTo>
                                <a:lnTo>
                                  <a:pt x="1152" y="595"/>
                                </a:lnTo>
                                <a:lnTo>
                                  <a:pt x="1147" y="586"/>
                                </a:lnTo>
                                <a:lnTo>
                                  <a:pt x="1147" y="576"/>
                                </a:lnTo>
                                <a:lnTo>
                                  <a:pt x="1147" y="567"/>
                                </a:lnTo>
                                <a:lnTo>
                                  <a:pt x="1147" y="528"/>
                                </a:lnTo>
                                <a:lnTo>
                                  <a:pt x="1143" y="523"/>
                                </a:lnTo>
                                <a:lnTo>
                                  <a:pt x="1138" y="514"/>
                                </a:lnTo>
                                <a:lnTo>
                                  <a:pt x="1133" y="509"/>
                                </a:lnTo>
                                <a:lnTo>
                                  <a:pt x="1128" y="499"/>
                                </a:lnTo>
                                <a:lnTo>
                                  <a:pt x="1114" y="475"/>
                                </a:lnTo>
                                <a:lnTo>
                                  <a:pt x="1109" y="471"/>
                                </a:lnTo>
                                <a:lnTo>
                                  <a:pt x="1104" y="466"/>
                                </a:lnTo>
                                <a:lnTo>
                                  <a:pt x="1104" y="461"/>
                                </a:lnTo>
                                <a:lnTo>
                                  <a:pt x="1104" y="456"/>
                                </a:lnTo>
                                <a:lnTo>
                                  <a:pt x="1099" y="451"/>
                                </a:lnTo>
                                <a:lnTo>
                                  <a:pt x="1090" y="437"/>
                                </a:lnTo>
                                <a:lnTo>
                                  <a:pt x="1085" y="432"/>
                                </a:lnTo>
                                <a:lnTo>
                                  <a:pt x="1075" y="427"/>
                                </a:lnTo>
                                <a:lnTo>
                                  <a:pt x="1061" y="418"/>
                                </a:lnTo>
                                <a:lnTo>
                                  <a:pt x="1056" y="408"/>
                                </a:lnTo>
                                <a:lnTo>
                                  <a:pt x="1051" y="403"/>
                                </a:lnTo>
                                <a:lnTo>
                                  <a:pt x="1042" y="394"/>
                                </a:lnTo>
                                <a:lnTo>
                                  <a:pt x="1027" y="389"/>
                                </a:lnTo>
                                <a:lnTo>
                                  <a:pt x="1013" y="389"/>
                                </a:lnTo>
                                <a:lnTo>
                                  <a:pt x="1003" y="384"/>
                                </a:lnTo>
                                <a:lnTo>
                                  <a:pt x="989" y="379"/>
                                </a:lnTo>
                                <a:lnTo>
                                  <a:pt x="984" y="379"/>
                                </a:lnTo>
                                <a:lnTo>
                                  <a:pt x="970" y="379"/>
                                </a:lnTo>
                                <a:lnTo>
                                  <a:pt x="960" y="379"/>
                                </a:lnTo>
                                <a:lnTo>
                                  <a:pt x="946" y="379"/>
                                </a:lnTo>
                                <a:lnTo>
                                  <a:pt x="936" y="375"/>
                                </a:lnTo>
                                <a:lnTo>
                                  <a:pt x="922" y="370"/>
                                </a:lnTo>
                                <a:lnTo>
                                  <a:pt x="912" y="365"/>
                                </a:lnTo>
                                <a:lnTo>
                                  <a:pt x="898" y="355"/>
                                </a:lnTo>
                                <a:lnTo>
                                  <a:pt x="883" y="351"/>
                                </a:lnTo>
                                <a:lnTo>
                                  <a:pt x="869" y="341"/>
                                </a:lnTo>
                                <a:lnTo>
                                  <a:pt x="859" y="336"/>
                                </a:lnTo>
                                <a:lnTo>
                                  <a:pt x="840" y="331"/>
                                </a:lnTo>
                                <a:lnTo>
                                  <a:pt x="830" y="327"/>
                                </a:lnTo>
                                <a:lnTo>
                                  <a:pt x="821" y="322"/>
                                </a:lnTo>
                                <a:lnTo>
                                  <a:pt x="807" y="317"/>
                                </a:lnTo>
                                <a:lnTo>
                                  <a:pt x="802" y="312"/>
                                </a:lnTo>
                                <a:lnTo>
                                  <a:pt x="792" y="307"/>
                                </a:lnTo>
                                <a:lnTo>
                                  <a:pt x="787" y="307"/>
                                </a:lnTo>
                                <a:lnTo>
                                  <a:pt x="768" y="312"/>
                                </a:lnTo>
                                <a:lnTo>
                                  <a:pt x="763" y="312"/>
                                </a:lnTo>
                                <a:lnTo>
                                  <a:pt x="754" y="317"/>
                                </a:lnTo>
                                <a:lnTo>
                                  <a:pt x="749" y="327"/>
                                </a:lnTo>
                                <a:lnTo>
                                  <a:pt x="744" y="331"/>
                                </a:lnTo>
                                <a:lnTo>
                                  <a:pt x="735" y="336"/>
                                </a:lnTo>
                                <a:lnTo>
                                  <a:pt x="730" y="346"/>
                                </a:lnTo>
                                <a:lnTo>
                                  <a:pt x="725" y="355"/>
                                </a:lnTo>
                                <a:lnTo>
                                  <a:pt x="715" y="360"/>
                                </a:lnTo>
                                <a:lnTo>
                                  <a:pt x="710" y="365"/>
                                </a:lnTo>
                                <a:lnTo>
                                  <a:pt x="691" y="379"/>
                                </a:lnTo>
                                <a:lnTo>
                                  <a:pt x="687" y="384"/>
                                </a:lnTo>
                                <a:lnTo>
                                  <a:pt x="677" y="389"/>
                                </a:lnTo>
                                <a:lnTo>
                                  <a:pt x="672" y="394"/>
                                </a:lnTo>
                                <a:lnTo>
                                  <a:pt x="672" y="398"/>
                                </a:lnTo>
                                <a:lnTo>
                                  <a:pt x="658" y="408"/>
                                </a:lnTo>
                                <a:lnTo>
                                  <a:pt x="653" y="413"/>
                                </a:lnTo>
                                <a:lnTo>
                                  <a:pt x="629" y="423"/>
                                </a:lnTo>
                                <a:lnTo>
                                  <a:pt x="624" y="427"/>
                                </a:lnTo>
                                <a:lnTo>
                                  <a:pt x="610" y="437"/>
                                </a:lnTo>
                                <a:lnTo>
                                  <a:pt x="605" y="437"/>
                                </a:lnTo>
                                <a:lnTo>
                                  <a:pt x="600" y="442"/>
                                </a:lnTo>
                                <a:lnTo>
                                  <a:pt x="586" y="437"/>
                                </a:lnTo>
                                <a:lnTo>
                                  <a:pt x="581" y="437"/>
                                </a:lnTo>
                                <a:lnTo>
                                  <a:pt x="576" y="437"/>
                                </a:lnTo>
                                <a:lnTo>
                                  <a:pt x="567" y="427"/>
                                </a:lnTo>
                                <a:lnTo>
                                  <a:pt x="567" y="423"/>
                                </a:lnTo>
                                <a:lnTo>
                                  <a:pt x="567" y="413"/>
                                </a:lnTo>
                                <a:lnTo>
                                  <a:pt x="562" y="403"/>
                                </a:lnTo>
                                <a:lnTo>
                                  <a:pt x="552" y="394"/>
                                </a:lnTo>
                                <a:lnTo>
                                  <a:pt x="538" y="384"/>
                                </a:lnTo>
                                <a:lnTo>
                                  <a:pt x="528" y="384"/>
                                </a:lnTo>
                                <a:lnTo>
                                  <a:pt x="519" y="379"/>
                                </a:lnTo>
                                <a:lnTo>
                                  <a:pt x="504" y="375"/>
                                </a:lnTo>
                                <a:lnTo>
                                  <a:pt x="495" y="370"/>
                                </a:lnTo>
                                <a:lnTo>
                                  <a:pt x="475" y="370"/>
                                </a:lnTo>
                                <a:lnTo>
                                  <a:pt x="466" y="365"/>
                                </a:lnTo>
                                <a:lnTo>
                                  <a:pt x="456" y="360"/>
                                </a:lnTo>
                                <a:lnTo>
                                  <a:pt x="442" y="351"/>
                                </a:lnTo>
                                <a:lnTo>
                                  <a:pt x="423" y="346"/>
                                </a:lnTo>
                                <a:lnTo>
                                  <a:pt x="403" y="336"/>
                                </a:lnTo>
                                <a:lnTo>
                                  <a:pt x="394" y="331"/>
                                </a:lnTo>
                                <a:lnTo>
                                  <a:pt x="384" y="322"/>
                                </a:lnTo>
                                <a:lnTo>
                                  <a:pt x="365" y="312"/>
                                </a:lnTo>
                                <a:lnTo>
                                  <a:pt x="346" y="307"/>
                                </a:lnTo>
                                <a:lnTo>
                                  <a:pt x="331" y="303"/>
                                </a:lnTo>
                                <a:lnTo>
                                  <a:pt x="312" y="298"/>
                                </a:lnTo>
                                <a:lnTo>
                                  <a:pt x="288" y="298"/>
                                </a:lnTo>
                                <a:lnTo>
                                  <a:pt x="259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26" y="307"/>
                                </a:lnTo>
                                <a:lnTo>
                                  <a:pt x="202" y="312"/>
                                </a:lnTo>
                                <a:lnTo>
                                  <a:pt x="187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49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27"/>
                                </a:lnTo>
                                <a:lnTo>
                                  <a:pt x="110" y="322"/>
                                </a:lnTo>
                                <a:lnTo>
                                  <a:pt x="87" y="317"/>
                                </a:lnTo>
                                <a:lnTo>
                                  <a:pt x="77" y="312"/>
                                </a:lnTo>
                                <a:lnTo>
                                  <a:pt x="58" y="303"/>
                                </a:lnTo>
                                <a:lnTo>
                                  <a:pt x="24" y="30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45"/>
                                </a:lnTo>
                                <a:lnTo>
                                  <a:pt x="29" y="197"/>
                                </a:lnTo>
                                <a:lnTo>
                                  <a:pt x="63" y="173"/>
                                </a:lnTo>
                                <a:lnTo>
                                  <a:pt x="72" y="135"/>
                                </a:lnTo>
                                <a:lnTo>
                                  <a:pt x="82" y="106"/>
                                </a:lnTo>
                                <a:lnTo>
                                  <a:pt x="110" y="72"/>
                                </a:lnTo>
                                <a:lnTo>
                                  <a:pt x="139" y="58"/>
                                </a:lnTo>
                                <a:lnTo>
                                  <a:pt x="187" y="48"/>
                                </a:lnTo>
                                <a:lnTo>
                                  <a:pt x="221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960"/>
                            <a:ext cx="393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41">
                                <a:moveTo>
                                  <a:pt x="451" y="10"/>
                                </a:moveTo>
                                <a:lnTo>
                                  <a:pt x="461" y="10"/>
                                </a:lnTo>
                                <a:lnTo>
                                  <a:pt x="470" y="14"/>
                                </a:lnTo>
                                <a:lnTo>
                                  <a:pt x="480" y="24"/>
                                </a:lnTo>
                                <a:lnTo>
                                  <a:pt x="485" y="29"/>
                                </a:lnTo>
                                <a:lnTo>
                                  <a:pt x="494" y="29"/>
                                </a:lnTo>
                                <a:lnTo>
                                  <a:pt x="523" y="24"/>
                                </a:lnTo>
                                <a:lnTo>
                                  <a:pt x="557" y="24"/>
                                </a:lnTo>
                                <a:lnTo>
                                  <a:pt x="561" y="19"/>
                                </a:lnTo>
                                <a:lnTo>
                                  <a:pt x="576" y="29"/>
                                </a:lnTo>
                                <a:lnTo>
                                  <a:pt x="605" y="62"/>
                                </a:lnTo>
                                <a:lnTo>
                                  <a:pt x="614" y="67"/>
                                </a:lnTo>
                                <a:lnTo>
                                  <a:pt x="619" y="72"/>
                                </a:lnTo>
                                <a:lnTo>
                                  <a:pt x="585" y="91"/>
                                </a:lnTo>
                                <a:lnTo>
                                  <a:pt x="537" y="101"/>
                                </a:lnTo>
                                <a:lnTo>
                                  <a:pt x="508" y="115"/>
                                </a:lnTo>
                                <a:lnTo>
                                  <a:pt x="480" y="149"/>
                                </a:lnTo>
                                <a:lnTo>
                                  <a:pt x="470" y="182"/>
                                </a:lnTo>
                                <a:lnTo>
                                  <a:pt x="461" y="216"/>
                                </a:lnTo>
                                <a:lnTo>
                                  <a:pt x="422" y="240"/>
                                </a:lnTo>
                                <a:lnTo>
                                  <a:pt x="398" y="288"/>
                                </a:lnTo>
                                <a:lnTo>
                                  <a:pt x="393" y="341"/>
                                </a:lnTo>
                                <a:lnTo>
                                  <a:pt x="374" y="341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31"/>
                                </a:lnTo>
                                <a:lnTo>
                                  <a:pt x="317" y="331"/>
                                </a:lnTo>
                                <a:lnTo>
                                  <a:pt x="297" y="326"/>
                                </a:lnTo>
                                <a:lnTo>
                                  <a:pt x="211" y="326"/>
                                </a:lnTo>
                                <a:lnTo>
                                  <a:pt x="201" y="321"/>
                                </a:lnTo>
                                <a:lnTo>
                                  <a:pt x="197" y="307"/>
                                </a:lnTo>
                                <a:lnTo>
                                  <a:pt x="187" y="288"/>
                                </a:lnTo>
                                <a:lnTo>
                                  <a:pt x="173" y="278"/>
                                </a:lnTo>
                                <a:lnTo>
                                  <a:pt x="168" y="278"/>
                                </a:lnTo>
                                <a:lnTo>
                                  <a:pt x="148" y="269"/>
                                </a:lnTo>
                                <a:lnTo>
                                  <a:pt x="129" y="269"/>
                                </a:lnTo>
                                <a:lnTo>
                                  <a:pt x="115" y="264"/>
                                </a:lnTo>
                                <a:lnTo>
                                  <a:pt x="105" y="259"/>
                                </a:lnTo>
                                <a:lnTo>
                                  <a:pt x="91" y="254"/>
                                </a:lnTo>
                                <a:lnTo>
                                  <a:pt x="77" y="250"/>
                                </a:lnTo>
                                <a:lnTo>
                                  <a:pt x="62" y="245"/>
                                </a:lnTo>
                                <a:lnTo>
                                  <a:pt x="48" y="230"/>
                                </a:lnTo>
                                <a:lnTo>
                                  <a:pt x="48" y="226"/>
                                </a:lnTo>
                                <a:lnTo>
                                  <a:pt x="38" y="226"/>
                                </a:lnTo>
                                <a:lnTo>
                                  <a:pt x="28" y="221"/>
                                </a:lnTo>
                                <a:lnTo>
                                  <a:pt x="19" y="221"/>
                                </a:lnTo>
                                <a:lnTo>
                                  <a:pt x="9" y="216"/>
                                </a:lnTo>
                                <a:lnTo>
                                  <a:pt x="0" y="206"/>
                                </a:lnTo>
                                <a:lnTo>
                                  <a:pt x="9" y="201"/>
                                </a:lnTo>
                                <a:lnTo>
                                  <a:pt x="3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8" y="158"/>
                                </a:lnTo>
                                <a:lnTo>
                                  <a:pt x="53" y="144"/>
                                </a:lnTo>
                                <a:lnTo>
                                  <a:pt x="72" y="130"/>
                                </a:lnTo>
                                <a:lnTo>
                                  <a:pt x="86" y="12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1"/>
                                </a:lnTo>
                                <a:lnTo>
                                  <a:pt x="115" y="77"/>
                                </a:lnTo>
                                <a:lnTo>
                                  <a:pt x="125" y="58"/>
                                </a:lnTo>
                                <a:lnTo>
                                  <a:pt x="134" y="48"/>
                                </a:lnTo>
                                <a:lnTo>
                                  <a:pt x="158" y="38"/>
                                </a:lnTo>
                                <a:lnTo>
                                  <a:pt x="187" y="34"/>
                                </a:lnTo>
                                <a:lnTo>
                                  <a:pt x="201" y="29"/>
                                </a:lnTo>
                                <a:lnTo>
                                  <a:pt x="216" y="19"/>
                                </a:lnTo>
                                <a:lnTo>
                                  <a:pt x="230" y="10"/>
                                </a:lnTo>
                                <a:lnTo>
                                  <a:pt x="259" y="0"/>
                                </a:lnTo>
                                <a:lnTo>
                                  <a:pt x="268" y="0"/>
                                </a:lnTo>
                                <a:lnTo>
                                  <a:pt x="307" y="10"/>
                                </a:lnTo>
                                <a:lnTo>
                                  <a:pt x="317" y="14"/>
                                </a:lnTo>
                                <a:lnTo>
                                  <a:pt x="336" y="10"/>
                                </a:lnTo>
                                <a:lnTo>
                                  <a:pt x="379" y="10"/>
                                </a:lnTo>
                                <a:lnTo>
                                  <a:pt x="384" y="14"/>
                                </a:lnTo>
                                <a:lnTo>
                                  <a:pt x="398" y="10"/>
                                </a:lnTo>
                                <a:lnTo>
                                  <a:pt x="403" y="5"/>
                                </a:lnTo>
                                <a:lnTo>
                                  <a:pt x="422" y="0"/>
                                </a:lnTo>
                                <a:lnTo>
                                  <a:pt x="4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960"/>
                            <a:ext cx="393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41">
                                <a:moveTo>
                                  <a:pt x="201" y="321"/>
                                </a:moveTo>
                                <a:lnTo>
                                  <a:pt x="197" y="307"/>
                                </a:lnTo>
                                <a:lnTo>
                                  <a:pt x="187" y="288"/>
                                </a:lnTo>
                                <a:lnTo>
                                  <a:pt x="173" y="278"/>
                                </a:lnTo>
                                <a:lnTo>
                                  <a:pt x="148" y="269"/>
                                </a:lnTo>
                                <a:lnTo>
                                  <a:pt x="129" y="269"/>
                                </a:lnTo>
                                <a:lnTo>
                                  <a:pt x="115" y="264"/>
                                </a:lnTo>
                                <a:lnTo>
                                  <a:pt x="105" y="259"/>
                                </a:lnTo>
                                <a:lnTo>
                                  <a:pt x="91" y="254"/>
                                </a:lnTo>
                                <a:lnTo>
                                  <a:pt x="77" y="250"/>
                                </a:lnTo>
                                <a:lnTo>
                                  <a:pt x="62" y="245"/>
                                </a:lnTo>
                                <a:lnTo>
                                  <a:pt x="48" y="230"/>
                                </a:lnTo>
                                <a:lnTo>
                                  <a:pt x="48" y="226"/>
                                </a:lnTo>
                                <a:lnTo>
                                  <a:pt x="38" y="226"/>
                                </a:lnTo>
                                <a:lnTo>
                                  <a:pt x="28" y="221"/>
                                </a:lnTo>
                                <a:lnTo>
                                  <a:pt x="19" y="221"/>
                                </a:lnTo>
                                <a:lnTo>
                                  <a:pt x="9" y="216"/>
                                </a:lnTo>
                                <a:lnTo>
                                  <a:pt x="0" y="206"/>
                                </a:lnTo>
                                <a:lnTo>
                                  <a:pt x="9" y="201"/>
                                </a:lnTo>
                                <a:lnTo>
                                  <a:pt x="33" y="178"/>
                                </a:lnTo>
                                <a:lnTo>
                                  <a:pt x="43" y="168"/>
                                </a:lnTo>
                                <a:lnTo>
                                  <a:pt x="48" y="158"/>
                                </a:lnTo>
                                <a:lnTo>
                                  <a:pt x="53" y="144"/>
                                </a:lnTo>
                                <a:lnTo>
                                  <a:pt x="72" y="130"/>
                                </a:lnTo>
                                <a:lnTo>
                                  <a:pt x="86" y="12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1"/>
                                </a:lnTo>
                                <a:lnTo>
                                  <a:pt x="115" y="77"/>
                                </a:lnTo>
                                <a:lnTo>
                                  <a:pt x="125" y="58"/>
                                </a:lnTo>
                                <a:lnTo>
                                  <a:pt x="134" y="48"/>
                                </a:lnTo>
                                <a:lnTo>
                                  <a:pt x="158" y="38"/>
                                </a:lnTo>
                                <a:lnTo>
                                  <a:pt x="187" y="34"/>
                                </a:lnTo>
                                <a:lnTo>
                                  <a:pt x="201" y="29"/>
                                </a:lnTo>
                                <a:lnTo>
                                  <a:pt x="216" y="19"/>
                                </a:lnTo>
                                <a:lnTo>
                                  <a:pt x="230" y="10"/>
                                </a:lnTo>
                                <a:lnTo>
                                  <a:pt x="259" y="0"/>
                                </a:lnTo>
                                <a:lnTo>
                                  <a:pt x="268" y="0"/>
                                </a:lnTo>
                                <a:lnTo>
                                  <a:pt x="307" y="10"/>
                                </a:lnTo>
                                <a:lnTo>
                                  <a:pt x="317" y="14"/>
                                </a:lnTo>
                                <a:lnTo>
                                  <a:pt x="336" y="10"/>
                                </a:lnTo>
                                <a:lnTo>
                                  <a:pt x="341" y="10"/>
                                </a:lnTo>
                                <a:lnTo>
                                  <a:pt x="355" y="10"/>
                                </a:lnTo>
                                <a:lnTo>
                                  <a:pt x="369" y="10"/>
                                </a:lnTo>
                                <a:lnTo>
                                  <a:pt x="379" y="10"/>
                                </a:lnTo>
                                <a:lnTo>
                                  <a:pt x="384" y="14"/>
                                </a:lnTo>
                                <a:lnTo>
                                  <a:pt x="398" y="10"/>
                                </a:lnTo>
                                <a:lnTo>
                                  <a:pt x="403" y="5"/>
                                </a:lnTo>
                                <a:lnTo>
                                  <a:pt x="427" y="0"/>
                                </a:lnTo>
                                <a:lnTo>
                                  <a:pt x="451" y="10"/>
                                </a:lnTo>
                                <a:lnTo>
                                  <a:pt x="461" y="10"/>
                                </a:lnTo>
                                <a:lnTo>
                                  <a:pt x="470" y="14"/>
                                </a:lnTo>
                                <a:lnTo>
                                  <a:pt x="480" y="24"/>
                                </a:lnTo>
                                <a:lnTo>
                                  <a:pt x="489" y="29"/>
                                </a:lnTo>
                                <a:lnTo>
                                  <a:pt x="494" y="29"/>
                                </a:lnTo>
                                <a:lnTo>
                                  <a:pt x="523" y="24"/>
                                </a:lnTo>
                                <a:lnTo>
                                  <a:pt x="557" y="24"/>
                                </a:lnTo>
                                <a:lnTo>
                                  <a:pt x="561" y="19"/>
                                </a:lnTo>
                                <a:lnTo>
                                  <a:pt x="576" y="29"/>
                                </a:lnTo>
                                <a:lnTo>
                                  <a:pt x="605" y="62"/>
                                </a:lnTo>
                                <a:lnTo>
                                  <a:pt x="614" y="67"/>
                                </a:lnTo>
                                <a:lnTo>
                                  <a:pt x="619" y="72"/>
                                </a:lnTo>
                                <a:lnTo>
                                  <a:pt x="585" y="91"/>
                                </a:lnTo>
                                <a:lnTo>
                                  <a:pt x="537" y="101"/>
                                </a:lnTo>
                                <a:lnTo>
                                  <a:pt x="508" y="115"/>
                                </a:lnTo>
                                <a:lnTo>
                                  <a:pt x="480" y="149"/>
                                </a:lnTo>
                                <a:lnTo>
                                  <a:pt x="470" y="178"/>
                                </a:lnTo>
                                <a:lnTo>
                                  <a:pt x="461" y="216"/>
                                </a:lnTo>
                                <a:lnTo>
                                  <a:pt x="427" y="240"/>
                                </a:lnTo>
                                <a:lnTo>
                                  <a:pt x="398" y="288"/>
                                </a:lnTo>
                                <a:lnTo>
                                  <a:pt x="398" y="341"/>
                                </a:lnTo>
                                <a:lnTo>
                                  <a:pt x="384" y="341"/>
                                </a:lnTo>
                                <a:lnTo>
                                  <a:pt x="374" y="341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31"/>
                                </a:lnTo>
                                <a:lnTo>
                                  <a:pt x="350" y="331"/>
                                </a:lnTo>
                                <a:lnTo>
                                  <a:pt x="317" y="331"/>
                                </a:lnTo>
                                <a:lnTo>
                                  <a:pt x="297" y="326"/>
                                </a:lnTo>
                                <a:lnTo>
                                  <a:pt x="206" y="326"/>
                                </a:lnTo>
                                <a:lnTo>
                                  <a:pt x="201" y="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746360"/>
                            <a:ext cx="7466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205">
                                <a:moveTo>
                                  <a:pt x="1099" y="5"/>
                                </a:moveTo>
                                <a:lnTo>
                                  <a:pt x="1104" y="5"/>
                                </a:lnTo>
                                <a:lnTo>
                                  <a:pt x="1104" y="9"/>
                                </a:lnTo>
                                <a:lnTo>
                                  <a:pt x="1109" y="9"/>
                                </a:lnTo>
                                <a:lnTo>
                                  <a:pt x="1118" y="14"/>
                                </a:lnTo>
                                <a:lnTo>
                                  <a:pt x="1109" y="14"/>
                                </a:lnTo>
                                <a:lnTo>
                                  <a:pt x="1075" y="43"/>
                                </a:lnTo>
                                <a:lnTo>
                                  <a:pt x="1070" y="57"/>
                                </a:lnTo>
                                <a:lnTo>
                                  <a:pt x="1066" y="57"/>
                                </a:lnTo>
                                <a:lnTo>
                                  <a:pt x="1061" y="67"/>
                                </a:lnTo>
                                <a:lnTo>
                                  <a:pt x="1056" y="77"/>
                                </a:lnTo>
                                <a:lnTo>
                                  <a:pt x="1051" y="86"/>
                                </a:lnTo>
                                <a:lnTo>
                                  <a:pt x="1046" y="115"/>
                                </a:lnTo>
                                <a:lnTo>
                                  <a:pt x="1051" y="120"/>
                                </a:lnTo>
                                <a:lnTo>
                                  <a:pt x="1061" y="125"/>
                                </a:lnTo>
                                <a:lnTo>
                                  <a:pt x="1061" y="134"/>
                                </a:lnTo>
                                <a:lnTo>
                                  <a:pt x="1070" y="144"/>
                                </a:lnTo>
                                <a:lnTo>
                                  <a:pt x="1070" y="149"/>
                                </a:lnTo>
                                <a:lnTo>
                                  <a:pt x="1080" y="158"/>
                                </a:lnTo>
                                <a:lnTo>
                                  <a:pt x="1085" y="168"/>
                                </a:lnTo>
                                <a:lnTo>
                                  <a:pt x="1094" y="173"/>
                                </a:lnTo>
                                <a:lnTo>
                                  <a:pt x="1099" y="182"/>
                                </a:lnTo>
                                <a:lnTo>
                                  <a:pt x="1099" y="197"/>
                                </a:lnTo>
                                <a:lnTo>
                                  <a:pt x="1104" y="206"/>
                                </a:lnTo>
                                <a:lnTo>
                                  <a:pt x="1104" y="211"/>
                                </a:lnTo>
                                <a:lnTo>
                                  <a:pt x="1104" y="216"/>
                                </a:lnTo>
                                <a:lnTo>
                                  <a:pt x="1114" y="235"/>
                                </a:lnTo>
                                <a:lnTo>
                                  <a:pt x="1123" y="245"/>
                                </a:lnTo>
                                <a:lnTo>
                                  <a:pt x="1133" y="254"/>
                                </a:lnTo>
                                <a:lnTo>
                                  <a:pt x="1147" y="283"/>
                                </a:lnTo>
                                <a:lnTo>
                                  <a:pt x="1166" y="302"/>
                                </a:lnTo>
                                <a:lnTo>
                                  <a:pt x="1171" y="302"/>
                                </a:lnTo>
                                <a:lnTo>
                                  <a:pt x="1171" y="312"/>
                                </a:lnTo>
                                <a:lnTo>
                                  <a:pt x="1162" y="345"/>
                                </a:lnTo>
                                <a:lnTo>
                                  <a:pt x="1166" y="355"/>
                                </a:lnTo>
                                <a:lnTo>
                                  <a:pt x="1171" y="365"/>
                                </a:lnTo>
                                <a:lnTo>
                                  <a:pt x="1176" y="389"/>
                                </a:lnTo>
                                <a:lnTo>
                                  <a:pt x="1176" y="393"/>
                                </a:lnTo>
                                <a:lnTo>
                                  <a:pt x="1176" y="403"/>
                                </a:lnTo>
                                <a:lnTo>
                                  <a:pt x="1171" y="413"/>
                                </a:lnTo>
                                <a:lnTo>
                                  <a:pt x="1171" y="417"/>
                                </a:lnTo>
                                <a:lnTo>
                                  <a:pt x="1157" y="432"/>
                                </a:lnTo>
                                <a:lnTo>
                                  <a:pt x="1152" y="437"/>
                                </a:lnTo>
                                <a:lnTo>
                                  <a:pt x="1142" y="441"/>
                                </a:lnTo>
                                <a:lnTo>
                                  <a:pt x="1104" y="446"/>
                                </a:lnTo>
                                <a:lnTo>
                                  <a:pt x="1094" y="446"/>
                                </a:lnTo>
                                <a:lnTo>
                                  <a:pt x="1085" y="451"/>
                                </a:lnTo>
                                <a:lnTo>
                                  <a:pt x="1061" y="451"/>
                                </a:lnTo>
                                <a:lnTo>
                                  <a:pt x="1042" y="456"/>
                                </a:lnTo>
                                <a:lnTo>
                                  <a:pt x="1003" y="456"/>
                                </a:lnTo>
                                <a:lnTo>
                                  <a:pt x="984" y="461"/>
                                </a:lnTo>
                                <a:lnTo>
                                  <a:pt x="974" y="465"/>
                                </a:lnTo>
                                <a:lnTo>
                                  <a:pt x="970" y="465"/>
                                </a:lnTo>
                                <a:lnTo>
                                  <a:pt x="965" y="461"/>
                                </a:lnTo>
                                <a:lnTo>
                                  <a:pt x="960" y="465"/>
                                </a:lnTo>
                                <a:lnTo>
                                  <a:pt x="955" y="470"/>
                                </a:lnTo>
                                <a:lnTo>
                                  <a:pt x="950" y="470"/>
                                </a:lnTo>
                                <a:lnTo>
                                  <a:pt x="941" y="480"/>
                                </a:lnTo>
                                <a:lnTo>
                                  <a:pt x="931" y="499"/>
                                </a:lnTo>
                                <a:lnTo>
                                  <a:pt x="931" y="509"/>
                                </a:lnTo>
                                <a:lnTo>
                                  <a:pt x="931" y="513"/>
                                </a:lnTo>
                                <a:lnTo>
                                  <a:pt x="926" y="518"/>
                                </a:lnTo>
                                <a:lnTo>
                                  <a:pt x="922" y="528"/>
                                </a:lnTo>
                                <a:lnTo>
                                  <a:pt x="898" y="557"/>
                                </a:lnTo>
                                <a:lnTo>
                                  <a:pt x="898" y="561"/>
                                </a:lnTo>
                                <a:lnTo>
                                  <a:pt x="898" y="566"/>
                                </a:lnTo>
                                <a:lnTo>
                                  <a:pt x="893" y="571"/>
                                </a:lnTo>
                                <a:lnTo>
                                  <a:pt x="893" y="581"/>
                                </a:lnTo>
                                <a:lnTo>
                                  <a:pt x="888" y="595"/>
                                </a:lnTo>
                                <a:lnTo>
                                  <a:pt x="883" y="605"/>
                                </a:lnTo>
                                <a:lnTo>
                                  <a:pt x="874" y="619"/>
                                </a:lnTo>
                                <a:lnTo>
                                  <a:pt x="874" y="629"/>
                                </a:lnTo>
                                <a:lnTo>
                                  <a:pt x="869" y="629"/>
                                </a:lnTo>
                                <a:lnTo>
                                  <a:pt x="864" y="638"/>
                                </a:lnTo>
                                <a:lnTo>
                                  <a:pt x="859" y="657"/>
                                </a:lnTo>
                                <a:lnTo>
                                  <a:pt x="859" y="667"/>
                                </a:lnTo>
                                <a:lnTo>
                                  <a:pt x="864" y="686"/>
                                </a:lnTo>
                                <a:lnTo>
                                  <a:pt x="864" y="701"/>
                                </a:lnTo>
                                <a:lnTo>
                                  <a:pt x="864" y="720"/>
                                </a:lnTo>
                                <a:lnTo>
                                  <a:pt x="864" y="734"/>
                                </a:lnTo>
                                <a:lnTo>
                                  <a:pt x="869" y="758"/>
                                </a:lnTo>
                                <a:lnTo>
                                  <a:pt x="869" y="801"/>
                                </a:lnTo>
                                <a:lnTo>
                                  <a:pt x="864" y="806"/>
                                </a:lnTo>
                                <a:lnTo>
                                  <a:pt x="864" y="816"/>
                                </a:lnTo>
                                <a:lnTo>
                                  <a:pt x="864" y="821"/>
                                </a:lnTo>
                                <a:lnTo>
                                  <a:pt x="850" y="840"/>
                                </a:lnTo>
                                <a:lnTo>
                                  <a:pt x="840" y="864"/>
                                </a:lnTo>
                                <a:lnTo>
                                  <a:pt x="835" y="883"/>
                                </a:lnTo>
                                <a:lnTo>
                                  <a:pt x="835" y="888"/>
                                </a:lnTo>
                                <a:lnTo>
                                  <a:pt x="835" y="893"/>
                                </a:lnTo>
                                <a:lnTo>
                                  <a:pt x="830" y="897"/>
                                </a:lnTo>
                                <a:lnTo>
                                  <a:pt x="835" y="902"/>
                                </a:lnTo>
                                <a:lnTo>
                                  <a:pt x="835" y="907"/>
                                </a:lnTo>
                                <a:lnTo>
                                  <a:pt x="840" y="921"/>
                                </a:lnTo>
                                <a:lnTo>
                                  <a:pt x="840" y="941"/>
                                </a:lnTo>
                                <a:lnTo>
                                  <a:pt x="840" y="945"/>
                                </a:lnTo>
                                <a:lnTo>
                                  <a:pt x="840" y="950"/>
                                </a:lnTo>
                                <a:lnTo>
                                  <a:pt x="826" y="945"/>
                                </a:lnTo>
                                <a:lnTo>
                                  <a:pt x="821" y="945"/>
                                </a:lnTo>
                                <a:lnTo>
                                  <a:pt x="811" y="936"/>
                                </a:lnTo>
                                <a:lnTo>
                                  <a:pt x="806" y="931"/>
                                </a:lnTo>
                                <a:lnTo>
                                  <a:pt x="797" y="931"/>
                                </a:lnTo>
                                <a:lnTo>
                                  <a:pt x="792" y="926"/>
                                </a:lnTo>
                                <a:lnTo>
                                  <a:pt x="782" y="921"/>
                                </a:lnTo>
                                <a:lnTo>
                                  <a:pt x="773" y="917"/>
                                </a:lnTo>
                                <a:lnTo>
                                  <a:pt x="768" y="907"/>
                                </a:lnTo>
                                <a:lnTo>
                                  <a:pt x="758" y="907"/>
                                </a:lnTo>
                                <a:lnTo>
                                  <a:pt x="754" y="902"/>
                                </a:lnTo>
                                <a:lnTo>
                                  <a:pt x="739" y="902"/>
                                </a:lnTo>
                                <a:lnTo>
                                  <a:pt x="725" y="897"/>
                                </a:lnTo>
                                <a:lnTo>
                                  <a:pt x="715" y="897"/>
                                </a:lnTo>
                                <a:lnTo>
                                  <a:pt x="706" y="893"/>
                                </a:lnTo>
                                <a:lnTo>
                                  <a:pt x="691" y="888"/>
                                </a:lnTo>
                                <a:lnTo>
                                  <a:pt x="682" y="883"/>
                                </a:lnTo>
                                <a:lnTo>
                                  <a:pt x="677" y="878"/>
                                </a:lnTo>
                                <a:lnTo>
                                  <a:pt x="658" y="878"/>
                                </a:lnTo>
                                <a:lnTo>
                                  <a:pt x="648" y="873"/>
                                </a:lnTo>
                                <a:lnTo>
                                  <a:pt x="643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34" y="864"/>
                                </a:lnTo>
                                <a:lnTo>
                                  <a:pt x="629" y="859"/>
                                </a:lnTo>
                                <a:lnTo>
                                  <a:pt x="629" y="854"/>
                                </a:lnTo>
                                <a:lnTo>
                                  <a:pt x="624" y="849"/>
                                </a:lnTo>
                                <a:lnTo>
                                  <a:pt x="619" y="835"/>
                                </a:lnTo>
                                <a:lnTo>
                                  <a:pt x="619" y="830"/>
                                </a:lnTo>
                                <a:lnTo>
                                  <a:pt x="614" y="825"/>
                                </a:lnTo>
                                <a:lnTo>
                                  <a:pt x="610" y="821"/>
                                </a:lnTo>
                                <a:lnTo>
                                  <a:pt x="595" y="821"/>
                                </a:lnTo>
                                <a:lnTo>
                                  <a:pt x="586" y="830"/>
                                </a:lnTo>
                                <a:lnTo>
                                  <a:pt x="581" y="835"/>
                                </a:lnTo>
                                <a:lnTo>
                                  <a:pt x="571" y="845"/>
                                </a:lnTo>
                                <a:lnTo>
                                  <a:pt x="566" y="849"/>
                                </a:lnTo>
                                <a:lnTo>
                                  <a:pt x="557" y="869"/>
                                </a:lnTo>
                                <a:lnTo>
                                  <a:pt x="552" y="878"/>
                                </a:lnTo>
                                <a:lnTo>
                                  <a:pt x="542" y="888"/>
                                </a:lnTo>
                                <a:lnTo>
                                  <a:pt x="542" y="893"/>
                                </a:lnTo>
                                <a:lnTo>
                                  <a:pt x="538" y="902"/>
                                </a:lnTo>
                                <a:lnTo>
                                  <a:pt x="528" y="912"/>
                                </a:lnTo>
                                <a:lnTo>
                                  <a:pt x="523" y="912"/>
                                </a:lnTo>
                                <a:lnTo>
                                  <a:pt x="518" y="917"/>
                                </a:lnTo>
                                <a:lnTo>
                                  <a:pt x="514" y="926"/>
                                </a:lnTo>
                                <a:lnTo>
                                  <a:pt x="504" y="931"/>
                                </a:lnTo>
                                <a:lnTo>
                                  <a:pt x="499" y="931"/>
                                </a:lnTo>
                                <a:lnTo>
                                  <a:pt x="485" y="941"/>
                                </a:lnTo>
                                <a:lnTo>
                                  <a:pt x="475" y="950"/>
                                </a:lnTo>
                                <a:lnTo>
                                  <a:pt x="470" y="955"/>
                                </a:lnTo>
                                <a:lnTo>
                                  <a:pt x="461" y="965"/>
                                </a:lnTo>
                                <a:lnTo>
                                  <a:pt x="446" y="969"/>
                                </a:lnTo>
                                <a:lnTo>
                                  <a:pt x="432" y="984"/>
                                </a:lnTo>
                                <a:lnTo>
                                  <a:pt x="422" y="989"/>
                                </a:lnTo>
                                <a:lnTo>
                                  <a:pt x="418" y="998"/>
                                </a:lnTo>
                                <a:lnTo>
                                  <a:pt x="403" y="1008"/>
                                </a:lnTo>
                                <a:lnTo>
                                  <a:pt x="403" y="1013"/>
                                </a:lnTo>
                                <a:lnTo>
                                  <a:pt x="389" y="1032"/>
                                </a:lnTo>
                                <a:lnTo>
                                  <a:pt x="379" y="1041"/>
                                </a:lnTo>
                                <a:lnTo>
                                  <a:pt x="374" y="1051"/>
                                </a:lnTo>
                                <a:lnTo>
                                  <a:pt x="360" y="1065"/>
                                </a:lnTo>
                                <a:lnTo>
                                  <a:pt x="355" y="1070"/>
                                </a:lnTo>
                                <a:lnTo>
                                  <a:pt x="346" y="1085"/>
                                </a:lnTo>
                                <a:lnTo>
                                  <a:pt x="336" y="1099"/>
                                </a:lnTo>
                                <a:lnTo>
                                  <a:pt x="326" y="1109"/>
                                </a:lnTo>
                                <a:lnTo>
                                  <a:pt x="312" y="1128"/>
                                </a:lnTo>
                                <a:lnTo>
                                  <a:pt x="298" y="1142"/>
                                </a:lnTo>
                                <a:lnTo>
                                  <a:pt x="298" y="1147"/>
                                </a:lnTo>
                                <a:lnTo>
                                  <a:pt x="288" y="1152"/>
                                </a:lnTo>
                                <a:lnTo>
                                  <a:pt x="278" y="1161"/>
                                </a:lnTo>
                                <a:lnTo>
                                  <a:pt x="274" y="1166"/>
                                </a:lnTo>
                                <a:lnTo>
                                  <a:pt x="269" y="1176"/>
                                </a:lnTo>
                                <a:lnTo>
                                  <a:pt x="259" y="1181"/>
                                </a:lnTo>
                                <a:lnTo>
                                  <a:pt x="245" y="1190"/>
                                </a:lnTo>
                                <a:lnTo>
                                  <a:pt x="235" y="1195"/>
                                </a:lnTo>
                                <a:lnTo>
                                  <a:pt x="226" y="1200"/>
                                </a:lnTo>
                                <a:lnTo>
                                  <a:pt x="206" y="1205"/>
                                </a:lnTo>
                                <a:lnTo>
                                  <a:pt x="187" y="1205"/>
                                </a:lnTo>
                                <a:lnTo>
                                  <a:pt x="168" y="1200"/>
                                </a:lnTo>
                                <a:lnTo>
                                  <a:pt x="163" y="1190"/>
                                </a:lnTo>
                                <a:lnTo>
                                  <a:pt x="163" y="1185"/>
                                </a:lnTo>
                                <a:lnTo>
                                  <a:pt x="158" y="1176"/>
                                </a:lnTo>
                                <a:lnTo>
                                  <a:pt x="149" y="1166"/>
                                </a:lnTo>
                                <a:lnTo>
                                  <a:pt x="139" y="1157"/>
                                </a:lnTo>
                                <a:lnTo>
                                  <a:pt x="120" y="1157"/>
                                </a:lnTo>
                                <a:lnTo>
                                  <a:pt x="110" y="1152"/>
                                </a:lnTo>
                                <a:lnTo>
                                  <a:pt x="101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86" y="1137"/>
                                </a:lnTo>
                                <a:lnTo>
                                  <a:pt x="77" y="1133"/>
                                </a:lnTo>
                                <a:lnTo>
                                  <a:pt x="72" y="1128"/>
                                </a:lnTo>
                                <a:lnTo>
                                  <a:pt x="62" y="1123"/>
                                </a:lnTo>
                                <a:lnTo>
                                  <a:pt x="58" y="1113"/>
                                </a:lnTo>
                                <a:lnTo>
                                  <a:pt x="53" y="1104"/>
                                </a:lnTo>
                                <a:lnTo>
                                  <a:pt x="53" y="1089"/>
                                </a:lnTo>
                                <a:lnTo>
                                  <a:pt x="53" y="1075"/>
                                </a:lnTo>
                                <a:lnTo>
                                  <a:pt x="58" y="1065"/>
                                </a:lnTo>
                                <a:lnTo>
                                  <a:pt x="58" y="1051"/>
                                </a:lnTo>
                                <a:lnTo>
                                  <a:pt x="62" y="1041"/>
                                </a:lnTo>
                                <a:lnTo>
                                  <a:pt x="62" y="1032"/>
                                </a:lnTo>
                                <a:lnTo>
                                  <a:pt x="67" y="1022"/>
                                </a:lnTo>
                                <a:lnTo>
                                  <a:pt x="62" y="1013"/>
                                </a:lnTo>
                                <a:lnTo>
                                  <a:pt x="62" y="998"/>
                                </a:lnTo>
                                <a:lnTo>
                                  <a:pt x="58" y="989"/>
                                </a:lnTo>
                                <a:lnTo>
                                  <a:pt x="43" y="979"/>
                                </a:lnTo>
                                <a:lnTo>
                                  <a:pt x="38" y="969"/>
                                </a:lnTo>
                                <a:lnTo>
                                  <a:pt x="19" y="955"/>
                                </a:lnTo>
                                <a:lnTo>
                                  <a:pt x="5" y="941"/>
                                </a:lnTo>
                                <a:lnTo>
                                  <a:pt x="5" y="936"/>
                                </a:lnTo>
                                <a:lnTo>
                                  <a:pt x="5" y="931"/>
                                </a:lnTo>
                                <a:lnTo>
                                  <a:pt x="0" y="926"/>
                                </a:lnTo>
                                <a:lnTo>
                                  <a:pt x="0" y="921"/>
                                </a:lnTo>
                                <a:lnTo>
                                  <a:pt x="0" y="917"/>
                                </a:lnTo>
                                <a:lnTo>
                                  <a:pt x="0" y="912"/>
                                </a:lnTo>
                                <a:lnTo>
                                  <a:pt x="5" y="912"/>
                                </a:lnTo>
                                <a:lnTo>
                                  <a:pt x="10" y="907"/>
                                </a:lnTo>
                                <a:lnTo>
                                  <a:pt x="14" y="907"/>
                                </a:lnTo>
                                <a:lnTo>
                                  <a:pt x="19" y="902"/>
                                </a:lnTo>
                                <a:lnTo>
                                  <a:pt x="29" y="902"/>
                                </a:lnTo>
                                <a:lnTo>
                                  <a:pt x="29" y="897"/>
                                </a:lnTo>
                                <a:lnTo>
                                  <a:pt x="29" y="893"/>
                                </a:lnTo>
                                <a:lnTo>
                                  <a:pt x="34" y="893"/>
                                </a:lnTo>
                                <a:lnTo>
                                  <a:pt x="38" y="888"/>
                                </a:lnTo>
                                <a:lnTo>
                                  <a:pt x="38" y="883"/>
                                </a:lnTo>
                                <a:lnTo>
                                  <a:pt x="38" y="878"/>
                                </a:lnTo>
                                <a:lnTo>
                                  <a:pt x="43" y="873"/>
                                </a:lnTo>
                                <a:lnTo>
                                  <a:pt x="48" y="873"/>
                                </a:lnTo>
                                <a:lnTo>
                                  <a:pt x="53" y="869"/>
                                </a:lnTo>
                                <a:lnTo>
                                  <a:pt x="58" y="869"/>
                                </a:lnTo>
                                <a:lnTo>
                                  <a:pt x="62" y="864"/>
                                </a:lnTo>
                                <a:lnTo>
                                  <a:pt x="62" y="859"/>
                                </a:lnTo>
                                <a:lnTo>
                                  <a:pt x="67" y="859"/>
                                </a:lnTo>
                                <a:lnTo>
                                  <a:pt x="67" y="854"/>
                                </a:lnTo>
                                <a:lnTo>
                                  <a:pt x="72" y="849"/>
                                </a:lnTo>
                                <a:lnTo>
                                  <a:pt x="72" y="845"/>
                                </a:lnTo>
                                <a:lnTo>
                                  <a:pt x="67" y="845"/>
                                </a:lnTo>
                                <a:lnTo>
                                  <a:pt x="67" y="840"/>
                                </a:lnTo>
                                <a:lnTo>
                                  <a:pt x="72" y="840"/>
                                </a:lnTo>
                                <a:lnTo>
                                  <a:pt x="72" y="835"/>
                                </a:lnTo>
                                <a:lnTo>
                                  <a:pt x="77" y="830"/>
                                </a:lnTo>
                                <a:lnTo>
                                  <a:pt x="77" y="825"/>
                                </a:lnTo>
                                <a:lnTo>
                                  <a:pt x="81" y="825"/>
                                </a:lnTo>
                                <a:lnTo>
                                  <a:pt x="81" y="821"/>
                                </a:lnTo>
                                <a:lnTo>
                                  <a:pt x="86" y="821"/>
                                </a:lnTo>
                                <a:lnTo>
                                  <a:pt x="86" y="816"/>
                                </a:lnTo>
                                <a:lnTo>
                                  <a:pt x="86" y="811"/>
                                </a:lnTo>
                                <a:lnTo>
                                  <a:pt x="91" y="811"/>
                                </a:lnTo>
                                <a:lnTo>
                                  <a:pt x="91" y="806"/>
                                </a:lnTo>
                                <a:lnTo>
                                  <a:pt x="91" y="801"/>
                                </a:lnTo>
                                <a:lnTo>
                                  <a:pt x="91" y="797"/>
                                </a:lnTo>
                                <a:lnTo>
                                  <a:pt x="91" y="792"/>
                                </a:lnTo>
                                <a:lnTo>
                                  <a:pt x="91" y="787"/>
                                </a:lnTo>
                                <a:lnTo>
                                  <a:pt x="96" y="782"/>
                                </a:lnTo>
                                <a:lnTo>
                                  <a:pt x="96" y="777"/>
                                </a:lnTo>
                                <a:lnTo>
                                  <a:pt x="101" y="777"/>
                                </a:lnTo>
                                <a:lnTo>
                                  <a:pt x="101" y="773"/>
                                </a:lnTo>
                                <a:lnTo>
                                  <a:pt x="106" y="773"/>
                                </a:lnTo>
                                <a:lnTo>
                                  <a:pt x="106" y="768"/>
                                </a:lnTo>
                                <a:lnTo>
                                  <a:pt x="106" y="763"/>
                                </a:lnTo>
                                <a:lnTo>
                                  <a:pt x="106" y="758"/>
                                </a:lnTo>
                                <a:lnTo>
                                  <a:pt x="110" y="758"/>
                                </a:lnTo>
                                <a:lnTo>
                                  <a:pt x="110" y="753"/>
                                </a:lnTo>
                                <a:lnTo>
                                  <a:pt x="110" y="749"/>
                                </a:lnTo>
                                <a:lnTo>
                                  <a:pt x="115" y="749"/>
                                </a:lnTo>
                                <a:lnTo>
                                  <a:pt x="115" y="744"/>
                                </a:lnTo>
                                <a:lnTo>
                                  <a:pt x="115" y="739"/>
                                </a:lnTo>
                                <a:lnTo>
                                  <a:pt x="110" y="734"/>
                                </a:lnTo>
                                <a:lnTo>
                                  <a:pt x="110" y="729"/>
                                </a:lnTo>
                                <a:lnTo>
                                  <a:pt x="110" y="725"/>
                                </a:lnTo>
                                <a:lnTo>
                                  <a:pt x="110" y="720"/>
                                </a:lnTo>
                                <a:lnTo>
                                  <a:pt x="115" y="720"/>
                                </a:lnTo>
                                <a:lnTo>
                                  <a:pt x="115" y="715"/>
                                </a:lnTo>
                                <a:lnTo>
                                  <a:pt x="120" y="715"/>
                                </a:lnTo>
                                <a:lnTo>
                                  <a:pt x="120" y="710"/>
                                </a:lnTo>
                                <a:lnTo>
                                  <a:pt x="134" y="710"/>
                                </a:lnTo>
                                <a:lnTo>
                                  <a:pt x="134" y="705"/>
                                </a:lnTo>
                                <a:lnTo>
                                  <a:pt x="134" y="701"/>
                                </a:lnTo>
                                <a:lnTo>
                                  <a:pt x="134" y="696"/>
                                </a:lnTo>
                                <a:lnTo>
                                  <a:pt x="134" y="691"/>
                                </a:lnTo>
                                <a:lnTo>
                                  <a:pt x="134" y="686"/>
                                </a:lnTo>
                                <a:lnTo>
                                  <a:pt x="139" y="686"/>
                                </a:lnTo>
                                <a:lnTo>
                                  <a:pt x="139" y="681"/>
                                </a:lnTo>
                                <a:lnTo>
                                  <a:pt x="134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72"/>
                                </a:lnTo>
                                <a:lnTo>
                                  <a:pt x="134" y="667"/>
                                </a:lnTo>
                                <a:lnTo>
                                  <a:pt x="139" y="667"/>
                                </a:lnTo>
                                <a:lnTo>
                                  <a:pt x="139" y="662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3"/>
                                </a:lnTo>
                                <a:lnTo>
                                  <a:pt x="144" y="648"/>
                                </a:lnTo>
                                <a:lnTo>
                                  <a:pt x="139" y="648"/>
                                </a:lnTo>
                                <a:lnTo>
                                  <a:pt x="139" y="643"/>
                                </a:lnTo>
                                <a:lnTo>
                                  <a:pt x="139" y="638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29"/>
                                </a:lnTo>
                                <a:lnTo>
                                  <a:pt x="154" y="629"/>
                                </a:lnTo>
                                <a:lnTo>
                                  <a:pt x="154" y="624"/>
                                </a:lnTo>
                                <a:lnTo>
                                  <a:pt x="158" y="619"/>
                                </a:lnTo>
                                <a:lnTo>
                                  <a:pt x="158" y="614"/>
                                </a:lnTo>
                                <a:lnTo>
                                  <a:pt x="163" y="614"/>
                                </a:lnTo>
                                <a:lnTo>
                                  <a:pt x="163" y="609"/>
                                </a:lnTo>
                                <a:lnTo>
                                  <a:pt x="168" y="609"/>
                                </a:lnTo>
                                <a:lnTo>
                                  <a:pt x="173" y="605"/>
                                </a:lnTo>
                                <a:lnTo>
                                  <a:pt x="182" y="605"/>
                                </a:lnTo>
                                <a:lnTo>
                                  <a:pt x="182" y="600"/>
                                </a:lnTo>
                                <a:lnTo>
                                  <a:pt x="187" y="600"/>
                                </a:lnTo>
                                <a:lnTo>
                                  <a:pt x="187" y="595"/>
                                </a:lnTo>
                                <a:lnTo>
                                  <a:pt x="187" y="590"/>
                                </a:lnTo>
                                <a:lnTo>
                                  <a:pt x="192" y="590"/>
                                </a:lnTo>
                                <a:lnTo>
                                  <a:pt x="192" y="585"/>
                                </a:lnTo>
                                <a:lnTo>
                                  <a:pt x="197" y="585"/>
                                </a:lnTo>
                                <a:lnTo>
                                  <a:pt x="197" y="581"/>
                                </a:lnTo>
                                <a:lnTo>
                                  <a:pt x="201" y="581"/>
                                </a:lnTo>
                                <a:lnTo>
                                  <a:pt x="206" y="576"/>
                                </a:lnTo>
                                <a:lnTo>
                                  <a:pt x="206" y="571"/>
                                </a:lnTo>
                                <a:lnTo>
                                  <a:pt x="211" y="571"/>
                                </a:lnTo>
                                <a:lnTo>
                                  <a:pt x="211" y="566"/>
                                </a:lnTo>
                                <a:lnTo>
                                  <a:pt x="216" y="566"/>
                                </a:lnTo>
                                <a:lnTo>
                                  <a:pt x="221" y="561"/>
                                </a:lnTo>
                                <a:lnTo>
                                  <a:pt x="221" y="557"/>
                                </a:lnTo>
                                <a:lnTo>
                                  <a:pt x="216" y="557"/>
                                </a:lnTo>
                                <a:lnTo>
                                  <a:pt x="216" y="552"/>
                                </a:lnTo>
                                <a:lnTo>
                                  <a:pt x="216" y="547"/>
                                </a:lnTo>
                                <a:lnTo>
                                  <a:pt x="211" y="547"/>
                                </a:lnTo>
                                <a:lnTo>
                                  <a:pt x="211" y="542"/>
                                </a:lnTo>
                                <a:lnTo>
                                  <a:pt x="211" y="537"/>
                                </a:lnTo>
                                <a:lnTo>
                                  <a:pt x="211" y="533"/>
                                </a:lnTo>
                                <a:lnTo>
                                  <a:pt x="211" y="528"/>
                                </a:lnTo>
                                <a:lnTo>
                                  <a:pt x="216" y="528"/>
                                </a:lnTo>
                                <a:lnTo>
                                  <a:pt x="216" y="523"/>
                                </a:lnTo>
                                <a:lnTo>
                                  <a:pt x="216" y="518"/>
                                </a:lnTo>
                                <a:lnTo>
                                  <a:pt x="216" y="513"/>
                                </a:lnTo>
                                <a:lnTo>
                                  <a:pt x="216" y="509"/>
                                </a:lnTo>
                                <a:lnTo>
                                  <a:pt x="211" y="509"/>
                                </a:lnTo>
                                <a:lnTo>
                                  <a:pt x="216" y="504"/>
                                </a:lnTo>
                                <a:lnTo>
                                  <a:pt x="216" y="499"/>
                                </a:lnTo>
                                <a:lnTo>
                                  <a:pt x="221" y="494"/>
                                </a:lnTo>
                                <a:lnTo>
                                  <a:pt x="221" y="499"/>
                                </a:lnTo>
                                <a:lnTo>
                                  <a:pt x="230" y="499"/>
                                </a:lnTo>
                                <a:lnTo>
                                  <a:pt x="230" y="504"/>
                                </a:lnTo>
                                <a:lnTo>
                                  <a:pt x="235" y="504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45" y="528"/>
                                </a:lnTo>
                                <a:lnTo>
                                  <a:pt x="250" y="528"/>
                                </a:lnTo>
                                <a:lnTo>
                                  <a:pt x="254" y="523"/>
                                </a:lnTo>
                                <a:lnTo>
                                  <a:pt x="259" y="523"/>
                                </a:lnTo>
                                <a:lnTo>
                                  <a:pt x="259" y="518"/>
                                </a:lnTo>
                                <a:lnTo>
                                  <a:pt x="269" y="518"/>
                                </a:lnTo>
                                <a:lnTo>
                                  <a:pt x="269" y="523"/>
                                </a:lnTo>
                                <a:lnTo>
                                  <a:pt x="269" y="528"/>
                                </a:lnTo>
                                <a:lnTo>
                                  <a:pt x="283" y="528"/>
                                </a:lnTo>
                                <a:lnTo>
                                  <a:pt x="283" y="533"/>
                                </a:lnTo>
                                <a:lnTo>
                                  <a:pt x="283" y="537"/>
                                </a:lnTo>
                                <a:lnTo>
                                  <a:pt x="283" y="542"/>
                                </a:lnTo>
                                <a:lnTo>
                                  <a:pt x="298" y="542"/>
                                </a:lnTo>
                                <a:lnTo>
                                  <a:pt x="298" y="547"/>
                                </a:lnTo>
                                <a:lnTo>
                                  <a:pt x="317" y="547"/>
                                </a:lnTo>
                                <a:lnTo>
                                  <a:pt x="317" y="542"/>
                                </a:lnTo>
                                <a:lnTo>
                                  <a:pt x="321" y="542"/>
                                </a:lnTo>
                                <a:lnTo>
                                  <a:pt x="321" y="537"/>
                                </a:lnTo>
                                <a:lnTo>
                                  <a:pt x="326" y="537"/>
                                </a:lnTo>
                                <a:lnTo>
                                  <a:pt x="326" y="533"/>
                                </a:lnTo>
                                <a:lnTo>
                                  <a:pt x="326" y="528"/>
                                </a:lnTo>
                                <a:lnTo>
                                  <a:pt x="331" y="523"/>
                                </a:lnTo>
                                <a:lnTo>
                                  <a:pt x="336" y="528"/>
                                </a:lnTo>
                                <a:lnTo>
                                  <a:pt x="336" y="533"/>
                                </a:lnTo>
                                <a:lnTo>
                                  <a:pt x="336" y="537"/>
                                </a:lnTo>
                                <a:lnTo>
                                  <a:pt x="341" y="537"/>
                                </a:lnTo>
                                <a:lnTo>
                                  <a:pt x="341" y="542"/>
                                </a:lnTo>
                                <a:lnTo>
                                  <a:pt x="341" y="547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74" y="557"/>
                                </a:lnTo>
                                <a:lnTo>
                                  <a:pt x="374" y="552"/>
                                </a:lnTo>
                                <a:lnTo>
                                  <a:pt x="374" y="547"/>
                                </a:lnTo>
                                <a:lnTo>
                                  <a:pt x="394" y="547"/>
                                </a:lnTo>
                                <a:lnTo>
                                  <a:pt x="394" y="542"/>
                                </a:lnTo>
                                <a:lnTo>
                                  <a:pt x="398" y="542"/>
                                </a:lnTo>
                                <a:lnTo>
                                  <a:pt x="398" y="537"/>
                                </a:lnTo>
                                <a:lnTo>
                                  <a:pt x="398" y="533"/>
                                </a:lnTo>
                                <a:lnTo>
                                  <a:pt x="403" y="528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18"/>
                                </a:lnTo>
                                <a:lnTo>
                                  <a:pt x="408" y="518"/>
                                </a:lnTo>
                                <a:lnTo>
                                  <a:pt x="408" y="513"/>
                                </a:lnTo>
                                <a:lnTo>
                                  <a:pt x="413" y="509"/>
                                </a:lnTo>
                                <a:lnTo>
                                  <a:pt x="418" y="504"/>
                                </a:lnTo>
                                <a:lnTo>
                                  <a:pt x="422" y="504"/>
                                </a:lnTo>
                                <a:lnTo>
                                  <a:pt x="427" y="509"/>
                                </a:lnTo>
                                <a:lnTo>
                                  <a:pt x="432" y="509"/>
                                </a:lnTo>
                                <a:lnTo>
                                  <a:pt x="437" y="513"/>
                                </a:lnTo>
                                <a:lnTo>
                                  <a:pt x="461" y="513"/>
                                </a:lnTo>
                                <a:lnTo>
                                  <a:pt x="461" y="509"/>
                                </a:lnTo>
                                <a:lnTo>
                                  <a:pt x="461" y="504"/>
                                </a:lnTo>
                                <a:lnTo>
                                  <a:pt x="461" y="499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6" y="485"/>
                                </a:lnTo>
                                <a:lnTo>
                                  <a:pt x="466" y="480"/>
                                </a:lnTo>
                                <a:lnTo>
                                  <a:pt x="470" y="480"/>
                                </a:lnTo>
                                <a:lnTo>
                                  <a:pt x="470" y="475"/>
                                </a:lnTo>
                                <a:lnTo>
                                  <a:pt x="475" y="475"/>
                                </a:lnTo>
                                <a:lnTo>
                                  <a:pt x="475" y="470"/>
                                </a:lnTo>
                                <a:lnTo>
                                  <a:pt x="480" y="465"/>
                                </a:lnTo>
                                <a:lnTo>
                                  <a:pt x="485" y="461"/>
                                </a:lnTo>
                                <a:lnTo>
                                  <a:pt x="490" y="456"/>
                                </a:lnTo>
                                <a:lnTo>
                                  <a:pt x="494" y="451"/>
                                </a:lnTo>
                                <a:lnTo>
                                  <a:pt x="494" y="446"/>
                                </a:lnTo>
                                <a:lnTo>
                                  <a:pt x="494" y="441"/>
                                </a:lnTo>
                                <a:lnTo>
                                  <a:pt x="494" y="437"/>
                                </a:lnTo>
                                <a:lnTo>
                                  <a:pt x="494" y="432"/>
                                </a:lnTo>
                                <a:lnTo>
                                  <a:pt x="490" y="427"/>
                                </a:lnTo>
                                <a:lnTo>
                                  <a:pt x="490" y="422"/>
                                </a:lnTo>
                                <a:lnTo>
                                  <a:pt x="490" y="417"/>
                                </a:lnTo>
                                <a:lnTo>
                                  <a:pt x="490" y="413"/>
                                </a:lnTo>
                                <a:lnTo>
                                  <a:pt x="494" y="408"/>
                                </a:lnTo>
                                <a:lnTo>
                                  <a:pt x="499" y="403"/>
                                </a:lnTo>
                                <a:lnTo>
                                  <a:pt x="504" y="398"/>
                                </a:lnTo>
                                <a:lnTo>
                                  <a:pt x="504" y="393"/>
                                </a:lnTo>
                                <a:lnTo>
                                  <a:pt x="523" y="393"/>
                                </a:lnTo>
                                <a:lnTo>
                                  <a:pt x="523" y="389"/>
                                </a:lnTo>
                                <a:lnTo>
                                  <a:pt x="523" y="384"/>
                                </a:lnTo>
                                <a:lnTo>
                                  <a:pt x="523" y="37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369"/>
                                </a:lnTo>
                                <a:lnTo>
                                  <a:pt x="528" y="369"/>
                                </a:lnTo>
                                <a:lnTo>
                                  <a:pt x="528" y="365"/>
                                </a:lnTo>
                                <a:lnTo>
                                  <a:pt x="528" y="360"/>
                                </a:lnTo>
                                <a:lnTo>
                                  <a:pt x="533" y="360"/>
                                </a:lnTo>
                                <a:lnTo>
                                  <a:pt x="533" y="355"/>
                                </a:lnTo>
                                <a:lnTo>
                                  <a:pt x="528" y="355"/>
                                </a:lnTo>
                                <a:lnTo>
                                  <a:pt x="528" y="350"/>
                                </a:lnTo>
                                <a:lnTo>
                                  <a:pt x="528" y="345"/>
                                </a:lnTo>
                                <a:lnTo>
                                  <a:pt x="523" y="345"/>
                                </a:lnTo>
                                <a:lnTo>
                                  <a:pt x="523" y="341"/>
                                </a:lnTo>
                                <a:lnTo>
                                  <a:pt x="523" y="336"/>
                                </a:lnTo>
                                <a:lnTo>
                                  <a:pt x="518" y="336"/>
                                </a:lnTo>
                                <a:lnTo>
                                  <a:pt x="518" y="331"/>
                                </a:lnTo>
                                <a:lnTo>
                                  <a:pt x="518" y="326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7"/>
                                </a:lnTo>
                                <a:lnTo>
                                  <a:pt x="518" y="312"/>
                                </a:lnTo>
                                <a:lnTo>
                                  <a:pt x="514" y="312"/>
                                </a:lnTo>
                                <a:lnTo>
                                  <a:pt x="514" y="307"/>
                                </a:lnTo>
                                <a:lnTo>
                                  <a:pt x="514" y="302"/>
                                </a:lnTo>
                                <a:lnTo>
                                  <a:pt x="509" y="302"/>
                                </a:lnTo>
                                <a:lnTo>
                                  <a:pt x="509" y="297"/>
                                </a:lnTo>
                                <a:lnTo>
                                  <a:pt x="509" y="293"/>
                                </a:lnTo>
                                <a:lnTo>
                                  <a:pt x="509" y="288"/>
                                </a:lnTo>
                                <a:lnTo>
                                  <a:pt x="509" y="283"/>
                                </a:lnTo>
                                <a:lnTo>
                                  <a:pt x="514" y="283"/>
                                </a:lnTo>
                                <a:lnTo>
                                  <a:pt x="514" y="278"/>
                                </a:lnTo>
                                <a:lnTo>
                                  <a:pt x="514" y="273"/>
                                </a:lnTo>
                                <a:lnTo>
                                  <a:pt x="518" y="269"/>
                                </a:lnTo>
                                <a:lnTo>
                                  <a:pt x="523" y="264"/>
                                </a:lnTo>
                                <a:lnTo>
                                  <a:pt x="523" y="259"/>
                                </a:lnTo>
                                <a:lnTo>
                                  <a:pt x="528" y="259"/>
                                </a:lnTo>
                                <a:lnTo>
                                  <a:pt x="528" y="254"/>
                                </a:lnTo>
                                <a:lnTo>
                                  <a:pt x="538" y="254"/>
                                </a:lnTo>
                                <a:lnTo>
                                  <a:pt x="538" y="259"/>
                                </a:lnTo>
                                <a:lnTo>
                                  <a:pt x="533" y="259"/>
                                </a:lnTo>
                                <a:lnTo>
                                  <a:pt x="533" y="264"/>
                                </a:lnTo>
                                <a:lnTo>
                                  <a:pt x="557" y="264"/>
                                </a:lnTo>
                                <a:lnTo>
                                  <a:pt x="557" y="259"/>
                                </a:lnTo>
                                <a:lnTo>
                                  <a:pt x="557" y="254"/>
                                </a:lnTo>
                                <a:lnTo>
                                  <a:pt x="561" y="254"/>
                                </a:lnTo>
                                <a:lnTo>
                                  <a:pt x="566" y="249"/>
                                </a:lnTo>
                                <a:lnTo>
                                  <a:pt x="566" y="245"/>
                                </a:lnTo>
                                <a:lnTo>
                                  <a:pt x="571" y="240"/>
                                </a:lnTo>
                                <a:lnTo>
                                  <a:pt x="571" y="235"/>
                                </a:lnTo>
                                <a:lnTo>
                                  <a:pt x="571" y="230"/>
                                </a:lnTo>
                                <a:lnTo>
                                  <a:pt x="576" y="230"/>
                                </a:lnTo>
                                <a:lnTo>
                                  <a:pt x="576" y="225"/>
                                </a:lnTo>
                                <a:lnTo>
                                  <a:pt x="581" y="225"/>
                                </a:lnTo>
                                <a:lnTo>
                                  <a:pt x="576" y="221"/>
                                </a:lnTo>
                                <a:lnTo>
                                  <a:pt x="576" y="216"/>
                                </a:lnTo>
                                <a:lnTo>
                                  <a:pt x="581" y="211"/>
                                </a:lnTo>
                                <a:lnTo>
                                  <a:pt x="581" y="206"/>
                                </a:lnTo>
                                <a:lnTo>
                                  <a:pt x="581" y="201"/>
                                </a:lnTo>
                                <a:lnTo>
                                  <a:pt x="586" y="201"/>
                                </a:lnTo>
                                <a:lnTo>
                                  <a:pt x="586" y="197"/>
                                </a:lnTo>
                                <a:lnTo>
                                  <a:pt x="586" y="192"/>
                                </a:lnTo>
                                <a:lnTo>
                                  <a:pt x="590" y="192"/>
                                </a:lnTo>
                                <a:lnTo>
                                  <a:pt x="590" y="187"/>
                                </a:lnTo>
                                <a:lnTo>
                                  <a:pt x="590" y="182"/>
                                </a:lnTo>
                                <a:lnTo>
                                  <a:pt x="595" y="182"/>
                                </a:lnTo>
                                <a:lnTo>
                                  <a:pt x="595" y="177"/>
                                </a:lnTo>
                                <a:lnTo>
                                  <a:pt x="590" y="173"/>
                                </a:lnTo>
                                <a:lnTo>
                                  <a:pt x="590" y="168"/>
                                </a:lnTo>
                                <a:lnTo>
                                  <a:pt x="590" y="163"/>
                                </a:lnTo>
                                <a:lnTo>
                                  <a:pt x="586" y="163"/>
                                </a:lnTo>
                                <a:lnTo>
                                  <a:pt x="586" y="158"/>
                                </a:lnTo>
                                <a:lnTo>
                                  <a:pt x="590" y="153"/>
                                </a:lnTo>
                                <a:lnTo>
                                  <a:pt x="586" y="153"/>
                                </a:lnTo>
                                <a:lnTo>
                                  <a:pt x="586" y="149"/>
                                </a:lnTo>
                                <a:lnTo>
                                  <a:pt x="586" y="144"/>
                                </a:lnTo>
                                <a:lnTo>
                                  <a:pt x="586" y="139"/>
                                </a:lnTo>
                                <a:lnTo>
                                  <a:pt x="590" y="139"/>
                                </a:lnTo>
                                <a:lnTo>
                                  <a:pt x="590" y="134"/>
                                </a:lnTo>
                                <a:lnTo>
                                  <a:pt x="586" y="134"/>
                                </a:lnTo>
                                <a:lnTo>
                                  <a:pt x="586" y="129"/>
                                </a:lnTo>
                                <a:lnTo>
                                  <a:pt x="586" y="125"/>
                                </a:lnTo>
                                <a:lnTo>
                                  <a:pt x="581" y="125"/>
                                </a:lnTo>
                                <a:lnTo>
                                  <a:pt x="581" y="120"/>
                                </a:lnTo>
                                <a:lnTo>
                                  <a:pt x="576" y="120"/>
                                </a:lnTo>
                                <a:lnTo>
                                  <a:pt x="576" y="115"/>
                                </a:lnTo>
                                <a:lnTo>
                                  <a:pt x="576" y="110"/>
                                </a:lnTo>
                                <a:lnTo>
                                  <a:pt x="576" y="105"/>
                                </a:lnTo>
                                <a:lnTo>
                                  <a:pt x="581" y="101"/>
                                </a:lnTo>
                                <a:lnTo>
                                  <a:pt x="581" y="96"/>
                                </a:lnTo>
                                <a:lnTo>
                                  <a:pt x="586" y="96"/>
                                </a:lnTo>
                                <a:lnTo>
                                  <a:pt x="586" y="91"/>
                                </a:lnTo>
                                <a:lnTo>
                                  <a:pt x="600" y="91"/>
                                </a:lnTo>
                                <a:lnTo>
                                  <a:pt x="600" y="96"/>
                                </a:lnTo>
                                <a:lnTo>
                                  <a:pt x="605" y="96"/>
                                </a:lnTo>
                                <a:lnTo>
                                  <a:pt x="605" y="101"/>
                                </a:lnTo>
                                <a:lnTo>
                                  <a:pt x="610" y="101"/>
                                </a:lnTo>
                                <a:lnTo>
                                  <a:pt x="610" y="105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10"/>
                                </a:lnTo>
                                <a:lnTo>
                                  <a:pt x="629" y="110"/>
                                </a:lnTo>
                                <a:lnTo>
                                  <a:pt x="634" y="105"/>
                                </a:lnTo>
                                <a:lnTo>
                                  <a:pt x="648" y="105"/>
                                </a:lnTo>
                                <a:lnTo>
                                  <a:pt x="653" y="110"/>
                                </a:lnTo>
                                <a:lnTo>
                                  <a:pt x="658" y="110"/>
                                </a:lnTo>
                                <a:lnTo>
                                  <a:pt x="662" y="105"/>
                                </a:lnTo>
                                <a:lnTo>
                                  <a:pt x="677" y="105"/>
                                </a:lnTo>
                                <a:lnTo>
                                  <a:pt x="677" y="101"/>
                                </a:lnTo>
                                <a:lnTo>
                                  <a:pt x="682" y="96"/>
                                </a:lnTo>
                                <a:lnTo>
                                  <a:pt x="686" y="96"/>
                                </a:lnTo>
                                <a:lnTo>
                                  <a:pt x="686" y="91"/>
                                </a:lnTo>
                                <a:lnTo>
                                  <a:pt x="691" y="91"/>
                                </a:lnTo>
                                <a:lnTo>
                                  <a:pt x="691" y="86"/>
                                </a:lnTo>
                                <a:lnTo>
                                  <a:pt x="696" y="86"/>
                                </a:lnTo>
                                <a:lnTo>
                                  <a:pt x="696" y="81"/>
                                </a:lnTo>
                                <a:lnTo>
                                  <a:pt x="696" y="77"/>
                                </a:lnTo>
                                <a:lnTo>
                                  <a:pt x="691" y="77"/>
                                </a:lnTo>
                                <a:lnTo>
                                  <a:pt x="691" y="72"/>
                                </a:lnTo>
                                <a:lnTo>
                                  <a:pt x="691" y="67"/>
                                </a:lnTo>
                                <a:lnTo>
                                  <a:pt x="691" y="62"/>
                                </a:lnTo>
                                <a:lnTo>
                                  <a:pt x="691" y="57"/>
                                </a:lnTo>
                                <a:lnTo>
                                  <a:pt x="686" y="57"/>
                                </a:lnTo>
                                <a:lnTo>
                                  <a:pt x="686" y="53"/>
                                </a:lnTo>
                                <a:lnTo>
                                  <a:pt x="691" y="53"/>
                                </a:lnTo>
                                <a:lnTo>
                                  <a:pt x="691" y="48"/>
                                </a:lnTo>
                                <a:lnTo>
                                  <a:pt x="701" y="48"/>
                                </a:lnTo>
                                <a:lnTo>
                                  <a:pt x="701" y="43"/>
                                </a:lnTo>
                                <a:lnTo>
                                  <a:pt x="706" y="38"/>
                                </a:lnTo>
                                <a:lnTo>
                                  <a:pt x="706" y="33"/>
                                </a:lnTo>
                                <a:lnTo>
                                  <a:pt x="706" y="29"/>
                                </a:lnTo>
                                <a:lnTo>
                                  <a:pt x="710" y="24"/>
                                </a:lnTo>
                                <a:lnTo>
                                  <a:pt x="710" y="29"/>
                                </a:lnTo>
                                <a:lnTo>
                                  <a:pt x="715" y="29"/>
                                </a:lnTo>
                                <a:lnTo>
                                  <a:pt x="715" y="33"/>
                                </a:lnTo>
                                <a:lnTo>
                                  <a:pt x="749" y="33"/>
                                </a:lnTo>
                                <a:lnTo>
                                  <a:pt x="754" y="38"/>
                                </a:lnTo>
                                <a:lnTo>
                                  <a:pt x="768" y="38"/>
                                </a:lnTo>
                                <a:lnTo>
                                  <a:pt x="768" y="43"/>
                                </a:lnTo>
                                <a:lnTo>
                                  <a:pt x="768" y="48"/>
                                </a:lnTo>
                                <a:lnTo>
                                  <a:pt x="773" y="48"/>
                                </a:lnTo>
                                <a:lnTo>
                                  <a:pt x="773" y="53"/>
                                </a:lnTo>
                                <a:lnTo>
                                  <a:pt x="778" y="53"/>
                                </a:lnTo>
                                <a:lnTo>
                                  <a:pt x="778" y="57"/>
                                </a:lnTo>
                                <a:lnTo>
                                  <a:pt x="782" y="62"/>
                                </a:lnTo>
                                <a:lnTo>
                                  <a:pt x="782" y="67"/>
                                </a:lnTo>
                                <a:lnTo>
                                  <a:pt x="797" y="67"/>
                                </a:lnTo>
                                <a:lnTo>
                                  <a:pt x="802" y="62"/>
                                </a:lnTo>
                                <a:lnTo>
                                  <a:pt x="811" y="62"/>
                                </a:lnTo>
                                <a:lnTo>
                                  <a:pt x="811" y="57"/>
                                </a:lnTo>
                                <a:lnTo>
                                  <a:pt x="821" y="57"/>
                                </a:lnTo>
                                <a:lnTo>
                                  <a:pt x="821" y="53"/>
                                </a:lnTo>
                                <a:lnTo>
                                  <a:pt x="826" y="53"/>
                                </a:lnTo>
                                <a:lnTo>
                                  <a:pt x="830" y="48"/>
                                </a:lnTo>
                                <a:lnTo>
                                  <a:pt x="840" y="48"/>
                                </a:lnTo>
                                <a:lnTo>
                                  <a:pt x="845" y="43"/>
                                </a:lnTo>
                                <a:lnTo>
                                  <a:pt x="845" y="38"/>
                                </a:lnTo>
                                <a:lnTo>
                                  <a:pt x="854" y="38"/>
                                </a:lnTo>
                                <a:lnTo>
                                  <a:pt x="859" y="33"/>
                                </a:lnTo>
                                <a:lnTo>
                                  <a:pt x="859" y="29"/>
                                </a:lnTo>
                                <a:lnTo>
                                  <a:pt x="864" y="29"/>
                                </a:lnTo>
                                <a:lnTo>
                                  <a:pt x="859" y="24"/>
                                </a:lnTo>
                                <a:lnTo>
                                  <a:pt x="864" y="24"/>
                                </a:lnTo>
                                <a:lnTo>
                                  <a:pt x="864" y="19"/>
                                </a:lnTo>
                                <a:lnTo>
                                  <a:pt x="869" y="14"/>
                                </a:lnTo>
                                <a:lnTo>
                                  <a:pt x="869" y="9"/>
                                </a:lnTo>
                                <a:lnTo>
                                  <a:pt x="874" y="9"/>
                                </a:lnTo>
                                <a:lnTo>
                                  <a:pt x="874" y="5"/>
                                </a:lnTo>
                                <a:lnTo>
                                  <a:pt x="878" y="5"/>
                                </a:lnTo>
                                <a:lnTo>
                                  <a:pt x="878" y="0"/>
                                </a:lnTo>
                                <a:lnTo>
                                  <a:pt x="898" y="0"/>
                                </a:lnTo>
                                <a:lnTo>
                                  <a:pt x="902" y="5"/>
                                </a:lnTo>
                                <a:lnTo>
                                  <a:pt x="907" y="5"/>
                                </a:lnTo>
                                <a:lnTo>
                                  <a:pt x="907" y="9"/>
                                </a:lnTo>
                                <a:lnTo>
                                  <a:pt x="926" y="9"/>
                                </a:lnTo>
                                <a:lnTo>
                                  <a:pt x="926" y="14"/>
                                </a:lnTo>
                                <a:lnTo>
                                  <a:pt x="946" y="14"/>
                                </a:lnTo>
                                <a:lnTo>
                                  <a:pt x="946" y="19"/>
                                </a:lnTo>
                                <a:lnTo>
                                  <a:pt x="974" y="19"/>
                                </a:lnTo>
                                <a:lnTo>
                                  <a:pt x="974" y="24"/>
                                </a:lnTo>
                                <a:lnTo>
                                  <a:pt x="984" y="24"/>
                                </a:lnTo>
                                <a:lnTo>
                                  <a:pt x="984" y="29"/>
                                </a:lnTo>
                                <a:lnTo>
                                  <a:pt x="994" y="29"/>
                                </a:lnTo>
                                <a:lnTo>
                                  <a:pt x="994" y="33"/>
                                </a:lnTo>
                                <a:lnTo>
                                  <a:pt x="1003" y="33"/>
                                </a:lnTo>
                                <a:lnTo>
                                  <a:pt x="1003" y="29"/>
                                </a:lnTo>
                                <a:lnTo>
                                  <a:pt x="1003" y="24"/>
                                </a:lnTo>
                                <a:lnTo>
                                  <a:pt x="1008" y="24"/>
                                </a:lnTo>
                                <a:lnTo>
                                  <a:pt x="1008" y="19"/>
                                </a:lnTo>
                                <a:lnTo>
                                  <a:pt x="1008" y="14"/>
                                </a:lnTo>
                                <a:lnTo>
                                  <a:pt x="1018" y="14"/>
                                </a:lnTo>
                                <a:lnTo>
                                  <a:pt x="1022" y="9"/>
                                </a:lnTo>
                                <a:lnTo>
                                  <a:pt x="1037" y="9"/>
                                </a:lnTo>
                                <a:lnTo>
                                  <a:pt x="1037" y="14"/>
                                </a:lnTo>
                                <a:lnTo>
                                  <a:pt x="1042" y="14"/>
                                </a:lnTo>
                                <a:lnTo>
                                  <a:pt x="1046" y="9"/>
                                </a:lnTo>
                                <a:lnTo>
                                  <a:pt x="1051" y="9"/>
                                </a:lnTo>
                                <a:lnTo>
                                  <a:pt x="1051" y="5"/>
                                </a:lnTo>
                                <a:lnTo>
                                  <a:pt x="1075" y="5"/>
                                </a:lnTo>
                                <a:lnTo>
                                  <a:pt x="1080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746360"/>
                            <a:ext cx="7466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205">
                                <a:moveTo>
                                  <a:pt x="840" y="941"/>
                                </a:moveTo>
                                <a:lnTo>
                                  <a:pt x="840" y="945"/>
                                </a:lnTo>
                                <a:lnTo>
                                  <a:pt x="840" y="950"/>
                                </a:lnTo>
                                <a:lnTo>
                                  <a:pt x="830" y="945"/>
                                </a:lnTo>
                                <a:lnTo>
                                  <a:pt x="821" y="945"/>
                                </a:lnTo>
                                <a:lnTo>
                                  <a:pt x="811" y="936"/>
                                </a:lnTo>
                                <a:lnTo>
                                  <a:pt x="806" y="931"/>
                                </a:lnTo>
                                <a:lnTo>
                                  <a:pt x="797" y="931"/>
                                </a:lnTo>
                                <a:lnTo>
                                  <a:pt x="792" y="926"/>
                                </a:lnTo>
                                <a:lnTo>
                                  <a:pt x="782" y="921"/>
                                </a:lnTo>
                                <a:lnTo>
                                  <a:pt x="773" y="917"/>
                                </a:lnTo>
                                <a:lnTo>
                                  <a:pt x="768" y="912"/>
                                </a:lnTo>
                                <a:lnTo>
                                  <a:pt x="758" y="907"/>
                                </a:lnTo>
                                <a:lnTo>
                                  <a:pt x="754" y="902"/>
                                </a:lnTo>
                                <a:lnTo>
                                  <a:pt x="739" y="902"/>
                                </a:lnTo>
                                <a:lnTo>
                                  <a:pt x="725" y="897"/>
                                </a:lnTo>
                                <a:lnTo>
                                  <a:pt x="715" y="897"/>
                                </a:lnTo>
                                <a:lnTo>
                                  <a:pt x="706" y="893"/>
                                </a:lnTo>
                                <a:lnTo>
                                  <a:pt x="696" y="888"/>
                                </a:lnTo>
                                <a:lnTo>
                                  <a:pt x="691" y="888"/>
                                </a:lnTo>
                                <a:lnTo>
                                  <a:pt x="682" y="883"/>
                                </a:lnTo>
                                <a:lnTo>
                                  <a:pt x="677" y="878"/>
                                </a:lnTo>
                                <a:lnTo>
                                  <a:pt x="662" y="878"/>
                                </a:lnTo>
                                <a:lnTo>
                                  <a:pt x="658" y="878"/>
                                </a:lnTo>
                                <a:lnTo>
                                  <a:pt x="648" y="873"/>
                                </a:lnTo>
                                <a:lnTo>
                                  <a:pt x="643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34" y="864"/>
                                </a:lnTo>
                                <a:lnTo>
                                  <a:pt x="629" y="859"/>
                                </a:lnTo>
                                <a:lnTo>
                                  <a:pt x="629" y="854"/>
                                </a:lnTo>
                                <a:lnTo>
                                  <a:pt x="624" y="849"/>
                                </a:lnTo>
                                <a:lnTo>
                                  <a:pt x="619" y="835"/>
                                </a:lnTo>
                                <a:lnTo>
                                  <a:pt x="619" y="830"/>
                                </a:lnTo>
                                <a:lnTo>
                                  <a:pt x="614" y="825"/>
                                </a:lnTo>
                                <a:lnTo>
                                  <a:pt x="610" y="825"/>
                                </a:lnTo>
                                <a:lnTo>
                                  <a:pt x="610" y="821"/>
                                </a:lnTo>
                                <a:lnTo>
                                  <a:pt x="605" y="821"/>
                                </a:lnTo>
                                <a:lnTo>
                                  <a:pt x="595" y="821"/>
                                </a:lnTo>
                                <a:lnTo>
                                  <a:pt x="586" y="830"/>
                                </a:lnTo>
                                <a:lnTo>
                                  <a:pt x="581" y="835"/>
                                </a:lnTo>
                                <a:lnTo>
                                  <a:pt x="571" y="845"/>
                                </a:lnTo>
                                <a:lnTo>
                                  <a:pt x="566" y="849"/>
                                </a:lnTo>
                                <a:lnTo>
                                  <a:pt x="557" y="869"/>
                                </a:lnTo>
                                <a:lnTo>
                                  <a:pt x="552" y="878"/>
                                </a:lnTo>
                                <a:lnTo>
                                  <a:pt x="547" y="888"/>
                                </a:lnTo>
                                <a:lnTo>
                                  <a:pt x="542" y="897"/>
                                </a:lnTo>
                                <a:lnTo>
                                  <a:pt x="538" y="902"/>
                                </a:lnTo>
                                <a:lnTo>
                                  <a:pt x="528" y="912"/>
                                </a:lnTo>
                                <a:lnTo>
                                  <a:pt x="523" y="912"/>
                                </a:lnTo>
                                <a:lnTo>
                                  <a:pt x="518" y="917"/>
                                </a:lnTo>
                                <a:lnTo>
                                  <a:pt x="514" y="926"/>
                                </a:lnTo>
                                <a:lnTo>
                                  <a:pt x="504" y="931"/>
                                </a:lnTo>
                                <a:lnTo>
                                  <a:pt x="499" y="931"/>
                                </a:lnTo>
                                <a:lnTo>
                                  <a:pt x="485" y="941"/>
                                </a:lnTo>
                                <a:lnTo>
                                  <a:pt x="475" y="950"/>
                                </a:lnTo>
                                <a:lnTo>
                                  <a:pt x="470" y="955"/>
                                </a:lnTo>
                                <a:lnTo>
                                  <a:pt x="461" y="960"/>
                                </a:lnTo>
                                <a:lnTo>
                                  <a:pt x="446" y="969"/>
                                </a:lnTo>
                                <a:lnTo>
                                  <a:pt x="432" y="984"/>
                                </a:lnTo>
                                <a:lnTo>
                                  <a:pt x="427" y="989"/>
                                </a:lnTo>
                                <a:lnTo>
                                  <a:pt x="418" y="998"/>
                                </a:lnTo>
                                <a:lnTo>
                                  <a:pt x="403" y="1008"/>
                                </a:lnTo>
                                <a:lnTo>
                                  <a:pt x="403" y="1017"/>
                                </a:lnTo>
                                <a:lnTo>
                                  <a:pt x="389" y="1032"/>
                                </a:lnTo>
                                <a:lnTo>
                                  <a:pt x="379" y="1041"/>
                                </a:lnTo>
                                <a:lnTo>
                                  <a:pt x="374" y="1051"/>
                                </a:lnTo>
                                <a:lnTo>
                                  <a:pt x="360" y="1065"/>
                                </a:lnTo>
                                <a:lnTo>
                                  <a:pt x="355" y="1070"/>
                                </a:lnTo>
                                <a:lnTo>
                                  <a:pt x="346" y="1085"/>
                                </a:lnTo>
                                <a:lnTo>
                                  <a:pt x="336" y="1099"/>
                                </a:lnTo>
                                <a:lnTo>
                                  <a:pt x="326" y="1109"/>
                                </a:lnTo>
                                <a:lnTo>
                                  <a:pt x="312" y="1128"/>
                                </a:lnTo>
                                <a:lnTo>
                                  <a:pt x="298" y="1142"/>
                                </a:lnTo>
                                <a:lnTo>
                                  <a:pt x="298" y="1147"/>
                                </a:lnTo>
                                <a:lnTo>
                                  <a:pt x="293" y="1152"/>
                                </a:lnTo>
                                <a:lnTo>
                                  <a:pt x="278" y="1166"/>
                                </a:lnTo>
                                <a:lnTo>
                                  <a:pt x="274" y="1166"/>
                                </a:lnTo>
                                <a:lnTo>
                                  <a:pt x="264" y="1176"/>
                                </a:lnTo>
                                <a:lnTo>
                                  <a:pt x="259" y="1181"/>
                                </a:lnTo>
                                <a:lnTo>
                                  <a:pt x="245" y="1185"/>
                                </a:lnTo>
                                <a:lnTo>
                                  <a:pt x="235" y="1190"/>
                                </a:lnTo>
                                <a:lnTo>
                                  <a:pt x="226" y="1200"/>
                                </a:lnTo>
                                <a:lnTo>
                                  <a:pt x="206" y="1205"/>
                                </a:lnTo>
                                <a:lnTo>
                                  <a:pt x="201" y="1205"/>
                                </a:lnTo>
                                <a:lnTo>
                                  <a:pt x="187" y="1205"/>
                                </a:lnTo>
                                <a:lnTo>
                                  <a:pt x="168" y="1195"/>
                                </a:lnTo>
                                <a:lnTo>
                                  <a:pt x="163" y="1190"/>
                                </a:lnTo>
                                <a:lnTo>
                                  <a:pt x="158" y="1185"/>
                                </a:lnTo>
                                <a:lnTo>
                                  <a:pt x="158" y="1176"/>
                                </a:lnTo>
                                <a:lnTo>
                                  <a:pt x="149" y="1166"/>
                                </a:lnTo>
                                <a:lnTo>
                                  <a:pt x="139" y="1157"/>
                                </a:lnTo>
                                <a:lnTo>
                                  <a:pt x="134" y="1157"/>
                                </a:lnTo>
                                <a:lnTo>
                                  <a:pt x="120" y="1157"/>
                                </a:lnTo>
                                <a:lnTo>
                                  <a:pt x="110" y="1152"/>
                                </a:lnTo>
                                <a:lnTo>
                                  <a:pt x="101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86" y="1137"/>
                                </a:lnTo>
                                <a:lnTo>
                                  <a:pt x="77" y="1133"/>
                                </a:lnTo>
                                <a:lnTo>
                                  <a:pt x="72" y="1128"/>
                                </a:lnTo>
                                <a:lnTo>
                                  <a:pt x="62" y="1123"/>
                                </a:lnTo>
                                <a:lnTo>
                                  <a:pt x="58" y="1113"/>
                                </a:lnTo>
                                <a:lnTo>
                                  <a:pt x="53" y="1109"/>
                                </a:lnTo>
                                <a:lnTo>
                                  <a:pt x="53" y="1089"/>
                                </a:lnTo>
                                <a:lnTo>
                                  <a:pt x="53" y="1075"/>
                                </a:lnTo>
                                <a:lnTo>
                                  <a:pt x="58" y="1065"/>
                                </a:lnTo>
                                <a:lnTo>
                                  <a:pt x="58" y="1051"/>
                                </a:lnTo>
                                <a:lnTo>
                                  <a:pt x="62" y="1041"/>
                                </a:lnTo>
                                <a:lnTo>
                                  <a:pt x="62" y="1032"/>
                                </a:lnTo>
                                <a:lnTo>
                                  <a:pt x="67" y="1022"/>
                                </a:lnTo>
                                <a:lnTo>
                                  <a:pt x="62" y="1013"/>
                                </a:lnTo>
                                <a:lnTo>
                                  <a:pt x="62" y="998"/>
                                </a:lnTo>
                                <a:lnTo>
                                  <a:pt x="58" y="989"/>
                                </a:lnTo>
                                <a:lnTo>
                                  <a:pt x="43" y="979"/>
                                </a:lnTo>
                                <a:lnTo>
                                  <a:pt x="38" y="969"/>
                                </a:lnTo>
                                <a:lnTo>
                                  <a:pt x="19" y="955"/>
                                </a:lnTo>
                                <a:lnTo>
                                  <a:pt x="5" y="941"/>
                                </a:lnTo>
                                <a:lnTo>
                                  <a:pt x="5" y="936"/>
                                </a:lnTo>
                                <a:lnTo>
                                  <a:pt x="5" y="931"/>
                                </a:lnTo>
                                <a:lnTo>
                                  <a:pt x="5" y="926"/>
                                </a:lnTo>
                                <a:lnTo>
                                  <a:pt x="0" y="926"/>
                                </a:lnTo>
                                <a:lnTo>
                                  <a:pt x="0" y="921"/>
                                </a:lnTo>
                                <a:lnTo>
                                  <a:pt x="0" y="917"/>
                                </a:lnTo>
                                <a:lnTo>
                                  <a:pt x="5" y="917"/>
                                </a:lnTo>
                                <a:lnTo>
                                  <a:pt x="5" y="912"/>
                                </a:lnTo>
                                <a:lnTo>
                                  <a:pt x="10" y="912"/>
                                </a:lnTo>
                                <a:lnTo>
                                  <a:pt x="10" y="907"/>
                                </a:lnTo>
                                <a:lnTo>
                                  <a:pt x="14" y="907"/>
                                </a:lnTo>
                                <a:lnTo>
                                  <a:pt x="19" y="907"/>
                                </a:lnTo>
                                <a:lnTo>
                                  <a:pt x="19" y="902"/>
                                </a:lnTo>
                                <a:lnTo>
                                  <a:pt x="24" y="902"/>
                                </a:lnTo>
                                <a:lnTo>
                                  <a:pt x="29" y="902"/>
                                </a:lnTo>
                                <a:lnTo>
                                  <a:pt x="29" y="897"/>
                                </a:lnTo>
                                <a:lnTo>
                                  <a:pt x="34" y="897"/>
                                </a:lnTo>
                                <a:lnTo>
                                  <a:pt x="34" y="893"/>
                                </a:lnTo>
                                <a:lnTo>
                                  <a:pt x="38" y="888"/>
                                </a:lnTo>
                                <a:lnTo>
                                  <a:pt x="38" y="883"/>
                                </a:lnTo>
                                <a:lnTo>
                                  <a:pt x="38" y="878"/>
                                </a:lnTo>
                                <a:lnTo>
                                  <a:pt x="38" y="873"/>
                                </a:lnTo>
                                <a:lnTo>
                                  <a:pt x="43" y="873"/>
                                </a:lnTo>
                                <a:lnTo>
                                  <a:pt x="48" y="873"/>
                                </a:lnTo>
                                <a:lnTo>
                                  <a:pt x="53" y="869"/>
                                </a:lnTo>
                                <a:lnTo>
                                  <a:pt x="58" y="869"/>
                                </a:lnTo>
                                <a:lnTo>
                                  <a:pt x="62" y="864"/>
                                </a:lnTo>
                                <a:lnTo>
                                  <a:pt x="62" y="859"/>
                                </a:lnTo>
                                <a:lnTo>
                                  <a:pt x="62" y="854"/>
                                </a:lnTo>
                                <a:lnTo>
                                  <a:pt x="67" y="854"/>
                                </a:lnTo>
                                <a:lnTo>
                                  <a:pt x="72" y="849"/>
                                </a:lnTo>
                                <a:lnTo>
                                  <a:pt x="72" y="845"/>
                                </a:lnTo>
                                <a:lnTo>
                                  <a:pt x="67" y="845"/>
                                </a:lnTo>
                                <a:lnTo>
                                  <a:pt x="67" y="840"/>
                                </a:lnTo>
                                <a:lnTo>
                                  <a:pt x="72" y="840"/>
                                </a:lnTo>
                                <a:lnTo>
                                  <a:pt x="72" y="835"/>
                                </a:lnTo>
                                <a:lnTo>
                                  <a:pt x="77" y="835"/>
                                </a:lnTo>
                                <a:lnTo>
                                  <a:pt x="77" y="830"/>
                                </a:lnTo>
                                <a:lnTo>
                                  <a:pt x="77" y="825"/>
                                </a:lnTo>
                                <a:lnTo>
                                  <a:pt x="81" y="825"/>
                                </a:lnTo>
                                <a:lnTo>
                                  <a:pt x="81" y="821"/>
                                </a:lnTo>
                                <a:lnTo>
                                  <a:pt x="86" y="821"/>
                                </a:lnTo>
                                <a:lnTo>
                                  <a:pt x="86" y="816"/>
                                </a:lnTo>
                                <a:lnTo>
                                  <a:pt x="86" y="811"/>
                                </a:lnTo>
                                <a:lnTo>
                                  <a:pt x="91" y="811"/>
                                </a:lnTo>
                                <a:lnTo>
                                  <a:pt x="91" y="806"/>
                                </a:lnTo>
                                <a:lnTo>
                                  <a:pt x="91" y="801"/>
                                </a:lnTo>
                                <a:lnTo>
                                  <a:pt x="91" y="797"/>
                                </a:lnTo>
                                <a:lnTo>
                                  <a:pt x="96" y="792"/>
                                </a:lnTo>
                                <a:lnTo>
                                  <a:pt x="96" y="787"/>
                                </a:lnTo>
                                <a:lnTo>
                                  <a:pt x="96" y="782"/>
                                </a:lnTo>
                                <a:lnTo>
                                  <a:pt x="96" y="777"/>
                                </a:lnTo>
                                <a:lnTo>
                                  <a:pt x="101" y="777"/>
                                </a:lnTo>
                                <a:lnTo>
                                  <a:pt x="101" y="773"/>
                                </a:lnTo>
                                <a:lnTo>
                                  <a:pt x="106" y="773"/>
                                </a:lnTo>
                                <a:lnTo>
                                  <a:pt x="106" y="768"/>
                                </a:lnTo>
                                <a:lnTo>
                                  <a:pt x="106" y="763"/>
                                </a:lnTo>
                                <a:lnTo>
                                  <a:pt x="110" y="758"/>
                                </a:lnTo>
                                <a:lnTo>
                                  <a:pt x="110" y="753"/>
                                </a:lnTo>
                                <a:lnTo>
                                  <a:pt x="110" y="749"/>
                                </a:lnTo>
                                <a:lnTo>
                                  <a:pt x="115" y="749"/>
                                </a:lnTo>
                                <a:lnTo>
                                  <a:pt x="115" y="744"/>
                                </a:lnTo>
                                <a:lnTo>
                                  <a:pt x="115" y="739"/>
                                </a:lnTo>
                                <a:lnTo>
                                  <a:pt x="110" y="734"/>
                                </a:lnTo>
                                <a:lnTo>
                                  <a:pt x="110" y="729"/>
                                </a:lnTo>
                                <a:lnTo>
                                  <a:pt x="110" y="725"/>
                                </a:lnTo>
                                <a:lnTo>
                                  <a:pt x="110" y="720"/>
                                </a:lnTo>
                                <a:lnTo>
                                  <a:pt x="115" y="720"/>
                                </a:lnTo>
                                <a:lnTo>
                                  <a:pt x="115" y="715"/>
                                </a:lnTo>
                                <a:lnTo>
                                  <a:pt x="120" y="715"/>
                                </a:lnTo>
                                <a:lnTo>
                                  <a:pt x="120" y="710"/>
                                </a:lnTo>
                                <a:lnTo>
                                  <a:pt x="125" y="710"/>
                                </a:lnTo>
                                <a:lnTo>
                                  <a:pt x="130" y="710"/>
                                </a:lnTo>
                                <a:lnTo>
                                  <a:pt x="134" y="710"/>
                                </a:lnTo>
                                <a:lnTo>
                                  <a:pt x="134" y="705"/>
                                </a:lnTo>
                                <a:lnTo>
                                  <a:pt x="134" y="701"/>
                                </a:lnTo>
                                <a:lnTo>
                                  <a:pt x="134" y="696"/>
                                </a:lnTo>
                                <a:lnTo>
                                  <a:pt x="134" y="691"/>
                                </a:lnTo>
                                <a:lnTo>
                                  <a:pt x="134" y="686"/>
                                </a:lnTo>
                                <a:lnTo>
                                  <a:pt x="139" y="686"/>
                                </a:lnTo>
                                <a:lnTo>
                                  <a:pt x="139" y="681"/>
                                </a:lnTo>
                                <a:lnTo>
                                  <a:pt x="134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72"/>
                                </a:lnTo>
                                <a:lnTo>
                                  <a:pt x="139" y="667"/>
                                </a:lnTo>
                                <a:lnTo>
                                  <a:pt x="139" y="662"/>
                                </a:lnTo>
                                <a:lnTo>
                                  <a:pt x="139" y="657"/>
                                </a:lnTo>
                                <a:lnTo>
                                  <a:pt x="139" y="653"/>
                                </a:lnTo>
                                <a:lnTo>
                                  <a:pt x="144" y="648"/>
                                </a:lnTo>
                                <a:lnTo>
                                  <a:pt x="139" y="648"/>
                                </a:lnTo>
                                <a:lnTo>
                                  <a:pt x="139" y="643"/>
                                </a:lnTo>
                                <a:lnTo>
                                  <a:pt x="139" y="638"/>
                                </a:lnTo>
                                <a:lnTo>
                                  <a:pt x="144" y="633"/>
                                </a:lnTo>
                                <a:lnTo>
                                  <a:pt x="149" y="629"/>
                                </a:lnTo>
                                <a:lnTo>
                                  <a:pt x="154" y="624"/>
                                </a:lnTo>
                                <a:lnTo>
                                  <a:pt x="154" y="619"/>
                                </a:lnTo>
                                <a:lnTo>
                                  <a:pt x="158" y="619"/>
                                </a:lnTo>
                                <a:lnTo>
                                  <a:pt x="158" y="614"/>
                                </a:lnTo>
                                <a:lnTo>
                                  <a:pt x="163" y="614"/>
                                </a:lnTo>
                                <a:lnTo>
                                  <a:pt x="163" y="609"/>
                                </a:lnTo>
                                <a:lnTo>
                                  <a:pt x="168" y="609"/>
                                </a:lnTo>
                                <a:lnTo>
                                  <a:pt x="173" y="605"/>
                                </a:lnTo>
                                <a:lnTo>
                                  <a:pt x="178" y="605"/>
                                </a:lnTo>
                                <a:lnTo>
                                  <a:pt x="182" y="605"/>
                                </a:lnTo>
                                <a:lnTo>
                                  <a:pt x="182" y="600"/>
                                </a:lnTo>
                                <a:lnTo>
                                  <a:pt x="187" y="600"/>
                                </a:lnTo>
                                <a:lnTo>
                                  <a:pt x="187" y="595"/>
                                </a:lnTo>
                                <a:lnTo>
                                  <a:pt x="192" y="590"/>
                                </a:lnTo>
                                <a:lnTo>
                                  <a:pt x="192" y="585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81"/>
                                </a:lnTo>
                                <a:lnTo>
                                  <a:pt x="206" y="581"/>
                                </a:lnTo>
                                <a:lnTo>
                                  <a:pt x="206" y="576"/>
                                </a:lnTo>
                                <a:lnTo>
                                  <a:pt x="206" y="571"/>
                                </a:lnTo>
                                <a:lnTo>
                                  <a:pt x="211" y="571"/>
                                </a:lnTo>
                                <a:lnTo>
                                  <a:pt x="211" y="566"/>
                                </a:lnTo>
                                <a:lnTo>
                                  <a:pt x="216" y="566"/>
                                </a:lnTo>
                                <a:lnTo>
                                  <a:pt x="221" y="566"/>
                                </a:lnTo>
                                <a:lnTo>
                                  <a:pt x="221" y="561"/>
                                </a:lnTo>
                                <a:lnTo>
                                  <a:pt x="221" y="557"/>
                                </a:lnTo>
                                <a:lnTo>
                                  <a:pt x="216" y="557"/>
                                </a:lnTo>
                                <a:lnTo>
                                  <a:pt x="216" y="552"/>
                                </a:lnTo>
                                <a:lnTo>
                                  <a:pt x="216" y="547"/>
                                </a:lnTo>
                                <a:lnTo>
                                  <a:pt x="211" y="547"/>
                                </a:lnTo>
                                <a:lnTo>
                                  <a:pt x="211" y="542"/>
                                </a:lnTo>
                                <a:lnTo>
                                  <a:pt x="211" y="537"/>
                                </a:lnTo>
                                <a:lnTo>
                                  <a:pt x="211" y="533"/>
                                </a:lnTo>
                                <a:lnTo>
                                  <a:pt x="211" y="528"/>
                                </a:lnTo>
                                <a:lnTo>
                                  <a:pt x="216" y="528"/>
                                </a:lnTo>
                                <a:lnTo>
                                  <a:pt x="216" y="523"/>
                                </a:lnTo>
                                <a:lnTo>
                                  <a:pt x="216" y="518"/>
                                </a:lnTo>
                                <a:lnTo>
                                  <a:pt x="216" y="513"/>
                                </a:lnTo>
                                <a:lnTo>
                                  <a:pt x="216" y="509"/>
                                </a:lnTo>
                                <a:lnTo>
                                  <a:pt x="211" y="509"/>
                                </a:lnTo>
                                <a:lnTo>
                                  <a:pt x="216" y="504"/>
                                </a:lnTo>
                                <a:lnTo>
                                  <a:pt x="216" y="499"/>
                                </a:lnTo>
                                <a:lnTo>
                                  <a:pt x="221" y="494"/>
                                </a:lnTo>
                                <a:lnTo>
                                  <a:pt x="221" y="499"/>
                                </a:lnTo>
                                <a:lnTo>
                                  <a:pt x="226" y="499"/>
                                </a:lnTo>
                                <a:lnTo>
                                  <a:pt x="230" y="504"/>
                                </a:lnTo>
                                <a:lnTo>
                                  <a:pt x="235" y="504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45" y="528"/>
                                </a:lnTo>
                                <a:lnTo>
                                  <a:pt x="250" y="528"/>
                                </a:lnTo>
                                <a:lnTo>
                                  <a:pt x="254" y="523"/>
                                </a:lnTo>
                                <a:lnTo>
                                  <a:pt x="259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69" y="523"/>
                                </a:lnTo>
                                <a:lnTo>
                                  <a:pt x="269" y="528"/>
                                </a:lnTo>
                                <a:lnTo>
                                  <a:pt x="274" y="528"/>
                                </a:lnTo>
                                <a:lnTo>
                                  <a:pt x="278" y="528"/>
                                </a:lnTo>
                                <a:lnTo>
                                  <a:pt x="283" y="528"/>
                                </a:lnTo>
                                <a:lnTo>
                                  <a:pt x="283" y="533"/>
                                </a:lnTo>
                                <a:lnTo>
                                  <a:pt x="283" y="537"/>
                                </a:lnTo>
                                <a:lnTo>
                                  <a:pt x="283" y="542"/>
                                </a:lnTo>
                                <a:lnTo>
                                  <a:pt x="288" y="542"/>
                                </a:lnTo>
                                <a:lnTo>
                                  <a:pt x="293" y="542"/>
                                </a:lnTo>
                                <a:lnTo>
                                  <a:pt x="298" y="542"/>
                                </a:lnTo>
                                <a:lnTo>
                                  <a:pt x="298" y="547"/>
                                </a:lnTo>
                                <a:lnTo>
                                  <a:pt x="302" y="547"/>
                                </a:lnTo>
                                <a:lnTo>
                                  <a:pt x="307" y="547"/>
                                </a:lnTo>
                                <a:lnTo>
                                  <a:pt x="312" y="547"/>
                                </a:lnTo>
                                <a:lnTo>
                                  <a:pt x="317" y="547"/>
                                </a:lnTo>
                                <a:lnTo>
                                  <a:pt x="317" y="542"/>
                                </a:lnTo>
                                <a:lnTo>
                                  <a:pt x="321" y="542"/>
                                </a:lnTo>
                                <a:lnTo>
                                  <a:pt x="321" y="537"/>
                                </a:lnTo>
                                <a:lnTo>
                                  <a:pt x="326" y="537"/>
                                </a:lnTo>
                                <a:lnTo>
                                  <a:pt x="326" y="533"/>
                                </a:lnTo>
                                <a:lnTo>
                                  <a:pt x="326" y="528"/>
                                </a:lnTo>
                                <a:lnTo>
                                  <a:pt x="331" y="523"/>
                                </a:lnTo>
                                <a:lnTo>
                                  <a:pt x="336" y="523"/>
                                </a:lnTo>
                                <a:lnTo>
                                  <a:pt x="336" y="528"/>
                                </a:lnTo>
                                <a:lnTo>
                                  <a:pt x="336" y="533"/>
                                </a:lnTo>
                                <a:lnTo>
                                  <a:pt x="336" y="537"/>
                                </a:lnTo>
                                <a:lnTo>
                                  <a:pt x="341" y="537"/>
                                </a:lnTo>
                                <a:lnTo>
                                  <a:pt x="341" y="542"/>
                                </a:lnTo>
                                <a:lnTo>
                                  <a:pt x="341" y="547"/>
                                </a:lnTo>
                                <a:lnTo>
                                  <a:pt x="346" y="552"/>
                                </a:lnTo>
                                <a:lnTo>
                                  <a:pt x="350" y="552"/>
                                </a:lnTo>
                                <a:lnTo>
                                  <a:pt x="355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0" y="557"/>
                                </a:lnTo>
                                <a:lnTo>
                                  <a:pt x="365" y="557"/>
                                </a:lnTo>
                                <a:lnTo>
                                  <a:pt x="370" y="557"/>
                                </a:lnTo>
                                <a:lnTo>
                                  <a:pt x="374" y="557"/>
                                </a:lnTo>
                                <a:lnTo>
                                  <a:pt x="374" y="552"/>
                                </a:lnTo>
                                <a:lnTo>
                                  <a:pt x="374" y="547"/>
                                </a:lnTo>
                                <a:lnTo>
                                  <a:pt x="379" y="547"/>
                                </a:lnTo>
                                <a:lnTo>
                                  <a:pt x="384" y="547"/>
                                </a:lnTo>
                                <a:lnTo>
                                  <a:pt x="389" y="547"/>
                                </a:lnTo>
                                <a:lnTo>
                                  <a:pt x="394" y="542"/>
                                </a:lnTo>
                                <a:lnTo>
                                  <a:pt x="398" y="542"/>
                                </a:lnTo>
                                <a:lnTo>
                                  <a:pt x="398" y="537"/>
                                </a:lnTo>
                                <a:lnTo>
                                  <a:pt x="398" y="533"/>
                                </a:lnTo>
                                <a:lnTo>
                                  <a:pt x="403" y="528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18"/>
                                </a:lnTo>
                                <a:lnTo>
                                  <a:pt x="408" y="518"/>
                                </a:lnTo>
                                <a:lnTo>
                                  <a:pt x="408" y="513"/>
                                </a:lnTo>
                                <a:lnTo>
                                  <a:pt x="408" y="509"/>
                                </a:lnTo>
                                <a:lnTo>
                                  <a:pt x="413" y="509"/>
                                </a:lnTo>
                                <a:lnTo>
                                  <a:pt x="418" y="504"/>
                                </a:lnTo>
                                <a:lnTo>
                                  <a:pt x="422" y="504"/>
                                </a:lnTo>
                                <a:lnTo>
                                  <a:pt x="427" y="504"/>
                                </a:lnTo>
                                <a:lnTo>
                                  <a:pt x="427" y="509"/>
                                </a:lnTo>
                                <a:lnTo>
                                  <a:pt x="432" y="509"/>
                                </a:lnTo>
                                <a:lnTo>
                                  <a:pt x="437" y="509"/>
                                </a:lnTo>
                                <a:lnTo>
                                  <a:pt x="441" y="509"/>
                                </a:lnTo>
                                <a:lnTo>
                                  <a:pt x="441" y="513"/>
                                </a:lnTo>
                                <a:lnTo>
                                  <a:pt x="446" y="513"/>
                                </a:lnTo>
                                <a:lnTo>
                                  <a:pt x="451" y="513"/>
                                </a:lnTo>
                                <a:lnTo>
                                  <a:pt x="456" y="513"/>
                                </a:lnTo>
                                <a:lnTo>
                                  <a:pt x="456" y="509"/>
                                </a:lnTo>
                                <a:lnTo>
                                  <a:pt x="461" y="509"/>
                                </a:lnTo>
                                <a:lnTo>
                                  <a:pt x="461" y="504"/>
                                </a:lnTo>
                                <a:lnTo>
                                  <a:pt x="461" y="499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6" y="485"/>
                                </a:lnTo>
                                <a:lnTo>
                                  <a:pt x="466" y="480"/>
                                </a:lnTo>
                                <a:lnTo>
                                  <a:pt x="470" y="480"/>
                                </a:lnTo>
                                <a:lnTo>
                                  <a:pt x="470" y="475"/>
                                </a:lnTo>
                                <a:lnTo>
                                  <a:pt x="475" y="475"/>
                                </a:lnTo>
                                <a:lnTo>
                                  <a:pt x="475" y="470"/>
                                </a:lnTo>
                                <a:lnTo>
                                  <a:pt x="480" y="465"/>
                                </a:lnTo>
                                <a:lnTo>
                                  <a:pt x="485" y="461"/>
                                </a:lnTo>
                                <a:lnTo>
                                  <a:pt x="490" y="456"/>
                                </a:lnTo>
                                <a:lnTo>
                                  <a:pt x="494" y="451"/>
                                </a:lnTo>
                                <a:lnTo>
                                  <a:pt x="494" y="446"/>
                                </a:lnTo>
                                <a:lnTo>
                                  <a:pt x="494" y="441"/>
                                </a:lnTo>
                                <a:lnTo>
                                  <a:pt x="494" y="437"/>
                                </a:lnTo>
                                <a:lnTo>
                                  <a:pt x="494" y="432"/>
                                </a:lnTo>
                                <a:lnTo>
                                  <a:pt x="490" y="432"/>
                                </a:lnTo>
                                <a:lnTo>
                                  <a:pt x="490" y="427"/>
                                </a:lnTo>
                                <a:lnTo>
                                  <a:pt x="490" y="422"/>
                                </a:lnTo>
                                <a:lnTo>
                                  <a:pt x="490" y="417"/>
                                </a:lnTo>
                                <a:lnTo>
                                  <a:pt x="490" y="413"/>
                                </a:lnTo>
                                <a:lnTo>
                                  <a:pt x="494" y="408"/>
                                </a:lnTo>
                                <a:lnTo>
                                  <a:pt x="499" y="403"/>
                                </a:lnTo>
                                <a:lnTo>
                                  <a:pt x="504" y="398"/>
                                </a:lnTo>
                                <a:lnTo>
                                  <a:pt x="504" y="393"/>
                                </a:lnTo>
                                <a:lnTo>
                                  <a:pt x="509" y="393"/>
                                </a:lnTo>
                                <a:lnTo>
                                  <a:pt x="514" y="393"/>
                                </a:lnTo>
                                <a:lnTo>
                                  <a:pt x="518" y="393"/>
                                </a:lnTo>
                                <a:lnTo>
                                  <a:pt x="523" y="389"/>
                                </a:lnTo>
                                <a:lnTo>
                                  <a:pt x="523" y="384"/>
                                </a:lnTo>
                                <a:lnTo>
                                  <a:pt x="523" y="37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369"/>
                                </a:lnTo>
                                <a:lnTo>
                                  <a:pt x="528" y="369"/>
                                </a:lnTo>
                                <a:lnTo>
                                  <a:pt x="528" y="365"/>
                                </a:lnTo>
                                <a:lnTo>
                                  <a:pt x="533" y="365"/>
                                </a:lnTo>
                                <a:lnTo>
                                  <a:pt x="533" y="360"/>
                                </a:lnTo>
                                <a:lnTo>
                                  <a:pt x="533" y="355"/>
                                </a:lnTo>
                                <a:lnTo>
                                  <a:pt x="528" y="350"/>
                                </a:lnTo>
                                <a:lnTo>
                                  <a:pt x="528" y="345"/>
                                </a:lnTo>
                                <a:lnTo>
                                  <a:pt x="523" y="345"/>
                                </a:lnTo>
                                <a:lnTo>
                                  <a:pt x="523" y="341"/>
                                </a:lnTo>
                                <a:lnTo>
                                  <a:pt x="518" y="336"/>
                                </a:lnTo>
                                <a:lnTo>
                                  <a:pt x="518" y="312"/>
                                </a:lnTo>
                                <a:lnTo>
                                  <a:pt x="514" y="307"/>
                                </a:lnTo>
                                <a:lnTo>
                                  <a:pt x="514" y="302"/>
                                </a:lnTo>
                                <a:lnTo>
                                  <a:pt x="509" y="302"/>
                                </a:lnTo>
                                <a:lnTo>
                                  <a:pt x="509" y="297"/>
                                </a:lnTo>
                                <a:lnTo>
                                  <a:pt x="509" y="293"/>
                                </a:lnTo>
                                <a:lnTo>
                                  <a:pt x="509" y="288"/>
                                </a:lnTo>
                                <a:lnTo>
                                  <a:pt x="509" y="283"/>
                                </a:lnTo>
                                <a:lnTo>
                                  <a:pt x="514" y="283"/>
                                </a:lnTo>
                                <a:lnTo>
                                  <a:pt x="514" y="278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69"/>
                                </a:lnTo>
                                <a:lnTo>
                                  <a:pt x="523" y="264"/>
                                </a:lnTo>
                                <a:lnTo>
                                  <a:pt x="523" y="259"/>
                                </a:lnTo>
                                <a:lnTo>
                                  <a:pt x="528" y="259"/>
                                </a:lnTo>
                                <a:lnTo>
                                  <a:pt x="528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38" y="254"/>
                                </a:lnTo>
                                <a:lnTo>
                                  <a:pt x="538" y="259"/>
                                </a:lnTo>
                                <a:lnTo>
                                  <a:pt x="533" y="259"/>
                                </a:lnTo>
                                <a:lnTo>
                                  <a:pt x="533" y="264"/>
                                </a:lnTo>
                                <a:lnTo>
                                  <a:pt x="557" y="264"/>
                                </a:lnTo>
                                <a:lnTo>
                                  <a:pt x="557" y="259"/>
                                </a:lnTo>
                                <a:lnTo>
                                  <a:pt x="557" y="254"/>
                                </a:lnTo>
                                <a:lnTo>
                                  <a:pt x="561" y="254"/>
                                </a:lnTo>
                                <a:lnTo>
                                  <a:pt x="566" y="249"/>
                                </a:lnTo>
                                <a:lnTo>
                                  <a:pt x="566" y="245"/>
                                </a:lnTo>
                                <a:lnTo>
                                  <a:pt x="571" y="240"/>
                                </a:lnTo>
                                <a:lnTo>
                                  <a:pt x="571" y="235"/>
                                </a:lnTo>
                                <a:lnTo>
                                  <a:pt x="571" y="230"/>
                                </a:lnTo>
                                <a:lnTo>
                                  <a:pt x="576" y="230"/>
                                </a:lnTo>
                                <a:lnTo>
                                  <a:pt x="576" y="225"/>
                                </a:lnTo>
                                <a:lnTo>
                                  <a:pt x="581" y="225"/>
                                </a:lnTo>
                                <a:lnTo>
                                  <a:pt x="576" y="221"/>
                                </a:lnTo>
                                <a:lnTo>
                                  <a:pt x="576" y="216"/>
                                </a:lnTo>
                                <a:lnTo>
                                  <a:pt x="581" y="211"/>
                                </a:lnTo>
                                <a:lnTo>
                                  <a:pt x="581" y="206"/>
                                </a:lnTo>
                                <a:lnTo>
                                  <a:pt x="581" y="201"/>
                                </a:lnTo>
                                <a:lnTo>
                                  <a:pt x="586" y="201"/>
                                </a:lnTo>
                                <a:lnTo>
                                  <a:pt x="586" y="197"/>
                                </a:lnTo>
                                <a:lnTo>
                                  <a:pt x="590" y="192"/>
                                </a:lnTo>
                                <a:lnTo>
                                  <a:pt x="590" y="187"/>
                                </a:lnTo>
                                <a:lnTo>
                                  <a:pt x="590" y="182"/>
                                </a:lnTo>
                                <a:lnTo>
                                  <a:pt x="595" y="182"/>
                                </a:lnTo>
                                <a:lnTo>
                                  <a:pt x="595" y="177"/>
                                </a:lnTo>
                                <a:lnTo>
                                  <a:pt x="590" y="177"/>
                                </a:lnTo>
                                <a:lnTo>
                                  <a:pt x="590" y="173"/>
                                </a:lnTo>
                                <a:lnTo>
                                  <a:pt x="590" y="129"/>
                                </a:lnTo>
                                <a:lnTo>
                                  <a:pt x="586" y="129"/>
                                </a:lnTo>
                                <a:lnTo>
                                  <a:pt x="586" y="125"/>
                                </a:lnTo>
                                <a:lnTo>
                                  <a:pt x="581" y="125"/>
                                </a:lnTo>
                                <a:lnTo>
                                  <a:pt x="581" y="120"/>
                                </a:lnTo>
                                <a:lnTo>
                                  <a:pt x="576" y="120"/>
                                </a:lnTo>
                                <a:lnTo>
                                  <a:pt x="576" y="115"/>
                                </a:lnTo>
                                <a:lnTo>
                                  <a:pt x="576" y="110"/>
                                </a:lnTo>
                                <a:lnTo>
                                  <a:pt x="576" y="105"/>
                                </a:lnTo>
                                <a:lnTo>
                                  <a:pt x="581" y="101"/>
                                </a:lnTo>
                                <a:lnTo>
                                  <a:pt x="581" y="96"/>
                                </a:lnTo>
                                <a:lnTo>
                                  <a:pt x="586" y="96"/>
                                </a:lnTo>
                                <a:lnTo>
                                  <a:pt x="586" y="91"/>
                                </a:lnTo>
                                <a:lnTo>
                                  <a:pt x="590" y="91"/>
                                </a:lnTo>
                                <a:lnTo>
                                  <a:pt x="595" y="91"/>
                                </a:lnTo>
                                <a:lnTo>
                                  <a:pt x="600" y="91"/>
                                </a:lnTo>
                                <a:lnTo>
                                  <a:pt x="600" y="96"/>
                                </a:lnTo>
                                <a:lnTo>
                                  <a:pt x="605" y="96"/>
                                </a:lnTo>
                                <a:lnTo>
                                  <a:pt x="605" y="101"/>
                                </a:lnTo>
                                <a:lnTo>
                                  <a:pt x="610" y="101"/>
                                </a:lnTo>
                                <a:lnTo>
                                  <a:pt x="610" y="105"/>
                                </a:lnTo>
                                <a:lnTo>
                                  <a:pt x="614" y="105"/>
                                </a:lnTo>
                                <a:lnTo>
                                  <a:pt x="619" y="105"/>
                                </a:lnTo>
                                <a:lnTo>
                                  <a:pt x="619" y="110"/>
                                </a:lnTo>
                                <a:lnTo>
                                  <a:pt x="624" y="110"/>
                                </a:lnTo>
                                <a:lnTo>
                                  <a:pt x="629" y="110"/>
                                </a:lnTo>
                                <a:lnTo>
                                  <a:pt x="634" y="105"/>
                                </a:lnTo>
                                <a:lnTo>
                                  <a:pt x="638" y="105"/>
                                </a:lnTo>
                                <a:lnTo>
                                  <a:pt x="643" y="105"/>
                                </a:lnTo>
                                <a:lnTo>
                                  <a:pt x="648" y="105"/>
                                </a:lnTo>
                                <a:lnTo>
                                  <a:pt x="653" y="110"/>
                                </a:lnTo>
                                <a:lnTo>
                                  <a:pt x="658" y="110"/>
                                </a:lnTo>
                                <a:lnTo>
                                  <a:pt x="662" y="105"/>
                                </a:lnTo>
                                <a:lnTo>
                                  <a:pt x="667" y="105"/>
                                </a:lnTo>
                                <a:lnTo>
                                  <a:pt x="672" y="105"/>
                                </a:lnTo>
                                <a:lnTo>
                                  <a:pt x="677" y="105"/>
                                </a:lnTo>
                                <a:lnTo>
                                  <a:pt x="682" y="101"/>
                                </a:lnTo>
                                <a:lnTo>
                                  <a:pt x="682" y="96"/>
                                </a:lnTo>
                                <a:lnTo>
                                  <a:pt x="686" y="96"/>
                                </a:lnTo>
                                <a:lnTo>
                                  <a:pt x="686" y="91"/>
                                </a:lnTo>
                                <a:lnTo>
                                  <a:pt x="691" y="91"/>
                                </a:lnTo>
                                <a:lnTo>
                                  <a:pt x="696" y="86"/>
                                </a:lnTo>
                                <a:lnTo>
                                  <a:pt x="696" y="81"/>
                                </a:lnTo>
                                <a:lnTo>
                                  <a:pt x="696" y="77"/>
                                </a:lnTo>
                                <a:lnTo>
                                  <a:pt x="696" y="72"/>
                                </a:lnTo>
                                <a:lnTo>
                                  <a:pt x="691" y="72"/>
                                </a:lnTo>
                                <a:lnTo>
                                  <a:pt x="691" y="67"/>
                                </a:lnTo>
                                <a:lnTo>
                                  <a:pt x="691" y="62"/>
                                </a:lnTo>
                                <a:lnTo>
                                  <a:pt x="691" y="57"/>
                                </a:lnTo>
                                <a:lnTo>
                                  <a:pt x="686" y="57"/>
                                </a:lnTo>
                                <a:lnTo>
                                  <a:pt x="686" y="53"/>
                                </a:lnTo>
                                <a:lnTo>
                                  <a:pt x="691" y="53"/>
                                </a:lnTo>
                                <a:lnTo>
                                  <a:pt x="691" y="48"/>
                                </a:lnTo>
                                <a:lnTo>
                                  <a:pt x="696" y="48"/>
                                </a:lnTo>
                                <a:lnTo>
                                  <a:pt x="696" y="43"/>
                                </a:lnTo>
                                <a:lnTo>
                                  <a:pt x="701" y="43"/>
                                </a:lnTo>
                                <a:lnTo>
                                  <a:pt x="706" y="38"/>
                                </a:lnTo>
                                <a:lnTo>
                                  <a:pt x="706" y="33"/>
                                </a:lnTo>
                                <a:lnTo>
                                  <a:pt x="706" y="29"/>
                                </a:lnTo>
                                <a:lnTo>
                                  <a:pt x="710" y="24"/>
                                </a:lnTo>
                                <a:lnTo>
                                  <a:pt x="710" y="29"/>
                                </a:lnTo>
                                <a:lnTo>
                                  <a:pt x="715" y="29"/>
                                </a:lnTo>
                                <a:lnTo>
                                  <a:pt x="715" y="33"/>
                                </a:lnTo>
                                <a:lnTo>
                                  <a:pt x="720" y="33"/>
                                </a:lnTo>
                                <a:lnTo>
                                  <a:pt x="725" y="33"/>
                                </a:lnTo>
                                <a:lnTo>
                                  <a:pt x="749" y="33"/>
                                </a:lnTo>
                                <a:lnTo>
                                  <a:pt x="754" y="38"/>
                                </a:lnTo>
                                <a:lnTo>
                                  <a:pt x="758" y="38"/>
                                </a:lnTo>
                                <a:lnTo>
                                  <a:pt x="763" y="38"/>
                                </a:lnTo>
                                <a:lnTo>
                                  <a:pt x="768" y="38"/>
                                </a:lnTo>
                                <a:lnTo>
                                  <a:pt x="768" y="43"/>
                                </a:lnTo>
                                <a:lnTo>
                                  <a:pt x="773" y="43"/>
                                </a:lnTo>
                                <a:lnTo>
                                  <a:pt x="773" y="48"/>
                                </a:lnTo>
                                <a:lnTo>
                                  <a:pt x="773" y="53"/>
                                </a:lnTo>
                                <a:lnTo>
                                  <a:pt x="778" y="53"/>
                                </a:lnTo>
                                <a:lnTo>
                                  <a:pt x="778" y="57"/>
                                </a:lnTo>
                                <a:lnTo>
                                  <a:pt x="782" y="62"/>
                                </a:lnTo>
                                <a:lnTo>
                                  <a:pt x="787" y="67"/>
                                </a:lnTo>
                                <a:lnTo>
                                  <a:pt x="792" y="67"/>
                                </a:lnTo>
                                <a:lnTo>
                                  <a:pt x="797" y="67"/>
                                </a:lnTo>
                                <a:lnTo>
                                  <a:pt x="802" y="62"/>
                                </a:lnTo>
                                <a:lnTo>
                                  <a:pt x="806" y="62"/>
                                </a:lnTo>
                                <a:lnTo>
                                  <a:pt x="811" y="62"/>
                                </a:lnTo>
                                <a:lnTo>
                                  <a:pt x="811" y="57"/>
                                </a:lnTo>
                                <a:lnTo>
                                  <a:pt x="816" y="57"/>
                                </a:lnTo>
                                <a:lnTo>
                                  <a:pt x="821" y="57"/>
                                </a:lnTo>
                                <a:lnTo>
                                  <a:pt x="821" y="53"/>
                                </a:lnTo>
                                <a:lnTo>
                                  <a:pt x="826" y="53"/>
                                </a:lnTo>
                                <a:lnTo>
                                  <a:pt x="830" y="53"/>
                                </a:lnTo>
                                <a:lnTo>
                                  <a:pt x="830" y="48"/>
                                </a:lnTo>
                                <a:lnTo>
                                  <a:pt x="835" y="48"/>
                                </a:lnTo>
                                <a:lnTo>
                                  <a:pt x="840" y="43"/>
                                </a:lnTo>
                                <a:lnTo>
                                  <a:pt x="845" y="43"/>
                                </a:lnTo>
                                <a:lnTo>
                                  <a:pt x="845" y="38"/>
                                </a:lnTo>
                                <a:lnTo>
                                  <a:pt x="850" y="38"/>
                                </a:lnTo>
                                <a:lnTo>
                                  <a:pt x="854" y="38"/>
                                </a:lnTo>
                                <a:lnTo>
                                  <a:pt x="859" y="33"/>
                                </a:lnTo>
                                <a:lnTo>
                                  <a:pt x="864" y="33"/>
                                </a:lnTo>
                                <a:lnTo>
                                  <a:pt x="864" y="29"/>
                                </a:lnTo>
                                <a:lnTo>
                                  <a:pt x="864" y="24"/>
                                </a:lnTo>
                                <a:lnTo>
                                  <a:pt x="864" y="19"/>
                                </a:lnTo>
                                <a:lnTo>
                                  <a:pt x="869" y="14"/>
                                </a:lnTo>
                                <a:lnTo>
                                  <a:pt x="869" y="9"/>
                                </a:lnTo>
                                <a:lnTo>
                                  <a:pt x="874" y="9"/>
                                </a:lnTo>
                                <a:lnTo>
                                  <a:pt x="878" y="9"/>
                                </a:lnTo>
                                <a:lnTo>
                                  <a:pt x="878" y="5"/>
                                </a:lnTo>
                                <a:lnTo>
                                  <a:pt x="878" y="0"/>
                                </a:lnTo>
                                <a:lnTo>
                                  <a:pt x="883" y="0"/>
                                </a:lnTo>
                                <a:lnTo>
                                  <a:pt x="888" y="0"/>
                                </a:lnTo>
                                <a:lnTo>
                                  <a:pt x="893" y="0"/>
                                </a:lnTo>
                                <a:lnTo>
                                  <a:pt x="898" y="0"/>
                                </a:lnTo>
                                <a:lnTo>
                                  <a:pt x="902" y="5"/>
                                </a:lnTo>
                                <a:lnTo>
                                  <a:pt x="907" y="9"/>
                                </a:lnTo>
                                <a:lnTo>
                                  <a:pt x="912" y="9"/>
                                </a:lnTo>
                                <a:lnTo>
                                  <a:pt x="917" y="9"/>
                                </a:lnTo>
                                <a:lnTo>
                                  <a:pt x="922" y="9"/>
                                </a:lnTo>
                                <a:lnTo>
                                  <a:pt x="926" y="9"/>
                                </a:lnTo>
                                <a:lnTo>
                                  <a:pt x="926" y="14"/>
                                </a:lnTo>
                                <a:lnTo>
                                  <a:pt x="931" y="14"/>
                                </a:lnTo>
                                <a:lnTo>
                                  <a:pt x="936" y="14"/>
                                </a:lnTo>
                                <a:lnTo>
                                  <a:pt x="941" y="14"/>
                                </a:lnTo>
                                <a:lnTo>
                                  <a:pt x="946" y="14"/>
                                </a:lnTo>
                                <a:lnTo>
                                  <a:pt x="946" y="19"/>
                                </a:lnTo>
                                <a:lnTo>
                                  <a:pt x="974" y="19"/>
                                </a:lnTo>
                                <a:lnTo>
                                  <a:pt x="974" y="24"/>
                                </a:lnTo>
                                <a:lnTo>
                                  <a:pt x="979" y="24"/>
                                </a:lnTo>
                                <a:lnTo>
                                  <a:pt x="984" y="24"/>
                                </a:lnTo>
                                <a:lnTo>
                                  <a:pt x="984" y="29"/>
                                </a:lnTo>
                                <a:lnTo>
                                  <a:pt x="989" y="29"/>
                                </a:lnTo>
                                <a:lnTo>
                                  <a:pt x="994" y="29"/>
                                </a:lnTo>
                                <a:lnTo>
                                  <a:pt x="994" y="33"/>
                                </a:lnTo>
                                <a:lnTo>
                                  <a:pt x="998" y="33"/>
                                </a:lnTo>
                                <a:lnTo>
                                  <a:pt x="1003" y="33"/>
                                </a:lnTo>
                                <a:lnTo>
                                  <a:pt x="1003" y="29"/>
                                </a:lnTo>
                                <a:lnTo>
                                  <a:pt x="1003" y="24"/>
                                </a:lnTo>
                                <a:lnTo>
                                  <a:pt x="1008" y="24"/>
                                </a:lnTo>
                                <a:lnTo>
                                  <a:pt x="1008" y="19"/>
                                </a:lnTo>
                                <a:lnTo>
                                  <a:pt x="1013" y="19"/>
                                </a:lnTo>
                                <a:lnTo>
                                  <a:pt x="1013" y="14"/>
                                </a:lnTo>
                                <a:lnTo>
                                  <a:pt x="1018" y="14"/>
                                </a:lnTo>
                                <a:lnTo>
                                  <a:pt x="1022" y="9"/>
                                </a:lnTo>
                                <a:lnTo>
                                  <a:pt x="1027" y="9"/>
                                </a:lnTo>
                                <a:lnTo>
                                  <a:pt x="1032" y="9"/>
                                </a:lnTo>
                                <a:lnTo>
                                  <a:pt x="1037" y="9"/>
                                </a:lnTo>
                                <a:lnTo>
                                  <a:pt x="1037" y="14"/>
                                </a:lnTo>
                                <a:lnTo>
                                  <a:pt x="1042" y="14"/>
                                </a:lnTo>
                                <a:lnTo>
                                  <a:pt x="1046" y="9"/>
                                </a:lnTo>
                                <a:lnTo>
                                  <a:pt x="1051" y="9"/>
                                </a:lnTo>
                                <a:lnTo>
                                  <a:pt x="1056" y="5"/>
                                </a:lnTo>
                                <a:lnTo>
                                  <a:pt x="1061" y="5"/>
                                </a:lnTo>
                                <a:lnTo>
                                  <a:pt x="1066" y="5"/>
                                </a:lnTo>
                                <a:lnTo>
                                  <a:pt x="1070" y="5"/>
                                </a:lnTo>
                                <a:lnTo>
                                  <a:pt x="1075" y="5"/>
                                </a:lnTo>
                                <a:lnTo>
                                  <a:pt x="1075" y="0"/>
                                </a:lnTo>
                                <a:lnTo>
                                  <a:pt x="1099" y="0"/>
                                </a:lnTo>
                                <a:lnTo>
                                  <a:pt x="1099" y="5"/>
                                </a:lnTo>
                                <a:lnTo>
                                  <a:pt x="1104" y="5"/>
                                </a:lnTo>
                                <a:lnTo>
                                  <a:pt x="1104" y="9"/>
                                </a:lnTo>
                                <a:lnTo>
                                  <a:pt x="1109" y="9"/>
                                </a:lnTo>
                                <a:lnTo>
                                  <a:pt x="1118" y="14"/>
                                </a:lnTo>
                                <a:lnTo>
                                  <a:pt x="1109" y="14"/>
                                </a:lnTo>
                                <a:lnTo>
                                  <a:pt x="1075" y="43"/>
                                </a:lnTo>
                                <a:lnTo>
                                  <a:pt x="1066" y="57"/>
                                </a:lnTo>
                                <a:lnTo>
                                  <a:pt x="1061" y="67"/>
                                </a:lnTo>
                                <a:lnTo>
                                  <a:pt x="1056" y="77"/>
                                </a:lnTo>
                                <a:lnTo>
                                  <a:pt x="1051" y="86"/>
                                </a:lnTo>
                                <a:lnTo>
                                  <a:pt x="1046" y="115"/>
                                </a:lnTo>
                                <a:lnTo>
                                  <a:pt x="1051" y="120"/>
                                </a:lnTo>
                                <a:lnTo>
                                  <a:pt x="1061" y="125"/>
                                </a:lnTo>
                                <a:lnTo>
                                  <a:pt x="1061" y="134"/>
                                </a:lnTo>
                                <a:lnTo>
                                  <a:pt x="1066" y="144"/>
                                </a:lnTo>
                                <a:lnTo>
                                  <a:pt x="1070" y="149"/>
                                </a:lnTo>
                                <a:lnTo>
                                  <a:pt x="1080" y="158"/>
                                </a:lnTo>
                                <a:lnTo>
                                  <a:pt x="1085" y="168"/>
                                </a:lnTo>
                                <a:lnTo>
                                  <a:pt x="1094" y="177"/>
                                </a:lnTo>
                                <a:lnTo>
                                  <a:pt x="1099" y="182"/>
                                </a:lnTo>
                                <a:lnTo>
                                  <a:pt x="1104" y="197"/>
                                </a:lnTo>
                                <a:lnTo>
                                  <a:pt x="1104" y="206"/>
                                </a:lnTo>
                                <a:lnTo>
                                  <a:pt x="1104" y="211"/>
                                </a:lnTo>
                                <a:lnTo>
                                  <a:pt x="1104" y="216"/>
                                </a:lnTo>
                                <a:lnTo>
                                  <a:pt x="1118" y="235"/>
                                </a:lnTo>
                                <a:lnTo>
                                  <a:pt x="1123" y="245"/>
                                </a:lnTo>
                                <a:lnTo>
                                  <a:pt x="1133" y="254"/>
                                </a:lnTo>
                                <a:lnTo>
                                  <a:pt x="1147" y="278"/>
                                </a:lnTo>
                                <a:lnTo>
                                  <a:pt x="1166" y="302"/>
                                </a:lnTo>
                                <a:lnTo>
                                  <a:pt x="1171" y="302"/>
                                </a:lnTo>
                                <a:lnTo>
                                  <a:pt x="1171" y="312"/>
                                </a:lnTo>
                                <a:lnTo>
                                  <a:pt x="1162" y="345"/>
                                </a:lnTo>
                                <a:lnTo>
                                  <a:pt x="1166" y="355"/>
                                </a:lnTo>
                                <a:lnTo>
                                  <a:pt x="1171" y="365"/>
                                </a:lnTo>
                                <a:lnTo>
                                  <a:pt x="1176" y="389"/>
                                </a:lnTo>
                                <a:lnTo>
                                  <a:pt x="1176" y="403"/>
                                </a:lnTo>
                                <a:lnTo>
                                  <a:pt x="1176" y="417"/>
                                </a:lnTo>
                                <a:lnTo>
                                  <a:pt x="1171" y="417"/>
                                </a:lnTo>
                                <a:lnTo>
                                  <a:pt x="1157" y="432"/>
                                </a:lnTo>
                                <a:lnTo>
                                  <a:pt x="1152" y="437"/>
                                </a:lnTo>
                                <a:lnTo>
                                  <a:pt x="1142" y="441"/>
                                </a:lnTo>
                                <a:lnTo>
                                  <a:pt x="1104" y="446"/>
                                </a:lnTo>
                                <a:lnTo>
                                  <a:pt x="1094" y="446"/>
                                </a:lnTo>
                                <a:lnTo>
                                  <a:pt x="1085" y="451"/>
                                </a:lnTo>
                                <a:lnTo>
                                  <a:pt x="1075" y="451"/>
                                </a:lnTo>
                                <a:lnTo>
                                  <a:pt x="1061" y="451"/>
                                </a:lnTo>
                                <a:lnTo>
                                  <a:pt x="1042" y="456"/>
                                </a:lnTo>
                                <a:lnTo>
                                  <a:pt x="1032" y="456"/>
                                </a:lnTo>
                                <a:lnTo>
                                  <a:pt x="1027" y="456"/>
                                </a:lnTo>
                                <a:lnTo>
                                  <a:pt x="1003" y="456"/>
                                </a:lnTo>
                                <a:lnTo>
                                  <a:pt x="984" y="461"/>
                                </a:lnTo>
                                <a:lnTo>
                                  <a:pt x="974" y="465"/>
                                </a:lnTo>
                                <a:lnTo>
                                  <a:pt x="970" y="465"/>
                                </a:lnTo>
                                <a:lnTo>
                                  <a:pt x="965" y="461"/>
                                </a:lnTo>
                                <a:lnTo>
                                  <a:pt x="960" y="465"/>
                                </a:lnTo>
                                <a:lnTo>
                                  <a:pt x="955" y="470"/>
                                </a:lnTo>
                                <a:lnTo>
                                  <a:pt x="950" y="470"/>
                                </a:lnTo>
                                <a:lnTo>
                                  <a:pt x="941" y="480"/>
                                </a:lnTo>
                                <a:lnTo>
                                  <a:pt x="936" y="504"/>
                                </a:lnTo>
                                <a:lnTo>
                                  <a:pt x="931" y="509"/>
                                </a:lnTo>
                                <a:lnTo>
                                  <a:pt x="931" y="513"/>
                                </a:lnTo>
                                <a:lnTo>
                                  <a:pt x="926" y="518"/>
                                </a:lnTo>
                                <a:lnTo>
                                  <a:pt x="922" y="528"/>
                                </a:lnTo>
                                <a:lnTo>
                                  <a:pt x="898" y="557"/>
                                </a:lnTo>
                                <a:lnTo>
                                  <a:pt x="898" y="561"/>
                                </a:lnTo>
                                <a:lnTo>
                                  <a:pt x="898" y="566"/>
                                </a:lnTo>
                                <a:lnTo>
                                  <a:pt x="893" y="571"/>
                                </a:lnTo>
                                <a:lnTo>
                                  <a:pt x="893" y="581"/>
                                </a:lnTo>
                                <a:lnTo>
                                  <a:pt x="888" y="595"/>
                                </a:lnTo>
                                <a:lnTo>
                                  <a:pt x="883" y="605"/>
                                </a:lnTo>
                                <a:lnTo>
                                  <a:pt x="874" y="619"/>
                                </a:lnTo>
                                <a:lnTo>
                                  <a:pt x="874" y="624"/>
                                </a:lnTo>
                                <a:lnTo>
                                  <a:pt x="869" y="624"/>
                                </a:lnTo>
                                <a:lnTo>
                                  <a:pt x="864" y="638"/>
                                </a:lnTo>
                                <a:lnTo>
                                  <a:pt x="859" y="657"/>
                                </a:lnTo>
                                <a:lnTo>
                                  <a:pt x="859" y="667"/>
                                </a:lnTo>
                                <a:lnTo>
                                  <a:pt x="864" y="686"/>
                                </a:lnTo>
                                <a:lnTo>
                                  <a:pt x="864" y="701"/>
                                </a:lnTo>
                                <a:lnTo>
                                  <a:pt x="864" y="720"/>
                                </a:lnTo>
                                <a:lnTo>
                                  <a:pt x="864" y="734"/>
                                </a:lnTo>
                                <a:lnTo>
                                  <a:pt x="869" y="758"/>
                                </a:lnTo>
                                <a:lnTo>
                                  <a:pt x="869" y="763"/>
                                </a:lnTo>
                                <a:lnTo>
                                  <a:pt x="869" y="801"/>
                                </a:lnTo>
                                <a:lnTo>
                                  <a:pt x="864" y="806"/>
                                </a:lnTo>
                                <a:lnTo>
                                  <a:pt x="864" y="821"/>
                                </a:lnTo>
                                <a:lnTo>
                                  <a:pt x="850" y="840"/>
                                </a:lnTo>
                                <a:lnTo>
                                  <a:pt x="835" y="864"/>
                                </a:lnTo>
                                <a:lnTo>
                                  <a:pt x="835" y="883"/>
                                </a:lnTo>
                                <a:lnTo>
                                  <a:pt x="835" y="888"/>
                                </a:lnTo>
                                <a:lnTo>
                                  <a:pt x="835" y="893"/>
                                </a:lnTo>
                                <a:lnTo>
                                  <a:pt x="830" y="897"/>
                                </a:lnTo>
                                <a:lnTo>
                                  <a:pt x="835" y="902"/>
                                </a:lnTo>
                                <a:lnTo>
                                  <a:pt x="835" y="907"/>
                                </a:lnTo>
                                <a:lnTo>
                                  <a:pt x="840" y="921"/>
                                </a:lnTo>
                                <a:lnTo>
                                  <a:pt x="840" y="9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52560"/>
                            <a:ext cx="164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7">
                                <a:moveTo>
                                  <a:pt x="19" y="5"/>
                                </a:moveTo>
                                <a:lnTo>
                                  <a:pt x="23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52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62" y="25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44"/>
                                </a:lnTo>
                                <a:lnTo>
                                  <a:pt x="86" y="49"/>
                                </a:lnTo>
                                <a:lnTo>
                                  <a:pt x="8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9"/>
                                </a:lnTo>
                                <a:lnTo>
                                  <a:pt x="105" y="44"/>
                                </a:lnTo>
                                <a:lnTo>
                                  <a:pt x="105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5"/>
                                </a:lnTo>
                                <a:lnTo>
                                  <a:pt x="124" y="53"/>
                                </a:lnTo>
                                <a:lnTo>
                                  <a:pt x="129" y="53"/>
                                </a:lnTo>
                                <a:lnTo>
                                  <a:pt x="129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63"/>
                                </a:lnTo>
                                <a:lnTo>
                                  <a:pt x="139" y="68"/>
                                </a:lnTo>
                                <a:lnTo>
                                  <a:pt x="134" y="68"/>
                                </a:lnTo>
                                <a:lnTo>
                                  <a:pt x="134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2"/>
                                </a:lnTo>
                                <a:lnTo>
                                  <a:pt x="120" y="87"/>
                                </a:lnTo>
                                <a:lnTo>
                                  <a:pt x="124" y="87"/>
                                </a:lnTo>
                                <a:lnTo>
                                  <a:pt x="129" y="92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43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8" y="116"/>
                                </a:lnTo>
                                <a:lnTo>
                                  <a:pt x="163" y="111"/>
                                </a:lnTo>
                                <a:lnTo>
                                  <a:pt x="163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87" y="116"/>
                                </a:lnTo>
                                <a:lnTo>
                                  <a:pt x="182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7" y="145"/>
                                </a:lnTo>
                                <a:lnTo>
                                  <a:pt x="192" y="145"/>
                                </a:lnTo>
                                <a:lnTo>
                                  <a:pt x="187" y="149"/>
                                </a:lnTo>
                                <a:lnTo>
                                  <a:pt x="187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96" y="154"/>
                                </a:lnTo>
                                <a:lnTo>
                                  <a:pt x="201" y="159"/>
                                </a:lnTo>
                                <a:lnTo>
                                  <a:pt x="196" y="159"/>
                                </a:lnTo>
                                <a:lnTo>
                                  <a:pt x="201" y="164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64"/>
                                </a:lnTo>
                                <a:lnTo>
                                  <a:pt x="206" y="169"/>
                                </a:lnTo>
                                <a:lnTo>
                                  <a:pt x="211" y="16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8"/>
                                </a:lnTo>
                                <a:lnTo>
                                  <a:pt x="220" y="178"/>
                                </a:lnTo>
                                <a:lnTo>
                                  <a:pt x="225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8"/>
                                </a:lnTo>
                                <a:lnTo>
                                  <a:pt x="235" y="183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3"/>
                                </a:lnTo>
                                <a:lnTo>
                                  <a:pt x="244" y="173"/>
                                </a:lnTo>
                                <a:lnTo>
                                  <a:pt x="244" y="169"/>
                                </a:lnTo>
                                <a:lnTo>
                                  <a:pt x="254" y="169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88"/>
                                </a:lnTo>
                                <a:lnTo>
                                  <a:pt x="254" y="188"/>
                                </a:lnTo>
                                <a:lnTo>
                                  <a:pt x="254" y="193"/>
                                </a:lnTo>
                                <a:lnTo>
                                  <a:pt x="254" y="197"/>
                                </a:lnTo>
                                <a:lnTo>
                                  <a:pt x="249" y="197"/>
                                </a:lnTo>
                                <a:lnTo>
                                  <a:pt x="249" y="202"/>
                                </a:lnTo>
                                <a:lnTo>
                                  <a:pt x="254" y="202"/>
                                </a:lnTo>
                                <a:lnTo>
                                  <a:pt x="259" y="207"/>
                                </a:lnTo>
                                <a:lnTo>
                                  <a:pt x="254" y="212"/>
                                </a:lnTo>
                                <a:lnTo>
                                  <a:pt x="244" y="212"/>
                                </a:lnTo>
                                <a:lnTo>
                                  <a:pt x="240" y="217"/>
                                </a:lnTo>
                                <a:lnTo>
                                  <a:pt x="216" y="217"/>
                                </a:lnTo>
                                <a:lnTo>
                                  <a:pt x="211" y="212"/>
                                </a:lnTo>
                                <a:lnTo>
                                  <a:pt x="211" y="207"/>
                                </a:lnTo>
                                <a:lnTo>
                                  <a:pt x="206" y="202"/>
                                </a:lnTo>
                                <a:lnTo>
                                  <a:pt x="201" y="193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88"/>
                                </a:lnTo>
                                <a:lnTo>
                                  <a:pt x="192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78"/>
                                </a:lnTo>
                                <a:lnTo>
                                  <a:pt x="163" y="173"/>
                                </a:lnTo>
                                <a:lnTo>
                                  <a:pt x="168" y="173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48" y="145"/>
                                </a:lnTo>
                                <a:lnTo>
                                  <a:pt x="143" y="135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06"/>
                                </a:lnTo>
                                <a:lnTo>
                                  <a:pt x="105" y="101"/>
                                </a:lnTo>
                                <a:lnTo>
                                  <a:pt x="96" y="101"/>
                                </a:lnTo>
                                <a:lnTo>
                                  <a:pt x="91" y="97"/>
                                </a:lnTo>
                                <a:lnTo>
                                  <a:pt x="91" y="92"/>
                                </a:lnTo>
                                <a:lnTo>
                                  <a:pt x="86" y="87"/>
                                </a:lnTo>
                                <a:lnTo>
                                  <a:pt x="81" y="87"/>
                                </a:lnTo>
                                <a:lnTo>
                                  <a:pt x="76" y="77"/>
                                </a:lnTo>
                                <a:lnTo>
                                  <a:pt x="76" y="73"/>
                                </a:lnTo>
                                <a:lnTo>
                                  <a:pt x="76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73"/>
                                </a:lnTo>
                                <a:lnTo>
                                  <a:pt x="57" y="77"/>
                                </a:lnTo>
                                <a:lnTo>
                                  <a:pt x="38" y="77"/>
                                </a:lnTo>
                                <a:lnTo>
                                  <a:pt x="33" y="82"/>
                                </a:lnTo>
                                <a:lnTo>
                                  <a:pt x="23" y="82"/>
                                </a:lnTo>
                                <a:lnTo>
                                  <a:pt x="23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82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4" y="68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4"/>
                                </a:lnTo>
                                <a:lnTo>
                                  <a:pt x="19" y="44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52560"/>
                            <a:ext cx="164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7">
                                <a:moveTo>
                                  <a:pt x="4" y="15"/>
                                </a:move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52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lnTo>
                                  <a:pt x="62" y="25"/>
                                </a:lnTo>
                                <a:lnTo>
                                  <a:pt x="62" y="29"/>
                                </a:lnTo>
                                <a:lnTo>
                                  <a:pt x="67" y="34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39"/>
                                </a:lnTo>
                                <a:lnTo>
                                  <a:pt x="81" y="44"/>
                                </a:lnTo>
                                <a:lnTo>
                                  <a:pt x="86" y="49"/>
                                </a:lnTo>
                                <a:lnTo>
                                  <a:pt x="8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34"/>
                                </a:lnTo>
                                <a:lnTo>
                                  <a:pt x="110" y="34"/>
                                </a:lnTo>
                                <a:lnTo>
                                  <a:pt x="11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2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5"/>
                                </a:lnTo>
                                <a:lnTo>
                                  <a:pt x="124" y="29"/>
                                </a:lnTo>
                                <a:lnTo>
                                  <a:pt x="124" y="34"/>
                                </a:lnTo>
                                <a:lnTo>
                                  <a:pt x="124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49"/>
                                </a:lnTo>
                                <a:lnTo>
                                  <a:pt x="124" y="53"/>
                                </a:lnTo>
                                <a:lnTo>
                                  <a:pt x="129" y="53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8"/>
                                </a:lnTo>
                                <a:lnTo>
                                  <a:pt x="143" y="58"/>
                                </a:lnTo>
                                <a:lnTo>
                                  <a:pt x="143" y="63"/>
                                </a:lnTo>
                                <a:lnTo>
                                  <a:pt x="139" y="68"/>
                                </a:lnTo>
                                <a:lnTo>
                                  <a:pt x="134" y="68"/>
                                </a:lnTo>
                                <a:lnTo>
                                  <a:pt x="134" y="73"/>
                                </a:lnTo>
                                <a:lnTo>
                                  <a:pt x="129" y="73"/>
                                </a:lnTo>
                                <a:lnTo>
                                  <a:pt x="124" y="73"/>
                                </a:lnTo>
                                <a:lnTo>
                                  <a:pt x="120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2"/>
                                </a:lnTo>
                                <a:lnTo>
                                  <a:pt x="120" y="87"/>
                                </a:lnTo>
                                <a:lnTo>
                                  <a:pt x="124" y="87"/>
                                </a:lnTo>
                                <a:lnTo>
                                  <a:pt x="129" y="92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43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8" y="116"/>
                                </a:lnTo>
                                <a:lnTo>
                                  <a:pt x="163" y="111"/>
                                </a:lnTo>
                                <a:lnTo>
                                  <a:pt x="163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87" y="116"/>
                                </a:lnTo>
                                <a:lnTo>
                                  <a:pt x="182" y="12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7" y="145"/>
                                </a:lnTo>
                                <a:lnTo>
                                  <a:pt x="192" y="145"/>
                                </a:lnTo>
                                <a:lnTo>
                                  <a:pt x="187" y="149"/>
                                </a:lnTo>
                                <a:lnTo>
                                  <a:pt x="187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96" y="154"/>
                                </a:lnTo>
                                <a:lnTo>
                                  <a:pt x="201" y="159"/>
                                </a:lnTo>
                                <a:lnTo>
                                  <a:pt x="196" y="159"/>
                                </a:lnTo>
                                <a:lnTo>
                                  <a:pt x="201" y="164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64"/>
                                </a:lnTo>
                                <a:lnTo>
                                  <a:pt x="206" y="169"/>
                                </a:lnTo>
                                <a:lnTo>
                                  <a:pt x="211" y="169"/>
                                </a:lnTo>
                                <a:lnTo>
                                  <a:pt x="216" y="16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8"/>
                                </a:lnTo>
                                <a:lnTo>
                                  <a:pt x="220" y="178"/>
                                </a:lnTo>
                                <a:lnTo>
                                  <a:pt x="225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8"/>
                                </a:lnTo>
                                <a:lnTo>
                                  <a:pt x="235" y="183"/>
                                </a:lnTo>
                                <a:lnTo>
                                  <a:pt x="235" y="178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3"/>
                                </a:lnTo>
                                <a:lnTo>
                                  <a:pt x="244" y="173"/>
                                </a:lnTo>
                                <a:lnTo>
                                  <a:pt x="249" y="169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88"/>
                                </a:lnTo>
                                <a:lnTo>
                                  <a:pt x="254" y="188"/>
                                </a:lnTo>
                                <a:lnTo>
                                  <a:pt x="254" y="193"/>
                                </a:lnTo>
                                <a:lnTo>
                                  <a:pt x="254" y="197"/>
                                </a:lnTo>
                                <a:lnTo>
                                  <a:pt x="249" y="197"/>
                                </a:lnTo>
                                <a:lnTo>
                                  <a:pt x="249" y="202"/>
                                </a:lnTo>
                                <a:lnTo>
                                  <a:pt x="254" y="202"/>
                                </a:lnTo>
                                <a:lnTo>
                                  <a:pt x="259" y="207"/>
                                </a:lnTo>
                                <a:lnTo>
                                  <a:pt x="254" y="212"/>
                                </a:lnTo>
                                <a:lnTo>
                                  <a:pt x="249" y="212"/>
                                </a:lnTo>
                                <a:lnTo>
                                  <a:pt x="244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30" y="217"/>
                                </a:lnTo>
                                <a:lnTo>
                                  <a:pt x="220" y="217"/>
                                </a:lnTo>
                                <a:lnTo>
                                  <a:pt x="216" y="217"/>
                                </a:lnTo>
                                <a:lnTo>
                                  <a:pt x="211" y="207"/>
                                </a:lnTo>
                                <a:lnTo>
                                  <a:pt x="206" y="202"/>
                                </a:lnTo>
                                <a:lnTo>
                                  <a:pt x="201" y="193"/>
                                </a:lnTo>
                                <a:lnTo>
                                  <a:pt x="196" y="193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88"/>
                                </a:lnTo>
                                <a:lnTo>
                                  <a:pt x="192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78"/>
                                </a:lnTo>
                                <a:lnTo>
                                  <a:pt x="163" y="173"/>
                                </a:lnTo>
                                <a:lnTo>
                                  <a:pt x="168" y="173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6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4"/>
                                </a:lnTo>
                                <a:lnTo>
                                  <a:pt x="163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48" y="145"/>
                                </a:lnTo>
                                <a:lnTo>
                                  <a:pt x="143" y="135"/>
                                </a:lnTo>
                                <a:lnTo>
                                  <a:pt x="143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00" y="101"/>
                                </a:lnTo>
                                <a:lnTo>
                                  <a:pt x="96" y="101"/>
                                </a:lnTo>
                                <a:lnTo>
                                  <a:pt x="91" y="97"/>
                                </a:lnTo>
                                <a:lnTo>
                                  <a:pt x="91" y="92"/>
                                </a:lnTo>
                                <a:lnTo>
                                  <a:pt x="86" y="87"/>
                                </a:lnTo>
                                <a:lnTo>
                                  <a:pt x="81" y="87"/>
                                </a:lnTo>
                                <a:lnTo>
                                  <a:pt x="76" y="82"/>
                                </a:lnTo>
                                <a:lnTo>
                                  <a:pt x="76" y="77"/>
                                </a:lnTo>
                                <a:lnTo>
                                  <a:pt x="76" y="73"/>
                                </a:lnTo>
                                <a:lnTo>
                                  <a:pt x="76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73"/>
                                </a:lnTo>
                                <a:lnTo>
                                  <a:pt x="57" y="77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3" y="82"/>
                                </a:lnTo>
                                <a:lnTo>
                                  <a:pt x="28" y="82"/>
                                </a:lnTo>
                                <a:lnTo>
                                  <a:pt x="23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4" y="68"/>
                                </a:lnTo>
                                <a:lnTo>
                                  <a:pt x="9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3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4"/>
                                </a:lnTo>
                                <a:lnTo>
                                  <a:pt x="23" y="4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23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26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198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0166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305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18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47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86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166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57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198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5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2728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5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80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8305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30520"/>
                            <a:ext cx="2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7">
                                <a:moveTo>
                                  <a:pt x="4" y="4"/>
                                </a:moveTo>
                                <a:lnTo>
                                  <a:pt x="4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231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8604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3628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485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51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3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382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485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8352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4"/>
                                </a:move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84600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5" y="4"/>
                                </a:move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108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485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5"/>
                                </a:move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19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892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2888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">
                                <a:moveTo>
                                  <a:pt x="4" y="5"/>
                                </a:move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51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3176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5"/>
                                </a:move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651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8514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8604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5"/>
                                </a:moveTo>
                                <a:lnTo>
                                  <a:pt x="5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350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52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755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2888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55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8928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91"/>
                                </a:move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5960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4" y="5"/>
                                </a:move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86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784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382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5"/>
                                </a:move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88200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98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611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5" y="52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6572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9586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9892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34"/>
                                </a:move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24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260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7148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5"/>
                                </a:move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02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16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274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6112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5" y="19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78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5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619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77796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5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546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2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14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6840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4"/>
                                </a:move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8578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97092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8">
                                <a:moveTo>
                                  <a:pt x="4" y="5"/>
                                </a:move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82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01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8408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5" y="4"/>
                                </a:move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81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774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5"/>
                                </a:move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7472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87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730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82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9802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846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39520"/>
                            <a:ext cx="2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1">
                                <a:moveTo>
                                  <a:pt x="4" y="86"/>
                                </a:move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465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747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668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5"/>
                                </a:move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7796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0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0846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8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4276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29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8984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0198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8984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4" y="72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730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4"/>
                                </a:move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472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4276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">
                                <a:moveTo>
                                  <a:pt x="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802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19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141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4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80820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5"/>
                                </a:move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97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9774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19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00764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29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93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0846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0764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4724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5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114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741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036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61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00152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817920"/>
                            <a:ext cx="3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5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126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5"/>
                                </a:move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500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04220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3304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5" y="5"/>
                                </a:move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586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01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501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5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23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77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9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741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7568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5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26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40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55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3952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8">
                                <a:moveTo>
                                  <a:pt x="4" y="43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3628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66320"/>
                            <a:ext cx="2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">
                                <a:moveTo>
                                  <a:pt x="4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3628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8">
                                <a:moveTo>
                                  <a:pt x="5" y="5"/>
                                </a:move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83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435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7416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2312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">
                                <a:moveTo>
                                  <a:pt x="5" y="72"/>
                                </a:moveTo>
                                <a:lnTo>
                                  <a:pt x="0" y="77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06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126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277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28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4032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884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126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1">
                                <a:moveTo>
                                  <a:pt x="5" y="91"/>
                                </a:move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70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">
                                <a:moveTo>
                                  <a:pt x="5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605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942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4852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4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7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12600"/>
                            <a:ext cx="2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6">
                                <a:moveTo>
                                  <a:pt x="4" y="5"/>
                                </a:moveTo>
                                <a:lnTo>
                                  <a:pt x="4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756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584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5">
                                <a:moveTo>
                                  <a:pt x="5" y="120"/>
                                </a:moveTo>
                                <a:lnTo>
                                  <a:pt x="0" y="12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46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912600"/>
                            <a:ext cx="3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0">
                                <a:moveTo>
                                  <a:pt x="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07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1412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7">
                                <a:moveTo>
                                  <a:pt x="5" y="4"/>
                                </a:move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04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540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4852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9">
                                <a:moveTo>
                                  <a:pt x="5" y="5"/>
                                </a:moveTo>
                                <a:lnTo>
                                  <a:pt x="5" y="149"/>
                                </a:lnTo>
                                <a:lnTo>
                                  <a:pt x="0" y="15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1988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965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5140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3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8485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93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85140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8">
                                <a:moveTo>
                                  <a:pt x="4" y="53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846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4600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89712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4" y="5"/>
                                </a:move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1988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4" y="5"/>
                                </a:move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86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39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4600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2312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72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84852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3">
                                <a:moveTo>
                                  <a:pt x="5" y="63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777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540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5"/>
                                </a:move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89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48520"/>
                            <a:ext cx="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2">
                                <a:moveTo>
                                  <a:pt x="5" y="5"/>
                                </a:move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5732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7">
                                <a:moveTo>
                                  <a:pt x="5" y="5"/>
                                </a:move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460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18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277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5004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709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0208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237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4276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7">
                                <a:moveTo>
                                  <a:pt x="4" y="72"/>
                                </a:move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0198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4" y="5"/>
                                </a:move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06056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4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7714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15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971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146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00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78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1988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59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663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5"/>
                                </a:move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8984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053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4276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936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62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808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309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692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5"/>
                                </a:move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72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65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36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06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5636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39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866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4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3304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67"/>
                                </a:move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820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34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036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538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38"/>
                                </a:moveTo>
                                <a:lnTo>
                                  <a:pt x="0" y="43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3304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3">
                                <a:moveTo>
                                  <a:pt x="5" y="5"/>
                                </a:moveTo>
                                <a:lnTo>
                                  <a:pt x="5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820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53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506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24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3456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48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70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93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820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48"/>
                                </a:move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054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78984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14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4736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9309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14680"/>
                            <a:ext cx="2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0">
                                <a:moveTo>
                                  <a:pt x="4" y="100"/>
                                </a:move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8848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4" y="5"/>
                                </a:move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43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2312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4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5256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4" y="29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3824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4" y="5"/>
                                </a:move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9632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1"/>
                                </a:move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74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91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4736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51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70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5004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38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447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4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861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003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506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506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01412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5" y="4"/>
                                </a:move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8660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9003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4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74736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730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36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73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82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4032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0166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5"/>
                                </a:move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47360"/>
                            <a:ext cx="2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5">
                                <a:moveTo>
                                  <a:pt x="4" y="110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2116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8">
                                <a:moveTo>
                                  <a:pt x="4" y="5"/>
                                </a:move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19880"/>
                            <a:ext cx="2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4" y="5"/>
                                </a:move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917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6840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4" y="4"/>
                                </a:move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2116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72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66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9172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9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468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23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2888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5" y="5"/>
                                </a:move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473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5" y="106"/>
                                </a:move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97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024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9435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891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378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31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5"/>
                                </a:move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5060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709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0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92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77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860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003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7300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">
                                <a:moveTo>
                                  <a:pt x="4" y="4"/>
                                </a:move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8928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74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3500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7552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435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473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460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5" y="4"/>
                                </a:move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70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747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244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219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8660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558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473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4852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5"/>
                                </a:move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27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8984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5"/>
                                </a:move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558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506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9884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5" y="5"/>
                                </a:move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96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9068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4"/>
                                </a:move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4736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244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5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330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4" y="5"/>
                                </a:move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5464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4" y="5"/>
                                </a:move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5868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4" y="5"/>
                                </a:move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30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578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91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4852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4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39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61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003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277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61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741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18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7552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5" y="5"/>
                                </a:move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82000"/>
                            <a:ext cx="2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">
                                <a:moveTo>
                                  <a:pt x="4" y="39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7740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8200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5" y="29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4852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5"/>
                                </a:move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8636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8852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47360"/>
                            <a:ext cx="207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98">
                                <a:moveTo>
                                  <a:pt x="19" y="149"/>
                                </a:moveTo>
                                <a:lnTo>
                                  <a:pt x="24" y="149"/>
                                </a:lnTo>
                                <a:lnTo>
                                  <a:pt x="28" y="149"/>
                                </a:lnTo>
                                <a:lnTo>
                                  <a:pt x="28" y="144"/>
                                </a:lnTo>
                                <a:lnTo>
                                  <a:pt x="28" y="139"/>
                                </a:lnTo>
                                <a:lnTo>
                                  <a:pt x="33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39"/>
                                </a:lnTo>
                                <a:lnTo>
                                  <a:pt x="38" y="144"/>
                                </a:lnTo>
                                <a:lnTo>
                                  <a:pt x="33" y="149"/>
                                </a:lnTo>
                                <a:lnTo>
                                  <a:pt x="33" y="154"/>
                                </a:lnTo>
                                <a:lnTo>
                                  <a:pt x="38" y="154"/>
                                </a:lnTo>
                                <a:lnTo>
                                  <a:pt x="43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49"/>
                                </a:lnTo>
                                <a:lnTo>
                                  <a:pt x="52" y="144"/>
                                </a:lnTo>
                                <a:lnTo>
                                  <a:pt x="57" y="149"/>
                                </a:lnTo>
                                <a:lnTo>
                                  <a:pt x="62" y="149"/>
                                </a:lnTo>
                                <a:lnTo>
                                  <a:pt x="67" y="154"/>
                                </a:lnTo>
                                <a:lnTo>
                                  <a:pt x="71" y="149"/>
                                </a:lnTo>
                                <a:lnTo>
                                  <a:pt x="71" y="144"/>
                                </a:lnTo>
                                <a:lnTo>
                                  <a:pt x="71" y="139"/>
                                </a:lnTo>
                                <a:lnTo>
                                  <a:pt x="67" y="134"/>
                                </a:lnTo>
                                <a:lnTo>
                                  <a:pt x="62" y="130"/>
                                </a:lnTo>
                                <a:lnTo>
                                  <a:pt x="62" y="125"/>
                                </a:lnTo>
                                <a:lnTo>
                                  <a:pt x="67" y="12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6"/>
                                </a:lnTo>
                                <a:lnTo>
                                  <a:pt x="48" y="106"/>
                                </a:lnTo>
                                <a:lnTo>
                                  <a:pt x="4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3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5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6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86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8"/>
                                </a:lnTo>
                                <a:lnTo>
                                  <a:pt x="33" y="62"/>
                                </a:lnTo>
                                <a:lnTo>
                                  <a:pt x="33" y="67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8"/>
                                </a:lnTo>
                                <a:lnTo>
                                  <a:pt x="57" y="62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1" y="67"/>
                                </a:lnTo>
                                <a:lnTo>
                                  <a:pt x="71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86"/>
                                </a:lnTo>
                                <a:lnTo>
                                  <a:pt x="71" y="91"/>
                                </a:lnTo>
                                <a:lnTo>
                                  <a:pt x="71" y="96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86" y="120"/>
                                </a:lnTo>
                                <a:lnTo>
                                  <a:pt x="86" y="125"/>
                                </a:lnTo>
                                <a:lnTo>
                                  <a:pt x="86" y="130"/>
                                </a:lnTo>
                                <a:lnTo>
                                  <a:pt x="86" y="134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58"/>
                                </a:lnTo>
                                <a:lnTo>
                                  <a:pt x="153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8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3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82" y="154"/>
                                </a:lnTo>
                                <a:lnTo>
                                  <a:pt x="187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96" y="149"/>
                                </a:lnTo>
                                <a:lnTo>
                                  <a:pt x="201" y="149"/>
                                </a:lnTo>
                                <a:lnTo>
                                  <a:pt x="196" y="149"/>
                                </a:lnTo>
                                <a:lnTo>
                                  <a:pt x="191" y="144"/>
                                </a:lnTo>
                                <a:lnTo>
                                  <a:pt x="196" y="139"/>
                                </a:lnTo>
                                <a:lnTo>
                                  <a:pt x="196" y="134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34"/>
                                </a:lnTo>
                                <a:lnTo>
                                  <a:pt x="211" y="134"/>
                                </a:lnTo>
                                <a:lnTo>
                                  <a:pt x="211" y="130"/>
                                </a:lnTo>
                                <a:lnTo>
                                  <a:pt x="206" y="125"/>
                                </a:lnTo>
                                <a:lnTo>
                                  <a:pt x="206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6"/>
                                </a:lnTo>
                                <a:lnTo>
                                  <a:pt x="220" y="106"/>
                                </a:lnTo>
                                <a:lnTo>
                                  <a:pt x="220" y="101"/>
                                </a:lnTo>
                                <a:lnTo>
                                  <a:pt x="220" y="96"/>
                                </a:lnTo>
                                <a:lnTo>
                                  <a:pt x="216" y="96"/>
                                </a:lnTo>
                                <a:lnTo>
                                  <a:pt x="211" y="96"/>
                                </a:lnTo>
                                <a:lnTo>
                                  <a:pt x="206" y="96"/>
                                </a:lnTo>
                                <a:lnTo>
                                  <a:pt x="206" y="101"/>
                                </a:lnTo>
                                <a:lnTo>
                                  <a:pt x="206" y="106"/>
                                </a:lnTo>
                                <a:lnTo>
                                  <a:pt x="201" y="106"/>
                                </a:lnTo>
                                <a:lnTo>
                                  <a:pt x="201" y="110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06"/>
                                </a:lnTo>
                                <a:lnTo>
                                  <a:pt x="191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2" y="106"/>
                                </a:lnTo>
                                <a:lnTo>
                                  <a:pt x="172" y="101"/>
                                </a:lnTo>
                                <a:lnTo>
                                  <a:pt x="168" y="96"/>
                                </a:lnTo>
                                <a:lnTo>
                                  <a:pt x="168" y="91"/>
                                </a:lnTo>
                                <a:lnTo>
                                  <a:pt x="168" y="86"/>
                                </a:lnTo>
                                <a:lnTo>
                                  <a:pt x="172" y="86"/>
                                </a:lnTo>
                                <a:lnTo>
                                  <a:pt x="177" y="86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91" y="91"/>
                                </a:lnTo>
                                <a:lnTo>
                                  <a:pt x="191" y="86"/>
                                </a:lnTo>
                                <a:lnTo>
                                  <a:pt x="187" y="86"/>
                                </a:lnTo>
                                <a:lnTo>
                                  <a:pt x="182" y="81"/>
                                </a:lnTo>
                                <a:lnTo>
                                  <a:pt x="177" y="81"/>
                                </a:lnTo>
                                <a:lnTo>
                                  <a:pt x="172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62"/>
                                </a:lnTo>
                                <a:lnTo>
                                  <a:pt x="158" y="62"/>
                                </a:lnTo>
                                <a:lnTo>
                                  <a:pt x="158" y="58"/>
                                </a:lnTo>
                                <a:lnTo>
                                  <a:pt x="158" y="53"/>
                                </a:lnTo>
                                <a:lnTo>
                                  <a:pt x="163" y="48"/>
                                </a:lnTo>
                                <a:lnTo>
                                  <a:pt x="163" y="53"/>
                                </a:lnTo>
                                <a:lnTo>
                                  <a:pt x="163" y="58"/>
                                </a:lnTo>
                                <a:lnTo>
                                  <a:pt x="168" y="58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72" y="43"/>
                                </a:lnTo>
                                <a:lnTo>
                                  <a:pt x="177" y="43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77" y="58"/>
                                </a:lnTo>
                                <a:lnTo>
                                  <a:pt x="172" y="62"/>
                                </a:lnTo>
                                <a:lnTo>
                                  <a:pt x="177" y="62"/>
                                </a:lnTo>
                                <a:lnTo>
                                  <a:pt x="177" y="67"/>
                                </a:lnTo>
                                <a:lnTo>
                                  <a:pt x="182" y="67"/>
                                </a:lnTo>
                                <a:lnTo>
                                  <a:pt x="187" y="67"/>
                                </a:lnTo>
                                <a:lnTo>
                                  <a:pt x="191" y="72"/>
                                </a:lnTo>
                                <a:lnTo>
                                  <a:pt x="196" y="72"/>
                                </a:lnTo>
                                <a:lnTo>
                                  <a:pt x="201" y="72"/>
                                </a:lnTo>
                                <a:lnTo>
                                  <a:pt x="196" y="67"/>
                                </a:lnTo>
                                <a:lnTo>
                                  <a:pt x="201" y="62"/>
                                </a:lnTo>
                                <a:lnTo>
                                  <a:pt x="201" y="67"/>
                                </a:lnTo>
                                <a:lnTo>
                                  <a:pt x="206" y="67"/>
                                </a:lnTo>
                                <a:lnTo>
                                  <a:pt x="206" y="72"/>
                                </a:lnTo>
                                <a:lnTo>
                                  <a:pt x="211" y="77"/>
                                </a:lnTo>
                                <a:lnTo>
                                  <a:pt x="211" y="72"/>
                                </a:lnTo>
                                <a:lnTo>
                                  <a:pt x="216" y="72"/>
                                </a:lnTo>
                                <a:lnTo>
                                  <a:pt x="220" y="72"/>
                                </a:lnTo>
                                <a:lnTo>
                                  <a:pt x="220" y="77"/>
                                </a:lnTo>
                                <a:lnTo>
                                  <a:pt x="225" y="77"/>
                                </a:lnTo>
                                <a:lnTo>
                                  <a:pt x="230" y="77"/>
                                </a:lnTo>
                                <a:lnTo>
                                  <a:pt x="230" y="72"/>
                                </a:lnTo>
                                <a:lnTo>
                                  <a:pt x="230" y="67"/>
                                </a:lnTo>
                                <a:lnTo>
                                  <a:pt x="235" y="62"/>
                                </a:lnTo>
                                <a:lnTo>
                                  <a:pt x="230" y="62"/>
                                </a:lnTo>
                                <a:lnTo>
                                  <a:pt x="230" y="58"/>
                                </a:lnTo>
                                <a:lnTo>
                                  <a:pt x="230" y="53"/>
                                </a:lnTo>
                                <a:lnTo>
                                  <a:pt x="230" y="48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16" y="53"/>
                                </a:lnTo>
                                <a:lnTo>
                                  <a:pt x="216" y="48"/>
                                </a:lnTo>
                                <a:lnTo>
                                  <a:pt x="220" y="48"/>
                                </a:lnTo>
                                <a:lnTo>
                                  <a:pt x="216" y="48"/>
                                </a:lnTo>
                                <a:lnTo>
                                  <a:pt x="211" y="43"/>
                                </a:lnTo>
                                <a:lnTo>
                                  <a:pt x="206" y="43"/>
                                </a:lnTo>
                                <a:lnTo>
                                  <a:pt x="206" y="48"/>
                                </a:lnTo>
                                <a:lnTo>
                                  <a:pt x="201" y="53"/>
                                </a:lnTo>
                                <a:lnTo>
                                  <a:pt x="201" y="48"/>
                                </a:lnTo>
                                <a:lnTo>
                                  <a:pt x="201" y="43"/>
                                </a:lnTo>
                                <a:lnTo>
                                  <a:pt x="196" y="43"/>
                                </a:lnTo>
                                <a:lnTo>
                                  <a:pt x="191" y="43"/>
                                </a:lnTo>
                                <a:lnTo>
                                  <a:pt x="187" y="38"/>
                                </a:lnTo>
                                <a:lnTo>
                                  <a:pt x="187" y="34"/>
                                </a:lnTo>
                                <a:lnTo>
                                  <a:pt x="191" y="34"/>
                                </a:lnTo>
                                <a:lnTo>
                                  <a:pt x="191" y="29"/>
                                </a:lnTo>
                                <a:lnTo>
                                  <a:pt x="18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24"/>
                                </a:lnTo>
                                <a:lnTo>
                                  <a:pt x="18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10"/>
                                </a:lnTo>
                                <a:lnTo>
                                  <a:pt x="206" y="10"/>
                                </a:lnTo>
                                <a:lnTo>
                                  <a:pt x="211" y="5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5" y="5"/>
                                </a:lnTo>
                                <a:lnTo>
                                  <a:pt x="230" y="5"/>
                                </a:lnTo>
                                <a:lnTo>
                                  <a:pt x="235" y="5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59" y="5"/>
                                </a:lnTo>
                                <a:lnTo>
                                  <a:pt x="268" y="5"/>
                                </a:lnTo>
                                <a:lnTo>
                                  <a:pt x="268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88" y="10"/>
                                </a:lnTo>
                                <a:lnTo>
                                  <a:pt x="292" y="14"/>
                                </a:lnTo>
                                <a:lnTo>
                                  <a:pt x="292" y="19"/>
                                </a:lnTo>
                                <a:lnTo>
                                  <a:pt x="288" y="24"/>
                                </a:lnTo>
                                <a:lnTo>
                                  <a:pt x="288" y="29"/>
                                </a:lnTo>
                                <a:lnTo>
                                  <a:pt x="283" y="29"/>
                                </a:lnTo>
                                <a:lnTo>
                                  <a:pt x="278" y="34"/>
                                </a:lnTo>
                                <a:lnTo>
                                  <a:pt x="278" y="38"/>
                                </a:lnTo>
                                <a:lnTo>
                                  <a:pt x="273" y="38"/>
                                </a:lnTo>
                                <a:lnTo>
                                  <a:pt x="273" y="43"/>
                                </a:lnTo>
                                <a:lnTo>
                                  <a:pt x="278" y="48"/>
                                </a:lnTo>
                                <a:lnTo>
                                  <a:pt x="278" y="53"/>
                                </a:lnTo>
                                <a:lnTo>
                                  <a:pt x="273" y="53"/>
                                </a:lnTo>
                                <a:lnTo>
                                  <a:pt x="273" y="58"/>
                                </a:lnTo>
                                <a:lnTo>
                                  <a:pt x="273" y="62"/>
                                </a:lnTo>
                                <a:lnTo>
                                  <a:pt x="278" y="67"/>
                                </a:lnTo>
                                <a:lnTo>
                                  <a:pt x="283" y="72"/>
                                </a:lnTo>
                                <a:lnTo>
                                  <a:pt x="283" y="77"/>
                                </a:lnTo>
                                <a:lnTo>
                                  <a:pt x="283" y="81"/>
                                </a:lnTo>
                                <a:lnTo>
                                  <a:pt x="288" y="86"/>
                                </a:lnTo>
                                <a:lnTo>
                                  <a:pt x="288" y="91"/>
                                </a:lnTo>
                                <a:lnTo>
                                  <a:pt x="288" y="101"/>
                                </a:lnTo>
                                <a:lnTo>
                                  <a:pt x="283" y="106"/>
                                </a:lnTo>
                                <a:lnTo>
                                  <a:pt x="278" y="106"/>
                                </a:lnTo>
                                <a:lnTo>
                                  <a:pt x="278" y="110"/>
                                </a:lnTo>
                                <a:lnTo>
                                  <a:pt x="273" y="110"/>
                                </a:lnTo>
                                <a:lnTo>
                                  <a:pt x="268" y="110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9" y="101"/>
                                </a:lnTo>
                                <a:lnTo>
                                  <a:pt x="254" y="96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1"/>
                                </a:lnTo>
                                <a:lnTo>
                                  <a:pt x="249" y="106"/>
                                </a:lnTo>
                                <a:lnTo>
                                  <a:pt x="249" y="110"/>
                                </a:lnTo>
                                <a:lnTo>
                                  <a:pt x="244" y="11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20"/>
                                </a:lnTo>
                                <a:lnTo>
                                  <a:pt x="244" y="120"/>
                                </a:lnTo>
                                <a:lnTo>
                                  <a:pt x="249" y="120"/>
                                </a:lnTo>
                                <a:lnTo>
                                  <a:pt x="249" y="115"/>
                                </a:lnTo>
                                <a:lnTo>
                                  <a:pt x="254" y="115"/>
                                </a:lnTo>
                                <a:lnTo>
                                  <a:pt x="254" y="120"/>
                                </a:lnTo>
                                <a:lnTo>
                                  <a:pt x="259" y="120"/>
                                </a:lnTo>
                                <a:lnTo>
                                  <a:pt x="264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73" y="120"/>
                                </a:lnTo>
                                <a:lnTo>
                                  <a:pt x="273" y="125"/>
                                </a:lnTo>
                                <a:lnTo>
                                  <a:pt x="278" y="120"/>
                                </a:lnTo>
                                <a:lnTo>
                                  <a:pt x="283" y="120"/>
                                </a:lnTo>
                                <a:lnTo>
                                  <a:pt x="288" y="125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30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7" y="139"/>
                                </a:lnTo>
                                <a:lnTo>
                                  <a:pt x="297" y="144"/>
                                </a:lnTo>
                                <a:lnTo>
                                  <a:pt x="302" y="144"/>
                                </a:lnTo>
                                <a:lnTo>
                                  <a:pt x="302" y="149"/>
                                </a:lnTo>
                                <a:lnTo>
                                  <a:pt x="297" y="154"/>
                                </a:lnTo>
                                <a:lnTo>
                                  <a:pt x="292" y="154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49"/>
                                </a:lnTo>
                                <a:lnTo>
                                  <a:pt x="283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39"/>
                                </a:lnTo>
                                <a:lnTo>
                                  <a:pt x="268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59" y="139"/>
                                </a:lnTo>
                                <a:lnTo>
                                  <a:pt x="259" y="144"/>
                                </a:lnTo>
                                <a:lnTo>
                                  <a:pt x="264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54"/>
                                </a:lnTo>
                                <a:lnTo>
                                  <a:pt x="273" y="158"/>
                                </a:lnTo>
                                <a:lnTo>
                                  <a:pt x="278" y="158"/>
                                </a:lnTo>
                                <a:lnTo>
                                  <a:pt x="283" y="163"/>
                                </a:lnTo>
                                <a:lnTo>
                                  <a:pt x="28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73"/>
                                </a:lnTo>
                                <a:lnTo>
                                  <a:pt x="297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2" y="17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63"/>
                                </a:lnTo>
                                <a:lnTo>
                                  <a:pt x="311" y="163"/>
                                </a:lnTo>
                                <a:lnTo>
                                  <a:pt x="311" y="158"/>
                                </a:lnTo>
                                <a:lnTo>
                                  <a:pt x="316" y="158"/>
                                </a:lnTo>
                                <a:lnTo>
                                  <a:pt x="321" y="163"/>
                                </a:lnTo>
                                <a:lnTo>
                                  <a:pt x="321" y="168"/>
                                </a:lnTo>
                                <a:lnTo>
                                  <a:pt x="321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1" y="182"/>
                                </a:lnTo>
                                <a:lnTo>
                                  <a:pt x="326" y="192"/>
                                </a:lnTo>
                                <a:lnTo>
                                  <a:pt x="326" y="197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97"/>
                                </a:lnTo>
                                <a:lnTo>
                                  <a:pt x="316" y="192"/>
                                </a:lnTo>
                                <a:lnTo>
                                  <a:pt x="311" y="192"/>
                                </a:lnTo>
                                <a:lnTo>
                                  <a:pt x="311" y="197"/>
                                </a:lnTo>
                                <a:lnTo>
                                  <a:pt x="307" y="197"/>
                                </a:lnTo>
                                <a:lnTo>
                                  <a:pt x="307" y="192"/>
                                </a:lnTo>
                                <a:lnTo>
                                  <a:pt x="302" y="192"/>
                                </a:lnTo>
                                <a:lnTo>
                                  <a:pt x="302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87"/>
                                </a:lnTo>
                                <a:lnTo>
                                  <a:pt x="292" y="192"/>
                                </a:lnTo>
                                <a:lnTo>
                                  <a:pt x="292" y="197"/>
                                </a:lnTo>
                                <a:lnTo>
                                  <a:pt x="297" y="197"/>
                                </a:lnTo>
                                <a:lnTo>
                                  <a:pt x="297" y="206"/>
                                </a:lnTo>
                                <a:lnTo>
                                  <a:pt x="297" y="201"/>
                                </a:lnTo>
                                <a:lnTo>
                                  <a:pt x="302" y="206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11"/>
                                </a:lnTo>
                                <a:lnTo>
                                  <a:pt x="311" y="211"/>
                                </a:lnTo>
                                <a:lnTo>
                                  <a:pt x="316" y="211"/>
                                </a:lnTo>
                                <a:lnTo>
                                  <a:pt x="321" y="216"/>
                                </a:lnTo>
                                <a:lnTo>
                                  <a:pt x="326" y="221"/>
                                </a:lnTo>
                                <a:lnTo>
                                  <a:pt x="326" y="226"/>
                                </a:lnTo>
                                <a:lnTo>
                                  <a:pt x="321" y="221"/>
                                </a:lnTo>
                                <a:lnTo>
                                  <a:pt x="316" y="221"/>
                                </a:lnTo>
                                <a:lnTo>
                                  <a:pt x="316" y="226"/>
                                </a:lnTo>
                                <a:lnTo>
                                  <a:pt x="316" y="230"/>
                                </a:lnTo>
                                <a:lnTo>
                                  <a:pt x="316" y="235"/>
                                </a:lnTo>
                                <a:lnTo>
                                  <a:pt x="316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1" y="245"/>
                                </a:lnTo>
                                <a:lnTo>
                                  <a:pt x="311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07" y="254"/>
                                </a:lnTo>
                                <a:lnTo>
                                  <a:pt x="302" y="254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45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7" y="235"/>
                                </a:lnTo>
                                <a:lnTo>
                                  <a:pt x="307" y="230"/>
                                </a:lnTo>
                                <a:lnTo>
                                  <a:pt x="302" y="230"/>
                                </a:lnTo>
                                <a:lnTo>
                                  <a:pt x="297" y="230"/>
                                </a:lnTo>
                                <a:lnTo>
                                  <a:pt x="29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97" y="221"/>
                                </a:lnTo>
                                <a:lnTo>
                                  <a:pt x="292" y="216"/>
                                </a:lnTo>
                                <a:lnTo>
                                  <a:pt x="292" y="211"/>
                                </a:lnTo>
                                <a:lnTo>
                                  <a:pt x="288" y="211"/>
                                </a:lnTo>
                                <a:lnTo>
                                  <a:pt x="283" y="211"/>
                                </a:lnTo>
                                <a:lnTo>
                                  <a:pt x="283" y="206"/>
                                </a:lnTo>
                                <a:lnTo>
                                  <a:pt x="283" y="201"/>
                                </a:lnTo>
                                <a:lnTo>
                                  <a:pt x="28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3" y="192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64" y="192"/>
                                </a:lnTo>
                                <a:lnTo>
                                  <a:pt x="264" y="197"/>
                                </a:lnTo>
                                <a:lnTo>
                                  <a:pt x="268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1"/>
                                </a:lnTo>
                                <a:lnTo>
                                  <a:pt x="273" y="216"/>
                                </a:lnTo>
                                <a:lnTo>
                                  <a:pt x="273" y="221"/>
                                </a:lnTo>
                                <a:lnTo>
                                  <a:pt x="278" y="221"/>
                                </a:lnTo>
                                <a:lnTo>
                                  <a:pt x="283" y="221"/>
                                </a:lnTo>
                                <a:lnTo>
                                  <a:pt x="283" y="226"/>
                                </a:lnTo>
                                <a:lnTo>
                                  <a:pt x="283" y="230"/>
                                </a:lnTo>
                                <a:lnTo>
                                  <a:pt x="283" y="235"/>
                                </a:lnTo>
                                <a:lnTo>
                                  <a:pt x="283" y="240"/>
                                </a:lnTo>
                                <a:lnTo>
                                  <a:pt x="283" y="245"/>
                                </a:lnTo>
                                <a:lnTo>
                                  <a:pt x="288" y="245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50"/>
                                </a:lnTo>
                                <a:lnTo>
                                  <a:pt x="288" y="254"/>
                                </a:lnTo>
                                <a:lnTo>
                                  <a:pt x="288" y="259"/>
                                </a:lnTo>
                                <a:lnTo>
                                  <a:pt x="292" y="264"/>
                                </a:lnTo>
                                <a:lnTo>
                                  <a:pt x="297" y="269"/>
                                </a:lnTo>
                                <a:lnTo>
                                  <a:pt x="302" y="269"/>
                                </a:lnTo>
                                <a:lnTo>
                                  <a:pt x="302" y="274"/>
                                </a:lnTo>
                                <a:lnTo>
                                  <a:pt x="297" y="278"/>
                                </a:lnTo>
                                <a:lnTo>
                                  <a:pt x="297" y="283"/>
                                </a:lnTo>
                                <a:lnTo>
                                  <a:pt x="302" y="288"/>
                                </a:lnTo>
                                <a:lnTo>
                                  <a:pt x="297" y="293"/>
                                </a:lnTo>
                                <a:lnTo>
                                  <a:pt x="292" y="293"/>
                                </a:lnTo>
                                <a:lnTo>
                                  <a:pt x="288" y="298"/>
                                </a:lnTo>
                                <a:lnTo>
                                  <a:pt x="283" y="293"/>
                                </a:lnTo>
                                <a:lnTo>
                                  <a:pt x="283" y="288"/>
                                </a:lnTo>
                                <a:lnTo>
                                  <a:pt x="278" y="288"/>
                                </a:lnTo>
                                <a:lnTo>
                                  <a:pt x="283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73" y="278"/>
                                </a:lnTo>
                                <a:lnTo>
                                  <a:pt x="273" y="274"/>
                                </a:lnTo>
                                <a:lnTo>
                                  <a:pt x="278" y="274"/>
                                </a:lnTo>
                                <a:lnTo>
                                  <a:pt x="283" y="274"/>
                                </a:lnTo>
                                <a:lnTo>
                                  <a:pt x="283" y="269"/>
                                </a:lnTo>
                                <a:lnTo>
                                  <a:pt x="278" y="269"/>
                                </a:lnTo>
                                <a:lnTo>
                                  <a:pt x="273" y="269"/>
                                </a:lnTo>
                                <a:lnTo>
                                  <a:pt x="268" y="264"/>
                                </a:lnTo>
                                <a:lnTo>
                                  <a:pt x="268" y="259"/>
                                </a:lnTo>
                                <a:lnTo>
                                  <a:pt x="268" y="254"/>
                                </a:lnTo>
                                <a:lnTo>
                                  <a:pt x="268" y="250"/>
                                </a:lnTo>
                                <a:lnTo>
                                  <a:pt x="268" y="254"/>
                                </a:lnTo>
                                <a:lnTo>
                                  <a:pt x="259" y="250"/>
                                </a:lnTo>
                                <a:lnTo>
                                  <a:pt x="259" y="245"/>
                                </a:lnTo>
                                <a:lnTo>
                                  <a:pt x="264" y="240"/>
                                </a:lnTo>
                                <a:lnTo>
                                  <a:pt x="264" y="235"/>
                                </a:lnTo>
                                <a:lnTo>
                                  <a:pt x="268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64" y="230"/>
                                </a:lnTo>
                                <a:lnTo>
                                  <a:pt x="259" y="230"/>
                                </a:lnTo>
                                <a:lnTo>
                                  <a:pt x="254" y="226"/>
                                </a:lnTo>
                                <a:lnTo>
                                  <a:pt x="254" y="221"/>
                                </a:lnTo>
                                <a:lnTo>
                                  <a:pt x="259" y="221"/>
                                </a:lnTo>
                                <a:lnTo>
                                  <a:pt x="259" y="216"/>
                                </a:lnTo>
                                <a:lnTo>
                                  <a:pt x="254" y="211"/>
                                </a:lnTo>
                                <a:lnTo>
                                  <a:pt x="254" y="206"/>
                                </a:lnTo>
                                <a:lnTo>
                                  <a:pt x="254" y="201"/>
                                </a:lnTo>
                                <a:lnTo>
                                  <a:pt x="249" y="201"/>
                                </a:lnTo>
                                <a:lnTo>
                                  <a:pt x="249" y="197"/>
                                </a:lnTo>
                                <a:lnTo>
                                  <a:pt x="244" y="197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87"/>
                                </a:lnTo>
                                <a:lnTo>
                                  <a:pt x="249" y="182"/>
                                </a:lnTo>
                                <a:lnTo>
                                  <a:pt x="244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3"/>
                                </a:lnTo>
                                <a:lnTo>
                                  <a:pt x="240" y="168"/>
                                </a:lnTo>
                                <a:lnTo>
                                  <a:pt x="244" y="168"/>
                                </a:lnTo>
                                <a:lnTo>
                                  <a:pt x="249" y="168"/>
                                </a:lnTo>
                                <a:lnTo>
                                  <a:pt x="249" y="163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4" y="154"/>
                                </a:lnTo>
                                <a:lnTo>
                                  <a:pt x="240" y="154"/>
                                </a:lnTo>
                                <a:lnTo>
                                  <a:pt x="240" y="158"/>
                                </a:lnTo>
                                <a:lnTo>
                                  <a:pt x="240" y="163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5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63"/>
                                </a:lnTo>
                                <a:lnTo>
                                  <a:pt x="225" y="168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8"/>
                                </a:lnTo>
                                <a:lnTo>
                                  <a:pt x="220" y="182"/>
                                </a:lnTo>
                                <a:lnTo>
                                  <a:pt x="225" y="182"/>
                                </a:lnTo>
                                <a:lnTo>
                                  <a:pt x="225" y="187"/>
                                </a:lnTo>
                                <a:lnTo>
                                  <a:pt x="220" y="187"/>
                                </a:lnTo>
                                <a:lnTo>
                                  <a:pt x="220" y="192"/>
                                </a:lnTo>
                                <a:lnTo>
                                  <a:pt x="225" y="197"/>
                                </a:lnTo>
                                <a:lnTo>
                                  <a:pt x="230" y="197"/>
                                </a:lnTo>
                                <a:lnTo>
                                  <a:pt x="23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01"/>
                                </a:lnTo>
                                <a:lnTo>
                                  <a:pt x="235" y="206"/>
                                </a:lnTo>
                                <a:lnTo>
                                  <a:pt x="240" y="211"/>
                                </a:lnTo>
                                <a:lnTo>
                                  <a:pt x="244" y="211"/>
                                </a:lnTo>
                                <a:lnTo>
                                  <a:pt x="240" y="216"/>
                                </a:lnTo>
                                <a:lnTo>
                                  <a:pt x="240" y="221"/>
                                </a:lnTo>
                                <a:lnTo>
                                  <a:pt x="240" y="226"/>
                                </a:lnTo>
                                <a:lnTo>
                                  <a:pt x="244" y="226"/>
                                </a:lnTo>
                                <a:lnTo>
                                  <a:pt x="249" y="226"/>
                                </a:lnTo>
                                <a:lnTo>
                                  <a:pt x="249" y="230"/>
                                </a:lnTo>
                                <a:lnTo>
                                  <a:pt x="249" y="235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49" y="240"/>
                                </a:lnTo>
                                <a:lnTo>
                                  <a:pt x="249" y="235"/>
                                </a:lnTo>
                                <a:lnTo>
                                  <a:pt x="240" y="235"/>
                                </a:lnTo>
                                <a:lnTo>
                                  <a:pt x="240" y="230"/>
                                </a:lnTo>
                                <a:lnTo>
                                  <a:pt x="235" y="226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06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06"/>
                                </a:lnTo>
                                <a:lnTo>
                                  <a:pt x="216" y="201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7"/>
                                </a:lnTo>
                                <a:lnTo>
                                  <a:pt x="201" y="197"/>
                                </a:lnTo>
                                <a:lnTo>
                                  <a:pt x="201" y="201"/>
                                </a:lnTo>
                                <a:lnTo>
                                  <a:pt x="201" y="206"/>
                                </a:lnTo>
                                <a:lnTo>
                                  <a:pt x="201" y="211"/>
                                </a:lnTo>
                                <a:lnTo>
                                  <a:pt x="206" y="21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16" y="221"/>
                                </a:lnTo>
                                <a:lnTo>
                                  <a:pt x="220" y="226"/>
                                </a:lnTo>
                                <a:lnTo>
                                  <a:pt x="225" y="230"/>
                                </a:lnTo>
                                <a:lnTo>
                                  <a:pt x="220" y="230"/>
                                </a:lnTo>
                                <a:lnTo>
                                  <a:pt x="220" y="235"/>
                                </a:lnTo>
                                <a:lnTo>
                                  <a:pt x="220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30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49" y="254"/>
                                </a:lnTo>
                                <a:lnTo>
                                  <a:pt x="249" y="259"/>
                                </a:lnTo>
                                <a:lnTo>
                                  <a:pt x="240" y="259"/>
                                </a:lnTo>
                                <a:lnTo>
                                  <a:pt x="240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0" y="264"/>
                                </a:lnTo>
                                <a:lnTo>
                                  <a:pt x="240" y="269"/>
                                </a:lnTo>
                                <a:lnTo>
                                  <a:pt x="235" y="269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5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85240"/>
                            <a:ext cx="179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0">
                                <a:moveTo>
                                  <a:pt x="202" y="53"/>
                                </a:moveTo>
                                <a:lnTo>
                                  <a:pt x="202" y="58"/>
                                </a:lnTo>
                                <a:lnTo>
                                  <a:pt x="197" y="58"/>
                                </a:lnTo>
                                <a:lnTo>
                                  <a:pt x="192" y="58"/>
                                </a:lnTo>
                                <a:lnTo>
                                  <a:pt x="188" y="53"/>
                                </a:lnTo>
                                <a:lnTo>
                                  <a:pt x="188" y="48"/>
                                </a:lnTo>
                                <a:lnTo>
                                  <a:pt x="188" y="43"/>
                                </a:lnTo>
                                <a:lnTo>
                                  <a:pt x="183" y="43"/>
                                </a:lnTo>
                                <a:lnTo>
                                  <a:pt x="178" y="48"/>
                                </a:lnTo>
                                <a:lnTo>
                                  <a:pt x="173" y="43"/>
                                </a:lnTo>
                                <a:lnTo>
                                  <a:pt x="168" y="38"/>
                                </a:lnTo>
                                <a:lnTo>
                                  <a:pt x="163" y="34"/>
                                </a:lnTo>
                                <a:lnTo>
                                  <a:pt x="168" y="3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8" y="14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0"/>
                                </a:ln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9"/>
                                </a:lnTo>
                                <a:lnTo>
                                  <a:pt x="149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38"/>
                                </a:lnTo>
                                <a:lnTo>
                                  <a:pt x="149" y="43"/>
                                </a:lnTo>
                                <a:lnTo>
                                  <a:pt x="144" y="43"/>
                                </a:lnTo>
                                <a:lnTo>
                                  <a:pt x="14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4"/>
                                </a:lnTo>
                                <a:lnTo>
                                  <a:pt x="135" y="2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19"/>
                                </a:lnTo>
                                <a:lnTo>
                                  <a:pt x="130" y="14"/>
                                </a:lnTo>
                                <a:lnTo>
                                  <a:pt x="130" y="10"/>
                                </a:lnTo>
                                <a:lnTo>
                                  <a:pt x="130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10"/>
                                </a:lnTo>
                                <a:lnTo>
                                  <a:pt x="116" y="14"/>
                                </a:lnTo>
                                <a:lnTo>
                                  <a:pt x="116" y="19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3"/>
                                </a:lnTo>
                                <a:lnTo>
                                  <a:pt x="130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5" y="53"/>
                                </a:lnTo>
                                <a:lnTo>
                                  <a:pt x="140" y="58"/>
                                </a:lnTo>
                                <a:lnTo>
                                  <a:pt x="140" y="62"/>
                                </a:lnTo>
                                <a:lnTo>
                                  <a:pt x="135" y="62"/>
                                </a:lnTo>
                                <a:lnTo>
                                  <a:pt x="135" y="67"/>
                                </a:lnTo>
                                <a:lnTo>
                                  <a:pt x="140" y="72"/>
                                </a:lnTo>
                                <a:lnTo>
                                  <a:pt x="144" y="72"/>
                                </a:lnTo>
                                <a:lnTo>
                                  <a:pt x="149" y="72"/>
                                </a:lnTo>
                                <a:lnTo>
                                  <a:pt x="149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9" y="72"/>
                                </a:lnTo>
                                <a:lnTo>
                                  <a:pt x="163" y="77"/>
                                </a:lnTo>
                                <a:lnTo>
                                  <a:pt x="159" y="77"/>
                                </a:lnTo>
                                <a:lnTo>
                                  <a:pt x="154" y="77"/>
                                </a:lnTo>
                                <a:lnTo>
                                  <a:pt x="149" y="77"/>
                                </a:lnTo>
                                <a:lnTo>
                                  <a:pt x="149" y="82"/>
                                </a:lnTo>
                                <a:lnTo>
                                  <a:pt x="149" y="86"/>
                                </a:lnTo>
                                <a:lnTo>
                                  <a:pt x="144" y="86"/>
                                </a:lnTo>
                                <a:lnTo>
                                  <a:pt x="140" y="86"/>
                                </a:lnTo>
                                <a:lnTo>
                                  <a:pt x="135" y="86"/>
                                </a:lnTo>
                                <a:lnTo>
                                  <a:pt x="135" y="91"/>
                                </a:lnTo>
                                <a:lnTo>
                                  <a:pt x="130" y="91"/>
                                </a:lnTo>
                                <a:lnTo>
                                  <a:pt x="125" y="96"/>
                                </a:lnTo>
                                <a:lnTo>
                                  <a:pt x="120" y="91"/>
                                </a:lnTo>
                                <a:lnTo>
                                  <a:pt x="116" y="91"/>
                                </a:lnTo>
                                <a:lnTo>
                                  <a:pt x="111" y="96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10"/>
                                </a:lnTo>
                                <a:lnTo>
                                  <a:pt x="116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05"/>
                                </a:lnTo>
                                <a:lnTo>
                                  <a:pt x="130" y="101"/>
                                </a:lnTo>
                                <a:lnTo>
                                  <a:pt x="154" y="101"/>
                                </a:lnTo>
                                <a:lnTo>
                                  <a:pt x="154" y="96"/>
                                </a:lnTo>
                                <a:lnTo>
                                  <a:pt x="154" y="91"/>
                                </a:lnTo>
                                <a:lnTo>
                                  <a:pt x="159" y="91"/>
                                </a:lnTo>
                                <a:lnTo>
                                  <a:pt x="163" y="91"/>
                                </a:lnTo>
                                <a:lnTo>
                                  <a:pt x="168" y="86"/>
                                </a:lnTo>
                                <a:lnTo>
                                  <a:pt x="168" y="82"/>
                                </a:lnTo>
                                <a:lnTo>
                                  <a:pt x="173" y="77"/>
                                </a:lnTo>
                                <a:lnTo>
                                  <a:pt x="183" y="77"/>
                                </a:lnTo>
                                <a:lnTo>
                                  <a:pt x="183" y="72"/>
                                </a:lnTo>
                                <a:lnTo>
                                  <a:pt x="188" y="72"/>
                                </a:lnTo>
                                <a:lnTo>
                                  <a:pt x="192" y="72"/>
                                </a:lnTo>
                                <a:lnTo>
                                  <a:pt x="197" y="67"/>
                                </a:lnTo>
                                <a:lnTo>
                                  <a:pt x="202" y="6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2"/>
                                </a:lnTo>
                                <a:lnTo>
                                  <a:pt x="212" y="72"/>
                                </a:lnTo>
                                <a:lnTo>
                                  <a:pt x="212" y="77"/>
                                </a:lnTo>
                                <a:lnTo>
                                  <a:pt x="207" y="77"/>
                                </a:lnTo>
                                <a:lnTo>
                                  <a:pt x="202" y="77"/>
                                </a:lnTo>
                                <a:lnTo>
                                  <a:pt x="202" y="82"/>
                                </a:lnTo>
                                <a:lnTo>
                                  <a:pt x="197" y="82"/>
                                </a:lnTo>
                                <a:lnTo>
                                  <a:pt x="192" y="82"/>
                                </a:lnTo>
                                <a:lnTo>
                                  <a:pt x="188" y="82"/>
                                </a:lnTo>
                                <a:lnTo>
                                  <a:pt x="188" y="86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8" y="91"/>
                                </a:lnTo>
                                <a:lnTo>
                                  <a:pt x="192" y="91"/>
                                </a:lnTo>
                                <a:lnTo>
                                  <a:pt x="188" y="96"/>
                                </a:lnTo>
                                <a:lnTo>
                                  <a:pt x="188" y="101"/>
                                </a:lnTo>
                                <a:lnTo>
                                  <a:pt x="183" y="101"/>
                                </a:lnTo>
                                <a:lnTo>
                                  <a:pt x="183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01"/>
                                </a:lnTo>
                                <a:lnTo>
                                  <a:pt x="197" y="101"/>
                                </a:lnTo>
                                <a:lnTo>
                                  <a:pt x="197" y="96"/>
                                </a:lnTo>
                                <a:lnTo>
                                  <a:pt x="202" y="91"/>
                                </a:lnTo>
                                <a:lnTo>
                                  <a:pt x="202" y="86"/>
                                </a:lnTo>
                                <a:lnTo>
                                  <a:pt x="207" y="86"/>
                                </a:lnTo>
                                <a:lnTo>
                                  <a:pt x="212" y="86"/>
                                </a:lnTo>
                                <a:lnTo>
                                  <a:pt x="212" y="91"/>
                                </a:lnTo>
                                <a:lnTo>
                                  <a:pt x="212" y="96"/>
                                </a:lnTo>
                                <a:lnTo>
                                  <a:pt x="216" y="101"/>
                                </a:lnTo>
                                <a:lnTo>
                                  <a:pt x="221" y="96"/>
                                </a:lnTo>
                                <a:lnTo>
                                  <a:pt x="226" y="91"/>
                                </a:lnTo>
                                <a:lnTo>
                                  <a:pt x="226" y="86"/>
                                </a:lnTo>
                                <a:lnTo>
                                  <a:pt x="231" y="82"/>
                                </a:lnTo>
                                <a:lnTo>
                                  <a:pt x="236" y="82"/>
                                </a:lnTo>
                                <a:lnTo>
                                  <a:pt x="240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0" y="101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64" y="115"/>
                                </a:lnTo>
                                <a:lnTo>
                                  <a:pt x="264" y="120"/>
                                </a:lnTo>
                                <a:lnTo>
                                  <a:pt x="269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30"/>
                                </a:lnTo>
                                <a:lnTo>
                                  <a:pt x="269" y="134"/>
                                </a:lnTo>
                                <a:lnTo>
                                  <a:pt x="269" y="139"/>
                                </a:lnTo>
                                <a:lnTo>
                                  <a:pt x="274" y="139"/>
                                </a:lnTo>
                                <a:lnTo>
                                  <a:pt x="279" y="139"/>
                                </a:lnTo>
                                <a:lnTo>
                                  <a:pt x="279" y="144"/>
                                </a:lnTo>
                                <a:lnTo>
                                  <a:pt x="283" y="144"/>
                                </a:lnTo>
                                <a:lnTo>
                                  <a:pt x="283" y="149"/>
                                </a:lnTo>
                                <a:lnTo>
                                  <a:pt x="283" y="154"/>
                                </a:lnTo>
                                <a:lnTo>
                                  <a:pt x="279" y="158"/>
                                </a:lnTo>
                                <a:lnTo>
                                  <a:pt x="274" y="158"/>
                                </a:lnTo>
                                <a:lnTo>
                                  <a:pt x="274" y="154"/>
                                </a:lnTo>
                                <a:lnTo>
                                  <a:pt x="269" y="154"/>
                                </a:lnTo>
                                <a:lnTo>
                                  <a:pt x="269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0" y="149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39"/>
                                </a:lnTo>
                                <a:lnTo>
                                  <a:pt x="250" y="134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36" y="125"/>
                                </a:lnTo>
                                <a:lnTo>
                                  <a:pt x="231" y="125"/>
                                </a:lnTo>
                                <a:lnTo>
                                  <a:pt x="226" y="125"/>
                                </a:lnTo>
                                <a:lnTo>
                                  <a:pt x="226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12" y="125"/>
                                </a:lnTo>
                                <a:lnTo>
                                  <a:pt x="212" y="130"/>
                                </a:lnTo>
                                <a:lnTo>
                                  <a:pt x="216" y="134"/>
                                </a:lnTo>
                                <a:lnTo>
                                  <a:pt x="221" y="134"/>
                                </a:lnTo>
                                <a:lnTo>
                                  <a:pt x="226" y="134"/>
                                </a:lnTo>
                                <a:lnTo>
                                  <a:pt x="231" y="134"/>
                                </a:lnTo>
                                <a:lnTo>
                                  <a:pt x="236" y="139"/>
                                </a:lnTo>
                                <a:lnTo>
                                  <a:pt x="240" y="139"/>
                                </a:lnTo>
                                <a:lnTo>
                                  <a:pt x="245" y="144"/>
                                </a:lnTo>
                                <a:lnTo>
                                  <a:pt x="240" y="144"/>
                                </a:lnTo>
                                <a:lnTo>
                                  <a:pt x="236" y="144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9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8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63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73"/>
                                </a:lnTo>
                                <a:lnTo>
                                  <a:pt x="240" y="178"/>
                                </a:lnTo>
                                <a:lnTo>
                                  <a:pt x="236" y="178"/>
                                </a:lnTo>
                                <a:lnTo>
                                  <a:pt x="236" y="182"/>
                                </a:lnTo>
                                <a:lnTo>
                                  <a:pt x="231" y="182"/>
                                </a:lnTo>
                                <a:lnTo>
                                  <a:pt x="231" y="178"/>
                                </a:lnTo>
                                <a:lnTo>
                                  <a:pt x="226" y="178"/>
                                </a:lnTo>
                                <a:lnTo>
                                  <a:pt x="221" y="173"/>
                                </a:lnTo>
                                <a:lnTo>
                                  <a:pt x="216" y="173"/>
                                </a:lnTo>
                                <a:lnTo>
                                  <a:pt x="212" y="173"/>
                                </a:lnTo>
                                <a:lnTo>
                                  <a:pt x="212" y="16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58"/>
                                </a:lnTo>
                                <a:lnTo>
                                  <a:pt x="207" y="154"/>
                                </a:lnTo>
                                <a:lnTo>
                                  <a:pt x="207" y="149"/>
                                </a:lnTo>
                                <a:lnTo>
                                  <a:pt x="207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39"/>
                                </a:lnTo>
                                <a:lnTo>
                                  <a:pt x="197" y="139"/>
                                </a:lnTo>
                                <a:lnTo>
                                  <a:pt x="192" y="134"/>
                                </a:lnTo>
                                <a:lnTo>
                                  <a:pt x="188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4"/>
                                </a:lnTo>
                                <a:lnTo>
                                  <a:pt x="183" y="13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49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8"/>
                                </a:lnTo>
                                <a:lnTo>
                                  <a:pt x="178" y="163"/>
                                </a:lnTo>
                                <a:lnTo>
                                  <a:pt x="173" y="163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49"/>
                                </a:lnTo>
                                <a:lnTo>
                                  <a:pt x="163" y="149"/>
                                </a:lnTo>
                                <a:lnTo>
                                  <a:pt x="159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0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4"/>
                                </a:lnTo>
                                <a:lnTo>
                                  <a:pt x="135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87"/>
                                </a:lnTo>
                                <a:lnTo>
                                  <a:pt x="101" y="192"/>
                                </a:lnTo>
                                <a:lnTo>
                                  <a:pt x="106" y="197"/>
                                </a:lnTo>
                                <a:lnTo>
                                  <a:pt x="101" y="202"/>
                                </a:lnTo>
                                <a:lnTo>
                                  <a:pt x="106" y="206"/>
                                </a:lnTo>
                                <a:lnTo>
                                  <a:pt x="106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16" y="211"/>
                                </a:lnTo>
                                <a:lnTo>
                                  <a:pt x="120" y="216"/>
                                </a:lnTo>
                                <a:lnTo>
                                  <a:pt x="130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06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6"/>
                                </a:lnTo>
                                <a:lnTo>
                                  <a:pt x="140" y="211"/>
                                </a:lnTo>
                                <a:lnTo>
                                  <a:pt x="144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54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1"/>
                                </a:lnTo>
                                <a:lnTo>
                                  <a:pt x="159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11"/>
                                </a:lnTo>
                                <a:lnTo>
                                  <a:pt x="173" y="216"/>
                                </a:lnTo>
                                <a:lnTo>
                                  <a:pt x="178" y="216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02" y="202"/>
                                </a:lnTo>
                                <a:lnTo>
                                  <a:pt x="202" y="206"/>
                                </a:lnTo>
                                <a:lnTo>
                                  <a:pt x="207" y="206"/>
                                </a:lnTo>
                                <a:lnTo>
                                  <a:pt x="207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12" y="216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21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25"/>
                                </a:lnTo>
                                <a:lnTo>
                                  <a:pt x="221" y="230"/>
                                </a:lnTo>
                                <a:lnTo>
                                  <a:pt x="226" y="230"/>
                                </a:lnTo>
                                <a:lnTo>
                                  <a:pt x="231" y="235"/>
                                </a:lnTo>
                                <a:lnTo>
                                  <a:pt x="236" y="235"/>
                                </a:lnTo>
                                <a:lnTo>
                                  <a:pt x="240" y="235"/>
                                </a:lnTo>
                                <a:lnTo>
                                  <a:pt x="245" y="235"/>
                                </a:lnTo>
                                <a:lnTo>
                                  <a:pt x="250" y="235"/>
                                </a:lnTo>
                                <a:lnTo>
                                  <a:pt x="25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60" y="245"/>
                                </a:lnTo>
                                <a:lnTo>
                                  <a:pt x="264" y="245"/>
                                </a:lnTo>
                                <a:lnTo>
                                  <a:pt x="264" y="240"/>
                                </a:lnTo>
                                <a:lnTo>
                                  <a:pt x="269" y="240"/>
                                </a:lnTo>
                                <a:lnTo>
                                  <a:pt x="274" y="240"/>
                                </a:lnTo>
                                <a:lnTo>
                                  <a:pt x="279" y="240"/>
                                </a:lnTo>
                                <a:lnTo>
                                  <a:pt x="283" y="245"/>
                                </a:lnTo>
                                <a:lnTo>
                                  <a:pt x="283" y="250"/>
                                </a:lnTo>
                                <a:lnTo>
                                  <a:pt x="279" y="250"/>
                                </a:lnTo>
                                <a:lnTo>
                                  <a:pt x="274" y="250"/>
                                </a:lnTo>
                                <a:lnTo>
                                  <a:pt x="269" y="250"/>
                                </a:lnTo>
                                <a:lnTo>
                                  <a:pt x="264" y="250"/>
                                </a:lnTo>
                                <a:lnTo>
                                  <a:pt x="264" y="254"/>
                                </a:lnTo>
                                <a:lnTo>
                                  <a:pt x="264" y="259"/>
                                </a:lnTo>
                                <a:lnTo>
                                  <a:pt x="260" y="259"/>
                                </a:lnTo>
                                <a:lnTo>
                                  <a:pt x="260" y="254"/>
                                </a:lnTo>
                                <a:lnTo>
                                  <a:pt x="255" y="254"/>
                                </a:lnTo>
                                <a:lnTo>
                                  <a:pt x="250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0" y="254"/>
                                </a:lnTo>
                                <a:lnTo>
                                  <a:pt x="236" y="250"/>
                                </a:lnTo>
                                <a:lnTo>
                                  <a:pt x="212" y="250"/>
                                </a:lnTo>
                                <a:lnTo>
                                  <a:pt x="212" y="245"/>
                                </a:lnTo>
                                <a:lnTo>
                                  <a:pt x="207" y="240"/>
                                </a:lnTo>
                                <a:lnTo>
                                  <a:pt x="207" y="235"/>
                                </a:lnTo>
                                <a:lnTo>
                                  <a:pt x="202" y="235"/>
                                </a:lnTo>
                                <a:lnTo>
                                  <a:pt x="20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40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202" y="259"/>
                                </a:lnTo>
                                <a:lnTo>
                                  <a:pt x="202" y="264"/>
                                </a:lnTo>
                                <a:lnTo>
                                  <a:pt x="197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88" y="269"/>
                                </a:lnTo>
                                <a:lnTo>
                                  <a:pt x="178" y="269"/>
                                </a:lnTo>
                                <a:lnTo>
                                  <a:pt x="178" y="264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59"/>
                                </a:lnTo>
                                <a:lnTo>
                                  <a:pt x="183" y="254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0"/>
                                </a:lnTo>
                                <a:lnTo>
                                  <a:pt x="168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40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44" y="245"/>
                                </a:lnTo>
                                <a:lnTo>
                                  <a:pt x="140" y="24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40"/>
                                </a:lnTo>
                                <a:lnTo>
                                  <a:pt x="125" y="245"/>
                                </a:lnTo>
                                <a:lnTo>
                                  <a:pt x="125" y="259"/>
                                </a:lnTo>
                                <a:lnTo>
                                  <a:pt x="130" y="264"/>
                                </a:lnTo>
                                <a:lnTo>
                                  <a:pt x="130" y="269"/>
                                </a:lnTo>
                                <a:lnTo>
                                  <a:pt x="135" y="274"/>
                                </a:lnTo>
                                <a:lnTo>
                                  <a:pt x="140" y="278"/>
                                </a:lnTo>
                                <a:lnTo>
                                  <a:pt x="149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93"/>
                                </a:lnTo>
                                <a:lnTo>
                                  <a:pt x="168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54" y="298"/>
                                </a:lnTo>
                                <a:lnTo>
                                  <a:pt x="149" y="298"/>
                                </a:lnTo>
                                <a:lnTo>
                                  <a:pt x="149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0" y="293"/>
                                </a:lnTo>
                                <a:lnTo>
                                  <a:pt x="140" y="298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22"/>
                                </a:lnTo>
                                <a:lnTo>
                                  <a:pt x="140" y="322"/>
                                </a:lnTo>
                                <a:lnTo>
                                  <a:pt x="14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25" y="336"/>
                                </a:lnTo>
                                <a:lnTo>
                                  <a:pt x="130" y="341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50"/>
                                </a:lnTo>
                                <a:lnTo>
                                  <a:pt x="116" y="350"/>
                                </a:lnTo>
                                <a:lnTo>
                                  <a:pt x="111" y="345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3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1"/>
                                </a:lnTo>
                                <a:lnTo>
                                  <a:pt x="116" y="326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17"/>
                                </a:lnTo>
                                <a:lnTo>
                                  <a:pt x="116" y="312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5" y="298"/>
                                </a:lnTo>
                                <a:lnTo>
                                  <a:pt x="130" y="298"/>
                                </a:lnTo>
                                <a:lnTo>
                                  <a:pt x="125" y="293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4"/>
                                </a:lnTo>
                                <a:lnTo>
                                  <a:pt x="111" y="274"/>
                                </a:lnTo>
                                <a:lnTo>
                                  <a:pt x="106" y="269"/>
                                </a:lnTo>
                                <a:lnTo>
                                  <a:pt x="106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1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64"/>
                                </a:lnTo>
                                <a:lnTo>
                                  <a:pt x="96" y="264"/>
                                </a:lnTo>
                                <a:lnTo>
                                  <a:pt x="96" y="259"/>
                                </a:lnTo>
                                <a:lnTo>
                                  <a:pt x="92" y="259"/>
                                </a:lnTo>
                                <a:lnTo>
                                  <a:pt x="87" y="259"/>
                                </a:lnTo>
                                <a:lnTo>
                                  <a:pt x="87" y="264"/>
                                </a:lnTo>
                                <a:lnTo>
                                  <a:pt x="87" y="269"/>
                                </a:lnTo>
                                <a:lnTo>
                                  <a:pt x="87" y="274"/>
                                </a:lnTo>
                                <a:lnTo>
                                  <a:pt x="92" y="278"/>
                                </a:lnTo>
                                <a:lnTo>
                                  <a:pt x="92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8"/>
                                </a:lnTo>
                                <a:lnTo>
                                  <a:pt x="96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2"/>
                                </a:lnTo>
                                <a:lnTo>
                                  <a:pt x="101" y="307"/>
                                </a:lnTo>
                                <a:lnTo>
                                  <a:pt x="96" y="312"/>
                                </a:lnTo>
                                <a:lnTo>
                                  <a:pt x="92" y="312"/>
                                </a:lnTo>
                                <a:lnTo>
                                  <a:pt x="87" y="307"/>
                                </a:lnTo>
                                <a:lnTo>
                                  <a:pt x="87" y="302"/>
                                </a:lnTo>
                                <a:lnTo>
                                  <a:pt x="87" y="298"/>
                                </a:lnTo>
                                <a:lnTo>
                                  <a:pt x="87" y="293"/>
                                </a:lnTo>
                                <a:lnTo>
                                  <a:pt x="87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3"/>
                                </a:lnTo>
                                <a:lnTo>
                                  <a:pt x="77" y="293"/>
                                </a:lnTo>
                                <a:lnTo>
                                  <a:pt x="77" y="298"/>
                                </a:lnTo>
                                <a:lnTo>
                                  <a:pt x="77" y="307"/>
                                </a:lnTo>
                                <a:lnTo>
                                  <a:pt x="77" y="312"/>
                                </a:lnTo>
                                <a:lnTo>
                                  <a:pt x="82" y="317"/>
                                </a:lnTo>
                                <a:lnTo>
                                  <a:pt x="8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2" y="326"/>
                                </a:lnTo>
                                <a:lnTo>
                                  <a:pt x="68" y="326"/>
                                </a:lnTo>
                                <a:lnTo>
                                  <a:pt x="58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6"/>
                                </a:lnTo>
                                <a:lnTo>
                                  <a:pt x="43" y="326"/>
                                </a:lnTo>
                                <a:lnTo>
                                  <a:pt x="39" y="331"/>
                                </a:lnTo>
                                <a:lnTo>
                                  <a:pt x="34" y="331"/>
                                </a:lnTo>
                                <a:lnTo>
                                  <a:pt x="29" y="326"/>
                                </a:lnTo>
                                <a:lnTo>
                                  <a:pt x="24" y="326"/>
                                </a:lnTo>
                                <a:lnTo>
                                  <a:pt x="15" y="322"/>
                                </a:lnTo>
                                <a:lnTo>
                                  <a:pt x="5" y="322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5" y="307"/>
                                </a:lnTo>
                                <a:lnTo>
                                  <a:pt x="5" y="312"/>
                                </a:lnTo>
                                <a:lnTo>
                                  <a:pt x="10" y="312"/>
                                </a:lnTo>
                                <a:lnTo>
                                  <a:pt x="15" y="312"/>
                                </a:lnTo>
                                <a:lnTo>
                                  <a:pt x="20" y="312"/>
                                </a:lnTo>
                                <a:lnTo>
                                  <a:pt x="24" y="312"/>
                                </a:lnTo>
                                <a:lnTo>
                                  <a:pt x="29" y="312"/>
                                </a:lnTo>
                                <a:lnTo>
                                  <a:pt x="34" y="317"/>
                                </a:lnTo>
                                <a:lnTo>
                                  <a:pt x="39" y="317"/>
                                </a:lnTo>
                                <a:lnTo>
                                  <a:pt x="43" y="317"/>
                                </a:lnTo>
                                <a:lnTo>
                                  <a:pt x="48" y="312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2"/>
                                </a:lnTo>
                                <a:lnTo>
                                  <a:pt x="63" y="307"/>
                                </a:lnTo>
                                <a:lnTo>
                                  <a:pt x="63" y="302"/>
                                </a:lnTo>
                                <a:lnTo>
                                  <a:pt x="68" y="298"/>
                                </a:lnTo>
                                <a:lnTo>
                                  <a:pt x="68" y="293"/>
                                </a:lnTo>
                                <a:lnTo>
                                  <a:pt x="68" y="288"/>
                                </a:lnTo>
                                <a:lnTo>
                                  <a:pt x="72" y="283"/>
                                </a:lnTo>
                                <a:lnTo>
                                  <a:pt x="72" y="278"/>
                                </a:lnTo>
                                <a:lnTo>
                                  <a:pt x="72" y="274"/>
                                </a:lnTo>
                                <a:lnTo>
                                  <a:pt x="68" y="274"/>
                                </a:lnTo>
                                <a:lnTo>
                                  <a:pt x="63" y="278"/>
                                </a:lnTo>
                                <a:lnTo>
                                  <a:pt x="58" y="278"/>
                                </a:lnTo>
                                <a:lnTo>
                                  <a:pt x="53" y="278"/>
                                </a:lnTo>
                                <a:lnTo>
                                  <a:pt x="53" y="283"/>
                                </a:lnTo>
                                <a:lnTo>
                                  <a:pt x="48" y="283"/>
                                </a:lnTo>
                                <a:lnTo>
                                  <a:pt x="43" y="283"/>
                                </a:lnTo>
                                <a:lnTo>
                                  <a:pt x="43" y="278"/>
                                </a:lnTo>
                                <a:lnTo>
                                  <a:pt x="43" y="274"/>
                                </a:lnTo>
                                <a:lnTo>
                                  <a:pt x="39" y="274"/>
                                </a:lnTo>
                                <a:lnTo>
                                  <a:pt x="39" y="269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3" y="254"/>
                                </a:lnTo>
                                <a:lnTo>
                                  <a:pt x="48" y="254"/>
                                </a:lnTo>
                                <a:lnTo>
                                  <a:pt x="53" y="259"/>
                                </a:lnTo>
                                <a:lnTo>
                                  <a:pt x="58" y="259"/>
                                </a:lnTo>
                                <a:lnTo>
                                  <a:pt x="63" y="259"/>
                                </a:lnTo>
                                <a:lnTo>
                                  <a:pt x="63" y="254"/>
                                </a:lnTo>
                                <a:lnTo>
                                  <a:pt x="58" y="250"/>
                                </a:lnTo>
                                <a:lnTo>
                                  <a:pt x="58" y="245"/>
                                </a:lnTo>
                                <a:lnTo>
                                  <a:pt x="58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5"/>
                                </a:lnTo>
                                <a:lnTo>
                                  <a:pt x="68" y="235"/>
                                </a:lnTo>
                                <a:lnTo>
                                  <a:pt x="68" y="240"/>
                                </a:lnTo>
                                <a:lnTo>
                                  <a:pt x="72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35"/>
                                </a:lnTo>
                                <a:lnTo>
                                  <a:pt x="77" y="230"/>
                                </a:lnTo>
                                <a:lnTo>
                                  <a:pt x="77" y="225"/>
                                </a:lnTo>
                                <a:lnTo>
                                  <a:pt x="77" y="221"/>
                                </a:lnTo>
                                <a:lnTo>
                                  <a:pt x="82" y="221"/>
                                </a:lnTo>
                                <a:lnTo>
                                  <a:pt x="82" y="216"/>
                                </a:lnTo>
                                <a:lnTo>
                                  <a:pt x="87" y="216"/>
                                </a:lnTo>
                                <a:lnTo>
                                  <a:pt x="82" y="216"/>
                                </a:lnTo>
                                <a:lnTo>
                                  <a:pt x="82" y="211"/>
                                </a:lnTo>
                                <a:lnTo>
                                  <a:pt x="82" y="206"/>
                                </a:lnTo>
                                <a:lnTo>
                                  <a:pt x="77" y="206"/>
                                </a:lnTo>
                                <a:lnTo>
                                  <a:pt x="72" y="206"/>
                                </a:lnTo>
                                <a:lnTo>
                                  <a:pt x="72" y="211"/>
                                </a:lnTo>
                                <a:lnTo>
                                  <a:pt x="68" y="211"/>
                                </a:lnTo>
                                <a:lnTo>
                                  <a:pt x="63" y="206"/>
                                </a:lnTo>
                                <a:lnTo>
                                  <a:pt x="58" y="211"/>
                                </a:lnTo>
                                <a:lnTo>
                                  <a:pt x="58" y="216"/>
                                </a:lnTo>
                                <a:lnTo>
                                  <a:pt x="58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16"/>
                                </a:lnTo>
                                <a:lnTo>
                                  <a:pt x="48" y="221"/>
                                </a:lnTo>
                                <a:lnTo>
                                  <a:pt x="43" y="230"/>
                                </a:lnTo>
                                <a:lnTo>
                                  <a:pt x="39" y="230"/>
                                </a:lnTo>
                                <a:lnTo>
                                  <a:pt x="34" y="230"/>
                                </a:lnTo>
                                <a:lnTo>
                                  <a:pt x="34" y="235"/>
                                </a:lnTo>
                                <a:lnTo>
                                  <a:pt x="29" y="235"/>
                                </a:lnTo>
                                <a:lnTo>
                                  <a:pt x="24" y="235"/>
                                </a:lnTo>
                                <a:lnTo>
                                  <a:pt x="24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1"/>
                                </a:lnTo>
                                <a:lnTo>
                                  <a:pt x="34" y="221"/>
                                </a:lnTo>
                                <a:lnTo>
                                  <a:pt x="39" y="216"/>
                                </a:lnTo>
                                <a:lnTo>
                                  <a:pt x="39" y="206"/>
                                </a:lnTo>
                                <a:lnTo>
                                  <a:pt x="43" y="202"/>
                                </a:lnTo>
                                <a:lnTo>
                                  <a:pt x="43" y="197"/>
                                </a:lnTo>
                                <a:lnTo>
                                  <a:pt x="43" y="192"/>
                                </a:lnTo>
                                <a:lnTo>
                                  <a:pt x="48" y="192"/>
                                </a:lnTo>
                                <a:lnTo>
                                  <a:pt x="53" y="192"/>
                                </a:lnTo>
                                <a:lnTo>
                                  <a:pt x="53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2"/>
                                </a:lnTo>
                                <a:lnTo>
                                  <a:pt x="63" y="187"/>
                                </a:lnTo>
                                <a:lnTo>
                                  <a:pt x="68" y="187"/>
                                </a:lnTo>
                                <a:lnTo>
                                  <a:pt x="68" y="182"/>
                                </a:lnTo>
                                <a:lnTo>
                                  <a:pt x="68" y="178"/>
                                </a:lnTo>
                                <a:lnTo>
                                  <a:pt x="63" y="178"/>
                                </a:lnTo>
                                <a:lnTo>
                                  <a:pt x="63" y="173"/>
                                </a:lnTo>
                                <a:lnTo>
                                  <a:pt x="63" y="168"/>
                                </a:lnTo>
                                <a:lnTo>
                                  <a:pt x="63" y="163"/>
                                </a:lnTo>
                                <a:lnTo>
                                  <a:pt x="68" y="163"/>
                                </a:lnTo>
                                <a:lnTo>
                                  <a:pt x="63" y="163"/>
                                </a:lnTo>
                                <a:lnTo>
                                  <a:pt x="58" y="158"/>
                                </a:lnTo>
                                <a:lnTo>
                                  <a:pt x="58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3" y="168"/>
                                </a:lnTo>
                                <a:lnTo>
                                  <a:pt x="43" y="173"/>
                                </a:lnTo>
                                <a:lnTo>
                                  <a:pt x="39" y="173"/>
                                </a:lnTo>
                                <a:lnTo>
                                  <a:pt x="39" y="178"/>
                                </a:lnTo>
                                <a:lnTo>
                                  <a:pt x="34" y="182"/>
                                </a:lnTo>
                                <a:lnTo>
                                  <a:pt x="29" y="187"/>
                                </a:lnTo>
                                <a:lnTo>
                                  <a:pt x="24" y="187"/>
                                </a:lnTo>
                                <a:lnTo>
                                  <a:pt x="2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27280"/>
                            <a:ext cx="1522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149" y="278"/>
                                </a:moveTo>
                                <a:lnTo>
                                  <a:pt x="144" y="278"/>
                                </a:lnTo>
                                <a:lnTo>
                                  <a:pt x="144" y="273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73"/>
                                </a:lnTo>
                                <a:lnTo>
                                  <a:pt x="134" y="273"/>
                                </a:lnTo>
                                <a:lnTo>
                                  <a:pt x="139" y="278"/>
                                </a:lnTo>
                                <a:lnTo>
                                  <a:pt x="134" y="283"/>
                                </a:lnTo>
                                <a:lnTo>
                                  <a:pt x="130" y="283"/>
                                </a:lnTo>
                                <a:lnTo>
                                  <a:pt x="125" y="283"/>
                                </a:lnTo>
                                <a:lnTo>
                                  <a:pt x="125" y="278"/>
                                </a:lnTo>
                                <a:lnTo>
                                  <a:pt x="120" y="278"/>
                                </a:lnTo>
                                <a:lnTo>
                                  <a:pt x="115" y="278"/>
                                </a:lnTo>
                                <a:lnTo>
                                  <a:pt x="115" y="283"/>
                                </a:lnTo>
                                <a:lnTo>
                                  <a:pt x="115" y="288"/>
                                </a:lnTo>
                                <a:lnTo>
                                  <a:pt x="110" y="293"/>
                                </a:lnTo>
                                <a:lnTo>
                                  <a:pt x="110" y="297"/>
                                </a:lnTo>
                                <a:lnTo>
                                  <a:pt x="115" y="297"/>
                                </a:lnTo>
                                <a:lnTo>
                                  <a:pt x="115" y="302"/>
                                </a:lnTo>
                                <a:lnTo>
                                  <a:pt x="115" y="307"/>
                                </a:lnTo>
                                <a:lnTo>
                                  <a:pt x="110" y="307"/>
                                </a:lnTo>
                                <a:lnTo>
                                  <a:pt x="110" y="312"/>
                                </a:lnTo>
                                <a:lnTo>
                                  <a:pt x="115" y="312"/>
                                </a:lnTo>
                                <a:lnTo>
                                  <a:pt x="115" y="321"/>
                                </a:lnTo>
                                <a:lnTo>
                                  <a:pt x="110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06" y="336"/>
                                </a:lnTo>
                                <a:lnTo>
                                  <a:pt x="110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45"/>
                                </a:lnTo>
                                <a:lnTo>
                                  <a:pt x="101" y="350"/>
                                </a:lnTo>
                                <a:lnTo>
                                  <a:pt x="96" y="350"/>
                                </a:lnTo>
                                <a:lnTo>
                                  <a:pt x="96" y="355"/>
                                </a:lnTo>
                                <a:lnTo>
                                  <a:pt x="91" y="360"/>
                                </a:lnTo>
                                <a:lnTo>
                                  <a:pt x="86" y="360"/>
                                </a:lnTo>
                                <a:lnTo>
                                  <a:pt x="82" y="360"/>
                                </a:lnTo>
                                <a:lnTo>
                                  <a:pt x="77" y="360"/>
                                </a:lnTo>
                                <a:lnTo>
                                  <a:pt x="77" y="355"/>
                                </a:lnTo>
                                <a:lnTo>
                                  <a:pt x="77" y="350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7" y="336"/>
                                </a:lnTo>
                                <a:lnTo>
                                  <a:pt x="72" y="336"/>
                                </a:lnTo>
                                <a:lnTo>
                                  <a:pt x="67" y="331"/>
                                </a:lnTo>
                                <a:lnTo>
                                  <a:pt x="57" y="331"/>
                                </a:lnTo>
                                <a:lnTo>
                                  <a:pt x="53" y="326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43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14" y="316"/>
                                </a:lnTo>
                                <a:lnTo>
                                  <a:pt x="10" y="316"/>
                                </a:lnTo>
                                <a:lnTo>
                                  <a:pt x="5" y="312"/>
                                </a:lnTo>
                                <a:lnTo>
                                  <a:pt x="0" y="307"/>
                                </a:lnTo>
                                <a:lnTo>
                                  <a:pt x="5" y="307"/>
                                </a:lnTo>
                                <a:lnTo>
                                  <a:pt x="14" y="307"/>
                                </a:lnTo>
                                <a:lnTo>
                                  <a:pt x="29" y="302"/>
                                </a:lnTo>
                                <a:lnTo>
                                  <a:pt x="34" y="297"/>
                                </a:lnTo>
                                <a:lnTo>
                                  <a:pt x="38" y="297"/>
                                </a:lnTo>
                                <a:lnTo>
                                  <a:pt x="48" y="307"/>
                                </a:lnTo>
                                <a:lnTo>
                                  <a:pt x="57" y="307"/>
                                </a:lnTo>
                                <a:lnTo>
                                  <a:pt x="67" y="307"/>
                                </a:lnTo>
                                <a:lnTo>
                                  <a:pt x="67" y="316"/>
                                </a:lnTo>
                                <a:lnTo>
                                  <a:pt x="72" y="316"/>
                                </a:lnTo>
                                <a:lnTo>
                                  <a:pt x="82" y="321"/>
                                </a:lnTo>
                                <a:lnTo>
                                  <a:pt x="91" y="326"/>
                                </a:lnTo>
                                <a:lnTo>
                                  <a:pt x="96" y="326"/>
                                </a:lnTo>
                                <a:lnTo>
                                  <a:pt x="101" y="321"/>
                                </a:lnTo>
                                <a:lnTo>
                                  <a:pt x="96" y="316"/>
                                </a:lnTo>
                                <a:lnTo>
                                  <a:pt x="91" y="312"/>
                                </a:lnTo>
                                <a:lnTo>
                                  <a:pt x="86" y="312"/>
                                </a:lnTo>
                                <a:lnTo>
                                  <a:pt x="82" y="312"/>
                                </a:lnTo>
                                <a:lnTo>
                                  <a:pt x="82" y="307"/>
                                </a:lnTo>
                                <a:lnTo>
                                  <a:pt x="86" y="302"/>
                                </a:lnTo>
                                <a:lnTo>
                                  <a:pt x="82" y="302"/>
                                </a:lnTo>
                                <a:lnTo>
                                  <a:pt x="77" y="302"/>
                                </a:lnTo>
                                <a:lnTo>
                                  <a:pt x="77" y="293"/>
                                </a:lnTo>
                                <a:lnTo>
                                  <a:pt x="82" y="288"/>
                                </a:lnTo>
                                <a:lnTo>
                                  <a:pt x="82" y="283"/>
                                </a:lnTo>
                                <a:lnTo>
                                  <a:pt x="77" y="283"/>
                                </a:lnTo>
                                <a:lnTo>
                                  <a:pt x="72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73"/>
                                </a:lnTo>
                                <a:lnTo>
                                  <a:pt x="62" y="273"/>
                                </a:lnTo>
                                <a:lnTo>
                                  <a:pt x="57" y="278"/>
                                </a:lnTo>
                                <a:lnTo>
                                  <a:pt x="57" y="283"/>
                                </a:lnTo>
                                <a:lnTo>
                                  <a:pt x="53" y="283"/>
                                </a:lnTo>
                                <a:lnTo>
                                  <a:pt x="48" y="283"/>
                                </a:lnTo>
                                <a:lnTo>
                                  <a:pt x="48" y="278"/>
                                </a:lnTo>
                                <a:lnTo>
                                  <a:pt x="48" y="273"/>
                                </a:lnTo>
                                <a:lnTo>
                                  <a:pt x="48" y="269"/>
                                </a:lnTo>
                                <a:lnTo>
                                  <a:pt x="43" y="269"/>
                                </a:lnTo>
                                <a:lnTo>
                                  <a:pt x="43" y="264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8" y="249"/>
                                </a:lnTo>
                                <a:lnTo>
                                  <a:pt x="53" y="249"/>
                                </a:lnTo>
                                <a:lnTo>
                                  <a:pt x="57" y="249"/>
                                </a:lnTo>
                                <a:lnTo>
                                  <a:pt x="62" y="249"/>
                                </a:lnTo>
                                <a:lnTo>
                                  <a:pt x="67" y="245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  <a:lnTo>
                                  <a:pt x="72" y="245"/>
                                </a:lnTo>
                                <a:lnTo>
                                  <a:pt x="77" y="249"/>
                                </a:lnTo>
                                <a:lnTo>
                                  <a:pt x="77" y="254"/>
                                </a:lnTo>
                                <a:lnTo>
                                  <a:pt x="82" y="259"/>
                                </a:lnTo>
                                <a:lnTo>
                                  <a:pt x="86" y="259"/>
                                </a:lnTo>
                                <a:lnTo>
                                  <a:pt x="86" y="254"/>
                                </a:lnTo>
                                <a:lnTo>
                                  <a:pt x="86" y="249"/>
                                </a:lnTo>
                                <a:lnTo>
                                  <a:pt x="91" y="249"/>
                                </a:lnTo>
                                <a:lnTo>
                                  <a:pt x="9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10" y="259"/>
                                </a:lnTo>
                                <a:lnTo>
                                  <a:pt x="115" y="254"/>
                                </a:lnTo>
                                <a:lnTo>
                                  <a:pt x="120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3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21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1"/>
                                </a:lnTo>
                                <a:lnTo>
                                  <a:pt x="96" y="201"/>
                                </a:lnTo>
                                <a:lnTo>
                                  <a:pt x="101" y="196"/>
                                </a:lnTo>
                                <a:lnTo>
                                  <a:pt x="106" y="201"/>
                                </a:lnTo>
                                <a:lnTo>
                                  <a:pt x="11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44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54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5"/>
                                </a:lnTo>
                                <a:lnTo>
                                  <a:pt x="168" y="240"/>
                                </a:lnTo>
                                <a:lnTo>
                                  <a:pt x="173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0"/>
                                </a:lnTo>
                                <a:lnTo>
                                  <a:pt x="202" y="230"/>
                                </a:lnTo>
                                <a:lnTo>
                                  <a:pt x="206" y="235"/>
                                </a:lnTo>
                                <a:lnTo>
                                  <a:pt x="211" y="235"/>
                                </a:lnTo>
                                <a:lnTo>
                                  <a:pt x="216" y="230"/>
                                </a:lnTo>
                                <a:lnTo>
                                  <a:pt x="221" y="230"/>
                                </a:lnTo>
                                <a:lnTo>
                                  <a:pt x="226" y="225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16"/>
                                </a:lnTo>
                                <a:lnTo>
                                  <a:pt x="216" y="211"/>
                                </a:lnTo>
                                <a:lnTo>
                                  <a:pt x="206" y="216"/>
                                </a:lnTo>
                                <a:lnTo>
                                  <a:pt x="197" y="216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02" y="201"/>
                                </a:lnTo>
                                <a:lnTo>
                                  <a:pt x="197" y="201"/>
                                </a:lnTo>
                                <a:lnTo>
                                  <a:pt x="192" y="201"/>
                                </a:lnTo>
                                <a:lnTo>
                                  <a:pt x="187" y="196"/>
                                </a:lnTo>
                                <a:lnTo>
                                  <a:pt x="192" y="192"/>
                                </a:lnTo>
                                <a:lnTo>
                                  <a:pt x="192" y="187"/>
                                </a:lnTo>
                                <a:lnTo>
                                  <a:pt x="192" y="182"/>
                                </a:lnTo>
                                <a:lnTo>
                                  <a:pt x="197" y="177"/>
                                </a:lnTo>
                                <a:lnTo>
                                  <a:pt x="202" y="182"/>
                                </a:lnTo>
                                <a:lnTo>
                                  <a:pt x="206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16" y="187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77"/>
                                </a:lnTo>
                                <a:lnTo>
                                  <a:pt x="221" y="173"/>
                                </a:lnTo>
                                <a:lnTo>
                                  <a:pt x="216" y="173"/>
                                </a:lnTo>
                                <a:lnTo>
                                  <a:pt x="206" y="177"/>
                                </a:lnTo>
                                <a:lnTo>
                                  <a:pt x="206" y="173"/>
                                </a:lnTo>
                                <a:lnTo>
                                  <a:pt x="206" y="168"/>
                                </a:lnTo>
                                <a:lnTo>
                                  <a:pt x="206" y="163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63"/>
                                </a:lnTo>
                                <a:lnTo>
                                  <a:pt x="221" y="163"/>
                                </a:lnTo>
                                <a:lnTo>
                                  <a:pt x="221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149"/>
                                </a:lnTo>
                                <a:lnTo>
                                  <a:pt x="202" y="149"/>
                                </a:lnTo>
                                <a:lnTo>
                                  <a:pt x="197" y="149"/>
                                </a:lnTo>
                                <a:lnTo>
                                  <a:pt x="197" y="153"/>
                                </a:lnTo>
                                <a:lnTo>
                                  <a:pt x="197" y="158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3"/>
                                </a:lnTo>
                                <a:lnTo>
                                  <a:pt x="187" y="168"/>
                                </a:lnTo>
                                <a:lnTo>
                                  <a:pt x="182" y="168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7" y="153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44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9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192" y="134"/>
                                </a:lnTo>
                                <a:lnTo>
                                  <a:pt x="187" y="129"/>
                                </a:lnTo>
                                <a:lnTo>
                                  <a:pt x="187" y="125"/>
                                </a:lnTo>
                                <a:lnTo>
                                  <a:pt x="192" y="115"/>
                                </a:lnTo>
                                <a:lnTo>
                                  <a:pt x="197" y="115"/>
                                </a:lnTo>
                                <a:lnTo>
                                  <a:pt x="197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5"/>
                                </a:lnTo>
                                <a:lnTo>
                                  <a:pt x="206" y="115"/>
                                </a:lnTo>
                                <a:lnTo>
                                  <a:pt x="206" y="120"/>
                                </a:lnTo>
                                <a:lnTo>
                                  <a:pt x="206" y="125"/>
                                </a:lnTo>
                                <a:lnTo>
                                  <a:pt x="211" y="12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34"/>
                                </a:lnTo>
                                <a:lnTo>
                                  <a:pt x="221" y="134"/>
                                </a:lnTo>
                                <a:lnTo>
                                  <a:pt x="226" y="134"/>
                                </a:lnTo>
                                <a:lnTo>
                                  <a:pt x="230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26" y="120"/>
                                </a:lnTo>
                                <a:lnTo>
                                  <a:pt x="221" y="115"/>
                                </a:lnTo>
                                <a:lnTo>
                                  <a:pt x="221" y="110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221" y="96"/>
                                </a:lnTo>
                                <a:lnTo>
                                  <a:pt x="226" y="96"/>
                                </a:lnTo>
                                <a:lnTo>
                                  <a:pt x="230" y="91"/>
                                </a:lnTo>
                                <a:lnTo>
                                  <a:pt x="226" y="86"/>
                                </a:lnTo>
                                <a:lnTo>
                                  <a:pt x="221" y="86"/>
                                </a:lnTo>
                                <a:lnTo>
                                  <a:pt x="216" y="96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81"/>
                                </a:lnTo>
                                <a:lnTo>
                                  <a:pt x="216" y="76"/>
                                </a:lnTo>
                                <a:lnTo>
                                  <a:pt x="221" y="76"/>
                                </a:lnTo>
                                <a:lnTo>
                                  <a:pt x="226" y="76"/>
                                </a:lnTo>
                                <a:lnTo>
                                  <a:pt x="226" y="72"/>
                                </a:lnTo>
                                <a:lnTo>
                                  <a:pt x="230" y="72"/>
                                </a:lnTo>
                                <a:lnTo>
                                  <a:pt x="226" y="67"/>
                                </a:lnTo>
                                <a:lnTo>
                                  <a:pt x="221" y="67"/>
                                </a:lnTo>
                                <a:lnTo>
                                  <a:pt x="216" y="72"/>
                                </a:lnTo>
                                <a:lnTo>
                                  <a:pt x="211" y="7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06" y="62"/>
                                </a:lnTo>
                                <a:lnTo>
                                  <a:pt x="202" y="67"/>
                                </a:lnTo>
                                <a:lnTo>
                                  <a:pt x="197" y="67"/>
                                </a:lnTo>
                                <a:lnTo>
                                  <a:pt x="192" y="72"/>
                                </a:lnTo>
                                <a:lnTo>
                                  <a:pt x="187" y="67"/>
                                </a:lnTo>
                                <a:lnTo>
                                  <a:pt x="182" y="67"/>
                                </a:lnTo>
                                <a:lnTo>
                                  <a:pt x="177" y="62"/>
                                </a:lnTo>
                                <a:lnTo>
                                  <a:pt x="177" y="57"/>
                                </a:lnTo>
                                <a:lnTo>
                                  <a:pt x="173" y="57"/>
                                </a:lnTo>
                                <a:lnTo>
                                  <a:pt x="168" y="53"/>
                                </a:lnTo>
                                <a:lnTo>
                                  <a:pt x="163" y="57"/>
                                </a:lnTo>
                                <a:lnTo>
                                  <a:pt x="158" y="57"/>
                                </a:lnTo>
                                <a:lnTo>
                                  <a:pt x="158" y="62"/>
                                </a:lnTo>
                                <a:lnTo>
                                  <a:pt x="163" y="67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7" y="76"/>
                                </a:lnTo>
                                <a:lnTo>
                                  <a:pt x="177" y="81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63" y="105"/>
                                </a:lnTo>
                                <a:lnTo>
                                  <a:pt x="158" y="110"/>
                                </a:lnTo>
                                <a:lnTo>
                                  <a:pt x="154" y="105"/>
                                </a:lnTo>
                                <a:lnTo>
                                  <a:pt x="154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4" y="96"/>
                                </a:lnTo>
                                <a:lnTo>
                                  <a:pt x="149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86"/>
                                </a:lnTo>
                                <a:lnTo>
                                  <a:pt x="144" y="86"/>
                                </a:lnTo>
                                <a:lnTo>
                                  <a:pt x="149" y="86"/>
                                </a:lnTo>
                                <a:lnTo>
                                  <a:pt x="144" y="86"/>
                                </a:lnTo>
                                <a:lnTo>
                                  <a:pt x="139" y="81"/>
                                </a:lnTo>
                                <a:lnTo>
                                  <a:pt x="139" y="76"/>
                                </a:lnTo>
                                <a:lnTo>
                                  <a:pt x="14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9" y="67"/>
                                </a:lnTo>
                                <a:lnTo>
                                  <a:pt x="144" y="67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72"/>
                                </a:lnTo>
                                <a:lnTo>
                                  <a:pt x="130" y="67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15" y="72"/>
                                </a:lnTo>
                                <a:lnTo>
                                  <a:pt x="115" y="76"/>
                                </a:lnTo>
                                <a:lnTo>
                                  <a:pt x="115" y="81"/>
                                </a:lnTo>
                                <a:lnTo>
                                  <a:pt x="120" y="86"/>
                                </a:lnTo>
                                <a:lnTo>
                                  <a:pt x="120" y="91"/>
                                </a:lnTo>
                                <a:lnTo>
                                  <a:pt x="120" y="9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6"/>
                                </a:lnTo>
                                <a:lnTo>
                                  <a:pt x="110" y="86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1"/>
                                </a:lnTo>
                                <a:lnTo>
                                  <a:pt x="101" y="76"/>
                                </a:lnTo>
                                <a:lnTo>
                                  <a:pt x="96" y="76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57"/>
                                </a:lnTo>
                                <a:lnTo>
                                  <a:pt x="86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72" y="57"/>
                                </a:lnTo>
                                <a:lnTo>
                                  <a:pt x="67" y="57"/>
                                </a:lnTo>
                                <a:lnTo>
                                  <a:pt x="62" y="57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48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7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3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10" y="48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30" y="48"/>
                                </a:lnTo>
                                <a:lnTo>
                                  <a:pt x="134" y="48"/>
                                </a:lnTo>
                                <a:lnTo>
                                  <a:pt x="134" y="43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22280"/>
                            <a:ext cx="228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0">
                                <a:moveTo>
                                  <a:pt x="130" y="5"/>
                                </a:move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59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39"/>
                                </a:lnTo>
                                <a:lnTo>
                                  <a:pt x="173" y="43"/>
                                </a:lnTo>
                                <a:lnTo>
                                  <a:pt x="192" y="43"/>
                                </a:lnTo>
                                <a:lnTo>
                                  <a:pt x="192" y="39"/>
                                </a:lnTo>
                                <a:lnTo>
                                  <a:pt x="202" y="39"/>
                                </a:lnTo>
                                <a:lnTo>
                                  <a:pt x="202" y="43"/>
                                </a:lnTo>
                                <a:lnTo>
                                  <a:pt x="207" y="43"/>
                                </a:lnTo>
                                <a:lnTo>
                                  <a:pt x="207" y="48"/>
                                </a:lnTo>
                                <a:lnTo>
                                  <a:pt x="211" y="53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97" y="63"/>
                                </a:lnTo>
                                <a:lnTo>
                                  <a:pt x="197" y="67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7" y="77"/>
                                </a:lnTo>
                                <a:lnTo>
                                  <a:pt x="216" y="77"/>
                                </a:lnTo>
                                <a:lnTo>
                                  <a:pt x="216" y="82"/>
                                </a:lnTo>
                                <a:lnTo>
                                  <a:pt x="221" y="82"/>
                                </a:lnTo>
                                <a:lnTo>
                                  <a:pt x="221" y="91"/>
                                </a:lnTo>
                                <a:lnTo>
                                  <a:pt x="221" y="96"/>
                                </a:lnTo>
                                <a:lnTo>
                                  <a:pt x="226" y="96"/>
                                </a:lnTo>
                                <a:lnTo>
                                  <a:pt x="226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15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50" y="125"/>
                                </a:lnTo>
                                <a:lnTo>
                                  <a:pt x="255" y="125"/>
                                </a:lnTo>
                                <a:lnTo>
                                  <a:pt x="255" y="135"/>
                                </a:lnTo>
                                <a:lnTo>
                                  <a:pt x="259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49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54"/>
                                </a:lnTo>
                                <a:lnTo>
                                  <a:pt x="279" y="159"/>
                                </a:lnTo>
                                <a:lnTo>
                                  <a:pt x="279" y="163"/>
                                </a:lnTo>
                                <a:lnTo>
                                  <a:pt x="283" y="173"/>
                                </a:lnTo>
                                <a:lnTo>
                                  <a:pt x="288" y="173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83"/>
                                </a:lnTo>
                                <a:lnTo>
                                  <a:pt x="293" y="187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02"/>
                                </a:lnTo>
                                <a:lnTo>
                                  <a:pt x="312" y="207"/>
                                </a:lnTo>
                                <a:lnTo>
                                  <a:pt x="312" y="211"/>
                                </a:lnTo>
                                <a:lnTo>
                                  <a:pt x="312" y="216"/>
                                </a:lnTo>
                                <a:lnTo>
                                  <a:pt x="331" y="216"/>
                                </a:lnTo>
                                <a:lnTo>
                                  <a:pt x="336" y="221"/>
                                </a:lnTo>
                                <a:lnTo>
                                  <a:pt x="341" y="221"/>
                                </a:lnTo>
                                <a:lnTo>
                                  <a:pt x="346" y="216"/>
                                </a:lnTo>
                                <a:lnTo>
                                  <a:pt x="360" y="216"/>
                                </a:lnTo>
                                <a:lnTo>
                                  <a:pt x="360" y="221"/>
                                </a:lnTo>
                                <a:lnTo>
                                  <a:pt x="360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41" y="250"/>
                                </a:lnTo>
                                <a:lnTo>
                                  <a:pt x="341" y="255"/>
                                </a:lnTo>
                                <a:lnTo>
                                  <a:pt x="346" y="255"/>
                                </a:lnTo>
                                <a:lnTo>
                                  <a:pt x="350" y="259"/>
                                </a:lnTo>
                                <a:lnTo>
                                  <a:pt x="350" y="264"/>
                                </a:lnTo>
                                <a:lnTo>
                                  <a:pt x="346" y="264"/>
                                </a:lnTo>
                                <a:lnTo>
                                  <a:pt x="341" y="269"/>
                                </a:lnTo>
                                <a:lnTo>
                                  <a:pt x="336" y="274"/>
                                </a:lnTo>
                                <a:lnTo>
                                  <a:pt x="336" y="279"/>
                                </a:lnTo>
                                <a:lnTo>
                                  <a:pt x="331" y="279"/>
                                </a:lnTo>
                                <a:lnTo>
                                  <a:pt x="331" y="283"/>
                                </a:lnTo>
                                <a:lnTo>
                                  <a:pt x="312" y="283"/>
                                </a:lnTo>
                                <a:lnTo>
                                  <a:pt x="312" y="279"/>
                                </a:lnTo>
                                <a:lnTo>
                                  <a:pt x="307" y="283"/>
                                </a:lnTo>
                                <a:lnTo>
                                  <a:pt x="307" y="279"/>
                                </a:lnTo>
                                <a:lnTo>
                                  <a:pt x="303" y="274"/>
                                </a:lnTo>
                                <a:lnTo>
                                  <a:pt x="298" y="274"/>
                                </a:lnTo>
                                <a:lnTo>
                                  <a:pt x="298" y="279"/>
                                </a:lnTo>
                                <a:lnTo>
                                  <a:pt x="298" y="283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88"/>
                                </a:lnTo>
                                <a:lnTo>
                                  <a:pt x="279" y="283"/>
                                </a:lnTo>
                                <a:lnTo>
                                  <a:pt x="269" y="283"/>
                                </a:lnTo>
                                <a:lnTo>
                                  <a:pt x="269" y="288"/>
                                </a:lnTo>
                                <a:lnTo>
                                  <a:pt x="250" y="288"/>
                                </a:lnTo>
                                <a:lnTo>
                                  <a:pt x="250" y="298"/>
                                </a:lnTo>
                                <a:lnTo>
                                  <a:pt x="245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45" y="283"/>
                                </a:lnTo>
                                <a:lnTo>
                                  <a:pt x="245" y="279"/>
                                </a:lnTo>
                                <a:lnTo>
                                  <a:pt x="250" y="279"/>
                                </a:lnTo>
                                <a:lnTo>
                                  <a:pt x="245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40" y="279"/>
                                </a:lnTo>
                                <a:lnTo>
                                  <a:pt x="230" y="279"/>
                                </a:lnTo>
                                <a:lnTo>
                                  <a:pt x="230" y="274"/>
                                </a:lnTo>
                                <a:lnTo>
                                  <a:pt x="226" y="269"/>
                                </a:lnTo>
                                <a:lnTo>
                                  <a:pt x="216" y="269"/>
                                </a:lnTo>
                                <a:lnTo>
                                  <a:pt x="216" y="274"/>
                                </a:lnTo>
                                <a:lnTo>
                                  <a:pt x="216" y="279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88"/>
                                </a:lnTo>
                                <a:lnTo>
                                  <a:pt x="216" y="288"/>
                                </a:lnTo>
                                <a:lnTo>
                                  <a:pt x="216" y="293"/>
                                </a:lnTo>
                                <a:lnTo>
                                  <a:pt x="216" y="298"/>
                                </a:lnTo>
                                <a:lnTo>
                                  <a:pt x="216" y="303"/>
                                </a:lnTo>
                                <a:lnTo>
                                  <a:pt x="230" y="303"/>
                                </a:lnTo>
                                <a:lnTo>
                                  <a:pt x="230" y="307"/>
                                </a:lnTo>
                                <a:lnTo>
                                  <a:pt x="235" y="312"/>
                                </a:lnTo>
                                <a:lnTo>
                                  <a:pt x="230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12"/>
                                </a:lnTo>
                                <a:lnTo>
                                  <a:pt x="211" y="307"/>
                                </a:lnTo>
                                <a:lnTo>
                                  <a:pt x="207" y="307"/>
                                </a:lnTo>
                                <a:lnTo>
                                  <a:pt x="207" y="303"/>
                                </a:lnTo>
                                <a:lnTo>
                                  <a:pt x="202" y="303"/>
                                </a:lnTo>
                                <a:lnTo>
                                  <a:pt x="202" y="298"/>
                                </a:lnTo>
                                <a:lnTo>
                                  <a:pt x="192" y="298"/>
                                </a:lnTo>
                                <a:lnTo>
                                  <a:pt x="192" y="303"/>
                                </a:lnTo>
                                <a:lnTo>
                                  <a:pt x="187" y="303"/>
                                </a:lnTo>
                                <a:lnTo>
                                  <a:pt x="187" y="298"/>
                                </a:lnTo>
                                <a:lnTo>
                                  <a:pt x="183" y="293"/>
                                </a:lnTo>
                                <a:lnTo>
                                  <a:pt x="183" y="288"/>
                                </a:lnTo>
                                <a:lnTo>
                                  <a:pt x="178" y="288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49" y="298"/>
                                </a:lnTo>
                                <a:lnTo>
                                  <a:pt x="144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5" y="298"/>
                                </a:lnTo>
                                <a:lnTo>
                                  <a:pt x="135" y="293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9"/>
                                </a:lnTo>
                                <a:lnTo>
                                  <a:pt x="178" y="279"/>
                                </a:lnTo>
                                <a:lnTo>
                                  <a:pt x="178" y="274"/>
                                </a:lnTo>
                                <a:lnTo>
                                  <a:pt x="173" y="269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74"/>
                                </a:lnTo>
                                <a:lnTo>
                                  <a:pt x="154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4" y="283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93"/>
                                </a:lnTo>
                                <a:lnTo>
                                  <a:pt x="115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10" y="303"/>
                                </a:lnTo>
                                <a:lnTo>
                                  <a:pt x="110" y="307"/>
                                </a:lnTo>
                                <a:lnTo>
                                  <a:pt x="110" y="312"/>
                                </a:lnTo>
                                <a:lnTo>
                                  <a:pt x="115" y="312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2"/>
                                </a:lnTo>
                                <a:lnTo>
                                  <a:pt x="101" y="322"/>
                                </a:lnTo>
                                <a:lnTo>
                                  <a:pt x="96" y="317"/>
                                </a:lnTo>
                                <a:lnTo>
                                  <a:pt x="87" y="317"/>
                                </a:lnTo>
                                <a:lnTo>
                                  <a:pt x="87" y="322"/>
                                </a:lnTo>
                                <a:lnTo>
                                  <a:pt x="87" y="327"/>
                                </a:lnTo>
                                <a:lnTo>
                                  <a:pt x="82" y="327"/>
                                </a:lnTo>
                                <a:lnTo>
                                  <a:pt x="82" y="331"/>
                                </a:lnTo>
                                <a:lnTo>
                                  <a:pt x="72" y="331"/>
                                </a:lnTo>
                                <a:lnTo>
                                  <a:pt x="67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31"/>
                                </a:lnTo>
                                <a:lnTo>
                                  <a:pt x="58" y="336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43" y="346"/>
                                </a:lnTo>
                                <a:lnTo>
                                  <a:pt x="39" y="346"/>
                                </a:lnTo>
                                <a:lnTo>
                                  <a:pt x="34" y="350"/>
                                </a:lnTo>
                                <a:lnTo>
                                  <a:pt x="29" y="350"/>
                                </a:lnTo>
                                <a:lnTo>
                                  <a:pt x="29" y="346"/>
                                </a:lnTo>
                                <a:lnTo>
                                  <a:pt x="19" y="346"/>
                                </a:lnTo>
                                <a:lnTo>
                                  <a:pt x="15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46"/>
                                </a:lnTo>
                                <a:lnTo>
                                  <a:pt x="15" y="341"/>
                                </a:lnTo>
                                <a:lnTo>
                                  <a:pt x="15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27"/>
                                </a:lnTo>
                                <a:lnTo>
                                  <a:pt x="43" y="32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17"/>
                                </a:lnTo>
                                <a:lnTo>
                                  <a:pt x="72" y="317"/>
                                </a:lnTo>
                                <a:lnTo>
                                  <a:pt x="77" y="312"/>
                                </a:lnTo>
                                <a:lnTo>
                                  <a:pt x="82" y="312"/>
                                </a:lnTo>
                                <a:lnTo>
                                  <a:pt x="82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3"/>
                                </a:lnTo>
                                <a:lnTo>
                                  <a:pt x="87" y="298"/>
                                </a:lnTo>
                                <a:lnTo>
                                  <a:pt x="82" y="298"/>
                                </a:lnTo>
                                <a:lnTo>
                                  <a:pt x="77" y="303"/>
                                </a:lnTo>
                                <a:lnTo>
                                  <a:pt x="72" y="303"/>
                                </a:lnTo>
                                <a:lnTo>
                                  <a:pt x="72" y="307"/>
                                </a:lnTo>
                                <a:lnTo>
                                  <a:pt x="63" y="307"/>
                                </a:lnTo>
                                <a:lnTo>
                                  <a:pt x="58" y="303"/>
                                </a:lnTo>
                                <a:lnTo>
                                  <a:pt x="53" y="307"/>
                                </a:lnTo>
                                <a:lnTo>
                                  <a:pt x="43" y="307"/>
                                </a:lnTo>
                                <a:lnTo>
                                  <a:pt x="43" y="303"/>
                                </a:lnTo>
                                <a:lnTo>
                                  <a:pt x="48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293"/>
                                </a:lnTo>
                                <a:lnTo>
                                  <a:pt x="58" y="288"/>
                                </a:lnTo>
                                <a:lnTo>
                                  <a:pt x="63" y="288"/>
                                </a:lnTo>
                                <a:lnTo>
                                  <a:pt x="63" y="283"/>
                                </a:lnTo>
                                <a:lnTo>
                                  <a:pt x="77" y="283"/>
                                </a:lnTo>
                                <a:lnTo>
                                  <a:pt x="82" y="288"/>
                                </a:lnTo>
                                <a:lnTo>
                                  <a:pt x="87" y="28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3"/>
                                </a:lnTo>
                                <a:lnTo>
                                  <a:pt x="96" y="288"/>
                                </a:lnTo>
                                <a:lnTo>
                                  <a:pt x="101" y="288"/>
                                </a:lnTo>
                                <a:lnTo>
                                  <a:pt x="101" y="283"/>
                                </a:lnTo>
                                <a:lnTo>
                                  <a:pt x="106" y="279"/>
                                </a:lnTo>
                                <a:lnTo>
                                  <a:pt x="106" y="274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35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44" y="264"/>
                                </a:lnTo>
                                <a:lnTo>
                                  <a:pt x="144" y="259"/>
                                </a:lnTo>
                                <a:lnTo>
                                  <a:pt x="149" y="259"/>
                                </a:lnTo>
                                <a:lnTo>
                                  <a:pt x="154" y="255"/>
                                </a:lnTo>
                                <a:lnTo>
                                  <a:pt x="159" y="259"/>
                                </a:lnTo>
                                <a:lnTo>
                                  <a:pt x="159" y="264"/>
                                </a:lnTo>
                                <a:lnTo>
                                  <a:pt x="168" y="264"/>
                                </a:lnTo>
                                <a:lnTo>
                                  <a:pt x="168" y="259"/>
                                </a:lnTo>
                                <a:lnTo>
                                  <a:pt x="173" y="255"/>
                                </a:lnTo>
                                <a:lnTo>
                                  <a:pt x="178" y="255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55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5"/>
                                </a:lnTo>
                                <a:lnTo>
                                  <a:pt x="192" y="255"/>
                                </a:lnTo>
                                <a:lnTo>
                                  <a:pt x="192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7" y="250"/>
                                </a:lnTo>
                                <a:lnTo>
                                  <a:pt x="207" y="245"/>
                                </a:lnTo>
                                <a:lnTo>
                                  <a:pt x="221" y="245"/>
                                </a:lnTo>
                                <a:lnTo>
                                  <a:pt x="226" y="240"/>
                                </a:lnTo>
                                <a:lnTo>
                                  <a:pt x="226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0"/>
                                </a:lnTo>
                                <a:lnTo>
                                  <a:pt x="255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35"/>
                                </a:lnTo>
                                <a:lnTo>
                                  <a:pt x="250" y="235"/>
                                </a:lnTo>
                                <a:lnTo>
                                  <a:pt x="255" y="230"/>
                                </a:lnTo>
                                <a:lnTo>
                                  <a:pt x="250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26" y="226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16"/>
                                </a:lnTo>
                                <a:lnTo>
                                  <a:pt x="216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0"/>
                                </a:lnTo>
                                <a:lnTo>
                                  <a:pt x="197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30"/>
                                </a:lnTo>
                                <a:lnTo>
                                  <a:pt x="178" y="226"/>
                                </a:lnTo>
                                <a:lnTo>
                                  <a:pt x="173" y="226"/>
                                </a:lnTo>
                                <a:lnTo>
                                  <a:pt x="173" y="23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35"/>
                                </a:lnTo>
                                <a:lnTo>
                                  <a:pt x="139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40"/>
                                </a:lnTo>
                                <a:lnTo>
                                  <a:pt x="91" y="240"/>
                                </a:lnTo>
                                <a:lnTo>
                                  <a:pt x="91" y="235"/>
                                </a:lnTo>
                                <a:lnTo>
                                  <a:pt x="82" y="235"/>
                                </a:lnTo>
                                <a:lnTo>
                                  <a:pt x="77" y="240"/>
                                </a:lnTo>
                                <a:lnTo>
                                  <a:pt x="58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5"/>
                                </a:lnTo>
                                <a:lnTo>
                                  <a:pt x="67" y="230"/>
                                </a:lnTo>
                                <a:lnTo>
                                  <a:pt x="72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16"/>
                                </a:lnTo>
                                <a:lnTo>
                                  <a:pt x="101" y="216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16"/>
                                </a:lnTo>
                                <a:lnTo>
                                  <a:pt x="139" y="216"/>
                                </a:lnTo>
                                <a:lnTo>
                                  <a:pt x="139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02"/>
                                </a:lnTo>
                                <a:lnTo>
                                  <a:pt x="173" y="202"/>
                                </a:lnTo>
                                <a:lnTo>
                                  <a:pt x="178" y="207"/>
                                </a:lnTo>
                                <a:lnTo>
                                  <a:pt x="178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92" y="207"/>
                                </a:lnTo>
                                <a:lnTo>
                                  <a:pt x="202" y="207"/>
                                </a:lnTo>
                                <a:lnTo>
                                  <a:pt x="202" y="202"/>
                                </a:lnTo>
                                <a:lnTo>
                                  <a:pt x="207" y="202"/>
                                </a:lnTo>
                                <a:lnTo>
                                  <a:pt x="207" y="197"/>
                                </a:lnTo>
                                <a:lnTo>
                                  <a:pt x="197" y="197"/>
                                </a:lnTo>
                                <a:lnTo>
                                  <a:pt x="197" y="192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87"/>
                                </a:lnTo>
                                <a:lnTo>
                                  <a:pt x="211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7"/>
                                </a:lnTo>
                                <a:lnTo>
                                  <a:pt x="221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30" y="197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07"/>
                                </a:lnTo>
                                <a:lnTo>
                                  <a:pt x="240" y="207"/>
                                </a:lnTo>
                                <a:lnTo>
                                  <a:pt x="240" y="211"/>
                                </a:lnTo>
                                <a:lnTo>
                                  <a:pt x="245" y="211"/>
                                </a:lnTo>
                                <a:lnTo>
                                  <a:pt x="250" y="216"/>
                                </a:lnTo>
                                <a:lnTo>
                                  <a:pt x="264" y="216"/>
                                </a:lnTo>
                                <a:lnTo>
                                  <a:pt x="264" y="221"/>
                                </a:lnTo>
                                <a:lnTo>
                                  <a:pt x="269" y="226"/>
                                </a:lnTo>
                                <a:lnTo>
                                  <a:pt x="269" y="230"/>
                                </a:lnTo>
                                <a:lnTo>
                                  <a:pt x="274" y="235"/>
                                </a:lnTo>
                                <a:lnTo>
                                  <a:pt x="279" y="240"/>
                                </a:lnTo>
                                <a:lnTo>
                                  <a:pt x="283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88" y="235"/>
                                </a:lnTo>
                                <a:lnTo>
                                  <a:pt x="288" y="230"/>
                                </a:lnTo>
                                <a:lnTo>
                                  <a:pt x="283" y="230"/>
                                </a:lnTo>
                                <a:lnTo>
                                  <a:pt x="283" y="221"/>
                                </a:lnTo>
                                <a:lnTo>
                                  <a:pt x="279" y="216"/>
                                </a:lnTo>
                                <a:lnTo>
                                  <a:pt x="279" y="211"/>
                                </a:lnTo>
                                <a:lnTo>
                                  <a:pt x="283" y="211"/>
                                </a:lnTo>
                                <a:lnTo>
                                  <a:pt x="283" y="207"/>
                                </a:lnTo>
                                <a:lnTo>
                                  <a:pt x="269" y="207"/>
                                </a:lnTo>
                                <a:lnTo>
                                  <a:pt x="269" y="202"/>
                                </a:lnTo>
                                <a:lnTo>
                                  <a:pt x="269" y="197"/>
                                </a:lnTo>
                                <a:lnTo>
                                  <a:pt x="264" y="187"/>
                                </a:lnTo>
                                <a:lnTo>
                                  <a:pt x="264" y="183"/>
                                </a:lnTo>
                                <a:lnTo>
                                  <a:pt x="259" y="183"/>
                                </a:lnTo>
                                <a:lnTo>
                                  <a:pt x="259" y="178"/>
                                </a:lnTo>
                                <a:lnTo>
                                  <a:pt x="255" y="178"/>
                                </a:lnTo>
                                <a:lnTo>
                                  <a:pt x="250" y="173"/>
                                </a:lnTo>
                                <a:lnTo>
                                  <a:pt x="245" y="173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63"/>
                                </a:lnTo>
                                <a:lnTo>
                                  <a:pt x="240" y="159"/>
                                </a:lnTo>
                                <a:lnTo>
                                  <a:pt x="240" y="154"/>
                                </a:lnTo>
                                <a:lnTo>
                                  <a:pt x="235" y="154"/>
                                </a:lnTo>
                                <a:lnTo>
                                  <a:pt x="230" y="149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39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35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0"/>
                                </a:lnTo>
                                <a:lnTo>
                                  <a:pt x="216" y="125"/>
                                </a:lnTo>
                                <a:lnTo>
                                  <a:pt x="211" y="125"/>
                                </a:lnTo>
                                <a:lnTo>
                                  <a:pt x="207" y="120"/>
                                </a:lnTo>
                                <a:lnTo>
                                  <a:pt x="202" y="115"/>
                                </a:lnTo>
                                <a:lnTo>
                                  <a:pt x="202" y="110"/>
                                </a:lnTo>
                                <a:lnTo>
                                  <a:pt x="202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5"/>
                                </a:lnTo>
                                <a:lnTo>
                                  <a:pt x="183" y="135"/>
                                </a:lnTo>
                                <a:lnTo>
                                  <a:pt x="183" y="139"/>
                                </a:lnTo>
                                <a:lnTo>
                                  <a:pt x="178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54"/>
                                </a:lnTo>
                                <a:lnTo>
                                  <a:pt x="163" y="154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63"/>
                                </a:lnTo>
                                <a:lnTo>
                                  <a:pt x="135" y="163"/>
                                </a:lnTo>
                                <a:lnTo>
                                  <a:pt x="130" y="159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10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63"/>
                                </a:lnTo>
                                <a:lnTo>
                                  <a:pt x="87" y="163"/>
                                </a:lnTo>
                                <a:lnTo>
                                  <a:pt x="91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39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10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6"/>
                                </a:lnTo>
                                <a:lnTo>
                                  <a:pt x="173" y="91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9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91" y="125"/>
                                </a:lnTo>
                                <a:lnTo>
                                  <a:pt x="87" y="130"/>
                                </a:lnTo>
                                <a:lnTo>
                                  <a:pt x="87" y="135"/>
                                </a:lnTo>
                                <a:lnTo>
                                  <a:pt x="67" y="135"/>
                                </a:lnTo>
                                <a:lnTo>
                                  <a:pt x="67" y="139"/>
                                </a:lnTo>
                                <a:lnTo>
                                  <a:pt x="63" y="139"/>
                                </a:lnTo>
                                <a:lnTo>
                                  <a:pt x="58" y="144"/>
                                </a:lnTo>
                                <a:lnTo>
                                  <a:pt x="3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4" y="149"/>
                                </a:lnTo>
                                <a:lnTo>
                                  <a:pt x="19" y="154"/>
                                </a:lnTo>
                                <a:lnTo>
                                  <a:pt x="19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15" y="149"/>
                                </a:lnTo>
                                <a:lnTo>
                                  <a:pt x="19" y="144"/>
                                </a:lnTo>
                                <a:lnTo>
                                  <a:pt x="24" y="139"/>
                                </a:lnTo>
                                <a:lnTo>
                                  <a:pt x="34" y="139"/>
                                </a:lnTo>
                                <a:lnTo>
                                  <a:pt x="39" y="135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0"/>
                                </a:lnTo>
                                <a:lnTo>
                                  <a:pt x="53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0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6" y="91"/>
                                </a:lnTo>
                                <a:lnTo>
                                  <a:pt x="106" y="87"/>
                                </a:lnTo>
                                <a:lnTo>
                                  <a:pt x="110" y="8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39" y="77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59" y="77"/>
                                </a:lnTo>
                                <a:lnTo>
                                  <a:pt x="159" y="7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63"/>
                                </a:lnTo>
                                <a:lnTo>
                                  <a:pt x="159" y="58"/>
                                </a:lnTo>
                                <a:lnTo>
                                  <a:pt x="159" y="53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39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15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22280"/>
                            <a:ext cx="228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0"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59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39"/>
                                </a:lnTo>
                                <a:lnTo>
                                  <a:pt x="173" y="43"/>
                                </a:lnTo>
                                <a:lnTo>
                                  <a:pt x="178" y="43"/>
                                </a:lnTo>
                                <a:lnTo>
                                  <a:pt x="183" y="43"/>
                                </a:lnTo>
                                <a:lnTo>
                                  <a:pt x="187" y="43"/>
                                </a:lnTo>
                                <a:lnTo>
                                  <a:pt x="192" y="43"/>
                                </a:lnTo>
                                <a:lnTo>
                                  <a:pt x="192" y="39"/>
                                </a:lnTo>
                                <a:lnTo>
                                  <a:pt x="197" y="39"/>
                                </a:lnTo>
                                <a:lnTo>
                                  <a:pt x="202" y="39"/>
                                </a:lnTo>
                                <a:lnTo>
                                  <a:pt x="202" y="43"/>
                                </a:lnTo>
                                <a:lnTo>
                                  <a:pt x="207" y="43"/>
                                </a:lnTo>
                                <a:lnTo>
                                  <a:pt x="211" y="48"/>
                                </a:lnTo>
                                <a:lnTo>
                                  <a:pt x="211" y="53"/>
                                </a:lnTo>
                                <a:lnTo>
                                  <a:pt x="211" y="58"/>
                                </a:lnTo>
                                <a:lnTo>
                                  <a:pt x="207" y="58"/>
                                </a:lnTo>
                                <a:lnTo>
                                  <a:pt x="202" y="58"/>
                                </a:lnTo>
                                <a:lnTo>
                                  <a:pt x="197" y="63"/>
                                </a:lnTo>
                                <a:lnTo>
                                  <a:pt x="197" y="67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7" y="72"/>
                                </a:lnTo>
                                <a:lnTo>
                                  <a:pt x="211" y="72"/>
                                </a:lnTo>
                                <a:lnTo>
                                  <a:pt x="211" y="77"/>
                                </a:lnTo>
                                <a:lnTo>
                                  <a:pt x="216" y="77"/>
                                </a:lnTo>
                                <a:lnTo>
                                  <a:pt x="216" y="82"/>
                                </a:lnTo>
                                <a:lnTo>
                                  <a:pt x="221" y="87"/>
                                </a:lnTo>
                                <a:lnTo>
                                  <a:pt x="221" y="91"/>
                                </a:lnTo>
                                <a:lnTo>
                                  <a:pt x="221" y="96"/>
                                </a:lnTo>
                                <a:lnTo>
                                  <a:pt x="226" y="96"/>
                                </a:lnTo>
                                <a:lnTo>
                                  <a:pt x="226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15"/>
                                </a:lnTo>
                                <a:lnTo>
                                  <a:pt x="23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5"/>
                                </a:lnTo>
                                <a:lnTo>
                                  <a:pt x="250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5"/>
                                </a:lnTo>
                                <a:lnTo>
                                  <a:pt x="259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49"/>
                                </a:lnTo>
                                <a:lnTo>
                                  <a:pt x="269" y="149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54"/>
                                </a:lnTo>
                                <a:lnTo>
                                  <a:pt x="279" y="159"/>
                                </a:lnTo>
                                <a:lnTo>
                                  <a:pt x="279" y="163"/>
                                </a:lnTo>
                                <a:lnTo>
                                  <a:pt x="283" y="173"/>
                                </a:lnTo>
                                <a:lnTo>
                                  <a:pt x="288" y="173"/>
                                </a:lnTo>
                                <a:lnTo>
                                  <a:pt x="293" y="178"/>
                                </a:lnTo>
                                <a:lnTo>
                                  <a:pt x="293" y="183"/>
                                </a:lnTo>
                                <a:lnTo>
                                  <a:pt x="293" y="187"/>
                                </a:lnTo>
                                <a:lnTo>
                                  <a:pt x="298" y="187"/>
                                </a:lnTo>
                                <a:lnTo>
                                  <a:pt x="303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02"/>
                                </a:lnTo>
                                <a:lnTo>
                                  <a:pt x="312" y="207"/>
                                </a:lnTo>
                                <a:lnTo>
                                  <a:pt x="312" y="211"/>
                                </a:lnTo>
                                <a:lnTo>
                                  <a:pt x="312" y="216"/>
                                </a:lnTo>
                                <a:lnTo>
                                  <a:pt x="317" y="216"/>
                                </a:lnTo>
                                <a:lnTo>
                                  <a:pt x="322" y="221"/>
                                </a:lnTo>
                                <a:lnTo>
                                  <a:pt x="327" y="221"/>
                                </a:lnTo>
                                <a:lnTo>
                                  <a:pt x="331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41" y="221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16"/>
                                </a:lnTo>
                                <a:lnTo>
                                  <a:pt x="350" y="216"/>
                                </a:lnTo>
                                <a:lnTo>
                                  <a:pt x="355" y="216"/>
                                </a:lnTo>
                                <a:lnTo>
                                  <a:pt x="360" y="221"/>
                                </a:lnTo>
                                <a:lnTo>
                                  <a:pt x="360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60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41" y="250"/>
                                </a:lnTo>
                                <a:lnTo>
                                  <a:pt x="341" y="255"/>
                                </a:lnTo>
                                <a:lnTo>
                                  <a:pt x="346" y="255"/>
                                </a:lnTo>
                                <a:lnTo>
                                  <a:pt x="350" y="259"/>
                                </a:lnTo>
                                <a:lnTo>
                                  <a:pt x="350" y="264"/>
                                </a:lnTo>
                                <a:lnTo>
                                  <a:pt x="346" y="264"/>
                                </a:lnTo>
                                <a:lnTo>
                                  <a:pt x="341" y="269"/>
                                </a:lnTo>
                                <a:lnTo>
                                  <a:pt x="336" y="274"/>
                                </a:lnTo>
                                <a:lnTo>
                                  <a:pt x="336" y="279"/>
                                </a:lnTo>
                                <a:lnTo>
                                  <a:pt x="331" y="279"/>
                                </a:lnTo>
                                <a:lnTo>
                                  <a:pt x="331" y="283"/>
                                </a:lnTo>
                                <a:lnTo>
                                  <a:pt x="327" y="283"/>
                                </a:lnTo>
                                <a:lnTo>
                                  <a:pt x="322" y="283"/>
                                </a:lnTo>
                                <a:lnTo>
                                  <a:pt x="317" y="283"/>
                                </a:lnTo>
                                <a:lnTo>
                                  <a:pt x="312" y="283"/>
                                </a:lnTo>
                                <a:lnTo>
                                  <a:pt x="312" y="279"/>
                                </a:lnTo>
                                <a:lnTo>
                                  <a:pt x="307" y="283"/>
                                </a:lnTo>
                                <a:lnTo>
                                  <a:pt x="307" y="279"/>
                                </a:lnTo>
                                <a:lnTo>
                                  <a:pt x="303" y="274"/>
                                </a:lnTo>
                                <a:lnTo>
                                  <a:pt x="298" y="274"/>
                                </a:lnTo>
                                <a:lnTo>
                                  <a:pt x="298" y="279"/>
                                </a:lnTo>
                                <a:lnTo>
                                  <a:pt x="303" y="283"/>
                                </a:lnTo>
                                <a:lnTo>
                                  <a:pt x="298" y="288"/>
                                </a:lnTo>
                                <a:lnTo>
                                  <a:pt x="293" y="288"/>
                                </a:lnTo>
                                <a:lnTo>
                                  <a:pt x="293" y="293"/>
                                </a:lnTo>
                                <a:lnTo>
                                  <a:pt x="288" y="293"/>
                                </a:lnTo>
                                <a:lnTo>
                                  <a:pt x="283" y="288"/>
                                </a:lnTo>
                                <a:lnTo>
                                  <a:pt x="279" y="288"/>
                                </a:lnTo>
                                <a:lnTo>
                                  <a:pt x="279" y="283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83"/>
                                </a:lnTo>
                                <a:lnTo>
                                  <a:pt x="269" y="288"/>
                                </a:lnTo>
                                <a:lnTo>
                                  <a:pt x="264" y="288"/>
                                </a:lnTo>
                                <a:lnTo>
                                  <a:pt x="264" y="293"/>
                                </a:lnTo>
                                <a:lnTo>
                                  <a:pt x="259" y="293"/>
                                </a:lnTo>
                                <a:lnTo>
                                  <a:pt x="259" y="288"/>
                                </a:lnTo>
                                <a:lnTo>
                                  <a:pt x="255" y="288"/>
                                </a:lnTo>
                                <a:lnTo>
                                  <a:pt x="255" y="293"/>
                                </a:lnTo>
                                <a:lnTo>
                                  <a:pt x="250" y="293"/>
                                </a:lnTo>
                                <a:lnTo>
                                  <a:pt x="245" y="293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45" y="283"/>
                                </a:lnTo>
                                <a:lnTo>
                                  <a:pt x="245" y="279"/>
                                </a:lnTo>
                                <a:lnTo>
                                  <a:pt x="245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40" y="279"/>
                                </a:lnTo>
                                <a:lnTo>
                                  <a:pt x="235" y="279"/>
                                </a:lnTo>
                                <a:lnTo>
                                  <a:pt x="230" y="279"/>
                                </a:lnTo>
                                <a:lnTo>
                                  <a:pt x="230" y="274"/>
                                </a:lnTo>
                                <a:lnTo>
                                  <a:pt x="226" y="269"/>
                                </a:lnTo>
                                <a:lnTo>
                                  <a:pt x="221" y="269"/>
                                </a:lnTo>
                                <a:lnTo>
                                  <a:pt x="216" y="269"/>
                                </a:lnTo>
                                <a:lnTo>
                                  <a:pt x="216" y="274"/>
                                </a:lnTo>
                                <a:lnTo>
                                  <a:pt x="216" y="279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88"/>
                                </a:lnTo>
                                <a:lnTo>
                                  <a:pt x="216" y="293"/>
                                </a:lnTo>
                                <a:lnTo>
                                  <a:pt x="216" y="298"/>
                                </a:lnTo>
                                <a:lnTo>
                                  <a:pt x="221" y="298"/>
                                </a:lnTo>
                                <a:lnTo>
                                  <a:pt x="221" y="303"/>
                                </a:lnTo>
                                <a:lnTo>
                                  <a:pt x="226" y="303"/>
                                </a:lnTo>
                                <a:lnTo>
                                  <a:pt x="230" y="303"/>
                                </a:lnTo>
                                <a:lnTo>
                                  <a:pt x="230" y="307"/>
                                </a:lnTo>
                                <a:lnTo>
                                  <a:pt x="235" y="312"/>
                                </a:lnTo>
                                <a:lnTo>
                                  <a:pt x="230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12"/>
                                </a:lnTo>
                                <a:lnTo>
                                  <a:pt x="211" y="312"/>
                                </a:lnTo>
                                <a:lnTo>
                                  <a:pt x="211" y="307"/>
                                </a:lnTo>
                                <a:lnTo>
                                  <a:pt x="207" y="307"/>
                                </a:lnTo>
                                <a:lnTo>
                                  <a:pt x="207" y="303"/>
                                </a:lnTo>
                                <a:lnTo>
                                  <a:pt x="202" y="298"/>
                                </a:lnTo>
                                <a:lnTo>
                                  <a:pt x="197" y="298"/>
                                </a:lnTo>
                                <a:lnTo>
                                  <a:pt x="192" y="303"/>
                                </a:lnTo>
                                <a:lnTo>
                                  <a:pt x="187" y="298"/>
                                </a:lnTo>
                                <a:lnTo>
                                  <a:pt x="187" y="293"/>
                                </a:lnTo>
                                <a:lnTo>
                                  <a:pt x="183" y="293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3"/>
                                </a:lnTo>
                                <a:lnTo>
                                  <a:pt x="159" y="298"/>
                                </a:lnTo>
                                <a:lnTo>
                                  <a:pt x="154" y="298"/>
                                </a:lnTo>
                                <a:lnTo>
                                  <a:pt x="149" y="298"/>
                                </a:lnTo>
                                <a:lnTo>
                                  <a:pt x="144" y="298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39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9"/>
                                </a:lnTo>
                                <a:lnTo>
                                  <a:pt x="173" y="279"/>
                                </a:lnTo>
                                <a:lnTo>
                                  <a:pt x="178" y="279"/>
                                </a:lnTo>
                                <a:lnTo>
                                  <a:pt x="178" y="274"/>
                                </a:lnTo>
                                <a:lnTo>
                                  <a:pt x="173" y="269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74"/>
                                </a:lnTo>
                                <a:lnTo>
                                  <a:pt x="163" y="274"/>
                                </a:lnTo>
                                <a:lnTo>
                                  <a:pt x="159" y="274"/>
                                </a:lnTo>
                                <a:lnTo>
                                  <a:pt x="154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4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93"/>
                                </a:lnTo>
                                <a:lnTo>
                                  <a:pt x="115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10" y="303"/>
                                </a:lnTo>
                                <a:lnTo>
                                  <a:pt x="110" y="307"/>
                                </a:lnTo>
                                <a:lnTo>
                                  <a:pt x="110" y="312"/>
                                </a:lnTo>
                                <a:lnTo>
                                  <a:pt x="115" y="312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2"/>
                                </a:lnTo>
                                <a:lnTo>
                                  <a:pt x="106" y="322"/>
                                </a:lnTo>
                                <a:lnTo>
                                  <a:pt x="101" y="322"/>
                                </a:lnTo>
                                <a:lnTo>
                                  <a:pt x="96" y="317"/>
                                </a:lnTo>
                                <a:lnTo>
                                  <a:pt x="91" y="317"/>
                                </a:lnTo>
                                <a:lnTo>
                                  <a:pt x="87" y="317"/>
                                </a:lnTo>
                                <a:lnTo>
                                  <a:pt x="87" y="322"/>
                                </a:lnTo>
                                <a:lnTo>
                                  <a:pt x="87" y="327"/>
                                </a:lnTo>
                                <a:lnTo>
                                  <a:pt x="82" y="327"/>
                                </a:lnTo>
                                <a:lnTo>
                                  <a:pt x="8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2" y="331"/>
                                </a:lnTo>
                                <a:lnTo>
                                  <a:pt x="67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31"/>
                                </a:lnTo>
                                <a:lnTo>
                                  <a:pt x="58" y="331"/>
                                </a:lnTo>
                                <a:lnTo>
                                  <a:pt x="58" y="336"/>
                                </a:lnTo>
                                <a:lnTo>
                                  <a:pt x="53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43" y="346"/>
                                </a:lnTo>
                                <a:lnTo>
                                  <a:pt x="39" y="346"/>
                                </a:lnTo>
                                <a:lnTo>
                                  <a:pt x="34" y="350"/>
                                </a:lnTo>
                                <a:lnTo>
                                  <a:pt x="29" y="346"/>
                                </a:lnTo>
                                <a:lnTo>
                                  <a:pt x="24" y="346"/>
                                </a:lnTo>
                                <a:lnTo>
                                  <a:pt x="19" y="346"/>
                                </a:lnTo>
                                <a:lnTo>
                                  <a:pt x="15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46"/>
                                </a:lnTo>
                                <a:lnTo>
                                  <a:pt x="15" y="341"/>
                                </a:lnTo>
                                <a:lnTo>
                                  <a:pt x="15" y="336"/>
                                </a:lnTo>
                                <a:lnTo>
                                  <a:pt x="19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1"/>
                                </a:lnTo>
                                <a:lnTo>
                                  <a:pt x="29" y="331"/>
                                </a:lnTo>
                                <a:lnTo>
                                  <a:pt x="34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27"/>
                                </a:lnTo>
                                <a:lnTo>
                                  <a:pt x="43" y="32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63" y="317"/>
                                </a:lnTo>
                                <a:lnTo>
                                  <a:pt x="67" y="317"/>
                                </a:lnTo>
                                <a:lnTo>
                                  <a:pt x="72" y="317"/>
                                </a:lnTo>
                                <a:lnTo>
                                  <a:pt x="77" y="312"/>
                                </a:lnTo>
                                <a:lnTo>
                                  <a:pt x="82" y="312"/>
                                </a:lnTo>
                                <a:lnTo>
                                  <a:pt x="87" y="307"/>
                                </a:lnTo>
                                <a:lnTo>
                                  <a:pt x="87" y="303"/>
                                </a:lnTo>
                                <a:lnTo>
                                  <a:pt x="87" y="298"/>
                                </a:lnTo>
                                <a:lnTo>
                                  <a:pt x="82" y="298"/>
                                </a:lnTo>
                                <a:lnTo>
                                  <a:pt x="77" y="303"/>
                                </a:lnTo>
                                <a:lnTo>
                                  <a:pt x="72" y="303"/>
                                </a:lnTo>
                                <a:lnTo>
                                  <a:pt x="72" y="307"/>
                                </a:lnTo>
                                <a:lnTo>
                                  <a:pt x="67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03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3"/>
                                </a:lnTo>
                                <a:lnTo>
                                  <a:pt x="48" y="298"/>
                                </a:lnTo>
                                <a:lnTo>
                                  <a:pt x="53" y="293"/>
                                </a:lnTo>
                                <a:lnTo>
                                  <a:pt x="58" y="293"/>
                                </a:lnTo>
                                <a:lnTo>
                                  <a:pt x="58" y="288"/>
                                </a:lnTo>
                                <a:lnTo>
                                  <a:pt x="63" y="288"/>
                                </a:lnTo>
                                <a:lnTo>
                                  <a:pt x="63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79"/>
                                </a:lnTo>
                                <a:lnTo>
                                  <a:pt x="72" y="283"/>
                                </a:lnTo>
                                <a:lnTo>
                                  <a:pt x="77" y="283"/>
                                </a:lnTo>
                                <a:lnTo>
                                  <a:pt x="82" y="288"/>
                                </a:lnTo>
                                <a:lnTo>
                                  <a:pt x="82" y="293"/>
                                </a:lnTo>
                                <a:lnTo>
                                  <a:pt x="87" y="28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3"/>
                                </a:lnTo>
                                <a:lnTo>
                                  <a:pt x="96" y="288"/>
                                </a:lnTo>
                                <a:lnTo>
                                  <a:pt x="101" y="288"/>
                                </a:lnTo>
                                <a:lnTo>
                                  <a:pt x="106" y="283"/>
                                </a:lnTo>
                                <a:lnTo>
                                  <a:pt x="106" y="279"/>
                                </a:lnTo>
                                <a:lnTo>
                                  <a:pt x="106" y="274"/>
                                </a:lnTo>
                                <a:lnTo>
                                  <a:pt x="110" y="274"/>
                                </a:lnTo>
                                <a:lnTo>
                                  <a:pt x="115" y="274"/>
                                </a:lnTo>
                                <a:lnTo>
                                  <a:pt x="120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5" y="264"/>
                                </a:lnTo>
                                <a:lnTo>
                                  <a:pt x="130" y="264"/>
                                </a:lnTo>
                                <a:lnTo>
                                  <a:pt x="135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44" y="264"/>
                                </a:lnTo>
                                <a:lnTo>
                                  <a:pt x="144" y="259"/>
                                </a:lnTo>
                                <a:lnTo>
                                  <a:pt x="149" y="259"/>
                                </a:lnTo>
                                <a:lnTo>
                                  <a:pt x="154" y="255"/>
                                </a:lnTo>
                                <a:lnTo>
                                  <a:pt x="159" y="259"/>
                                </a:lnTo>
                                <a:lnTo>
                                  <a:pt x="159" y="264"/>
                                </a:lnTo>
                                <a:lnTo>
                                  <a:pt x="163" y="264"/>
                                </a:lnTo>
                                <a:lnTo>
                                  <a:pt x="168" y="264"/>
                                </a:lnTo>
                                <a:lnTo>
                                  <a:pt x="168" y="259"/>
                                </a:lnTo>
                                <a:lnTo>
                                  <a:pt x="173" y="255"/>
                                </a:lnTo>
                                <a:lnTo>
                                  <a:pt x="178" y="255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55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5"/>
                                </a:lnTo>
                                <a:lnTo>
                                  <a:pt x="192" y="255"/>
                                </a:lnTo>
                                <a:lnTo>
                                  <a:pt x="197" y="255"/>
                                </a:lnTo>
                                <a:lnTo>
                                  <a:pt x="197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11" y="255"/>
                                </a:lnTo>
                                <a:lnTo>
                                  <a:pt x="207" y="250"/>
                                </a:lnTo>
                                <a:lnTo>
                                  <a:pt x="211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21" y="245"/>
                                </a:lnTo>
                                <a:lnTo>
                                  <a:pt x="226" y="240"/>
                                </a:lnTo>
                                <a:lnTo>
                                  <a:pt x="226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30" y="245"/>
                                </a:lnTo>
                                <a:lnTo>
                                  <a:pt x="230" y="250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0"/>
                                </a:lnTo>
                                <a:lnTo>
                                  <a:pt x="255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35"/>
                                </a:lnTo>
                                <a:lnTo>
                                  <a:pt x="250" y="235"/>
                                </a:lnTo>
                                <a:lnTo>
                                  <a:pt x="255" y="235"/>
                                </a:lnTo>
                                <a:lnTo>
                                  <a:pt x="250" y="226"/>
                                </a:lnTo>
                                <a:lnTo>
                                  <a:pt x="245" y="226"/>
                                </a:lnTo>
                                <a:lnTo>
                                  <a:pt x="240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26" y="226"/>
                                </a:lnTo>
                                <a:lnTo>
                                  <a:pt x="221" y="221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0"/>
                                </a:lnTo>
                                <a:lnTo>
                                  <a:pt x="20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30"/>
                                </a:lnTo>
                                <a:lnTo>
                                  <a:pt x="178" y="226"/>
                                </a:lnTo>
                                <a:lnTo>
                                  <a:pt x="173" y="226"/>
                                </a:lnTo>
                                <a:lnTo>
                                  <a:pt x="17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3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49" y="230"/>
                                </a:lnTo>
                                <a:lnTo>
                                  <a:pt x="144" y="235"/>
                                </a:lnTo>
                                <a:lnTo>
                                  <a:pt x="139" y="240"/>
                                </a:lnTo>
                                <a:lnTo>
                                  <a:pt x="135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1" y="240"/>
                                </a:lnTo>
                                <a:lnTo>
                                  <a:pt x="96" y="240"/>
                                </a:lnTo>
                                <a:lnTo>
                                  <a:pt x="91" y="240"/>
                                </a:lnTo>
                                <a:lnTo>
                                  <a:pt x="91" y="235"/>
                                </a:lnTo>
                                <a:lnTo>
                                  <a:pt x="87" y="235"/>
                                </a:lnTo>
                                <a:lnTo>
                                  <a:pt x="82" y="235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67" y="240"/>
                                </a:lnTo>
                                <a:lnTo>
                                  <a:pt x="63" y="240"/>
                                </a:lnTo>
                                <a:lnTo>
                                  <a:pt x="58" y="240"/>
                                </a:lnTo>
                                <a:lnTo>
                                  <a:pt x="63" y="235"/>
                                </a:lnTo>
                                <a:lnTo>
                                  <a:pt x="67" y="235"/>
                                </a:lnTo>
                                <a:lnTo>
                                  <a:pt x="67" y="230"/>
                                </a:lnTo>
                                <a:lnTo>
                                  <a:pt x="72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101" y="221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26"/>
                                </a:lnTo>
                                <a:lnTo>
                                  <a:pt x="110" y="226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1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39" y="211"/>
                                </a:lnTo>
                                <a:lnTo>
                                  <a:pt x="144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9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02"/>
                                </a:lnTo>
                                <a:lnTo>
                                  <a:pt x="173" y="202"/>
                                </a:lnTo>
                                <a:lnTo>
                                  <a:pt x="178" y="207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92" y="207"/>
                                </a:lnTo>
                                <a:lnTo>
                                  <a:pt x="197" y="207"/>
                                </a:lnTo>
                                <a:lnTo>
                                  <a:pt x="202" y="207"/>
                                </a:lnTo>
                                <a:lnTo>
                                  <a:pt x="202" y="202"/>
                                </a:lnTo>
                                <a:lnTo>
                                  <a:pt x="207" y="202"/>
                                </a:lnTo>
                                <a:lnTo>
                                  <a:pt x="207" y="197"/>
                                </a:lnTo>
                                <a:lnTo>
                                  <a:pt x="202" y="197"/>
                                </a:lnTo>
                                <a:lnTo>
                                  <a:pt x="197" y="197"/>
                                </a:lnTo>
                                <a:lnTo>
                                  <a:pt x="197" y="192"/>
                                </a:lnTo>
                                <a:lnTo>
                                  <a:pt x="202" y="192"/>
                                </a:lnTo>
                                <a:lnTo>
                                  <a:pt x="202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30" y="197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07"/>
                                </a:lnTo>
                                <a:lnTo>
                                  <a:pt x="235" y="207"/>
                                </a:lnTo>
                                <a:lnTo>
                                  <a:pt x="240" y="211"/>
                                </a:lnTo>
                                <a:lnTo>
                                  <a:pt x="245" y="211"/>
                                </a:lnTo>
                                <a:lnTo>
                                  <a:pt x="245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16"/>
                                </a:lnTo>
                                <a:lnTo>
                                  <a:pt x="264" y="221"/>
                                </a:lnTo>
                                <a:lnTo>
                                  <a:pt x="269" y="226"/>
                                </a:lnTo>
                                <a:lnTo>
                                  <a:pt x="269" y="230"/>
                                </a:lnTo>
                                <a:lnTo>
                                  <a:pt x="269" y="235"/>
                                </a:lnTo>
                                <a:lnTo>
                                  <a:pt x="274" y="235"/>
                                </a:lnTo>
                                <a:lnTo>
                                  <a:pt x="279" y="240"/>
                                </a:lnTo>
                                <a:lnTo>
                                  <a:pt x="283" y="240"/>
                                </a:lnTo>
                                <a:lnTo>
                                  <a:pt x="288" y="240"/>
                                </a:lnTo>
                                <a:lnTo>
                                  <a:pt x="288" y="235"/>
                                </a:lnTo>
                                <a:lnTo>
                                  <a:pt x="288" y="230"/>
                                </a:lnTo>
                                <a:lnTo>
                                  <a:pt x="283" y="221"/>
                                </a:lnTo>
                                <a:lnTo>
                                  <a:pt x="279" y="221"/>
                                </a:lnTo>
                                <a:lnTo>
                                  <a:pt x="279" y="216"/>
                                </a:lnTo>
                                <a:lnTo>
                                  <a:pt x="279" y="211"/>
                                </a:lnTo>
                                <a:lnTo>
                                  <a:pt x="283" y="211"/>
                                </a:lnTo>
                                <a:lnTo>
                                  <a:pt x="283" y="207"/>
                                </a:lnTo>
                                <a:lnTo>
                                  <a:pt x="279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69" y="207"/>
                                </a:lnTo>
                                <a:lnTo>
                                  <a:pt x="269" y="202"/>
                                </a:lnTo>
                                <a:lnTo>
                                  <a:pt x="269" y="197"/>
                                </a:lnTo>
                                <a:lnTo>
                                  <a:pt x="264" y="187"/>
                                </a:lnTo>
                                <a:lnTo>
                                  <a:pt x="264" y="183"/>
                                </a:lnTo>
                                <a:lnTo>
                                  <a:pt x="259" y="183"/>
                                </a:lnTo>
                                <a:lnTo>
                                  <a:pt x="259" y="178"/>
                                </a:lnTo>
                                <a:lnTo>
                                  <a:pt x="255" y="178"/>
                                </a:lnTo>
                                <a:lnTo>
                                  <a:pt x="250" y="173"/>
                                </a:lnTo>
                                <a:lnTo>
                                  <a:pt x="245" y="173"/>
                                </a:lnTo>
                                <a:lnTo>
                                  <a:pt x="240" y="168"/>
                                </a:lnTo>
                                <a:lnTo>
                                  <a:pt x="235" y="163"/>
                                </a:lnTo>
                                <a:lnTo>
                                  <a:pt x="240" y="159"/>
                                </a:lnTo>
                                <a:lnTo>
                                  <a:pt x="240" y="154"/>
                                </a:lnTo>
                                <a:lnTo>
                                  <a:pt x="235" y="154"/>
                                </a:lnTo>
                                <a:lnTo>
                                  <a:pt x="230" y="149"/>
                                </a:lnTo>
                                <a:lnTo>
                                  <a:pt x="230" y="144"/>
                                </a:lnTo>
                                <a:lnTo>
                                  <a:pt x="226" y="139"/>
                                </a:lnTo>
                                <a:lnTo>
                                  <a:pt x="221" y="139"/>
                                </a:lnTo>
                                <a:lnTo>
                                  <a:pt x="221" y="135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0"/>
                                </a:lnTo>
                                <a:lnTo>
                                  <a:pt x="216" y="125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20"/>
                                </a:lnTo>
                                <a:lnTo>
                                  <a:pt x="207" y="120"/>
                                </a:lnTo>
                                <a:lnTo>
                                  <a:pt x="202" y="115"/>
                                </a:lnTo>
                                <a:lnTo>
                                  <a:pt x="202" y="110"/>
                                </a:lnTo>
                                <a:lnTo>
                                  <a:pt x="20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197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5"/>
                                </a:lnTo>
                                <a:lnTo>
                                  <a:pt x="183" y="135"/>
                                </a:lnTo>
                                <a:lnTo>
                                  <a:pt x="183" y="13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54"/>
                                </a:lnTo>
                                <a:lnTo>
                                  <a:pt x="159" y="154"/>
                                </a:lnTo>
                                <a:lnTo>
                                  <a:pt x="163" y="154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10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1" y="173"/>
                                </a:lnTo>
                                <a:lnTo>
                                  <a:pt x="87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63"/>
                                </a:lnTo>
                                <a:lnTo>
                                  <a:pt x="87" y="163"/>
                                </a:lnTo>
                                <a:lnTo>
                                  <a:pt x="91" y="159"/>
                                </a:lnTo>
                                <a:lnTo>
                                  <a:pt x="96" y="159"/>
                                </a:lnTo>
                                <a:lnTo>
                                  <a:pt x="101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10"/>
                                </a:lnTo>
                                <a:lnTo>
                                  <a:pt x="154" y="110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06"/>
                                </a:lnTo>
                                <a:lnTo>
                                  <a:pt x="173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6"/>
                                </a:lnTo>
                                <a:lnTo>
                                  <a:pt x="173" y="91"/>
                                </a:lnTo>
                                <a:lnTo>
                                  <a:pt x="168" y="91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9" y="101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2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35"/>
                                </a:lnTo>
                                <a:lnTo>
                                  <a:pt x="82" y="135"/>
                                </a:lnTo>
                                <a:lnTo>
                                  <a:pt x="77" y="135"/>
                                </a:lnTo>
                                <a:lnTo>
                                  <a:pt x="72" y="135"/>
                                </a:lnTo>
                                <a:lnTo>
                                  <a:pt x="67" y="135"/>
                                </a:lnTo>
                                <a:lnTo>
                                  <a:pt x="67" y="139"/>
                                </a:lnTo>
                                <a:lnTo>
                                  <a:pt x="67" y="144"/>
                                </a:lnTo>
                                <a:lnTo>
                                  <a:pt x="63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39" y="144"/>
                                </a:lnTo>
                                <a:lnTo>
                                  <a:pt x="34" y="149"/>
                                </a:lnTo>
                                <a:lnTo>
                                  <a:pt x="29" y="149"/>
                                </a:lnTo>
                                <a:lnTo>
                                  <a:pt x="24" y="149"/>
                                </a:lnTo>
                                <a:lnTo>
                                  <a:pt x="19" y="154"/>
                                </a:lnTo>
                                <a:lnTo>
                                  <a:pt x="19" y="159"/>
                                </a:lnTo>
                                <a:lnTo>
                                  <a:pt x="15" y="159"/>
                                </a:lnTo>
                                <a:lnTo>
                                  <a:pt x="10" y="159"/>
                                </a:lnTo>
                                <a:lnTo>
                                  <a:pt x="5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9" y="139"/>
                                </a:lnTo>
                                <a:lnTo>
                                  <a:pt x="34" y="139"/>
                                </a:lnTo>
                                <a:lnTo>
                                  <a:pt x="39" y="135"/>
                                </a:lnTo>
                                <a:lnTo>
                                  <a:pt x="43" y="135"/>
                                </a:lnTo>
                                <a:lnTo>
                                  <a:pt x="48" y="130"/>
                                </a:lnTo>
                                <a:lnTo>
                                  <a:pt x="5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15"/>
                                </a:lnTo>
                                <a:lnTo>
                                  <a:pt x="82" y="110"/>
                                </a:lnTo>
                                <a:lnTo>
                                  <a:pt x="87" y="106"/>
                                </a:lnTo>
                                <a:lnTo>
                                  <a:pt x="91" y="10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1"/>
                                </a:lnTo>
                                <a:lnTo>
                                  <a:pt x="106" y="87"/>
                                </a:lnTo>
                                <a:lnTo>
                                  <a:pt x="110" y="87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5" y="77"/>
                                </a:lnTo>
                                <a:lnTo>
                                  <a:pt x="139" y="77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54" y="77"/>
                                </a:lnTo>
                                <a:lnTo>
                                  <a:pt x="159" y="77"/>
                                </a:lnTo>
                                <a:lnTo>
                                  <a:pt x="159" y="7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63"/>
                                </a:lnTo>
                                <a:lnTo>
                                  <a:pt x="159" y="58"/>
                                </a:lnTo>
                                <a:lnTo>
                                  <a:pt x="159" y="53"/>
                                </a:lnTo>
                                <a:lnTo>
                                  <a:pt x="154" y="53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39"/>
                                </a:lnTo>
                                <a:lnTo>
                                  <a:pt x="135" y="29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40080"/>
                            <a:ext cx="3409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46">
                                <a:moveTo>
                                  <a:pt x="244" y="5"/>
                                </a:moveTo>
                                <a:lnTo>
                                  <a:pt x="268" y="5"/>
                                </a:lnTo>
                                <a:lnTo>
                                  <a:pt x="268" y="9"/>
                                </a:lnTo>
                                <a:lnTo>
                                  <a:pt x="268" y="14"/>
                                </a:lnTo>
                                <a:lnTo>
                                  <a:pt x="264" y="19"/>
                                </a:lnTo>
                                <a:lnTo>
                                  <a:pt x="268" y="29"/>
                                </a:lnTo>
                                <a:lnTo>
                                  <a:pt x="268" y="34"/>
                                </a:lnTo>
                                <a:lnTo>
                                  <a:pt x="273" y="34"/>
                                </a:lnTo>
                                <a:lnTo>
                                  <a:pt x="278" y="38"/>
                                </a:lnTo>
                                <a:lnTo>
                                  <a:pt x="283" y="43"/>
                                </a:lnTo>
                                <a:lnTo>
                                  <a:pt x="283" y="72"/>
                                </a:lnTo>
                                <a:lnTo>
                                  <a:pt x="288" y="77"/>
                                </a:lnTo>
                                <a:lnTo>
                                  <a:pt x="288" y="72"/>
                                </a:lnTo>
                                <a:lnTo>
                                  <a:pt x="292" y="72"/>
                                </a:lnTo>
                                <a:lnTo>
                                  <a:pt x="297" y="77"/>
                                </a:lnTo>
                                <a:lnTo>
                                  <a:pt x="297" y="82"/>
                                </a:lnTo>
                                <a:lnTo>
                                  <a:pt x="302" y="86"/>
                                </a:lnTo>
                                <a:lnTo>
                                  <a:pt x="302" y="91"/>
                                </a:lnTo>
                                <a:lnTo>
                                  <a:pt x="307" y="86"/>
                                </a:lnTo>
                                <a:lnTo>
                                  <a:pt x="307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86"/>
                                </a:lnTo>
                                <a:lnTo>
                                  <a:pt x="321" y="91"/>
                                </a:lnTo>
                                <a:lnTo>
                                  <a:pt x="32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6" y="101"/>
                                </a:lnTo>
                                <a:lnTo>
                                  <a:pt x="336" y="106"/>
                                </a:lnTo>
                                <a:lnTo>
                                  <a:pt x="331" y="106"/>
                                </a:lnTo>
                                <a:lnTo>
                                  <a:pt x="331" y="110"/>
                                </a:lnTo>
                                <a:lnTo>
                                  <a:pt x="336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36" y="120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29"/>
                                </a:lnTo>
                                <a:lnTo>
                                  <a:pt x="326" y="134"/>
                                </a:lnTo>
                                <a:lnTo>
                                  <a:pt x="32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36" y="144"/>
                                </a:lnTo>
                                <a:lnTo>
                                  <a:pt x="331" y="149"/>
                                </a:lnTo>
                                <a:lnTo>
                                  <a:pt x="331" y="154"/>
                                </a:lnTo>
                                <a:lnTo>
                                  <a:pt x="331" y="158"/>
                                </a:lnTo>
                                <a:lnTo>
                                  <a:pt x="336" y="158"/>
                                </a:lnTo>
                                <a:lnTo>
                                  <a:pt x="336" y="163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69" y="163"/>
                                </a:lnTo>
                                <a:lnTo>
                                  <a:pt x="369" y="158"/>
                                </a:lnTo>
                                <a:lnTo>
                                  <a:pt x="374" y="158"/>
                                </a:lnTo>
                                <a:lnTo>
                                  <a:pt x="379" y="163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58"/>
                                </a:lnTo>
                                <a:lnTo>
                                  <a:pt x="403" y="163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68"/>
                                </a:lnTo>
                                <a:lnTo>
                                  <a:pt x="393" y="168"/>
                                </a:lnTo>
                                <a:lnTo>
                                  <a:pt x="384" y="182"/>
                                </a:lnTo>
                                <a:lnTo>
                                  <a:pt x="379" y="182"/>
                                </a:lnTo>
                                <a:lnTo>
                                  <a:pt x="374" y="187"/>
                                </a:lnTo>
                                <a:lnTo>
                                  <a:pt x="374" y="192"/>
                                </a:lnTo>
                                <a:lnTo>
                                  <a:pt x="379" y="197"/>
                                </a:lnTo>
                                <a:lnTo>
                                  <a:pt x="384" y="206"/>
                                </a:lnTo>
                                <a:lnTo>
                                  <a:pt x="393" y="206"/>
                                </a:lnTo>
                                <a:lnTo>
                                  <a:pt x="403" y="202"/>
                                </a:lnTo>
                                <a:lnTo>
                                  <a:pt x="408" y="202"/>
                                </a:lnTo>
                                <a:lnTo>
                                  <a:pt x="408" y="197"/>
                                </a:lnTo>
                                <a:lnTo>
                                  <a:pt x="417" y="202"/>
                                </a:lnTo>
                                <a:lnTo>
                                  <a:pt x="422" y="206"/>
                                </a:lnTo>
                                <a:lnTo>
                                  <a:pt x="436" y="206"/>
                                </a:lnTo>
                                <a:lnTo>
                                  <a:pt x="436" y="211"/>
                                </a:lnTo>
                                <a:lnTo>
                                  <a:pt x="441" y="216"/>
                                </a:lnTo>
                                <a:lnTo>
                                  <a:pt x="441" y="221"/>
                                </a:lnTo>
                                <a:lnTo>
                                  <a:pt x="441" y="230"/>
                                </a:lnTo>
                                <a:lnTo>
                                  <a:pt x="451" y="235"/>
                                </a:lnTo>
                                <a:lnTo>
                                  <a:pt x="456" y="240"/>
                                </a:lnTo>
                                <a:lnTo>
                                  <a:pt x="456" y="245"/>
                                </a:lnTo>
                                <a:lnTo>
                                  <a:pt x="460" y="254"/>
                                </a:lnTo>
                                <a:lnTo>
                                  <a:pt x="465" y="259"/>
                                </a:lnTo>
                                <a:lnTo>
                                  <a:pt x="470" y="264"/>
                                </a:lnTo>
                                <a:lnTo>
                                  <a:pt x="480" y="274"/>
                                </a:lnTo>
                                <a:lnTo>
                                  <a:pt x="484" y="274"/>
                                </a:lnTo>
                                <a:lnTo>
                                  <a:pt x="484" y="278"/>
                                </a:lnTo>
                                <a:lnTo>
                                  <a:pt x="494" y="288"/>
                                </a:lnTo>
                                <a:lnTo>
                                  <a:pt x="504" y="283"/>
                                </a:lnTo>
                                <a:lnTo>
                                  <a:pt x="508" y="288"/>
                                </a:lnTo>
                                <a:lnTo>
                                  <a:pt x="513" y="288"/>
                                </a:lnTo>
                                <a:lnTo>
                                  <a:pt x="513" y="283"/>
                                </a:lnTo>
                                <a:lnTo>
                                  <a:pt x="528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7" y="293"/>
                                </a:lnTo>
                                <a:lnTo>
                                  <a:pt x="532" y="293"/>
                                </a:lnTo>
                                <a:lnTo>
                                  <a:pt x="532" y="298"/>
                                </a:lnTo>
                                <a:lnTo>
                                  <a:pt x="518" y="298"/>
                                </a:lnTo>
                                <a:lnTo>
                                  <a:pt x="518" y="302"/>
                                </a:lnTo>
                                <a:lnTo>
                                  <a:pt x="518" y="307"/>
                                </a:lnTo>
                                <a:lnTo>
                                  <a:pt x="513" y="307"/>
                                </a:lnTo>
                                <a:lnTo>
                                  <a:pt x="513" y="312"/>
                                </a:lnTo>
                                <a:lnTo>
                                  <a:pt x="499" y="312"/>
                                </a:lnTo>
                                <a:lnTo>
                                  <a:pt x="499" y="317"/>
                                </a:lnTo>
                                <a:lnTo>
                                  <a:pt x="499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89" y="326"/>
                                </a:lnTo>
                                <a:lnTo>
                                  <a:pt x="484" y="326"/>
                                </a:lnTo>
                                <a:lnTo>
                                  <a:pt x="484" y="331"/>
                                </a:lnTo>
                                <a:lnTo>
                                  <a:pt x="480" y="336"/>
                                </a:lnTo>
                                <a:lnTo>
                                  <a:pt x="470" y="336"/>
                                </a:lnTo>
                                <a:lnTo>
                                  <a:pt x="470" y="331"/>
                                </a:lnTo>
                                <a:lnTo>
                                  <a:pt x="465" y="331"/>
                                </a:lnTo>
                                <a:lnTo>
                                  <a:pt x="465" y="326"/>
                                </a:lnTo>
                                <a:lnTo>
                                  <a:pt x="460" y="326"/>
                                </a:lnTo>
                                <a:lnTo>
                                  <a:pt x="456" y="331"/>
                                </a:lnTo>
                                <a:lnTo>
                                  <a:pt x="456" y="326"/>
                                </a:lnTo>
                                <a:lnTo>
                                  <a:pt x="451" y="322"/>
                                </a:lnTo>
                                <a:lnTo>
                                  <a:pt x="451" y="317"/>
                                </a:lnTo>
                                <a:lnTo>
                                  <a:pt x="441" y="317"/>
                                </a:lnTo>
                                <a:lnTo>
                                  <a:pt x="441" y="312"/>
                                </a:lnTo>
                                <a:lnTo>
                                  <a:pt x="441" y="307"/>
                                </a:lnTo>
                                <a:lnTo>
                                  <a:pt x="441" y="302"/>
                                </a:lnTo>
                                <a:lnTo>
                                  <a:pt x="441" y="298"/>
                                </a:lnTo>
                                <a:lnTo>
                                  <a:pt x="436" y="293"/>
                                </a:lnTo>
                                <a:lnTo>
                                  <a:pt x="436" y="298"/>
                                </a:lnTo>
                                <a:lnTo>
                                  <a:pt x="431" y="302"/>
                                </a:lnTo>
                                <a:lnTo>
                                  <a:pt x="431" y="307"/>
                                </a:lnTo>
                                <a:lnTo>
                                  <a:pt x="427" y="307"/>
                                </a:lnTo>
                                <a:lnTo>
                                  <a:pt x="427" y="302"/>
                                </a:lnTo>
                                <a:lnTo>
                                  <a:pt x="427" y="298"/>
                                </a:lnTo>
                                <a:lnTo>
                                  <a:pt x="427" y="293"/>
                                </a:lnTo>
                                <a:lnTo>
                                  <a:pt x="427" y="288"/>
                                </a:lnTo>
                                <a:lnTo>
                                  <a:pt x="427" y="283"/>
                                </a:lnTo>
                                <a:lnTo>
                                  <a:pt x="427" y="278"/>
                                </a:lnTo>
                                <a:lnTo>
                                  <a:pt x="417" y="278"/>
                                </a:lnTo>
                                <a:lnTo>
                                  <a:pt x="412" y="283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3"/>
                                </a:lnTo>
                                <a:lnTo>
                                  <a:pt x="408" y="298"/>
                                </a:lnTo>
                                <a:lnTo>
                                  <a:pt x="403" y="298"/>
                                </a:lnTo>
                                <a:lnTo>
                                  <a:pt x="398" y="293"/>
                                </a:lnTo>
                                <a:lnTo>
                                  <a:pt x="398" y="288"/>
                                </a:lnTo>
                                <a:lnTo>
                                  <a:pt x="393" y="288"/>
                                </a:lnTo>
                                <a:lnTo>
                                  <a:pt x="393" y="283"/>
                                </a:lnTo>
                                <a:lnTo>
                                  <a:pt x="393" y="278"/>
                                </a:lnTo>
                                <a:lnTo>
                                  <a:pt x="388" y="278"/>
                                </a:lnTo>
                                <a:lnTo>
                                  <a:pt x="384" y="283"/>
                                </a:lnTo>
                                <a:lnTo>
                                  <a:pt x="374" y="283"/>
                                </a:lnTo>
                                <a:lnTo>
                                  <a:pt x="369" y="278"/>
                                </a:lnTo>
                                <a:lnTo>
                                  <a:pt x="360" y="278"/>
                                </a:lnTo>
                                <a:lnTo>
                                  <a:pt x="350" y="283"/>
                                </a:lnTo>
                                <a:lnTo>
                                  <a:pt x="345" y="283"/>
                                </a:lnTo>
                                <a:lnTo>
                                  <a:pt x="345" y="278"/>
                                </a:lnTo>
                                <a:lnTo>
                                  <a:pt x="345" y="274"/>
                                </a:lnTo>
                                <a:lnTo>
                                  <a:pt x="355" y="274"/>
                                </a:lnTo>
                                <a:lnTo>
                                  <a:pt x="360" y="269"/>
                                </a:lnTo>
                                <a:lnTo>
                                  <a:pt x="345" y="269"/>
                                </a:lnTo>
                                <a:lnTo>
                                  <a:pt x="336" y="274"/>
                                </a:lnTo>
                                <a:lnTo>
                                  <a:pt x="331" y="269"/>
                                </a:lnTo>
                                <a:lnTo>
                                  <a:pt x="331" y="264"/>
                                </a:lnTo>
                                <a:lnTo>
                                  <a:pt x="336" y="264"/>
                                </a:lnTo>
                                <a:lnTo>
                                  <a:pt x="340" y="259"/>
                                </a:lnTo>
                                <a:lnTo>
                                  <a:pt x="360" y="259"/>
                                </a:lnTo>
                                <a:lnTo>
                                  <a:pt x="364" y="254"/>
                                </a:lnTo>
                                <a:lnTo>
                                  <a:pt x="374" y="254"/>
                                </a:lnTo>
                                <a:lnTo>
                                  <a:pt x="374" y="259"/>
                                </a:lnTo>
                                <a:lnTo>
                                  <a:pt x="379" y="259"/>
                                </a:lnTo>
                                <a:lnTo>
                                  <a:pt x="379" y="269"/>
                                </a:lnTo>
                                <a:lnTo>
                                  <a:pt x="379" y="274"/>
                                </a:lnTo>
                                <a:lnTo>
                                  <a:pt x="388" y="274"/>
                                </a:lnTo>
                                <a:lnTo>
                                  <a:pt x="388" y="269"/>
                                </a:lnTo>
                                <a:lnTo>
                                  <a:pt x="388" y="264"/>
                                </a:lnTo>
                                <a:lnTo>
                                  <a:pt x="398" y="264"/>
                                </a:lnTo>
                                <a:lnTo>
                                  <a:pt x="398" y="269"/>
                                </a:lnTo>
                                <a:lnTo>
                                  <a:pt x="403" y="269"/>
                                </a:lnTo>
                                <a:lnTo>
                                  <a:pt x="403" y="264"/>
                                </a:lnTo>
                                <a:lnTo>
                                  <a:pt x="403" y="259"/>
                                </a:lnTo>
                                <a:lnTo>
                                  <a:pt x="403" y="254"/>
                                </a:lnTo>
                                <a:lnTo>
                                  <a:pt x="412" y="254"/>
                                </a:lnTo>
                                <a:lnTo>
                                  <a:pt x="412" y="259"/>
                                </a:lnTo>
                                <a:lnTo>
                                  <a:pt x="417" y="259"/>
                                </a:lnTo>
                                <a:lnTo>
                                  <a:pt x="417" y="264"/>
                                </a:lnTo>
                                <a:lnTo>
                                  <a:pt x="422" y="259"/>
                                </a:lnTo>
                                <a:lnTo>
                                  <a:pt x="427" y="259"/>
                                </a:lnTo>
                                <a:lnTo>
                                  <a:pt x="431" y="264"/>
                                </a:lnTo>
                                <a:lnTo>
                                  <a:pt x="431" y="259"/>
                                </a:lnTo>
                                <a:lnTo>
                                  <a:pt x="431" y="254"/>
                                </a:lnTo>
                                <a:lnTo>
                                  <a:pt x="427" y="254"/>
                                </a:lnTo>
                                <a:lnTo>
                                  <a:pt x="422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27" y="240"/>
                                </a:lnTo>
                                <a:lnTo>
                                  <a:pt x="427" y="235"/>
                                </a:lnTo>
                                <a:lnTo>
                                  <a:pt x="422" y="230"/>
                                </a:lnTo>
                                <a:lnTo>
                                  <a:pt x="408" y="230"/>
                                </a:lnTo>
                                <a:lnTo>
                                  <a:pt x="408" y="235"/>
                                </a:lnTo>
                                <a:lnTo>
                                  <a:pt x="398" y="235"/>
                                </a:lnTo>
                                <a:lnTo>
                                  <a:pt x="393" y="230"/>
                                </a:lnTo>
                                <a:lnTo>
                                  <a:pt x="388" y="230"/>
                                </a:lnTo>
                                <a:lnTo>
                                  <a:pt x="384" y="235"/>
                                </a:lnTo>
                                <a:lnTo>
                                  <a:pt x="379" y="235"/>
                                </a:lnTo>
                                <a:lnTo>
                                  <a:pt x="379" y="230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4" y="230"/>
                                </a:lnTo>
                                <a:lnTo>
                                  <a:pt x="360" y="230"/>
                                </a:lnTo>
                                <a:lnTo>
                                  <a:pt x="360" y="226"/>
                                </a:lnTo>
                                <a:lnTo>
                                  <a:pt x="355" y="226"/>
                                </a:lnTo>
                                <a:lnTo>
                                  <a:pt x="350" y="221"/>
                                </a:lnTo>
                                <a:lnTo>
                                  <a:pt x="336" y="221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11"/>
                                </a:lnTo>
                                <a:lnTo>
                                  <a:pt x="331" y="206"/>
                                </a:lnTo>
                                <a:lnTo>
                                  <a:pt x="326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92"/>
                                </a:lnTo>
                                <a:lnTo>
                                  <a:pt x="311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07" y="202"/>
                                </a:lnTo>
                                <a:lnTo>
                                  <a:pt x="302" y="197"/>
                                </a:lnTo>
                                <a:lnTo>
                                  <a:pt x="297" y="197"/>
                                </a:lnTo>
                                <a:lnTo>
                                  <a:pt x="297" y="202"/>
                                </a:lnTo>
                                <a:lnTo>
                                  <a:pt x="297" y="206"/>
                                </a:lnTo>
                                <a:lnTo>
                                  <a:pt x="297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88" y="206"/>
                                </a:lnTo>
                                <a:lnTo>
                                  <a:pt x="288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83" y="206"/>
                                </a:lnTo>
                                <a:lnTo>
                                  <a:pt x="283" y="211"/>
                                </a:lnTo>
                                <a:lnTo>
                                  <a:pt x="278" y="211"/>
                                </a:lnTo>
                                <a:lnTo>
                                  <a:pt x="273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11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26"/>
                                </a:lnTo>
                                <a:lnTo>
                                  <a:pt x="264" y="230"/>
                                </a:lnTo>
                                <a:lnTo>
                                  <a:pt x="249" y="230"/>
                                </a:lnTo>
                                <a:lnTo>
                                  <a:pt x="254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44" y="240"/>
                                </a:lnTo>
                                <a:lnTo>
                                  <a:pt x="244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9"/>
                                </a:lnTo>
                                <a:lnTo>
                                  <a:pt x="230" y="249"/>
                                </a:lnTo>
                                <a:lnTo>
                                  <a:pt x="225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40" y="259"/>
                                </a:lnTo>
                                <a:lnTo>
                                  <a:pt x="244" y="264"/>
                                </a:lnTo>
                                <a:lnTo>
                                  <a:pt x="249" y="264"/>
                                </a:lnTo>
                                <a:lnTo>
                                  <a:pt x="254" y="269"/>
                                </a:lnTo>
                                <a:lnTo>
                                  <a:pt x="254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35" y="269"/>
                                </a:lnTo>
                                <a:lnTo>
                                  <a:pt x="225" y="269"/>
                                </a:lnTo>
                                <a:lnTo>
                                  <a:pt x="220" y="274"/>
                                </a:lnTo>
                                <a:lnTo>
                                  <a:pt x="216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1" y="264"/>
                                </a:lnTo>
                                <a:lnTo>
                                  <a:pt x="206" y="259"/>
                                </a:lnTo>
                                <a:lnTo>
                                  <a:pt x="196" y="259"/>
                                </a:lnTo>
                                <a:lnTo>
                                  <a:pt x="196" y="264"/>
                                </a:lnTo>
                                <a:lnTo>
                                  <a:pt x="196" y="269"/>
                                </a:lnTo>
                                <a:lnTo>
                                  <a:pt x="196" y="274"/>
                                </a:lnTo>
                                <a:lnTo>
                                  <a:pt x="191" y="274"/>
                                </a:lnTo>
                                <a:lnTo>
                                  <a:pt x="187" y="269"/>
                                </a:lnTo>
                                <a:lnTo>
                                  <a:pt x="182" y="264"/>
                                </a:lnTo>
                                <a:lnTo>
                                  <a:pt x="177" y="264"/>
                                </a:lnTo>
                                <a:lnTo>
                                  <a:pt x="177" y="269"/>
                                </a:lnTo>
                                <a:lnTo>
                                  <a:pt x="177" y="274"/>
                                </a:lnTo>
                                <a:lnTo>
                                  <a:pt x="172" y="274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72" y="293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2"/>
                                </a:lnTo>
                                <a:lnTo>
                                  <a:pt x="177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53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6"/>
                                </a:lnTo>
                                <a:lnTo>
                                  <a:pt x="110" y="331"/>
                                </a:lnTo>
                                <a:lnTo>
                                  <a:pt x="100" y="331"/>
                                </a:lnTo>
                                <a:lnTo>
                                  <a:pt x="96" y="326"/>
                                </a:lnTo>
                                <a:lnTo>
                                  <a:pt x="91" y="326"/>
                                </a:lnTo>
                                <a:lnTo>
                                  <a:pt x="86" y="331"/>
                                </a:lnTo>
                                <a:lnTo>
                                  <a:pt x="76" y="331"/>
                                </a:lnTo>
                                <a:lnTo>
                                  <a:pt x="71" y="326"/>
                                </a:lnTo>
                                <a:lnTo>
                                  <a:pt x="67" y="326"/>
                                </a:lnTo>
                                <a:lnTo>
                                  <a:pt x="62" y="331"/>
                                </a:lnTo>
                                <a:lnTo>
                                  <a:pt x="57" y="336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36"/>
                                </a:lnTo>
                                <a:lnTo>
                                  <a:pt x="33" y="336"/>
                                </a:lnTo>
                                <a:lnTo>
                                  <a:pt x="33" y="331"/>
                                </a:lnTo>
                                <a:lnTo>
                                  <a:pt x="14" y="331"/>
                                </a:lnTo>
                                <a:lnTo>
                                  <a:pt x="14" y="336"/>
                                </a:lnTo>
                                <a:lnTo>
                                  <a:pt x="14" y="341"/>
                                </a:lnTo>
                                <a:lnTo>
                                  <a:pt x="14" y="346"/>
                                </a:lnTo>
                                <a:lnTo>
                                  <a:pt x="9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0" y="326"/>
                                </a:lnTo>
                                <a:lnTo>
                                  <a:pt x="0" y="322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302"/>
                                </a:lnTo>
                                <a:lnTo>
                                  <a:pt x="19" y="302"/>
                                </a:lnTo>
                                <a:lnTo>
                                  <a:pt x="24" y="307"/>
                                </a:lnTo>
                                <a:lnTo>
                                  <a:pt x="28" y="312"/>
                                </a:lnTo>
                                <a:lnTo>
                                  <a:pt x="38" y="312"/>
                                </a:lnTo>
                                <a:lnTo>
                                  <a:pt x="43" y="317"/>
                                </a:lnTo>
                                <a:lnTo>
                                  <a:pt x="48" y="317"/>
                                </a:lnTo>
                                <a:lnTo>
                                  <a:pt x="48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2"/>
                                </a:lnTo>
                                <a:lnTo>
                                  <a:pt x="62" y="302"/>
                                </a:lnTo>
                                <a:lnTo>
                                  <a:pt x="62" y="307"/>
                                </a:lnTo>
                                <a:lnTo>
                                  <a:pt x="67" y="307"/>
                                </a:lnTo>
                                <a:lnTo>
                                  <a:pt x="67" y="302"/>
                                </a:lnTo>
                                <a:lnTo>
                                  <a:pt x="71" y="298"/>
                                </a:lnTo>
                                <a:lnTo>
                                  <a:pt x="81" y="298"/>
                                </a:lnTo>
                                <a:lnTo>
                                  <a:pt x="81" y="302"/>
                                </a:lnTo>
                                <a:lnTo>
                                  <a:pt x="91" y="302"/>
                                </a:lnTo>
                                <a:lnTo>
                                  <a:pt x="91" y="298"/>
                                </a:lnTo>
                                <a:lnTo>
                                  <a:pt x="91" y="293"/>
                                </a:lnTo>
                                <a:lnTo>
                                  <a:pt x="124" y="293"/>
                                </a:lnTo>
                                <a:lnTo>
                                  <a:pt x="129" y="288"/>
                                </a:lnTo>
                                <a:lnTo>
                                  <a:pt x="129" y="28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78"/>
                                </a:lnTo>
                                <a:lnTo>
                                  <a:pt x="134" y="274"/>
                                </a:lnTo>
                                <a:lnTo>
                                  <a:pt x="134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48" y="269"/>
                                </a:lnTo>
                                <a:lnTo>
                                  <a:pt x="153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49"/>
                                </a:lnTo>
                                <a:lnTo>
                                  <a:pt x="16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0"/>
                                </a:lnTo>
                                <a:lnTo>
                                  <a:pt x="168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0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91" y="221"/>
                                </a:lnTo>
                                <a:lnTo>
                                  <a:pt x="196" y="226"/>
                                </a:lnTo>
                                <a:lnTo>
                                  <a:pt x="201" y="226"/>
                                </a:lnTo>
                                <a:lnTo>
                                  <a:pt x="201" y="221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16" y="221"/>
                                </a:lnTo>
                                <a:lnTo>
                                  <a:pt x="240" y="221"/>
                                </a:lnTo>
                                <a:lnTo>
                                  <a:pt x="240" y="216"/>
                                </a:lnTo>
                                <a:lnTo>
                                  <a:pt x="240" y="211"/>
                                </a:lnTo>
                                <a:lnTo>
                                  <a:pt x="244" y="211"/>
                                </a:lnTo>
                                <a:lnTo>
                                  <a:pt x="244" y="206"/>
                                </a:lnTo>
                                <a:lnTo>
                                  <a:pt x="244" y="202"/>
                                </a:lnTo>
                                <a:lnTo>
                                  <a:pt x="244" y="197"/>
                                </a:lnTo>
                                <a:lnTo>
                                  <a:pt x="240" y="192"/>
                                </a:lnTo>
                                <a:lnTo>
                                  <a:pt x="240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1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6" y="182"/>
                                </a:lnTo>
                                <a:lnTo>
                                  <a:pt x="191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77" y="182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73"/>
                                </a:lnTo>
                                <a:lnTo>
                                  <a:pt x="16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49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44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58" y="134"/>
                                </a:lnTo>
                                <a:lnTo>
                                  <a:pt x="158" y="139"/>
                                </a:lnTo>
                                <a:lnTo>
                                  <a:pt x="153" y="144"/>
                                </a:lnTo>
                                <a:lnTo>
                                  <a:pt x="158" y="144"/>
                                </a:lnTo>
                                <a:lnTo>
                                  <a:pt x="163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63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20" y="163"/>
                                </a:lnTo>
                                <a:lnTo>
                                  <a:pt x="230" y="163"/>
                                </a:lnTo>
                                <a:lnTo>
                                  <a:pt x="230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73"/>
                                </a:lnTo>
                                <a:lnTo>
                                  <a:pt x="240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54" y="187"/>
                                </a:lnTo>
                                <a:lnTo>
                                  <a:pt x="259" y="187"/>
                                </a:lnTo>
                                <a:lnTo>
                                  <a:pt x="264" y="182"/>
                                </a:lnTo>
                                <a:lnTo>
                                  <a:pt x="268" y="182"/>
                                </a:lnTo>
                                <a:lnTo>
                                  <a:pt x="268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11" y="182"/>
                                </a:lnTo>
                                <a:lnTo>
                                  <a:pt x="316" y="178"/>
                                </a:lnTo>
                                <a:lnTo>
                                  <a:pt x="316" y="173"/>
                                </a:lnTo>
                                <a:lnTo>
                                  <a:pt x="311" y="168"/>
                                </a:lnTo>
                                <a:lnTo>
                                  <a:pt x="307" y="163"/>
                                </a:lnTo>
                                <a:lnTo>
                                  <a:pt x="307" y="158"/>
                                </a:lnTo>
                                <a:lnTo>
                                  <a:pt x="302" y="154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49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39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9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0"/>
                                </a:lnTo>
                                <a:lnTo>
                                  <a:pt x="254" y="115"/>
                                </a:lnTo>
                                <a:lnTo>
                                  <a:pt x="254" y="110"/>
                                </a:lnTo>
                                <a:lnTo>
                                  <a:pt x="249" y="110"/>
                                </a:lnTo>
                                <a:lnTo>
                                  <a:pt x="244" y="106"/>
                                </a:lnTo>
                                <a:lnTo>
                                  <a:pt x="25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64" y="11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20"/>
                                </a:lnTo>
                                <a:lnTo>
                                  <a:pt x="268" y="125"/>
                                </a:lnTo>
                                <a:lnTo>
                                  <a:pt x="273" y="125"/>
                                </a:lnTo>
                                <a:lnTo>
                                  <a:pt x="273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0"/>
                                </a:lnTo>
                                <a:lnTo>
                                  <a:pt x="283" y="115"/>
                                </a:lnTo>
                                <a:lnTo>
                                  <a:pt x="278" y="110"/>
                                </a:lnTo>
                                <a:lnTo>
                                  <a:pt x="273" y="110"/>
                                </a:lnTo>
                                <a:lnTo>
                                  <a:pt x="273" y="106"/>
                                </a:lnTo>
                                <a:lnTo>
                                  <a:pt x="268" y="101"/>
                                </a:lnTo>
                                <a:lnTo>
                                  <a:pt x="264" y="96"/>
                                </a:lnTo>
                                <a:lnTo>
                                  <a:pt x="254" y="96"/>
                                </a:lnTo>
                                <a:lnTo>
                                  <a:pt x="249" y="91"/>
                                </a:lnTo>
                                <a:lnTo>
                                  <a:pt x="249" y="86"/>
                                </a:lnTo>
                                <a:lnTo>
                                  <a:pt x="249" y="82"/>
                                </a:lnTo>
                                <a:lnTo>
                                  <a:pt x="249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7"/>
                                </a:lnTo>
                                <a:lnTo>
                                  <a:pt x="235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72"/>
                                </a:lnTo>
                                <a:lnTo>
                                  <a:pt x="230" y="67"/>
                                </a:lnTo>
                                <a:lnTo>
                                  <a:pt x="225" y="72"/>
                                </a:lnTo>
                                <a:lnTo>
                                  <a:pt x="220" y="72"/>
                                </a:lnTo>
                                <a:lnTo>
                                  <a:pt x="220" y="82"/>
                                </a:lnTo>
                                <a:lnTo>
                                  <a:pt x="191" y="82"/>
                                </a:lnTo>
                                <a:lnTo>
                                  <a:pt x="187" y="77"/>
                                </a:lnTo>
                                <a:lnTo>
                                  <a:pt x="182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67"/>
                                </a:lnTo>
                                <a:lnTo>
                                  <a:pt x="182" y="62"/>
                                </a:lnTo>
                                <a:lnTo>
                                  <a:pt x="211" y="62"/>
                                </a:lnTo>
                                <a:lnTo>
                                  <a:pt x="216" y="53"/>
                                </a:lnTo>
                                <a:lnTo>
                                  <a:pt x="220" y="53"/>
                                </a:lnTo>
                                <a:lnTo>
                                  <a:pt x="220" y="48"/>
                                </a:lnTo>
                                <a:lnTo>
                                  <a:pt x="225" y="48"/>
                                </a:lnTo>
                                <a:lnTo>
                                  <a:pt x="225" y="43"/>
                                </a:lnTo>
                                <a:lnTo>
                                  <a:pt x="225" y="38"/>
                                </a:lnTo>
                                <a:lnTo>
                                  <a:pt x="225" y="34"/>
                                </a:lnTo>
                                <a:lnTo>
                                  <a:pt x="235" y="3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4"/>
                                </a:lnTo>
                                <a:lnTo>
                                  <a:pt x="244" y="34"/>
                                </a:lnTo>
                                <a:lnTo>
                                  <a:pt x="244" y="38"/>
                                </a:lnTo>
                                <a:lnTo>
                                  <a:pt x="249" y="38"/>
                                </a:lnTo>
                                <a:lnTo>
                                  <a:pt x="254" y="34"/>
                                </a:lnTo>
                                <a:lnTo>
                                  <a:pt x="249" y="34"/>
                                </a:lnTo>
                                <a:lnTo>
                                  <a:pt x="249" y="29"/>
                                </a:lnTo>
                                <a:lnTo>
                                  <a:pt x="244" y="24"/>
                                </a:lnTo>
                                <a:lnTo>
                                  <a:pt x="244" y="19"/>
                                </a:lnTo>
                                <a:lnTo>
                                  <a:pt x="240" y="14"/>
                                </a:lnTo>
                                <a:lnTo>
                                  <a:pt x="235" y="9"/>
                                </a:ln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40080"/>
                            <a:ext cx="3409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46">
                                <a:moveTo>
                                  <a:pt x="177" y="67"/>
                                </a:moveTo>
                                <a:lnTo>
                                  <a:pt x="182" y="62"/>
                                </a:lnTo>
                                <a:lnTo>
                                  <a:pt x="187" y="62"/>
                                </a:lnTo>
                                <a:lnTo>
                                  <a:pt x="191" y="62"/>
                                </a:lnTo>
                                <a:lnTo>
                                  <a:pt x="196" y="62"/>
                                </a:lnTo>
                                <a:lnTo>
                                  <a:pt x="201" y="62"/>
                                </a:lnTo>
                                <a:lnTo>
                                  <a:pt x="206" y="62"/>
                                </a:lnTo>
                                <a:lnTo>
                                  <a:pt x="211" y="62"/>
                                </a:lnTo>
                                <a:lnTo>
                                  <a:pt x="220" y="58"/>
                                </a:lnTo>
                                <a:lnTo>
                                  <a:pt x="220" y="53"/>
                                </a:lnTo>
                                <a:lnTo>
                                  <a:pt x="220" y="48"/>
                                </a:lnTo>
                                <a:lnTo>
                                  <a:pt x="225" y="48"/>
                                </a:lnTo>
                                <a:lnTo>
                                  <a:pt x="225" y="43"/>
                                </a:lnTo>
                                <a:lnTo>
                                  <a:pt x="225" y="38"/>
                                </a:lnTo>
                                <a:lnTo>
                                  <a:pt x="225" y="34"/>
                                </a:lnTo>
                                <a:lnTo>
                                  <a:pt x="230" y="34"/>
                                </a:lnTo>
                                <a:lnTo>
                                  <a:pt x="235" y="3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4"/>
                                </a:lnTo>
                                <a:lnTo>
                                  <a:pt x="244" y="34"/>
                                </a:lnTo>
                                <a:lnTo>
                                  <a:pt x="24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38"/>
                                </a:lnTo>
                                <a:lnTo>
                                  <a:pt x="254" y="34"/>
                                </a:lnTo>
                                <a:lnTo>
                                  <a:pt x="249" y="34"/>
                                </a:lnTo>
                                <a:lnTo>
                                  <a:pt x="249" y="29"/>
                                </a:lnTo>
                                <a:lnTo>
                                  <a:pt x="244" y="24"/>
                                </a:lnTo>
                                <a:lnTo>
                                  <a:pt x="244" y="19"/>
                                </a:lnTo>
                                <a:lnTo>
                                  <a:pt x="240" y="14"/>
                                </a:lnTo>
                                <a:lnTo>
                                  <a:pt x="235" y="9"/>
                                </a:lnTo>
                                <a:lnTo>
                                  <a:pt x="235" y="5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5"/>
                                </a:lnTo>
                                <a:lnTo>
                                  <a:pt x="249" y="5"/>
                                </a:lnTo>
                                <a:lnTo>
                                  <a:pt x="254" y="5"/>
                                </a:lnTo>
                                <a:lnTo>
                                  <a:pt x="264" y="5"/>
                                </a:lnTo>
                                <a:lnTo>
                                  <a:pt x="268" y="5"/>
                                </a:lnTo>
                                <a:lnTo>
                                  <a:pt x="268" y="9"/>
                                </a:lnTo>
                                <a:lnTo>
                                  <a:pt x="268" y="14"/>
                                </a:lnTo>
                                <a:lnTo>
                                  <a:pt x="264" y="19"/>
                                </a:lnTo>
                                <a:lnTo>
                                  <a:pt x="268" y="29"/>
                                </a:lnTo>
                                <a:lnTo>
                                  <a:pt x="268" y="34"/>
                                </a:lnTo>
                                <a:lnTo>
                                  <a:pt x="273" y="34"/>
                                </a:lnTo>
                                <a:lnTo>
                                  <a:pt x="278" y="38"/>
                                </a:lnTo>
                                <a:lnTo>
                                  <a:pt x="278" y="43"/>
                                </a:lnTo>
                                <a:lnTo>
                                  <a:pt x="283" y="43"/>
                                </a:lnTo>
                                <a:lnTo>
                                  <a:pt x="283" y="48"/>
                                </a:lnTo>
                                <a:lnTo>
                                  <a:pt x="283" y="72"/>
                                </a:lnTo>
                                <a:lnTo>
                                  <a:pt x="288" y="77"/>
                                </a:lnTo>
                                <a:lnTo>
                                  <a:pt x="288" y="72"/>
                                </a:lnTo>
                                <a:lnTo>
                                  <a:pt x="292" y="72"/>
                                </a:lnTo>
                                <a:lnTo>
                                  <a:pt x="297" y="77"/>
                                </a:lnTo>
                                <a:lnTo>
                                  <a:pt x="297" y="82"/>
                                </a:lnTo>
                                <a:lnTo>
                                  <a:pt x="302" y="86"/>
                                </a:lnTo>
                                <a:lnTo>
                                  <a:pt x="302" y="91"/>
                                </a:lnTo>
                                <a:lnTo>
                                  <a:pt x="307" y="86"/>
                                </a:lnTo>
                                <a:lnTo>
                                  <a:pt x="307" y="82"/>
                                </a:lnTo>
                                <a:lnTo>
                                  <a:pt x="311" y="82"/>
                                </a:lnTo>
                                <a:lnTo>
                                  <a:pt x="31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86"/>
                                </a:lnTo>
                                <a:lnTo>
                                  <a:pt x="321" y="91"/>
                                </a:lnTo>
                                <a:lnTo>
                                  <a:pt x="326" y="91"/>
                                </a:lnTo>
                                <a:lnTo>
                                  <a:pt x="32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6" y="101"/>
                                </a:lnTo>
                                <a:lnTo>
                                  <a:pt x="336" y="106"/>
                                </a:lnTo>
                                <a:lnTo>
                                  <a:pt x="331" y="106"/>
                                </a:lnTo>
                                <a:lnTo>
                                  <a:pt x="331" y="110"/>
                                </a:lnTo>
                                <a:lnTo>
                                  <a:pt x="336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36" y="120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29"/>
                                </a:lnTo>
                                <a:lnTo>
                                  <a:pt x="326" y="134"/>
                                </a:lnTo>
                                <a:lnTo>
                                  <a:pt x="32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36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1" y="154"/>
                                </a:lnTo>
                                <a:lnTo>
                                  <a:pt x="331" y="158"/>
                                </a:lnTo>
                                <a:lnTo>
                                  <a:pt x="336" y="158"/>
                                </a:lnTo>
                                <a:lnTo>
                                  <a:pt x="336" y="163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68"/>
                                </a:lnTo>
                                <a:lnTo>
                                  <a:pt x="350" y="168"/>
                                </a:lnTo>
                                <a:lnTo>
                                  <a:pt x="355" y="168"/>
                                </a:lnTo>
                                <a:lnTo>
                                  <a:pt x="360" y="168"/>
                                </a:lnTo>
                                <a:lnTo>
                                  <a:pt x="364" y="168"/>
                                </a:lnTo>
                                <a:lnTo>
                                  <a:pt x="369" y="168"/>
                                </a:lnTo>
                                <a:lnTo>
                                  <a:pt x="369" y="163"/>
                                </a:lnTo>
                                <a:lnTo>
                                  <a:pt x="369" y="158"/>
                                </a:lnTo>
                                <a:lnTo>
                                  <a:pt x="374" y="158"/>
                                </a:lnTo>
                                <a:lnTo>
                                  <a:pt x="379" y="163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58"/>
                                </a:lnTo>
                                <a:lnTo>
                                  <a:pt x="388" y="158"/>
                                </a:lnTo>
                                <a:lnTo>
                                  <a:pt x="393" y="158"/>
                                </a:lnTo>
                                <a:lnTo>
                                  <a:pt x="398" y="158"/>
                                </a:lnTo>
                                <a:lnTo>
                                  <a:pt x="403" y="163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68"/>
                                </a:lnTo>
                                <a:lnTo>
                                  <a:pt x="393" y="168"/>
                                </a:lnTo>
                                <a:lnTo>
                                  <a:pt x="384" y="182"/>
                                </a:lnTo>
                                <a:lnTo>
                                  <a:pt x="379" y="182"/>
                                </a:lnTo>
                                <a:lnTo>
                                  <a:pt x="374" y="187"/>
                                </a:lnTo>
                                <a:lnTo>
                                  <a:pt x="374" y="192"/>
                                </a:lnTo>
                                <a:lnTo>
                                  <a:pt x="379" y="197"/>
                                </a:lnTo>
                                <a:lnTo>
                                  <a:pt x="384" y="206"/>
                                </a:lnTo>
                                <a:lnTo>
                                  <a:pt x="388" y="206"/>
                                </a:lnTo>
                                <a:lnTo>
                                  <a:pt x="393" y="206"/>
                                </a:lnTo>
                                <a:lnTo>
                                  <a:pt x="403" y="202"/>
                                </a:lnTo>
                                <a:lnTo>
                                  <a:pt x="408" y="202"/>
                                </a:lnTo>
                                <a:lnTo>
                                  <a:pt x="408" y="197"/>
                                </a:lnTo>
                                <a:lnTo>
                                  <a:pt x="417" y="202"/>
                                </a:lnTo>
                                <a:lnTo>
                                  <a:pt x="422" y="206"/>
                                </a:lnTo>
                                <a:lnTo>
                                  <a:pt x="427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11"/>
                                </a:lnTo>
                                <a:lnTo>
                                  <a:pt x="436" y="211"/>
                                </a:lnTo>
                                <a:lnTo>
                                  <a:pt x="441" y="216"/>
                                </a:lnTo>
                                <a:lnTo>
                                  <a:pt x="441" y="221"/>
                                </a:lnTo>
                                <a:lnTo>
                                  <a:pt x="441" y="230"/>
                                </a:lnTo>
                                <a:lnTo>
                                  <a:pt x="451" y="240"/>
                                </a:lnTo>
                                <a:lnTo>
                                  <a:pt x="456" y="240"/>
                                </a:lnTo>
                                <a:lnTo>
                                  <a:pt x="456" y="245"/>
                                </a:lnTo>
                                <a:lnTo>
                                  <a:pt x="460" y="254"/>
                                </a:lnTo>
                                <a:lnTo>
                                  <a:pt x="465" y="259"/>
                                </a:lnTo>
                                <a:lnTo>
                                  <a:pt x="475" y="264"/>
                                </a:lnTo>
                                <a:lnTo>
                                  <a:pt x="480" y="274"/>
                                </a:lnTo>
                                <a:lnTo>
                                  <a:pt x="484" y="274"/>
                                </a:lnTo>
                                <a:lnTo>
                                  <a:pt x="484" y="278"/>
                                </a:lnTo>
                                <a:lnTo>
                                  <a:pt x="494" y="288"/>
                                </a:lnTo>
                                <a:lnTo>
                                  <a:pt x="504" y="283"/>
                                </a:lnTo>
                                <a:lnTo>
                                  <a:pt x="508" y="288"/>
                                </a:lnTo>
                                <a:lnTo>
                                  <a:pt x="513" y="288"/>
                                </a:lnTo>
                                <a:lnTo>
                                  <a:pt x="513" y="283"/>
                                </a:lnTo>
                                <a:lnTo>
                                  <a:pt x="518" y="283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3"/>
                                </a:lnTo>
                                <a:lnTo>
                                  <a:pt x="532" y="283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93"/>
                                </a:lnTo>
                                <a:lnTo>
                                  <a:pt x="532" y="293"/>
                                </a:lnTo>
                                <a:lnTo>
                                  <a:pt x="532" y="298"/>
                                </a:lnTo>
                                <a:lnTo>
                                  <a:pt x="528" y="298"/>
                                </a:lnTo>
                                <a:lnTo>
                                  <a:pt x="523" y="298"/>
                                </a:lnTo>
                                <a:lnTo>
                                  <a:pt x="518" y="298"/>
                                </a:lnTo>
                                <a:lnTo>
                                  <a:pt x="518" y="302"/>
                                </a:lnTo>
                                <a:lnTo>
                                  <a:pt x="513" y="307"/>
                                </a:lnTo>
                                <a:lnTo>
                                  <a:pt x="513" y="312"/>
                                </a:lnTo>
                                <a:lnTo>
                                  <a:pt x="508" y="317"/>
                                </a:lnTo>
                                <a:lnTo>
                                  <a:pt x="504" y="312"/>
                                </a:lnTo>
                                <a:lnTo>
                                  <a:pt x="499" y="312"/>
                                </a:lnTo>
                                <a:lnTo>
                                  <a:pt x="499" y="317"/>
                                </a:lnTo>
                                <a:lnTo>
                                  <a:pt x="499" y="322"/>
                                </a:lnTo>
                                <a:lnTo>
                                  <a:pt x="494" y="322"/>
                                </a:lnTo>
                                <a:lnTo>
                                  <a:pt x="489" y="326"/>
                                </a:lnTo>
                                <a:lnTo>
                                  <a:pt x="484" y="326"/>
                                </a:lnTo>
                                <a:lnTo>
                                  <a:pt x="484" y="331"/>
                                </a:lnTo>
                                <a:lnTo>
                                  <a:pt x="480" y="336"/>
                                </a:lnTo>
                                <a:lnTo>
                                  <a:pt x="475" y="336"/>
                                </a:lnTo>
                                <a:lnTo>
                                  <a:pt x="470" y="336"/>
                                </a:lnTo>
                                <a:lnTo>
                                  <a:pt x="470" y="331"/>
                                </a:lnTo>
                                <a:lnTo>
                                  <a:pt x="465" y="331"/>
                                </a:lnTo>
                                <a:lnTo>
                                  <a:pt x="465" y="326"/>
                                </a:lnTo>
                                <a:lnTo>
                                  <a:pt x="460" y="326"/>
                                </a:lnTo>
                                <a:lnTo>
                                  <a:pt x="456" y="331"/>
                                </a:lnTo>
                                <a:lnTo>
                                  <a:pt x="456" y="326"/>
                                </a:lnTo>
                                <a:lnTo>
                                  <a:pt x="451" y="322"/>
                                </a:lnTo>
                                <a:lnTo>
                                  <a:pt x="451" y="317"/>
                                </a:lnTo>
                                <a:lnTo>
                                  <a:pt x="446" y="317"/>
                                </a:lnTo>
                                <a:lnTo>
                                  <a:pt x="441" y="317"/>
                                </a:lnTo>
                                <a:lnTo>
                                  <a:pt x="441" y="312"/>
                                </a:lnTo>
                                <a:lnTo>
                                  <a:pt x="441" y="307"/>
                                </a:lnTo>
                                <a:lnTo>
                                  <a:pt x="441" y="302"/>
                                </a:lnTo>
                                <a:lnTo>
                                  <a:pt x="441" y="298"/>
                                </a:lnTo>
                                <a:lnTo>
                                  <a:pt x="436" y="293"/>
                                </a:lnTo>
                                <a:lnTo>
                                  <a:pt x="436" y="298"/>
                                </a:lnTo>
                                <a:lnTo>
                                  <a:pt x="431" y="302"/>
                                </a:lnTo>
                                <a:lnTo>
                                  <a:pt x="427" y="302"/>
                                </a:lnTo>
                                <a:lnTo>
                                  <a:pt x="422" y="302"/>
                                </a:lnTo>
                                <a:lnTo>
                                  <a:pt x="422" y="298"/>
                                </a:lnTo>
                                <a:lnTo>
                                  <a:pt x="422" y="293"/>
                                </a:lnTo>
                                <a:lnTo>
                                  <a:pt x="427" y="288"/>
                                </a:lnTo>
                                <a:lnTo>
                                  <a:pt x="422" y="283"/>
                                </a:lnTo>
                                <a:lnTo>
                                  <a:pt x="422" y="278"/>
                                </a:lnTo>
                                <a:lnTo>
                                  <a:pt x="417" y="278"/>
                                </a:lnTo>
                                <a:lnTo>
                                  <a:pt x="417" y="283"/>
                                </a:lnTo>
                                <a:lnTo>
                                  <a:pt x="412" y="283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3"/>
                                </a:lnTo>
                                <a:lnTo>
                                  <a:pt x="408" y="298"/>
                                </a:lnTo>
                                <a:lnTo>
                                  <a:pt x="403" y="298"/>
                                </a:lnTo>
                                <a:lnTo>
                                  <a:pt x="398" y="293"/>
                                </a:lnTo>
                                <a:lnTo>
                                  <a:pt x="398" y="288"/>
                                </a:lnTo>
                                <a:lnTo>
                                  <a:pt x="393" y="283"/>
                                </a:lnTo>
                                <a:lnTo>
                                  <a:pt x="388" y="278"/>
                                </a:lnTo>
                                <a:lnTo>
                                  <a:pt x="384" y="283"/>
                                </a:lnTo>
                                <a:lnTo>
                                  <a:pt x="379" y="283"/>
                                </a:lnTo>
                                <a:lnTo>
                                  <a:pt x="374" y="283"/>
                                </a:lnTo>
                                <a:lnTo>
                                  <a:pt x="369" y="278"/>
                                </a:lnTo>
                                <a:lnTo>
                                  <a:pt x="360" y="283"/>
                                </a:lnTo>
                                <a:lnTo>
                                  <a:pt x="350" y="283"/>
                                </a:lnTo>
                                <a:lnTo>
                                  <a:pt x="345" y="283"/>
                                </a:lnTo>
                                <a:lnTo>
                                  <a:pt x="345" y="278"/>
                                </a:lnTo>
                                <a:lnTo>
                                  <a:pt x="345" y="274"/>
                                </a:lnTo>
                                <a:lnTo>
                                  <a:pt x="350" y="274"/>
                                </a:lnTo>
                                <a:lnTo>
                                  <a:pt x="355" y="274"/>
                                </a:lnTo>
                                <a:lnTo>
                                  <a:pt x="360" y="269"/>
                                </a:lnTo>
                                <a:lnTo>
                                  <a:pt x="355" y="269"/>
                                </a:lnTo>
                                <a:lnTo>
                                  <a:pt x="350" y="269"/>
                                </a:lnTo>
                                <a:lnTo>
                                  <a:pt x="345" y="269"/>
                                </a:lnTo>
                                <a:lnTo>
                                  <a:pt x="336" y="274"/>
                                </a:lnTo>
                                <a:lnTo>
                                  <a:pt x="331" y="269"/>
                                </a:lnTo>
                                <a:lnTo>
                                  <a:pt x="331" y="264"/>
                                </a:lnTo>
                                <a:lnTo>
                                  <a:pt x="336" y="264"/>
                                </a:lnTo>
                                <a:lnTo>
                                  <a:pt x="340" y="259"/>
                                </a:lnTo>
                                <a:lnTo>
                                  <a:pt x="345" y="259"/>
                                </a:lnTo>
                                <a:lnTo>
                                  <a:pt x="350" y="259"/>
                                </a:lnTo>
                                <a:lnTo>
                                  <a:pt x="355" y="259"/>
                                </a:lnTo>
                                <a:lnTo>
                                  <a:pt x="360" y="259"/>
                                </a:lnTo>
                                <a:lnTo>
                                  <a:pt x="364" y="254"/>
                                </a:lnTo>
                                <a:lnTo>
                                  <a:pt x="369" y="254"/>
                                </a:lnTo>
                                <a:lnTo>
                                  <a:pt x="374" y="254"/>
                                </a:lnTo>
                                <a:lnTo>
                                  <a:pt x="374" y="259"/>
                                </a:lnTo>
                                <a:lnTo>
                                  <a:pt x="379" y="259"/>
                                </a:lnTo>
                                <a:lnTo>
                                  <a:pt x="379" y="269"/>
                                </a:lnTo>
                                <a:lnTo>
                                  <a:pt x="384" y="274"/>
                                </a:lnTo>
                                <a:lnTo>
                                  <a:pt x="388" y="274"/>
                                </a:lnTo>
                                <a:lnTo>
                                  <a:pt x="388" y="269"/>
                                </a:lnTo>
                                <a:lnTo>
                                  <a:pt x="388" y="264"/>
                                </a:lnTo>
                                <a:lnTo>
                                  <a:pt x="393" y="264"/>
                                </a:lnTo>
                                <a:lnTo>
                                  <a:pt x="398" y="264"/>
                                </a:lnTo>
                                <a:lnTo>
                                  <a:pt x="398" y="269"/>
                                </a:lnTo>
                                <a:lnTo>
                                  <a:pt x="403" y="269"/>
                                </a:lnTo>
                                <a:lnTo>
                                  <a:pt x="403" y="264"/>
                                </a:lnTo>
                                <a:lnTo>
                                  <a:pt x="403" y="259"/>
                                </a:lnTo>
                                <a:lnTo>
                                  <a:pt x="403" y="254"/>
                                </a:lnTo>
                                <a:lnTo>
                                  <a:pt x="408" y="254"/>
                                </a:lnTo>
                                <a:lnTo>
                                  <a:pt x="412" y="254"/>
                                </a:lnTo>
                                <a:lnTo>
                                  <a:pt x="412" y="259"/>
                                </a:lnTo>
                                <a:lnTo>
                                  <a:pt x="417" y="259"/>
                                </a:lnTo>
                                <a:lnTo>
                                  <a:pt x="417" y="264"/>
                                </a:lnTo>
                                <a:lnTo>
                                  <a:pt x="417" y="259"/>
                                </a:lnTo>
                                <a:lnTo>
                                  <a:pt x="422" y="259"/>
                                </a:lnTo>
                                <a:lnTo>
                                  <a:pt x="427" y="259"/>
                                </a:lnTo>
                                <a:lnTo>
                                  <a:pt x="431" y="264"/>
                                </a:lnTo>
                                <a:lnTo>
                                  <a:pt x="431" y="259"/>
                                </a:lnTo>
                                <a:lnTo>
                                  <a:pt x="431" y="254"/>
                                </a:lnTo>
                                <a:lnTo>
                                  <a:pt x="427" y="254"/>
                                </a:lnTo>
                                <a:lnTo>
                                  <a:pt x="422" y="254"/>
                                </a:lnTo>
                                <a:lnTo>
                                  <a:pt x="422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27" y="240"/>
                                </a:lnTo>
                                <a:lnTo>
                                  <a:pt x="427" y="235"/>
                                </a:lnTo>
                                <a:lnTo>
                                  <a:pt x="422" y="235"/>
                                </a:lnTo>
                                <a:lnTo>
                                  <a:pt x="422" y="230"/>
                                </a:lnTo>
                                <a:lnTo>
                                  <a:pt x="417" y="230"/>
                                </a:lnTo>
                                <a:lnTo>
                                  <a:pt x="412" y="230"/>
                                </a:lnTo>
                                <a:lnTo>
                                  <a:pt x="408" y="230"/>
                                </a:lnTo>
                                <a:lnTo>
                                  <a:pt x="408" y="235"/>
                                </a:lnTo>
                                <a:lnTo>
                                  <a:pt x="403" y="235"/>
                                </a:lnTo>
                                <a:lnTo>
                                  <a:pt x="398" y="235"/>
                                </a:lnTo>
                                <a:lnTo>
                                  <a:pt x="398" y="230"/>
                                </a:lnTo>
                                <a:lnTo>
                                  <a:pt x="393" y="230"/>
                                </a:lnTo>
                                <a:lnTo>
                                  <a:pt x="388" y="230"/>
                                </a:lnTo>
                                <a:lnTo>
                                  <a:pt x="384" y="235"/>
                                </a:lnTo>
                                <a:lnTo>
                                  <a:pt x="379" y="230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9" y="230"/>
                                </a:lnTo>
                                <a:lnTo>
                                  <a:pt x="364" y="230"/>
                                </a:lnTo>
                                <a:lnTo>
                                  <a:pt x="360" y="230"/>
                                </a:lnTo>
                                <a:lnTo>
                                  <a:pt x="360" y="226"/>
                                </a:lnTo>
                                <a:lnTo>
                                  <a:pt x="355" y="226"/>
                                </a:lnTo>
                                <a:lnTo>
                                  <a:pt x="350" y="226"/>
                                </a:lnTo>
                                <a:lnTo>
                                  <a:pt x="345" y="226"/>
                                </a:lnTo>
                                <a:lnTo>
                                  <a:pt x="340" y="226"/>
                                </a:lnTo>
                                <a:lnTo>
                                  <a:pt x="336" y="221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11"/>
                                </a:lnTo>
                                <a:lnTo>
                                  <a:pt x="331" y="206"/>
                                </a:lnTo>
                                <a:lnTo>
                                  <a:pt x="326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92"/>
                                </a:lnTo>
                                <a:lnTo>
                                  <a:pt x="311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07" y="202"/>
                                </a:lnTo>
                                <a:lnTo>
                                  <a:pt x="302" y="197"/>
                                </a:lnTo>
                                <a:lnTo>
                                  <a:pt x="297" y="197"/>
                                </a:lnTo>
                                <a:lnTo>
                                  <a:pt x="297" y="202"/>
                                </a:lnTo>
                                <a:lnTo>
                                  <a:pt x="297" y="206"/>
                                </a:lnTo>
                                <a:lnTo>
                                  <a:pt x="297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92" y="206"/>
                                </a:lnTo>
                                <a:lnTo>
                                  <a:pt x="288" y="206"/>
                                </a:lnTo>
                                <a:lnTo>
                                  <a:pt x="288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83" y="206"/>
                                </a:lnTo>
                                <a:lnTo>
                                  <a:pt x="283" y="211"/>
                                </a:lnTo>
                                <a:lnTo>
                                  <a:pt x="278" y="211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11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21"/>
                                </a:lnTo>
                                <a:lnTo>
                                  <a:pt x="268" y="226"/>
                                </a:lnTo>
                                <a:lnTo>
                                  <a:pt x="264" y="230"/>
                                </a:lnTo>
                                <a:lnTo>
                                  <a:pt x="2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9" y="230"/>
                                </a:lnTo>
                                <a:lnTo>
                                  <a:pt x="254" y="235"/>
                                </a:lnTo>
                                <a:lnTo>
                                  <a:pt x="254" y="240"/>
                                </a:lnTo>
                                <a:lnTo>
                                  <a:pt x="249" y="240"/>
                                </a:lnTo>
                                <a:lnTo>
                                  <a:pt x="244" y="240"/>
                                </a:lnTo>
                                <a:lnTo>
                                  <a:pt x="244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49"/>
                                </a:lnTo>
                                <a:lnTo>
                                  <a:pt x="225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40" y="259"/>
                                </a:lnTo>
                                <a:lnTo>
                                  <a:pt x="244" y="264"/>
                                </a:lnTo>
                                <a:lnTo>
                                  <a:pt x="249" y="264"/>
                                </a:lnTo>
                                <a:lnTo>
                                  <a:pt x="254" y="269"/>
                                </a:lnTo>
                                <a:lnTo>
                                  <a:pt x="254" y="274"/>
                                </a:lnTo>
                                <a:lnTo>
                                  <a:pt x="244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35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25" y="269"/>
                                </a:lnTo>
                                <a:lnTo>
                                  <a:pt x="220" y="274"/>
                                </a:lnTo>
                                <a:lnTo>
                                  <a:pt x="216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1" y="264"/>
                                </a:lnTo>
                                <a:lnTo>
                                  <a:pt x="206" y="259"/>
                                </a:lnTo>
                                <a:lnTo>
                                  <a:pt x="201" y="259"/>
                                </a:lnTo>
                                <a:lnTo>
                                  <a:pt x="196" y="259"/>
                                </a:lnTo>
                                <a:lnTo>
                                  <a:pt x="196" y="264"/>
                                </a:lnTo>
                                <a:lnTo>
                                  <a:pt x="196" y="269"/>
                                </a:lnTo>
                                <a:lnTo>
                                  <a:pt x="196" y="274"/>
                                </a:lnTo>
                                <a:lnTo>
                                  <a:pt x="191" y="274"/>
                                </a:lnTo>
                                <a:lnTo>
                                  <a:pt x="187" y="269"/>
                                </a:lnTo>
                                <a:lnTo>
                                  <a:pt x="182" y="264"/>
                                </a:lnTo>
                                <a:lnTo>
                                  <a:pt x="177" y="264"/>
                                </a:lnTo>
                                <a:lnTo>
                                  <a:pt x="177" y="269"/>
                                </a:lnTo>
                                <a:lnTo>
                                  <a:pt x="177" y="274"/>
                                </a:lnTo>
                                <a:lnTo>
                                  <a:pt x="172" y="274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88"/>
                                </a:lnTo>
                                <a:lnTo>
                                  <a:pt x="168" y="288"/>
                                </a:lnTo>
                                <a:lnTo>
                                  <a:pt x="172" y="293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2"/>
                                </a:lnTo>
                                <a:lnTo>
                                  <a:pt x="177" y="302"/>
                                </a:lnTo>
                                <a:lnTo>
                                  <a:pt x="177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53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6"/>
                                </a:lnTo>
                                <a:lnTo>
                                  <a:pt x="11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96" y="326"/>
                                </a:lnTo>
                                <a:lnTo>
                                  <a:pt x="91" y="326"/>
                                </a:lnTo>
                                <a:lnTo>
                                  <a:pt x="86" y="331"/>
                                </a:lnTo>
                                <a:lnTo>
                                  <a:pt x="8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1" y="326"/>
                                </a:lnTo>
                                <a:lnTo>
                                  <a:pt x="67" y="326"/>
                                </a:lnTo>
                                <a:lnTo>
                                  <a:pt x="62" y="331"/>
                                </a:lnTo>
                                <a:lnTo>
                                  <a:pt x="57" y="336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36"/>
                                </a:lnTo>
                                <a:lnTo>
                                  <a:pt x="33" y="331"/>
                                </a:lnTo>
                                <a:lnTo>
                                  <a:pt x="28" y="331"/>
                                </a:lnTo>
                                <a:lnTo>
                                  <a:pt x="19" y="331"/>
                                </a:lnTo>
                                <a:lnTo>
                                  <a:pt x="14" y="331"/>
                                </a:lnTo>
                                <a:lnTo>
                                  <a:pt x="14" y="336"/>
                                </a:lnTo>
                                <a:lnTo>
                                  <a:pt x="14" y="341"/>
                                </a:lnTo>
                                <a:lnTo>
                                  <a:pt x="14" y="346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0" y="326"/>
                                </a:lnTo>
                                <a:lnTo>
                                  <a:pt x="0" y="322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0" y="302"/>
                                </a:lnTo>
                                <a:lnTo>
                                  <a:pt x="4" y="302"/>
                                </a:lnTo>
                                <a:lnTo>
                                  <a:pt x="9" y="302"/>
                                </a:lnTo>
                                <a:lnTo>
                                  <a:pt x="14" y="302"/>
                                </a:lnTo>
                                <a:lnTo>
                                  <a:pt x="19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307"/>
                                </a:lnTo>
                                <a:lnTo>
                                  <a:pt x="28" y="312"/>
                                </a:lnTo>
                                <a:lnTo>
                                  <a:pt x="33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8" y="317"/>
                                </a:lnTo>
                                <a:lnTo>
                                  <a:pt x="52" y="317"/>
                                </a:lnTo>
                                <a:lnTo>
                                  <a:pt x="52" y="31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2"/>
                                </a:lnTo>
                                <a:lnTo>
                                  <a:pt x="57" y="302"/>
                                </a:lnTo>
                                <a:lnTo>
                                  <a:pt x="62" y="302"/>
                                </a:lnTo>
                                <a:lnTo>
                                  <a:pt x="67" y="302"/>
                                </a:lnTo>
                                <a:lnTo>
                                  <a:pt x="71" y="298"/>
                                </a:lnTo>
                                <a:lnTo>
                                  <a:pt x="76" y="298"/>
                                </a:lnTo>
                                <a:lnTo>
                                  <a:pt x="81" y="298"/>
                                </a:lnTo>
                                <a:lnTo>
                                  <a:pt x="81" y="302"/>
                                </a:lnTo>
                                <a:lnTo>
                                  <a:pt x="86" y="302"/>
                                </a:lnTo>
                                <a:lnTo>
                                  <a:pt x="91" y="298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129" y="293"/>
                                </a:lnTo>
                                <a:lnTo>
                                  <a:pt x="129" y="288"/>
                                </a:lnTo>
                                <a:lnTo>
                                  <a:pt x="129" y="283"/>
                                </a:lnTo>
                                <a:lnTo>
                                  <a:pt x="134" y="278"/>
                                </a:lnTo>
                                <a:lnTo>
                                  <a:pt x="134" y="274"/>
                                </a:lnTo>
                                <a:lnTo>
                                  <a:pt x="134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44" y="264"/>
                                </a:lnTo>
                                <a:lnTo>
                                  <a:pt x="148" y="269"/>
                                </a:lnTo>
                                <a:lnTo>
                                  <a:pt x="153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49"/>
                                </a:lnTo>
                                <a:lnTo>
                                  <a:pt x="16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0"/>
                                </a:lnTo>
                                <a:lnTo>
                                  <a:pt x="168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0"/>
                                </a:lnTo>
                                <a:lnTo>
                                  <a:pt x="177" y="230"/>
                                </a:lnTo>
                                <a:lnTo>
                                  <a:pt x="182" y="230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91" y="221"/>
                                </a:lnTo>
                                <a:lnTo>
                                  <a:pt x="191" y="226"/>
                                </a:lnTo>
                                <a:lnTo>
                                  <a:pt x="196" y="226"/>
                                </a:lnTo>
                                <a:lnTo>
                                  <a:pt x="201" y="226"/>
                                </a:lnTo>
                                <a:lnTo>
                                  <a:pt x="201" y="221"/>
                                </a:lnTo>
                                <a:lnTo>
                                  <a:pt x="206" y="221"/>
                                </a:lnTo>
                                <a:lnTo>
                                  <a:pt x="21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16" y="221"/>
                                </a:lnTo>
                                <a:lnTo>
                                  <a:pt x="220" y="221"/>
                                </a:lnTo>
                                <a:lnTo>
                                  <a:pt x="225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5" y="221"/>
                                </a:lnTo>
                                <a:lnTo>
                                  <a:pt x="240" y="221"/>
                                </a:lnTo>
                                <a:lnTo>
                                  <a:pt x="240" y="216"/>
                                </a:lnTo>
                                <a:lnTo>
                                  <a:pt x="240" y="211"/>
                                </a:lnTo>
                                <a:lnTo>
                                  <a:pt x="244" y="211"/>
                                </a:lnTo>
                                <a:lnTo>
                                  <a:pt x="244" y="206"/>
                                </a:lnTo>
                                <a:lnTo>
                                  <a:pt x="244" y="202"/>
                                </a:lnTo>
                                <a:lnTo>
                                  <a:pt x="244" y="197"/>
                                </a:lnTo>
                                <a:lnTo>
                                  <a:pt x="240" y="192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2"/>
                                </a:lnTo>
                                <a:lnTo>
                                  <a:pt x="225" y="182"/>
                                </a:lnTo>
                                <a:lnTo>
                                  <a:pt x="220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1" y="187"/>
                                </a:lnTo>
                                <a:lnTo>
                                  <a:pt x="206" y="182"/>
                                </a:lnTo>
                                <a:lnTo>
                                  <a:pt x="201" y="178"/>
                                </a:lnTo>
                                <a:lnTo>
                                  <a:pt x="196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77" y="182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73"/>
                                </a:lnTo>
                                <a:lnTo>
                                  <a:pt x="16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48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58"/>
                                </a:lnTo>
                                <a:lnTo>
                                  <a:pt x="124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05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49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4" y="144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34"/>
                                </a:lnTo>
                                <a:lnTo>
                                  <a:pt x="158" y="139"/>
                                </a:lnTo>
                                <a:lnTo>
                                  <a:pt x="153" y="144"/>
                                </a:lnTo>
                                <a:lnTo>
                                  <a:pt x="158" y="149"/>
                                </a:lnTo>
                                <a:lnTo>
                                  <a:pt x="163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63"/>
                                </a:lnTo>
                                <a:lnTo>
                                  <a:pt x="187" y="163"/>
                                </a:lnTo>
                                <a:lnTo>
                                  <a:pt x="187" y="168"/>
                                </a:lnTo>
                                <a:lnTo>
                                  <a:pt x="220" y="168"/>
                                </a:lnTo>
                                <a:lnTo>
                                  <a:pt x="220" y="163"/>
                                </a:lnTo>
                                <a:lnTo>
                                  <a:pt x="225" y="163"/>
                                </a:lnTo>
                                <a:lnTo>
                                  <a:pt x="230" y="163"/>
                                </a:lnTo>
                                <a:lnTo>
                                  <a:pt x="235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73"/>
                                </a:lnTo>
                                <a:lnTo>
                                  <a:pt x="240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82"/>
                                </a:lnTo>
                                <a:lnTo>
                                  <a:pt x="254" y="182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82"/>
                                </a:lnTo>
                                <a:lnTo>
                                  <a:pt x="264" y="182"/>
                                </a:lnTo>
                                <a:lnTo>
                                  <a:pt x="264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73" y="178"/>
                                </a:lnTo>
                                <a:lnTo>
                                  <a:pt x="311" y="178"/>
                                </a:lnTo>
                                <a:lnTo>
                                  <a:pt x="311" y="173"/>
                                </a:lnTo>
                                <a:lnTo>
                                  <a:pt x="311" y="168"/>
                                </a:lnTo>
                                <a:lnTo>
                                  <a:pt x="307" y="163"/>
                                </a:lnTo>
                                <a:lnTo>
                                  <a:pt x="307" y="158"/>
                                </a:lnTo>
                                <a:lnTo>
                                  <a:pt x="302" y="154"/>
                                </a:lnTo>
                                <a:lnTo>
                                  <a:pt x="297" y="154"/>
                                </a:lnTo>
                                <a:lnTo>
                                  <a:pt x="292" y="154"/>
                                </a:lnTo>
                                <a:lnTo>
                                  <a:pt x="288" y="149"/>
                                </a:lnTo>
                                <a:lnTo>
                                  <a:pt x="283" y="149"/>
                                </a:lnTo>
                                <a:lnTo>
                                  <a:pt x="278" y="149"/>
                                </a:lnTo>
                                <a:lnTo>
                                  <a:pt x="273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39"/>
                                </a:lnTo>
                                <a:lnTo>
                                  <a:pt x="264" y="134"/>
                                </a:lnTo>
                                <a:lnTo>
                                  <a:pt x="259" y="129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0"/>
                                </a:lnTo>
                                <a:lnTo>
                                  <a:pt x="254" y="115"/>
                                </a:lnTo>
                                <a:lnTo>
                                  <a:pt x="254" y="110"/>
                                </a:lnTo>
                                <a:lnTo>
                                  <a:pt x="249" y="110"/>
                                </a:lnTo>
                                <a:lnTo>
                                  <a:pt x="244" y="106"/>
                                </a:lnTo>
                                <a:lnTo>
                                  <a:pt x="249" y="106"/>
                                </a:lnTo>
                                <a:lnTo>
                                  <a:pt x="25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64" y="115"/>
                                </a:lnTo>
                                <a:lnTo>
                                  <a:pt x="268" y="115"/>
                                </a:lnTo>
                                <a:lnTo>
                                  <a:pt x="268" y="120"/>
                                </a:lnTo>
                                <a:lnTo>
                                  <a:pt x="268" y="125"/>
                                </a:lnTo>
                                <a:lnTo>
                                  <a:pt x="273" y="125"/>
                                </a:lnTo>
                                <a:lnTo>
                                  <a:pt x="278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0"/>
                                </a:lnTo>
                                <a:lnTo>
                                  <a:pt x="283" y="115"/>
                                </a:lnTo>
                                <a:lnTo>
                                  <a:pt x="278" y="110"/>
                                </a:lnTo>
                                <a:lnTo>
                                  <a:pt x="273" y="106"/>
                                </a:lnTo>
                                <a:lnTo>
                                  <a:pt x="268" y="101"/>
                                </a:lnTo>
                                <a:lnTo>
                                  <a:pt x="264" y="96"/>
                                </a:lnTo>
                                <a:lnTo>
                                  <a:pt x="259" y="96"/>
                                </a:lnTo>
                                <a:lnTo>
                                  <a:pt x="254" y="96"/>
                                </a:lnTo>
                                <a:lnTo>
                                  <a:pt x="249" y="91"/>
                                </a:lnTo>
                                <a:lnTo>
                                  <a:pt x="249" y="86"/>
                                </a:lnTo>
                                <a:lnTo>
                                  <a:pt x="249" y="82"/>
                                </a:lnTo>
                                <a:lnTo>
                                  <a:pt x="254" y="82"/>
                                </a:lnTo>
                                <a:lnTo>
                                  <a:pt x="249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7"/>
                                </a:lnTo>
                                <a:lnTo>
                                  <a:pt x="235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72"/>
                                </a:lnTo>
                                <a:lnTo>
                                  <a:pt x="230" y="67"/>
                                </a:lnTo>
                                <a:lnTo>
                                  <a:pt x="225" y="72"/>
                                </a:lnTo>
                                <a:lnTo>
                                  <a:pt x="220" y="72"/>
                                </a:lnTo>
                                <a:lnTo>
                                  <a:pt x="220" y="77"/>
                                </a:lnTo>
                                <a:lnTo>
                                  <a:pt x="216" y="82"/>
                                </a:lnTo>
                                <a:lnTo>
                                  <a:pt x="211" y="82"/>
                                </a:lnTo>
                                <a:lnTo>
                                  <a:pt x="201" y="82"/>
                                </a:lnTo>
                                <a:lnTo>
                                  <a:pt x="196" y="82"/>
                                </a:lnTo>
                                <a:lnTo>
                                  <a:pt x="191" y="77"/>
                                </a:lnTo>
                                <a:lnTo>
                                  <a:pt x="187" y="77"/>
                                </a:lnTo>
                                <a:lnTo>
                                  <a:pt x="182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6656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9" y="4"/>
                                </a:move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2"/>
                                </a:lnTo>
                                <a:lnTo>
                                  <a:pt x="58" y="52"/>
                                </a:lnTo>
                                <a:lnTo>
                                  <a:pt x="62" y="57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76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58" y="86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665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62" y="76"/>
                                </a:lnTo>
                                <a:lnTo>
                                  <a:pt x="62" y="81"/>
                                </a:lnTo>
                                <a:lnTo>
                                  <a:pt x="62" y="86"/>
                                </a:lnTo>
                                <a:lnTo>
                                  <a:pt x="57" y="86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91"/>
                                </a:lnTo>
                                <a:lnTo>
                                  <a:pt x="43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86"/>
                                </a:lnTo>
                                <a:lnTo>
                                  <a:pt x="33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4" y="48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273400"/>
                            <a:ext cx="88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6">
                                <a:moveTo>
                                  <a:pt x="140" y="0"/>
                                </a:moveTo>
                                <a:lnTo>
                                  <a:pt x="140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5"/>
                                </a:lnTo>
                                <a:lnTo>
                                  <a:pt x="87" y="5"/>
                                </a:lnTo>
                                <a:lnTo>
                                  <a:pt x="72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20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58" y="44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7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6"/>
                                </a:lnTo>
                                <a:lnTo>
                                  <a:pt x="44" y="101"/>
                                </a:lnTo>
                                <a:lnTo>
                                  <a:pt x="39" y="106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34" y="130"/>
                                </a:lnTo>
                                <a:lnTo>
                                  <a:pt x="34" y="135"/>
                                </a:lnTo>
                                <a:lnTo>
                                  <a:pt x="29" y="140"/>
                                </a:lnTo>
                                <a:lnTo>
                                  <a:pt x="24" y="140"/>
                                </a:lnTo>
                                <a:lnTo>
                                  <a:pt x="20" y="144"/>
                                </a:lnTo>
                                <a:lnTo>
                                  <a:pt x="15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5" y="173"/>
                                </a:lnTo>
                                <a:lnTo>
                                  <a:pt x="5" y="178"/>
                                </a:lnTo>
                                <a:lnTo>
                                  <a:pt x="10" y="192"/>
                                </a:lnTo>
                                <a:lnTo>
                                  <a:pt x="10" y="197"/>
                                </a:lnTo>
                                <a:lnTo>
                                  <a:pt x="10" y="207"/>
                                </a:lnTo>
                                <a:lnTo>
                                  <a:pt x="10" y="212"/>
                                </a:lnTo>
                                <a:lnTo>
                                  <a:pt x="10" y="216"/>
                                </a:lnTo>
                                <a:lnTo>
                                  <a:pt x="10" y="221"/>
                                </a:lnTo>
                                <a:lnTo>
                                  <a:pt x="10" y="2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55960"/>
                            <a:ext cx="88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4">
                                <a:moveTo>
                                  <a:pt x="0" y="134"/>
                                </a:moveTo>
                                <a:lnTo>
                                  <a:pt x="5" y="129"/>
                                </a:lnTo>
                                <a:lnTo>
                                  <a:pt x="10" y="124"/>
                                </a:lnTo>
                                <a:lnTo>
                                  <a:pt x="14" y="124"/>
                                </a:lnTo>
                                <a:lnTo>
                                  <a:pt x="19" y="124"/>
                                </a:lnTo>
                                <a:lnTo>
                                  <a:pt x="24" y="124"/>
                                </a:lnTo>
                                <a:lnTo>
                                  <a:pt x="29" y="124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5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82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91" y="76"/>
                                </a:lnTo>
                                <a:lnTo>
                                  <a:pt x="91" y="81"/>
                                </a:lnTo>
                                <a:lnTo>
                                  <a:pt x="91" y="76"/>
                                </a:lnTo>
                                <a:lnTo>
                                  <a:pt x="9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7"/>
                                </a:lnTo>
                                <a:lnTo>
                                  <a:pt x="110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52"/>
                                </a:lnTo>
                                <a:lnTo>
                                  <a:pt x="125" y="52"/>
                                </a:lnTo>
                                <a:lnTo>
                                  <a:pt x="130" y="48"/>
                                </a:lnTo>
                                <a:lnTo>
                                  <a:pt x="130" y="43"/>
                                </a:lnTo>
                                <a:lnTo>
                                  <a:pt x="134" y="43"/>
                                </a:lnTo>
                                <a:lnTo>
                                  <a:pt x="134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838160"/>
                            <a:ext cx="104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9" y="5"/>
                                </a:lnTo>
                                <a:lnTo>
                                  <a:pt x="68" y="5"/>
                                </a:lnTo>
                                <a:lnTo>
                                  <a:pt x="77" y="19"/>
                                </a:lnTo>
                                <a:lnTo>
                                  <a:pt x="87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9"/>
                                </a:lnTo>
                                <a:lnTo>
                                  <a:pt x="116" y="33"/>
                                </a:lnTo>
                                <a:lnTo>
                                  <a:pt x="130" y="38"/>
                                </a:lnTo>
                                <a:lnTo>
                                  <a:pt x="135" y="48"/>
                                </a:lnTo>
                                <a:lnTo>
                                  <a:pt x="135" y="53"/>
                                </a:lnTo>
                                <a:lnTo>
                                  <a:pt x="144" y="53"/>
                                </a:lnTo>
                                <a:lnTo>
                                  <a:pt x="149" y="57"/>
                                </a:lnTo>
                                <a:lnTo>
                                  <a:pt x="159" y="67"/>
                                </a:lnTo>
                                <a:lnTo>
                                  <a:pt x="159" y="72"/>
                                </a:lnTo>
                                <a:lnTo>
                                  <a:pt x="159" y="77"/>
                                </a:lnTo>
                                <a:lnTo>
                                  <a:pt x="164" y="81"/>
                                </a:lnTo>
                                <a:lnTo>
                                  <a:pt x="159" y="91"/>
                                </a:lnTo>
                                <a:lnTo>
                                  <a:pt x="159" y="96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05"/>
                                </a:lnTo>
                                <a:lnTo>
                                  <a:pt x="159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583640"/>
                            <a:ext cx="33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5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38" y="130"/>
                                </a:lnTo>
                                <a:lnTo>
                                  <a:pt x="38" y="135"/>
                                </a:lnTo>
                                <a:lnTo>
                                  <a:pt x="38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4"/>
                                </a:lnTo>
                                <a:lnTo>
                                  <a:pt x="29" y="154"/>
                                </a:lnTo>
                                <a:lnTo>
                                  <a:pt x="19" y="159"/>
                                </a:lnTo>
                                <a:lnTo>
                                  <a:pt x="14" y="164"/>
                                </a:lnTo>
                                <a:lnTo>
                                  <a:pt x="10" y="168"/>
                                </a:lnTo>
                                <a:lnTo>
                                  <a:pt x="5" y="173"/>
                                </a:lnTo>
                                <a:lnTo>
                                  <a:pt x="0" y="178"/>
                                </a:lnTo>
                                <a:lnTo>
                                  <a:pt x="5" y="188"/>
                                </a:lnTo>
                                <a:lnTo>
                                  <a:pt x="10" y="188"/>
                                </a:lnTo>
                                <a:lnTo>
                                  <a:pt x="10" y="192"/>
                                </a:lnTo>
                                <a:lnTo>
                                  <a:pt x="14" y="202"/>
                                </a:lnTo>
                                <a:lnTo>
                                  <a:pt x="19" y="207"/>
                                </a:lnTo>
                                <a:lnTo>
                                  <a:pt x="19" y="212"/>
                                </a:lnTo>
                                <a:lnTo>
                                  <a:pt x="24" y="212"/>
                                </a:lnTo>
                                <a:lnTo>
                                  <a:pt x="24" y="216"/>
                                </a:lnTo>
                                <a:lnTo>
                                  <a:pt x="34" y="221"/>
                                </a:lnTo>
                                <a:lnTo>
                                  <a:pt x="34" y="226"/>
                                </a:lnTo>
                                <a:lnTo>
                                  <a:pt x="38" y="226"/>
                                </a:lnTo>
                                <a:lnTo>
                                  <a:pt x="43" y="236"/>
                                </a:lnTo>
                                <a:lnTo>
                                  <a:pt x="48" y="240"/>
                                </a:lnTo>
                                <a:lnTo>
                                  <a:pt x="53" y="250"/>
                                </a:lnTo>
                                <a:lnTo>
                                  <a:pt x="53" y="2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72152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8"/>
                                </a:lnTo>
                                <a:lnTo>
                                  <a:pt x="43" y="63"/>
                                </a:lnTo>
                                <a:lnTo>
                                  <a:pt x="48" y="68"/>
                                </a:lnTo>
                                <a:lnTo>
                                  <a:pt x="53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7" y="77"/>
                                </a:lnTo>
                                <a:lnTo>
                                  <a:pt x="91" y="82"/>
                                </a:lnTo>
                                <a:lnTo>
                                  <a:pt x="96" y="87"/>
                                </a:lnTo>
                                <a:lnTo>
                                  <a:pt x="101" y="87"/>
                                </a:lnTo>
                                <a:lnTo>
                                  <a:pt x="106" y="87"/>
                                </a:lnTo>
                                <a:lnTo>
                                  <a:pt x="111" y="82"/>
                                </a:lnTo>
                                <a:lnTo>
                                  <a:pt x="12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746360"/>
                            <a:ext cx="52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53" y="14"/>
                                </a:lnTo>
                                <a:lnTo>
                                  <a:pt x="58" y="9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28120"/>
                            <a:ext cx="207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76">
                                <a:moveTo>
                                  <a:pt x="327" y="576"/>
                                </a:moveTo>
                                <a:lnTo>
                                  <a:pt x="322" y="566"/>
                                </a:lnTo>
                                <a:lnTo>
                                  <a:pt x="317" y="566"/>
                                </a:lnTo>
                                <a:lnTo>
                                  <a:pt x="312" y="561"/>
                                </a:lnTo>
                                <a:lnTo>
                                  <a:pt x="307" y="556"/>
                                </a:lnTo>
                                <a:lnTo>
                                  <a:pt x="303" y="552"/>
                                </a:lnTo>
                                <a:lnTo>
                                  <a:pt x="293" y="542"/>
                                </a:lnTo>
                                <a:lnTo>
                                  <a:pt x="288" y="537"/>
                                </a:lnTo>
                                <a:lnTo>
                                  <a:pt x="283" y="528"/>
                                </a:lnTo>
                                <a:lnTo>
                                  <a:pt x="279" y="528"/>
                                </a:lnTo>
                                <a:lnTo>
                                  <a:pt x="274" y="528"/>
                                </a:lnTo>
                                <a:lnTo>
                                  <a:pt x="264" y="523"/>
                                </a:lnTo>
                                <a:lnTo>
                                  <a:pt x="250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31" y="523"/>
                                </a:lnTo>
                                <a:lnTo>
                                  <a:pt x="226" y="523"/>
                                </a:lnTo>
                                <a:lnTo>
                                  <a:pt x="211" y="528"/>
                                </a:lnTo>
                                <a:lnTo>
                                  <a:pt x="207" y="528"/>
                                </a:lnTo>
                                <a:lnTo>
                                  <a:pt x="202" y="532"/>
                                </a:lnTo>
                                <a:lnTo>
                                  <a:pt x="197" y="532"/>
                                </a:lnTo>
                                <a:lnTo>
                                  <a:pt x="192" y="537"/>
                                </a:lnTo>
                                <a:lnTo>
                                  <a:pt x="187" y="537"/>
                                </a:lnTo>
                                <a:lnTo>
                                  <a:pt x="178" y="542"/>
                                </a:lnTo>
                                <a:lnTo>
                                  <a:pt x="168" y="542"/>
                                </a:lnTo>
                                <a:lnTo>
                                  <a:pt x="163" y="537"/>
                                </a:lnTo>
                                <a:lnTo>
                                  <a:pt x="149" y="532"/>
                                </a:lnTo>
                                <a:lnTo>
                                  <a:pt x="139" y="528"/>
                                </a:lnTo>
                                <a:lnTo>
                                  <a:pt x="135" y="528"/>
                                </a:lnTo>
                                <a:lnTo>
                                  <a:pt x="135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8"/>
                                </a:lnTo>
                                <a:lnTo>
                                  <a:pt x="120" y="504"/>
                                </a:lnTo>
                                <a:lnTo>
                                  <a:pt x="115" y="499"/>
                                </a:lnTo>
                                <a:lnTo>
                                  <a:pt x="115" y="494"/>
                                </a:lnTo>
                                <a:lnTo>
                                  <a:pt x="115" y="484"/>
                                </a:lnTo>
                                <a:lnTo>
                                  <a:pt x="111" y="480"/>
                                </a:lnTo>
                                <a:lnTo>
                                  <a:pt x="106" y="470"/>
                                </a:lnTo>
                                <a:lnTo>
                                  <a:pt x="106" y="465"/>
                                </a:lnTo>
                                <a:lnTo>
                                  <a:pt x="106" y="460"/>
                                </a:lnTo>
                                <a:lnTo>
                                  <a:pt x="106" y="446"/>
                                </a:lnTo>
                                <a:lnTo>
                                  <a:pt x="111" y="432"/>
                                </a:lnTo>
                                <a:lnTo>
                                  <a:pt x="111" y="422"/>
                                </a:lnTo>
                                <a:lnTo>
                                  <a:pt x="111" y="408"/>
                                </a:lnTo>
                                <a:lnTo>
                                  <a:pt x="111" y="403"/>
                                </a:lnTo>
                                <a:lnTo>
                                  <a:pt x="106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4"/>
                                </a:lnTo>
                                <a:lnTo>
                                  <a:pt x="96" y="379"/>
                                </a:lnTo>
                                <a:lnTo>
                                  <a:pt x="96" y="374"/>
                                </a:lnTo>
                                <a:lnTo>
                                  <a:pt x="101" y="369"/>
                                </a:lnTo>
                                <a:lnTo>
                                  <a:pt x="91" y="364"/>
                                </a:lnTo>
                                <a:lnTo>
                                  <a:pt x="91" y="360"/>
                                </a:lnTo>
                                <a:lnTo>
                                  <a:pt x="96" y="350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36"/>
                                </a:lnTo>
                                <a:lnTo>
                                  <a:pt x="96" y="326"/>
                                </a:lnTo>
                                <a:lnTo>
                                  <a:pt x="96" y="321"/>
                                </a:lnTo>
                                <a:lnTo>
                                  <a:pt x="91" y="312"/>
                                </a:lnTo>
                                <a:lnTo>
                                  <a:pt x="101" y="302"/>
                                </a:lnTo>
                                <a:lnTo>
                                  <a:pt x="101" y="292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73"/>
                                </a:lnTo>
                                <a:lnTo>
                                  <a:pt x="96" y="268"/>
                                </a:lnTo>
                                <a:lnTo>
                                  <a:pt x="91" y="268"/>
                                </a:lnTo>
                                <a:lnTo>
                                  <a:pt x="87" y="268"/>
                                </a:lnTo>
                                <a:lnTo>
                                  <a:pt x="82" y="264"/>
                                </a:lnTo>
                                <a:lnTo>
                                  <a:pt x="77" y="264"/>
                                </a:lnTo>
                                <a:lnTo>
                                  <a:pt x="72" y="259"/>
                                </a:lnTo>
                                <a:lnTo>
                                  <a:pt x="67" y="249"/>
                                </a:lnTo>
                                <a:lnTo>
                                  <a:pt x="63" y="244"/>
                                </a:lnTo>
                                <a:lnTo>
                                  <a:pt x="58" y="240"/>
                                </a:lnTo>
                                <a:lnTo>
                                  <a:pt x="58" y="235"/>
                                </a:lnTo>
                                <a:lnTo>
                                  <a:pt x="48" y="230"/>
                                </a:lnTo>
                                <a:lnTo>
                                  <a:pt x="43" y="216"/>
                                </a:lnTo>
                                <a:lnTo>
                                  <a:pt x="39" y="206"/>
                                </a:lnTo>
                                <a:lnTo>
                                  <a:pt x="29" y="201"/>
                                </a:lnTo>
                                <a:lnTo>
                                  <a:pt x="24" y="201"/>
                                </a:lnTo>
                                <a:lnTo>
                                  <a:pt x="24" y="192"/>
                                </a:lnTo>
                                <a:lnTo>
                                  <a:pt x="15" y="187"/>
                                </a:lnTo>
                                <a:lnTo>
                                  <a:pt x="10" y="182"/>
                                </a:lnTo>
                                <a:lnTo>
                                  <a:pt x="5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5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0" y="144"/>
                                </a:lnTo>
                                <a:lnTo>
                                  <a:pt x="10" y="134"/>
                                </a:lnTo>
                                <a:lnTo>
                                  <a:pt x="15" y="129"/>
                                </a:lnTo>
                                <a:lnTo>
                                  <a:pt x="1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0"/>
                                </a:lnTo>
                                <a:lnTo>
                                  <a:pt x="24" y="96"/>
                                </a:lnTo>
                                <a:lnTo>
                                  <a:pt x="29" y="86"/>
                                </a:lnTo>
                                <a:lnTo>
                                  <a:pt x="29" y="81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43" y="57"/>
                                </a:lnTo>
                                <a:lnTo>
                                  <a:pt x="43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63" y="28"/>
                                </a:lnTo>
                                <a:lnTo>
                                  <a:pt x="63" y="19"/>
                                </a:lnTo>
                                <a:lnTo>
                                  <a:pt x="58" y="9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455480"/>
                            <a:ext cx="204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6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9" y="14"/>
                                </a:lnTo>
                                <a:lnTo>
                                  <a:pt x="48" y="19"/>
                                </a:lnTo>
                                <a:lnTo>
                                  <a:pt x="58" y="19"/>
                                </a:lnTo>
                                <a:lnTo>
                                  <a:pt x="68" y="24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92" y="19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16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30" y="14"/>
                                </a:lnTo>
                                <a:lnTo>
                                  <a:pt x="135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49" y="24"/>
                                </a:lnTo>
                                <a:lnTo>
                                  <a:pt x="154" y="24"/>
                                </a:lnTo>
                                <a:lnTo>
                                  <a:pt x="159" y="29"/>
                                </a:lnTo>
                                <a:lnTo>
                                  <a:pt x="164" y="29"/>
                                </a:lnTo>
                                <a:lnTo>
                                  <a:pt x="168" y="38"/>
                                </a:lnTo>
                                <a:lnTo>
                                  <a:pt x="173" y="43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78" y="72"/>
                                </a:lnTo>
                                <a:lnTo>
                                  <a:pt x="183" y="77"/>
                                </a:lnTo>
                                <a:lnTo>
                                  <a:pt x="188" y="86"/>
                                </a:lnTo>
                                <a:lnTo>
                                  <a:pt x="192" y="86"/>
                                </a:lnTo>
                                <a:lnTo>
                                  <a:pt x="197" y="86"/>
                                </a:lnTo>
                                <a:lnTo>
                                  <a:pt x="202" y="91"/>
                                </a:lnTo>
                                <a:lnTo>
                                  <a:pt x="212" y="91"/>
                                </a:lnTo>
                                <a:lnTo>
                                  <a:pt x="212" y="96"/>
                                </a:lnTo>
                                <a:lnTo>
                                  <a:pt x="216" y="96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20"/>
                                </a:lnTo>
                                <a:lnTo>
                                  <a:pt x="226" y="125"/>
                                </a:lnTo>
                                <a:lnTo>
                                  <a:pt x="231" y="134"/>
                                </a:lnTo>
                                <a:lnTo>
                                  <a:pt x="231" y="139"/>
                                </a:lnTo>
                                <a:lnTo>
                                  <a:pt x="226" y="144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58"/>
                                </a:lnTo>
                                <a:lnTo>
                                  <a:pt x="226" y="158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63"/>
                                </a:lnTo>
                                <a:lnTo>
                                  <a:pt x="240" y="168"/>
                                </a:lnTo>
                                <a:lnTo>
                                  <a:pt x="245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50" y="163"/>
                                </a:lnTo>
                                <a:lnTo>
                                  <a:pt x="255" y="158"/>
                                </a:lnTo>
                                <a:lnTo>
                                  <a:pt x="264" y="153"/>
                                </a:lnTo>
                                <a:lnTo>
                                  <a:pt x="269" y="153"/>
                                </a:lnTo>
                                <a:lnTo>
                                  <a:pt x="274" y="149"/>
                                </a:lnTo>
                                <a:lnTo>
                                  <a:pt x="284" y="149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39"/>
                                </a:lnTo>
                                <a:lnTo>
                                  <a:pt x="298" y="139"/>
                                </a:lnTo>
                                <a:lnTo>
                                  <a:pt x="303" y="134"/>
                                </a:lnTo>
                                <a:lnTo>
                                  <a:pt x="308" y="129"/>
                                </a:lnTo>
                                <a:lnTo>
                                  <a:pt x="312" y="129"/>
                                </a:lnTo>
                                <a:lnTo>
                                  <a:pt x="312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22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61800"/>
                            <a:ext cx="109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2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9" y="20"/>
                                </a:lnTo>
                                <a:lnTo>
                                  <a:pt x="24" y="24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111" y="39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3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58"/>
                                </a:lnTo>
                                <a:lnTo>
                                  <a:pt x="159" y="58"/>
                                </a:lnTo>
                                <a:lnTo>
                                  <a:pt x="159" y="63"/>
                                </a:lnTo>
                                <a:lnTo>
                                  <a:pt x="163" y="68"/>
                                </a:lnTo>
                                <a:lnTo>
                                  <a:pt x="163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276920"/>
                            <a:ext cx="91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8">
                                <a:moveTo>
                                  <a:pt x="0" y="68"/>
                                </a:moveTo>
                                <a:lnTo>
                                  <a:pt x="10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62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20"/>
                                </a:lnTo>
                                <a:lnTo>
                                  <a:pt x="77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106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096560"/>
                            <a:ext cx="67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0" y="58"/>
                                </a:lnTo>
                                <a:lnTo>
                                  <a:pt x="20" y="63"/>
                                </a:lnTo>
                                <a:lnTo>
                                  <a:pt x="20" y="72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96"/>
                                </a:lnTo>
                                <a:lnTo>
                                  <a:pt x="39" y="101"/>
                                </a:lnTo>
                                <a:lnTo>
                                  <a:pt x="44" y="101"/>
                                </a:lnTo>
                                <a:lnTo>
                                  <a:pt x="48" y="106"/>
                                </a:lnTo>
                                <a:lnTo>
                                  <a:pt x="53" y="111"/>
                                </a:lnTo>
                                <a:lnTo>
                                  <a:pt x="63" y="115"/>
                                </a:lnTo>
                                <a:lnTo>
                                  <a:pt x="68" y="115"/>
                                </a:lnTo>
                                <a:lnTo>
                                  <a:pt x="68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125"/>
                                </a:lnTo>
                                <a:lnTo>
                                  <a:pt x="87" y="130"/>
                                </a:lnTo>
                                <a:lnTo>
                                  <a:pt x="87" y="134"/>
                                </a:lnTo>
                                <a:lnTo>
                                  <a:pt x="87" y="139"/>
                                </a:lnTo>
                                <a:lnTo>
                                  <a:pt x="87" y="144"/>
                                </a:lnTo>
                                <a:lnTo>
                                  <a:pt x="92" y="149"/>
                                </a:lnTo>
                                <a:lnTo>
                                  <a:pt x="87" y="154"/>
                                </a:lnTo>
                                <a:lnTo>
                                  <a:pt x="87" y="159"/>
                                </a:lnTo>
                                <a:lnTo>
                                  <a:pt x="92" y="168"/>
                                </a:lnTo>
                                <a:lnTo>
                                  <a:pt x="96" y="173"/>
                                </a:lnTo>
                                <a:lnTo>
                                  <a:pt x="101" y="178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7"/>
                                </a:lnTo>
                                <a:lnTo>
                                  <a:pt x="101" y="2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3120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53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130400"/>
                            <a:ext cx="188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58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72"/>
                                </a:lnTo>
                                <a:lnTo>
                                  <a:pt x="67" y="77"/>
                                </a:lnTo>
                                <a:lnTo>
                                  <a:pt x="72" y="81"/>
                                </a:lnTo>
                                <a:lnTo>
                                  <a:pt x="81" y="86"/>
                                </a:lnTo>
                                <a:lnTo>
                                  <a:pt x="86" y="91"/>
                                </a:lnTo>
                                <a:lnTo>
                                  <a:pt x="96" y="91"/>
                                </a:lnTo>
                                <a:lnTo>
                                  <a:pt x="105" y="91"/>
                                </a:lnTo>
                                <a:lnTo>
                                  <a:pt x="11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9" y="86"/>
                                </a:lnTo>
                                <a:lnTo>
                                  <a:pt x="134" y="81"/>
                                </a:lnTo>
                                <a:lnTo>
                                  <a:pt x="153" y="86"/>
                                </a:lnTo>
                                <a:lnTo>
                                  <a:pt x="158" y="86"/>
                                </a:lnTo>
                                <a:lnTo>
                                  <a:pt x="168" y="91"/>
                                </a:lnTo>
                                <a:lnTo>
                                  <a:pt x="177" y="91"/>
                                </a:lnTo>
                                <a:lnTo>
                                  <a:pt x="182" y="96"/>
                                </a:lnTo>
                                <a:lnTo>
                                  <a:pt x="192" y="96"/>
                                </a:lnTo>
                                <a:lnTo>
                                  <a:pt x="196" y="101"/>
                                </a:lnTo>
                                <a:lnTo>
                                  <a:pt x="196" y="106"/>
                                </a:lnTo>
                                <a:lnTo>
                                  <a:pt x="206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20" y="120"/>
                                </a:lnTo>
                                <a:lnTo>
                                  <a:pt x="22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9"/>
                                </a:lnTo>
                                <a:lnTo>
                                  <a:pt x="249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68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83" y="144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4"/>
                                </a:lnTo>
                                <a:lnTo>
                                  <a:pt x="297" y="1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88400"/>
                            <a:ext cx="12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20" y="100"/>
                                </a:moveTo>
                                <a:lnTo>
                                  <a:pt x="20" y="96"/>
                                </a:lnTo>
                                <a:lnTo>
                                  <a:pt x="2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68840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0" y="57"/>
                                </a:move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700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48760"/>
                            <a:ext cx="226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5">
                                <a:moveTo>
                                  <a:pt x="356" y="201"/>
                                </a:moveTo>
                                <a:lnTo>
                                  <a:pt x="351" y="206"/>
                                </a:lnTo>
                                <a:lnTo>
                                  <a:pt x="346" y="211"/>
                                </a:lnTo>
                                <a:lnTo>
                                  <a:pt x="341" y="211"/>
                                </a:lnTo>
                                <a:lnTo>
                                  <a:pt x="341" y="216"/>
                                </a:lnTo>
                                <a:lnTo>
                                  <a:pt x="336" y="216"/>
                                </a:lnTo>
                                <a:lnTo>
                                  <a:pt x="332" y="221"/>
                                </a:lnTo>
                                <a:lnTo>
                                  <a:pt x="332" y="225"/>
                                </a:lnTo>
                                <a:lnTo>
                                  <a:pt x="327" y="225"/>
                                </a:lnTo>
                                <a:lnTo>
                                  <a:pt x="322" y="230"/>
                                </a:lnTo>
                                <a:lnTo>
                                  <a:pt x="317" y="230"/>
                                </a:lnTo>
                                <a:lnTo>
                                  <a:pt x="312" y="235"/>
                                </a:lnTo>
                                <a:lnTo>
                                  <a:pt x="307" y="235"/>
                                </a:lnTo>
                                <a:lnTo>
                                  <a:pt x="303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55" y="245"/>
                                </a:lnTo>
                                <a:lnTo>
                                  <a:pt x="250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35"/>
                                </a:lnTo>
                                <a:lnTo>
                                  <a:pt x="236" y="230"/>
                                </a:lnTo>
                                <a:lnTo>
                                  <a:pt x="231" y="230"/>
                                </a:lnTo>
                                <a:lnTo>
                                  <a:pt x="231" y="225"/>
                                </a:lnTo>
                                <a:lnTo>
                                  <a:pt x="226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6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02" y="225"/>
                                </a:lnTo>
                                <a:lnTo>
                                  <a:pt x="202" y="221"/>
                                </a:lnTo>
                                <a:lnTo>
                                  <a:pt x="197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92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06"/>
                                </a:lnTo>
                                <a:lnTo>
                                  <a:pt x="187" y="201"/>
                                </a:lnTo>
                                <a:lnTo>
                                  <a:pt x="183" y="192"/>
                                </a:lnTo>
                                <a:lnTo>
                                  <a:pt x="183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73"/>
                                </a:lnTo>
                                <a:lnTo>
                                  <a:pt x="173" y="168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58"/>
                                </a:lnTo>
                                <a:lnTo>
                                  <a:pt x="164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4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34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29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96"/>
                                </a:lnTo>
                                <a:lnTo>
                                  <a:pt x="92" y="96"/>
                                </a:lnTo>
                                <a:lnTo>
                                  <a:pt x="87" y="96"/>
                                </a:lnTo>
                                <a:lnTo>
                                  <a:pt x="82" y="91"/>
                                </a:lnTo>
                                <a:lnTo>
                                  <a:pt x="77" y="91"/>
                                </a:lnTo>
                                <a:lnTo>
                                  <a:pt x="72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1"/>
                                </a:lnTo>
                                <a:lnTo>
                                  <a:pt x="63" y="77"/>
                                </a:lnTo>
                                <a:lnTo>
                                  <a:pt x="63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48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4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0384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29" y="5"/>
                                </a:move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070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48760"/>
                            <a:ext cx="13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6">
                                <a:moveTo>
                                  <a:pt x="216" y="91"/>
                                </a:moveTo>
                                <a:lnTo>
                                  <a:pt x="212" y="96"/>
                                </a:lnTo>
                                <a:lnTo>
                                  <a:pt x="207" y="96"/>
                                </a:lnTo>
                                <a:lnTo>
                                  <a:pt x="202" y="96"/>
                                </a:lnTo>
                                <a:lnTo>
                                  <a:pt x="197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6"/>
                                </a:lnTo>
                                <a:lnTo>
                                  <a:pt x="183" y="91"/>
                                </a:lnTo>
                                <a:lnTo>
                                  <a:pt x="178" y="91"/>
                                </a:lnTo>
                                <a:lnTo>
                                  <a:pt x="173" y="91"/>
                                </a:lnTo>
                                <a:lnTo>
                                  <a:pt x="173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81"/>
                                </a:lnTo>
                                <a:lnTo>
                                  <a:pt x="164" y="81"/>
                                </a:lnTo>
                                <a:lnTo>
                                  <a:pt x="164" y="77"/>
                                </a:lnTo>
                                <a:lnTo>
                                  <a:pt x="159" y="77"/>
                                </a:lnTo>
                                <a:lnTo>
                                  <a:pt x="154" y="72"/>
                                </a:lnTo>
                                <a:lnTo>
                                  <a:pt x="149" y="67"/>
                                </a:lnTo>
                                <a:lnTo>
                                  <a:pt x="144" y="62"/>
                                </a:lnTo>
                                <a:lnTo>
                                  <a:pt x="140" y="62"/>
                                </a:lnTo>
                                <a:lnTo>
                                  <a:pt x="135" y="57"/>
                                </a:lnTo>
                                <a:lnTo>
                                  <a:pt x="135" y="52"/>
                                </a:lnTo>
                                <a:lnTo>
                                  <a:pt x="130" y="48"/>
                                </a:lnTo>
                                <a:lnTo>
                                  <a:pt x="125" y="43"/>
                                </a:lnTo>
                                <a:lnTo>
                                  <a:pt x="120" y="43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1" y="38"/>
                                </a:lnTo>
                                <a:lnTo>
                                  <a:pt x="106" y="38"/>
                                </a:lnTo>
                                <a:lnTo>
                                  <a:pt x="101" y="38"/>
                                </a:lnTo>
                                <a:lnTo>
                                  <a:pt x="96" y="33"/>
                                </a:lnTo>
                                <a:lnTo>
                                  <a:pt x="87" y="33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67" y="29"/>
                                </a:lnTo>
                                <a:lnTo>
                                  <a:pt x="63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952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254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222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4380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2592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15960"/>
                            <a:ext cx="241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40">
                                <a:moveTo>
                                  <a:pt x="53" y="0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2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10" y="96"/>
                                </a:lnTo>
                                <a:lnTo>
                                  <a:pt x="15" y="10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4"/>
                                </a:lnTo>
                                <a:lnTo>
                                  <a:pt x="43" y="129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53" y="13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53"/>
                                </a:lnTo>
                                <a:lnTo>
                                  <a:pt x="68" y="158"/>
                                </a:lnTo>
                                <a:lnTo>
                                  <a:pt x="68" y="163"/>
                                </a:lnTo>
                                <a:lnTo>
                                  <a:pt x="72" y="163"/>
                                </a:lnTo>
                                <a:lnTo>
                                  <a:pt x="72" y="167"/>
                                </a:lnTo>
                                <a:lnTo>
                                  <a:pt x="77" y="172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7" y="182"/>
                                </a:lnTo>
                                <a:lnTo>
                                  <a:pt x="92" y="182"/>
                                </a:lnTo>
                                <a:lnTo>
                                  <a:pt x="96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6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5" y="196"/>
                                </a:lnTo>
                                <a:lnTo>
                                  <a:pt x="130" y="196"/>
                                </a:lnTo>
                                <a:lnTo>
                                  <a:pt x="135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8" y="196"/>
                                </a:lnTo>
                                <a:lnTo>
                                  <a:pt x="183" y="196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6"/>
                                </a:lnTo>
                                <a:lnTo>
                                  <a:pt x="188" y="220"/>
                                </a:lnTo>
                                <a:lnTo>
                                  <a:pt x="197" y="235"/>
                                </a:lnTo>
                                <a:lnTo>
                                  <a:pt x="202" y="240"/>
                                </a:lnTo>
                                <a:lnTo>
                                  <a:pt x="207" y="244"/>
                                </a:lnTo>
                                <a:lnTo>
                                  <a:pt x="212" y="244"/>
                                </a:lnTo>
                                <a:lnTo>
                                  <a:pt x="216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31" y="249"/>
                                </a:lnTo>
                                <a:lnTo>
                                  <a:pt x="231" y="254"/>
                                </a:lnTo>
                                <a:lnTo>
                                  <a:pt x="231" y="259"/>
                                </a:lnTo>
                                <a:lnTo>
                                  <a:pt x="226" y="264"/>
                                </a:lnTo>
                                <a:lnTo>
                                  <a:pt x="231" y="268"/>
                                </a:lnTo>
                                <a:lnTo>
                                  <a:pt x="236" y="268"/>
                                </a:lnTo>
                                <a:lnTo>
                                  <a:pt x="240" y="273"/>
                                </a:lnTo>
                                <a:lnTo>
                                  <a:pt x="245" y="268"/>
                                </a:lnTo>
                                <a:lnTo>
                                  <a:pt x="250" y="268"/>
                                </a:lnTo>
                                <a:lnTo>
                                  <a:pt x="255" y="268"/>
                                </a:lnTo>
                                <a:lnTo>
                                  <a:pt x="279" y="268"/>
                                </a:lnTo>
                                <a:lnTo>
                                  <a:pt x="283" y="273"/>
                                </a:lnTo>
                                <a:lnTo>
                                  <a:pt x="288" y="273"/>
                                </a:lnTo>
                                <a:lnTo>
                                  <a:pt x="293" y="278"/>
                                </a:lnTo>
                                <a:lnTo>
                                  <a:pt x="298" y="278"/>
                                </a:lnTo>
                                <a:lnTo>
                                  <a:pt x="303" y="278"/>
                                </a:lnTo>
                                <a:lnTo>
                                  <a:pt x="308" y="283"/>
                                </a:lnTo>
                                <a:lnTo>
                                  <a:pt x="312" y="283"/>
                                </a:lnTo>
                                <a:lnTo>
                                  <a:pt x="317" y="283"/>
                                </a:lnTo>
                                <a:lnTo>
                                  <a:pt x="322" y="287"/>
                                </a:lnTo>
                                <a:lnTo>
                                  <a:pt x="327" y="292"/>
                                </a:lnTo>
                                <a:lnTo>
                                  <a:pt x="332" y="292"/>
                                </a:lnTo>
                                <a:lnTo>
                                  <a:pt x="336" y="292"/>
                                </a:lnTo>
                                <a:lnTo>
                                  <a:pt x="341" y="292"/>
                                </a:lnTo>
                                <a:lnTo>
                                  <a:pt x="346" y="297"/>
                                </a:lnTo>
                                <a:lnTo>
                                  <a:pt x="351" y="297"/>
                                </a:lnTo>
                                <a:lnTo>
                                  <a:pt x="35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60" y="312"/>
                                </a:lnTo>
                                <a:lnTo>
                                  <a:pt x="365" y="312"/>
                                </a:lnTo>
                                <a:lnTo>
                                  <a:pt x="370" y="321"/>
                                </a:lnTo>
                                <a:lnTo>
                                  <a:pt x="370" y="326"/>
                                </a:lnTo>
                                <a:lnTo>
                                  <a:pt x="375" y="331"/>
                                </a:lnTo>
                                <a:lnTo>
                                  <a:pt x="375" y="336"/>
                                </a:lnTo>
                                <a:lnTo>
                                  <a:pt x="375" y="340"/>
                                </a:lnTo>
                                <a:lnTo>
                                  <a:pt x="380" y="3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2888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10"/>
                                </a:move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231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0660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14" y="62"/>
                                </a:moveTo>
                                <a:lnTo>
                                  <a:pt x="14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36840"/>
                            <a:ext cx="84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0" y="53"/>
                                </a:move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4"/>
                                </a:lnTo>
                                <a:lnTo>
                                  <a:pt x="129" y="14"/>
                                </a:lnTo>
                                <a:lnTo>
                                  <a:pt x="13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06000"/>
                            <a:ext cx="48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53" y="5"/>
                                </a:lnTo>
                                <a:lnTo>
                                  <a:pt x="63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876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11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8764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6600"/>
                            <a:ext cx="162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93">
                                <a:moveTo>
                                  <a:pt x="58" y="288"/>
                                </a:moveTo>
                                <a:lnTo>
                                  <a:pt x="63" y="288"/>
                                </a:lnTo>
                                <a:lnTo>
                                  <a:pt x="72" y="293"/>
                                </a:lnTo>
                                <a:lnTo>
                                  <a:pt x="77" y="293"/>
                                </a:lnTo>
                                <a:lnTo>
                                  <a:pt x="87" y="293"/>
                                </a:lnTo>
                                <a:lnTo>
                                  <a:pt x="96" y="288"/>
                                </a:lnTo>
                                <a:lnTo>
                                  <a:pt x="96" y="284"/>
                                </a:lnTo>
                                <a:lnTo>
                                  <a:pt x="101" y="284"/>
                                </a:lnTo>
                                <a:lnTo>
                                  <a:pt x="106" y="279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4"/>
                                </a:lnTo>
                                <a:lnTo>
                                  <a:pt x="120" y="260"/>
                                </a:lnTo>
                                <a:lnTo>
                                  <a:pt x="125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35" y="250"/>
                                </a:lnTo>
                                <a:lnTo>
                                  <a:pt x="144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36"/>
                                </a:lnTo>
                                <a:lnTo>
                                  <a:pt x="159" y="231"/>
                                </a:lnTo>
                                <a:lnTo>
                                  <a:pt x="168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92" y="212"/>
                                </a:lnTo>
                                <a:lnTo>
                                  <a:pt x="197" y="207"/>
                                </a:lnTo>
                                <a:lnTo>
                                  <a:pt x="202" y="207"/>
                                </a:lnTo>
                                <a:lnTo>
                                  <a:pt x="212" y="192"/>
                                </a:lnTo>
                                <a:lnTo>
                                  <a:pt x="221" y="183"/>
                                </a:lnTo>
                                <a:lnTo>
                                  <a:pt x="231" y="173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64"/>
                                </a:lnTo>
                                <a:lnTo>
                                  <a:pt x="240" y="154"/>
                                </a:lnTo>
                                <a:lnTo>
                                  <a:pt x="240" y="149"/>
                                </a:lnTo>
                                <a:lnTo>
                                  <a:pt x="240" y="140"/>
                                </a:lnTo>
                                <a:lnTo>
                                  <a:pt x="236" y="135"/>
                                </a:lnTo>
                                <a:lnTo>
                                  <a:pt x="236" y="125"/>
                                </a:lnTo>
                                <a:lnTo>
                                  <a:pt x="240" y="116"/>
                                </a:lnTo>
                                <a:lnTo>
                                  <a:pt x="245" y="111"/>
                                </a:lnTo>
                                <a:lnTo>
                                  <a:pt x="255" y="101"/>
                                </a:lnTo>
                                <a:lnTo>
                                  <a:pt x="245" y="92"/>
                                </a:lnTo>
                                <a:lnTo>
                                  <a:pt x="240" y="87"/>
                                </a:lnTo>
                                <a:lnTo>
                                  <a:pt x="236" y="77"/>
                                </a:lnTo>
                                <a:lnTo>
                                  <a:pt x="226" y="72"/>
                                </a:lnTo>
                                <a:lnTo>
                                  <a:pt x="221" y="63"/>
                                </a:lnTo>
                                <a:lnTo>
                                  <a:pt x="207" y="58"/>
                                </a:lnTo>
                                <a:lnTo>
                                  <a:pt x="192" y="53"/>
                                </a:lnTo>
                                <a:lnTo>
                                  <a:pt x="183" y="48"/>
                                </a:lnTo>
                                <a:lnTo>
                                  <a:pt x="163" y="44"/>
                                </a:lnTo>
                                <a:lnTo>
                                  <a:pt x="149" y="34"/>
                                </a:lnTo>
                                <a:lnTo>
                                  <a:pt x="125" y="29"/>
                                </a:lnTo>
                                <a:lnTo>
                                  <a:pt x="116" y="24"/>
                                </a:lnTo>
                                <a:lnTo>
                                  <a:pt x="96" y="15"/>
                                </a:lnTo>
                                <a:lnTo>
                                  <a:pt x="82" y="15"/>
                                </a:lnTo>
                                <a:lnTo>
                                  <a:pt x="72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48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48480"/>
                            <a:ext cx="252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59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52" y="29"/>
                                </a:lnTo>
                                <a:lnTo>
                                  <a:pt x="57" y="38"/>
                                </a:lnTo>
                                <a:lnTo>
                                  <a:pt x="62" y="34"/>
                                </a:lnTo>
                                <a:lnTo>
                                  <a:pt x="71" y="34"/>
                                </a:lnTo>
                                <a:lnTo>
                                  <a:pt x="71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100" y="14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14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7" y="29"/>
                                </a:lnTo>
                                <a:lnTo>
                                  <a:pt x="182" y="34"/>
                                </a:lnTo>
                                <a:lnTo>
                                  <a:pt x="187" y="34"/>
                                </a:lnTo>
                                <a:lnTo>
                                  <a:pt x="191" y="34"/>
                                </a:lnTo>
                                <a:lnTo>
                                  <a:pt x="196" y="38"/>
                                </a:lnTo>
                                <a:lnTo>
                                  <a:pt x="201" y="38"/>
                                </a:lnTo>
                                <a:lnTo>
                                  <a:pt x="206" y="38"/>
                                </a:lnTo>
                                <a:lnTo>
                                  <a:pt x="216" y="48"/>
                                </a:lnTo>
                                <a:lnTo>
                                  <a:pt x="220" y="48"/>
                                </a:lnTo>
                                <a:lnTo>
                                  <a:pt x="230" y="48"/>
                                </a:lnTo>
                                <a:lnTo>
                                  <a:pt x="235" y="53"/>
                                </a:lnTo>
                                <a:lnTo>
                                  <a:pt x="240" y="62"/>
                                </a:lnTo>
                                <a:lnTo>
                                  <a:pt x="244" y="62"/>
                                </a:lnTo>
                                <a:lnTo>
                                  <a:pt x="249" y="67"/>
                                </a:lnTo>
                                <a:lnTo>
                                  <a:pt x="249" y="72"/>
                                </a:lnTo>
                                <a:lnTo>
                                  <a:pt x="254" y="72"/>
                                </a:lnTo>
                                <a:lnTo>
                                  <a:pt x="254" y="82"/>
                                </a:lnTo>
                                <a:lnTo>
                                  <a:pt x="259" y="82"/>
                                </a:lnTo>
                                <a:lnTo>
                                  <a:pt x="264" y="86"/>
                                </a:lnTo>
                                <a:lnTo>
                                  <a:pt x="268" y="91"/>
                                </a:lnTo>
                                <a:lnTo>
                                  <a:pt x="273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10"/>
                                </a:lnTo>
                                <a:lnTo>
                                  <a:pt x="288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7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34"/>
                                </a:lnTo>
                                <a:lnTo>
                                  <a:pt x="311" y="139"/>
                                </a:lnTo>
                                <a:lnTo>
                                  <a:pt x="316" y="139"/>
                                </a:lnTo>
                                <a:lnTo>
                                  <a:pt x="321" y="139"/>
                                </a:lnTo>
                                <a:lnTo>
                                  <a:pt x="321" y="144"/>
                                </a:lnTo>
                                <a:lnTo>
                                  <a:pt x="331" y="144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58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8"/>
                                </a:lnTo>
                                <a:lnTo>
                                  <a:pt x="345" y="178"/>
                                </a:lnTo>
                                <a:lnTo>
                                  <a:pt x="355" y="182"/>
                                </a:lnTo>
                                <a:lnTo>
                                  <a:pt x="355" y="187"/>
                                </a:lnTo>
                                <a:lnTo>
                                  <a:pt x="355" y="197"/>
                                </a:lnTo>
                                <a:lnTo>
                                  <a:pt x="355" y="202"/>
                                </a:lnTo>
                                <a:lnTo>
                                  <a:pt x="360" y="206"/>
                                </a:lnTo>
                                <a:lnTo>
                                  <a:pt x="364" y="206"/>
                                </a:lnTo>
                                <a:lnTo>
                                  <a:pt x="369" y="206"/>
                                </a:lnTo>
                                <a:lnTo>
                                  <a:pt x="369" y="211"/>
                                </a:lnTo>
                                <a:lnTo>
                                  <a:pt x="369" y="216"/>
                                </a:lnTo>
                                <a:lnTo>
                                  <a:pt x="369" y="221"/>
                                </a:lnTo>
                                <a:lnTo>
                                  <a:pt x="374" y="221"/>
                                </a:lnTo>
                                <a:lnTo>
                                  <a:pt x="379" y="221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4" y="240"/>
                                </a:lnTo>
                                <a:lnTo>
                                  <a:pt x="384" y="245"/>
                                </a:lnTo>
                                <a:lnTo>
                                  <a:pt x="388" y="245"/>
                                </a:lnTo>
                                <a:lnTo>
                                  <a:pt x="388" y="250"/>
                                </a:lnTo>
                                <a:lnTo>
                                  <a:pt x="393" y="250"/>
                                </a:lnTo>
                                <a:lnTo>
                                  <a:pt x="398" y="254"/>
                                </a:lnTo>
                                <a:lnTo>
                                  <a:pt x="398" y="2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167840"/>
                            <a:ext cx="195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54">
                                <a:moveTo>
                                  <a:pt x="0" y="254"/>
                                </a:moveTo>
                                <a:lnTo>
                                  <a:pt x="10" y="249"/>
                                </a:lnTo>
                                <a:lnTo>
                                  <a:pt x="14" y="244"/>
                                </a:lnTo>
                                <a:lnTo>
                                  <a:pt x="24" y="230"/>
                                </a:lnTo>
                                <a:lnTo>
                                  <a:pt x="34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0"/>
                                </a:lnTo>
                                <a:lnTo>
                                  <a:pt x="53" y="216"/>
                                </a:lnTo>
                                <a:lnTo>
                                  <a:pt x="62" y="206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7" y="196"/>
                                </a:lnTo>
                                <a:lnTo>
                                  <a:pt x="81" y="196"/>
                                </a:lnTo>
                                <a:lnTo>
                                  <a:pt x="91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72"/>
                                </a:lnTo>
                                <a:lnTo>
                                  <a:pt x="144" y="168"/>
                                </a:lnTo>
                                <a:lnTo>
                                  <a:pt x="158" y="158"/>
                                </a:lnTo>
                                <a:lnTo>
                                  <a:pt x="178" y="148"/>
                                </a:lnTo>
                                <a:lnTo>
                                  <a:pt x="192" y="139"/>
                                </a:lnTo>
                                <a:lnTo>
                                  <a:pt x="201" y="134"/>
                                </a:lnTo>
                                <a:lnTo>
                                  <a:pt x="216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50" y="11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91"/>
                                </a:lnTo>
                                <a:lnTo>
                                  <a:pt x="259" y="86"/>
                                </a:lnTo>
                                <a:lnTo>
                                  <a:pt x="264" y="76"/>
                                </a:lnTo>
                                <a:lnTo>
                                  <a:pt x="274" y="67"/>
                                </a:lnTo>
                                <a:lnTo>
                                  <a:pt x="283" y="62"/>
                                </a:lnTo>
                                <a:lnTo>
                                  <a:pt x="288" y="62"/>
                                </a:lnTo>
                                <a:lnTo>
                                  <a:pt x="293" y="57"/>
                                </a:lnTo>
                                <a:lnTo>
                                  <a:pt x="298" y="48"/>
                                </a:lnTo>
                                <a:lnTo>
                                  <a:pt x="302" y="43"/>
                                </a:lnTo>
                                <a:lnTo>
                                  <a:pt x="307" y="33"/>
                                </a:lnTo>
                                <a:lnTo>
                                  <a:pt x="307" y="28"/>
                                </a:lnTo>
                                <a:lnTo>
                                  <a:pt x="302" y="23"/>
                                </a:lnTo>
                                <a:lnTo>
                                  <a:pt x="302" y="19"/>
                                </a:lnTo>
                                <a:lnTo>
                                  <a:pt x="302" y="9"/>
                                </a:lnTo>
                                <a:lnTo>
                                  <a:pt x="298" y="4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58680"/>
                            <a:ext cx="225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0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9"/>
                                </a:lnTo>
                                <a:lnTo>
                                  <a:pt x="48" y="24"/>
                                </a:lnTo>
                                <a:lnTo>
                                  <a:pt x="52" y="29"/>
                                </a:lnTo>
                                <a:lnTo>
                                  <a:pt x="57" y="34"/>
                                </a:lnTo>
                                <a:lnTo>
                                  <a:pt x="62" y="43"/>
                                </a:lnTo>
                                <a:lnTo>
                                  <a:pt x="67" y="48"/>
                                </a:lnTo>
                                <a:lnTo>
                                  <a:pt x="77" y="58"/>
                                </a:lnTo>
                                <a:lnTo>
                                  <a:pt x="81" y="58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10" y="77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7"/>
                                </a:lnTo>
                                <a:lnTo>
                                  <a:pt x="129" y="87"/>
                                </a:lnTo>
                                <a:lnTo>
                                  <a:pt x="134" y="87"/>
                                </a:lnTo>
                                <a:lnTo>
                                  <a:pt x="139" y="87"/>
                                </a:lnTo>
                                <a:lnTo>
                                  <a:pt x="153" y="96"/>
                                </a:lnTo>
                                <a:lnTo>
                                  <a:pt x="158" y="96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6"/>
                                </a:lnTo>
                                <a:lnTo>
                                  <a:pt x="182" y="91"/>
                                </a:lnTo>
                                <a:lnTo>
                                  <a:pt x="182" y="87"/>
                                </a:lnTo>
                                <a:lnTo>
                                  <a:pt x="187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82"/>
                                </a:lnTo>
                                <a:lnTo>
                                  <a:pt x="206" y="77"/>
                                </a:lnTo>
                                <a:lnTo>
                                  <a:pt x="216" y="77"/>
                                </a:lnTo>
                                <a:lnTo>
                                  <a:pt x="221" y="77"/>
                                </a:lnTo>
                                <a:lnTo>
                                  <a:pt x="225" y="7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2"/>
                                </a:lnTo>
                                <a:lnTo>
                                  <a:pt x="254" y="72"/>
                                </a:lnTo>
                                <a:lnTo>
                                  <a:pt x="259" y="77"/>
                                </a:lnTo>
                                <a:lnTo>
                                  <a:pt x="264" y="72"/>
                                </a:lnTo>
                                <a:lnTo>
                                  <a:pt x="273" y="72"/>
                                </a:lnTo>
                                <a:lnTo>
                                  <a:pt x="278" y="77"/>
                                </a:lnTo>
                                <a:lnTo>
                                  <a:pt x="278" y="82"/>
                                </a:lnTo>
                                <a:lnTo>
                                  <a:pt x="283" y="91"/>
                                </a:lnTo>
                                <a:lnTo>
                                  <a:pt x="292" y="87"/>
                                </a:lnTo>
                                <a:lnTo>
                                  <a:pt x="297" y="82"/>
                                </a:lnTo>
                                <a:lnTo>
                                  <a:pt x="302" y="82"/>
                                </a:lnTo>
                                <a:lnTo>
                                  <a:pt x="307" y="87"/>
                                </a:lnTo>
                                <a:lnTo>
                                  <a:pt x="312" y="77"/>
                                </a:lnTo>
                                <a:lnTo>
                                  <a:pt x="317" y="77"/>
                                </a:lnTo>
                                <a:lnTo>
                                  <a:pt x="321" y="77"/>
                                </a:lnTo>
                                <a:lnTo>
                                  <a:pt x="326" y="82"/>
                                </a:lnTo>
                                <a:lnTo>
                                  <a:pt x="331" y="82"/>
                                </a:lnTo>
                                <a:lnTo>
                                  <a:pt x="341" y="87"/>
                                </a:lnTo>
                                <a:lnTo>
                                  <a:pt x="345" y="87"/>
                                </a:lnTo>
                                <a:lnTo>
                                  <a:pt x="350" y="87"/>
                                </a:lnTo>
                                <a:lnTo>
                                  <a:pt x="355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88960"/>
                            <a:ext cx="189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7" y="91"/>
                                </a:lnTo>
                                <a:lnTo>
                                  <a:pt x="9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6" y="9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5" y="100"/>
                                </a:lnTo>
                                <a:lnTo>
                                  <a:pt x="135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44" y="100"/>
                                </a:lnTo>
                                <a:lnTo>
                                  <a:pt x="149" y="105"/>
                                </a:lnTo>
                                <a:lnTo>
                                  <a:pt x="154" y="110"/>
                                </a:lnTo>
                                <a:lnTo>
                                  <a:pt x="163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92" y="115"/>
                                </a:lnTo>
                                <a:lnTo>
                                  <a:pt x="202" y="115"/>
                                </a:lnTo>
                                <a:lnTo>
                                  <a:pt x="216" y="110"/>
                                </a:lnTo>
                                <a:lnTo>
                                  <a:pt x="231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24"/>
                                </a:lnTo>
                                <a:lnTo>
                                  <a:pt x="274" y="129"/>
                                </a:lnTo>
                                <a:lnTo>
                                  <a:pt x="274" y="134"/>
                                </a:lnTo>
                                <a:lnTo>
                                  <a:pt x="283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98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56840"/>
                            <a:ext cx="1008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0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9" y="63"/>
                                </a:lnTo>
                                <a:lnTo>
                                  <a:pt x="24" y="67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48" y="130"/>
                                </a:lnTo>
                                <a:lnTo>
                                  <a:pt x="53" y="135"/>
                                </a:lnTo>
                                <a:lnTo>
                                  <a:pt x="58" y="139"/>
                                </a:lnTo>
                                <a:lnTo>
                                  <a:pt x="63" y="144"/>
                                </a:lnTo>
                                <a:lnTo>
                                  <a:pt x="67" y="149"/>
                                </a:lnTo>
                                <a:lnTo>
                                  <a:pt x="67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9"/>
                                </a:lnTo>
                                <a:lnTo>
                                  <a:pt x="77" y="163"/>
                                </a:lnTo>
                                <a:lnTo>
                                  <a:pt x="77" y="168"/>
                                </a:lnTo>
                                <a:lnTo>
                                  <a:pt x="82" y="173"/>
                                </a:lnTo>
                                <a:lnTo>
                                  <a:pt x="82" y="183"/>
                                </a:lnTo>
                                <a:lnTo>
                                  <a:pt x="82" y="187"/>
                                </a:lnTo>
                                <a:lnTo>
                                  <a:pt x="87" y="192"/>
                                </a:lnTo>
                                <a:lnTo>
                                  <a:pt x="87" y="197"/>
                                </a:lnTo>
                                <a:lnTo>
                                  <a:pt x="87" y="202"/>
                                </a:lnTo>
                                <a:lnTo>
                                  <a:pt x="91" y="207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5" y="221"/>
                                </a:lnTo>
                                <a:lnTo>
                                  <a:pt x="125" y="226"/>
                                </a:lnTo>
                                <a:lnTo>
                                  <a:pt x="135" y="235"/>
                                </a:lnTo>
                                <a:lnTo>
                                  <a:pt x="139" y="240"/>
                                </a:lnTo>
                                <a:lnTo>
                                  <a:pt x="149" y="250"/>
                                </a:lnTo>
                                <a:lnTo>
                                  <a:pt x="154" y="255"/>
                                </a:lnTo>
                                <a:lnTo>
                                  <a:pt x="154" y="259"/>
                                </a:lnTo>
                                <a:lnTo>
                                  <a:pt x="159" y="264"/>
                                </a:lnTo>
                                <a:lnTo>
                                  <a:pt x="159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9" y="3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79600"/>
                            <a:ext cx="228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1">
                                <a:moveTo>
                                  <a:pt x="0" y="24"/>
                                </a:move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9" y="19"/>
                                </a:lnTo>
                                <a:lnTo>
                                  <a:pt x="2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5"/>
                                </a:lnTo>
                                <a:lnTo>
                                  <a:pt x="144" y="10"/>
                                </a:lnTo>
                                <a:lnTo>
                                  <a:pt x="148" y="10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24"/>
                                </a:lnTo>
                                <a:lnTo>
                                  <a:pt x="177" y="2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9"/>
                                </a:lnTo>
                                <a:lnTo>
                                  <a:pt x="196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8"/>
                                </a:lnTo>
                                <a:lnTo>
                                  <a:pt x="206" y="53"/>
                                </a:lnTo>
                                <a:lnTo>
                                  <a:pt x="211" y="53"/>
                                </a:lnTo>
                                <a:lnTo>
                                  <a:pt x="220" y="58"/>
                                </a:lnTo>
                                <a:lnTo>
                                  <a:pt x="225" y="63"/>
                                </a:lnTo>
                                <a:lnTo>
                                  <a:pt x="225" y="67"/>
                                </a:lnTo>
                                <a:lnTo>
                                  <a:pt x="235" y="67"/>
                                </a:lnTo>
                                <a:lnTo>
                                  <a:pt x="240" y="72"/>
                                </a:lnTo>
                                <a:lnTo>
                                  <a:pt x="244" y="72"/>
                                </a:lnTo>
                                <a:lnTo>
                                  <a:pt x="254" y="77"/>
                                </a:lnTo>
                                <a:lnTo>
                                  <a:pt x="259" y="82"/>
                                </a:lnTo>
                                <a:lnTo>
                                  <a:pt x="264" y="82"/>
                                </a:lnTo>
                                <a:lnTo>
                                  <a:pt x="273" y="82"/>
                                </a:lnTo>
                                <a:lnTo>
                                  <a:pt x="278" y="82"/>
                                </a:lnTo>
                                <a:lnTo>
                                  <a:pt x="283" y="87"/>
                                </a:lnTo>
                                <a:lnTo>
                                  <a:pt x="288" y="87"/>
                                </a:lnTo>
                                <a:lnTo>
                                  <a:pt x="297" y="91"/>
                                </a:lnTo>
                                <a:lnTo>
                                  <a:pt x="302" y="96"/>
                                </a:lnTo>
                                <a:lnTo>
                                  <a:pt x="307" y="96"/>
                                </a:lnTo>
                                <a:lnTo>
                                  <a:pt x="326" y="106"/>
                                </a:lnTo>
                                <a:lnTo>
                                  <a:pt x="326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40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1"/>
                                </a:lnTo>
                                <a:lnTo>
                                  <a:pt x="355" y="111"/>
                                </a:lnTo>
                                <a:lnTo>
                                  <a:pt x="360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42280"/>
                            <a:ext cx="1040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61">
                                <a:moveTo>
                                  <a:pt x="48" y="0"/>
                                </a:moveTo>
                                <a:lnTo>
                                  <a:pt x="44" y="10"/>
                                </a:lnTo>
                                <a:lnTo>
                                  <a:pt x="48" y="19"/>
                                </a:lnTo>
                                <a:lnTo>
                                  <a:pt x="44" y="29"/>
                                </a:lnTo>
                                <a:lnTo>
                                  <a:pt x="44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8" y="72"/>
                                </a:lnTo>
                                <a:lnTo>
                                  <a:pt x="63" y="77"/>
                                </a:lnTo>
                                <a:lnTo>
                                  <a:pt x="68" y="82"/>
                                </a:lnTo>
                                <a:lnTo>
                                  <a:pt x="72" y="87"/>
                                </a:lnTo>
                                <a:lnTo>
                                  <a:pt x="77" y="91"/>
                                </a:lnTo>
                                <a:lnTo>
                                  <a:pt x="77" y="96"/>
                                </a:lnTo>
                                <a:lnTo>
                                  <a:pt x="72" y="101"/>
                                </a:lnTo>
                                <a:lnTo>
                                  <a:pt x="68" y="106"/>
                                </a:lnTo>
                                <a:lnTo>
                                  <a:pt x="63" y="111"/>
                                </a:lnTo>
                                <a:lnTo>
                                  <a:pt x="63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68" y="135"/>
                                </a:lnTo>
                                <a:lnTo>
                                  <a:pt x="63" y="139"/>
                                </a:lnTo>
                                <a:lnTo>
                                  <a:pt x="63" y="149"/>
                                </a:lnTo>
                                <a:lnTo>
                                  <a:pt x="63" y="154"/>
                                </a:lnTo>
                                <a:lnTo>
                                  <a:pt x="68" y="159"/>
                                </a:lnTo>
                                <a:lnTo>
                                  <a:pt x="82" y="163"/>
                                </a:lnTo>
                                <a:lnTo>
                                  <a:pt x="91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02"/>
                                </a:lnTo>
                                <a:lnTo>
                                  <a:pt x="111" y="207"/>
                                </a:lnTo>
                                <a:lnTo>
                                  <a:pt x="116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4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64"/>
                                </a:lnTo>
                                <a:lnTo>
                                  <a:pt x="101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74"/>
                                </a:lnTo>
                                <a:lnTo>
                                  <a:pt x="116" y="279"/>
                                </a:lnTo>
                                <a:lnTo>
                                  <a:pt x="120" y="279"/>
                                </a:lnTo>
                                <a:lnTo>
                                  <a:pt x="120" y="283"/>
                                </a:lnTo>
                                <a:lnTo>
                                  <a:pt x="125" y="283"/>
                                </a:lnTo>
                                <a:lnTo>
                                  <a:pt x="130" y="283"/>
                                </a:lnTo>
                                <a:lnTo>
                                  <a:pt x="135" y="283"/>
                                </a:lnTo>
                                <a:lnTo>
                                  <a:pt x="140" y="288"/>
                                </a:lnTo>
                                <a:lnTo>
                                  <a:pt x="140" y="293"/>
                                </a:lnTo>
                                <a:lnTo>
                                  <a:pt x="140" y="298"/>
                                </a:lnTo>
                                <a:lnTo>
                                  <a:pt x="144" y="298"/>
                                </a:lnTo>
                                <a:lnTo>
                                  <a:pt x="149" y="298"/>
                                </a:lnTo>
                                <a:lnTo>
                                  <a:pt x="154" y="303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59" y="312"/>
                                </a:lnTo>
                                <a:lnTo>
                                  <a:pt x="164" y="317"/>
                                </a:lnTo>
                                <a:lnTo>
                                  <a:pt x="164" y="322"/>
                                </a:lnTo>
                                <a:lnTo>
                                  <a:pt x="164" y="327"/>
                                </a:lnTo>
                                <a:lnTo>
                                  <a:pt x="159" y="327"/>
                                </a:lnTo>
                                <a:lnTo>
                                  <a:pt x="159" y="331"/>
                                </a:lnTo>
                                <a:lnTo>
                                  <a:pt x="154" y="336"/>
                                </a:lnTo>
                                <a:lnTo>
                                  <a:pt x="154" y="341"/>
                                </a:lnTo>
                                <a:lnTo>
                                  <a:pt x="149" y="341"/>
                                </a:lnTo>
                                <a:lnTo>
                                  <a:pt x="144" y="351"/>
                                </a:lnTo>
                                <a:lnTo>
                                  <a:pt x="140" y="355"/>
                                </a:lnTo>
                                <a:lnTo>
                                  <a:pt x="135" y="360"/>
                                </a:lnTo>
                                <a:lnTo>
                                  <a:pt x="130" y="360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70"/>
                                </a:lnTo>
                                <a:lnTo>
                                  <a:pt x="116" y="370"/>
                                </a:lnTo>
                                <a:lnTo>
                                  <a:pt x="111" y="370"/>
                                </a:lnTo>
                                <a:lnTo>
                                  <a:pt x="106" y="379"/>
                                </a:lnTo>
                                <a:lnTo>
                                  <a:pt x="106" y="384"/>
                                </a:lnTo>
                                <a:lnTo>
                                  <a:pt x="106" y="389"/>
                                </a:lnTo>
                                <a:lnTo>
                                  <a:pt x="101" y="389"/>
                                </a:lnTo>
                                <a:lnTo>
                                  <a:pt x="96" y="394"/>
                                </a:lnTo>
                                <a:lnTo>
                                  <a:pt x="87" y="399"/>
                                </a:lnTo>
                                <a:lnTo>
                                  <a:pt x="77" y="408"/>
                                </a:lnTo>
                                <a:lnTo>
                                  <a:pt x="72" y="408"/>
                                </a:lnTo>
                                <a:lnTo>
                                  <a:pt x="63" y="418"/>
                                </a:lnTo>
                                <a:lnTo>
                                  <a:pt x="58" y="423"/>
                                </a:lnTo>
                                <a:lnTo>
                                  <a:pt x="53" y="427"/>
                                </a:lnTo>
                                <a:lnTo>
                                  <a:pt x="48" y="427"/>
                                </a:lnTo>
                                <a:lnTo>
                                  <a:pt x="44" y="432"/>
                                </a:lnTo>
                                <a:lnTo>
                                  <a:pt x="39" y="432"/>
                                </a:lnTo>
                                <a:lnTo>
                                  <a:pt x="34" y="437"/>
                                </a:lnTo>
                                <a:lnTo>
                                  <a:pt x="29" y="442"/>
                                </a:lnTo>
                                <a:lnTo>
                                  <a:pt x="24" y="447"/>
                                </a:lnTo>
                                <a:lnTo>
                                  <a:pt x="24" y="451"/>
                                </a:lnTo>
                                <a:lnTo>
                                  <a:pt x="15" y="451"/>
                                </a:lnTo>
                                <a:lnTo>
                                  <a:pt x="10" y="456"/>
                                </a:lnTo>
                                <a:lnTo>
                                  <a:pt x="5" y="456"/>
                                </a:lnTo>
                                <a:lnTo>
                                  <a:pt x="5" y="461"/>
                                </a:ln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56040"/>
                            <a:ext cx="97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lnTo>
                                  <a:pt x="34" y="14"/>
                                </a:lnTo>
                                <a:lnTo>
                                  <a:pt x="43" y="19"/>
                                </a:lnTo>
                                <a:lnTo>
                                  <a:pt x="48" y="24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67" y="33"/>
                                </a:lnTo>
                                <a:lnTo>
                                  <a:pt x="77" y="33"/>
                                </a:lnTo>
                                <a:lnTo>
                                  <a:pt x="91" y="38"/>
                                </a:lnTo>
                                <a:lnTo>
                                  <a:pt x="96" y="43"/>
                                </a:lnTo>
                                <a:lnTo>
                                  <a:pt x="101" y="48"/>
                                </a:lnTo>
                                <a:lnTo>
                                  <a:pt x="111" y="48"/>
                                </a:lnTo>
                                <a:lnTo>
                                  <a:pt x="130" y="57"/>
                                </a:lnTo>
                                <a:lnTo>
                                  <a:pt x="139" y="57"/>
                                </a:lnTo>
                                <a:lnTo>
                                  <a:pt x="144" y="57"/>
                                </a:lnTo>
                                <a:lnTo>
                                  <a:pt x="154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296000"/>
                            <a:ext cx="97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1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33" y="43"/>
                                </a:lnTo>
                                <a:lnTo>
                                  <a:pt x="33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7"/>
                                </a:lnTo>
                                <a:lnTo>
                                  <a:pt x="57" y="96"/>
                                </a:lnTo>
                                <a:lnTo>
                                  <a:pt x="62" y="101"/>
                                </a:lnTo>
                                <a:lnTo>
                                  <a:pt x="67" y="106"/>
                                </a:lnTo>
                                <a:lnTo>
                                  <a:pt x="81" y="111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29" y="187"/>
                                </a:lnTo>
                                <a:lnTo>
                                  <a:pt x="13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44" y="207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3" y="2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0384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9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9" y="58"/>
                                </a:lnTo>
                                <a:lnTo>
                                  <a:pt x="44" y="63"/>
                                </a:lnTo>
                                <a:lnTo>
                                  <a:pt x="44" y="67"/>
                                </a:lnTo>
                                <a:lnTo>
                                  <a:pt x="44" y="72"/>
                                </a:lnTo>
                                <a:lnTo>
                                  <a:pt x="48" y="82"/>
                                </a:lnTo>
                                <a:lnTo>
                                  <a:pt x="53" y="87"/>
                                </a:lnTo>
                                <a:lnTo>
                                  <a:pt x="58" y="91"/>
                                </a:lnTo>
                                <a:lnTo>
                                  <a:pt x="63" y="96"/>
                                </a:lnTo>
                                <a:lnTo>
                                  <a:pt x="68" y="96"/>
                                </a:lnTo>
                                <a:lnTo>
                                  <a:pt x="72" y="106"/>
                                </a:lnTo>
                                <a:lnTo>
                                  <a:pt x="77" y="115"/>
                                </a:lnTo>
                                <a:lnTo>
                                  <a:pt x="82" y="125"/>
                                </a:lnTo>
                                <a:lnTo>
                                  <a:pt x="82" y="130"/>
                                </a:lnTo>
                                <a:lnTo>
                                  <a:pt x="82" y="135"/>
                                </a:lnTo>
                                <a:lnTo>
                                  <a:pt x="87" y="139"/>
                                </a:lnTo>
                                <a:lnTo>
                                  <a:pt x="87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596240"/>
                            <a:ext cx="7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0" y="81"/>
                                </a:move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86"/>
                                </a:lnTo>
                                <a:lnTo>
                                  <a:pt x="71" y="86"/>
                                </a:lnTo>
                                <a:lnTo>
                                  <a:pt x="76" y="86"/>
                                </a:lnTo>
                                <a:lnTo>
                                  <a:pt x="81" y="81"/>
                                </a:lnTo>
                                <a:lnTo>
                                  <a:pt x="86" y="76"/>
                                </a:lnTo>
                                <a:lnTo>
                                  <a:pt x="96" y="67"/>
                                </a:lnTo>
                                <a:lnTo>
                                  <a:pt x="100" y="62"/>
                                </a:lnTo>
                                <a:lnTo>
                                  <a:pt x="100" y="52"/>
                                </a:lnTo>
                                <a:lnTo>
                                  <a:pt x="100" y="48"/>
                                </a:lnTo>
                                <a:lnTo>
                                  <a:pt x="100" y="38"/>
                                </a:lnTo>
                                <a:lnTo>
                                  <a:pt x="100" y="33"/>
                                </a:lnTo>
                                <a:lnTo>
                                  <a:pt x="105" y="28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0" y="9"/>
                                </a:lnTo>
                                <a:lnTo>
                                  <a:pt x="115" y="4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896840"/>
                            <a:ext cx="33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3">
                                <a:moveTo>
                                  <a:pt x="0" y="403"/>
                                </a:moveTo>
                                <a:lnTo>
                                  <a:pt x="5" y="398"/>
                                </a:lnTo>
                                <a:lnTo>
                                  <a:pt x="10" y="398"/>
                                </a:lnTo>
                                <a:lnTo>
                                  <a:pt x="15" y="398"/>
                                </a:lnTo>
                                <a:lnTo>
                                  <a:pt x="19" y="398"/>
                                </a:lnTo>
                                <a:lnTo>
                                  <a:pt x="24" y="39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4"/>
                                </a:lnTo>
                                <a:lnTo>
                                  <a:pt x="39" y="384"/>
                                </a:lnTo>
                                <a:lnTo>
                                  <a:pt x="39" y="379"/>
                                </a:lnTo>
                                <a:lnTo>
                                  <a:pt x="39" y="346"/>
                                </a:lnTo>
                                <a:lnTo>
                                  <a:pt x="34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5" y="302"/>
                                </a:lnTo>
                                <a:lnTo>
                                  <a:pt x="15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274"/>
                                </a:lnTo>
                                <a:lnTo>
                                  <a:pt x="19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9"/>
                                </a:lnTo>
                                <a:lnTo>
                                  <a:pt x="29" y="254"/>
                                </a:lnTo>
                                <a:lnTo>
                                  <a:pt x="34" y="254"/>
                                </a:lnTo>
                                <a:lnTo>
                                  <a:pt x="39" y="250"/>
                                </a:lnTo>
                                <a:lnTo>
                                  <a:pt x="43" y="245"/>
                                </a:lnTo>
                                <a:lnTo>
                                  <a:pt x="48" y="245"/>
                                </a:lnTo>
                                <a:lnTo>
                                  <a:pt x="48" y="240"/>
                                </a:lnTo>
                                <a:lnTo>
                                  <a:pt x="48" y="230"/>
                                </a:lnTo>
                                <a:lnTo>
                                  <a:pt x="48" y="226"/>
                                </a:lnTo>
                                <a:lnTo>
                                  <a:pt x="48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16"/>
                                </a:lnTo>
                                <a:lnTo>
                                  <a:pt x="48" y="216"/>
                                </a:lnTo>
                                <a:lnTo>
                                  <a:pt x="43" y="211"/>
                                </a:lnTo>
                                <a:lnTo>
                                  <a:pt x="39" y="211"/>
                                </a:lnTo>
                                <a:lnTo>
                                  <a:pt x="39" y="206"/>
                                </a:lnTo>
                                <a:lnTo>
                                  <a:pt x="39" y="202"/>
                                </a:lnTo>
                                <a:lnTo>
                                  <a:pt x="43" y="197"/>
                                </a:lnTo>
                                <a:lnTo>
                                  <a:pt x="48" y="192"/>
                                </a:lnTo>
                                <a:lnTo>
                                  <a:pt x="53" y="182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9" y="139"/>
                                </a:lnTo>
                                <a:lnTo>
                                  <a:pt x="34" y="134"/>
                                </a:lnTo>
                                <a:lnTo>
                                  <a:pt x="29" y="134"/>
                                </a:lnTo>
                                <a:lnTo>
                                  <a:pt x="24" y="134"/>
                                </a:lnTo>
                                <a:lnTo>
                                  <a:pt x="2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9" y="67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7720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7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138760"/>
                            <a:ext cx="45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0" y="207"/>
                                </a:moveTo>
                                <a:lnTo>
                                  <a:pt x="0" y="202"/>
                                </a:lnTo>
                                <a:lnTo>
                                  <a:pt x="5" y="197"/>
                                </a:lnTo>
                                <a:lnTo>
                                  <a:pt x="9" y="192"/>
                                </a:lnTo>
                                <a:lnTo>
                                  <a:pt x="9" y="183"/>
                                </a:lnTo>
                                <a:lnTo>
                                  <a:pt x="5" y="178"/>
                                </a:lnTo>
                                <a:lnTo>
                                  <a:pt x="9" y="168"/>
                                </a:lnTo>
                                <a:lnTo>
                                  <a:pt x="14" y="163"/>
                                </a:lnTo>
                                <a:lnTo>
                                  <a:pt x="19" y="159"/>
                                </a:lnTo>
                                <a:lnTo>
                                  <a:pt x="24" y="14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5"/>
                                </a:lnTo>
                                <a:lnTo>
                                  <a:pt x="29" y="12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96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lnTo>
                                  <a:pt x="53" y="58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221920"/>
                            <a:ext cx="210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64">
                                <a:moveTo>
                                  <a:pt x="0" y="264"/>
                                </a:move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19" y="254"/>
                                </a:lnTo>
                                <a:lnTo>
                                  <a:pt x="24" y="249"/>
                                </a:lnTo>
                                <a:lnTo>
                                  <a:pt x="29" y="249"/>
                                </a:lnTo>
                                <a:lnTo>
                                  <a:pt x="34" y="249"/>
                                </a:lnTo>
                                <a:lnTo>
                                  <a:pt x="44" y="245"/>
                                </a:lnTo>
                                <a:lnTo>
                                  <a:pt x="48" y="245"/>
                                </a:lnTo>
                                <a:lnTo>
                                  <a:pt x="58" y="245"/>
                                </a:lnTo>
                                <a:lnTo>
                                  <a:pt x="63" y="245"/>
                                </a:lnTo>
                                <a:lnTo>
                                  <a:pt x="68" y="240"/>
                                </a:lnTo>
                                <a:lnTo>
                                  <a:pt x="72" y="240"/>
                                </a:lnTo>
                                <a:lnTo>
                                  <a:pt x="82" y="235"/>
                                </a:lnTo>
                                <a:lnTo>
                                  <a:pt x="82" y="230"/>
                                </a:lnTo>
                                <a:lnTo>
                                  <a:pt x="82" y="225"/>
                                </a:lnTo>
                                <a:lnTo>
                                  <a:pt x="87" y="225"/>
                                </a:lnTo>
                                <a:lnTo>
                                  <a:pt x="101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11"/>
                                </a:lnTo>
                                <a:lnTo>
                                  <a:pt x="120" y="211"/>
                                </a:lnTo>
                                <a:lnTo>
                                  <a:pt x="130" y="206"/>
                                </a:lnTo>
                                <a:lnTo>
                                  <a:pt x="135" y="206"/>
                                </a:lnTo>
                                <a:lnTo>
                                  <a:pt x="139" y="206"/>
                                </a:lnTo>
                                <a:lnTo>
                                  <a:pt x="144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8" y="197"/>
                                </a:lnTo>
                                <a:lnTo>
                                  <a:pt x="192" y="19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201"/>
                                </a:lnTo>
                                <a:lnTo>
                                  <a:pt x="207" y="201"/>
                                </a:lnTo>
                                <a:lnTo>
                                  <a:pt x="207" y="206"/>
                                </a:lnTo>
                                <a:lnTo>
                                  <a:pt x="207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6" y="225"/>
                                </a:lnTo>
                                <a:lnTo>
                                  <a:pt x="216" y="22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1"/>
                                </a:lnTo>
                                <a:lnTo>
                                  <a:pt x="221" y="206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1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2"/>
                                </a:lnTo>
                                <a:lnTo>
                                  <a:pt x="231" y="192"/>
                                </a:lnTo>
                                <a:lnTo>
                                  <a:pt x="231" y="187"/>
                                </a:lnTo>
                                <a:lnTo>
                                  <a:pt x="236" y="187"/>
                                </a:lnTo>
                                <a:lnTo>
                                  <a:pt x="240" y="187"/>
                                </a:lnTo>
                                <a:lnTo>
                                  <a:pt x="245" y="187"/>
                                </a:lnTo>
                                <a:lnTo>
                                  <a:pt x="250" y="182"/>
                                </a:lnTo>
                                <a:lnTo>
                                  <a:pt x="255" y="177"/>
                                </a:lnTo>
                                <a:lnTo>
                                  <a:pt x="259" y="168"/>
                                </a:lnTo>
                                <a:lnTo>
                                  <a:pt x="264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69" y="158"/>
                                </a:lnTo>
                                <a:lnTo>
                                  <a:pt x="274" y="153"/>
                                </a:lnTo>
                                <a:lnTo>
                                  <a:pt x="279" y="153"/>
                                </a:lnTo>
                                <a:lnTo>
                                  <a:pt x="284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29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15"/>
                                </a:lnTo>
                                <a:lnTo>
                                  <a:pt x="303" y="110"/>
                                </a:lnTo>
                                <a:lnTo>
                                  <a:pt x="308" y="105"/>
                                </a:lnTo>
                                <a:lnTo>
                                  <a:pt x="312" y="101"/>
                                </a:lnTo>
                                <a:lnTo>
                                  <a:pt x="312" y="96"/>
                                </a:lnTo>
                                <a:lnTo>
                                  <a:pt x="317" y="91"/>
                                </a:lnTo>
                                <a:lnTo>
                                  <a:pt x="322" y="86"/>
                                </a:lnTo>
                                <a:lnTo>
                                  <a:pt x="322" y="81"/>
                                </a:lnTo>
                                <a:lnTo>
                                  <a:pt x="322" y="77"/>
                                </a:lnTo>
                                <a:lnTo>
                                  <a:pt x="327" y="72"/>
                                </a:lnTo>
                                <a:lnTo>
                                  <a:pt x="327" y="67"/>
                                </a:lnTo>
                                <a:lnTo>
                                  <a:pt x="322" y="67"/>
                                </a:lnTo>
                                <a:lnTo>
                                  <a:pt x="322" y="62"/>
                                </a:lnTo>
                                <a:lnTo>
                                  <a:pt x="327" y="57"/>
                                </a:lnTo>
                                <a:lnTo>
                                  <a:pt x="332" y="53"/>
                                </a:lnTo>
                                <a:lnTo>
                                  <a:pt x="327" y="53"/>
                                </a:lnTo>
                                <a:lnTo>
                                  <a:pt x="322" y="53"/>
                                </a:lnTo>
                                <a:lnTo>
                                  <a:pt x="317" y="48"/>
                                </a:lnTo>
                                <a:lnTo>
                                  <a:pt x="317" y="43"/>
                                </a:lnTo>
                                <a:lnTo>
                                  <a:pt x="322" y="43"/>
                                </a:lnTo>
                                <a:lnTo>
                                  <a:pt x="322" y="38"/>
                                </a:lnTo>
                                <a:lnTo>
                                  <a:pt x="317" y="38"/>
                                </a:lnTo>
                                <a:lnTo>
                                  <a:pt x="317" y="33"/>
                                </a:lnTo>
                                <a:lnTo>
                                  <a:pt x="317" y="29"/>
                                </a:lnTo>
                                <a:lnTo>
                                  <a:pt x="317" y="24"/>
                                </a:lnTo>
                                <a:lnTo>
                                  <a:pt x="322" y="19"/>
                                </a:lnTo>
                                <a:lnTo>
                                  <a:pt x="322" y="14"/>
                                </a:lnTo>
                                <a:lnTo>
                                  <a:pt x="322" y="9"/>
                                </a:lnTo>
                                <a:lnTo>
                                  <a:pt x="322" y="5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221920"/>
                            <a:ext cx="36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3">
                                <a:moveTo>
                                  <a:pt x="24" y="273"/>
                                </a:move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19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24" y="245"/>
                                </a:lnTo>
                                <a:lnTo>
                                  <a:pt x="29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4" y="221"/>
                                </a:lnTo>
                                <a:lnTo>
                                  <a:pt x="29" y="216"/>
                                </a:lnTo>
                                <a:lnTo>
                                  <a:pt x="29" y="211"/>
                                </a:lnTo>
                                <a:lnTo>
                                  <a:pt x="29" y="206"/>
                                </a:lnTo>
                                <a:lnTo>
                                  <a:pt x="38" y="197"/>
                                </a:lnTo>
                                <a:lnTo>
                                  <a:pt x="43" y="192"/>
                                </a:lnTo>
                                <a:lnTo>
                                  <a:pt x="48" y="187"/>
                                </a:lnTo>
                                <a:lnTo>
                                  <a:pt x="53" y="182"/>
                                </a:lnTo>
                                <a:lnTo>
                                  <a:pt x="53" y="177"/>
                                </a:lnTo>
                                <a:lnTo>
                                  <a:pt x="53" y="168"/>
                                </a:lnTo>
                                <a:lnTo>
                                  <a:pt x="53" y="163"/>
                                </a:lnTo>
                                <a:lnTo>
                                  <a:pt x="53" y="158"/>
                                </a:lnTo>
                                <a:lnTo>
                                  <a:pt x="57" y="158"/>
                                </a:lnTo>
                                <a:lnTo>
                                  <a:pt x="57" y="153"/>
                                </a:lnTo>
                                <a:lnTo>
                                  <a:pt x="57" y="149"/>
                                </a:lnTo>
                                <a:lnTo>
                                  <a:pt x="53" y="144"/>
                                </a:lnTo>
                                <a:lnTo>
                                  <a:pt x="48" y="129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8" y="53"/>
                                </a:lnTo>
                                <a:lnTo>
                                  <a:pt x="43" y="43"/>
                                </a:lnTo>
                                <a:lnTo>
                                  <a:pt x="38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663560"/>
                            <a:ext cx="73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1">
                                <a:moveTo>
                                  <a:pt x="110" y="231"/>
                                </a:moveTo>
                                <a:lnTo>
                                  <a:pt x="115" y="221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7"/>
                                </a:lnTo>
                                <a:lnTo>
                                  <a:pt x="115" y="202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9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83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39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5"/>
                                </a:lnTo>
                                <a:lnTo>
                                  <a:pt x="96" y="12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96"/>
                                </a:lnTo>
                                <a:lnTo>
                                  <a:pt x="96" y="91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86" y="63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9"/>
                                </a:lnTo>
                                <a:lnTo>
                                  <a:pt x="67" y="34"/>
                                </a:lnTo>
                                <a:lnTo>
                                  <a:pt x="62" y="3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47" y="3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8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526040"/>
                            <a:ext cx="13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8">
                                <a:moveTo>
                                  <a:pt x="0" y="163"/>
                                </a:moveTo>
                                <a:lnTo>
                                  <a:pt x="5" y="168"/>
                                </a:lnTo>
                                <a:lnTo>
                                  <a:pt x="10" y="168"/>
                                </a:lnTo>
                                <a:lnTo>
                                  <a:pt x="15" y="163"/>
                                </a:lnTo>
                                <a:lnTo>
                                  <a:pt x="19" y="159"/>
                                </a:lnTo>
                                <a:lnTo>
                                  <a:pt x="24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49"/>
                                </a:lnTo>
                                <a:lnTo>
                                  <a:pt x="34" y="149"/>
                                </a:lnTo>
                                <a:lnTo>
                                  <a:pt x="39" y="149"/>
                                </a:lnTo>
                                <a:lnTo>
                                  <a:pt x="4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4"/>
                                </a:lnTo>
                                <a:lnTo>
                                  <a:pt x="53" y="154"/>
                                </a:lnTo>
                                <a:lnTo>
                                  <a:pt x="53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39"/>
                                </a:lnTo>
                                <a:lnTo>
                                  <a:pt x="63" y="144"/>
                                </a:lnTo>
                                <a:lnTo>
                                  <a:pt x="67" y="149"/>
                                </a:lnTo>
                                <a:lnTo>
                                  <a:pt x="72" y="144"/>
                                </a:lnTo>
                                <a:lnTo>
                                  <a:pt x="72" y="139"/>
                                </a:lnTo>
                                <a:lnTo>
                                  <a:pt x="72" y="135"/>
                                </a:lnTo>
                                <a:lnTo>
                                  <a:pt x="72" y="130"/>
                                </a:lnTo>
                                <a:lnTo>
                                  <a:pt x="77" y="125"/>
                                </a:lnTo>
                                <a:lnTo>
                                  <a:pt x="82" y="130"/>
                                </a:lnTo>
                                <a:lnTo>
                                  <a:pt x="87" y="130"/>
                                </a:lnTo>
                                <a:lnTo>
                                  <a:pt x="87" y="125"/>
                                </a:lnTo>
                                <a:lnTo>
                                  <a:pt x="91" y="125"/>
                                </a:lnTo>
                                <a:lnTo>
                                  <a:pt x="91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25"/>
                                </a:lnTo>
                                <a:lnTo>
                                  <a:pt x="159" y="120"/>
                                </a:lnTo>
                                <a:lnTo>
                                  <a:pt x="163" y="125"/>
                                </a:lnTo>
                                <a:lnTo>
                                  <a:pt x="163" y="130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3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15"/>
                                </a:lnTo>
                                <a:lnTo>
                                  <a:pt x="197" y="111"/>
                                </a:lnTo>
                                <a:lnTo>
                                  <a:pt x="197" y="106"/>
                                </a:lnTo>
                                <a:lnTo>
                                  <a:pt x="202" y="101"/>
                                </a:lnTo>
                                <a:lnTo>
                                  <a:pt x="202" y="96"/>
                                </a:lnTo>
                                <a:lnTo>
                                  <a:pt x="207" y="91"/>
                                </a:lnTo>
                                <a:lnTo>
                                  <a:pt x="207" y="87"/>
                                </a:lnTo>
                                <a:lnTo>
                                  <a:pt x="207" y="82"/>
                                </a:lnTo>
                                <a:lnTo>
                                  <a:pt x="207" y="72"/>
                                </a:lnTo>
                                <a:lnTo>
                                  <a:pt x="202" y="58"/>
                                </a:lnTo>
                                <a:lnTo>
                                  <a:pt x="202" y="53"/>
                                </a:lnTo>
                                <a:lnTo>
                                  <a:pt x="202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9"/>
                                </a:lnTo>
                                <a:lnTo>
                                  <a:pt x="211" y="29"/>
                                </a:lnTo>
                                <a:lnTo>
                                  <a:pt x="211" y="24"/>
                                </a:lnTo>
                                <a:lnTo>
                                  <a:pt x="211" y="15"/>
                                </a:lnTo>
                                <a:lnTo>
                                  <a:pt x="216" y="10"/>
                                </a:lnTo>
                                <a:lnTo>
                                  <a:pt x="216" y="5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33560"/>
                            <a:ext cx="127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1">
                                <a:moveTo>
                                  <a:pt x="0" y="52"/>
                                </a:moveTo>
                                <a:lnTo>
                                  <a:pt x="5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52"/>
                                </a:lnTo>
                                <a:lnTo>
                                  <a:pt x="67" y="57"/>
                                </a:lnTo>
                                <a:lnTo>
                                  <a:pt x="67" y="62"/>
                                </a:lnTo>
                                <a:lnTo>
                                  <a:pt x="72" y="67"/>
                                </a:lnTo>
                                <a:lnTo>
                                  <a:pt x="77" y="72"/>
                                </a:lnTo>
                                <a:lnTo>
                                  <a:pt x="81" y="72"/>
                                </a:lnTo>
                                <a:lnTo>
                                  <a:pt x="86" y="76"/>
                                </a:lnTo>
                                <a:lnTo>
                                  <a:pt x="86" y="81"/>
                                </a:lnTo>
                                <a:lnTo>
                                  <a:pt x="96" y="81"/>
                                </a:lnTo>
                                <a:lnTo>
                                  <a:pt x="101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2"/>
                                </a:lnTo>
                                <a:lnTo>
                                  <a:pt x="115" y="72"/>
                                </a:lnTo>
                                <a:lnTo>
                                  <a:pt x="120" y="62"/>
                                </a:lnTo>
                                <a:lnTo>
                                  <a:pt x="125" y="57"/>
                                </a:lnTo>
                                <a:lnTo>
                                  <a:pt x="125" y="52"/>
                                </a:lnTo>
                                <a:lnTo>
                                  <a:pt x="129" y="52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9" y="48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172" y="38"/>
                                </a:lnTo>
                                <a:lnTo>
                                  <a:pt x="177" y="33"/>
                                </a:lnTo>
                                <a:lnTo>
                                  <a:pt x="177" y="28"/>
                                </a:lnTo>
                                <a:lnTo>
                                  <a:pt x="182" y="2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4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00080"/>
                            <a:ext cx="66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43"/>
                                </a:lnTo>
                                <a:lnTo>
                                  <a:pt x="105" y="48"/>
                                </a:lnTo>
                                <a:lnTo>
                                  <a:pt x="10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95200"/>
                            <a:ext cx="13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43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9"/>
                                </a:lnTo>
                                <a:lnTo>
                                  <a:pt x="91" y="33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101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43"/>
                                </a:lnTo>
                                <a:lnTo>
                                  <a:pt x="115" y="48"/>
                                </a:lnTo>
                                <a:lnTo>
                                  <a:pt x="125" y="53"/>
                                </a:lnTo>
                                <a:lnTo>
                                  <a:pt x="129" y="53"/>
                                </a:lnTo>
                                <a:lnTo>
                                  <a:pt x="129" y="57"/>
                                </a:lnTo>
                                <a:lnTo>
                                  <a:pt x="129" y="62"/>
                                </a:lnTo>
                                <a:lnTo>
                                  <a:pt x="134" y="62"/>
                                </a:lnTo>
                                <a:lnTo>
                                  <a:pt x="139" y="67"/>
                                </a:lnTo>
                                <a:lnTo>
                                  <a:pt x="144" y="67"/>
                                </a:lnTo>
                                <a:lnTo>
                                  <a:pt x="149" y="72"/>
                                </a:lnTo>
                                <a:lnTo>
                                  <a:pt x="153" y="77"/>
                                </a:lnTo>
                                <a:lnTo>
                                  <a:pt x="158" y="77"/>
                                </a:lnTo>
                                <a:lnTo>
                                  <a:pt x="158" y="81"/>
                                </a:lnTo>
                                <a:lnTo>
                                  <a:pt x="163" y="81"/>
                                </a:lnTo>
                                <a:lnTo>
                                  <a:pt x="206" y="81"/>
                                </a:lnTo>
                                <a:lnTo>
                                  <a:pt x="211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415520"/>
                            <a:ext cx="140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29" y="20"/>
                                </a:lnTo>
                                <a:lnTo>
                                  <a:pt x="39" y="24"/>
                                </a:lnTo>
                                <a:lnTo>
                                  <a:pt x="44" y="29"/>
                                </a:lnTo>
                                <a:lnTo>
                                  <a:pt x="48" y="2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8" y="24"/>
                                </a:lnTo>
                                <a:lnTo>
                                  <a:pt x="68" y="2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96" y="10"/>
                                </a:lnTo>
                                <a:lnTo>
                                  <a:pt x="106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0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0"/>
                                </a:lnTo>
                                <a:lnTo>
                                  <a:pt x="178" y="5"/>
                                </a:lnTo>
                                <a:lnTo>
                                  <a:pt x="183" y="5"/>
                                </a:lnTo>
                                <a:lnTo>
                                  <a:pt x="188" y="5"/>
                                </a:lnTo>
                                <a:lnTo>
                                  <a:pt x="192" y="5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lnTo>
                                  <a:pt x="207" y="5"/>
                                </a:lnTo>
                                <a:lnTo>
                                  <a:pt x="207" y="10"/>
                                </a:lnTo>
                                <a:lnTo>
                                  <a:pt x="212" y="10"/>
                                </a:lnTo>
                                <a:lnTo>
                                  <a:pt x="216" y="10"/>
                                </a:lnTo>
                                <a:lnTo>
                                  <a:pt x="221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736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8439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39"/>
                                </a:move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332720"/>
                            <a:ext cx="17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2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9"/>
                                </a:lnTo>
                                <a:lnTo>
                                  <a:pt x="28" y="29"/>
                                </a:lnTo>
                                <a:lnTo>
                                  <a:pt x="28" y="33"/>
                                </a:lnTo>
                                <a:lnTo>
                                  <a:pt x="28" y="48"/>
                                </a:lnTo>
                                <a:lnTo>
                                  <a:pt x="28" y="57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9" y="96"/>
                                </a:lnTo>
                                <a:lnTo>
                                  <a:pt x="19" y="197"/>
                                </a:lnTo>
                                <a:lnTo>
                                  <a:pt x="24" y="206"/>
                                </a:lnTo>
                                <a:lnTo>
                                  <a:pt x="19" y="221"/>
                                </a:lnTo>
                                <a:lnTo>
                                  <a:pt x="19" y="230"/>
                                </a:lnTo>
                                <a:lnTo>
                                  <a:pt x="19" y="235"/>
                                </a:lnTo>
                                <a:lnTo>
                                  <a:pt x="19" y="249"/>
                                </a:lnTo>
                                <a:lnTo>
                                  <a:pt x="19" y="254"/>
                                </a:lnTo>
                                <a:lnTo>
                                  <a:pt x="14" y="264"/>
                                </a:lnTo>
                                <a:lnTo>
                                  <a:pt x="14" y="273"/>
                                </a:lnTo>
                                <a:lnTo>
                                  <a:pt x="9" y="283"/>
                                </a:lnTo>
                                <a:lnTo>
                                  <a:pt x="9" y="293"/>
                                </a:lnTo>
                                <a:lnTo>
                                  <a:pt x="9" y="297"/>
                                </a:lnTo>
                                <a:lnTo>
                                  <a:pt x="5" y="3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08240"/>
                            <a:ext cx="88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lnTo>
                                  <a:pt x="15" y="72"/>
                                </a:lnTo>
                                <a:lnTo>
                                  <a:pt x="10" y="87"/>
                                </a:lnTo>
                                <a:lnTo>
                                  <a:pt x="10" y="96"/>
                                </a:lnTo>
                                <a:lnTo>
                                  <a:pt x="10" y="106"/>
                                </a:lnTo>
                                <a:lnTo>
                                  <a:pt x="5" y="116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68"/>
                                </a:lnTo>
                                <a:lnTo>
                                  <a:pt x="10" y="178"/>
                                </a:lnTo>
                                <a:lnTo>
                                  <a:pt x="10" y="197"/>
                                </a:lnTo>
                                <a:lnTo>
                                  <a:pt x="10" y="202"/>
                                </a:lnTo>
                                <a:lnTo>
                                  <a:pt x="5" y="216"/>
                                </a:lnTo>
                                <a:lnTo>
                                  <a:pt x="5" y="221"/>
                                </a:lnTo>
                                <a:lnTo>
                                  <a:pt x="10" y="226"/>
                                </a:lnTo>
                                <a:lnTo>
                                  <a:pt x="10" y="236"/>
                                </a:lnTo>
                                <a:lnTo>
                                  <a:pt x="10" y="240"/>
                                </a:lnTo>
                                <a:lnTo>
                                  <a:pt x="15" y="245"/>
                                </a:lnTo>
                                <a:lnTo>
                                  <a:pt x="15" y="255"/>
                                </a:lnTo>
                                <a:lnTo>
                                  <a:pt x="24" y="260"/>
                                </a:lnTo>
                                <a:lnTo>
                                  <a:pt x="34" y="260"/>
                                </a:lnTo>
                                <a:lnTo>
                                  <a:pt x="34" y="264"/>
                                </a:lnTo>
                                <a:lnTo>
                                  <a:pt x="39" y="264"/>
                                </a:lnTo>
                                <a:lnTo>
                                  <a:pt x="43" y="264"/>
                                </a:lnTo>
                                <a:lnTo>
                                  <a:pt x="43" y="269"/>
                                </a:lnTo>
                                <a:lnTo>
                                  <a:pt x="48" y="274"/>
                                </a:lnTo>
                                <a:lnTo>
                                  <a:pt x="53" y="288"/>
                                </a:lnTo>
                                <a:lnTo>
                                  <a:pt x="63" y="298"/>
                                </a:lnTo>
                                <a:lnTo>
                                  <a:pt x="72" y="308"/>
                                </a:lnTo>
                                <a:lnTo>
                                  <a:pt x="72" y="312"/>
                                </a:lnTo>
                                <a:lnTo>
                                  <a:pt x="82" y="312"/>
                                </a:lnTo>
                                <a:lnTo>
                                  <a:pt x="82" y="317"/>
                                </a:lnTo>
                                <a:lnTo>
                                  <a:pt x="87" y="322"/>
                                </a:lnTo>
                                <a:lnTo>
                                  <a:pt x="92" y="322"/>
                                </a:lnTo>
                                <a:lnTo>
                                  <a:pt x="92" y="327"/>
                                </a:lnTo>
                                <a:lnTo>
                                  <a:pt x="96" y="327"/>
                                </a:lnTo>
                                <a:lnTo>
                                  <a:pt x="101" y="332"/>
                                </a:lnTo>
                                <a:lnTo>
                                  <a:pt x="106" y="332"/>
                                </a:lnTo>
                                <a:lnTo>
                                  <a:pt x="111" y="332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35" y="336"/>
                                </a:lnTo>
                                <a:lnTo>
                                  <a:pt x="140" y="3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724760"/>
                            <a:ext cx="4266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60">
                                <a:moveTo>
                                  <a:pt x="0" y="960"/>
                                </a:moveTo>
                                <a:lnTo>
                                  <a:pt x="0" y="955"/>
                                </a:lnTo>
                                <a:lnTo>
                                  <a:pt x="5" y="951"/>
                                </a:lnTo>
                                <a:lnTo>
                                  <a:pt x="5" y="946"/>
                                </a:lnTo>
                                <a:lnTo>
                                  <a:pt x="9" y="946"/>
                                </a:lnTo>
                                <a:lnTo>
                                  <a:pt x="9" y="941"/>
                                </a:lnTo>
                                <a:lnTo>
                                  <a:pt x="14" y="941"/>
                                </a:lnTo>
                                <a:lnTo>
                                  <a:pt x="14" y="936"/>
                                </a:lnTo>
                                <a:lnTo>
                                  <a:pt x="19" y="936"/>
                                </a:lnTo>
                                <a:lnTo>
                                  <a:pt x="24" y="931"/>
                                </a:lnTo>
                                <a:lnTo>
                                  <a:pt x="29" y="927"/>
                                </a:lnTo>
                                <a:lnTo>
                                  <a:pt x="38" y="927"/>
                                </a:lnTo>
                                <a:lnTo>
                                  <a:pt x="43" y="922"/>
                                </a:lnTo>
                                <a:lnTo>
                                  <a:pt x="43" y="917"/>
                                </a:lnTo>
                                <a:lnTo>
                                  <a:pt x="48" y="917"/>
                                </a:lnTo>
                                <a:lnTo>
                                  <a:pt x="43" y="907"/>
                                </a:lnTo>
                                <a:lnTo>
                                  <a:pt x="48" y="907"/>
                                </a:lnTo>
                                <a:lnTo>
                                  <a:pt x="48" y="903"/>
                                </a:lnTo>
                                <a:lnTo>
                                  <a:pt x="53" y="903"/>
                                </a:lnTo>
                                <a:lnTo>
                                  <a:pt x="53" y="898"/>
                                </a:lnTo>
                                <a:lnTo>
                                  <a:pt x="57" y="893"/>
                                </a:lnTo>
                                <a:lnTo>
                                  <a:pt x="62" y="888"/>
                                </a:lnTo>
                                <a:lnTo>
                                  <a:pt x="57" y="883"/>
                                </a:lnTo>
                                <a:lnTo>
                                  <a:pt x="57" y="879"/>
                                </a:lnTo>
                                <a:lnTo>
                                  <a:pt x="57" y="874"/>
                                </a:lnTo>
                                <a:lnTo>
                                  <a:pt x="57" y="869"/>
                                </a:lnTo>
                                <a:lnTo>
                                  <a:pt x="62" y="869"/>
                                </a:lnTo>
                                <a:lnTo>
                                  <a:pt x="62" y="864"/>
                                </a:lnTo>
                                <a:lnTo>
                                  <a:pt x="67" y="859"/>
                                </a:lnTo>
                                <a:lnTo>
                                  <a:pt x="72" y="855"/>
                                </a:lnTo>
                                <a:lnTo>
                                  <a:pt x="77" y="850"/>
                                </a:lnTo>
                                <a:lnTo>
                                  <a:pt x="86" y="845"/>
                                </a:lnTo>
                                <a:lnTo>
                                  <a:pt x="91" y="840"/>
                                </a:lnTo>
                                <a:lnTo>
                                  <a:pt x="96" y="835"/>
                                </a:lnTo>
                                <a:lnTo>
                                  <a:pt x="100" y="835"/>
                                </a:lnTo>
                                <a:lnTo>
                                  <a:pt x="105" y="831"/>
                                </a:lnTo>
                                <a:lnTo>
                                  <a:pt x="120" y="821"/>
                                </a:lnTo>
                                <a:lnTo>
                                  <a:pt x="125" y="816"/>
                                </a:lnTo>
                                <a:lnTo>
                                  <a:pt x="134" y="811"/>
                                </a:lnTo>
                                <a:lnTo>
                                  <a:pt x="144" y="797"/>
                                </a:lnTo>
                                <a:lnTo>
                                  <a:pt x="144" y="792"/>
                                </a:lnTo>
                                <a:lnTo>
                                  <a:pt x="144" y="783"/>
                                </a:lnTo>
                                <a:lnTo>
                                  <a:pt x="153" y="778"/>
                                </a:lnTo>
                                <a:lnTo>
                                  <a:pt x="158" y="773"/>
                                </a:lnTo>
                                <a:lnTo>
                                  <a:pt x="163" y="768"/>
                                </a:lnTo>
                                <a:lnTo>
                                  <a:pt x="168" y="763"/>
                                </a:lnTo>
                                <a:lnTo>
                                  <a:pt x="173" y="763"/>
                                </a:lnTo>
                                <a:lnTo>
                                  <a:pt x="182" y="763"/>
                                </a:lnTo>
                                <a:lnTo>
                                  <a:pt x="182" y="759"/>
                                </a:lnTo>
                                <a:lnTo>
                                  <a:pt x="192" y="754"/>
                                </a:lnTo>
                                <a:lnTo>
                                  <a:pt x="197" y="754"/>
                                </a:lnTo>
                                <a:lnTo>
                                  <a:pt x="197" y="749"/>
                                </a:lnTo>
                                <a:lnTo>
                                  <a:pt x="201" y="744"/>
                                </a:lnTo>
                                <a:lnTo>
                                  <a:pt x="197" y="739"/>
                                </a:lnTo>
                                <a:lnTo>
                                  <a:pt x="201" y="735"/>
                                </a:lnTo>
                                <a:lnTo>
                                  <a:pt x="216" y="725"/>
                                </a:lnTo>
                                <a:lnTo>
                                  <a:pt x="220" y="720"/>
                                </a:lnTo>
                                <a:lnTo>
                                  <a:pt x="230" y="711"/>
                                </a:lnTo>
                                <a:lnTo>
                                  <a:pt x="235" y="701"/>
                                </a:lnTo>
                                <a:lnTo>
                                  <a:pt x="240" y="696"/>
                                </a:lnTo>
                                <a:lnTo>
                                  <a:pt x="240" y="691"/>
                                </a:lnTo>
                                <a:lnTo>
                                  <a:pt x="240" y="687"/>
                                </a:lnTo>
                                <a:lnTo>
                                  <a:pt x="235" y="682"/>
                                </a:lnTo>
                                <a:lnTo>
                                  <a:pt x="235" y="677"/>
                                </a:lnTo>
                                <a:lnTo>
                                  <a:pt x="235" y="667"/>
                                </a:lnTo>
                                <a:lnTo>
                                  <a:pt x="240" y="663"/>
                                </a:lnTo>
                                <a:lnTo>
                                  <a:pt x="245" y="653"/>
                                </a:lnTo>
                                <a:lnTo>
                                  <a:pt x="249" y="643"/>
                                </a:lnTo>
                                <a:lnTo>
                                  <a:pt x="254" y="634"/>
                                </a:lnTo>
                                <a:lnTo>
                                  <a:pt x="259" y="624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00"/>
                                </a:lnTo>
                                <a:lnTo>
                                  <a:pt x="269" y="591"/>
                                </a:lnTo>
                                <a:lnTo>
                                  <a:pt x="269" y="576"/>
                                </a:lnTo>
                                <a:lnTo>
                                  <a:pt x="269" y="571"/>
                                </a:lnTo>
                                <a:lnTo>
                                  <a:pt x="273" y="562"/>
                                </a:lnTo>
                                <a:lnTo>
                                  <a:pt x="273" y="543"/>
                                </a:lnTo>
                                <a:lnTo>
                                  <a:pt x="273" y="538"/>
                                </a:lnTo>
                                <a:lnTo>
                                  <a:pt x="269" y="523"/>
                                </a:lnTo>
                                <a:lnTo>
                                  <a:pt x="269" y="514"/>
                                </a:lnTo>
                                <a:lnTo>
                                  <a:pt x="269" y="499"/>
                                </a:lnTo>
                                <a:lnTo>
                                  <a:pt x="269" y="490"/>
                                </a:lnTo>
                                <a:lnTo>
                                  <a:pt x="273" y="485"/>
                                </a:lnTo>
                                <a:lnTo>
                                  <a:pt x="273" y="480"/>
                                </a:lnTo>
                                <a:lnTo>
                                  <a:pt x="278" y="475"/>
                                </a:lnTo>
                                <a:lnTo>
                                  <a:pt x="283" y="471"/>
                                </a:lnTo>
                                <a:lnTo>
                                  <a:pt x="283" y="466"/>
                                </a:lnTo>
                                <a:lnTo>
                                  <a:pt x="288" y="456"/>
                                </a:lnTo>
                                <a:lnTo>
                                  <a:pt x="293" y="451"/>
                                </a:lnTo>
                                <a:lnTo>
                                  <a:pt x="297" y="442"/>
                                </a:lnTo>
                                <a:lnTo>
                                  <a:pt x="307" y="437"/>
                                </a:lnTo>
                                <a:lnTo>
                                  <a:pt x="307" y="432"/>
                                </a:lnTo>
                                <a:lnTo>
                                  <a:pt x="317" y="432"/>
                                </a:lnTo>
                                <a:lnTo>
                                  <a:pt x="321" y="427"/>
                                </a:lnTo>
                                <a:lnTo>
                                  <a:pt x="331" y="423"/>
                                </a:lnTo>
                                <a:lnTo>
                                  <a:pt x="336" y="418"/>
                                </a:lnTo>
                                <a:lnTo>
                                  <a:pt x="345" y="413"/>
                                </a:lnTo>
                                <a:lnTo>
                                  <a:pt x="360" y="408"/>
                                </a:lnTo>
                                <a:lnTo>
                                  <a:pt x="360" y="403"/>
                                </a:lnTo>
                                <a:lnTo>
                                  <a:pt x="365" y="399"/>
                                </a:lnTo>
                                <a:lnTo>
                                  <a:pt x="365" y="394"/>
                                </a:lnTo>
                                <a:lnTo>
                                  <a:pt x="369" y="389"/>
                                </a:lnTo>
                                <a:lnTo>
                                  <a:pt x="374" y="389"/>
                                </a:lnTo>
                                <a:lnTo>
                                  <a:pt x="374" y="384"/>
                                </a:lnTo>
                                <a:lnTo>
                                  <a:pt x="374" y="379"/>
                                </a:lnTo>
                                <a:lnTo>
                                  <a:pt x="379" y="375"/>
                                </a:lnTo>
                                <a:lnTo>
                                  <a:pt x="384" y="375"/>
                                </a:lnTo>
                                <a:lnTo>
                                  <a:pt x="389" y="370"/>
                                </a:lnTo>
                                <a:lnTo>
                                  <a:pt x="384" y="365"/>
                                </a:lnTo>
                                <a:lnTo>
                                  <a:pt x="389" y="351"/>
                                </a:lnTo>
                                <a:lnTo>
                                  <a:pt x="398" y="346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36"/>
                                </a:lnTo>
                                <a:lnTo>
                                  <a:pt x="413" y="336"/>
                                </a:lnTo>
                                <a:lnTo>
                                  <a:pt x="413" y="331"/>
                                </a:lnTo>
                                <a:lnTo>
                                  <a:pt x="413" y="322"/>
                                </a:lnTo>
                                <a:lnTo>
                                  <a:pt x="413" y="317"/>
                                </a:lnTo>
                                <a:lnTo>
                                  <a:pt x="422" y="312"/>
                                </a:lnTo>
                                <a:lnTo>
                                  <a:pt x="422" y="307"/>
                                </a:lnTo>
                                <a:lnTo>
                                  <a:pt x="422" y="303"/>
                                </a:lnTo>
                                <a:lnTo>
                                  <a:pt x="422" y="298"/>
                                </a:lnTo>
                                <a:lnTo>
                                  <a:pt x="422" y="293"/>
                                </a:lnTo>
                                <a:lnTo>
                                  <a:pt x="427" y="283"/>
                                </a:lnTo>
                                <a:lnTo>
                                  <a:pt x="427" y="279"/>
                                </a:lnTo>
                                <a:lnTo>
                                  <a:pt x="422" y="279"/>
                                </a:lnTo>
                                <a:lnTo>
                                  <a:pt x="422" y="274"/>
                                </a:lnTo>
                                <a:lnTo>
                                  <a:pt x="417" y="269"/>
                                </a:lnTo>
                                <a:lnTo>
                                  <a:pt x="417" y="259"/>
                                </a:lnTo>
                                <a:lnTo>
                                  <a:pt x="417" y="255"/>
                                </a:lnTo>
                                <a:lnTo>
                                  <a:pt x="417" y="250"/>
                                </a:lnTo>
                                <a:lnTo>
                                  <a:pt x="422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27" y="240"/>
                                </a:lnTo>
                                <a:lnTo>
                                  <a:pt x="432" y="231"/>
                                </a:lnTo>
                                <a:lnTo>
                                  <a:pt x="437" y="226"/>
                                </a:lnTo>
                                <a:lnTo>
                                  <a:pt x="437" y="221"/>
                                </a:lnTo>
                                <a:lnTo>
                                  <a:pt x="441" y="216"/>
                                </a:lnTo>
                                <a:lnTo>
                                  <a:pt x="446" y="207"/>
                                </a:lnTo>
                                <a:lnTo>
                                  <a:pt x="441" y="207"/>
                                </a:lnTo>
                                <a:lnTo>
                                  <a:pt x="441" y="202"/>
                                </a:lnTo>
                                <a:lnTo>
                                  <a:pt x="441" y="197"/>
                                </a:lnTo>
                                <a:lnTo>
                                  <a:pt x="446" y="197"/>
                                </a:lnTo>
                                <a:lnTo>
                                  <a:pt x="451" y="192"/>
                                </a:lnTo>
                                <a:lnTo>
                                  <a:pt x="451" y="183"/>
                                </a:lnTo>
                                <a:lnTo>
                                  <a:pt x="456" y="183"/>
                                </a:lnTo>
                                <a:lnTo>
                                  <a:pt x="460" y="178"/>
                                </a:lnTo>
                                <a:lnTo>
                                  <a:pt x="470" y="168"/>
                                </a:lnTo>
                                <a:lnTo>
                                  <a:pt x="475" y="168"/>
                                </a:lnTo>
                                <a:lnTo>
                                  <a:pt x="480" y="168"/>
                                </a:lnTo>
                                <a:lnTo>
                                  <a:pt x="489" y="159"/>
                                </a:lnTo>
                                <a:lnTo>
                                  <a:pt x="494" y="154"/>
                                </a:lnTo>
                                <a:lnTo>
                                  <a:pt x="499" y="154"/>
                                </a:lnTo>
                                <a:lnTo>
                                  <a:pt x="504" y="154"/>
                                </a:lnTo>
                                <a:lnTo>
                                  <a:pt x="513" y="149"/>
                                </a:lnTo>
                                <a:lnTo>
                                  <a:pt x="523" y="149"/>
                                </a:lnTo>
                                <a:lnTo>
                                  <a:pt x="528" y="149"/>
                                </a:lnTo>
                                <a:lnTo>
                                  <a:pt x="533" y="144"/>
                                </a:lnTo>
                                <a:lnTo>
                                  <a:pt x="537" y="144"/>
                                </a:lnTo>
                                <a:lnTo>
                                  <a:pt x="542" y="139"/>
                                </a:lnTo>
                                <a:lnTo>
                                  <a:pt x="547" y="135"/>
                                </a:lnTo>
                                <a:lnTo>
                                  <a:pt x="547" y="130"/>
                                </a:lnTo>
                                <a:lnTo>
                                  <a:pt x="552" y="125"/>
                                </a:lnTo>
                                <a:lnTo>
                                  <a:pt x="557" y="125"/>
                                </a:lnTo>
                                <a:lnTo>
                                  <a:pt x="557" y="120"/>
                                </a:lnTo>
                                <a:lnTo>
                                  <a:pt x="557" y="115"/>
                                </a:lnTo>
                                <a:lnTo>
                                  <a:pt x="561" y="111"/>
                                </a:lnTo>
                                <a:lnTo>
                                  <a:pt x="566" y="115"/>
                                </a:lnTo>
                                <a:lnTo>
                                  <a:pt x="576" y="111"/>
                                </a:lnTo>
                                <a:lnTo>
                                  <a:pt x="576" y="106"/>
                                </a:lnTo>
                                <a:lnTo>
                                  <a:pt x="580" y="106"/>
                                </a:lnTo>
                                <a:lnTo>
                                  <a:pt x="585" y="106"/>
                                </a:lnTo>
                                <a:lnTo>
                                  <a:pt x="590" y="101"/>
                                </a:lnTo>
                                <a:lnTo>
                                  <a:pt x="590" y="96"/>
                                </a:lnTo>
                                <a:lnTo>
                                  <a:pt x="595" y="91"/>
                                </a:lnTo>
                                <a:lnTo>
                                  <a:pt x="590" y="87"/>
                                </a:lnTo>
                                <a:lnTo>
                                  <a:pt x="590" y="77"/>
                                </a:lnTo>
                                <a:lnTo>
                                  <a:pt x="590" y="72"/>
                                </a:lnTo>
                                <a:lnTo>
                                  <a:pt x="595" y="72"/>
                                </a:lnTo>
                                <a:lnTo>
                                  <a:pt x="595" y="67"/>
                                </a:lnTo>
                                <a:lnTo>
                                  <a:pt x="600" y="63"/>
                                </a:lnTo>
                                <a:lnTo>
                                  <a:pt x="605" y="58"/>
                                </a:lnTo>
                                <a:lnTo>
                                  <a:pt x="609" y="58"/>
                                </a:lnTo>
                                <a:lnTo>
                                  <a:pt x="614" y="58"/>
                                </a:lnTo>
                                <a:lnTo>
                                  <a:pt x="619" y="58"/>
                                </a:lnTo>
                                <a:lnTo>
                                  <a:pt x="624" y="58"/>
                                </a:lnTo>
                                <a:lnTo>
                                  <a:pt x="633" y="58"/>
                                </a:lnTo>
                                <a:lnTo>
                                  <a:pt x="638" y="58"/>
                                </a:lnTo>
                                <a:lnTo>
                                  <a:pt x="643" y="53"/>
                                </a:lnTo>
                                <a:lnTo>
                                  <a:pt x="648" y="53"/>
                                </a:lnTo>
                                <a:lnTo>
                                  <a:pt x="653" y="48"/>
                                </a:lnTo>
                                <a:lnTo>
                                  <a:pt x="657" y="43"/>
                                </a:lnTo>
                                <a:lnTo>
                                  <a:pt x="662" y="43"/>
                                </a:lnTo>
                                <a:lnTo>
                                  <a:pt x="662" y="39"/>
                                </a:lnTo>
                                <a:lnTo>
                                  <a:pt x="667" y="34"/>
                                </a:lnTo>
                                <a:lnTo>
                                  <a:pt x="672" y="29"/>
                                </a:lnTo>
                                <a:lnTo>
                                  <a:pt x="672" y="19"/>
                                </a:lnTo>
                                <a:lnTo>
                                  <a:pt x="672" y="15"/>
                                </a:lnTo>
                                <a:lnTo>
                                  <a:pt x="672" y="10"/>
                                </a:lnTo>
                                <a:lnTo>
                                  <a:pt x="667" y="5"/>
                                </a:ln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276640"/>
                            <a:ext cx="13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1">
                                <a:moveTo>
                                  <a:pt x="0" y="101"/>
                                </a:move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47" y="48"/>
                                </a:lnTo>
                                <a:lnTo>
                                  <a:pt x="52" y="43"/>
                                </a:lnTo>
                                <a:lnTo>
                                  <a:pt x="57" y="39"/>
                                </a:lnTo>
                                <a:lnTo>
                                  <a:pt x="62" y="39"/>
                                </a:lnTo>
                                <a:lnTo>
                                  <a:pt x="67" y="39"/>
                                </a:lnTo>
                                <a:lnTo>
                                  <a:pt x="72" y="39"/>
                                </a:lnTo>
                                <a:lnTo>
                                  <a:pt x="76" y="43"/>
                                </a:lnTo>
                                <a:lnTo>
                                  <a:pt x="81" y="39"/>
                                </a:lnTo>
                                <a:lnTo>
                                  <a:pt x="8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100" y="29"/>
                                </a:lnTo>
                                <a:lnTo>
                                  <a:pt x="11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073960"/>
                            <a:ext cx="106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2">
                                <a:moveTo>
                                  <a:pt x="0" y="173"/>
                                </a:moveTo>
                                <a:lnTo>
                                  <a:pt x="5" y="164"/>
                                </a:lnTo>
                                <a:lnTo>
                                  <a:pt x="10" y="159"/>
                                </a:lnTo>
                                <a:lnTo>
                                  <a:pt x="15" y="159"/>
                                </a:lnTo>
                                <a:lnTo>
                                  <a:pt x="20" y="154"/>
                                </a:lnTo>
                                <a:lnTo>
                                  <a:pt x="29" y="149"/>
                                </a:lnTo>
                                <a:lnTo>
                                  <a:pt x="34" y="149"/>
                                </a:lnTo>
                                <a:lnTo>
                                  <a:pt x="44" y="144"/>
                                </a:lnTo>
                                <a:lnTo>
                                  <a:pt x="48" y="144"/>
                                </a:lnTo>
                                <a:lnTo>
                                  <a:pt x="53" y="13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53" y="116"/>
                                </a:lnTo>
                                <a:lnTo>
                                  <a:pt x="53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92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8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7" y="20"/>
                                </a:lnTo>
                                <a:lnTo>
                                  <a:pt x="87" y="15"/>
                                </a:lnTo>
                                <a:lnTo>
                                  <a:pt x="92" y="1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9"/>
                                </a:lnTo>
                                <a:lnTo>
                                  <a:pt x="140" y="34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54" y="39"/>
                                </a:lnTo>
                                <a:lnTo>
                                  <a:pt x="154" y="44"/>
                                </a:lnTo>
                                <a:lnTo>
                                  <a:pt x="154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58"/>
                                </a:lnTo>
                                <a:lnTo>
                                  <a:pt x="149" y="63"/>
                                </a:lnTo>
                                <a:lnTo>
                                  <a:pt x="149" y="9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49"/>
                                </a:lnTo>
                                <a:lnTo>
                                  <a:pt x="140" y="154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78"/>
                                </a:lnTo>
                                <a:lnTo>
                                  <a:pt x="135" y="183"/>
                                </a:lnTo>
                                <a:lnTo>
                                  <a:pt x="140" y="183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8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9" y="202"/>
                                </a:lnTo>
                                <a:lnTo>
                                  <a:pt x="149" y="207"/>
                                </a:lnTo>
                                <a:lnTo>
                                  <a:pt x="144" y="212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31"/>
                                </a:lnTo>
                                <a:lnTo>
                                  <a:pt x="154" y="231"/>
                                </a:lnTo>
                                <a:lnTo>
                                  <a:pt x="159" y="236"/>
                                </a:lnTo>
                                <a:lnTo>
                                  <a:pt x="159" y="240"/>
                                </a:lnTo>
                                <a:lnTo>
                                  <a:pt x="154" y="240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50"/>
                                </a:lnTo>
                                <a:lnTo>
                                  <a:pt x="154" y="250"/>
                                </a:lnTo>
                                <a:lnTo>
                                  <a:pt x="159" y="255"/>
                                </a:lnTo>
                                <a:lnTo>
                                  <a:pt x="159" y="260"/>
                                </a:lnTo>
                                <a:lnTo>
                                  <a:pt x="154" y="269"/>
                                </a:lnTo>
                                <a:lnTo>
                                  <a:pt x="159" y="269"/>
                                </a:lnTo>
                                <a:lnTo>
                                  <a:pt x="164" y="269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79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4" y="308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7"/>
                                </a:lnTo>
                                <a:lnTo>
                                  <a:pt x="159" y="317"/>
                                </a:lnTo>
                                <a:lnTo>
                                  <a:pt x="159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720880"/>
                            <a:ext cx="10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2">
                                <a:moveTo>
                                  <a:pt x="0" y="82"/>
                                </a:move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63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7" y="39"/>
                                </a:lnTo>
                                <a:lnTo>
                                  <a:pt x="62" y="39"/>
                                </a:lnTo>
                                <a:lnTo>
                                  <a:pt x="86" y="39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5876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8620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33" y="0"/>
                                </a:move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45124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4548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960"/>
                            <a:ext cx="703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552">
                                <a:moveTo>
                                  <a:pt x="77" y="552"/>
                                </a:moveTo>
                                <a:lnTo>
                                  <a:pt x="81" y="547"/>
                                </a:lnTo>
                                <a:lnTo>
                                  <a:pt x="86" y="542"/>
                                </a:lnTo>
                                <a:lnTo>
                                  <a:pt x="96" y="518"/>
                                </a:lnTo>
                                <a:lnTo>
                                  <a:pt x="101" y="504"/>
                                </a:lnTo>
                                <a:lnTo>
                                  <a:pt x="110" y="480"/>
                                </a:lnTo>
                                <a:lnTo>
                                  <a:pt x="115" y="461"/>
                                </a:lnTo>
                                <a:lnTo>
                                  <a:pt x="120" y="441"/>
                                </a:lnTo>
                                <a:lnTo>
                                  <a:pt x="125" y="427"/>
                                </a:lnTo>
                                <a:lnTo>
                                  <a:pt x="129" y="418"/>
                                </a:lnTo>
                                <a:lnTo>
                                  <a:pt x="125" y="413"/>
                                </a:lnTo>
                                <a:lnTo>
                                  <a:pt x="129" y="394"/>
                                </a:lnTo>
                                <a:lnTo>
                                  <a:pt x="139" y="379"/>
                                </a:lnTo>
                                <a:lnTo>
                                  <a:pt x="148" y="374"/>
                                </a:lnTo>
                                <a:lnTo>
                                  <a:pt x="163" y="370"/>
                                </a:lnTo>
                                <a:lnTo>
                                  <a:pt x="182" y="355"/>
                                </a:lnTo>
                                <a:lnTo>
                                  <a:pt x="192" y="341"/>
                                </a:lnTo>
                                <a:lnTo>
                                  <a:pt x="197" y="331"/>
                                </a:lnTo>
                                <a:lnTo>
                                  <a:pt x="201" y="321"/>
                                </a:lnTo>
                                <a:lnTo>
                                  <a:pt x="197" y="307"/>
                                </a:lnTo>
                                <a:lnTo>
                                  <a:pt x="187" y="288"/>
                                </a:lnTo>
                                <a:lnTo>
                                  <a:pt x="173" y="278"/>
                                </a:lnTo>
                                <a:lnTo>
                                  <a:pt x="148" y="269"/>
                                </a:lnTo>
                                <a:lnTo>
                                  <a:pt x="129" y="269"/>
                                </a:lnTo>
                                <a:lnTo>
                                  <a:pt x="115" y="264"/>
                                </a:lnTo>
                                <a:lnTo>
                                  <a:pt x="105" y="259"/>
                                </a:lnTo>
                                <a:lnTo>
                                  <a:pt x="91" y="254"/>
                                </a:lnTo>
                                <a:lnTo>
                                  <a:pt x="77" y="250"/>
                                </a:lnTo>
                                <a:lnTo>
                                  <a:pt x="62" y="245"/>
                                </a:lnTo>
                                <a:lnTo>
                                  <a:pt x="48" y="230"/>
                                </a:lnTo>
                                <a:lnTo>
                                  <a:pt x="48" y="226"/>
                                </a:lnTo>
                                <a:lnTo>
                                  <a:pt x="38" y="226"/>
                                </a:lnTo>
                                <a:lnTo>
                                  <a:pt x="28" y="221"/>
                                </a:lnTo>
                                <a:lnTo>
                                  <a:pt x="19" y="221"/>
                                </a:lnTo>
                                <a:lnTo>
                                  <a:pt x="9" y="216"/>
                                </a:lnTo>
                                <a:lnTo>
                                  <a:pt x="0" y="206"/>
                                </a:lnTo>
                                <a:lnTo>
                                  <a:pt x="9" y="201"/>
                                </a:lnTo>
                                <a:lnTo>
                                  <a:pt x="33" y="178"/>
                                </a:lnTo>
                                <a:lnTo>
                                  <a:pt x="43" y="168"/>
                                </a:lnTo>
                                <a:lnTo>
                                  <a:pt x="48" y="158"/>
                                </a:lnTo>
                                <a:lnTo>
                                  <a:pt x="53" y="144"/>
                                </a:lnTo>
                                <a:lnTo>
                                  <a:pt x="72" y="130"/>
                                </a:lnTo>
                                <a:lnTo>
                                  <a:pt x="86" y="12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1"/>
                                </a:lnTo>
                                <a:lnTo>
                                  <a:pt x="115" y="77"/>
                                </a:lnTo>
                                <a:lnTo>
                                  <a:pt x="125" y="58"/>
                                </a:lnTo>
                                <a:lnTo>
                                  <a:pt x="134" y="48"/>
                                </a:lnTo>
                                <a:lnTo>
                                  <a:pt x="158" y="38"/>
                                </a:lnTo>
                                <a:lnTo>
                                  <a:pt x="187" y="34"/>
                                </a:lnTo>
                                <a:lnTo>
                                  <a:pt x="201" y="29"/>
                                </a:lnTo>
                                <a:lnTo>
                                  <a:pt x="216" y="19"/>
                                </a:lnTo>
                                <a:lnTo>
                                  <a:pt x="230" y="10"/>
                                </a:lnTo>
                                <a:lnTo>
                                  <a:pt x="259" y="0"/>
                                </a:lnTo>
                                <a:lnTo>
                                  <a:pt x="268" y="0"/>
                                </a:lnTo>
                                <a:lnTo>
                                  <a:pt x="307" y="10"/>
                                </a:lnTo>
                                <a:lnTo>
                                  <a:pt x="317" y="14"/>
                                </a:lnTo>
                                <a:lnTo>
                                  <a:pt x="336" y="10"/>
                                </a:lnTo>
                                <a:lnTo>
                                  <a:pt x="341" y="10"/>
                                </a:lnTo>
                                <a:lnTo>
                                  <a:pt x="355" y="10"/>
                                </a:lnTo>
                                <a:lnTo>
                                  <a:pt x="369" y="10"/>
                                </a:lnTo>
                                <a:lnTo>
                                  <a:pt x="379" y="10"/>
                                </a:lnTo>
                                <a:lnTo>
                                  <a:pt x="384" y="14"/>
                                </a:lnTo>
                                <a:lnTo>
                                  <a:pt x="398" y="10"/>
                                </a:lnTo>
                                <a:lnTo>
                                  <a:pt x="403" y="5"/>
                                </a:lnTo>
                                <a:lnTo>
                                  <a:pt x="427" y="0"/>
                                </a:lnTo>
                                <a:lnTo>
                                  <a:pt x="451" y="10"/>
                                </a:lnTo>
                                <a:lnTo>
                                  <a:pt x="461" y="10"/>
                                </a:lnTo>
                                <a:lnTo>
                                  <a:pt x="470" y="14"/>
                                </a:lnTo>
                                <a:lnTo>
                                  <a:pt x="480" y="24"/>
                                </a:lnTo>
                                <a:lnTo>
                                  <a:pt x="489" y="29"/>
                                </a:lnTo>
                                <a:lnTo>
                                  <a:pt x="494" y="29"/>
                                </a:lnTo>
                                <a:lnTo>
                                  <a:pt x="523" y="24"/>
                                </a:lnTo>
                                <a:lnTo>
                                  <a:pt x="557" y="24"/>
                                </a:lnTo>
                                <a:lnTo>
                                  <a:pt x="561" y="19"/>
                                </a:lnTo>
                                <a:lnTo>
                                  <a:pt x="576" y="29"/>
                                </a:lnTo>
                                <a:lnTo>
                                  <a:pt x="605" y="62"/>
                                </a:lnTo>
                                <a:lnTo>
                                  <a:pt x="614" y="67"/>
                                </a:lnTo>
                                <a:lnTo>
                                  <a:pt x="628" y="81"/>
                                </a:lnTo>
                                <a:lnTo>
                                  <a:pt x="643" y="91"/>
                                </a:lnTo>
                                <a:lnTo>
                                  <a:pt x="643" y="96"/>
                                </a:lnTo>
                                <a:lnTo>
                                  <a:pt x="638" y="120"/>
                                </a:lnTo>
                                <a:lnTo>
                                  <a:pt x="633" y="130"/>
                                </a:lnTo>
                                <a:lnTo>
                                  <a:pt x="628" y="149"/>
                                </a:lnTo>
                                <a:lnTo>
                                  <a:pt x="624" y="168"/>
                                </a:lnTo>
                                <a:lnTo>
                                  <a:pt x="619" y="192"/>
                                </a:lnTo>
                                <a:lnTo>
                                  <a:pt x="619" y="216"/>
                                </a:lnTo>
                                <a:lnTo>
                                  <a:pt x="624" y="230"/>
                                </a:lnTo>
                                <a:lnTo>
                                  <a:pt x="624" y="235"/>
                                </a:lnTo>
                                <a:lnTo>
                                  <a:pt x="643" y="230"/>
                                </a:lnTo>
                                <a:lnTo>
                                  <a:pt x="657" y="216"/>
                                </a:lnTo>
                                <a:lnTo>
                                  <a:pt x="677" y="197"/>
                                </a:lnTo>
                                <a:lnTo>
                                  <a:pt x="686" y="187"/>
                                </a:lnTo>
                                <a:lnTo>
                                  <a:pt x="705" y="173"/>
                                </a:lnTo>
                                <a:lnTo>
                                  <a:pt x="720" y="163"/>
                                </a:lnTo>
                                <a:lnTo>
                                  <a:pt x="729" y="149"/>
                                </a:lnTo>
                                <a:lnTo>
                                  <a:pt x="739" y="144"/>
                                </a:lnTo>
                                <a:lnTo>
                                  <a:pt x="748" y="149"/>
                                </a:lnTo>
                                <a:lnTo>
                                  <a:pt x="763" y="144"/>
                                </a:lnTo>
                                <a:lnTo>
                                  <a:pt x="768" y="149"/>
                                </a:lnTo>
                                <a:lnTo>
                                  <a:pt x="768" y="154"/>
                                </a:lnTo>
                                <a:lnTo>
                                  <a:pt x="777" y="163"/>
                                </a:lnTo>
                                <a:lnTo>
                                  <a:pt x="797" y="178"/>
                                </a:lnTo>
                                <a:lnTo>
                                  <a:pt x="806" y="182"/>
                                </a:lnTo>
                                <a:lnTo>
                                  <a:pt x="811" y="187"/>
                                </a:lnTo>
                                <a:lnTo>
                                  <a:pt x="821" y="192"/>
                                </a:lnTo>
                                <a:lnTo>
                                  <a:pt x="825" y="206"/>
                                </a:lnTo>
                                <a:lnTo>
                                  <a:pt x="835" y="216"/>
                                </a:lnTo>
                                <a:lnTo>
                                  <a:pt x="840" y="216"/>
                                </a:lnTo>
                                <a:lnTo>
                                  <a:pt x="854" y="216"/>
                                </a:lnTo>
                                <a:lnTo>
                                  <a:pt x="873" y="211"/>
                                </a:lnTo>
                                <a:lnTo>
                                  <a:pt x="888" y="206"/>
                                </a:lnTo>
                                <a:lnTo>
                                  <a:pt x="897" y="182"/>
                                </a:lnTo>
                                <a:lnTo>
                                  <a:pt x="907" y="173"/>
                                </a:lnTo>
                                <a:lnTo>
                                  <a:pt x="912" y="158"/>
                                </a:lnTo>
                                <a:lnTo>
                                  <a:pt x="917" y="14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25"/>
                                </a:lnTo>
                                <a:lnTo>
                                  <a:pt x="917" y="115"/>
                                </a:lnTo>
                                <a:lnTo>
                                  <a:pt x="926" y="91"/>
                                </a:lnTo>
                                <a:lnTo>
                                  <a:pt x="931" y="91"/>
                                </a:lnTo>
                                <a:lnTo>
                                  <a:pt x="945" y="96"/>
                                </a:lnTo>
                                <a:lnTo>
                                  <a:pt x="955" y="96"/>
                                </a:lnTo>
                                <a:lnTo>
                                  <a:pt x="960" y="101"/>
                                </a:lnTo>
                                <a:lnTo>
                                  <a:pt x="965" y="106"/>
                                </a:lnTo>
                                <a:lnTo>
                                  <a:pt x="974" y="106"/>
                                </a:lnTo>
                                <a:lnTo>
                                  <a:pt x="993" y="101"/>
                                </a:lnTo>
                                <a:lnTo>
                                  <a:pt x="1003" y="101"/>
                                </a:lnTo>
                                <a:lnTo>
                                  <a:pt x="1013" y="96"/>
                                </a:lnTo>
                                <a:lnTo>
                                  <a:pt x="1032" y="86"/>
                                </a:lnTo>
                                <a:lnTo>
                                  <a:pt x="1041" y="86"/>
                                </a:lnTo>
                                <a:lnTo>
                                  <a:pt x="1051" y="72"/>
                                </a:lnTo>
                                <a:lnTo>
                                  <a:pt x="1065" y="81"/>
                                </a:lnTo>
                                <a:lnTo>
                                  <a:pt x="1080" y="86"/>
                                </a:lnTo>
                                <a:lnTo>
                                  <a:pt x="1104" y="86"/>
                                </a:lnTo>
                                <a:lnTo>
                                  <a:pt x="1108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10040"/>
                            <a:ext cx="183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78">
                                <a:moveTo>
                                  <a:pt x="0" y="178"/>
                                </a:moveTo>
                                <a:lnTo>
                                  <a:pt x="5" y="168"/>
                                </a:lnTo>
                                <a:lnTo>
                                  <a:pt x="20" y="158"/>
                                </a:lnTo>
                                <a:lnTo>
                                  <a:pt x="29" y="144"/>
                                </a:lnTo>
                                <a:lnTo>
                                  <a:pt x="49" y="134"/>
                                </a:lnTo>
                                <a:lnTo>
                                  <a:pt x="63" y="125"/>
                                </a:lnTo>
                                <a:lnTo>
                                  <a:pt x="82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20" y="110"/>
                                </a:lnTo>
                                <a:lnTo>
                                  <a:pt x="135" y="96"/>
                                </a:lnTo>
                                <a:lnTo>
                                  <a:pt x="149" y="86"/>
                                </a:lnTo>
                                <a:lnTo>
                                  <a:pt x="169" y="72"/>
                                </a:lnTo>
                                <a:lnTo>
                                  <a:pt x="173" y="62"/>
                                </a:lnTo>
                                <a:lnTo>
                                  <a:pt x="188" y="48"/>
                                </a:lnTo>
                                <a:lnTo>
                                  <a:pt x="193" y="43"/>
                                </a:lnTo>
                                <a:lnTo>
                                  <a:pt x="202" y="34"/>
                                </a:lnTo>
                                <a:lnTo>
                                  <a:pt x="212" y="29"/>
                                </a:lnTo>
                                <a:lnTo>
                                  <a:pt x="221" y="29"/>
                                </a:lnTo>
                                <a:lnTo>
                                  <a:pt x="226" y="19"/>
                                </a:lnTo>
                                <a:lnTo>
                                  <a:pt x="240" y="14"/>
                                </a:lnTo>
                                <a:lnTo>
                                  <a:pt x="260" y="14"/>
                                </a:lnTo>
                                <a:lnTo>
                                  <a:pt x="274" y="5"/>
                                </a:lnTo>
                                <a:lnTo>
                                  <a:pt x="279" y="5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52320"/>
                            <a:ext cx="2469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59">
                                <a:moveTo>
                                  <a:pt x="77" y="759"/>
                                </a:moveTo>
                                <a:lnTo>
                                  <a:pt x="82" y="749"/>
                                </a:lnTo>
                                <a:lnTo>
                                  <a:pt x="82" y="730"/>
                                </a:lnTo>
                                <a:lnTo>
                                  <a:pt x="82" y="725"/>
                                </a:lnTo>
                                <a:lnTo>
                                  <a:pt x="77" y="710"/>
                                </a:lnTo>
                                <a:lnTo>
                                  <a:pt x="82" y="691"/>
                                </a:lnTo>
                                <a:lnTo>
                                  <a:pt x="82" y="672"/>
                                </a:lnTo>
                                <a:lnTo>
                                  <a:pt x="82" y="658"/>
                                </a:lnTo>
                                <a:lnTo>
                                  <a:pt x="77" y="643"/>
                                </a:lnTo>
                                <a:lnTo>
                                  <a:pt x="72" y="629"/>
                                </a:lnTo>
                                <a:lnTo>
                                  <a:pt x="62" y="615"/>
                                </a:lnTo>
                                <a:lnTo>
                                  <a:pt x="62" y="595"/>
                                </a:lnTo>
                                <a:lnTo>
                                  <a:pt x="67" y="581"/>
                                </a:lnTo>
                                <a:lnTo>
                                  <a:pt x="77" y="576"/>
                                </a:lnTo>
                                <a:lnTo>
                                  <a:pt x="86" y="576"/>
                                </a:lnTo>
                                <a:lnTo>
                                  <a:pt x="96" y="567"/>
                                </a:lnTo>
                                <a:lnTo>
                                  <a:pt x="106" y="557"/>
                                </a:lnTo>
                                <a:lnTo>
                                  <a:pt x="110" y="543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09"/>
                                </a:lnTo>
                                <a:lnTo>
                                  <a:pt x="91" y="480"/>
                                </a:lnTo>
                                <a:lnTo>
                                  <a:pt x="86" y="470"/>
                                </a:lnTo>
                                <a:lnTo>
                                  <a:pt x="77" y="461"/>
                                </a:lnTo>
                                <a:lnTo>
                                  <a:pt x="62" y="447"/>
                                </a:lnTo>
                                <a:lnTo>
                                  <a:pt x="58" y="427"/>
                                </a:lnTo>
                                <a:lnTo>
                                  <a:pt x="53" y="418"/>
                                </a:lnTo>
                                <a:lnTo>
                                  <a:pt x="48" y="408"/>
                                </a:lnTo>
                                <a:lnTo>
                                  <a:pt x="38" y="394"/>
                                </a:lnTo>
                                <a:lnTo>
                                  <a:pt x="34" y="389"/>
                                </a:lnTo>
                                <a:lnTo>
                                  <a:pt x="38" y="379"/>
                                </a:lnTo>
                                <a:lnTo>
                                  <a:pt x="43" y="370"/>
                                </a:lnTo>
                                <a:lnTo>
                                  <a:pt x="43" y="360"/>
                                </a:lnTo>
                                <a:lnTo>
                                  <a:pt x="38" y="355"/>
                                </a:lnTo>
                                <a:lnTo>
                                  <a:pt x="34" y="346"/>
                                </a:lnTo>
                                <a:lnTo>
                                  <a:pt x="34" y="341"/>
                                </a:lnTo>
                                <a:lnTo>
                                  <a:pt x="34" y="331"/>
                                </a:lnTo>
                                <a:lnTo>
                                  <a:pt x="38" y="327"/>
                                </a:lnTo>
                                <a:lnTo>
                                  <a:pt x="43" y="322"/>
                                </a:lnTo>
                                <a:lnTo>
                                  <a:pt x="38" y="322"/>
                                </a:lnTo>
                                <a:lnTo>
                                  <a:pt x="29" y="312"/>
                                </a:lnTo>
                                <a:lnTo>
                                  <a:pt x="24" y="303"/>
                                </a:lnTo>
                                <a:lnTo>
                                  <a:pt x="19" y="293"/>
                                </a:lnTo>
                                <a:lnTo>
                                  <a:pt x="14" y="288"/>
                                </a:lnTo>
                                <a:lnTo>
                                  <a:pt x="10" y="274"/>
                                </a:lnTo>
                                <a:lnTo>
                                  <a:pt x="0" y="255"/>
                                </a:lnTo>
                                <a:lnTo>
                                  <a:pt x="5" y="250"/>
                                </a:lnTo>
                                <a:lnTo>
                                  <a:pt x="24" y="255"/>
                                </a:lnTo>
                                <a:lnTo>
                                  <a:pt x="38" y="259"/>
                                </a:lnTo>
                                <a:lnTo>
                                  <a:pt x="43" y="259"/>
                                </a:lnTo>
                                <a:lnTo>
                                  <a:pt x="53" y="259"/>
                                </a:lnTo>
                                <a:lnTo>
                                  <a:pt x="53" y="250"/>
                                </a:lnTo>
                                <a:lnTo>
                                  <a:pt x="62" y="240"/>
                                </a:lnTo>
                                <a:lnTo>
                                  <a:pt x="67" y="221"/>
                                </a:lnTo>
                                <a:lnTo>
                                  <a:pt x="62" y="202"/>
                                </a:lnTo>
                                <a:lnTo>
                                  <a:pt x="72" y="192"/>
                                </a:lnTo>
                                <a:lnTo>
                                  <a:pt x="82" y="178"/>
                                </a:lnTo>
                                <a:lnTo>
                                  <a:pt x="96" y="163"/>
                                </a:lnTo>
                                <a:lnTo>
                                  <a:pt x="125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58" y="144"/>
                                </a:lnTo>
                                <a:lnTo>
                                  <a:pt x="192" y="130"/>
                                </a:lnTo>
                                <a:lnTo>
                                  <a:pt x="206" y="120"/>
                                </a:lnTo>
                                <a:lnTo>
                                  <a:pt x="221" y="110"/>
                                </a:lnTo>
                                <a:lnTo>
                                  <a:pt x="235" y="106"/>
                                </a:lnTo>
                                <a:lnTo>
                                  <a:pt x="245" y="106"/>
                                </a:lnTo>
                                <a:lnTo>
                                  <a:pt x="274" y="125"/>
                                </a:lnTo>
                                <a:lnTo>
                                  <a:pt x="283" y="135"/>
                                </a:lnTo>
                                <a:lnTo>
                                  <a:pt x="293" y="144"/>
                                </a:lnTo>
                                <a:lnTo>
                                  <a:pt x="317" y="149"/>
                                </a:lnTo>
                                <a:lnTo>
                                  <a:pt x="336" y="154"/>
                                </a:lnTo>
                                <a:lnTo>
                                  <a:pt x="341" y="159"/>
                                </a:lnTo>
                                <a:lnTo>
                                  <a:pt x="350" y="163"/>
                                </a:lnTo>
                                <a:lnTo>
                                  <a:pt x="374" y="178"/>
                                </a:lnTo>
                                <a:lnTo>
                                  <a:pt x="370" y="159"/>
                                </a:lnTo>
                                <a:lnTo>
                                  <a:pt x="374" y="130"/>
                                </a:lnTo>
                                <a:lnTo>
                                  <a:pt x="374" y="120"/>
                                </a:lnTo>
                                <a:lnTo>
                                  <a:pt x="374" y="115"/>
                                </a:lnTo>
                                <a:lnTo>
                                  <a:pt x="384" y="101"/>
                                </a:lnTo>
                                <a:lnTo>
                                  <a:pt x="389" y="91"/>
                                </a:lnTo>
                                <a:lnTo>
                                  <a:pt x="389" y="77"/>
                                </a:lnTo>
                                <a:lnTo>
                                  <a:pt x="384" y="67"/>
                                </a:lnTo>
                                <a:lnTo>
                                  <a:pt x="379" y="48"/>
                                </a:lnTo>
                                <a:lnTo>
                                  <a:pt x="384" y="24"/>
                                </a:lnTo>
                                <a:lnTo>
                                  <a:pt x="389" y="15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243800"/>
                            <a:ext cx="289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04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43"/>
                                </a:lnTo>
                                <a:lnTo>
                                  <a:pt x="9" y="5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9" y="86"/>
                                </a:lnTo>
                                <a:lnTo>
                                  <a:pt x="38" y="91"/>
                                </a:lnTo>
                                <a:lnTo>
                                  <a:pt x="43" y="96"/>
                                </a:lnTo>
                                <a:lnTo>
                                  <a:pt x="57" y="10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2" y="139"/>
                                </a:lnTo>
                                <a:lnTo>
                                  <a:pt x="81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77"/>
                                </a:lnTo>
                                <a:lnTo>
                                  <a:pt x="149" y="16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77" y="134"/>
                                </a:lnTo>
                                <a:lnTo>
                                  <a:pt x="187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39"/>
                                </a:lnTo>
                                <a:lnTo>
                                  <a:pt x="225" y="148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77"/>
                                </a:lnTo>
                                <a:lnTo>
                                  <a:pt x="230" y="196"/>
                                </a:lnTo>
                                <a:lnTo>
                                  <a:pt x="230" y="211"/>
                                </a:lnTo>
                                <a:lnTo>
                                  <a:pt x="225" y="22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64"/>
                                </a:lnTo>
                                <a:lnTo>
                                  <a:pt x="201" y="278"/>
                                </a:lnTo>
                                <a:lnTo>
                                  <a:pt x="206" y="288"/>
                                </a:lnTo>
                                <a:lnTo>
                                  <a:pt x="216" y="316"/>
                                </a:lnTo>
                                <a:lnTo>
                                  <a:pt x="211" y="321"/>
                                </a:lnTo>
                                <a:lnTo>
                                  <a:pt x="211" y="336"/>
                                </a:lnTo>
                                <a:lnTo>
                                  <a:pt x="211" y="355"/>
                                </a:lnTo>
                                <a:lnTo>
                                  <a:pt x="206" y="364"/>
                                </a:lnTo>
                                <a:lnTo>
                                  <a:pt x="206" y="374"/>
                                </a:lnTo>
                                <a:lnTo>
                                  <a:pt x="211" y="388"/>
                                </a:lnTo>
                                <a:lnTo>
                                  <a:pt x="216" y="408"/>
                                </a:lnTo>
                                <a:lnTo>
                                  <a:pt x="216" y="417"/>
                                </a:lnTo>
                                <a:lnTo>
                                  <a:pt x="216" y="436"/>
                                </a:lnTo>
                                <a:lnTo>
                                  <a:pt x="221" y="441"/>
                                </a:lnTo>
                                <a:lnTo>
                                  <a:pt x="230" y="465"/>
                                </a:lnTo>
                                <a:lnTo>
                                  <a:pt x="240" y="484"/>
                                </a:lnTo>
                                <a:lnTo>
                                  <a:pt x="264" y="489"/>
                                </a:lnTo>
                                <a:lnTo>
                                  <a:pt x="273" y="494"/>
                                </a:lnTo>
                                <a:lnTo>
                                  <a:pt x="278" y="499"/>
                                </a:lnTo>
                                <a:lnTo>
                                  <a:pt x="269" y="504"/>
                                </a:lnTo>
                                <a:lnTo>
                                  <a:pt x="269" y="513"/>
                                </a:lnTo>
                                <a:lnTo>
                                  <a:pt x="283" y="518"/>
                                </a:lnTo>
                                <a:lnTo>
                                  <a:pt x="283" y="532"/>
                                </a:lnTo>
                                <a:lnTo>
                                  <a:pt x="278" y="542"/>
                                </a:lnTo>
                                <a:lnTo>
                                  <a:pt x="273" y="552"/>
                                </a:lnTo>
                                <a:lnTo>
                                  <a:pt x="273" y="561"/>
                                </a:lnTo>
                                <a:lnTo>
                                  <a:pt x="278" y="561"/>
                                </a:lnTo>
                                <a:lnTo>
                                  <a:pt x="283" y="561"/>
                                </a:lnTo>
                                <a:lnTo>
                                  <a:pt x="293" y="571"/>
                                </a:lnTo>
                                <a:lnTo>
                                  <a:pt x="293" y="576"/>
                                </a:lnTo>
                                <a:lnTo>
                                  <a:pt x="297" y="576"/>
                                </a:lnTo>
                                <a:lnTo>
                                  <a:pt x="307" y="580"/>
                                </a:lnTo>
                                <a:lnTo>
                                  <a:pt x="316" y="595"/>
                                </a:lnTo>
                                <a:lnTo>
                                  <a:pt x="331" y="600"/>
                                </a:lnTo>
                                <a:lnTo>
                                  <a:pt x="360" y="604"/>
                                </a:lnTo>
                                <a:lnTo>
                                  <a:pt x="374" y="600"/>
                                </a:lnTo>
                                <a:lnTo>
                                  <a:pt x="384" y="595"/>
                                </a:lnTo>
                                <a:lnTo>
                                  <a:pt x="393" y="585"/>
                                </a:lnTo>
                                <a:lnTo>
                                  <a:pt x="393" y="576"/>
                                </a:lnTo>
                                <a:lnTo>
                                  <a:pt x="398" y="561"/>
                                </a:lnTo>
                                <a:lnTo>
                                  <a:pt x="408" y="566"/>
                                </a:lnTo>
                                <a:lnTo>
                                  <a:pt x="417" y="566"/>
                                </a:lnTo>
                                <a:lnTo>
                                  <a:pt x="427" y="571"/>
                                </a:lnTo>
                                <a:lnTo>
                                  <a:pt x="436" y="571"/>
                                </a:lnTo>
                                <a:lnTo>
                                  <a:pt x="441" y="571"/>
                                </a:lnTo>
                                <a:lnTo>
                                  <a:pt x="456" y="5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21400"/>
                            <a:ext cx="2808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200">
                                <a:moveTo>
                                  <a:pt x="437" y="1200"/>
                                </a:moveTo>
                                <a:lnTo>
                                  <a:pt x="432" y="1190"/>
                                </a:lnTo>
                                <a:lnTo>
                                  <a:pt x="423" y="1185"/>
                                </a:lnTo>
                                <a:lnTo>
                                  <a:pt x="413" y="1185"/>
                                </a:lnTo>
                                <a:lnTo>
                                  <a:pt x="394" y="1176"/>
                                </a:lnTo>
                                <a:lnTo>
                                  <a:pt x="389" y="1171"/>
                                </a:lnTo>
                                <a:lnTo>
                                  <a:pt x="384" y="1176"/>
                                </a:lnTo>
                                <a:lnTo>
                                  <a:pt x="365" y="1171"/>
                                </a:lnTo>
                                <a:lnTo>
                                  <a:pt x="346" y="1166"/>
                                </a:lnTo>
                                <a:lnTo>
                                  <a:pt x="341" y="1156"/>
                                </a:lnTo>
                                <a:lnTo>
                                  <a:pt x="341" y="1147"/>
                                </a:lnTo>
                                <a:lnTo>
                                  <a:pt x="346" y="1137"/>
                                </a:lnTo>
                                <a:lnTo>
                                  <a:pt x="346" y="1123"/>
                                </a:lnTo>
                                <a:lnTo>
                                  <a:pt x="346" y="1118"/>
                                </a:lnTo>
                                <a:lnTo>
                                  <a:pt x="341" y="1113"/>
                                </a:lnTo>
                                <a:lnTo>
                                  <a:pt x="331" y="1094"/>
                                </a:lnTo>
                                <a:lnTo>
                                  <a:pt x="331" y="1084"/>
                                </a:lnTo>
                                <a:lnTo>
                                  <a:pt x="322" y="1075"/>
                                </a:lnTo>
                                <a:lnTo>
                                  <a:pt x="307" y="1075"/>
                                </a:lnTo>
                                <a:lnTo>
                                  <a:pt x="298" y="1080"/>
                                </a:lnTo>
                                <a:lnTo>
                                  <a:pt x="283" y="1080"/>
                                </a:lnTo>
                                <a:lnTo>
                                  <a:pt x="279" y="1065"/>
                                </a:lnTo>
                                <a:lnTo>
                                  <a:pt x="274" y="1065"/>
                                </a:lnTo>
                                <a:lnTo>
                                  <a:pt x="269" y="1070"/>
                                </a:lnTo>
                                <a:lnTo>
                                  <a:pt x="245" y="1070"/>
                                </a:lnTo>
                                <a:lnTo>
                                  <a:pt x="221" y="1075"/>
                                </a:lnTo>
                                <a:lnTo>
                                  <a:pt x="221" y="1065"/>
                                </a:lnTo>
                                <a:lnTo>
                                  <a:pt x="216" y="1051"/>
                                </a:lnTo>
                                <a:lnTo>
                                  <a:pt x="211" y="1036"/>
                                </a:lnTo>
                                <a:lnTo>
                                  <a:pt x="197" y="1027"/>
                                </a:lnTo>
                                <a:lnTo>
                                  <a:pt x="187" y="1041"/>
                                </a:lnTo>
                                <a:lnTo>
                                  <a:pt x="168" y="1032"/>
                                </a:lnTo>
                                <a:lnTo>
                                  <a:pt x="163" y="1027"/>
                                </a:lnTo>
                                <a:lnTo>
                                  <a:pt x="149" y="1022"/>
                                </a:lnTo>
                                <a:lnTo>
                                  <a:pt x="144" y="1022"/>
                                </a:lnTo>
                                <a:lnTo>
                                  <a:pt x="135" y="1027"/>
                                </a:lnTo>
                                <a:lnTo>
                                  <a:pt x="125" y="1041"/>
                                </a:lnTo>
                                <a:lnTo>
                                  <a:pt x="115" y="1041"/>
                                </a:lnTo>
                                <a:lnTo>
                                  <a:pt x="115" y="1036"/>
                                </a:lnTo>
                                <a:lnTo>
                                  <a:pt x="106" y="1027"/>
                                </a:lnTo>
                                <a:lnTo>
                                  <a:pt x="101" y="1017"/>
                                </a:lnTo>
                                <a:lnTo>
                                  <a:pt x="87" y="1012"/>
                                </a:lnTo>
                                <a:lnTo>
                                  <a:pt x="82" y="1012"/>
                                </a:lnTo>
                                <a:lnTo>
                                  <a:pt x="72" y="1022"/>
                                </a:lnTo>
                                <a:lnTo>
                                  <a:pt x="67" y="1032"/>
                                </a:lnTo>
                                <a:lnTo>
                                  <a:pt x="63" y="1032"/>
                                </a:lnTo>
                                <a:lnTo>
                                  <a:pt x="58" y="1032"/>
                                </a:lnTo>
                                <a:lnTo>
                                  <a:pt x="43" y="1036"/>
                                </a:lnTo>
                                <a:lnTo>
                                  <a:pt x="39" y="1032"/>
                                </a:lnTo>
                                <a:lnTo>
                                  <a:pt x="29" y="1032"/>
                                </a:lnTo>
                                <a:lnTo>
                                  <a:pt x="5" y="1027"/>
                                </a:lnTo>
                                <a:lnTo>
                                  <a:pt x="0" y="1022"/>
                                </a:lnTo>
                                <a:lnTo>
                                  <a:pt x="0" y="1003"/>
                                </a:lnTo>
                                <a:lnTo>
                                  <a:pt x="5" y="993"/>
                                </a:lnTo>
                                <a:lnTo>
                                  <a:pt x="15" y="984"/>
                                </a:lnTo>
                                <a:lnTo>
                                  <a:pt x="24" y="974"/>
                                </a:lnTo>
                                <a:lnTo>
                                  <a:pt x="39" y="969"/>
                                </a:lnTo>
                                <a:lnTo>
                                  <a:pt x="43" y="960"/>
                                </a:lnTo>
                                <a:lnTo>
                                  <a:pt x="48" y="945"/>
                                </a:lnTo>
                                <a:lnTo>
                                  <a:pt x="48" y="931"/>
                                </a:lnTo>
                                <a:lnTo>
                                  <a:pt x="48" y="912"/>
                                </a:lnTo>
                                <a:lnTo>
                                  <a:pt x="48" y="897"/>
                                </a:lnTo>
                                <a:lnTo>
                                  <a:pt x="48" y="892"/>
                                </a:lnTo>
                                <a:lnTo>
                                  <a:pt x="53" y="883"/>
                                </a:lnTo>
                                <a:lnTo>
                                  <a:pt x="67" y="864"/>
                                </a:lnTo>
                                <a:lnTo>
                                  <a:pt x="58" y="844"/>
                                </a:lnTo>
                                <a:lnTo>
                                  <a:pt x="58" y="840"/>
                                </a:lnTo>
                                <a:lnTo>
                                  <a:pt x="48" y="825"/>
                                </a:lnTo>
                                <a:lnTo>
                                  <a:pt x="43" y="792"/>
                                </a:lnTo>
                                <a:lnTo>
                                  <a:pt x="48" y="782"/>
                                </a:lnTo>
                                <a:lnTo>
                                  <a:pt x="48" y="768"/>
                                </a:lnTo>
                                <a:lnTo>
                                  <a:pt x="53" y="758"/>
                                </a:lnTo>
                                <a:lnTo>
                                  <a:pt x="48" y="729"/>
                                </a:lnTo>
                                <a:lnTo>
                                  <a:pt x="43" y="720"/>
                                </a:lnTo>
                                <a:lnTo>
                                  <a:pt x="43" y="710"/>
                                </a:lnTo>
                                <a:lnTo>
                                  <a:pt x="29" y="696"/>
                                </a:lnTo>
                                <a:lnTo>
                                  <a:pt x="24" y="681"/>
                                </a:lnTo>
                                <a:lnTo>
                                  <a:pt x="19" y="662"/>
                                </a:lnTo>
                                <a:lnTo>
                                  <a:pt x="19" y="648"/>
                                </a:lnTo>
                                <a:lnTo>
                                  <a:pt x="19" y="633"/>
                                </a:lnTo>
                                <a:lnTo>
                                  <a:pt x="10" y="609"/>
                                </a:lnTo>
                                <a:lnTo>
                                  <a:pt x="5" y="590"/>
                                </a:lnTo>
                                <a:lnTo>
                                  <a:pt x="0" y="566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3"/>
                                </a:lnTo>
                                <a:lnTo>
                                  <a:pt x="0" y="494"/>
                                </a:lnTo>
                                <a:lnTo>
                                  <a:pt x="0" y="465"/>
                                </a:lnTo>
                                <a:lnTo>
                                  <a:pt x="5" y="446"/>
                                </a:lnTo>
                                <a:lnTo>
                                  <a:pt x="5" y="436"/>
                                </a:lnTo>
                                <a:lnTo>
                                  <a:pt x="10" y="417"/>
                                </a:lnTo>
                                <a:lnTo>
                                  <a:pt x="15" y="408"/>
                                </a:lnTo>
                                <a:lnTo>
                                  <a:pt x="19" y="403"/>
                                </a:lnTo>
                                <a:lnTo>
                                  <a:pt x="34" y="403"/>
                                </a:lnTo>
                                <a:lnTo>
                                  <a:pt x="43" y="417"/>
                                </a:lnTo>
                                <a:lnTo>
                                  <a:pt x="53" y="422"/>
                                </a:lnTo>
                                <a:lnTo>
                                  <a:pt x="67" y="422"/>
                                </a:lnTo>
                                <a:lnTo>
                                  <a:pt x="82" y="417"/>
                                </a:lnTo>
                                <a:lnTo>
                                  <a:pt x="96" y="412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03"/>
                                </a:lnTo>
                                <a:lnTo>
                                  <a:pt x="130" y="403"/>
                                </a:lnTo>
                                <a:lnTo>
                                  <a:pt x="139" y="384"/>
                                </a:lnTo>
                                <a:lnTo>
                                  <a:pt x="154" y="369"/>
                                </a:lnTo>
                                <a:lnTo>
                                  <a:pt x="154" y="364"/>
                                </a:lnTo>
                                <a:lnTo>
                                  <a:pt x="168" y="350"/>
                                </a:lnTo>
                                <a:lnTo>
                                  <a:pt x="183" y="331"/>
                                </a:lnTo>
                                <a:lnTo>
                                  <a:pt x="183" y="32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12"/>
                                </a:lnTo>
                                <a:lnTo>
                                  <a:pt x="178" y="28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68"/>
                                </a:lnTo>
                                <a:lnTo>
                                  <a:pt x="173" y="240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0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7" y="192"/>
                                </a:lnTo>
                                <a:lnTo>
                                  <a:pt x="202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11" y="163"/>
                                </a:lnTo>
                                <a:lnTo>
                                  <a:pt x="216" y="158"/>
                                </a:lnTo>
                                <a:lnTo>
                                  <a:pt x="226" y="148"/>
                                </a:lnTo>
                                <a:lnTo>
                                  <a:pt x="240" y="144"/>
                                </a:lnTo>
                                <a:lnTo>
                                  <a:pt x="245" y="144"/>
                                </a:lnTo>
                                <a:lnTo>
                                  <a:pt x="259" y="134"/>
                                </a:lnTo>
                                <a:lnTo>
                                  <a:pt x="264" y="129"/>
                                </a:lnTo>
                                <a:lnTo>
                                  <a:pt x="269" y="105"/>
                                </a:lnTo>
                                <a:lnTo>
                                  <a:pt x="274" y="91"/>
                                </a:lnTo>
                                <a:lnTo>
                                  <a:pt x="279" y="81"/>
                                </a:lnTo>
                                <a:lnTo>
                                  <a:pt x="283" y="81"/>
                                </a:lnTo>
                                <a:lnTo>
                                  <a:pt x="288" y="76"/>
                                </a:lnTo>
                                <a:lnTo>
                                  <a:pt x="293" y="76"/>
                                </a:lnTo>
                                <a:lnTo>
                                  <a:pt x="293" y="72"/>
                                </a:lnTo>
                                <a:lnTo>
                                  <a:pt x="298" y="62"/>
                                </a:lnTo>
                                <a:lnTo>
                                  <a:pt x="298" y="48"/>
                                </a:lnTo>
                                <a:lnTo>
                                  <a:pt x="298" y="38"/>
                                </a:lnTo>
                                <a:lnTo>
                                  <a:pt x="303" y="28"/>
                                </a:lnTo>
                                <a:lnTo>
                                  <a:pt x="303" y="19"/>
                                </a:lnTo>
                                <a:lnTo>
                                  <a:pt x="307" y="14"/>
                                </a:lnTo>
                                <a:lnTo>
                                  <a:pt x="317" y="0"/>
                                </a:lnTo>
                                <a:lnTo>
                                  <a:pt x="336" y="4"/>
                                </a:lnTo>
                                <a:lnTo>
                                  <a:pt x="346" y="14"/>
                                </a:lnTo>
                                <a:lnTo>
                                  <a:pt x="351" y="14"/>
                                </a:lnTo>
                                <a:lnTo>
                                  <a:pt x="365" y="4"/>
                                </a:lnTo>
                                <a:lnTo>
                                  <a:pt x="384" y="4"/>
                                </a:lnTo>
                                <a:lnTo>
                                  <a:pt x="389" y="9"/>
                                </a:lnTo>
                                <a:lnTo>
                                  <a:pt x="399" y="14"/>
                                </a:lnTo>
                                <a:lnTo>
                                  <a:pt x="418" y="24"/>
                                </a:lnTo>
                                <a:lnTo>
                                  <a:pt x="423" y="24"/>
                                </a:lnTo>
                                <a:lnTo>
                                  <a:pt x="442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87840"/>
                            <a:ext cx="3841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252">
                                <a:moveTo>
                                  <a:pt x="605" y="1094"/>
                                </a:moveTo>
                                <a:lnTo>
                                  <a:pt x="600" y="1094"/>
                                </a:lnTo>
                                <a:lnTo>
                                  <a:pt x="591" y="1094"/>
                                </a:lnTo>
                                <a:lnTo>
                                  <a:pt x="581" y="1099"/>
                                </a:lnTo>
                                <a:lnTo>
                                  <a:pt x="571" y="1104"/>
                                </a:lnTo>
                                <a:lnTo>
                                  <a:pt x="567" y="1108"/>
                                </a:lnTo>
                                <a:lnTo>
                                  <a:pt x="557" y="1113"/>
                                </a:lnTo>
                                <a:lnTo>
                                  <a:pt x="547" y="1118"/>
                                </a:lnTo>
                                <a:lnTo>
                                  <a:pt x="547" y="1128"/>
                                </a:lnTo>
                                <a:lnTo>
                                  <a:pt x="543" y="1137"/>
                                </a:lnTo>
                                <a:lnTo>
                                  <a:pt x="538" y="1142"/>
                                </a:lnTo>
                                <a:lnTo>
                                  <a:pt x="528" y="1147"/>
                                </a:lnTo>
                                <a:lnTo>
                                  <a:pt x="523" y="1152"/>
                                </a:lnTo>
                                <a:lnTo>
                                  <a:pt x="461" y="1180"/>
                                </a:lnTo>
                                <a:lnTo>
                                  <a:pt x="432" y="1209"/>
                                </a:lnTo>
                                <a:lnTo>
                                  <a:pt x="418" y="1224"/>
                                </a:lnTo>
                                <a:lnTo>
                                  <a:pt x="413" y="1224"/>
                                </a:lnTo>
                                <a:lnTo>
                                  <a:pt x="379" y="1238"/>
                                </a:lnTo>
                                <a:lnTo>
                                  <a:pt x="370" y="1248"/>
                                </a:lnTo>
                                <a:lnTo>
                                  <a:pt x="365" y="1252"/>
                                </a:lnTo>
                                <a:lnTo>
                                  <a:pt x="341" y="1248"/>
                                </a:lnTo>
                                <a:lnTo>
                                  <a:pt x="341" y="1243"/>
                                </a:lnTo>
                                <a:lnTo>
                                  <a:pt x="341" y="1238"/>
                                </a:lnTo>
                                <a:lnTo>
                                  <a:pt x="331" y="1228"/>
                                </a:lnTo>
                                <a:lnTo>
                                  <a:pt x="327" y="1224"/>
                                </a:lnTo>
                                <a:lnTo>
                                  <a:pt x="312" y="1219"/>
                                </a:lnTo>
                                <a:lnTo>
                                  <a:pt x="307" y="1219"/>
                                </a:lnTo>
                                <a:lnTo>
                                  <a:pt x="307" y="1214"/>
                                </a:lnTo>
                                <a:lnTo>
                                  <a:pt x="312" y="1200"/>
                                </a:lnTo>
                                <a:lnTo>
                                  <a:pt x="312" y="1195"/>
                                </a:lnTo>
                                <a:lnTo>
                                  <a:pt x="298" y="1185"/>
                                </a:lnTo>
                                <a:lnTo>
                                  <a:pt x="283" y="1190"/>
                                </a:lnTo>
                                <a:lnTo>
                                  <a:pt x="279" y="1185"/>
                                </a:lnTo>
                                <a:lnTo>
                                  <a:pt x="274" y="1176"/>
                                </a:lnTo>
                                <a:lnTo>
                                  <a:pt x="264" y="1166"/>
                                </a:lnTo>
                                <a:lnTo>
                                  <a:pt x="250" y="1152"/>
                                </a:lnTo>
                                <a:lnTo>
                                  <a:pt x="240" y="1156"/>
                                </a:lnTo>
                                <a:lnTo>
                                  <a:pt x="231" y="1156"/>
                                </a:lnTo>
                                <a:lnTo>
                                  <a:pt x="221" y="1152"/>
                                </a:lnTo>
                                <a:lnTo>
                                  <a:pt x="211" y="1152"/>
                                </a:lnTo>
                                <a:lnTo>
                                  <a:pt x="202" y="1152"/>
                                </a:lnTo>
                                <a:lnTo>
                                  <a:pt x="197" y="1147"/>
                                </a:lnTo>
                                <a:lnTo>
                                  <a:pt x="183" y="1142"/>
                                </a:lnTo>
                                <a:lnTo>
                                  <a:pt x="173" y="1132"/>
                                </a:lnTo>
                                <a:lnTo>
                                  <a:pt x="168" y="1118"/>
                                </a:lnTo>
                                <a:lnTo>
                                  <a:pt x="163" y="1113"/>
                                </a:lnTo>
                                <a:lnTo>
                                  <a:pt x="144" y="1113"/>
                                </a:lnTo>
                                <a:lnTo>
                                  <a:pt x="139" y="1104"/>
                                </a:lnTo>
                                <a:lnTo>
                                  <a:pt x="130" y="1104"/>
                                </a:lnTo>
                                <a:lnTo>
                                  <a:pt x="125" y="1113"/>
                                </a:lnTo>
                                <a:lnTo>
                                  <a:pt x="120" y="1118"/>
                                </a:lnTo>
                                <a:lnTo>
                                  <a:pt x="106" y="1118"/>
                                </a:lnTo>
                                <a:lnTo>
                                  <a:pt x="96" y="1113"/>
                                </a:lnTo>
                                <a:lnTo>
                                  <a:pt x="87" y="1104"/>
                                </a:lnTo>
                                <a:lnTo>
                                  <a:pt x="82" y="1094"/>
                                </a:lnTo>
                                <a:lnTo>
                                  <a:pt x="87" y="1080"/>
                                </a:lnTo>
                                <a:lnTo>
                                  <a:pt x="82" y="1056"/>
                                </a:lnTo>
                                <a:lnTo>
                                  <a:pt x="77" y="1046"/>
                                </a:lnTo>
                                <a:lnTo>
                                  <a:pt x="72" y="1041"/>
                                </a:lnTo>
                                <a:lnTo>
                                  <a:pt x="67" y="1027"/>
                                </a:lnTo>
                                <a:lnTo>
                                  <a:pt x="67" y="1017"/>
                                </a:lnTo>
                                <a:lnTo>
                                  <a:pt x="72" y="1008"/>
                                </a:lnTo>
                                <a:lnTo>
                                  <a:pt x="72" y="998"/>
                                </a:lnTo>
                                <a:lnTo>
                                  <a:pt x="67" y="984"/>
                                </a:lnTo>
                                <a:lnTo>
                                  <a:pt x="58" y="974"/>
                                </a:lnTo>
                                <a:lnTo>
                                  <a:pt x="34" y="969"/>
                                </a:lnTo>
                                <a:lnTo>
                                  <a:pt x="19" y="964"/>
                                </a:lnTo>
                                <a:lnTo>
                                  <a:pt x="5" y="955"/>
                                </a:lnTo>
                                <a:lnTo>
                                  <a:pt x="0" y="931"/>
                                </a:lnTo>
                                <a:lnTo>
                                  <a:pt x="0" y="921"/>
                                </a:lnTo>
                                <a:lnTo>
                                  <a:pt x="5" y="916"/>
                                </a:lnTo>
                                <a:lnTo>
                                  <a:pt x="10" y="907"/>
                                </a:lnTo>
                                <a:lnTo>
                                  <a:pt x="10" y="902"/>
                                </a:lnTo>
                                <a:lnTo>
                                  <a:pt x="10" y="888"/>
                                </a:lnTo>
                                <a:lnTo>
                                  <a:pt x="10" y="883"/>
                                </a:lnTo>
                                <a:lnTo>
                                  <a:pt x="15" y="868"/>
                                </a:lnTo>
                                <a:lnTo>
                                  <a:pt x="19" y="859"/>
                                </a:lnTo>
                                <a:lnTo>
                                  <a:pt x="19" y="844"/>
                                </a:lnTo>
                                <a:lnTo>
                                  <a:pt x="19" y="835"/>
                                </a:lnTo>
                                <a:lnTo>
                                  <a:pt x="19" y="820"/>
                                </a:lnTo>
                                <a:lnTo>
                                  <a:pt x="19" y="811"/>
                                </a:lnTo>
                                <a:lnTo>
                                  <a:pt x="24" y="801"/>
                                </a:lnTo>
                                <a:lnTo>
                                  <a:pt x="29" y="787"/>
                                </a:lnTo>
                                <a:lnTo>
                                  <a:pt x="29" y="782"/>
                                </a:lnTo>
                                <a:lnTo>
                                  <a:pt x="34" y="763"/>
                                </a:lnTo>
                                <a:lnTo>
                                  <a:pt x="39" y="753"/>
                                </a:lnTo>
                                <a:lnTo>
                                  <a:pt x="39" y="734"/>
                                </a:lnTo>
                                <a:lnTo>
                                  <a:pt x="39" y="720"/>
                                </a:lnTo>
                                <a:lnTo>
                                  <a:pt x="39" y="710"/>
                                </a:lnTo>
                                <a:lnTo>
                                  <a:pt x="39" y="696"/>
                                </a:lnTo>
                                <a:lnTo>
                                  <a:pt x="39" y="681"/>
                                </a:lnTo>
                                <a:lnTo>
                                  <a:pt x="39" y="667"/>
                                </a:lnTo>
                                <a:lnTo>
                                  <a:pt x="34" y="667"/>
                                </a:lnTo>
                                <a:lnTo>
                                  <a:pt x="34" y="648"/>
                                </a:lnTo>
                                <a:lnTo>
                                  <a:pt x="24" y="638"/>
                                </a:lnTo>
                                <a:lnTo>
                                  <a:pt x="29" y="619"/>
                                </a:lnTo>
                                <a:lnTo>
                                  <a:pt x="29" y="604"/>
                                </a:lnTo>
                                <a:lnTo>
                                  <a:pt x="24" y="595"/>
                                </a:lnTo>
                                <a:lnTo>
                                  <a:pt x="29" y="571"/>
                                </a:lnTo>
                                <a:lnTo>
                                  <a:pt x="29" y="566"/>
                                </a:lnTo>
                                <a:lnTo>
                                  <a:pt x="24" y="552"/>
                                </a:lnTo>
                                <a:lnTo>
                                  <a:pt x="19" y="532"/>
                                </a:lnTo>
                                <a:lnTo>
                                  <a:pt x="24" y="523"/>
                                </a:lnTo>
                                <a:lnTo>
                                  <a:pt x="24" y="513"/>
                                </a:lnTo>
                                <a:lnTo>
                                  <a:pt x="34" y="504"/>
                                </a:lnTo>
                                <a:lnTo>
                                  <a:pt x="48" y="499"/>
                                </a:lnTo>
                                <a:lnTo>
                                  <a:pt x="72" y="489"/>
                                </a:lnTo>
                                <a:lnTo>
                                  <a:pt x="72" y="480"/>
                                </a:lnTo>
                                <a:lnTo>
                                  <a:pt x="72" y="470"/>
                                </a:lnTo>
                                <a:lnTo>
                                  <a:pt x="72" y="465"/>
                                </a:lnTo>
                                <a:lnTo>
                                  <a:pt x="72" y="451"/>
                                </a:lnTo>
                                <a:lnTo>
                                  <a:pt x="72" y="441"/>
                                </a:lnTo>
                                <a:lnTo>
                                  <a:pt x="77" y="417"/>
                                </a:lnTo>
                                <a:lnTo>
                                  <a:pt x="82" y="412"/>
                                </a:lnTo>
                                <a:lnTo>
                                  <a:pt x="82" y="403"/>
                                </a:lnTo>
                                <a:lnTo>
                                  <a:pt x="82" y="398"/>
                                </a:lnTo>
                                <a:lnTo>
                                  <a:pt x="96" y="393"/>
                                </a:lnTo>
                                <a:lnTo>
                                  <a:pt x="101" y="388"/>
                                </a:lnTo>
                                <a:lnTo>
                                  <a:pt x="106" y="374"/>
                                </a:lnTo>
                                <a:lnTo>
                                  <a:pt x="106" y="364"/>
                                </a:lnTo>
                                <a:lnTo>
                                  <a:pt x="106" y="336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26"/>
                                </a:lnTo>
                                <a:lnTo>
                                  <a:pt x="125" y="326"/>
                                </a:lnTo>
                                <a:lnTo>
                                  <a:pt x="139" y="316"/>
                                </a:lnTo>
                                <a:lnTo>
                                  <a:pt x="159" y="307"/>
                                </a:lnTo>
                                <a:lnTo>
                                  <a:pt x="173" y="307"/>
                                </a:lnTo>
                                <a:lnTo>
                                  <a:pt x="178" y="307"/>
                                </a:lnTo>
                                <a:lnTo>
                                  <a:pt x="197" y="307"/>
                                </a:lnTo>
                                <a:lnTo>
                                  <a:pt x="211" y="307"/>
                                </a:lnTo>
                                <a:lnTo>
                                  <a:pt x="221" y="316"/>
                                </a:lnTo>
                                <a:lnTo>
                                  <a:pt x="235" y="321"/>
                                </a:lnTo>
                                <a:lnTo>
                                  <a:pt x="269" y="307"/>
                                </a:lnTo>
                                <a:lnTo>
                                  <a:pt x="269" y="302"/>
                                </a:lnTo>
                                <a:lnTo>
                                  <a:pt x="283" y="302"/>
                                </a:lnTo>
                                <a:lnTo>
                                  <a:pt x="307" y="292"/>
                                </a:lnTo>
                                <a:lnTo>
                                  <a:pt x="322" y="288"/>
                                </a:lnTo>
                                <a:lnTo>
                                  <a:pt x="336" y="273"/>
                                </a:lnTo>
                                <a:lnTo>
                                  <a:pt x="341" y="264"/>
                                </a:lnTo>
                                <a:lnTo>
                                  <a:pt x="341" y="254"/>
                                </a:lnTo>
                                <a:lnTo>
                                  <a:pt x="336" y="244"/>
                                </a:lnTo>
                                <a:lnTo>
                                  <a:pt x="322" y="235"/>
                                </a:lnTo>
                                <a:lnTo>
                                  <a:pt x="317" y="220"/>
                                </a:lnTo>
                                <a:lnTo>
                                  <a:pt x="312" y="211"/>
                                </a:lnTo>
                                <a:lnTo>
                                  <a:pt x="312" y="201"/>
                                </a:lnTo>
                                <a:lnTo>
                                  <a:pt x="312" y="192"/>
                                </a:lnTo>
                                <a:lnTo>
                                  <a:pt x="312" y="177"/>
                                </a:lnTo>
                                <a:lnTo>
                                  <a:pt x="322" y="163"/>
                                </a:lnTo>
                                <a:lnTo>
                                  <a:pt x="322" y="134"/>
                                </a:lnTo>
                                <a:lnTo>
                                  <a:pt x="33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55" y="110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6"/>
                                </a:lnTo>
                                <a:lnTo>
                                  <a:pt x="370" y="76"/>
                                </a:lnTo>
                                <a:lnTo>
                                  <a:pt x="370" y="62"/>
                                </a:lnTo>
                                <a:lnTo>
                                  <a:pt x="370" y="57"/>
                                </a:lnTo>
                                <a:lnTo>
                                  <a:pt x="365" y="43"/>
                                </a:lnTo>
                                <a:lnTo>
                                  <a:pt x="355" y="33"/>
                                </a:lnTo>
                                <a:lnTo>
                                  <a:pt x="351" y="33"/>
                                </a:lnTo>
                                <a:lnTo>
                                  <a:pt x="341" y="28"/>
                                </a:lnTo>
                                <a:lnTo>
                                  <a:pt x="341" y="19"/>
                                </a:lnTo>
                                <a:lnTo>
                                  <a:pt x="341" y="4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448000"/>
                            <a:ext cx="570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398">
                                <a:moveTo>
                                  <a:pt x="898" y="0"/>
                                </a:moveTo>
                                <a:lnTo>
                                  <a:pt x="888" y="5"/>
                                </a:lnTo>
                                <a:lnTo>
                                  <a:pt x="878" y="5"/>
                                </a:lnTo>
                                <a:lnTo>
                                  <a:pt x="864" y="14"/>
                                </a:lnTo>
                                <a:lnTo>
                                  <a:pt x="845" y="29"/>
                                </a:lnTo>
                                <a:lnTo>
                                  <a:pt x="825" y="34"/>
                                </a:lnTo>
                                <a:lnTo>
                                  <a:pt x="811" y="34"/>
                                </a:lnTo>
                                <a:lnTo>
                                  <a:pt x="811" y="29"/>
                                </a:lnTo>
                                <a:lnTo>
                                  <a:pt x="797" y="29"/>
                                </a:lnTo>
                                <a:lnTo>
                                  <a:pt x="778" y="38"/>
                                </a:lnTo>
                                <a:lnTo>
                                  <a:pt x="773" y="38"/>
                                </a:lnTo>
                                <a:lnTo>
                                  <a:pt x="758" y="43"/>
                                </a:lnTo>
                                <a:lnTo>
                                  <a:pt x="749" y="48"/>
                                </a:lnTo>
                                <a:lnTo>
                                  <a:pt x="734" y="53"/>
                                </a:lnTo>
                                <a:lnTo>
                                  <a:pt x="725" y="53"/>
                                </a:lnTo>
                                <a:lnTo>
                                  <a:pt x="696" y="58"/>
                                </a:lnTo>
                                <a:lnTo>
                                  <a:pt x="677" y="58"/>
                                </a:lnTo>
                                <a:lnTo>
                                  <a:pt x="658" y="58"/>
                                </a:lnTo>
                                <a:lnTo>
                                  <a:pt x="648" y="58"/>
                                </a:lnTo>
                                <a:lnTo>
                                  <a:pt x="638" y="62"/>
                                </a:lnTo>
                                <a:lnTo>
                                  <a:pt x="629" y="72"/>
                                </a:lnTo>
                                <a:lnTo>
                                  <a:pt x="614" y="91"/>
                                </a:lnTo>
                                <a:lnTo>
                                  <a:pt x="605" y="91"/>
                                </a:lnTo>
                                <a:lnTo>
                                  <a:pt x="571" y="91"/>
                                </a:lnTo>
                                <a:lnTo>
                                  <a:pt x="557" y="101"/>
                                </a:lnTo>
                                <a:lnTo>
                                  <a:pt x="552" y="106"/>
                                </a:lnTo>
                                <a:lnTo>
                                  <a:pt x="523" y="125"/>
                                </a:lnTo>
                                <a:lnTo>
                                  <a:pt x="509" y="125"/>
                                </a:lnTo>
                                <a:lnTo>
                                  <a:pt x="490" y="125"/>
                                </a:lnTo>
                                <a:lnTo>
                                  <a:pt x="475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42" y="130"/>
                                </a:lnTo>
                                <a:lnTo>
                                  <a:pt x="418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74" y="134"/>
                                </a:lnTo>
                                <a:lnTo>
                                  <a:pt x="360" y="144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92"/>
                                </a:lnTo>
                                <a:lnTo>
                                  <a:pt x="326" y="206"/>
                                </a:lnTo>
                                <a:lnTo>
                                  <a:pt x="322" y="216"/>
                                </a:lnTo>
                                <a:lnTo>
                                  <a:pt x="317" y="240"/>
                                </a:lnTo>
                                <a:lnTo>
                                  <a:pt x="312" y="254"/>
                                </a:lnTo>
                                <a:lnTo>
                                  <a:pt x="302" y="274"/>
                                </a:lnTo>
                                <a:lnTo>
                                  <a:pt x="288" y="283"/>
                                </a:lnTo>
                                <a:lnTo>
                                  <a:pt x="250" y="293"/>
                                </a:lnTo>
                                <a:lnTo>
                                  <a:pt x="225" y="307"/>
                                </a:lnTo>
                                <a:lnTo>
                                  <a:pt x="206" y="317"/>
                                </a:lnTo>
                                <a:lnTo>
                                  <a:pt x="187" y="32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60"/>
                                </a:lnTo>
                                <a:lnTo>
                                  <a:pt x="134" y="370"/>
                                </a:lnTo>
                                <a:lnTo>
                                  <a:pt x="110" y="389"/>
                                </a:lnTo>
                                <a:lnTo>
                                  <a:pt x="91" y="394"/>
                                </a:lnTo>
                                <a:lnTo>
                                  <a:pt x="82" y="398"/>
                                </a:lnTo>
                                <a:lnTo>
                                  <a:pt x="62" y="389"/>
                                </a:lnTo>
                                <a:lnTo>
                                  <a:pt x="43" y="374"/>
                                </a:lnTo>
                                <a:lnTo>
                                  <a:pt x="34" y="379"/>
                                </a:lnTo>
                                <a:lnTo>
                                  <a:pt x="29" y="384"/>
                                </a:lnTo>
                                <a:lnTo>
                                  <a:pt x="24" y="379"/>
                                </a:lnTo>
                                <a:lnTo>
                                  <a:pt x="14" y="374"/>
                                </a:ln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1708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7">
                                <a:moveTo>
                                  <a:pt x="0" y="67"/>
                                </a:move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4" y="62"/>
                                </a:lnTo>
                                <a:lnTo>
                                  <a:pt x="24" y="62"/>
                                </a:lnTo>
                                <a:lnTo>
                                  <a:pt x="43" y="57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62" y="33"/>
                                </a:lnTo>
                                <a:lnTo>
                                  <a:pt x="67" y="28"/>
                                </a:lnTo>
                                <a:lnTo>
                                  <a:pt x="72" y="28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9"/>
                                </a:lnTo>
                                <a:lnTo>
                                  <a:pt x="86" y="4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224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7" y="19"/>
                                </a:lnTo>
                                <a:lnTo>
                                  <a:pt x="92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11" y="29"/>
                                </a:lnTo>
                                <a:lnTo>
                                  <a:pt x="116" y="29"/>
                                </a:lnTo>
                                <a:lnTo>
                                  <a:pt x="12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66040"/>
                            <a:ext cx="12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48"/>
                                </a:lnTo>
                                <a:lnTo>
                                  <a:pt x="38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67" y="39"/>
                                </a:lnTo>
                                <a:lnTo>
                                  <a:pt x="77" y="34"/>
                                </a:lnTo>
                                <a:lnTo>
                                  <a:pt x="87" y="34"/>
                                </a:lnTo>
                                <a:lnTo>
                                  <a:pt x="91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24"/>
                                </a:lnTo>
                                <a:lnTo>
                                  <a:pt x="111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9" y="24"/>
                                </a:lnTo>
                                <a:lnTo>
                                  <a:pt x="149" y="29"/>
                                </a:lnTo>
                                <a:lnTo>
                                  <a:pt x="158" y="29"/>
                                </a:lnTo>
                                <a:lnTo>
                                  <a:pt x="178" y="24"/>
                                </a:lnTo>
                                <a:lnTo>
                                  <a:pt x="183" y="20"/>
                                </a:lnTo>
                                <a:lnTo>
                                  <a:pt x="192" y="15"/>
                                </a:lnTo>
                                <a:lnTo>
                                  <a:pt x="197" y="5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5704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">
                                <a:moveTo>
                                  <a:pt x="0" y="14"/>
                                </a:move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4192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3256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48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10960"/>
                            <a:ext cx="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8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878760"/>
                            <a:ext cx="167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4">
                                <a:moveTo>
                                  <a:pt x="0" y="24"/>
                                </a:moveTo>
                                <a:lnTo>
                                  <a:pt x="10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3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5"/>
                                </a:lnTo>
                                <a:lnTo>
                                  <a:pt x="173" y="10"/>
                                </a:lnTo>
                                <a:lnTo>
                                  <a:pt x="17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7" y="20"/>
                                </a:lnTo>
                                <a:lnTo>
                                  <a:pt x="192" y="20"/>
                                </a:lnTo>
                                <a:lnTo>
                                  <a:pt x="197" y="20"/>
                                </a:lnTo>
                                <a:lnTo>
                                  <a:pt x="206" y="24"/>
                                </a:lnTo>
                                <a:lnTo>
                                  <a:pt x="211" y="24"/>
                                </a:lnTo>
                                <a:lnTo>
                                  <a:pt x="216" y="20"/>
                                </a:lnTo>
                                <a:lnTo>
                                  <a:pt x="226" y="20"/>
                                </a:lnTo>
                                <a:lnTo>
                                  <a:pt x="230" y="24"/>
                                </a:lnTo>
                                <a:lnTo>
                                  <a:pt x="230" y="29"/>
                                </a:lnTo>
                                <a:lnTo>
                                  <a:pt x="235" y="29"/>
                                </a:lnTo>
                                <a:lnTo>
                                  <a:pt x="240" y="34"/>
                                </a:lnTo>
                                <a:lnTo>
                                  <a:pt x="245" y="29"/>
                                </a:lnTo>
                                <a:lnTo>
                                  <a:pt x="254" y="29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0"/>
                                </a:lnTo>
                                <a:lnTo>
                                  <a:pt x="26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54640"/>
                            <a:ext cx="170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6">
                                <a:moveTo>
                                  <a:pt x="0" y="226"/>
                                </a:moveTo>
                                <a:lnTo>
                                  <a:pt x="0" y="221"/>
                                </a:lnTo>
                                <a:lnTo>
                                  <a:pt x="5" y="221"/>
                                </a:lnTo>
                                <a:lnTo>
                                  <a:pt x="10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206"/>
                                </a:lnTo>
                                <a:lnTo>
                                  <a:pt x="10" y="197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8"/>
                                </a:lnTo>
                                <a:lnTo>
                                  <a:pt x="38" y="182"/>
                                </a:lnTo>
                                <a:lnTo>
                                  <a:pt x="48" y="178"/>
                                </a:lnTo>
                                <a:lnTo>
                                  <a:pt x="53" y="173"/>
                                </a:lnTo>
                                <a:lnTo>
                                  <a:pt x="58" y="168"/>
                                </a:lnTo>
                                <a:lnTo>
                                  <a:pt x="62" y="163"/>
                                </a:lnTo>
                                <a:lnTo>
                                  <a:pt x="62" y="158"/>
                                </a:lnTo>
                                <a:lnTo>
                                  <a:pt x="62" y="149"/>
                                </a:lnTo>
                                <a:lnTo>
                                  <a:pt x="67" y="14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4"/>
                                </a:lnTo>
                                <a:lnTo>
                                  <a:pt x="77" y="130"/>
                                </a:lnTo>
                                <a:lnTo>
                                  <a:pt x="82" y="125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6" y="110"/>
                                </a:lnTo>
                                <a:lnTo>
                                  <a:pt x="96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30" y="96"/>
                                </a:lnTo>
                                <a:lnTo>
                                  <a:pt x="130" y="91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6"/>
                                </a:lnTo>
                                <a:lnTo>
                                  <a:pt x="154" y="82"/>
                                </a:lnTo>
                                <a:lnTo>
                                  <a:pt x="158" y="77"/>
                                </a:lnTo>
                                <a:lnTo>
                                  <a:pt x="158" y="72"/>
                                </a:lnTo>
                                <a:lnTo>
                                  <a:pt x="163" y="62"/>
                                </a:lnTo>
                                <a:lnTo>
                                  <a:pt x="168" y="58"/>
                                </a:lnTo>
                                <a:lnTo>
                                  <a:pt x="178" y="53"/>
                                </a:lnTo>
                                <a:lnTo>
                                  <a:pt x="182" y="53"/>
                                </a:lnTo>
                                <a:lnTo>
                                  <a:pt x="187" y="53"/>
                                </a:lnTo>
                                <a:lnTo>
                                  <a:pt x="192" y="53"/>
                                </a:lnTo>
                                <a:lnTo>
                                  <a:pt x="197" y="48"/>
                                </a:lnTo>
                                <a:lnTo>
                                  <a:pt x="202" y="43"/>
                                </a:lnTo>
                                <a:lnTo>
                                  <a:pt x="206" y="38"/>
                                </a:lnTo>
                                <a:lnTo>
                                  <a:pt x="211" y="33"/>
                                </a:lnTo>
                                <a:lnTo>
                                  <a:pt x="216" y="33"/>
                                </a:lnTo>
                                <a:lnTo>
                                  <a:pt x="225" y="33"/>
                                </a:lnTo>
                                <a:lnTo>
                                  <a:pt x="230" y="38"/>
                                </a:lnTo>
                                <a:lnTo>
                                  <a:pt x="235" y="33"/>
                                </a:lnTo>
                                <a:lnTo>
                                  <a:pt x="240" y="33"/>
                                </a:lnTo>
                                <a:lnTo>
                                  <a:pt x="240" y="29"/>
                                </a:lnTo>
                                <a:lnTo>
                                  <a:pt x="245" y="24"/>
                                </a:lnTo>
                                <a:lnTo>
                                  <a:pt x="240" y="24"/>
                                </a:lnTo>
                                <a:lnTo>
                                  <a:pt x="240" y="19"/>
                                </a:lnTo>
                                <a:lnTo>
                                  <a:pt x="240" y="14"/>
                                </a:lnTo>
                                <a:lnTo>
                                  <a:pt x="245" y="14"/>
                                </a:lnTo>
                                <a:lnTo>
                                  <a:pt x="254" y="10"/>
                                </a:lnTo>
                                <a:lnTo>
                                  <a:pt x="259" y="10"/>
                                </a:lnTo>
                                <a:lnTo>
                                  <a:pt x="259" y="5"/>
                                </a:lnTo>
                                <a:lnTo>
                                  <a:pt x="264" y="5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854640"/>
                            <a:ext cx="42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7">
                                <a:moveTo>
                                  <a:pt x="29" y="437"/>
                                </a:moveTo>
                                <a:lnTo>
                                  <a:pt x="24" y="437"/>
                                </a:lnTo>
                                <a:lnTo>
                                  <a:pt x="24" y="432"/>
                                </a:lnTo>
                                <a:lnTo>
                                  <a:pt x="19" y="432"/>
                                </a:lnTo>
                                <a:lnTo>
                                  <a:pt x="14" y="422"/>
                                </a:lnTo>
                                <a:lnTo>
                                  <a:pt x="10" y="41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3"/>
                                </a:lnTo>
                                <a:lnTo>
                                  <a:pt x="5" y="393"/>
                                </a:lnTo>
                                <a:lnTo>
                                  <a:pt x="5" y="389"/>
                                </a:lnTo>
                                <a:lnTo>
                                  <a:pt x="5" y="384"/>
                                </a:lnTo>
                                <a:lnTo>
                                  <a:pt x="5" y="370"/>
                                </a:lnTo>
                                <a:lnTo>
                                  <a:pt x="5" y="360"/>
                                </a:lnTo>
                                <a:lnTo>
                                  <a:pt x="10" y="350"/>
                                </a:lnTo>
                                <a:lnTo>
                                  <a:pt x="10" y="346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5" y="317"/>
                                </a:lnTo>
                                <a:lnTo>
                                  <a:pt x="5" y="312"/>
                                </a:lnTo>
                                <a:lnTo>
                                  <a:pt x="5" y="302"/>
                                </a:lnTo>
                                <a:lnTo>
                                  <a:pt x="0" y="29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10" y="250"/>
                                </a:lnTo>
                                <a:lnTo>
                                  <a:pt x="14" y="245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14" y="226"/>
                                </a:lnTo>
                                <a:lnTo>
                                  <a:pt x="14" y="221"/>
                                </a:lnTo>
                                <a:lnTo>
                                  <a:pt x="10" y="211"/>
                                </a:lnTo>
                                <a:lnTo>
                                  <a:pt x="10" y="202"/>
                                </a:lnTo>
                                <a:lnTo>
                                  <a:pt x="14" y="187"/>
                                </a:lnTo>
                                <a:lnTo>
                                  <a:pt x="19" y="178"/>
                                </a:lnTo>
                                <a:lnTo>
                                  <a:pt x="1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4" y="158"/>
                                </a:lnTo>
                                <a:lnTo>
                                  <a:pt x="29" y="149"/>
                                </a:lnTo>
                                <a:lnTo>
                                  <a:pt x="39" y="144"/>
                                </a:lnTo>
                                <a:lnTo>
                                  <a:pt x="43" y="139"/>
                                </a:lnTo>
                                <a:lnTo>
                                  <a:pt x="53" y="130"/>
                                </a:lnTo>
                                <a:lnTo>
                                  <a:pt x="58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115"/>
                                </a:lnTo>
                                <a:lnTo>
                                  <a:pt x="63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38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4148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7">
                                <a:moveTo>
                                  <a:pt x="0" y="197"/>
                                </a:moveTo>
                                <a:lnTo>
                                  <a:pt x="9" y="197"/>
                                </a:lnTo>
                                <a:lnTo>
                                  <a:pt x="19" y="192"/>
                                </a:lnTo>
                                <a:lnTo>
                                  <a:pt x="28" y="182"/>
                                </a:lnTo>
                                <a:lnTo>
                                  <a:pt x="33" y="182"/>
                                </a:lnTo>
                                <a:lnTo>
                                  <a:pt x="38" y="177"/>
                                </a:lnTo>
                                <a:lnTo>
                                  <a:pt x="43" y="168"/>
                                </a:lnTo>
                                <a:lnTo>
                                  <a:pt x="48" y="163"/>
                                </a:lnTo>
                                <a:lnTo>
                                  <a:pt x="48" y="153"/>
                                </a:lnTo>
                                <a:lnTo>
                                  <a:pt x="48" y="144"/>
                                </a:lnTo>
                                <a:lnTo>
                                  <a:pt x="43" y="134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8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05"/>
                                </a:lnTo>
                                <a:lnTo>
                                  <a:pt x="28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91"/>
                                </a:lnTo>
                                <a:lnTo>
                                  <a:pt x="28" y="81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76" y="38"/>
                                </a:lnTo>
                                <a:lnTo>
                                  <a:pt x="81" y="33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24"/>
                                </a:lnTo>
                                <a:lnTo>
                                  <a:pt x="100" y="29"/>
                                </a:lnTo>
                                <a:lnTo>
                                  <a:pt x="105" y="24"/>
                                </a:lnTo>
                                <a:lnTo>
                                  <a:pt x="115" y="19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5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166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0" y="39"/>
                                </a:move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41480"/>
                            <a:ext cx="30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8">
                                <a:moveTo>
                                  <a:pt x="0" y="283"/>
                                </a:moveTo>
                                <a:lnTo>
                                  <a:pt x="9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88"/>
                                </a:lnTo>
                                <a:lnTo>
                                  <a:pt x="24" y="288"/>
                                </a:lnTo>
                                <a:lnTo>
                                  <a:pt x="28" y="288"/>
                                </a:lnTo>
                                <a:lnTo>
                                  <a:pt x="43" y="288"/>
                                </a:lnTo>
                                <a:lnTo>
                                  <a:pt x="48" y="283"/>
                                </a:lnTo>
                                <a:lnTo>
                                  <a:pt x="48" y="254"/>
                                </a:lnTo>
                                <a:lnTo>
                                  <a:pt x="38" y="245"/>
                                </a:lnTo>
                                <a:lnTo>
                                  <a:pt x="33" y="240"/>
                                </a:lnTo>
                                <a:lnTo>
                                  <a:pt x="28" y="235"/>
                                </a:lnTo>
                                <a:lnTo>
                                  <a:pt x="28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8" y="211"/>
                                </a:lnTo>
                                <a:lnTo>
                                  <a:pt x="28" y="201"/>
                                </a:lnTo>
                                <a:lnTo>
                                  <a:pt x="33" y="197"/>
                                </a:lnTo>
                                <a:lnTo>
                                  <a:pt x="38" y="187"/>
                                </a:lnTo>
                                <a:lnTo>
                                  <a:pt x="38" y="182"/>
                                </a:lnTo>
                                <a:lnTo>
                                  <a:pt x="33" y="173"/>
                                </a:lnTo>
                                <a:lnTo>
                                  <a:pt x="24" y="163"/>
                                </a:lnTo>
                                <a:lnTo>
                                  <a:pt x="19" y="158"/>
                                </a:lnTo>
                                <a:lnTo>
                                  <a:pt x="14" y="153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96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8" y="62"/>
                                </a:lnTo>
                                <a:lnTo>
                                  <a:pt x="33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07568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879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1088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2392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29" y="0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20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0304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08800"/>
                            <a:ext cx="127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4" y="39"/>
                                </a:lnTo>
                                <a:lnTo>
                                  <a:pt x="9" y="44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39"/>
                                </a:lnTo>
                                <a:lnTo>
                                  <a:pt x="57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4"/>
                                </a:lnTo>
                                <a:lnTo>
                                  <a:pt x="71" y="48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100" y="63"/>
                                </a:lnTo>
                                <a:lnTo>
                                  <a:pt x="105" y="63"/>
                                </a:lnTo>
                                <a:lnTo>
                                  <a:pt x="110" y="72"/>
                                </a:lnTo>
                                <a:lnTo>
                                  <a:pt x="120" y="77"/>
                                </a:lnTo>
                                <a:lnTo>
                                  <a:pt x="129" y="77"/>
                                </a:lnTo>
                                <a:lnTo>
                                  <a:pt x="13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9" y="72"/>
                                </a:lnTo>
                                <a:lnTo>
                                  <a:pt x="14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96" y="68"/>
                                </a:lnTo>
                                <a:lnTo>
                                  <a:pt x="20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52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05560"/>
                            <a:ext cx="12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3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44"/>
                                </a:lnTo>
                                <a:lnTo>
                                  <a:pt x="10" y="49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638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9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57760"/>
                            <a:ext cx="170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">
                                <a:moveTo>
                                  <a:pt x="0" y="29"/>
                                </a:move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34"/>
                                </a:lnTo>
                                <a:lnTo>
                                  <a:pt x="57" y="29"/>
                                </a:lnTo>
                                <a:lnTo>
                                  <a:pt x="62" y="34"/>
                                </a:lnTo>
                                <a:lnTo>
                                  <a:pt x="67" y="34"/>
                                </a:lnTo>
                                <a:lnTo>
                                  <a:pt x="72" y="29"/>
                                </a:lnTo>
                                <a:lnTo>
                                  <a:pt x="86" y="29"/>
                                </a:lnTo>
                                <a:lnTo>
                                  <a:pt x="105" y="2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9" y="15"/>
                                </a:lnTo>
                                <a:lnTo>
                                  <a:pt x="134" y="15"/>
                                </a:lnTo>
                                <a:lnTo>
                                  <a:pt x="139" y="15"/>
                                </a:lnTo>
                                <a:lnTo>
                                  <a:pt x="144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2" y="0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221" y="5"/>
                                </a:lnTo>
                                <a:lnTo>
                                  <a:pt x="230" y="10"/>
                                </a:lnTo>
                                <a:lnTo>
                                  <a:pt x="240" y="15"/>
                                </a:lnTo>
                                <a:lnTo>
                                  <a:pt x="254" y="15"/>
                                </a:lnTo>
                                <a:lnTo>
                                  <a:pt x="259" y="15"/>
                                </a:lnTo>
                                <a:lnTo>
                                  <a:pt x="269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76480"/>
                            <a:ext cx="170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9">
                                <a:moveTo>
                                  <a:pt x="0" y="139"/>
                                </a:move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4" y="130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34" y="12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62" y="91"/>
                                </a:lnTo>
                                <a:lnTo>
                                  <a:pt x="72" y="82"/>
                                </a:lnTo>
                                <a:lnTo>
                                  <a:pt x="77" y="72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15" y="72"/>
                                </a:lnTo>
                                <a:lnTo>
                                  <a:pt x="125" y="67"/>
                                </a:lnTo>
                                <a:lnTo>
                                  <a:pt x="13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9" y="67"/>
                                </a:lnTo>
                                <a:lnTo>
                                  <a:pt x="158" y="62"/>
                                </a:lnTo>
                                <a:lnTo>
                                  <a:pt x="168" y="58"/>
                                </a:lnTo>
                                <a:lnTo>
                                  <a:pt x="178" y="53"/>
                                </a:lnTo>
                                <a:lnTo>
                                  <a:pt x="187" y="48"/>
                                </a:lnTo>
                                <a:lnTo>
                                  <a:pt x="187" y="43"/>
                                </a:lnTo>
                                <a:lnTo>
                                  <a:pt x="197" y="34"/>
                                </a:lnTo>
                                <a:lnTo>
                                  <a:pt x="201" y="29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lnTo>
                                  <a:pt x="221" y="24"/>
                                </a:lnTo>
                                <a:lnTo>
                                  <a:pt x="226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29"/>
                                </a:lnTo>
                                <a:lnTo>
                                  <a:pt x="240" y="24"/>
                                </a:lnTo>
                                <a:lnTo>
                                  <a:pt x="245" y="19"/>
                                </a:lnTo>
                                <a:lnTo>
                                  <a:pt x="254" y="14"/>
                                </a:lnTo>
                                <a:lnTo>
                                  <a:pt x="259" y="9"/>
                                </a:lnTo>
                                <a:lnTo>
                                  <a:pt x="264" y="9"/>
                                </a:lnTo>
                                <a:lnTo>
                                  <a:pt x="264" y="5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53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559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1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56600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583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836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10" y="44"/>
                                </a:move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739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87272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4" y="38"/>
                                </a:move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03148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9">
                                <a:moveTo>
                                  <a:pt x="221" y="0"/>
                                </a:moveTo>
                                <a:lnTo>
                                  <a:pt x="206" y="0"/>
                                </a:lnTo>
                                <a:lnTo>
                                  <a:pt x="197" y="5"/>
                                </a:lnTo>
                                <a:lnTo>
                                  <a:pt x="173" y="5"/>
                                </a:lnTo>
                                <a:lnTo>
                                  <a:pt x="154" y="10"/>
                                </a:lnTo>
                                <a:lnTo>
                                  <a:pt x="139" y="10"/>
                                </a:lnTo>
                                <a:lnTo>
                                  <a:pt x="115" y="10"/>
                                </a:lnTo>
                                <a:lnTo>
                                  <a:pt x="86" y="19"/>
                                </a:lnTo>
                                <a:lnTo>
                                  <a:pt x="72" y="19"/>
                                </a:lnTo>
                                <a:lnTo>
                                  <a:pt x="62" y="24"/>
                                </a:lnTo>
                                <a:lnTo>
                                  <a:pt x="53" y="34"/>
                                </a:lnTo>
                                <a:lnTo>
                                  <a:pt x="48" y="58"/>
                                </a:lnTo>
                                <a:lnTo>
                                  <a:pt x="38" y="72"/>
                                </a:lnTo>
                                <a:lnTo>
                                  <a:pt x="34" y="91"/>
                                </a:lnTo>
                                <a:lnTo>
                                  <a:pt x="19" y="106"/>
                                </a:lnTo>
                                <a:lnTo>
                                  <a:pt x="10" y="115"/>
                                </a:lnTo>
                                <a:lnTo>
                                  <a:pt x="5" y="125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930320"/>
                            <a:ext cx="1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33"/>
                                </a:lnTo>
                                <a:lnTo>
                                  <a:pt x="9" y="48"/>
                                </a:lnTo>
                                <a:lnTo>
                                  <a:pt x="9" y="62"/>
                                </a:lnTo>
                                <a:lnTo>
                                  <a:pt x="14" y="77"/>
                                </a:lnTo>
                                <a:lnTo>
                                  <a:pt x="19" y="101"/>
                                </a:lnTo>
                                <a:lnTo>
                                  <a:pt x="19" y="115"/>
                                </a:lnTo>
                                <a:lnTo>
                                  <a:pt x="19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01024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0"/>
                                </a:moveTo>
                                <a:lnTo>
                                  <a:pt x="67" y="4"/>
                                </a:lnTo>
                                <a:lnTo>
                                  <a:pt x="57" y="14"/>
                                </a:lnTo>
                                <a:lnTo>
                                  <a:pt x="43" y="24"/>
                                </a:lnTo>
                                <a:lnTo>
                                  <a:pt x="24" y="33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007360"/>
                            <a:ext cx="42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0" y="38"/>
                                </a:move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3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126520"/>
                            <a:ext cx="18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29" y="0"/>
                                </a:move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43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1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25"/>
                                </a:lnTo>
                                <a:lnTo>
                                  <a:pt x="5" y="139"/>
                                </a:lnTo>
                                <a:lnTo>
                                  <a:pt x="1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23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23380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5" y="34"/>
                                </a:move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356560"/>
                            <a:ext cx="649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03">
                                <a:moveTo>
                                  <a:pt x="1022" y="29"/>
                                </a:moveTo>
                                <a:lnTo>
                                  <a:pt x="1013" y="34"/>
                                </a:lnTo>
                                <a:lnTo>
                                  <a:pt x="1008" y="34"/>
                                </a:lnTo>
                                <a:lnTo>
                                  <a:pt x="993" y="38"/>
                                </a:lnTo>
                                <a:lnTo>
                                  <a:pt x="979" y="38"/>
                                </a:lnTo>
                                <a:lnTo>
                                  <a:pt x="974" y="43"/>
                                </a:lnTo>
                                <a:lnTo>
                                  <a:pt x="955" y="48"/>
                                </a:lnTo>
                                <a:lnTo>
                                  <a:pt x="941" y="48"/>
                                </a:lnTo>
                                <a:lnTo>
                                  <a:pt x="931" y="34"/>
                                </a:lnTo>
                                <a:lnTo>
                                  <a:pt x="921" y="19"/>
                                </a:lnTo>
                                <a:lnTo>
                                  <a:pt x="902" y="5"/>
                                </a:lnTo>
                                <a:lnTo>
                                  <a:pt x="893" y="5"/>
                                </a:lnTo>
                                <a:lnTo>
                                  <a:pt x="883" y="0"/>
                                </a:lnTo>
                                <a:lnTo>
                                  <a:pt x="869" y="14"/>
                                </a:lnTo>
                                <a:lnTo>
                                  <a:pt x="840" y="29"/>
                                </a:lnTo>
                                <a:lnTo>
                                  <a:pt x="830" y="29"/>
                                </a:lnTo>
                                <a:lnTo>
                                  <a:pt x="830" y="19"/>
                                </a:lnTo>
                                <a:lnTo>
                                  <a:pt x="825" y="5"/>
                                </a:lnTo>
                                <a:lnTo>
                                  <a:pt x="821" y="0"/>
                                </a:lnTo>
                                <a:lnTo>
                                  <a:pt x="811" y="14"/>
                                </a:lnTo>
                                <a:lnTo>
                                  <a:pt x="801" y="38"/>
                                </a:lnTo>
                                <a:lnTo>
                                  <a:pt x="787" y="34"/>
                                </a:lnTo>
                                <a:lnTo>
                                  <a:pt x="768" y="34"/>
                                </a:lnTo>
                                <a:lnTo>
                                  <a:pt x="768" y="48"/>
                                </a:lnTo>
                                <a:lnTo>
                                  <a:pt x="768" y="58"/>
                                </a:lnTo>
                                <a:lnTo>
                                  <a:pt x="772" y="67"/>
                                </a:lnTo>
                                <a:lnTo>
                                  <a:pt x="772" y="86"/>
                                </a:lnTo>
                                <a:lnTo>
                                  <a:pt x="768" y="96"/>
                                </a:lnTo>
                                <a:lnTo>
                                  <a:pt x="768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44" y="106"/>
                                </a:lnTo>
                                <a:lnTo>
                                  <a:pt x="739" y="115"/>
                                </a:lnTo>
                                <a:lnTo>
                                  <a:pt x="739" y="125"/>
                                </a:lnTo>
                                <a:lnTo>
                                  <a:pt x="734" y="134"/>
                                </a:lnTo>
                                <a:lnTo>
                                  <a:pt x="725" y="139"/>
                                </a:lnTo>
                                <a:lnTo>
                                  <a:pt x="720" y="144"/>
                                </a:lnTo>
                                <a:lnTo>
                                  <a:pt x="715" y="173"/>
                                </a:lnTo>
                                <a:lnTo>
                                  <a:pt x="715" y="192"/>
                                </a:lnTo>
                                <a:lnTo>
                                  <a:pt x="720" y="211"/>
                                </a:lnTo>
                                <a:lnTo>
                                  <a:pt x="725" y="230"/>
                                </a:lnTo>
                                <a:lnTo>
                                  <a:pt x="705" y="264"/>
                                </a:lnTo>
                                <a:lnTo>
                                  <a:pt x="696" y="269"/>
                                </a:lnTo>
                                <a:lnTo>
                                  <a:pt x="696" y="278"/>
                                </a:lnTo>
                                <a:lnTo>
                                  <a:pt x="701" y="302"/>
                                </a:lnTo>
                                <a:lnTo>
                                  <a:pt x="701" y="307"/>
                                </a:lnTo>
                                <a:lnTo>
                                  <a:pt x="701" y="317"/>
                                </a:lnTo>
                                <a:lnTo>
                                  <a:pt x="691" y="326"/>
                                </a:lnTo>
                                <a:lnTo>
                                  <a:pt x="667" y="331"/>
                                </a:lnTo>
                                <a:lnTo>
                                  <a:pt x="657" y="341"/>
                                </a:lnTo>
                                <a:lnTo>
                                  <a:pt x="652" y="346"/>
                                </a:lnTo>
                                <a:lnTo>
                                  <a:pt x="643" y="355"/>
                                </a:lnTo>
                                <a:lnTo>
                                  <a:pt x="638" y="355"/>
                                </a:lnTo>
                                <a:lnTo>
                                  <a:pt x="614" y="360"/>
                                </a:lnTo>
                                <a:lnTo>
                                  <a:pt x="590" y="370"/>
                                </a:lnTo>
                                <a:lnTo>
                                  <a:pt x="581" y="370"/>
                                </a:lnTo>
                                <a:lnTo>
                                  <a:pt x="561" y="379"/>
                                </a:lnTo>
                                <a:lnTo>
                                  <a:pt x="552" y="384"/>
                                </a:lnTo>
                                <a:lnTo>
                                  <a:pt x="537" y="384"/>
                                </a:lnTo>
                                <a:lnTo>
                                  <a:pt x="509" y="389"/>
                                </a:lnTo>
                                <a:lnTo>
                                  <a:pt x="489" y="394"/>
                                </a:lnTo>
                                <a:lnTo>
                                  <a:pt x="480" y="398"/>
                                </a:lnTo>
                                <a:lnTo>
                                  <a:pt x="465" y="403"/>
                                </a:lnTo>
                                <a:lnTo>
                                  <a:pt x="451" y="398"/>
                                </a:lnTo>
                                <a:lnTo>
                                  <a:pt x="441" y="394"/>
                                </a:lnTo>
                                <a:lnTo>
                                  <a:pt x="427" y="379"/>
                                </a:lnTo>
                                <a:lnTo>
                                  <a:pt x="417" y="379"/>
                                </a:lnTo>
                                <a:lnTo>
                                  <a:pt x="398" y="370"/>
                                </a:lnTo>
                                <a:lnTo>
                                  <a:pt x="384" y="370"/>
                                </a:lnTo>
                                <a:lnTo>
                                  <a:pt x="379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55" y="360"/>
                                </a:lnTo>
                                <a:lnTo>
                                  <a:pt x="341" y="360"/>
                                </a:lnTo>
                                <a:lnTo>
                                  <a:pt x="326" y="360"/>
                                </a:lnTo>
                                <a:lnTo>
                                  <a:pt x="312" y="331"/>
                                </a:lnTo>
                                <a:lnTo>
                                  <a:pt x="307" y="317"/>
                                </a:lnTo>
                                <a:lnTo>
                                  <a:pt x="297" y="317"/>
                                </a:lnTo>
                                <a:lnTo>
                                  <a:pt x="273" y="322"/>
                                </a:lnTo>
                                <a:lnTo>
                                  <a:pt x="254" y="317"/>
                                </a:lnTo>
                                <a:lnTo>
                                  <a:pt x="235" y="317"/>
                                </a:lnTo>
                                <a:lnTo>
                                  <a:pt x="225" y="312"/>
                                </a:lnTo>
                                <a:lnTo>
                                  <a:pt x="216" y="288"/>
                                </a:lnTo>
                                <a:lnTo>
                                  <a:pt x="201" y="278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30"/>
                                </a:lnTo>
                                <a:lnTo>
                                  <a:pt x="182" y="211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7"/>
                                </a:lnTo>
                                <a:lnTo>
                                  <a:pt x="172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53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20" y="163"/>
                                </a:lnTo>
                                <a:lnTo>
                                  <a:pt x="96" y="158"/>
                                </a:lnTo>
                                <a:lnTo>
                                  <a:pt x="77" y="154"/>
                                </a:lnTo>
                                <a:lnTo>
                                  <a:pt x="52" y="144"/>
                                </a:lnTo>
                                <a:lnTo>
                                  <a:pt x="29" y="139"/>
                                </a:lnTo>
                                <a:lnTo>
                                  <a:pt x="0" y="134"/>
                                </a:lnTo>
                                <a:lnTo>
                                  <a:pt x="5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89360"/>
                            <a:ext cx="170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3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0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87"/>
                                </a:lnTo>
                                <a:lnTo>
                                  <a:pt x="43" y="91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63" y="10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82" y="106"/>
                                </a:lnTo>
                                <a:lnTo>
                                  <a:pt x="91" y="111"/>
                                </a:lnTo>
                                <a:lnTo>
                                  <a:pt x="9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49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7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7" y="125"/>
                                </a:lnTo>
                                <a:lnTo>
                                  <a:pt x="202" y="125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50" y="120"/>
                                </a:lnTo>
                                <a:lnTo>
                                  <a:pt x="250" y="125"/>
                                </a:lnTo>
                                <a:lnTo>
                                  <a:pt x="25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59" y="135"/>
                                </a:lnTo>
                                <a:lnTo>
                                  <a:pt x="264" y="135"/>
                                </a:lnTo>
                                <a:lnTo>
                                  <a:pt x="269" y="1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80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8836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9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793960"/>
                            <a:ext cx="9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20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4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690640"/>
                            <a:ext cx="170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39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53"/>
                                </a:lnTo>
                                <a:lnTo>
                                  <a:pt x="63" y="58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7" y="82"/>
                                </a:lnTo>
                                <a:lnTo>
                                  <a:pt x="91" y="87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6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54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63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73" y="149"/>
                                </a:lnTo>
                                <a:lnTo>
                                  <a:pt x="178" y="149"/>
                                </a:lnTo>
                                <a:lnTo>
                                  <a:pt x="178" y="154"/>
                                </a:lnTo>
                                <a:lnTo>
                                  <a:pt x="183" y="159"/>
                                </a:lnTo>
                                <a:lnTo>
                                  <a:pt x="187" y="159"/>
                                </a:lnTo>
                                <a:lnTo>
                                  <a:pt x="192" y="163"/>
                                </a:lnTo>
                                <a:lnTo>
                                  <a:pt x="192" y="168"/>
                                </a:lnTo>
                                <a:lnTo>
                                  <a:pt x="197" y="168"/>
                                </a:lnTo>
                                <a:lnTo>
                                  <a:pt x="202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21" y="178"/>
                                </a:lnTo>
                                <a:lnTo>
                                  <a:pt x="226" y="183"/>
                                </a:lnTo>
                                <a:lnTo>
                                  <a:pt x="231" y="183"/>
                                </a:lnTo>
                                <a:lnTo>
                                  <a:pt x="231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92"/>
                                </a:lnTo>
                                <a:lnTo>
                                  <a:pt x="235" y="197"/>
                                </a:lnTo>
                                <a:lnTo>
                                  <a:pt x="231" y="197"/>
                                </a:lnTo>
                                <a:lnTo>
                                  <a:pt x="231" y="202"/>
                                </a:lnTo>
                                <a:lnTo>
                                  <a:pt x="231" y="207"/>
                                </a:lnTo>
                                <a:lnTo>
                                  <a:pt x="231" y="211"/>
                                </a:lnTo>
                                <a:lnTo>
                                  <a:pt x="235" y="216"/>
                                </a:lnTo>
                                <a:lnTo>
                                  <a:pt x="240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250" y="226"/>
                                </a:lnTo>
                                <a:lnTo>
                                  <a:pt x="254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9" y="231"/>
                                </a:lnTo>
                                <a:lnTo>
                                  <a:pt x="264" y="235"/>
                                </a:lnTo>
                                <a:lnTo>
                                  <a:pt x="269" y="240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8530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33"/>
                                </a:lnTo>
                                <a:lnTo>
                                  <a:pt x="34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62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853000"/>
                            <a:ext cx="133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7">
                                <a:moveTo>
                                  <a:pt x="0" y="177"/>
                                </a:moveTo>
                                <a:lnTo>
                                  <a:pt x="5" y="177"/>
                                </a:lnTo>
                                <a:lnTo>
                                  <a:pt x="5" y="172"/>
                                </a:lnTo>
                                <a:lnTo>
                                  <a:pt x="9" y="163"/>
                                </a:lnTo>
                                <a:lnTo>
                                  <a:pt x="14" y="158"/>
                                </a:lnTo>
                                <a:lnTo>
                                  <a:pt x="14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24" y="148"/>
                                </a:lnTo>
                                <a:lnTo>
                                  <a:pt x="33" y="134"/>
                                </a:lnTo>
                                <a:lnTo>
                                  <a:pt x="38" y="134"/>
                                </a:lnTo>
                                <a:lnTo>
                                  <a:pt x="48" y="124"/>
                                </a:lnTo>
                                <a:lnTo>
                                  <a:pt x="53" y="115"/>
                                </a:lnTo>
                                <a:lnTo>
                                  <a:pt x="57" y="110"/>
                                </a:lnTo>
                                <a:lnTo>
                                  <a:pt x="67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1"/>
                                </a:lnTo>
                                <a:lnTo>
                                  <a:pt x="81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76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96" y="57"/>
                                </a:lnTo>
                                <a:lnTo>
                                  <a:pt x="96" y="52"/>
                                </a:lnTo>
                                <a:lnTo>
                                  <a:pt x="96" y="48"/>
                                </a:lnTo>
                                <a:lnTo>
                                  <a:pt x="105" y="33"/>
                                </a:lnTo>
                                <a:lnTo>
                                  <a:pt x="110" y="28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9" y="19"/>
                                </a:lnTo>
                                <a:lnTo>
                                  <a:pt x="134" y="14"/>
                                </a:lnTo>
                                <a:lnTo>
                                  <a:pt x="139" y="9"/>
                                </a:lnTo>
                                <a:lnTo>
                                  <a:pt x="144" y="9"/>
                                </a:lnTo>
                                <a:lnTo>
                                  <a:pt x="149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9"/>
                                </a:lnTo>
                                <a:lnTo>
                                  <a:pt x="163" y="19"/>
                                </a:lnTo>
                                <a:lnTo>
                                  <a:pt x="173" y="19"/>
                                </a:lnTo>
                                <a:lnTo>
                                  <a:pt x="177" y="14"/>
                                </a:lnTo>
                                <a:lnTo>
                                  <a:pt x="182" y="14"/>
                                </a:lnTo>
                                <a:lnTo>
                                  <a:pt x="187" y="9"/>
                                </a:lnTo>
                                <a:lnTo>
                                  <a:pt x="192" y="4"/>
                                </a:lnTo>
                                <a:lnTo>
                                  <a:pt x="196" y="4"/>
                                </a:lnTo>
                                <a:lnTo>
                                  <a:pt x="201" y="4"/>
                                </a:lnTo>
                                <a:lnTo>
                                  <a:pt x="206" y="4"/>
                                </a:lnTo>
                                <a:lnTo>
                                  <a:pt x="211" y="4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9757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28"/>
                                </a:move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9340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1">
                                <a:moveTo>
                                  <a:pt x="0" y="111"/>
                                </a:moveTo>
                                <a:lnTo>
                                  <a:pt x="5" y="101"/>
                                </a:lnTo>
                                <a:lnTo>
                                  <a:pt x="9" y="82"/>
                                </a:lnTo>
                                <a:lnTo>
                                  <a:pt x="9" y="72"/>
                                </a:lnTo>
                                <a:lnTo>
                                  <a:pt x="9" y="58"/>
                                </a:lnTo>
                                <a:lnTo>
                                  <a:pt x="9" y="48"/>
                                </a:lnTo>
                                <a:lnTo>
                                  <a:pt x="24" y="24"/>
                                </a:lnTo>
                                <a:lnTo>
                                  <a:pt x="29" y="1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26016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0" y="0"/>
                                </a:move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96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24"/>
                                </a:lnTo>
                                <a:lnTo>
                                  <a:pt x="86" y="34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67" y="58"/>
                                </a:lnTo>
                                <a:lnTo>
                                  <a:pt x="62" y="62"/>
                                </a:lnTo>
                                <a:lnTo>
                                  <a:pt x="58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103920"/>
                            <a:ext cx="27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7">
                                <a:moveTo>
                                  <a:pt x="43" y="327"/>
                                </a:moveTo>
                                <a:lnTo>
                                  <a:pt x="38" y="322"/>
                                </a:lnTo>
                                <a:lnTo>
                                  <a:pt x="33" y="322"/>
                                </a:lnTo>
                                <a:lnTo>
                                  <a:pt x="2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4" y="312"/>
                                </a:lnTo>
                                <a:lnTo>
                                  <a:pt x="5" y="307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5" y="283"/>
                                </a:lnTo>
                                <a:lnTo>
                                  <a:pt x="5" y="279"/>
                                </a:lnTo>
                                <a:lnTo>
                                  <a:pt x="5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1"/>
                                </a:lnTo>
                                <a:lnTo>
                                  <a:pt x="5" y="221"/>
                                </a:lnTo>
                                <a:lnTo>
                                  <a:pt x="9" y="216"/>
                                </a:lnTo>
                                <a:lnTo>
                                  <a:pt x="14" y="202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14" y="178"/>
                                </a:lnTo>
                                <a:lnTo>
                                  <a:pt x="14" y="173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5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44"/>
                                </a:lnTo>
                                <a:lnTo>
                                  <a:pt x="14" y="139"/>
                                </a:lnTo>
                                <a:lnTo>
                                  <a:pt x="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67"/>
                                </a:lnTo>
                                <a:lnTo>
                                  <a:pt x="24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091680"/>
                            <a:ext cx="11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2">
                                <a:moveTo>
                                  <a:pt x="182" y="82"/>
                                </a:move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2" y="72"/>
                                </a:lnTo>
                                <a:lnTo>
                                  <a:pt x="167" y="67"/>
                                </a:lnTo>
                                <a:lnTo>
                                  <a:pt x="167" y="62"/>
                                </a:lnTo>
                                <a:lnTo>
                                  <a:pt x="167" y="58"/>
                                </a:lnTo>
                                <a:lnTo>
                                  <a:pt x="163" y="53"/>
                                </a:lnTo>
                                <a:lnTo>
                                  <a:pt x="153" y="43"/>
                                </a:lnTo>
                                <a:lnTo>
                                  <a:pt x="148" y="38"/>
                                </a:lnTo>
                                <a:lnTo>
                                  <a:pt x="144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39" y="14"/>
                                </a:lnTo>
                                <a:lnTo>
                                  <a:pt x="139" y="5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14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76660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58"/>
                                </a:move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39"/>
                                </a:lnTo>
                                <a:lnTo>
                                  <a:pt x="1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76660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115" y="58"/>
                                </a:moveTo>
                                <a:lnTo>
                                  <a:pt x="111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1" y="48"/>
                                </a:lnTo>
                                <a:lnTo>
                                  <a:pt x="87" y="43"/>
                                </a:lnTo>
                                <a:lnTo>
                                  <a:pt x="77" y="39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3" y="29"/>
                                </a:lnTo>
                                <a:lnTo>
                                  <a:pt x="48" y="29"/>
                                </a:lnTo>
                                <a:lnTo>
                                  <a:pt x="39" y="19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69352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5">
                                <a:moveTo>
                                  <a:pt x="0" y="115"/>
                                </a:moveTo>
                                <a:lnTo>
                                  <a:pt x="5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66580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43"/>
                                </a:moveTo>
                                <a:lnTo>
                                  <a:pt x="1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693520"/>
                            <a:ext cx="298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39">
                                <a:moveTo>
                                  <a:pt x="470" y="38"/>
                                </a:moveTo>
                                <a:lnTo>
                                  <a:pt x="460" y="43"/>
                                </a:lnTo>
                                <a:lnTo>
                                  <a:pt x="451" y="48"/>
                                </a:lnTo>
                                <a:lnTo>
                                  <a:pt x="441" y="53"/>
                                </a:lnTo>
                                <a:lnTo>
                                  <a:pt x="432" y="62"/>
                                </a:lnTo>
                                <a:lnTo>
                                  <a:pt x="417" y="67"/>
                                </a:lnTo>
                                <a:lnTo>
                                  <a:pt x="412" y="67"/>
                                </a:lnTo>
                                <a:lnTo>
                                  <a:pt x="403" y="67"/>
                                </a:lnTo>
                                <a:lnTo>
                                  <a:pt x="388" y="67"/>
                                </a:lnTo>
                                <a:lnTo>
                                  <a:pt x="384" y="67"/>
                                </a:lnTo>
                                <a:lnTo>
                                  <a:pt x="379" y="72"/>
                                </a:lnTo>
                                <a:lnTo>
                                  <a:pt x="379" y="77"/>
                                </a:lnTo>
                                <a:lnTo>
                                  <a:pt x="369" y="91"/>
                                </a:lnTo>
                                <a:lnTo>
                                  <a:pt x="364" y="91"/>
                                </a:lnTo>
                                <a:lnTo>
                                  <a:pt x="360" y="96"/>
                                </a:lnTo>
                                <a:lnTo>
                                  <a:pt x="345" y="101"/>
                                </a:lnTo>
                                <a:lnTo>
                                  <a:pt x="336" y="110"/>
                                </a:lnTo>
                                <a:lnTo>
                                  <a:pt x="331" y="110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20"/>
                                </a:lnTo>
                                <a:lnTo>
                                  <a:pt x="302" y="125"/>
                                </a:lnTo>
                                <a:lnTo>
                                  <a:pt x="264" y="125"/>
                                </a:lnTo>
                                <a:lnTo>
                                  <a:pt x="259" y="130"/>
                                </a:lnTo>
                                <a:lnTo>
                                  <a:pt x="254" y="130"/>
                                </a:lnTo>
                                <a:lnTo>
                                  <a:pt x="249" y="130"/>
                                </a:lnTo>
                                <a:lnTo>
                                  <a:pt x="240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16" y="130"/>
                                </a:lnTo>
                                <a:lnTo>
                                  <a:pt x="211" y="134"/>
                                </a:lnTo>
                                <a:lnTo>
                                  <a:pt x="196" y="130"/>
                                </a:lnTo>
                                <a:lnTo>
                                  <a:pt x="187" y="134"/>
                                </a:lnTo>
                                <a:lnTo>
                                  <a:pt x="182" y="139"/>
                                </a:lnTo>
                                <a:lnTo>
                                  <a:pt x="177" y="139"/>
                                </a:lnTo>
                                <a:lnTo>
                                  <a:pt x="172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53" y="125"/>
                                </a:lnTo>
                                <a:lnTo>
                                  <a:pt x="139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20" y="96"/>
                                </a:lnTo>
                                <a:lnTo>
                                  <a:pt x="115" y="91"/>
                                </a:lnTo>
                                <a:lnTo>
                                  <a:pt x="105" y="86"/>
                                </a:lnTo>
                                <a:lnTo>
                                  <a:pt x="100" y="82"/>
                                </a:lnTo>
                                <a:lnTo>
                                  <a:pt x="96" y="77"/>
                                </a:lnTo>
                                <a:lnTo>
                                  <a:pt x="91" y="72"/>
                                </a:lnTo>
                                <a:lnTo>
                                  <a:pt x="86" y="62"/>
                                </a:lnTo>
                                <a:lnTo>
                                  <a:pt x="86" y="58"/>
                                </a:lnTo>
                                <a:lnTo>
                                  <a:pt x="81" y="53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804040"/>
                            <a:ext cx="11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0">
                                <a:moveTo>
                                  <a:pt x="183" y="120"/>
                                </a:moveTo>
                                <a:lnTo>
                                  <a:pt x="187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87" y="110"/>
                                </a:lnTo>
                                <a:lnTo>
                                  <a:pt x="187" y="101"/>
                                </a:lnTo>
                                <a:lnTo>
                                  <a:pt x="187" y="91"/>
                                </a:lnTo>
                                <a:lnTo>
                                  <a:pt x="187" y="86"/>
                                </a:lnTo>
                                <a:lnTo>
                                  <a:pt x="187" y="77"/>
                                </a:lnTo>
                                <a:lnTo>
                                  <a:pt x="183" y="72"/>
                                </a:lnTo>
                                <a:lnTo>
                                  <a:pt x="178" y="67"/>
                                </a:lnTo>
                                <a:lnTo>
                                  <a:pt x="173" y="67"/>
                                </a:lnTo>
                                <a:lnTo>
                                  <a:pt x="168" y="67"/>
                                </a:lnTo>
                                <a:lnTo>
                                  <a:pt x="163" y="72"/>
                                </a:lnTo>
                                <a:lnTo>
                                  <a:pt x="159" y="72"/>
                                </a:lnTo>
                                <a:lnTo>
                                  <a:pt x="159" y="77"/>
                                </a:lnTo>
                                <a:lnTo>
                                  <a:pt x="154" y="81"/>
                                </a:lnTo>
                                <a:lnTo>
                                  <a:pt x="149" y="86"/>
                                </a:lnTo>
                                <a:lnTo>
                                  <a:pt x="144" y="91"/>
                                </a:lnTo>
                                <a:lnTo>
                                  <a:pt x="139" y="9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1"/>
                                </a:lnTo>
                                <a:lnTo>
                                  <a:pt x="125" y="86"/>
                                </a:lnTo>
                                <a:lnTo>
                                  <a:pt x="115" y="81"/>
                                </a:lnTo>
                                <a:lnTo>
                                  <a:pt x="111" y="81"/>
                                </a:lnTo>
                                <a:lnTo>
                                  <a:pt x="10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86"/>
                                </a:lnTo>
                                <a:lnTo>
                                  <a:pt x="91" y="86"/>
                                </a:lnTo>
                                <a:lnTo>
                                  <a:pt x="87" y="86"/>
                                </a:lnTo>
                                <a:lnTo>
                                  <a:pt x="82" y="91"/>
                                </a:lnTo>
                                <a:lnTo>
                                  <a:pt x="72" y="86"/>
                                </a:lnTo>
                                <a:lnTo>
                                  <a:pt x="67" y="86"/>
                                </a:lnTo>
                                <a:lnTo>
                                  <a:pt x="63" y="81"/>
                                </a:lnTo>
                                <a:lnTo>
                                  <a:pt x="58" y="72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846880"/>
                            <a:ext cx="127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8">
                                <a:moveTo>
                                  <a:pt x="201" y="38"/>
                                </a:moveTo>
                                <a:lnTo>
                                  <a:pt x="196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4"/>
                                </a:lnTo>
                                <a:lnTo>
                                  <a:pt x="182" y="19"/>
                                </a:lnTo>
                                <a:lnTo>
                                  <a:pt x="177" y="1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7" y="14"/>
                                </a:lnTo>
                                <a:lnTo>
                                  <a:pt x="163" y="10"/>
                                </a:lnTo>
                                <a:lnTo>
                                  <a:pt x="153" y="5"/>
                                </a:lnTo>
                                <a:lnTo>
                                  <a:pt x="148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0"/>
                                </a:lnTo>
                                <a:lnTo>
                                  <a:pt x="129" y="5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76" y="10"/>
                                </a:lnTo>
                                <a:lnTo>
                                  <a:pt x="76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47" y="34"/>
                                </a:lnTo>
                                <a:lnTo>
                                  <a:pt x="43" y="43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969280"/>
                            <a:ext cx="46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1">
                                <a:moveTo>
                                  <a:pt x="73" y="211"/>
                                </a:moveTo>
                                <a:lnTo>
                                  <a:pt x="68" y="211"/>
                                </a:lnTo>
                                <a:lnTo>
                                  <a:pt x="63" y="206"/>
                                </a:lnTo>
                                <a:lnTo>
                                  <a:pt x="58" y="206"/>
                                </a:lnTo>
                                <a:lnTo>
                                  <a:pt x="53" y="206"/>
                                </a:lnTo>
                                <a:lnTo>
                                  <a:pt x="49" y="206"/>
                                </a:lnTo>
                                <a:lnTo>
                                  <a:pt x="44" y="206"/>
                                </a:lnTo>
                                <a:lnTo>
                                  <a:pt x="39" y="202"/>
                                </a:lnTo>
                                <a:lnTo>
                                  <a:pt x="39" y="197"/>
                                </a:lnTo>
                                <a:lnTo>
                                  <a:pt x="34" y="192"/>
                                </a:lnTo>
                                <a:lnTo>
                                  <a:pt x="34" y="187"/>
                                </a:lnTo>
                                <a:lnTo>
                                  <a:pt x="29" y="187"/>
                                </a:lnTo>
                                <a:lnTo>
                                  <a:pt x="25" y="182"/>
                                </a:lnTo>
                                <a:lnTo>
                                  <a:pt x="20" y="182"/>
                                </a:lnTo>
                                <a:lnTo>
                                  <a:pt x="15" y="178"/>
                                </a:lnTo>
                                <a:lnTo>
                                  <a:pt x="15" y="173"/>
                                </a:lnTo>
                                <a:lnTo>
                                  <a:pt x="15" y="168"/>
                                </a:lnTo>
                                <a:lnTo>
                                  <a:pt x="15" y="158"/>
                                </a:lnTo>
                                <a:lnTo>
                                  <a:pt x="15" y="149"/>
                                </a:lnTo>
                                <a:lnTo>
                                  <a:pt x="1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5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88036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57" y="139"/>
                                </a:move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48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9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932560"/>
                            <a:ext cx="21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8">
                                <a:moveTo>
                                  <a:pt x="332" y="0"/>
                                </a:moveTo>
                                <a:lnTo>
                                  <a:pt x="327" y="5"/>
                                </a:lnTo>
                                <a:lnTo>
                                  <a:pt x="317" y="10"/>
                                </a:lnTo>
                                <a:lnTo>
                                  <a:pt x="313" y="15"/>
                                </a:lnTo>
                                <a:lnTo>
                                  <a:pt x="308" y="15"/>
                                </a:lnTo>
                                <a:lnTo>
                                  <a:pt x="308" y="20"/>
                                </a:lnTo>
                                <a:lnTo>
                                  <a:pt x="298" y="20"/>
                                </a:lnTo>
                                <a:lnTo>
                                  <a:pt x="293" y="29"/>
                                </a:lnTo>
                                <a:lnTo>
                                  <a:pt x="284" y="34"/>
                                </a:lnTo>
                                <a:lnTo>
                                  <a:pt x="279" y="34"/>
                                </a:lnTo>
                                <a:lnTo>
                                  <a:pt x="265" y="34"/>
                                </a:lnTo>
                                <a:lnTo>
                                  <a:pt x="255" y="39"/>
                                </a:lnTo>
                                <a:lnTo>
                                  <a:pt x="250" y="44"/>
                                </a:lnTo>
                                <a:lnTo>
                                  <a:pt x="240" y="48"/>
                                </a:lnTo>
                                <a:lnTo>
                                  <a:pt x="231" y="48"/>
                                </a:lnTo>
                                <a:lnTo>
                                  <a:pt x="207" y="44"/>
                                </a:lnTo>
                                <a:lnTo>
                                  <a:pt x="197" y="44"/>
                                </a:lnTo>
                                <a:lnTo>
                                  <a:pt x="193" y="48"/>
                                </a:lnTo>
                                <a:lnTo>
                                  <a:pt x="183" y="48"/>
                                </a:lnTo>
                                <a:lnTo>
                                  <a:pt x="178" y="48"/>
                                </a:lnTo>
                                <a:lnTo>
                                  <a:pt x="169" y="48"/>
                                </a:lnTo>
                                <a:lnTo>
                                  <a:pt x="164" y="44"/>
                                </a:lnTo>
                                <a:lnTo>
                                  <a:pt x="154" y="34"/>
                                </a:lnTo>
                                <a:lnTo>
                                  <a:pt x="149" y="29"/>
                                </a:lnTo>
                                <a:lnTo>
                                  <a:pt x="145" y="29"/>
                                </a:lnTo>
                                <a:lnTo>
                                  <a:pt x="14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0" y="39"/>
                                </a:lnTo>
                                <a:lnTo>
                                  <a:pt x="116" y="34"/>
                                </a:lnTo>
                                <a:lnTo>
                                  <a:pt x="111" y="39"/>
                                </a:lnTo>
                                <a:lnTo>
                                  <a:pt x="106" y="44"/>
                                </a:lnTo>
                                <a:lnTo>
                                  <a:pt x="97" y="53"/>
                                </a:lnTo>
                                <a:lnTo>
                                  <a:pt x="92" y="58"/>
                                </a:lnTo>
                                <a:lnTo>
                                  <a:pt x="77" y="58"/>
                                </a:lnTo>
                                <a:lnTo>
                                  <a:pt x="73" y="58"/>
                                </a:lnTo>
                                <a:lnTo>
                                  <a:pt x="6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9" y="48"/>
                                </a:lnTo>
                                <a:lnTo>
                                  <a:pt x="4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5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59800"/>
                            <a:ext cx="63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03">
                                <a:moveTo>
                                  <a:pt x="9" y="0"/>
                                </a:move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53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9" y="72"/>
                                </a:lnTo>
                                <a:lnTo>
                                  <a:pt x="4" y="77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91"/>
                                </a:lnTo>
                                <a:lnTo>
                                  <a:pt x="9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4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9"/>
                                </a:lnTo>
                                <a:lnTo>
                                  <a:pt x="9" y="153"/>
                                </a:lnTo>
                                <a:lnTo>
                                  <a:pt x="14" y="153"/>
                                </a:lnTo>
                                <a:lnTo>
                                  <a:pt x="14" y="158"/>
                                </a:lnTo>
                                <a:lnTo>
                                  <a:pt x="14" y="163"/>
                                </a:lnTo>
                                <a:lnTo>
                                  <a:pt x="9" y="168"/>
                                </a:lnTo>
                                <a:lnTo>
                                  <a:pt x="4" y="173"/>
                                </a:lnTo>
                                <a:lnTo>
                                  <a:pt x="4" y="177"/>
                                </a:lnTo>
                                <a:lnTo>
                                  <a:pt x="9" y="182"/>
                                </a:lnTo>
                                <a:lnTo>
                                  <a:pt x="14" y="187"/>
                                </a:lnTo>
                                <a:lnTo>
                                  <a:pt x="14" y="192"/>
                                </a:lnTo>
                                <a:lnTo>
                                  <a:pt x="14" y="201"/>
                                </a:lnTo>
                                <a:lnTo>
                                  <a:pt x="1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9" y="221"/>
                                </a:lnTo>
                                <a:lnTo>
                                  <a:pt x="24" y="221"/>
                                </a:lnTo>
                                <a:lnTo>
                                  <a:pt x="28" y="225"/>
                                </a:lnTo>
                                <a:lnTo>
                                  <a:pt x="33" y="225"/>
                                </a:lnTo>
                                <a:lnTo>
                                  <a:pt x="33" y="230"/>
                                </a:lnTo>
                                <a:lnTo>
                                  <a:pt x="38" y="230"/>
                                </a:lnTo>
                                <a:lnTo>
                                  <a:pt x="38" y="235"/>
                                </a:lnTo>
                                <a:lnTo>
                                  <a:pt x="43" y="235"/>
                                </a:lnTo>
                                <a:lnTo>
                                  <a:pt x="48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59"/>
                                </a:lnTo>
                                <a:lnTo>
                                  <a:pt x="48" y="269"/>
                                </a:lnTo>
                                <a:lnTo>
                                  <a:pt x="48" y="273"/>
                                </a:lnTo>
                                <a:lnTo>
                                  <a:pt x="52" y="273"/>
                                </a:lnTo>
                                <a:lnTo>
                                  <a:pt x="52" y="278"/>
                                </a:lnTo>
                                <a:lnTo>
                                  <a:pt x="52" y="283"/>
                                </a:lnTo>
                                <a:lnTo>
                                  <a:pt x="52" y="293"/>
                                </a:lnTo>
                                <a:lnTo>
                                  <a:pt x="52" y="297"/>
                                </a:lnTo>
                                <a:lnTo>
                                  <a:pt x="52" y="302"/>
                                </a:lnTo>
                                <a:lnTo>
                                  <a:pt x="57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31"/>
                                </a:lnTo>
                                <a:lnTo>
                                  <a:pt x="67" y="336"/>
                                </a:lnTo>
                                <a:lnTo>
                                  <a:pt x="67" y="341"/>
                                </a:lnTo>
                                <a:lnTo>
                                  <a:pt x="72" y="345"/>
                                </a:lnTo>
                                <a:lnTo>
                                  <a:pt x="72" y="355"/>
                                </a:lnTo>
                                <a:lnTo>
                                  <a:pt x="76" y="355"/>
                                </a:lnTo>
                                <a:lnTo>
                                  <a:pt x="81" y="360"/>
                                </a:lnTo>
                                <a:lnTo>
                                  <a:pt x="81" y="365"/>
                                </a:lnTo>
                                <a:lnTo>
                                  <a:pt x="86" y="365"/>
                                </a:lnTo>
                                <a:lnTo>
                                  <a:pt x="86" y="374"/>
                                </a:lnTo>
                                <a:lnTo>
                                  <a:pt x="91" y="379"/>
                                </a:lnTo>
                                <a:lnTo>
                                  <a:pt x="91" y="384"/>
                                </a:lnTo>
                                <a:lnTo>
                                  <a:pt x="96" y="389"/>
                                </a:lnTo>
                                <a:lnTo>
                                  <a:pt x="96" y="393"/>
                                </a:lnTo>
                                <a:lnTo>
                                  <a:pt x="100" y="4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24200"/>
                            <a:ext cx="12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8">
                                <a:moveTo>
                                  <a:pt x="0" y="58"/>
                                </a:moveTo>
                                <a:lnTo>
                                  <a:pt x="9" y="53"/>
                                </a:lnTo>
                                <a:lnTo>
                                  <a:pt x="24" y="48"/>
                                </a:lnTo>
                                <a:lnTo>
                                  <a:pt x="48" y="39"/>
                                </a:lnTo>
                                <a:lnTo>
                                  <a:pt x="62" y="39"/>
                                </a:lnTo>
                                <a:lnTo>
                                  <a:pt x="72" y="39"/>
                                </a:lnTo>
                                <a:lnTo>
                                  <a:pt x="105" y="39"/>
                                </a:lnTo>
                                <a:lnTo>
                                  <a:pt x="134" y="29"/>
                                </a:lnTo>
                                <a:lnTo>
                                  <a:pt x="149" y="24"/>
                                </a:lnTo>
                                <a:lnTo>
                                  <a:pt x="172" y="19"/>
                                </a:lnTo>
                                <a:lnTo>
                                  <a:pt x="187" y="5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24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927080"/>
                            <a:ext cx="69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2">
                                <a:moveTo>
                                  <a:pt x="0" y="202"/>
                                </a:moveTo>
                                <a:lnTo>
                                  <a:pt x="5" y="197"/>
                                </a:lnTo>
                                <a:lnTo>
                                  <a:pt x="10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3"/>
                                </a:lnTo>
                                <a:lnTo>
                                  <a:pt x="10" y="168"/>
                                </a:lnTo>
                                <a:lnTo>
                                  <a:pt x="14" y="168"/>
                                </a:lnTo>
                                <a:lnTo>
                                  <a:pt x="19" y="163"/>
                                </a:lnTo>
                                <a:lnTo>
                                  <a:pt x="24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49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34"/>
                                </a:lnTo>
                                <a:lnTo>
                                  <a:pt x="34" y="125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38" y="106"/>
                                </a:lnTo>
                                <a:lnTo>
                                  <a:pt x="34" y="96"/>
                                </a:lnTo>
                                <a:lnTo>
                                  <a:pt x="38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62" y="34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81" y="19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6136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98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910960"/>
                            <a:ext cx="84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1">
                                <a:moveTo>
                                  <a:pt x="0" y="101"/>
                                </a:moveTo>
                                <a:lnTo>
                                  <a:pt x="5" y="101"/>
                                </a:lnTo>
                                <a:lnTo>
                                  <a:pt x="10" y="96"/>
                                </a:lnTo>
                                <a:lnTo>
                                  <a:pt x="14" y="86"/>
                                </a:lnTo>
                                <a:lnTo>
                                  <a:pt x="19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8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3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30" y="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23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6176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5" y="96"/>
                                </a:moveTo>
                                <a:lnTo>
                                  <a:pt x="110" y="96"/>
                                </a:lnTo>
                                <a:lnTo>
                                  <a:pt x="10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91" y="76"/>
                                </a:lnTo>
                                <a:lnTo>
                                  <a:pt x="91" y="72"/>
                                </a:lnTo>
                                <a:lnTo>
                                  <a:pt x="86" y="62"/>
                                </a:lnTo>
                                <a:lnTo>
                                  <a:pt x="86" y="57"/>
                                </a:lnTo>
                                <a:lnTo>
                                  <a:pt x="82" y="52"/>
                                </a:lnTo>
                                <a:lnTo>
                                  <a:pt x="77" y="48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8" y="38"/>
                                </a:lnTo>
                                <a:lnTo>
                                  <a:pt x="38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0056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5" y="0"/>
                                </a:moveTo>
                                <a:lnTo>
                                  <a:pt x="110" y="4"/>
                                </a:lnTo>
                                <a:lnTo>
                                  <a:pt x="110" y="9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8"/>
                                </a:lnTo>
                                <a:lnTo>
                                  <a:pt x="101" y="28"/>
                                </a:lnTo>
                                <a:lnTo>
                                  <a:pt x="101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77" y="48"/>
                                </a:lnTo>
                                <a:lnTo>
                                  <a:pt x="72" y="48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28480"/>
                            <a:ext cx="13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7">
                                <a:moveTo>
                                  <a:pt x="211" y="19"/>
                                </a:move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9"/>
                                </a:lnTo>
                                <a:lnTo>
                                  <a:pt x="178" y="19"/>
                                </a:lnTo>
                                <a:lnTo>
                                  <a:pt x="178" y="24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14"/>
                                </a:lnTo>
                                <a:lnTo>
                                  <a:pt x="144" y="9"/>
                                </a:lnTo>
                                <a:lnTo>
                                  <a:pt x="134" y="5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06" y="19"/>
                                </a:lnTo>
                                <a:lnTo>
                                  <a:pt x="101" y="19"/>
                                </a:lnTo>
                                <a:lnTo>
                                  <a:pt x="86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3"/>
                                </a:lnTo>
                                <a:lnTo>
                                  <a:pt x="7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61684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67" y="0"/>
                                </a:moveTo>
                                <a:lnTo>
                                  <a:pt x="6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644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83320"/>
                            <a:ext cx="3106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02">
                                <a:moveTo>
                                  <a:pt x="489" y="230"/>
                                </a:moveTo>
                                <a:lnTo>
                                  <a:pt x="484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5"/>
                                </a:lnTo>
                                <a:lnTo>
                                  <a:pt x="465" y="245"/>
                                </a:lnTo>
                                <a:lnTo>
                                  <a:pt x="465" y="249"/>
                                </a:lnTo>
                                <a:lnTo>
                                  <a:pt x="456" y="254"/>
                                </a:lnTo>
                                <a:lnTo>
                                  <a:pt x="446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7" y="269"/>
                                </a:lnTo>
                                <a:lnTo>
                                  <a:pt x="412" y="278"/>
                                </a:lnTo>
                                <a:lnTo>
                                  <a:pt x="408" y="278"/>
                                </a:lnTo>
                                <a:lnTo>
                                  <a:pt x="388" y="273"/>
                                </a:lnTo>
                                <a:lnTo>
                                  <a:pt x="374" y="278"/>
                                </a:lnTo>
                                <a:lnTo>
                                  <a:pt x="374" y="273"/>
                                </a:lnTo>
                                <a:lnTo>
                                  <a:pt x="360" y="273"/>
                                </a:lnTo>
                                <a:lnTo>
                                  <a:pt x="340" y="283"/>
                                </a:lnTo>
                                <a:lnTo>
                                  <a:pt x="331" y="278"/>
                                </a:lnTo>
                                <a:lnTo>
                                  <a:pt x="321" y="273"/>
                                </a:lnTo>
                                <a:lnTo>
                                  <a:pt x="316" y="264"/>
                                </a:lnTo>
                                <a:lnTo>
                                  <a:pt x="307" y="259"/>
                                </a:lnTo>
                                <a:lnTo>
                                  <a:pt x="297" y="254"/>
                                </a:lnTo>
                                <a:lnTo>
                                  <a:pt x="297" y="259"/>
                                </a:lnTo>
                                <a:lnTo>
                                  <a:pt x="297" y="273"/>
                                </a:lnTo>
                                <a:lnTo>
                                  <a:pt x="292" y="278"/>
                                </a:lnTo>
                                <a:lnTo>
                                  <a:pt x="288" y="283"/>
                                </a:lnTo>
                                <a:lnTo>
                                  <a:pt x="273" y="293"/>
                                </a:lnTo>
                                <a:lnTo>
                                  <a:pt x="268" y="302"/>
                                </a:lnTo>
                                <a:lnTo>
                                  <a:pt x="259" y="302"/>
                                </a:lnTo>
                                <a:lnTo>
                                  <a:pt x="249" y="297"/>
                                </a:lnTo>
                                <a:lnTo>
                                  <a:pt x="240" y="293"/>
                                </a:lnTo>
                                <a:lnTo>
                                  <a:pt x="230" y="288"/>
                                </a:lnTo>
                                <a:lnTo>
                                  <a:pt x="225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06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87" y="273"/>
                                </a:lnTo>
                                <a:lnTo>
                                  <a:pt x="177" y="259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35"/>
                                </a:lnTo>
                                <a:lnTo>
                                  <a:pt x="153" y="225"/>
                                </a:lnTo>
                                <a:lnTo>
                                  <a:pt x="144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5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05" y="173"/>
                                </a:lnTo>
                                <a:lnTo>
                                  <a:pt x="96" y="163"/>
                                </a:lnTo>
                                <a:lnTo>
                                  <a:pt x="91" y="158"/>
                                </a:lnTo>
                                <a:lnTo>
                                  <a:pt x="8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1" y="120"/>
                                </a:lnTo>
                                <a:lnTo>
                                  <a:pt x="72" y="110"/>
                                </a:lnTo>
                                <a:lnTo>
                                  <a:pt x="62" y="105"/>
                                </a:lnTo>
                                <a:lnTo>
                                  <a:pt x="57" y="86"/>
                                </a:lnTo>
                                <a:lnTo>
                                  <a:pt x="52" y="7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53"/>
                                </a:lnTo>
                                <a:lnTo>
                                  <a:pt x="24" y="43"/>
                                </a:lnTo>
                                <a:lnTo>
                                  <a:pt x="19" y="33"/>
                                </a:lnTo>
                                <a:lnTo>
                                  <a:pt x="9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54440"/>
                            <a:ext cx="48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02">
                                <a:moveTo>
                                  <a:pt x="0" y="202"/>
                                </a:moveTo>
                                <a:lnTo>
                                  <a:pt x="9" y="197"/>
                                </a:lnTo>
                                <a:lnTo>
                                  <a:pt x="14" y="197"/>
                                </a:lnTo>
                                <a:lnTo>
                                  <a:pt x="24" y="192"/>
                                </a:lnTo>
                                <a:lnTo>
                                  <a:pt x="24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3"/>
                                </a:lnTo>
                                <a:lnTo>
                                  <a:pt x="43" y="178"/>
                                </a:lnTo>
                                <a:lnTo>
                                  <a:pt x="48" y="173"/>
                                </a:lnTo>
                                <a:lnTo>
                                  <a:pt x="52" y="168"/>
                                </a:lnTo>
                                <a:lnTo>
                                  <a:pt x="52" y="163"/>
                                </a:lnTo>
                                <a:lnTo>
                                  <a:pt x="57" y="159"/>
                                </a:lnTo>
                                <a:lnTo>
                                  <a:pt x="57" y="149"/>
                                </a:lnTo>
                                <a:lnTo>
                                  <a:pt x="52" y="139"/>
                                </a:lnTo>
                                <a:lnTo>
                                  <a:pt x="48" y="13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0"/>
                                </a:lnTo>
                                <a:lnTo>
                                  <a:pt x="33" y="115"/>
                                </a:lnTo>
                                <a:lnTo>
                                  <a:pt x="28" y="111"/>
                                </a:lnTo>
                                <a:lnTo>
                                  <a:pt x="28" y="106"/>
                                </a:lnTo>
                                <a:lnTo>
                                  <a:pt x="24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3"/>
                                </a:lnTo>
                                <a:lnTo>
                                  <a:pt x="33" y="58"/>
                                </a:lnTo>
                                <a:lnTo>
                                  <a:pt x="38" y="48"/>
                                </a:lnTo>
                                <a:lnTo>
                                  <a:pt x="43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055960"/>
                            <a:ext cx="133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211" y="139"/>
                                </a:moveTo>
                                <a:lnTo>
                                  <a:pt x="206" y="134"/>
                                </a:lnTo>
                                <a:lnTo>
                                  <a:pt x="201" y="129"/>
                                </a:lnTo>
                                <a:lnTo>
                                  <a:pt x="192" y="124"/>
                                </a:lnTo>
                                <a:lnTo>
                                  <a:pt x="182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48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00"/>
                                </a:lnTo>
                                <a:lnTo>
                                  <a:pt x="86" y="86"/>
                                </a:lnTo>
                                <a:lnTo>
                                  <a:pt x="72" y="72"/>
                                </a:lnTo>
                                <a:lnTo>
                                  <a:pt x="67" y="62"/>
                                </a:lnTo>
                                <a:lnTo>
                                  <a:pt x="57" y="52"/>
                                </a:lnTo>
                                <a:lnTo>
                                  <a:pt x="48" y="48"/>
                                </a:lnTo>
                                <a:lnTo>
                                  <a:pt x="38" y="38"/>
                                </a:lnTo>
                                <a:lnTo>
                                  <a:pt x="28" y="24"/>
                                </a:lnTo>
                                <a:lnTo>
                                  <a:pt x="2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954440"/>
                            <a:ext cx="73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9">
                                <a:moveTo>
                                  <a:pt x="116" y="159"/>
                                </a:moveTo>
                                <a:lnTo>
                                  <a:pt x="111" y="149"/>
                                </a:lnTo>
                                <a:lnTo>
                                  <a:pt x="101" y="139"/>
                                </a:lnTo>
                                <a:lnTo>
                                  <a:pt x="92" y="130"/>
                                </a:lnTo>
                                <a:lnTo>
                                  <a:pt x="82" y="120"/>
                                </a:lnTo>
                                <a:lnTo>
                                  <a:pt x="68" y="106"/>
                                </a:lnTo>
                                <a:lnTo>
                                  <a:pt x="58" y="91"/>
                                </a:lnTo>
                                <a:lnTo>
                                  <a:pt x="44" y="82"/>
                                </a:lnTo>
                                <a:lnTo>
                                  <a:pt x="34" y="67"/>
                                </a:lnTo>
                                <a:lnTo>
                                  <a:pt x="34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053080"/>
                            <a:ext cx="216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40">
                                <a:moveTo>
                                  <a:pt x="336" y="240"/>
                                </a:moveTo>
                                <a:lnTo>
                                  <a:pt x="336" y="235"/>
                                </a:lnTo>
                                <a:lnTo>
                                  <a:pt x="340" y="235"/>
                                </a:lnTo>
                                <a:lnTo>
                                  <a:pt x="340" y="230"/>
                                </a:lnTo>
                                <a:lnTo>
                                  <a:pt x="340" y="225"/>
                                </a:lnTo>
                                <a:lnTo>
                                  <a:pt x="340" y="221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11"/>
                                </a:lnTo>
                                <a:lnTo>
                                  <a:pt x="336" y="206"/>
                                </a:lnTo>
                                <a:lnTo>
                                  <a:pt x="331" y="201"/>
                                </a:lnTo>
                                <a:lnTo>
                                  <a:pt x="331" y="197"/>
                                </a:lnTo>
                                <a:lnTo>
                                  <a:pt x="331" y="192"/>
                                </a:lnTo>
                                <a:lnTo>
                                  <a:pt x="326" y="192"/>
                                </a:lnTo>
                                <a:lnTo>
                                  <a:pt x="326" y="187"/>
                                </a:lnTo>
                                <a:lnTo>
                                  <a:pt x="321" y="187"/>
                                </a:lnTo>
                                <a:lnTo>
                                  <a:pt x="321" y="182"/>
                                </a:lnTo>
                                <a:lnTo>
                                  <a:pt x="316" y="182"/>
                                </a:lnTo>
                                <a:lnTo>
                                  <a:pt x="312" y="177"/>
                                </a:lnTo>
                                <a:lnTo>
                                  <a:pt x="307" y="177"/>
                                </a:lnTo>
                                <a:lnTo>
                                  <a:pt x="302" y="177"/>
                                </a:lnTo>
                                <a:lnTo>
                                  <a:pt x="297" y="173"/>
                                </a:lnTo>
                                <a:lnTo>
                                  <a:pt x="292" y="173"/>
                                </a:lnTo>
                                <a:lnTo>
                                  <a:pt x="292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83" y="168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58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53"/>
                                </a:lnTo>
                                <a:lnTo>
                                  <a:pt x="268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4" y="144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40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05"/>
                                </a:lnTo>
                                <a:lnTo>
                                  <a:pt x="220" y="101"/>
                                </a:lnTo>
                                <a:lnTo>
                                  <a:pt x="216" y="96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6" y="86"/>
                                </a:lnTo>
                                <a:lnTo>
                                  <a:pt x="192" y="86"/>
                                </a:lnTo>
                                <a:lnTo>
                                  <a:pt x="187" y="86"/>
                                </a:lnTo>
                                <a:lnTo>
                                  <a:pt x="182" y="86"/>
                                </a:lnTo>
                                <a:lnTo>
                                  <a:pt x="177" y="86"/>
                                </a:lnTo>
                                <a:lnTo>
                                  <a:pt x="172" y="81"/>
                                </a:lnTo>
                                <a:lnTo>
                                  <a:pt x="172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58" y="77"/>
                                </a:lnTo>
                                <a:lnTo>
                                  <a:pt x="153" y="77"/>
                                </a:lnTo>
                                <a:lnTo>
                                  <a:pt x="148" y="81"/>
                                </a:lnTo>
                                <a:lnTo>
                                  <a:pt x="148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34" y="62"/>
                                </a:lnTo>
                                <a:lnTo>
                                  <a:pt x="129" y="57"/>
                                </a:lnTo>
                                <a:lnTo>
                                  <a:pt x="124" y="57"/>
                                </a:lnTo>
                                <a:lnTo>
                                  <a:pt x="12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05" y="38"/>
                                </a:lnTo>
                                <a:lnTo>
                                  <a:pt x="100" y="38"/>
                                </a:lnTo>
                                <a:lnTo>
                                  <a:pt x="96" y="38"/>
                                </a:lnTo>
                                <a:lnTo>
                                  <a:pt x="91" y="33"/>
                                </a:lnTo>
                                <a:lnTo>
                                  <a:pt x="86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3080"/>
                            <a:ext cx="21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72">
                                <a:moveTo>
                                  <a:pt x="341" y="72"/>
                                </a:moveTo>
                                <a:lnTo>
                                  <a:pt x="336" y="72"/>
                                </a:lnTo>
                                <a:lnTo>
                                  <a:pt x="336" y="67"/>
                                </a:lnTo>
                                <a:lnTo>
                                  <a:pt x="331" y="67"/>
                                </a:lnTo>
                                <a:lnTo>
                                  <a:pt x="326" y="72"/>
                                </a:lnTo>
                                <a:lnTo>
                                  <a:pt x="321" y="72"/>
                                </a:lnTo>
                                <a:lnTo>
                                  <a:pt x="317" y="72"/>
                                </a:lnTo>
                                <a:lnTo>
                                  <a:pt x="317" y="67"/>
                                </a:lnTo>
                                <a:lnTo>
                                  <a:pt x="312" y="67"/>
                                </a:lnTo>
                                <a:lnTo>
                                  <a:pt x="307" y="67"/>
                                </a:lnTo>
                                <a:lnTo>
                                  <a:pt x="302" y="62"/>
                                </a:lnTo>
                                <a:lnTo>
                                  <a:pt x="298" y="62"/>
                                </a:lnTo>
                                <a:lnTo>
                                  <a:pt x="298" y="57"/>
                                </a:lnTo>
                                <a:lnTo>
                                  <a:pt x="293" y="57"/>
                                </a:lnTo>
                                <a:lnTo>
                                  <a:pt x="293" y="53"/>
                                </a:lnTo>
                                <a:lnTo>
                                  <a:pt x="293" y="57"/>
                                </a:lnTo>
                                <a:lnTo>
                                  <a:pt x="250" y="57"/>
                                </a:lnTo>
                                <a:lnTo>
                                  <a:pt x="245" y="62"/>
                                </a:lnTo>
                                <a:lnTo>
                                  <a:pt x="216" y="62"/>
                                </a:lnTo>
                                <a:lnTo>
                                  <a:pt x="211" y="67"/>
                                </a:lnTo>
                                <a:lnTo>
                                  <a:pt x="206" y="67"/>
                                </a:lnTo>
                                <a:lnTo>
                                  <a:pt x="201" y="67"/>
                                </a:lnTo>
                                <a:lnTo>
                                  <a:pt x="197" y="62"/>
                                </a:lnTo>
                                <a:lnTo>
                                  <a:pt x="197" y="67"/>
                                </a:lnTo>
                                <a:lnTo>
                                  <a:pt x="192" y="67"/>
                                </a:lnTo>
                                <a:lnTo>
                                  <a:pt x="187" y="67"/>
                                </a:lnTo>
                                <a:lnTo>
                                  <a:pt x="182" y="62"/>
                                </a:lnTo>
                                <a:lnTo>
                                  <a:pt x="173" y="62"/>
                                </a:lnTo>
                                <a:lnTo>
                                  <a:pt x="168" y="62"/>
                                </a:lnTo>
                                <a:lnTo>
                                  <a:pt x="168" y="57"/>
                                </a:lnTo>
                                <a:lnTo>
                                  <a:pt x="163" y="57"/>
                                </a:lnTo>
                                <a:lnTo>
                                  <a:pt x="163" y="53"/>
                                </a:lnTo>
                                <a:lnTo>
                                  <a:pt x="158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43"/>
                                </a:lnTo>
                                <a:lnTo>
                                  <a:pt x="144" y="38"/>
                                </a:lnTo>
                                <a:lnTo>
                                  <a:pt x="139" y="43"/>
                                </a:lnTo>
                                <a:lnTo>
                                  <a:pt x="134" y="43"/>
                                </a:lnTo>
                                <a:lnTo>
                                  <a:pt x="130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15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498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64160"/>
                            <a:ext cx="5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9">
                                <a:moveTo>
                                  <a:pt x="77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6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91"/>
                                </a:lnTo>
                                <a:lnTo>
                                  <a:pt x="53" y="96"/>
                                </a:lnTo>
                                <a:lnTo>
                                  <a:pt x="4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8" y="105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303640"/>
                            <a:ext cx="97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36">
                                <a:moveTo>
                                  <a:pt x="153" y="0"/>
                                </a:moveTo>
                                <a:lnTo>
                                  <a:pt x="149" y="15"/>
                                </a:lnTo>
                                <a:lnTo>
                                  <a:pt x="144" y="20"/>
                                </a:lnTo>
                                <a:lnTo>
                                  <a:pt x="139" y="24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15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53"/>
                                </a:lnTo>
                                <a:lnTo>
                                  <a:pt x="105" y="58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63"/>
                                </a:lnTo>
                                <a:lnTo>
                                  <a:pt x="77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lnTo>
                                  <a:pt x="43" y="77"/>
                                </a:lnTo>
                                <a:lnTo>
                                  <a:pt x="38" y="82"/>
                                </a:lnTo>
                                <a:lnTo>
                                  <a:pt x="33" y="87"/>
                                </a:lnTo>
                                <a:lnTo>
                                  <a:pt x="33" y="92"/>
                                </a:lnTo>
                                <a:lnTo>
                                  <a:pt x="24" y="92"/>
                                </a:lnTo>
                                <a:lnTo>
                                  <a:pt x="19" y="92"/>
                                </a:lnTo>
                                <a:lnTo>
                                  <a:pt x="9" y="96"/>
                                </a:lnTo>
                                <a:lnTo>
                                  <a:pt x="5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5" y="130"/>
                                </a:lnTo>
                                <a:lnTo>
                                  <a:pt x="9" y="135"/>
                                </a:lnTo>
                                <a:lnTo>
                                  <a:pt x="14" y="140"/>
                                </a:lnTo>
                                <a:lnTo>
                                  <a:pt x="19" y="144"/>
                                </a:lnTo>
                                <a:lnTo>
                                  <a:pt x="19" y="149"/>
                                </a:lnTo>
                                <a:lnTo>
                                  <a:pt x="19" y="154"/>
                                </a:lnTo>
                                <a:lnTo>
                                  <a:pt x="24" y="159"/>
                                </a:lnTo>
                                <a:lnTo>
                                  <a:pt x="24" y="188"/>
                                </a:lnTo>
                                <a:lnTo>
                                  <a:pt x="33" y="192"/>
                                </a:lnTo>
                                <a:lnTo>
                                  <a:pt x="29" y="197"/>
                                </a:lnTo>
                                <a:lnTo>
                                  <a:pt x="33" y="207"/>
                                </a:lnTo>
                                <a:lnTo>
                                  <a:pt x="33" y="212"/>
                                </a:lnTo>
                                <a:lnTo>
                                  <a:pt x="38" y="221"/>
                                </a:lnTo>
                                <a:lnTo>
                                  <a:pt x="43" y="226"/>
                                </a:lnTo>
                                <a:lnTo>
                                  <a:pt x="48" y="231"/>
                                </a:lnTo>
                                <a:lnTo>
                                  <a:pt x="53" y="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41740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67" y="0"/>
                                </a:move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44476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67" y="0"/>
                                </a:move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444760"/>
                            <a:ext cx="124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8">
                                <a:moveTo>
                                  <a:pt x="197" y="163"/>
                                </a:moveTo>
                                <a:lnTo>
                                  <a:pt x="197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3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25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1" y="149"/>
                                </a:lnTo>
                                <a:lnTo>
                                  <a:pt x="86" y="144"/>
                                </a:lnTo>
                                <a:lnTo>
                                  <a:pt x="86" y="139"/>
                                </a:lnTo>
                                <a:lnTo>
                                  <a:pt x="72" y="130"/>
                                </a:lnTo>
                                <a:lnTo>
                                  <a:pt x="48" y="13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9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48120"/>
                            <a:ext cx="9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16">
                                <a:moveTo>
                                  <a:pt x="148" y="0"/>
                                </a:moveTo>
                                <a:lnTo>
                                  <a:pt x="144" y="4"/>
                                </a:lnTo>
                                <a:lnTo>
                                  <a:pt x="144" y="14"/>
                                </a:lnTo>
                                <a:lnTo>
                                  <a:pt x="144" y="24"/>
                                </a:lnTo>
                                <a:lnTo>
                                  <a:pt x="144" y="38"/>
                                </a:lnTo>
                                <a:lnTo>
                                  <a:pt x="144" y="48"/>
                                </a:lnTo>
                                <a:lnTo>
                                  <a:pt x="144" y="62"/>
                                </a:lnTo>
                                <a:lnTo>
                                  <a:pt x="139" y="72"/>
                                </a:lnTo>
                                <a:lnTo>
                                  <a:pt x="134" y="76"/>
                                </a:lnTo>
                                <a:lnTo>
                                  <a:pt x="129" y="81"/>
                                </a:lnTo>
                                <a:lnTo>
                                  <a:pt x="124" y="86"/>
                                </a:lnTo>
                                <a:lnTo>
                                  <a:pt x="124" y="91"/>
                                </a:lnTo>
                                <a:lnTo>
                                  <a:pt x="120" y="96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9"/>
                                </a:lnTo>
                                <a:lnTo>
                                  <a:pt x="96" y="134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6" y="144"/>
                                </a:lnTo>
                                <a:lnTo>
                                  <a:pt x="67" y="148"/>
                                </a:lnTo>
                                <a:lnTo>
                                  <a:pt x="62" y="153"/>
                                </a:lnTo>
                                <a:lnTo>
                                  <a:pt x="62" y="163"/>
                                </a:lnTo>
                                <a:lnTo>
                                  <a:pt x="62" y="177"/>
                                </a:lnTo>
                                <a:lnTo>
                                  <a:pt x="57" y="182"/>
                                </a:lnTo>
                                <a:lnTo>
                                  <a:pt x="52" y="196"/>
                                </a:lnTo>
                                <a:lnTo>
                                  <a:pt x="48" y="201"/>
                                </a:lnTo>
                                <a:lnTo>
                                  <a:pt x="48" y="206"/>
                                </a:lnTo>
                                <a:lnTo>
                                  <a:pt x="48" y="211"/>
                                </a:lnTo>
                                <a:lnTo>
                                  <a:pt x="48" y="220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38" y="240"/>
                                </a:lnTo>
                                <a:lnTo>
                                  <a:pt x="38" y="244"/>
                                </a:lnTo>
                                <a:lnTo>
                                  <a:pt x="33" y="244"/>
                                </a:lnTo>
                                <a:lnTo>
                                  <a:pt x="33" y="249"/>
                                </a:lnTo>
                                <a:lnTo>
                                  <a:pt x="33" y="254"/>
                                </a:lnTo>
                                <a:lnTo>
                                  <a:pt x="33" y="259"/>
                                </a:lnTo>
                                <a:lnTo>
                                  <a:pt x="33" y="264"/>
                                </a:lnTo>
                                <a:lnTo>
                                  <a:pt x="28" y="268"/>
                                </a:lnTo>
                                <a:lnTo>
                                  <a:pt x="28" y="273"/>
                                </a:lnTo>
                                <a:lnTo>
                                  <a:pt x="24" y="283"/>
                                </a:lnTo>
                                <a:lnTo>
                                  <a:pt x="24" y="288"/>
                                </a:lnTo>
                                <a:lnTo>
                                  <a:pt x="19" y="288"/>
                                </a:lnTo>
                                <a:lnTo>
                                  <a:pt x="14" y="297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4" y="307"/>
                                </a:lnTo>
                                <a:lnTo>
                                  <a:pt x="4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319120"/>
                            <a:ext cx="222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6">
                                <a:moveTo>
                                  <a:pt x="345" y="0"/>
                                </a:moveTo>
                                <a:lnTo>
                                  <a:pt x="345" y="5"/>
                                </a:lnTo>
                                <a:lnTo>
                                  <a:pt x="350" y="20"/>
                                </a:lnTo>
                                <a:lnTo>
                                  <a:pt x="350" y="29"/>
                                </a:lnTo>
                                <a:lnTo>
                                  <a:pt x="350" y="34"/>
                                </a:lnTo>
                                <a:lnTo>
                                  <a:pt x="350" y="39"/>
                                </a:lnTo>
                                <a:lnTo>
                                  <a:pt x="340" y="44"/>
                                </a:lnTo>
                                <a:lnTo>
                                  <a:pt x="336" y="48"/>
                                </a:lnTo>
                                <a:lnTo>
                                  <a:pt x="331" y="53"/>
                                </a:lnTo>
                                <a:lnTo>
                                  <a:pt x="326" y="58"/>
                                </a:lnTo>
                                <a:lnTo>
                                  <a:pt x="321" y="63"/>
                                </a:lnTo>
                                <a:lnTo>
                                  <a:pt x="321" y="72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11" y="87"/>
                                </a:lnTo>
                                <a:lnTo>
                                  <a:pt x="307" y="87"/>
                                </a:lnTo>
                                <a:lnTo>
                                  <a:pt x="297" y="92"/>
                                </a:lnTo>
                                <a:lnTo>
                                  <a:pt x="273" y="106"/>
                                </a:lnTo>
                                <a:lnTo>
                                  <a:pt x="254" y="111"/>
                                </a:lnTo>
                                <a:lnTo>
                                  <a:pt x="249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16"/>
                                </a:lnTo>
                                <a:lnTo>
                                  <a:pt x="230" y="116"/>
                                </a:lnTo>
                                <a:lnTo>
                                  <a:pt x="220" y="116"/>
                                </a:lnTo>
                                <a:lnTo>
                                  <a:pt x="211" y="111"/>
                                </a:lnTo>
                                <a:lnTo>
                                  <a:pt x="206" y="106"/>
                                </a:lnTo>
                                <a:lnTo>
                                  <a:pt x="201" y="106"/>
                                </a:lnTo>
                                <a:lnTo>
                                  <a:pt x="196" y="111"/>
                                </a:lnTo>
                                <a:lnTo>
                                  <a:pt x="191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8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2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96" y="10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1" y="106"/>
                                </a:lnTo>
                                <a:lnTo>
                                  <a:pt x="71" y="106"/>
                                </a:lnTo>
                                <a:lnTo>
                                  <a:pt x="62" y="106"/>
                                </a:lnTo>
                                <a:lnTo>
                                  <a:pt x="57" y="101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3" y="96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63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636560"/>
                            <a:ext cx="20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82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7328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20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52"/>
                                </a:lnTo>
                                <a:lnTo>
                                  <a:pt x="44" y="57"/>
                                </a:lnTo>
                                <a:lnTo>
                                  <a:pt x="48" y="62"/>
                                </a:lnTo>
                                <a:lnTo>
                                  <a:pt x="53" y="67"/>
                                </a:lnTo>
                                <a:lnTo>
                                  <a:pt x="58" y="72"/>
                                </a:lnTo>
                                <a:lnTo>
                                  <a:pt x="63" y="76"/>
                                </a:lnTo>
                                <a:lnTo>
                                  <a:pt x="68" y="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484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9" y="63"/>
                                </a:move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17480"/>
                            <a:ext cx="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8">
                                <a:moveTo>
                                  <a:pt x="5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48440"/>
                            <a:ext cx="64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2">
                                <a:moveTo>
                                  <a:pt x="0" y="82"/>
                                </a:move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7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43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577880"/>
                            <a:ext cx="64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5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577880"/>
                            <a:ext cx="45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1">
                                <a:moveTo>
                                  <a:pt x="62" y="211"/>
                                </a:moveTo>
                                <a:lnTo>
                                  <a:pt x="62" y="201"/>
                                </a:lnTo>
                                <a:lnTo>
                                  <a:pt x="67" y="201"/>
                                </a:lnTo>
                                <a:lnTo>
                                  <a:pt x="72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87"/>
                                </a:lnTo>
                                <a:lnTo>
                                  <a:pt x="72" y="182"/>
                                </a:lnTo>
                                <a:lnTo>
                                  <a:pt x="72" y="177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68"/>
                                </a:lnTo>
                                <a:lnTo>
                                  <a:pt x="62" y="158"/>
                                </a:lnTo>
                                <a:lnTo>
                                  <a:pt x="62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627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19"/>
                                </a:move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86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8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0"/>
                                </a:lnTo>
                                <a:lnTo>
                                  <a:pt x="72" y="105"/>
                                </a:lnTo>
                                <a:lnTo>
                                  <a:pt x="68" y="101"/>
                                </a:lnTo>
                                <a:lnTo>
                                  <a:pt x="63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8" y="86"/>
                                </a:lnTo>
                                <a:lnTo>
                                  <a:pt x="44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56276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3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55052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8608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1">
                                <a:moveTo>
                                  <a:pt x="15" y="101"/>
                                </a:moveTo>
                                <a:lnTo>
                                  <a:pt x="1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54764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0" y="33"/>
                                </a:move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271160"/>
                            <a:ext cx="30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27692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9">
                                <a:moveTo>
                                  <a:pt x="0" y="269"/>
                                </a:moveTo>
                                <a:lnTo>
                                  <a:pt x="5" y="269"/>
                                </a:lnTo>
                                <a:lnTo>
                                  <a:pt x="10" y="269"/>
                                </a:lnTo>
                                <a:lnTo>
                                  <a:pt x="15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9" y="260"/>
                                </a:lnTo>
                                <a:lnTo>
                                  <a:pt x="34" y="255"/>
                                </a:lnTo>
                                <a:lnTo>
                                  <a:pt x="39" y="255"/>
                                </a:lnTo>
                                <a:lnTo>
                                  <a:pt x="43" y="250"/>
                                </a:lnTo>
                                <a:lnTo>
                                  <a:pt x="48" y="250"/>
                                </a:lnTo>
                                <a:lnTo>
                                  <a:pt x="53" y="250"/>
                                </a:lnTo>
                                <a:lnTo>
                                  <a:pt x="58" y="245"/>
                                </a:lnTo>
                                <a:lnTo>
                                  <a:pt x="63" y="240"/>
                                </a:lnTo>
                                <a:lnTo>
                                  <a:pt x="67" y="240"/>
                                </a:lnTo>
                                <a:lnTo>
                                  <a:pt x="67" y="236"/>
                                </a:lnTo>
                                <a:lnTo>
                                  <a:pt x="72" y="226"/>
                                </a:lnTo>
                                <a:lnTo>
                                  <a:pt x="72" y="221"/>
                                </a:lnTo>
                                <a:lnTo>
                                  <a:pt x="72" y="216"/>
                                </a:lnTo>
                                <a:lnTo>
                                  <a:pt x="72" y="212"/>
                                </a:lnTo>
                                <a:lnTo>
                                  <a:pt x="72" y="207"/>
                                </a:lnTo>
                                <a:lnTo>
                                  <a:pt x="77" y="202"/>
                                </a:lnTo>
                                <a:lnTo>
                                  <a:pt x="72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183"/>
                                </a:lnTo>
                                <a:lnTo>
                                  <a:pt x="82" y="178"/>
                                </a:lnTo>
                                <a:lnTo>
                                  <a:pt x="87" y="178"/>
                                </a:lnTo>
                                <a:lnTo>
                                  <a:pt x="87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6" y="159"/>
                                </a:lnTo>
                                <a:lnTo>
                                  <a:pt x="111" y="15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49" y="111"/>
                                </a:lnTo>
                                <a:lnTo>
                                  <a:pt x="149" y="106"/>
                                </a:lnTo>
                                <a:lnTo>
                                  <a:pt x="154" y="101"/>
                                </a:lnTo>
                                <a:lnTo>
                                  <a:pt x="159" y="96"/>
                                </a:lnTo>
                                <a:lnTo>
                                  <a:pt x="159" y="92"/>
                                </a:lnTo>
                                <a:lnTo>
                                  <a:pt x="163" y="87"/>
                                </a:lnTo>
                                <a:lnTo>
                                  <a:pt x="168" y="87"/>
                                </a:lnTo>
                                <a:lnTo>
                                  <a:pt x="173" y="82"/>
                                </a:lnTo>
                                <a:lnTo>
                                  <a:pt x="178" y="82"/>
                                </a:lnTo>
                                <a:lnTo>
                                  <a:pt x="183" y="7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68"/>
                                </a:lnTo>
                                <a:lnTo>
                                  <a:pt x="192" y="68"/>
                                </a:lnTo>
                                <a:lnTo>
                                  <a:pt x="187" y="68"/>
                                </a:lnTo>
                                <a:lnTo>
                                  <a:pt x="187" y="63"/>
                                </a:lnTo>
                                <a:lnTo>
                                  <a:pt x="187" y="58"/>
                                </a:lnTo>
                                <a:lnTo>
                                  <a:pt x="187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48"/>
                                </a:lnTo>
                                <a:lnTo>
                                  <a:pt x="192" y="44"/>
                                </a:lnTo>
                                <a:lnTo>
                                  <a:pt x="192" y="39"/>
                                </a:lnTo>
                                <a:lnTo>
                                  <a:pt x="192" y="34"/>
                                </a:lnTo>
                                <a:lnTo>
                                  <a:pt x="197" y="29"/>
                                </a:lnTo>
                                <a:lnTo>
                                  <a:pt x="202" y="24"/>
                                </a:lnTo>
                                <a:lnTo>
                                  <a:pt x="207" y="24"/>
                                </a:lnTo>
                                <a:lnTo>
                                  <a:pt x="207" y="20"/>
                                </a:lnTo>
                                <a:lnTo>
                                  <a:pt x="211" y="15"/>
                                </a:lnTo>
                                <a:lnTo>
                                  <a:pt x="216" y="15"/>
                                </a:lnTo>
                                <a:lnTo>
                                  <a:pt x="216" y="10"/>
                                </a:lnTo>
                                <a:lnTo>
                                  <a:pt x="221" y="5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274400"/>
                            <a:ext cx="57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83400"/>
                            <a:ext cx="73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2">
                                <a:moveTo>
                                  <a:pt x="0" y="192"/>
                                </a:moveTo>
                                <a:lnTo>
                                  <a:pt x="0" y="187"/>
                                </a:lnTo>
                                <a:lnTo>
                                  <a:pt x="5" y="182"/>
                                </a:lnTo>
                                <a:lnTo>
                                  <a:pt x="5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8"/>
                                </a:lnTo>
                                <a:lnTo>
                                  <a:pt x="10" y="163"/>
                                </a:lnTo>
                                <a:lnTo>
                                  <a:pt x="10" y="125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6"/>
                                </a:lnTo>
                                <a:lnTo>
                                  <a:pt x="29" y="106"/>
                                </a:lnTo>
                                <a:lnTo>
                                  <a:pt x="34" y="101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86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6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280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09760"/>
                            <a:ext cx="69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4">
                                <a:moveTo>
                                  <a:pt x="0" y="264"/>
                                </a:moveTo>
                                <a:lnTo>
                                  <a:pt x="4" y="264"/>
                                </a:lnTo>
                                <a:lnTo>
                                  <a:pt x="9" y="259"/>
                                </a:lnTo>
                                <a:lnTo>
                                  <a:pt x="14" y="259"/>
                                </a:lnTo>
                                <a:lnTo>
                                  <a:pt x="19" y="254"/>
                                </a:lnTo>
                                <a:lnTo>
                                  <a:pt x="28" y="254"/>
                                </a:lnTo>
                                <a:lnTo>
                                  <a:pt x="33" y="249"/>
                                </a:lnTo>
                                <a:lnTo>
                                  <a:pt x="38" y="245"/>
                                </a:lnTo>
                                <a:lnTo>
                                  <a:pt x="43" y="240"/>
                                </a:lnTo>
                                <a:lnTo>
                                  <a:pt x="48" y="235"/>
                                </a:lnTo>
                                <a:lnTo>
                                  <a:pt x="48" y="230"/>
                                </a:lnTo>
                                <a:lnTo>
                                  <a:pt x="52" y="230"/>
                                </a:lnTo>
                                <a:lnTo>
                                  <a:pt x="57" y="230"/>
                                </a:lnTo>
                                <a:lnTo>
                                  <a:pt x="57" y="225"/>
                                </a:lnTo>
                                <a:lnTo>
                                  <a:pt x="57" y="221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72" y="206"/>
                                </a:lnTo>
                                <a:lnTo>
                                  <a:pt x="76" y="201"/>
                                </a:lnTo>
                                <a:lnTo>
                                  <a:pt x="81" y="197"/>
                                </a:lnTo>
                                <a:lnTo>
                                  <a:pt x="81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187"/>
                                </a:lnTo>
                                <a:lnTo>
                                  <a:pt x="91" y="182"/>
                                </a:lnTo>
                                <a:lnTo>
                                  <a:pt x="91" y="177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58"/>
                                </a:lnTo>
                                <a:lnTo>
                                  <a:pt x="96" y="153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6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09760"/>
                            <a:ext cx="15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53">
                                <a:moveTo>
                                  <a:pt x="0" y="153"/>
                                </a:moveTo>
                                <a:lnTo>
                                  <a:pt x="4" y="153"/>
                                </a:lnTo>
                                <a:lnTo>
                                  <a:pt x="4" y="149"/>
                                </a:lnTo>
                                <a:lnTo>
                                  <a:pt x="9" y="144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20" y="72"/>
                                </a:lnTo>
                                <a:lnTo>
                                  <a:pt x="124" y="72"/>
                                </a:lnTo>
                                <a:lnTo>
                                  <a:pt x="129" y="72"/>
                                </a:lnTo>
                                <a:lnTo>
                                  <a:pt x="134" y="77"/>
                                </a:lnTo>
                                <a:lnTo>
                                  <a:pt x="139" y="77"/>
                                </a:lnTo>
                                <a:lnTo>
                                  <a:pt x="144" y="81"/>
                                </a:lnTo>
                                <a:lnTo>
                                  <a:pt x="148" y="81"/>
                                </a:lnTo>
                                <a:lnTo>
                                  <a:pt x="153" y="81"/>
                                </a:lnTo>
                                <a:lnTo>
                                  <a:pt x="158" y="77"/>
                                </a:lnTo>
                                <a:lnTo>
                                  <a:pt x="158" y="7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2"/>
                                </a:lnTo>
                                <a:lnTo>
                                  <a:pt x="168" y="62"/>
                                </a:lnTo>
                                <a:lnTo>
                                  <a:pt x="168" y="57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72" y="48"/>
                                </a:lnTo>
                                <a:lnTo>
                                  <a:pt x="177" y="43"/>
                                </a:lnTo>
                                <a:lnTo>
                                  <a:pt x="182" y="43"/>
                                </a:lnTo>
                                <a:lnTo>
                                  <a:pt x="187" y="43"/>
                                </a:lnTo>
                                <a:lnTo>
                                  <a:pt x="192" y="38"/>
                                </a:lnTo>
                                <a:lnTo>
                                  <a:pt x="196" y="38"/>
                                </a:lnTo>
                                <a:lnTo>
                                  <a:pt x="201" y="38"/>
                                </a:lnTo>
                                <a:lnTo>
                                  <a:pt x="201" y="33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4"/>
                                </a:lnTo>
                                <a:lnTo>
                                  <a:pt x="225" y="19"/>
                                </a:lnTo>
                                <a:lnTo>
                                  <a:pt x="230" y="19"/>
                                </a:lnTo>
                                <a:lnTo>
                                  <a:pt x="230" y="14"/>
                                </a:lnTo>
                                <a:lnTo>
                                  <a:pt x="235" y="9"/>
                                </a:lnTo>
                                <a:lnTo>
                                  <a:pt x="240" y="5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3690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80160"/>
                            <a:ext cx="2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9">
                                <a:moveTo>
                                  <a:pt x="0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24" y="91"/>
                                </a:lnTo>
                                <a:lnTo>
                                  <a:pt x="29" y="87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363320"/>
                            <a:ext cx="133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211" y="245"/>
                                </a:moveTo>
                                <a:lnTo>
                                  <a:pt x="211" y="240"/>
                                </a:lnTo>
                                <a:lnTo>
                                  <a:pt x="206" y="240"/>
                                </a:lnTo>
                                <a:lnTo>
                                  <a:pt x="206" y="235"/>
                                </a:lnTo>
                                <a:lnTo>
                                  <a:pt x="206" y="230"/>
                                </a:lnTo>
                                <a:lnTo>
                                  <a:pt x="201" y="23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173"/>
                                </a:lnTo>
                                <a:lnTo>
                                  <a:pt x="206" y="168"/>
                                </a:lnTo>
                                <a:lnTo>
                                  <a:pt x="206" y="163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49"/>
                                </a:lnTo>
                                <a:lnTo>
                                  <a:pt x="197" y="144"/>
                                </a:lnTo>
                                <a:lnTo>
                                  <a:pt x="197" y="139"/>
                                </a:lnTo>
                                <a:lnTo>
                                  <a:pt x="192" y="134"/>
                                </a:lnTo>
                                <a:lnTo>
                                  <a:pt x="187" y="129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3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5"/>
                                </a:lnTo>
                                <a:lnTo>
                                  <a:pt x="129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1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62"/>
                                </a:lnTo>
                                <a:lnTo>
                                  <a:pt x="101" y="57"/>
                                </a:lnTo>
                                <a:lnTo>
                                  <a:pt x="101" y="53"/>
                                </a:lnTo>
                                <a:lnTo>
                                  <a:pt x="96" y="48"/>
                                </a:lnTo>
                                <a:lnTo>
                                  <a:pt x="91" y="43"/>
                                </a:lnTo>
                                <a:lnTo>
                                  <a:pt x="91" y="38"/>
                                </a:lnTo>
                                <a:lnTo>
                                  <a:pt x="86" y="38"/>
                                </a:lnTo>
                                <a:lnTo>
                                  <a:pt x="81" y="33"/>
                                </a:lnTo>
                                <a:lnTo>
                                  <a:pt x="77" y="33"/>
                                </a:lnTo>
                                <a:lnTo>
                                  <a:pt x="72" y="33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397160"/>
                            <a:ext cx="39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9">
                                <a:moveTo>
                                  <a:pt x="62" y="139"/>
                                </a:moveTo>
                                <a:lnTo>
                                  <a:pt x="62" y="134"/>
                                </a:lnTo>
                                <a:lnTo>
                                  <a:pt x="58" y="129"/>
                                </a:lnTo>
                                <a:lnTo>
                                  <a:pt x="58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38" y="100"/>
                                </a:lnTo>
                                <a:lnTo>
                                  <a:pt x="38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971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4" y="24"/>
                                </a:move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387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3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207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0708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19"/>
                                </a:move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9808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0384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0384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37680"/>
                            <a:ext cx="15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1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9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2560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0"/>
                                </a:move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679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2650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30824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7" y="77"/>
                                </a:move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53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2960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283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50600"/>
                            <a:ext cx="45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6"/>
                                </a:lnTo>
                                <a:lnTo>
                                  <a:pt x="14" y="96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29"/>
                                </a:lnTo>
                                <a:lnTo>
                                  <a:pt x="38" y="134"/>
                                </a:lnTo>
                                <a:lnTo>
                                  <a:pt x="38" y="139"/>
                                </a:lnTo>
                                <a:lnTo>
                                  <a:pt x="38" y="144"/>
                                </a:lnTo>
                                <a:lnTo>
                                  <a:pt x="43" y="149"/>
                                </a:lnTo>
                                <a:lnTo>
                                  <a:pt x="43" y="158"/>
                                </a:lnTo>
                                <a:lnTo>
                                  <a:pt x="48" y="158"/>
                                </a:lnTo>
                                <a:lnTo>
                                  <a:pt x="48" y="163"/>
                                </a:lnTo>
                                <a:lnTo>
                                  <a:pt x="48" y="168"/>
                                </a:lnTo>
                                <a:lnTo>
                                  <a:pt x="52" y="173"/>
                                </a:lnTo>
                                <a:lnTo>
                                  <a:pt x="52" y="177"/>
                                </a:lnTo>
                                <a:lnTo>
                                  <a:pt x="57" y="182"/>
                                </a:lnTo>
                                <a:lnTo>
                                  <a:pt x="57" y="187"/>
                                </a:lnTo>
                                <a:lnTo>
                                  <a:pt x="62" y="192"/>
                                </a:lnTo>
                                <a:lnTo>
                                  <a:pt x="62" y="196"/>
                                </a:lnTo>
                                <a:lnTo>
                                  <a:pt x="67" y="201"/>
                                </a:lnTo>
                                <a:lnTo>
                                  <a:pt x="72" y="201"/>
                                </a:lnTo>
                                <a:lnTo>
                                  <a:pt x="72" y="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578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2" y="0"/>
                                </a:move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820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701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852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0036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00360"/>
                            <a:ext cx="5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81" y="0"/>
                                </a:move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39040"/>
                            <a:ext cx="42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6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92"/>
                                </a:ln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9" y="120"/>
                                </a:lnTo>
                                <a:lnTo>
                                  <a:pt x="15" y="125"/>
                                </a:lnTo>
                                <a:lnTo>
                                  <a:pt x="15" y="13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4"/>
                                </a:lnTo>
                                <a:lnTo>
                                  <a:pt x="5" y="154"/>
                                </a:lnTo>
                                <a:lnTo>
                                  <a:pt x="5" y="159"/>
                                </a:lnTo>
                                <a:lnTo>
                                  <a:pt x="5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5" y="183"/>
                                </a:lnTo>
                                <a:lnTo>
                                  <a:pt x="5" y="188"/>
                                </a:lnTo>
                                <a:lnTo>
                                  <a:pt x="15" y="192"/>
                                </a:lnTo>
                                <a:lnTo>
                                  <a:pt x="15" y="197"/>
                                </a:lnTo>
                                <a:lnTo>
                                  <a:pt x="19" y="207"/>
                                </a:lnTo>
                                <a:lnTo>
                                  <a:pt x="19" y="212"/>
                                </a:lnTo>
                                <a:lnTo>
                                  <a:pt x="19" y="216"/>
                                </a:lnTo>
                                <a:lnTo>
                                  <a:pt x="24" y="226"/>
                                </a:lnTo>
                                <a:lnTo>
                                  <a:pt x="29" y="221"/>
                                </a:lnTo>
                                <a:lnTo>
                                  <a:pt x="39" y="226"/>
                                </a:lnTo>
                                <a:lnTo>
                                  <a:pt x="39" y="231"/>
                                </a:lnTo>
                                <a:lnTo>
                                  <a:pt x="39" y="236"/>
                                </a:lnTo>
                                <a:lnTo>
                                  <a:pt x="43" y="240"/>
                                </a:lnTo>
                                <a:lnTo>
                                  <a:pt x="48" y="240"/>
                                </a:lnTo>
                                <a:lnTo>
                                  <a:pt x="58" y="250"/>
                                </a:lnTo>
                                <a:lnTo>
                                  <a:pt x="63" y="255"/>
                                </a:lnTo>
                                <a:lnTo>
                                  <a:pt x="63" y="260"/>
                                </a:lnTo>
                                <a:lnTo>
                                  <a:pt x="67" y="269"/>
                                </a:lnTo>
                                <a:lnTo>
                                  <a:pt x="67" y="274"/>
                                </a:lnTo>
                                <a:lnTo>
                                  <a:pt x="63" y="279"/>
                                </a:lnTo>
                                <a:lnTo>
                                  <a:pt x="63" y="284"/>
                                </a:lnTo>
                                <a:lnTo>
                                  <a:pt x="63" y="288"/>
                                </a:lnTo>
                                <a:lnTo>
                                  <a:pt x="58" y="293"/>
                                </a:lnTo>
                                <a:lnTo>
                                  <a:pt x="53" y="298"/>
                                </a:lnTo>
                                <a:lnTo>
                                  <a:pt x="48" y="298"/>
                                </a:lnTo>
                                <a:lnTo>
                                  <a:pt x="43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308"/>
                                </a:lnTo>
                                <a:lnTo>
                                  <a:pt x="34" y="312"/>
                                </a:lnTo>
                                <a:lnTo>
                                  <a:pt x="29" y="317"/>
                                </a:lnTo>
                                <a:lnTo>
                                  <a:pt x="24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22"/>
                                </a:lnTo>
                                <a:lnTo>
                                  <a:pt x="15" y="327"/>
                                </a:lnTo>
                                <a:lnTo>
                                  <a:pt x="1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24668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9"/>
                                </a:lnTo>
                                <a:lnTo>
                                  <a:pt x="14" y="44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8"/>
                                </a:lnTo>
                                <a:lnTo>
                                  <a:pt x="33" y="63"/>
                                </a:lnTo>
                                <a:lnTo>
                                  <a:pt x="38" y="68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67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86" y="87"/>
                                </a:lnTo>
                                <a:lnTo>
                                  <a:pt x="91" y="92"/>
                                </a:lnTo>
                                <a:lnTo>
                                  <a:pt x="9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5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44" y="125"/>
                                </a:lnTo>
                                <a:lnTo>
                                  <a:pt x="149" y="130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44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64"/>
                                </a:lnTo>
                                <a:lnTo>
                                  <a:pt x="163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248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0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9" y="1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208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4" y="177"/>
                                </a:lnTo>
                                <a:lnTo>
                                  <a:pt x="9" y="172"/>
                                </a:lnTo>
                                <a:lnTo>
                                  <a:pt x="24" y="168"/>
                                </a:lnTo>
                                <a:lnTo>
                                  <a:pt x="28" y="163"/>
                                </a:lnTo>
                                <a:lnTo>
                                  <a:pt x="38" y="158"/>
                                </a:lnTo>
                                <a:lnTo>
                                  <a:pt x="48" y="148"/>
                                </a:lnTo>
                                <a:lnTo>
                                  <a:pt x="52" y="144"/>
                                </a:lnTo>
                                <a:lnTo>
                                  <a:pt x="62" y="134"/>
                                </a:lnTo>
                                <a:lnTo>
                                  <a:pt x="67" y="124"/>
                                </a:lnTo>
                                <a:lnTo>
                                  <a:pt x="72" y="124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6"/>
                                </a:lnTo>
                                <a:lnTo>
                                  <a:pt x="105" y="91"/>
                                </a:lnTo>
                                <a:lnTo>
                                  <a:pt x="115" y="76"/>
                                </a:lnTo>
                                <a:lnTo>
                                  <a:pt x="120" y="76"/>
                                </a:lnTo>
                                <a:lnTo>
                                  <a:pt x="124" y="76"/>
                                </a:lnTo>
                                <a:lnTo>
                                  <a:pt x="134" y="67"/>
                                </a:lnTo>
                                <a:lnTo>
                                  <a:pt x="139" y="67"/>
                                </a:lnTo>
                                <a:lnTo>
                                  <a:pt x="144" y="62"/>
                                </a:lnTo>
                                <a:lnTo>
                                  <a:pt x="144" y="52"/>
                                </a:lnTo>
                                <a:lnTo>
                                  <a:pt x="144" y="48"/>
                                </a:lnTo>
                                <a:lnTo>
                                  <a:pt x="153" y="43"/>
                                </a:lnTo>
                                <a:lnTo>
                                  <a:pt x="163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8" y="14"/>
                                </a:lnTo>
                                <a:lnTo>
                                  <a:pt x="172" y="9"/>
                                </a:lnTo>
                                <a:lnTo>
                                  <a:pt x="177" y="4"/>
                                </a:lnTo>
                                <a:lnTo>
                                  <a:pt x="177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939320"/>
                            <a:ext cx="45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5">
                                <a:moveTo>
                                  <a:pt x="19" y="495"/>
                                </a:moveTo>
                                <a:lnTo>
                                  <a:pt x="19" y="490"/>
                                </a:lnTo>
                                <a:lnTo>
                                  <a:pt x="19" y="485"/>
                                </a:lnTo>
                                <a:lnTo>
                                  <a:pt x="19" y="480"/>
                                </a:lnTo>
                                <a:lnTo>
                                  <a:pt x="19" y="475"/>
                                </a:lnTo>
                                <a:lnTo>
                                  <a:pt x="14" y="466"/>
                                </a:lnTo>
                                <a:lnTo>
                                  <a:pt x="10" y="466"/>
                                </a:lnTo>
                                <a:lnTo>
                                  <a:pt x="5" y="461"/>
                                </a:lnTo>
                                <a:lnTo>
                                  <a:pt x="5" y="456"/>
                                </a:lnTo>
                                <a:lnTo>
                                  <a:pt x="0" y="447"/>
                                </a:lnTo>
                                <a:lnTo>
                                  <a:pt x="0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2"/>
                                </a:lnTo>
                                <a:lnTo>
                                  <a:pt x="5" y="423"/>
                                </a:lnTo>
                                <a:lnTo>
                                  <a:pt x="5" y="418"/>
                                </a:lnTo>
                                <a:lnTo>
                                  <a:pt x="5" y="413"/>
                                </a:lnTo>
                                <a:lnTo>
                                  <a:pt x="10" y="408"/>
                                </a:lnTo>
                                <a:lnTo>
                                  <a:pt x="10" y="399"/>
                                </a:lnTo>
                                <a:lnTo>
                                  <a:pt x="14" y="389"/>
                                </a:lnTo>
                                <a:lnTo>
                                  <a:pt x="19" y="384"/>
                                </a:lnTo>
                                <a:lnTo>
                                  <a:pt x="24" y="379"/>
                                </a:lnTo>
                                <a:lnTo>
                                  <a:pt x="29" y="370"/>
                                </a:lnTo>
                                <a:lnTo>
                                  <a:pt x="34" y="365"/>
                                </a:lnTo>
                                <a:lnTo>
                                  <a:pt x="39" y="360"/>
                                </a:lnTo>
                                <a:lnTo>
                                  <a:pt x="43" y="355"/>
                                </a:lnTo>
                                <a:lnTo>
                                  <a:pt x="43" y="351"/>
                                </a:lnTo>
                                <a:lnTo>
                                  <a:pt x="43" y="346"/>
                                </a:lnTo>
                                <a:lnTo>
                                  <a:pt x="43" y="336"/>
                                </a:lnTo>
                                <a:lnTo>
                                  <a:pt x="43" y="331"/>
                                </a:lnTo>
                                <a:lnTo>
                                  <a:pt x="48" y="322"/>
                                </a:lnTo>
                                <a:lnTo>
                                  <a:pt x="48" y="307"/>
                                </a:lnTo>
                                <a:lnTo>
                                  <a:pt x="48" y="303"/>
                                </a:lnTo>
                                <a:lnTo>
                                  <a:pt x="48" y="298"/>
                                </a:lnTo>
                                <a:lnTo>
                                  <a:pt x="43" y="298"/>
                                </a:lnTo>
                                <a:lnTo>
                                  <a:pt x="43" y="293"/>
                                </a:lnTo>
                                <a:lnTo>
                                  <a:pt x="43" y="283"/>
                                </a:lnTo>
                                <a:lnTo>
                                  <a:pt x="43" y="279"/>
                                </a:lnTo>
                                <a:lnTo>
                                  <a:pt x="43" y="269"/>
                                </a:lnTo>
                                <a:lnTo>
                                  <a:pt x="48" y="255"/>
                                </a:lnTo>
                                <a:lnTo>
                                  <a:pt x="53" y="245"/>
                                </a:lnTo>
                                <a:lnTo>
                                  <a:pt x="53" y="240"/>
                                </a:lnTo>
                                <a:lnTo>
                                  <a:pt x="53" y="231"/>
                                </a:lnTo>
                                <a:lnTo>
                                  <a:pt x="53" y="221"/>
                                </a:lnTo>
                                <a:lnTo>
                                  <a:pt x="53" y="216"/>
                                </a:lnTo>
                                <a:lnTo>
                                  <a:pt x="53" y="211"/>
                                </a:lnTo>
                                <a:lnTo>
                                  <a:pt x="48" y="207"/>
                                </a:lnTo>
                                <a:lnTo>
                                  <a:pt x="43" y="197"/>
                                </a:lnTo>
                                <a:lnTo>
                                  <a:pt x="43" y="192"/>
                                </a:lnTo>
                                <a:lnTo>
                                  <a:pt x="39" y="187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9" y="149"/>
                                </a:lnTo>
                                <a:lnTo>
                                  <a:pt x="39" y="144"/>
                                </a:lnTo>
                                <a:lnTo>
                                  <a:pt x="34" y="139"/>
                                </a:lnTo>
                                <a:lnTo>
                                  <a:pt x="34" y="125"/>
                                </a:lnTo>
                                <a:lnTo>
                                  <a:pt x="29" y="115"/>
                                </a:lnTo>
                                <a:lnTo>
                                  <a:pt x="24" y="11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39"/>
                                </a:lnTo>
                                <a:lnTo>
                                  <a:pt x="63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9684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0" y="58"/>
                                </a:lnTo>
                                <a:lnTo>
                                  <a:pt x="15" y="5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0"/>
                                </a:lnTo>
                                <a:lnTo>
                                  <a:pt x="82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303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471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77"/>
                                </a:moveTo>
                                <a:lnTo>
                                  <a:pt x="5" y="7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893600"/>
                            <a:ext cx="246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07">
                                <a:moveTo>
                                  <a:pt x="0" y="307"/>
                                </a:moveTo>
                                <a:lnTo>
                                  <a:pt x="5" y="307"/>
                                </a:lnTo>
                                <a:lnTo>
                                  <a:pt x="10" y="307"/>
                                </a:lnTo>
                                <a:lnTo>
                                  <a:pt x="15" y="307"/>
                                </a:lnTo>
                                <a:lnTo>
                                  <a:pt x="19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283"/>
                                </a:lnTo>
                                <a:lnTo>
                                  <a:pt x="29" y="274"/>
                                </a:lnTo>
                                <a:lnTo>
                                  <a:pt x="29" y="269"/>
                                </a:lnTo>
                                <a:lnTo>
                                  <a:pt x="29" y="259"/>
                                </a:lnTo>
                                <a:lnTo>
                                  <a:pt x="29" y="255"/>
                                </a:lnTo>
                                <a:lnTo>
                                  <a:pt x="34" y="250"/>
                                </a:lnTo>
                                <a:lnTo>
                                  <a:pt x="34" y="245"/>
                                </a:lnTo>
                                <a:lnTo>
                                  <a:pt x="39" y="245"/>
                                </a:lnTo>
                                <a:lnTo>
                                  <a:pt x="43" y="240"/>
                                </a:lnTo>
                                <a:lnTo>
                                  <a:pt x="48" y="235"/>
                                </a:lnTo>
                                <a:lnTo>
                                  <a:pt x="53" y="235"/>
                                </a:lnTo>
                                <a:lnTo>
                                  <a:pt x="63" y="231"/>
                                </a:lnTo>
                                <a:lnTo>
                                  <a:pt x="67" y="226"/>
                                </a:lnTo>
                                <a:lnTo>
                                  <a:pt x="67" y="221"/>
                                </a:lnTo>
                                <a:lnTo>
                                  <a:pt x="77" y="216"/>
                                </a:lnTo>
                                <a:lnTo>
                                  <a:pt x="82" y="216"/>
                                </a:lnTo>
                                <a:lnTo>
                                  <a:pt x="87" y="216"/>
                                </a:lnTo>
                                <a:lnTo>
                                  <a:pt x="96" y="207"/>
                                </a:lnTo>
                                <a:lnTo>
                                  <a:pt x="96" y="202"/>
                                </a:lnTo>
                                <a:lnTo>
                                  <a:pt x="96" y="187"/>
                                </a:lnTo>
                                <a:lnTo>
                                  <a:pt x="101" y="183"/>
                                </a:lnTo>
                                <a:lnTo>
                                  <a:pt x="110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63"/>
                                </a:lnTo>
                                <a:lnTo>
                                  <a:pt x="125" y="159"/>
                                </a:lnTo>
                                <a:lnTo>
                                  <a:pt x="130" y="154"/>
                                </a:lnTo>
                                <a:lnTo>
                                  <a:pt x="135" y="144"/>
                                </a:lnTo>
                                <a:lnTo>
                                  <a:pt x="135" y="13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9" y="101"/>
                                </a:lnTo>
                                <a:lnTo>
                                  <a:pt x="159" y="91"/>
                                </a:lnTo>
                                <a:lnTo>
                                  <a:pt x="168" y="87"/>
                                </a:lnTo>
                                <a:lnTo>
                                  <a:pt x="173" y="82"/>
                                </a:lnTo>
                                <a:lnTo>
                                  <a:pt x="178" y="77"/>
                                </a:lnTo>
                                <a:lnTo>
                                  <a:pt x="183" y="72"/>
                                </a:lnTo>
                                <a:lnTo>
                                  <a:pt x="187" y="67"/>
                                </a:lnTo>
                                <a:lnTo>
                                  <a:pt x="187" y="63"/>
                                </a:lnTo>
                                <a:lnTo>
                                  <a:pt x="192" y="63"/>
                                </a:lnTo>
                                <a:lnTo>
                                  <a:pt x="197" y="63"/>
                                </a:lnTo>
                                <a:lnTo>
                                  <a:pt x="202" y="63"/>
                                </a:lnTo>
                                <a:lnTo>
                                  <a:pt x="211" y="63"/>
                                </a:lnTo>
                                <a:lnTo>
                                  <a:pt x="211" y="58"/>
                                </a:lnTo>
                                <a:lnTo>
                                  <a:pt x="216" y="58"/>
                                </a:lnTo>
                                <a:lnTo>
                                  <a:pt x="221" y="63"/>
                                </a:lnTo>
                                <a:lnTo>
                                  <a:pt x="226" y="67"/>
                                </a:lnTo>
                                <a:lnTo>
                                  <a:pt x="230" y="58"/>
                                </a:lnTo>
                                <a:lnTo>
                                  <a:pt x="245" y="48"/>
                                </a:lnTo>
                                <a:lnTo>
                                  <a:pt x="250" y="48"/>
                                </a:lnTo>
                                <a:lnTo>
                                  <a:pt x="250" y="39"/>
                                </a:lnTo>
                                <a:lnTo>
                                  <a:pt x="255" y="39"/>
                                </a:lnTo>
                                <a:lnTo>
                                  <a:pt x="259" y="34"/>
                                </a:lnTo>
                                <a:lnTo>
                                  <a:pt x="264" y="29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83" y="29"/>
                                </a:lnTo>
                                <a:lnTo>
                                  <a:pt x="283" y="24"/>
                                </a:lnTo>
                                <a:lnTo>
                                  <a:pt x="293" y="19"/>
                                </a:lnTo>
                                <a:lnTo>
                                  <a:pt x="303" y="19"/>
                                </a:lnTo>
                                <a:lnTo>
                                  <a:pt x="307" y="19"/>
                                </a:lnTo>
                                <a:lnTo>
                                  <a:pt x="312" y="15"/>
                                </a:lnTo>
                                <a:lnTo>
                                  <a:pt x="317" y="10"/>
                                </a:lnTo>
                                <a:lnTo>
                                  <a:pt x="327" y="15"/>
                                </a:lnTo>
                                <a:lnTo>
                                  <a:pt x="331" y="19"/>
                                </a:lnTo>
                                <a:lnTo>
                                  <a:pt x="336" y="15"/>
                                </a:lnTo>
                                <a:lnTo>
                                  <a:pt x="346" y="10"/>
                                </a:lnTo>
                                <a:lnTo>
                                  <a:pt x="350" y="10"/>
                                </a:lnTo>
                                <a:lnTo>
                                  <a:pt x="355" y="5"/>
                                </a:lnTo>
                                <a:lnTo>
                                  <a:pt x="360" y="5"/>
                                </a:lnTo>
                                <a:lnTo>
                                  <a:pt x="365" y="5"/>
                                </a:lnTo>
                                <a:lnTo>
                                  <a:pt x="370" y="5"/>
                                </a:lnTo>
                                <a:lnTo>
                                  <a:pt x="370" y="0"/>
                                </a:lnTo>
                                <a:lnTo>
                                  <a:pt x="375" y="0"/>
                                </a:lnTo>
                                <a:lnTo>
                                  <a:pt x="379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7280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">
                                <a:moveTo>
                                  <a:pt x="0" y="216"/>
                                </a:moveTo>
                                <a:lnTo>
                                  <a:pt x="0" y="211"/>
                                </a:lnTo>
                                <a:lnTo>
                                  <a:pt x="4" y="211"/>
                                </a:lnTo>
                                <a:lnTo>
                                  <a:pt x="4" y="206"/>
                                </a:lnTo>
                                <a:lnTo>
                                  <a:pt x="9" y="202"/>
                                </a:lnTo>
                                <a:lnTo>
                                  <a:pt x="9" y="197"/>
                                </a:lnTo>
                                <a:lnTo>
                                  <a:pt x="9" y="192"/>
                                </a:lnTo>
                                <a:lnTo>
                                  <a:pt x="14" y="187"/>
                                </a:lnTo>
                                <a:lnTo>
                                  <a:pt x="19" y="182"/>
                                </a:lnTo>
                                <a:lnTo>
                                  <a:pt x="28" y="173"/>
                                </a:lnTo>
                                <a:lnTo>
                                  <a:pt x="33" y="168"/>
                                </a:lnTo>
                                <a:lnTo>
                                  <a:pt x="43" y="163"/>
                                </a:lnTo>
                                <a:lnTo>
                                  <a:pt x="52" y="154"/>
                                </a:lnTo>
                                <a:lnTo>
                                  <a:pt x="57" y="149"/>
                                </a:lnTo>
                                <a:lnTo>
                                  <a:pt x="62" y="139"/>
                                </a:lnTo>
                                <a:lnTo>
                                  <a:pt x="62" y="134"/>
                                </a:lnTo>
                                <a:lnTo>
                                  <a:pt x="62" y="12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6" y="110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5" y="91"/>
                                </a:lnTo>
                                <a:lnTo>
                                  <a:pt x="115" y="82"/>
                                </a:lnTo>
                                <a:lnTo>
                                  <a:pt x="120" y="77"/>
                                </a:lnTo>
                                <a:lnTo>
                                  <a:pt x="124" y="67"/>
                                </a:lnTo>
                                <a:lnTo>
                                  <a:pt x="124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48" y="53"/>
                                </a:lnTo>
                                <a:lnTo>
                                  <a:pt x="158" y="62"/>
                                </a:lnTo>
                                <a:lnTo>
                                  <a:pt x="163" y="62"/>
                                </a:lnTo>
                                <a:lnTo>
                                  <a:pt x="206" y="62"/>
                                </a:lnTo>
                                <a:lnTo>
                                  <a:pt x="211" y="67"/>
                                </a:lnTo>
                                <a:lnTo>
                                  <a:pt x="216" y="67"/>
                                </a:lnTo>
                                <a:lnTo>
                                  <a:pt x="220" y="67"/>
                                </a:lnTo>
                                <a:lnTo>
                                  <a:pt x="225" y="62"/>
                                </a:lnTo>
                                <a:lnTo>
                                  <a:pt x="230" y="62"/>
                                </a:lnTo>
                                <a:lnTo>
                                  <a:pt x="230" y="58"/>
                                </a:lnTo>
                                <a:lnTo>
                                  <a:pt x="235" y="53"/>
                                </a:lnTo>
                                <a:lnTo>
                                  <a:pt x="240" y="48"/>
                                </a:lnTo>
                                <a:lnTo>
                                  <a:pt x="244" y="38"/>
                                </a:lnTo>
                                <a:lnTo>
                                  <a:pt x="249" y="34"/>
                                </a:lnTo>
                                <a:lnTo>
                                  <a:pt x="259" y="29"/>
                                </a:lnTo>
                                <a:lnTo>
                                  <a:pt x="264" y="24"/>
                                </a:lnTo>
                                <a:lnTo>
                                  <a:pt x="268" y="19"/>
                                </a:lnTo>
                                <a:lnTo>
                                  <a:pt x="268" y="14"/>
                                </a:lnTo>
                                <a:lnTo>
                                  <a:pt x="273" y="10"/>
                                </a:lnTo>
                                <a:lnTo>
                                  <a:pt x="283" y="5"/>
                                </a:lnTo>
                                <a:lnTo>
                                  <a:pt x="288" y="5"/>
                                </a:lnTo>
                                <a:lnTo>
                                  <a:pt x="288" y="10"/>
                                </a:lnTo>
                                <a:lnTo>
                                  <a:pt x="297" y="10"/>
                                </a:lnTo>
                                <a:lnTo>
                                  <a:pt x="302" y="10"/>
                                </a:lnTo>
                                <a:lnTo>
                                  <a:pt x="307" y="10"/>
                                </a:lnTo>
                                <a:lnTo>
                                  <a:pt x="311" y="5"/>
                                </a:lnTo>
                                <a:lnTo>
                                  <a:pt x="340" y="5"/>
                                </a:lnTo>
                                <a:lnTo>
                                  <a:pt x="340" y="10"/>
                                </a:lnTo>
                                <a:lnTo>
                                  <a:pt x="345" y="14"/>
                                </a:lnTo>
                                <a:lnTo>
                                  <a:pt x="350" y="14"/>
                                </a:lnTo>
                                <a:lnTo>
                                  <a:pt x="355" y="14"/>
                                </a:lnTo>
                                <a:lnTo>
                                  <a:pt x="355" y="10"/>
                                </a:lnTo>
                                <a:lnTo>
                                  <a:pt x="360" y="5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5836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2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413000"/>
                            <a:ext cx="979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9" y="33"/>
                                </a:lnTo>
                                <a:lnTo>
                                  <a:pt x="48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52"/>
                                </a:lnTo>
                                <a:lnTo>
                                  <a:pt x="63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6"/>
                                </a:lnTo>
                                <a:lnTo>
                                  <a:pt x="77" y="81"/>
                                </a:lnTo>
                                <a:lnTo>
                                  <a:pt x="87" y="86"/>
                                </a:lnTo>
                                <a:lnTo>
                                  <a:pt x="96" y="91"/>
                                </a:lnTo>
                                <a:lnTo>
                                  <a:pt x="101" y="96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4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34" y="187"/>
                                </a:lnTo>
                                <a:lnTo>
                                  <a:pt x="134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39" y="201"/>
                                </a:lnTo>
                                <a:lnTo>
                                  <a:pt x="144" y="206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20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4"/>
                                </a:lnTo>
                                <a:lnTo>
                                  <a:pt x="149" y="249"/>
                                </a:lnTo>
                                <a:lnTo>
                                  <a:pt x="149" y="254"/>
                                </a:lnTo>
                                <a:lnTo>
                                  <a:pt x="154" y="254"/>
                                </a:lnTo>
                                <a:lnTo>
                                  <a:pt x="154" y="259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81120"/>
                            <a:ext cx="124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139" y="14"/>
                                </a:lnTo>
                                <a:lnTo>
                                  <a:pt x="168" y="9"/>
                                </a:lnTo>
                                <a:lnTo>
                                  <a:pt x="173" y="9"/>
                                </a:lnTo>
                                <a:lnTo>
                                  <a:pt x="177" y="9"/>
                                </a:lnTo>
                                <a:lnTo>
                                  <a:pt x="192" y="9"/>
                                </a:lnTo>
                                <a:lnTo>
                                  <a:pt x="197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8364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55052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59624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6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28" y="14"/>
                                </a:lnTo>
                                <a:lnTo>
                                  <a:pt x="43" y="24"/>
                                </a:lnTo>
                                <a:lnTo>
                                  <a:pt x="52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62" y="38"/>
                                </a:lnTo>
                                <a:lnTo>
                                  <a:pt x="67" y="43"/>
                                </a:lnTo>
                                <a:lnTo>
                                  <a:pt x="71" y="43"/>
                                </a:lnTo>
                                <a:lnTo>
                                  <a:pt x="76" y="48"/>
                                </a:lnTo>
                                <a:lnTo>
                                  <a:pt x="76" y="52"/>
                                </a:lnTo>
                                <a:lnTo>
                                  <a:pt x="81" y="57"/>
                                </a:lnTo>
                                <a:lnTo>
                                  <a:pt x="81" y="62"/>
                                </a:lnTo>
                                <a:lnTo>
                                  <a:pt x="8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593360"/>
                            <a:ext cx="9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">
                                <a:moveTo>
                                  <a:pt x="0" y="81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lnTo>
                                  <a:pt x="68" y="77"/>
                                </a:lnTo>
                                <a:lnTo>
                                  <a:pt x="72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1"/>
                                </a:lnTo>
                                <a:lnTo>
                                  <a:pt x="87" y="77"/>
                                </a:lnTo>
                                <a:lnTo>
                                  <a:pt x="91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57"/>
                                </a:lnTo>
                                <a:lnTo>
                                  <a:pt x="106" y="53"/>
                                </a:lnTo>
                                <a:lnTo>
                                  <a:pt x="106" y="48"/>
                                </a:lnTo>
                                <a:lnTo>
                                  <a:pt x="111" y="38"/>
                                </a:lnTo>
                                <a:lnTo>
                                  <a:pt x="116" y="33"/>
                                </a:lnTo>
                                <a:lnTo>
                                  <a:pt x="125" y="24"/>
                                </a:lnTo>
                                <a:lnTo>
                                  <a:pt x="130" y="19"/>
                                </a:lnTo>
                                <a:lnTo>
                                  <a:pt x="135" y="14"/>
                                </a:lnTo>
                                <a:lnTo>
                                  <a:pt x="140" y="9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645200"/>
                            <a:ext cx="11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3">
                                <a:moveTo>
                                  <a:pt x="0" y="58"/>
                                </a:move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38" y="63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62" y="44"/>
                                </a:lnTo>
                                <a:lnTo>
                                  <a:pt x="101" y="44"/>
                                </a:ln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0"/>
                                </a:lnTo>
                                <a:lnTo>
                                  <a:pt x="134" y="15"/>
                                </a:lnTo>
                                <a:lnTo>
                                  <a:pt x="139" y="5"/>
                                </a:lnTo>
                                <a:lnTo>
                                  <a:pt x="149" y="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792440"/>
                            <a:ext cx="103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8">
                                <a:moveTo>
                                  <a:pt x="0" y="38"/>
                                </a:move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9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33"/>
                                </a:lnTo>
                                <a:lnTo>
                                  <a:pt x="135" y="29"/>
                                </a:lnTo>
                                <a:lnTo>
                                  <a:pt x="144" y="24"/>
                                </a:lnTo>
                                <a:lnTo>
                                  <a:pt x="149" y="19"/>
                                </a:lnTo>
                                <a:lnTo>
                                  <a:pt x="163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054080"/>
                            <a:ext cx="1706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4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62"/>
                                </a:lnTo>
                                <a:lnTo>
                                  <a:pt x="24" y="81"/>
                                </a:lnTo>
                                <a:lnTo>
                                  <a:pt x="29" y="86"/>
                                </a:lnTo>
                                <a:lnTo>
                                  <a:pt x="44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0"/>
                                </a:lnTo>
                                <a:lnTo>
                                  <a:pt x="58" y="120"/>
                                </a:lnTo>
                                <a:lnTo>
                                  <a:pt x="63" y="130"/>
                                </a:lnTo>
                                <a:lnTo>
                                  <a:pt x="68" y="130"/>
                                </a:lnTo>
                                <a:lnTo>
                                  <a:pt x="72" y="134"/>
                                </a:lnTo>
                                <a:lnTo>
                                  <a:pt x="77" y="149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92"/>
                                </a:lnTo>
                                <a:lnTo>
                                  <a:pt x="116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2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40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4"/>
                                </a:lnTo>
                                <a:lnTo>
                                  <a:pt x="154" y="264"/>
                                </a:lnTo>
                                <a:lnTo>
                                  <a:pt x="159" y="274"/>
                                </a:lnTo>
                                <a:lnTo>
                                  <a:pt x="168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78" y="293"/>
                                </a:lnTo>
                                <a:lnTo>
                                  <a:pt x="183" y="298"/>
                                </a:lnTo>
                                <a:lnTo>
                                  <a:pt x="192" y="312"/>
                                </a:lnTo>
                                <a:lnTo>
                                  <a:pt x="188" y="317"/>
                                </a:lnTo>
                                <a:lnTo>
                                  <a:pt x="183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41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60"/>
                                </a:lnTo>
                                <a:lnTo>
                                  <a:pt x="178" y="365"/>
                                </a:lnTo>
                                <a:lnTo>
                                  <a:pt x="188" y="370"/>
                                </a:lnTo>
                                <a:lnTo>
                                  <a:pt x="192" y="370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07" y="374"/>
                                </a:lnTo>
                                <a:lnTo>
                                  <a:pt x="211" y="374"/>
                                </a:lnTo>
                                <a:lnTo>
                                  <a:pt x="221" y="379"/>
                                </a:lnTo>
                                <a:lnTo>
                                  <a:pt x="226" y="379"/>
                                </a:lnTo>
                                <a:lnTo>
                                  <a:pt x="231" y="379"/>
                                </a:lnTo>
                                <a:lnTo>
                                  <a:pt x="236" y="384"/>
                                </a:lnTo>
                                <a:lnTo>
                                  <a:pt x="250" y="389"/>
                                </a:lnTo>
                                <a:lnTo>
                                  <a:pt x="250" y="394"/>
                                </a:lnTo>
                                <a:lnTo>
                                  <a:pt x="255" y="403"/>
                                </a:lnTo>
                                <a:lnTo>
                                  <a:pt x="260" y="408"/>
                                </a:lnTo>
                                <a:lnTo>
                                  <a:pt x="264" y="418"/>
                                </a:lnTo>
                                <a:lnTo>
                                  <a:pt x="269" y="422"/>
                                </a:lnTo>
                                <a:lnTo>
                                  <a:pt x="269" y="432"/>
                                </a:lnTo>
                                <a:lnTo>
                                  <a:pt x="269" y="437"/>
                                </a:lnTo>
                                <a:lnTo>
                                  <a:pt x="264" y="446"/>
                                </a:lnTo>
                                <a:lnTo>
                                  <a:pt x="264" y="451"/>
                                </a:lnTo>
                                <a:lnTo>
                                  <a:pt x="264" y="456"/>
                                </a:lnTo>
                                <a:lnTo>
                                  <a:pt x="264" y="466"/>
                                </a:lnTo>
                                <a:lnTo>
                                  <a:pt x="269" y="466"/>
                                </a:lnTo>
                                <a:lnTo>
                                  <a:pt x="269" y="470"/>
                                </a:lnTo>
                                <a:lnTo>
                                  <a:pt x="264" y="475"/>
                                </a:lnTo>
                                <a:lnTo>
                                  <a:pt x="260" y="480"/>
                                </a:lnTo>
                                <a:lnTo>
                                  <a:pt x="260" y="485"/>
                                </a:lnTo>
                                <a:lnTo>
                                  <a:pt x="255" y="485"/>
                                </a:lnTo>
                                <a:lnTo>
                                  <a:pt x="250" y="490"/>
                                </a:lnTo>
                                <a:lnTo>
                                  <a:pt x="250" y="494"/>
                                </a:lnTo>
                                <a:lnTo>
                                  <a:pt x="250" y="499"/>
                                </a:lnTo>
                                <a:lnTo>
                                  <a:pt x="250" y="504"/>
                                </a:lnTo>
                                <a:lnTo>
                                  <a:pt x="245" y="509"/>
                                </a:lnTo>
                                <a:lnTo>
                                  <a:pt x="240" y="514"/>
                                </a:lnTo>
                                <a:lnTo>
                                  <a:pt x="236" y="518"/>
                                </a:lnTo>
                                <a:lnTo>
                                  <a:pt x="236" y="523"/>
                                </a:lnTo>
                                <a:lnTo>
                                  <a:pt x="236" y="528"/>
                                </a:lnTo>
                                <a:lnTo>
                                  <a:pt x="236" y="533"/>
                                </a:lnTo>
                                <a:lnTo>
                                  <a:pt x="236" y="538"/>
                                </a:lnTo>
                                <a:lnTo>
                                  <a:pt x="236" y="542"/>
                                </a:lnTo>
                                <a:lnTo>
                                  <a:pt x="231" y="547"/>
                                </a:lnTo>
                                <a:lnTo>
                                  <a:pt x="226" y="552"/>
                                </a:lnTo>
                                <a:lnTo>
                                  <a:pt x="226" y="557"/>
                                </a:lnTo>
                                <a:lnTo>
                                  <a:pt x="211" y="566"/>
                                </a:lnTo>
                                <a:lnTo>
                                  <a:pt x="211" y="576"/>
                                </a:lnTo>
                                <a:lnTo>
                                  <a:pt x="216" y="581"/>
                                </a:lnTo>
                                <a:lnTo>
                                  <a:pt x="211" y="586"/>
                                </a:lnTo>
                                <a:lnTo>
                                  <a:pt x="211" y="662"/>
                                </a:lnTo>
                                <a:lnTo>
                                  <a:pt x="207" y="667"/>
                                </a:lnTo>
                                <a:lnTo>
                                  <a:pt x="202" y="672"/>
                                </a:lnTo>
                                <a:lnTo>
                                  <a:pt x="202" y="677"/>
                                </a:lnTo>
                                <a:lnTo>
                                  <a:pt x="202" y="686"/>
                                </a:lnTo>
                                <a:lnTo>
                                  <a:pt x="202" y="696"/>
                                </a:lnTo>
                                <a:lnTo>
                                  <a:pt x="202" y="706"/>
                                </a:lnTo>
                                <a:lnTo>
                                  <a:pt x="202" y="710"/>
                                </a:lnTo>
                                <a:lnTo>
                                  <a:pt x="197" y="715"/>
                                </a:lnTo>
                                <a:lnTo>
                                  <a:pt x="197" y="720"/>
                                </a:lnTo>
                                <a:lnTo>
                                  <a:pt x="197" y="725"/>
                                </a:lnTo>
                                <a:lnTo>
                                  <a:pt x="202" y="725"/>
                                </a:lnTo>
                                <a:lnTo>
                                  <a:pt x="197" y="730"/>
                                </a:lnTo>
                                <a:lnTo>
                                  <a:pt x="197" y="734"/>
                                </a:lnTo>
                                <a:lnTo>
                                  <a:pt x="197" y="739"/>
                                </a:lnTo>
                                <a:lnTo>
                                  <a:pt x="197" y="744"/>
                                </a:lnTo>
                                <a:lnTo>
                                  <a:pt x="197" y="749"/>
                                </a:lnTo>
                                <a:lnTo>
                                  <a:pt x="197" y="754"/>
                                </a:lnTo>
                                <a:lnTo>
                                  <a:pt x="197" y="758"/>
                                </a:lnTo>
                                <a:lnTo>
                                  <a:pt x="192" y="763"/>
                                </a:lnTo>
                                <a:lnTo>
                                  <a:pt x="197" y="768"/>
                                </a:lnTo>
                                <a:lnTo>
                                  <a:pt x="197" y="773"/>
                                </a:lnTo>
                                <a:lnTo>
                                  <a:pt x="197" y="778"/>
                                </a:lnTo>
                                <a:lnTo>
                                  <a:pt x="197" y="787"/>
                                </a:lnTo>
                                <a:lnTo>
                                  <a:pt x="197" y="792"/>
                                </a:lnTo>
                                <a:lnTo>
                                  <a:pt x="192" y="792"/>
                                </a:lnTo>
                                <a:lnTo>
                                  <a:pt x="188" y="787"/>
                                </a:lnTo>
                                <a:lnTo>
                                  <a:pt x="183" y="782"/>
                                </a:lnTo>
                                <a:lnTo>
                                  <a:pt x="178" y="782"/>
                                </a:lnTo>
                                <a:lnTo>
                                  <a:pt x="173" y="782"/>
                                </a:lnTo>
                                <a:lnTo>
                                  <a:pt x="168" y="787"/>
                                </a:lnTo>
                                <a:lnTo>
                                  <a:pt x="168" y="792"/>
                                </a:lnTo>
                                <a:lnTo>
                                  <a:pt x="168" y="797"/>
                                </a:lnTo>
                                <a:lnTo>
                                  <a:pt x="164" y="802"/>
                                </a:lnTo>
                                <a:lnTo>
                                  <a:pt x="164" y="806"/>
                                </a:lnTo>
                                <a:lnTo>
                                  <a:pt x="159" y="816"/>
                                </a:lnTo>
                                <a:lnTo>
                                  <a:pt x="154" y="816"/>
                                </a:lnTo>
                                <a:lnTo>
                                  <a:pt x="154" y="821"/>
                                </a:lnTo>
                                <a:lnTo>
                                  <a:pt x="154" y="826"/>
                                </a:lnTo>
                                <a:lnTo>
                                  <a:pt x="154" y="830"/>
                                </a:lnTo>
                                <a:lnTo>
                                  <a:pt x="159" y="830"/>
                                </a:lnTo>
                                <a:lnTo>
                                  <a:pt x="159" y="835"/>
                                </a:lnTo>
                                <a:lnTo>
                                  <a:pt x="154" y="840"/>
                                </a:lnTo>
                                <a:lnTo>
                                  <a:pt x="154" y="845"/>
                                </a:lnTo>
                                <a:lnTo>
                                  <a:pt x="159" y="845"/>
                                </a:lnTo>
                                <a:lnTo>
                                  <a:pt x="159" y="854"/>
                                </a:lnTo>
                                <a:lnTo>
                                  <a:pt x="159" y="864"/>
                                </a:lnTo>
                                <a:lnTo>
                                  <a:pt x="159" y="869"/>
                                </a:lnTo>
                                <a:lnTo>
                                  <a:pt x="159" y="874"/>
                                </a:lnTo>
                                <a:lnTo>
                                  <a:pt x="154" y="874"/>
                                </a:lnTo>
                                <a:lnTo>
                                  <a:pt x="149" y="878"/>
                                </a:lnTo>
                                <a:lnTo>
                                  <a:pt x="149" y="888"/>
                                </a:lnTo>
                                <a:lnTo>
                                  <a:pt x="149" y="893"/>
                                </a:lnTo>
                                <a:lnTo>
                                  <a:pt x="154" y="898"/>
                                </a:lnTo>
                                <a:lnTo>
                                  <a:pt x="154" y="902"/>
                                </a:lnTo>
                                <a:lnTo>
                                  <a:pt x="154" y="912"/>
                                </a:lnTo>
                                <a:lnTo>
                                  <a:pt x="154" y="917"/>
                                </a:lnTo>
                                <a:lnTo>
                                  <a:pt x="154" y="922"/>
                                </a:lnTo>
                                <a:lnTo>
                                  <a:pt x="159" y="922"/>
                                </a:lnTo>
                                <a:lnTo>
                                  <a:pt x="159" y="931"/>
                                </a:lnTo>
                                <a:lnTo>
                                  <a:pt x="164" y="936"/>
                                </a:lnTo>
                                <a:lnTo>
                                  <a:pt x="164" y="9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93360"/>
                            <a:ext cx="88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39" y="43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53"/>
                                </a:lnTo>
                                <a:lnTo>
                                  <a:pt x="67" y="57"/>
                                </a:lnTo>
                                <a:lnTo>
                                  <a:pt x="67" y="62"/>
                                </a:lnTo>
                                <a:lnTo>
                                  <a:pt x="72" y="67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81"/>
                                </a:lnTo>
                                <a:lnTo>
                                  <a:pt x="87" y="86"/>
                                </a:lnTo>
                                <a:lnTo>
                                  <a:pt x="92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6" y="96"/>
                                </a:lnTo>
                                <a:lnTo>
                                  <a:pt x="111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96"/>
                                </a:lnTo>
                                <a:lnTo>
                                  <a:pt x="120" y="96"/>
                                </a:lnTo>
                                <a:lnTo>
                                  <a:pt x="140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911960"/>
                            <a:ext cx="48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2">
                                <a:moveTo>
                                  <a:pt x="29" y="442"/>
                                </a:moveTo>
                                <a:lnTo>
                                  <a:pt x="34" y="432"/>
                                </a:lnTo>
                                <a:lnTo>
                                  <a:pt x="39" y="432"/>
                                </a:lnTo>
                                <a:lnTo>
                                  <a:pt x="44" y="427"/>
                                </a:lnTo>
                                <a:lnTo>
                                  <a:pt x="53" y="413"/>
                                </a:lnTo>
                                <a:lnTo>
                                  <a:pt x="58" y="413"/>
                                </a:lnTo>
                                <a:lnTo>
                                  <a:pt x="63" y="403"/>
                                </a:lnTo>
                                <a:lnTo>
                                  <a:pt x="63" y="398"/>
                                </a:lnTo>
                                <a:lnTo>
                                  <a:pt x="68" y="389"/>
                                </a:lnTo>
                                <a:lnTo>
                                  <a:pt x="68" y="384"/>
                                </a:lnTo>
                                <a:lnTo>
                                  <a:pt x="68" y="379"/>
                                </a:lnTo>
                                <a:lnTo>
                                  <a:pt x="63" y="379"/>
                                </a:lnTo>
                                <a:lnTo>
                                  <a:pt x="58" y="379"/>
                                </a:lnTo>
                                <a:lnTo>
                                  <a:pt x="58" y="374"/>
                                </a:lnTo>
                                <a:lnTo>
                                  <a:pt x="58" y="370"/>
                                </a:lnTo>
                                <a:lnTo>
                                  <a:pt x="58" y="365"/>
                                </a:lnTo>
                                <a:lnTo>
                                  <a:pt x="58" y="360"/>
                                </a:lnTo>
                                <a:lnTo>
                                  <a:pt x="53" y="360"/>
                                </a:lnTo>
                                <a:lnTo>
                                  <a:pt x="49" y="360"/>
                                </a:lnTo>
                                <a:lnTo>
                                  <a:pt x="49" y="365"/>
                                </a:lnTo>
                                <a:lnTo>
                                  <a:pt x="44" y="370"/>
                                </a:lnTo>
                                <a:lnTo>
                                  <a:pt x="39" y="374"/>
                                </a:lnTo>
                                <a:lnTo>
                                  <a:pt x="39" y="370"/>
                                </a:lnTo>
                                <a:lnTo>
                                  <a:pt x="39" y="365"/>
                                </a:lnTo>
                                <a:lnTo>
                                  <a:pt x="39" y="360"/>
                                </a:lnTo>
                                <a:lnTo>
                                  <a:pt x="34" y="355"/>
                                </a:lnTo>
                                <a:lnTo>
                                  <a:pt x="34" y="360"/>
                                </a:lnTo>
                                <a:lnTo>
                                  <a:pt x="29" y="360"/>
                                </a:lnTo>
                                <a:lnTo>
                                  <a:pt x="25" y="360"/>
                                </a:lnTo>
                                <a:lnTo>
                                  <a:pt x="25" y="350"/>
                                </a:lnTo>
                                <a:lnTo>
                                  <a:pt x="20" y="350"/>
                                </a:lnTo>
                                <a:lnTo>
                                  <a:pt x="15" y="355"/>
                                </a:lnTo>
                                <a:lnTo>
                                  <a:pt x="15" y="350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5" y="336"/>
                                </a:lnTo>
                                <a:lnTo>
                                  <a:pt x="10" y="331"/>
                                </a:lnTo>
                                <a:lnTo>
                                  <a:pt x="15" y="326"/>
                                </a:lnTo>
                                <a:lnTo>
                                  <a:pt x="20" y="322"/>
                                </a:lnTo>
                                <a:lnTo>
                                  <a:pt x="20" y="317"/>
                                </a:lnTo>
                                <a:lnTo>
                                  <a:pt x="15" y="312"/>
                                </a:lnTo>
                                <a:lnTo>
                                  <a:pt x="10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8"/>
                                </a:lnTo>
                                <a:lnTo>
                                  <a:pt x="15" y="298"/>
                                </a:lnTo>
                                <a:lnTo>
                                  <a:pt x="10" y="293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5" y="278"/>
                                </a:lnTo>
                                <a:lnTo>
                                  <a:pt x="20" y="278"/>
                                </a:lnTo>
                                <a:lnTo>
                                  <a:pt x="25" y="269"/>
                                </a:lnTo>
                                <a:lnTo>
                                  <a:pt x="29" y="269"/>
                                </a:lnTo>
                                <a:lnTo>
                                  <a:pt x="34" y="269"/>
                                </a:lnTo>
                                <a:lnTo>
                                  <a:pt x="34" y="264"/>
                                </a:lnTo>
                                <a:lnTo>
                                  <a:pt x="29" y="259"/>
                                </a:lnTo>
                                <a:lnTo>
                                  <a:pt x="34" y="254"/>
                                </a:lnTo>
                                <a:lnTo>
                                  <a:pt x="34" y="250"/>
                                </a:lnTo>
                                <a:lnTo>
                                  <a:pt x="29" y="230"/>
                                </a:lnTo>
                                <a:lnTo>
                                  <a:pt x="29" y="226"/>
                                </a:lnTo>
                                <a:lnTo>
                                  <a:pt x="34" y="221"/>
                                </a:lnTo>
                                <a:lnTo>
                                  <a:pt x="34" y="216"/>
                                </a:lnTo>
                                <a:lnTo>
                                  <a:pt x="39" y="211"/>
                                </a:lnTo>
                                <a:lnTo>
                                  <a:pt x="39" y="206"/>
                                </a:lnTo>
                                <a:lnTo>
                                  <a:pt x="39" y="202"/>
                                </a:lnTo>
                                <a:lnTo>
                                  <a:pt x="44" y="197"/>
                                </a:lnTo>
                                <a:lnTo>
                                  <a:pt x="44" y="192"/>
                                </a:lnTo>
                                <a:lnTo>
                                  <a:pt x="44" y="187"/>
                                </a:lnTo>
                                <a:lnTo>
                                  <a:pt x="44" y="178"/>
                                </a:lnTo>
                                <a:lnTo>
                                  <a:pt x="49" y="168"/>
                                </a:lnTo>
                                <a:lnTo>
                                  <a:pt x="49" y="158"/>
                                </a:lnTo>
                                <a:lnTo>
                                  <a:pt x="49" y="154"/>
                                </a:lnTo>
                                <a:lnTo>
                                  <a:pt x="53" y="14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0"/>
                                </a:lnTo>
                                <a:lnTo>
                                  <a:pt x="53" y="130"/>
                                </a:lnTo>
                                <a:lnTo>
                                  <a:pt x="49" y="130"/>
                                </a:lnTo>
                                <a:lnTo>
                                  <a:pt x="44" y="125"/>
                                </a:lnTo>
                                <a:lnTo>
                                  <a:pt x="49" y="120"/>
                                </a:lnTo>
                                <a:lnTo>
                                  <a:pt x="49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44" y="101"/>
                                </a:lnTo>
                                <a:lnTo>
                                  <a:pt x="53" y="101"/>
                                </a:lnTo>
                                <a:lnTo>
                                  <a:pt x="58" y="96"/>
                                </a:lnTo>
                                <a:lnTo>
                                  <a:pt x="63" y="96"/>
                                </a:lnTo>
                                <a:lnTo>
                                  <a:pt x="68" y="96"/>
                                </a:lnTo>
                                <a:lnTo>
                                  <a:pt x="73" y="96"/>
                                </a:lnTo>
                                <a:lnTo>
                                  <a:pt x="73" y="91"/>
                                </a:lnTo>
                                <a:lnTo>
                                  <a:pt x="77" y="86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3" y="72"/>
                                </a:lnTo>
                                <a:lnTo>
                                  <a:pt x="68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63" y="58"/>
                                </a:lnTo>
                                <a:lnTo>
                                  <a:pt x="63" y="53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38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5"/>
                                </a:lnTo>
                                <a:lnTo>
                                  <a:pt x="4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911960"/>
                            <a:ext cx="15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1">
                                <a:moveTo>
                                  <a:pt x="0" y="24"/>
                                </a:move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8"/>
                                </a:lnTo>
                                <a:lnTo>
                                  <a:pt x="20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63" y="53"/>
                                </a:lnTo>
                                <a:lnTo>
                                  <a:pt x="68" y="58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87" y="72"/>
                                </a:lnTo>
                                <a:lnTo>
                                  <a:pt x="91" y="77"/>
                                </a:lnTo>
                                <a:lnTo>
                                  <a:pt x="101" y="82"/>
                                </a:lnTo>
                                <a:lnTo>
                                  <a:pt x="106" y="86"/>
                                </a:lnTo>
                                <a:lnTo>
                                  <a:pt x="116" y="96"/>
                                </a:lnTo>
                                <a:lnTo>
                                  <a:pt x="120" y="96"/>
                                </a:lnTo>
                                <a:lnTo>
                                  <a:pt x="125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49" y="96"/>
                                </a:lnTo>
                                <a:lnTo>
                                  <a:pt x="159" y="86"/>
                                </a:lnTo>
                                <a:lnTo>
                                  <a:pt x="168" y="82"/>
                                </a:lnTo>
                                <a:lnTo>
                                  <a:pt x="178" y="77"/>
                                </a:lnTo>
                                <a:lnTo>
                                  <a:pt x="188" y="72"/>
                                </a:lnTo>
                                <a:lnTo>
                                  <a:pt x="197" y="58"/>
                                </a:lnTo>
                                <a:lnTo>
                                  <a:pt x="202" y="48"/>
                                </a:lnTo>
                                <a:lnTo>
                                  <a:pt x="207" y="4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4"/>
                                </a:lnTo>
                                <a:lnTo>
                                  <a:pt x="231" y="14"/>
                                </a:lnTo>
                                <a:lnTo>
                                  <a:pt x="236" y="10"/>
                                </a:lnTo>
                                <a:lnTo>
                                  <a:pt x="245" y="5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46680"/>
                            <a:ext cx="42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9">
                                <a:moveTo>
                                  <a:pt x="0" y="279"/>
                                </a:moveTo>
                                <a:lnTo>
                                  <a:pt x="5" y="274"/>
                                </a:lnTo>
                                <a:lnTo>
                                  <a:pt x="9" y="250"/>
                                </a:lnTo>
                                <a:lnTo>
                                  <a:pt x="9" y="231"/>
                                </a:lnTo>
                                <a:lnTo>
                                  <a:pt x="9" y="212"/>
                                </a:lnTo>
                                <a:lnTo>
                                  <a:pt x="14" y="197"/>
                                </a:lnTo>
                                <a:lnTo>
                                  <a:pt x="9" y="178"/>
                                </a:lnTo>
                                <a:lnTo>
                                  <a:pt x="9" y="164"/>
                                </a:lnTo>
                                <a:lnTo>
                                  <a:pt x="9" y="149"/>
                                </a:lnTo>
                                <a:lnTo>
                                  <a:pt x="9" y="135"/>
                                </a:lnTo>
                                <a:lnTo>
                                  <a:pt x="9" y="12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24" y="87"/>
                                </a:lnTo>
                                <a:lnTo>
                                  <a:pt x="33" y="68"/>
                                </a:lnTo>
                                <a:lnTo>
                                  <a:pt x="38" y="63"/>
                                </a:lnTo>
                                <a:lnTo>
                                  <a:pt x="43" y="48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7" y="29"/>
                                </a:lnTo>
                                <a:lnTo>
                                  <a:pt x="62" y="24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167840"/>
                            <a:ext cx="124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03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0" y="153"/>
                                </a:lnTo>
                                <a:lnTo>
                                  <a:pt x="10" y="158"/>
                                </a:lnTo>
                                <a:lnTo>
                                  <a:pt x="10" y="163"/>
                                </a:lnTo>
                                <a:lnTo>
                                  <a:pt x="10" y="168"/>
                                </a:lnTo>
                                <a:lnTo>
                                  <a:pt x="1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4" y="182"/>
                                </a:lnTo>
                                <a:lnTo>
                                  <a:pt x="10" y="182"/>
                                </a:lnTo>
                                <a:lnTo>
                                  <a:pt x="10" y="187"/>
                                </a:lnTo>
                                <a:lnTo>
                                  <a:pt x="5" y="192"/>
                                </a:lnTo>
                                <a:lnTo>
                                  <a:pt x="5" y="196"/>
                                </a:lnTo>
                                <a:lnTo>
                                  <a:pt x="10" y="196"/>
                                </a:lnTo>
                                <a:lnTo>
                                  <a:pt x="10" y="201"/>
                                </a:lnTo>
                                <a:lnTo>
                                  <a:pt x="10" y="206"/>
                                </a:lnTo>
                                <a:lnTo>
                                  <a:pt x="10" y="211"/>
                                </a:lnTo>
                                <a:lnTo>
                                  <a:pt x="5" y="216"/>
                                </a:lnTo>
                                <a:lnTo>
                                  <a:pt x="5" y="220"/>
                                </a:lnTo>
                                <a:lnTo>
                                  <a:pt x="5" y="264"/>
                                </a:lnTo>
                                <a:lnTo>
                                  <a:pt x="0" y="273"/>
                                </a:lnTo>
                                <a:lnTo>
                                  <a:pt x="5" y="283"/>
                                </a:lnTo>
                                <a:lnTo>
                                  <a:pt x="5" y="288"/>
                                </a:lnTo>
                                <a:lnTo>
                                  <a:pt x="10" y="292"/>
                                </a:lnTo>
                                <a:lnTo>
                                  <a:pt x="14" y="288"/>
                                </a:lnTo>
                                <a:lnTo>
                                  <a:pt x="19" y="288"/>
                                </a:lnTo>
                                <a:lnTo>
                                  <a:pt x="19" y="292"/>
                                </a:lnTo>
                                <a:lnTo>
                                  <a:pt x="24" y="297"/>
                                </a:lnTo>
                                <a:lnTo>
                                  <a:pt x="29" y="297"/>
                                </a:lnTo>
                                <a:lnTo>
                                  <a:pt x="34" y="292"/>
                                </a:lnTo>
                                <a:lnTo>
                                  <a:pt x="38" y="297"/>
                                </a:lnTo>
                                <a:lnTo>
                                  <a:pt x="43" y="297"/>
                                </a:lnTo>
                                <a:lnTo>
                                  <a:pt x="48" y="302"/>
                                </a:lnTo>
                                <a:lnTo>
                                  <a:pt x="58" y="302"/>
                                </a:lnTo>
                                <a:lnTo>
                                  <a:pt x="62" y="302"/>
                                </a:lnTo>
                                <a:lnTo>
                                  <a:pt x="67" y="302"/>
                                </a:lnTo>
                                <a:lnTo>
                                  <a:pt x="72" y="302"/>
                                </a:lnTo>
                                <a:lnTo>
                                  <a:pt x="77" y="302"/>
                                </a:lnTo>
                                <a:lnTo>
                                  <a:pt x="82" y="307"/>
                                </a:lnTo>
                                <a:lnTo>
                                  <a:pt x="86" y="307"/>
                                </a:lnTo>
                                <a:lnTo>
                                  <a:pt x="91" y="302"/>
                                </a:lnTo>
                                <a:lnTo>
                                  <a:pt x="96" y="302"/>
                                </a:lnTo>
                                <a:lnTo>
                                  <a:pt x="101" y="302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07"/>
                                </a:lnTo>
                                <a:lnTo>
                                  <a:pt x="110" y="307"/>
                                </a:lnTo>
                                <a:lnTo>
                                  <a:pt x="115" y="312"/>
                                </a:lnTo>
                                <a:lnTo>
                                  <a:pt x="115" y="316"/>
                                </a:lnTo>
                                <a:lnTo>
                                  <a:pt x="120" y="316"/>
                                </a:lnTo>
                                <a:lnTo>
                                  <a:pt x="125" y="316"/>
                                </a:lnTo>
                                <a:lnTo>
                                  <a:pt x="125" y="32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31"/>
                                </a:lnTo>
                                <a:lnTo>
                                  <a:pt x="130" y="340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5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4"/>
                                </a:lnTo>
                                <a:lnTo>
                                  <a:pt x="149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49" y="379"/>
                                </a:lnTo>
                                <a:lnTo>
                                  <a:pt x="154" y="379"/>
                                </a:lnTo>
                                <a:lnTo>
                                  <a:pt x="154" y="384"/>
                                </a:lnTo>
                                <a:lnTo>
                                  <a:pt x="154" y="388"/>
                                </a:lnTo>
                                <a:lnTo>
                                  <a:pt x="158" y="393"/>
                                </a:lnTo>
                                <a:lnTo>
                                  <a:pt x="163" y="398"/>
                                </a:lnTo>
                                <a:lnTo>
                                  <a:pt x="168" y="398"/>
                                </a:lnTo>
                                <a:lnTo>
                                  <a:pt x="178" y="403"/>
                                </a:lnTo>
                                <a:lnTo>
                                  <a:pt x="182" y="403"/>
                                </a:lnTo>
                                <a:lnTo>
                                  <a:pt x="187" y="403"/>
                                </a:lnTo>
                                <a:lnTo>
                                  <a:pt x="197" y="4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437120"/>
                            <a:ext cx="67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9">
                                <a:moveTo>
                                  <a:pt x="0" y="139"/>
                                </a:move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34" y="115"/>
                                </a:lnTo>
                                <a:lnTo>
                                  <a:pt x="43" y="106"/>
                                </a:lnTo>
                                <a:lnTo>
                                  <a:pt x="58" y="101"/>
                                </a:lnTo>
                                <a:lnTo>
                                  <a:pt x="72" y="91"/>
                                </a:lnTo>
                                <a:lnTo>
                                  <a:pt x="82" y="77"/>
                                </a:lnTo>
                                <a:lnTo>
                                  <a:pt x="87" y="67"/>
                                </a:lnTo>
                                <a:lnTo>
                                  <a:pt x="96" y="58"/>
                                </a:lnTo>
                                <a:lnTo>
                                  <a:pt x="101" y="43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4248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21640"/>
                            <a:ext cx="15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29" y="67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38" y="86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53" y="101"/>
                                </a:lnTo>
                                <a:lnTo>
                                  <a:pt x="58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6"/>
                                </a:lnTo>
                                <a:lnTo>
                                  <a:pt x="82" y="106"/>
                                </a:lnTo>
                                <a:lnTo>
                                  <a:pt x="87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0" y="91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72"/>
                                </a:lnTo>
                                <a:lnTo>
                                  <a:pt x="135" y="67"/>
                                </a:lnTo>
                                <a:lnTo>
                                  <a:pt x="139" y="67"/>
                                </a:lnTo>
                                <a:lnTo>
                                  <a:pt x="144" y="62"/>
                                </a:lnTo>
                                <a:lnTo>
                                  <a:pt x="144" y="58"/>
                                </a:lnTo>
                                <a:lnTo>
                                  <a:pt x="149" y="53"/>
                                </a:lnTo>
                                <a:lnTo>
                                  <a:pt x="154" y="53"/>
                                </a:lnTo>
                                <a:lnTo>
                                  <a:pt x="158" y="53"/>
                                </a:lnTo>
                                <a:lnTo>
                                  <a:pt x="163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8"/>
                                </a:lnTo>
                                <a:lnTo>
                                  <a:pt x="168" y="38"/>
                                </a:lnTo>
                                <a:lnTo>
                                  <a:pt x="173" y="38"/>
                                </a:lnTo>
                                <a:lnTo>
                                  <a:pt x="178" y="34"/>
                                </a:lnTo>
                                <a:lnTo>
                                  <a:pt x="17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5" y="24"/>
                                </a:lnTo>
                                <a:lnTo>
                                  <a:pt x="235" y="29"/>
                                </a:lnTo>
                                <a:lnTo>
                                  <a:pt x="240" y="24"/>
                                </a:lnTo>
                                <a:lnTo>
                                  <a:pt x="25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870120"/>
                            <a:ext cx="155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5">
                                <a:moveTo>
                                  <a:pt x="0" y="43"/>
                                </a:move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34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77" y="53"/>
                                </a:lnTo>
                                <a:lnTo>
                                  <a:pt x="77" y="58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82"/>
                                </a:lnTo>
                                <a:lnTo>
                                  <a:pt x="82" y="91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06"/>
                                </a:lnTo>
                                <a:lnTo>
                                  <a:pt x="87" y="110"/>
                                </a:lnTo>
                                <a:lnTo>
                                  <a:pt x="92" y="120"/>
                                </a:lnTo>
                                <a:lnTo>
                                  <a:pt x="92" y="129"/>
                                </a:lnTo>
                                <a:lnTo>
                                  <a:pt x="92" y="13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54"/>
                                </a:lnTo>
                                <a:lnTo>
                                  <a:pt x="96" y="15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6"/>
                                </a:lnTo>
                                <a:lnTo>
                                  <a:pt x="106" y="202"/>
                                </a:lnTo>
                                <a:lnTo>
                                  <a:pt x="111" y="202"/>
                                </a:lnTo>
                                <a:lnTo>
                                  <a:pt x="116" y="211"/>
                                </a:lnTo>
                                <a:lnTo>
                                  <a:pt x="116" y="216"/>
                                </a:lnTo>
                                <a:lnTo>
                                  <a:pt x="120" y="221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30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30"/>
                                </a:lnTo>
                                <a:lnTo>
                                  <a:pt x="14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26"/>
                                </a:lnTo>
                                <a:lnTo>
                                  <a:pt x="164" y="230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06"/>
                                </a:lnTo>
                                <a:lnTo>
                                  <a:pt x="202" y="202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87"/>
                                </a:lnTo>
                                <a:lnTo>
                                  <a:pt x="212" y="187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78"/>
                                </a:lnTo>
                                <a:lnTo>
                                  <a:pt x="221" y="173"/>
                                </a:lnTo>
                                <a:lnTo>
                                  <a:pt x="226" y="173"/>
                                </a:lnTo>
                                <a:lnTo>
                                  <a:pt x="231" y="173"/>
                                </a:lnTo>
                                <a:lnTo>
                                  <a:pt x="236" y="173"/>
                                </a:lnTo>
                                <a:lnTo>
                                  <a:pt x="245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977400"/>
                            <a:ext cx="97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0" y="24"/>
                                </a:lnTo>
                                <a:lnTo>
                                  <a:pt x="24" y="24"/>
                                </a:lnTo>
                                <a:lnTo>
                                  <a:pt x="39" y="19"/>
                                </a:lnTo>
                                <a:lnTo>
                                  <a:pt x="58" y="14"/>
                                </a:lnTo>
                                <a:lnTo>
                                  <a:pt x="77" y="14"/>
                                </a:lnTo>
                                <a:lnTo>
                                  <a:pt x="101" y="14"/>
                                </a:lnTo>
                                <a:lnTo>
                                  <a:pt x="111" y="14"/>
                                </a:lnTo>
                                <a:lnTo>
                                  <a:pt x="139" y="19"/>
                                </a:lnTo>
                                <a:lnTo>
                                  <a:pt x="149" y="29"/>
                                </a:lnTo>
                                <a:lnTo>
                                  <a:pt x="154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995760"/>
                            <a:ext cx="2649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89">
                                <a:moveTo>
                                  <a:pt x="408" y="0"/>
                                </a:moveTo>
                                <a:lnTo>
                                  <a:pt x="417" y="5"/>
                                </a:lnTo>
                                <a:lnTo>
                                  <a:pt x="417" y="19"/>
                                </a:lnTo>
                                <a:lnTo>
                                  <a:pt x="408" y="33"/>
                                </a:lnTo>
                                <a:lnTo>
                                  <a:pt x="398" y="43"/>
                                </a:lnTo>
                                <a:lnTo>
                                  <a:pt x="393" y="57"/>
                                </a:lnTo>
                                <a:lnTo>
                                  <a:pt x="393" y="72"/>
                                </a:lnTo>
                                <a:lnTo>
                                  <a:pt x="379" y="96"/>
                                </a:lnTo>
                                <a:lnTo>
                                  <a:pt x="355" y="110"/>
                                </a:lnTo>
                                <a:lnTo>
                                  <a:pt x="345" y="110"/>
                                </a:lnTo>
                                <a:lnTo>
                                  <a:pt x="326" y="125"/>
                                </a:lnTo>
                                <a:lnTo>
                                  <a:pt x="312" y="129"/>
                                </a:lnTo>
                                <a:lnTo>
                                  <a:pt x="302" y="139"/>
                                </a:lnTo>
                                <a:lnTo>
                                  <a:pt x="288" y="153"/>
                                </a:lnTo>
                                <a:lnTo>
                                  <a:pt x="269" y="158"/>
                                </a:lnTo>
                                <a:lnTo>
                                  <a:pt x="259" y="163"/>
                                </a:lnTo>
                                <a:lnTo>
                                  <a:pt x="249" y="163"/>
                                </a:lnTo>
                                <a:lnTo>
                                  <a:pt x="240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1" y="153"/>
                                </a:lnTo>
                                <a:lnTo>
                                  <a:pt x="211" y="153"/>
                                </a:lnTo>
                                <a:lnTo>
                                  <a:pt x="192" y="163"/>
                                </a:lnTo>
                                <a:lnTo>
                                  <a:pt x="168" y="172"/>
                                </a:lnTo>
                                <a:lnTo>
                                  <a:pt x="149" y="177"/>
                                </a:lnTo>
                                <a:lnTo>
                                  <a:pt x="134" y="187"/>
                                </a:lnTo>
                                <a:lnTo>
                                  <a:pt x="120" y="197"/>
                                </a:lnTo>
                                <a:lnTo>
                                  <a:pt x="105" y="206"/>
                                </a:lnTo>
                                <a:lnTo>
                                  <a:pt x="91" y="221"/>
                                </a:lnTo>
                                <a:lnTo>
                                  <a:pt x="81" y="230"/>
                                </a:lnTo>
                                <a:lnTo>
                                  <a:pt x="72" y="240"/>
                                </a:lnTo>
                                <a:lnTo>
                                  <a:pt x="67" y="249"/>
                                </a:lnTo>
                                <a:lnTo>
                                  <a:pt x="67" y="273"/>
                                </a:lnTo>
                                <a:lnTo>
                                  <a:pt x="48" y="283"/>
                                </a:lnTo>
                                <a:lnTo>
                                  <a:pt x="33" y="302"/>
                                </a:lnTo>
                                <a:lnTo>
                                  <a:pt x="38" y="312"/>
                                </a:lnTo>
                                <a:lnTo>
                                  <a:pt x="38" y="326"/>
                                </a:lnTo>
                                <a:lnTo>
                                  <a:pt x="38" y="336"/>
                                </a:lnTo>
                                <a:lnTo>
                                  <a:pt x="33" y="350"/>
                                </a:lnTo>
                                <a:lnTo>
                                  <a:pt x="33" y="355"/>
                                </a:lnTo>
                                <a:lnTo>
                                  <a:pt x="24" y="365"/>
                                </a:lnTo>
                                <a:lnTo>
                                  <a:pt x="9" y="374"/>
                                </a:lnTo>
                                <a:lnTo>
                                  <a:pt x="5" y="379"/>
                                </a:ln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995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78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786600"/>
                            <a:ext cx="122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98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9"/>
                                </a:lnTo>
                                <a:lnTo>
                                  <a:pt x="43" y="29"/>
                                </a:lnTo>
                                <a:lnTo>
                                  <a:pt x="53" y="44"/>
                                </a:lnTo>
                                <a:lnTo>
                                  <a:pt x="58" y="48"/>
                                </a:lnTo>
                                <a:lnTo>
                                  <a:pt x="53" y="58"/>
                                </a:lnTo>
                                <a:lnTo>
                                  <a:pt x="63" y="68"/>
                                </a:lnTo>
                                <a:lnTo>
                                  <a:pt x="63" y="87"/>
                                </a:lnTo>
                                <a:lnTo>
                                  <a:pt x="63" y="96"/>
                                </a:lnTo>
                                <a:lnTo>
                                  <a:pt x="67" y="106"/>
                                </a:lnTo>
                                <a:lnTo>
                                  <a:pt x="67" y="120"/>
                                </a:lnTo>
                                <a:lnTo>
                                  <a:pt x="67" y="130"/>
                                </a:lnTo>
                                <a:lnTo>
                                  <a:pt x="77" y="139"/>
                                </a:lnTo>
                                <a:lnTo>
                                  <a:pt x="82" y="149"/>
                                </a:lnTo>
                                <a:lnTo>
                                  <a:pt x="91" y="164"/>
                                </a:lnTo>
                                <a:lnTo>
                                  <a:pt x="91" y="178"/>
                                </a:lnTo>
                                <a:lnTo>
                                  <a:pt x="96" y="188"/>
                                </a:lnTo>
                                <a:lnTo>
                                  <a:pt x="106" y="202"/>
                                </a:lnTo>
                                <a:lnTo>
                                  <a:pt x="115" y="212"/>
                                </a:lnTo>
                                <a:lnTo>
                                  <a:pt x="130" y="212"/>
                                </a:lnTo>
                                <a:lnTo>
                                  <a:pt x="144" y="212"/>
                                </a:lnTo>
                                <a:lnTo>
                                  <a:pt x="159" y="212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40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64"/>
                                </a:lnTo>
                                <a:lnTo>
                                  <a:pt x="173" y="279"/>
                                </a:lnTo>
                                <a:lnTo>
                                  <a:pt x="192" y="2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14440"/>
                            <a:ext cx="246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8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38" y="19"/>
                                </a:lnTo>
                                <a:lnTo>
                                  <a:pt x="48" y="24"/>
                                </a:lnTo>
                                <a:lnTo>
                                  <a:pt x="53" y="29"/>
                                </a:lnTo>
                                <a:lnTo>
                                  <a:pt x="58" y="34"/>
                                </a:lnTo>
                                <a:lnTo>
                                  <a:pt x="67" y="39"/>
                                </a:lnTo>
                                <a:lnTo>
                                  <a:pt x="72" y="43"/>
                                </a:lnTo>
                                <a:lnTo>
                                  <a:pt x="82" y="53"/>
                                </a:lnTo>
                                <a:lnTo>
                                  <a:pt x="86" y="58"/>
                                </a:lnTo>
                                <a:lnTo>
                                  <a:pt x="91" y="63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10" y="77"/>
                                </a:lnTo>
                                <a:lnTo>
                                  <a:pt x="120" y="91"/>
                                </a:lnTo>
                                <a:lnTo>
                                  <a:pt x="125" y="96"/>
                                </a:lnTo>
                                <a:lnTo>
                                  <a:pt x="149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63" y="120"/>
                                </a:lnTo>
                                <a:lnTo>
                                  <a:pt x="173" y="125"/>
                                </a:lnTo>
                                <a:lnTo>
                                  <a:pt x="178" y="135"/>
                                </a:lnTo>
                                <a:lnTo>
                                  <a:pt x="182" y="139"/>
                                </a:lnTo>
                                <a:lnTo>
                                  <a:pt x="197" y="149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59"/>
                                </a:lnTo>
                                <a:lnTo>
                                  <a:pt x="216" y="163"/>
                                </a:lnTo>
                                <a:lnTo>
                                  <a:pt x="221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40" y="178"/>
                                </a:lnTo>
                                <a:lnTo>
                                  <a:pt x="250" y="187"/>
                                </a:lnTo>
                                <a:lnTo>
                                  <a:pt x="264" y="202"/>
                                </a:lnTo>
                                <a:lnTo>
                                  <a:pt x="269" y="206"/>
                                </a:lnTo>
                                <a:lnTo>
                                  <a:pt x="288" y="221"/>
                                </a:lnTo>
                                <a:lnTo>
                                  <a:pt x="302" y="235"/>
                                </a:lnTo>
                                <a:lnTo>
                                  <a:pt x="312" y="240"/>
                                </a:lnTo>
                                <a:lnTo>
                                  <a:pt x="322" y="245"/>
                                </a:lnTo>
                                <a:lnTo>
                                  <a:pt x="336" y="255"/>
                                </a:lnTo>
                                <a:lnTo>
                                  <a:pt x="355" y="269"/>
                                </a:lnTo>
                                <a:lnTo>
                                  <a:pt x="365" y="274"/>
                                </a:lnTo>
                                <a:lnTo>
                                  <a:pt x="379" y="279"/>
                                </a:lnTo>
                                <a:lnTo>
                                  <a:pt x="389" y="2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1720"/>
                            <a:ext cx="37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87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3" y="10"/>
                                </a:lnTo>
                                <a:lnTo>
                                  <a:pt x="82" y="15"/>
                                </a:lnTo>
                                <a:lnTo>
                                  <a:pt x="87" y="1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19"/>
                                </a:lnTo>
                                <a:lnTo>
                                  <a:pt x="139" y="24"/>
                                </a:lnTo>
                                <a:lnTo>
                                  <a:pt x="154" y="29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73" y="38"/>
                                </a:lnTo>
                                <a:lnTo>
                                  <a:pt x="183" y="38"/>
                                </a:lnTo>
                                <a:lnTo>
                                  <a:pt x="187" y="43"/>
                                </a:lnTo>
                                <a:lnTo>
                                  <a:pt x="192" y="43"/>
                                </a:lnTo>
                                <a:lnTo>
                                  <a:pt x="202" y="43"/>
                                </a:lnTo>
                                <a:lnTo>
                                  <a:pt x="202" y="48"/>
                                </a:lnTo>
                                <a:lnTo>
                                  <a:pt x="211" y="58"/>
                                </a:lnTo>
                                <a:lnTo>
                                  <a:pt x="216" y="63"/>
                                </a:lnTo>
                                <a:lnTo>
                                  <a:pt x="226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5" y="82"/>
                                </a:lnTo>
                                <a:lnTo>
                                  <a:pt x="255" y="87"/>
                                </a:lnTo>
                                <a:lnTo>
                                  <a:pt x="255" y="91"/>
                                </a:lnTo>
                                <a:lnTo>
                                  <a:pt x="264" y="96"/>
                                </a:lnTo>
                                <a:lnTo>
                                  <a:pt x="264" y="101"/>
                                </a:lnTo>
                                <a:lnTo>
                                  <a:pt x="269" y="106"/>
                                </a:lnTo>
                                <a:lnTo>
                                  <a:pt x="279" y="115"/>
                                </a:lnTo>
                                <a:lnTo>
                                  <a:pt x="283" y="120"/>
                                </a:lnTo>
                                <a:lnTo>
                                  <a:pt x="298" y="125"/>
                                </a:lnTo>
                                <a:lnTo>
                                  <a:pt x="307" y="135"/>
                                </a:lnTo>
                                <a:lnTo>
                                  <a:pt x="317" y="139"/>
                                </a:lnTo>
                                <a:lnTo>
                                  <a:pt x="322" y="144"/>
                                </a:lnTo>
                                <a:lnTo>
                                  <a:pt x="327" y="149"/>
                                </a:lnTo>
                                <a:lnTo>
                                  <a:pt x="322" y="154"/>
                                </a:lnTo>
                                <a:lnTo>
                                  <a:pt x="327" y="158"/>
                                </a:lnTo>
                                <a:lnTo>
                                  <a:pt x="336" y="163"/>
                                </a:lnTo>
                                <a:lnTo>
                                  <a:pt x="346" y="168"/>
                                </a:lnTo>
                                <a:lnTo>
                                  <a:pt x="350" y="168"/>
                                </a:lnTo>
                                <a:lnTo>
                                  <a:pt x="355" y="168"/>
                                </a:lnTo>
                                <a:lnTo>
                                  <a:pt x="360" y="173"/>
                                </a:lnTo>
                                <a:lnTo>
                                  <a:pt x="375" y="187"/>
                                </a:lnTo>
                                <a:lnTo>
                                  <a:pt x="384" y="187"/>
                                </a:lnTo>
                                <a:lnTo>
                                  <a:pt x="394" y="183"/>
                                </a:lnTo>
                                <a:lnTo>
                                  <a:pt x="399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13" y="168"/>
                                </a:lnTo>
                                <a:lnTo>
                                  <a:pt x="418" y="168"/>
                                </a:lnTo>
                                <a:lnTo>
                                  <a:pt x="423" y="163"/>
                                </a:lnTo>
                                <a:lnTo>
                                  <a:pt x="427" y="163"/>
                                </a:lnTo>
                                <a:lnTo>
                                  <a:pt x="442" y="163"/>
                                </a:lnTo>
                                <a:lnTo>
                                  <a:pt x="447" y="168"/>
                                </a:lnTo>
                                <a:lnTo>
                                  <a:pt x="456" y="168"/>
                                </a:lnTo>
                                <a:lnTo>
                                  <a:pt x="470" y="173"/>
                                </a:lnTo>
                                <a:lnTo>
                                  <a:pt x="470" y="168"/>
                                </a:lnTo>
                                <a:lnTo>
                                  <a:pt x="475" y="163"/>
                                </a:lnTo>
                                <a:lnTo>
                                  <a:pt x="480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90" y="154"/>
                                </a:lnTo>
                                <a:lnTo>
                                  <a:pt x="495" y="154"/>
                                </a:lnTo>
                                <a:lnTo>
                                  <a:pt x="499" y="149"/>
                                </a:lnTo>
                                <a:lnTo>
                                  <a:pt x="509" y="144"/>
                                </a:lnTo>
                                <a:lnTo>
                                  <a:pt x="523" y="144"/>
                                </a:lnTo>
                                <a:lnTo>
                                  <a:pt x="528" y="149"/>
                                </a:lnTo>
                                <a:lnTo>
                                  <a:pt x="533" y="144"/>
                                </a:lnTo>
                                <a:lnTo>
                                  <a:pt x="538" y="144"/>
                                </a:lnTo>
                                <a:lnTo>
                                  <a:pt x="538" y="139"/>
                                </a:lnTo>
                                <a:lnTo>
                                  <a:pt x="543" y="139"/>
                                </a:lnTo>
                                <a:lnTo>
                                  <a:pt x="552" y="135"/>
                                </a:lnTo>
                                <a:lnTo>
                                  <a:pt x="557" y="135"/>
                                </a:lnTo>
                                <a:lnTo>
                                  <a:pt x="562" y="130"/>
                                </a:lnTo>
                                <a:lnTo>
                                  <a:pt x="567" y="130"/>
                                </a:lnTo>
                                <a:lnTo>
                                  <a:pt x="571" y="125"/>
                                </a:lnTo>
                                <a:lnTo>
                                  <a:pt x="576" y="120"/>
                                </a:lnTo>
                                <a:lnTo>
                                  <a:pt x="581" y="120"/>
                                </a:lnTo>
                                <a:lnTo>
                                  <a:pt x="586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26880"/>
                            <a:ext cx="259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16">
                                <a:moveTo>
                                  <a:pt x="0" y="29"/>
                                </a:move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19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10"/>
                                </a:lnTo>
                                <a:lnTo>
                                  <a:pt x="130" y="15"/>
                                </a:lnTo>
                                <a:lnTo>
                                  <a:pt x="134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5"/>
                                </a:lnTo>
                                <a:lnTo>
                                  <a:pt x="154" y="0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8" y="10"/>
                                </a:lnTo>
                                <a:lnTo>
                                  <a:pt x="182" y="15"/>
                                </a:lnTo>
                                <a:lnTo>
                                  <a:pt x="187" y="15"/>
                                </a:lnTo>
                                <a:lnTo>
                                  <a:pt x="192" y="15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9"/>
                                </a:lnTo>
                                <a:lnTo>
                                  <a:pt x="206" y="29"/>
                                </a:lnTo>
                                <a:lnTo>
                                  <a:pt x="211" y="34"/>
                                </a:lnTo>
                                <a:lnTo>
                                  <a:pt x="216" y="39"/>
                                </a:lnTo>
                                <a:lnTo>
                                  <a:pt x="221" y="44"/>
                                </a:lnTo>
                                <a:lnTo>
                                  <a:pt x="225" y="48"/>
                                </a:lnTo>
                                <a:lnTo>
                                  <a:pt x="230" y="58"/>
                                </a:lnTo>
                                <a:lnTo>
                                  <a:pt x="235" y="63"/>
                                </a:lnTo>
                                <a:lnTo>
                                  <a:pt x="245" y="63"/>
                                </a:lnTo>
                                <a:lnTo>
                                  <a:pt x="245" y="68"/>
                                </a:lnTo>
                                <a:lnTo>
                                  <a:pt x="245" y="72"/>
                                </a:lnTo>
                                <a:lnTo>
                                  <a:pt x="250" y="77"/>
                                </a:lnTo>
                                <a:lnTo>
                                  <a:pt x="254" y="72"/>
                                </a:lnTo>
                                <a:lnTo>
                                  <a:pt x="259" y="77"/>
                                </a:lnTo>
                                <a:lnTo>
                                  <a:pt x="264" y="82"/>
                                </a:lnTo>
                                <a:lnTo>
                                  <a:pt x="269" y="87"/>
                                </a:lnTo>
                                <a:lnTo>
                                  <a:pt x="269" y="92"/>
                                </a:lnTo>
                                <a:lnTo>
                                  <a:pt x="269" y="96"/>
                                </a:lnTo>
                                <a:lnTo>
                                  <a:pt x="274" y="96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1"/>
                                </a:lnTo>
                                <a:lnTo>
                                  <a:pt x="288" y="116"/>
                                </a:lnTo>
                                <a:lnTo>
                                  <a:pt x="29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298" y="125"/>
                                </a:lnTo>
                                <a:lnTo>
                                  <a:pt x="302" y="130"/>
                                </a:lnTo>
                                <a:lnTo>
                                  <a:pt x="302" y="135"/>
                                </a:lnTo>
                                <a:lnTo>
                                  <a:pt x="307" y="135"/>
                                </a:lnTo>
                                <a:lnTo>
                                  <a:pt x="312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7" y="144"/>
                                </a:lnTo>
                                <a:lnTo>
                                  <a:pt x="322" y="154"/>
                                </a:lnTo>
                                <a:lnTo>
                                  <a:pt x="326" y="154"/>
                                </a:lnTo>
                                <a:lnTo>
                                  <a:pt x="336" y="154"/>
                                </a:lnTo>
                                <a:lnTo>
                                  <a:pt x="341" y="159"/>
                                </a:lnTo>
                                <a:lnTo>
                                  <a:pt x="336" y="164"/>
                                </a:lnTo>
                                <a:lnTo>
                                  <a:pt x="336" y="168"/>
                                </a:lnTo>
                                <a:lnTo>
                                  <a:pt x="341" y="173"/>
                                </a:lnTo>
                                <a:lnTo>
                                  <a:pt x="345" y="178"/>
                                </a:lnTo>
                                <a:lnTo>
                                  <a:pt x="350" y="188"/>
                                </a:lnTo>
                                <a:lnTo>
                                  <a:pt x="355" y="188"/>
                                </a:lnTo>
                                <a:lnTo>
                                  <a:pt x="360" y="188"/>
                                </a:lnTo>
                                <a:lnTo>
                                  <a:pt x="360" y="192"/>
                                </a:lnTo>
                                <a:lnTo>
                                  <a:pt x="360" y="197"/>
                                </a:lnTo>
                                <a:lnTo>
                                  <a:pt x="365" y="197"/>
                                </a:lnTo>
                                <a:lnTo>
                                  <a:pt x="365" y="207"/>
                                </a:lnTo>
                                <a:lnTo>
                                  <a:pt x="370" y="207"/>
                                </a:lnTo>
                                <a:lnTo>
                                  <a:pt x="374" y="207"/>
                                </a:lnTo>
                                <a:lnTo>
                                  <a:pt x="379" y="207"/>
                                </a:lnTo>
                                <a:lnTo>
                                  <a:pt x="384" y="212"/>
                                </a:lnTo>
                                <a:lnTo>
                                  <a:pt x="389" y="212"/>
                                </a:lnTo>
                                <a:lnTo>
                                  <a:pt x="394" y="212"/>
                                </a:lnTo>
                                <a:lnTo>
                                  <a:pt x="398" y="216"/>
                                </a:lnTo>
                                <a:lnTo>
                                  <a:pt x="403" y="216"/>
                                </a:lnTo>
                                <a:lnTo>
                                  <a:pt x="408" y="2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64760"/>
                            <a:ext cx="19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9">
                                <a:moveTo>
                                  <a:pt x="0" y="20"/>
                                </a:move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5"/>
                                </a:lnTo>
                                <a:lnTo>
                                  <a:pt x="49" y="20"/>
                                </a:lnTo>
                                <a:lnTo>
                                  <a:pt x="73" y="20"/>
                                </a:lnTo>
                                <a:lnTo>
                                  <a:pt x="73" y="24"/>
                                </a:lnTo>
                                <a:lnTo>
                                  <a:pt x="73" y="29"/>
                                </a:lnTo>
                                <a:lnTo>
                                  <a:pt x="82" y="34"/>
                                </a:lnTo>
                                <a:lnTo>
                                  <a:pt x="87" y="29"/>
                                </a:lnTo>
                                <a:lnTo>
                                  <a:pt x="92" y="24"/>
                                </a:lnTo>
                                <a:lnTo>
                                  <a:pt x="97" y="24"/>
                                </a:lnTo>
                                <a:lnTo>
                                  <a:pt x="101" y="29"/>
                                </a:lnTo>
                                <a:lnTo>
                                  <a:pt x="111" y="29"/>
                                </a:lnTo>
                                <a:lnTo>
                                  <a:pt x="116" y="34"/>
                                </a:lnTo>
                                <a:lnTo>
                                  <a:pt x="120" y="34"/>
                                </a:lnTo>
                                <a:lnTo>
                                  <a:pt x="125" y="34"/>
                                </a:lnTo>
                                <a:lnTo>
                                  <a:pt x="135" y="29"/>
                                </a:lnTo>
                                <a:lnTo>
                                  <a:pt x="149" y="24"/>
                                </a:lnTo>
                                <a:lnTo>
                                  <a:pt x="159" y="24"/>
                                </a:lnTo>
                                <a:lnTo>
                                  <a:pt x="164" y="34"/>
                                </a:lnTo>
                                <a:lnTo>
                                  <a:pt x="169" y="34"/>
                                </a:lnTo>
                                <a:lnTo>
                                  <a:pt x="178" y="34"/>
                                </a:lnTo>
                                <a:lnTo>
                                  <a:pt x="183" y="34"/>
                                </a:lnTo>
                                <a:lnTo>
                                  <a:pt x="193" y="29"/>
                                </a:lnTo>
                                <a:lnTo>
                                  <a:pt x="197" y="24"/>
                                </a:lnTo>
                                <a:lnTo>
                                  <a:pt x="207" y="24"/>
                                </a:lnTo>
                                <a:lnTo>
                                  <a:pt x="212" y="29"/>
                                </a:lnTo>
                                <a:lnTo>
                                  <a:pt x="217" y="29"/>
                                </a:lnTo>
                                <a:lnTo>
                                  <a:pt x="221" y="29"/>
                                </a:lnTo>
                                <a:lnTo>
                                  <a:pt x="226" y="34"/>
                                </a:lnTo>
                                <a:lnTo>
                                  <a:pt x="231" y="34"/>
                                </a:lnTo>
                                <a:lnTo>
                                  <a:pt x="231" y="39"/>
                                </a:lnTo>
                                <a:lnTo>
                                  <a:pt x="236" y="39"/>
                                </a:lnTo>
                                <a:lnTo>
                                  <a:pt x="240" y="39"/>
                                </a:lnTo>
                                <a:lnTo>
                                  <a:pt x="245" y="34"/>
                                </a:lnTo>
                                <a:lnTo>
                                  <a:pt x="245" y="29"/>
                                </a:lnTo>
                                <a:lnTo>
                                  <a:pt x="255" y="29"/>
                                </a:lnTo>
                                <a:lnTo>
                                  <a:pt x="260" y="34"/>
                                </a:lnTo>
                                <a:lnTo>
                                  <a:pt x="265" y="34"/>
                                </a:lnTo>
                                <a:lnTo>
                                  <a:pt x="269" y="29"/>
                                </a:lnTo>
                                <a:lnTo>
                                  <a:pt x="269" y="24"/>
                                </a:lnTo>
                                <a:lnTo>
                                  <a:pt x="274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0"/>
                                </a:lnTo>
                                <a:lnTo>
                                  <a:pt x="279" y="15"/>
                                </a:lnTo>
                                <a:lnTo>
                                  <a:pt x="289" y="10"/>
                                </a:lnTo>
                                <a:lnTo>
                                  <a:pt x="289" y="5"/>
                                </a:lnTo>
                                <a:lnTo>
                                  <a:pt x="293" y="5"/>
                                </a:lnTo>
                                <a:lnTo>
                                  <a:pt x="298" y="5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6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38680"/>
                            <a:ext cx="1314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55">
                                <a:moveTo>
                                  <a:pt x="130" y="0"/>
                                </a:move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54" y="29"/>
                                </a:lnTo>
                                <a:lnTo>
                                  <a:pt x="168" y="34"/>
                                </a:lnTo>
                                <a:lnTo>
                                  <a:pt x="173" y="48"/>
                                </a:lnTo>
                                <a:lnTo>
                                  <a:pt x="178" y="53"/>
                                </a:lnTo>
                                <a:lnTo>
                                  <a:pt x="173" y="67"/>
                                </a:lnTo>
                                <a:lnTo>
                                  <a:pt x="173" y="87"/>
                                </a:lnTo>
                                <a:lnTo>
                                  <a:pt x="168" y="91"/>
                                </a:lnTo>
                                <a:lnTo>
                                  <a:pt x="168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92" y="135"/>
                                </a:lnTo>
                                <a:lnTo>
                                  <a:pt x="202" y="139"/>
                                </a:lnTo>
                                <a:lnTo>
                                  <a:pt x="207" y="154"/>
                                </a:lnTo>
                                <a:lnTo>
                                  <a:pt x="187" y="163"/>
                                </a:lnTo>
                                <a:lnTo>
                                  <a:pt x="159" y="178"/>
                                </a:lnTo>
                                <a:lnTo>
                                  <a:pt x="144" y="178"/>
                                </a:lnTo>
                                <a:lnTo>
                                  <a:pt x="130" y="158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49"/>
                                </a:lnTo>
                                <a:lnTo>
                                  <a:pt x="96" y="139"/>
                                </a:lnTo>
                                <a:lnTo>
                                  <a:pt x="67" y="139"/>
                                </a:lnTo>
                                <a:lnTo>
                                  <a:pt x="58" y="154"/>
                                </a:lnTo>
                                <a:lnTo>
                                  <a:pt x="34" y="154"/>
                                </a:lnTo>
                                <a:lnTo>
                                  <a:pt x="20" y="178"/>
                                </a:lnTo>
                                <a:lnTo>
                                  <a:pt x="24" y="197"/>
                                </a:lnTo>
                                <a:lnTo>
                                  <a:pt x="10" y="211"/>
                                </a:lnTo>
                                <a:lnTo>
                                  <a:pt x="0" y="226"/>
                                </a:lnTo>
                                <a:lnTo>
                                  <a:pt x="15" y="255"/>
                                </a:lnTo>
                                <a:lnTo>
                                  <a:pt x="29" y="259"/>
                                </a:lnTo>
                                <a:lnTo>
                                  <a:pt x="39" y="264"/>
                                </a:lnTo>
                                <a:lnTo>
                                  <a:pt x="24" y="288"/>
                                </a:lnTo>
                                <a:lnTo>
                                  <a:pt x="10" y="303"/>
                                </a:lnTo>
                                <a:lnTo>
                                  <a:pt x="15" y="331"/>
                                </a:lnTo>
                                <a:lnTo>
                                  <a:pt x="10" y="341"/>
                                </a:lnTo>
                                <a:lnTo>
                                  <a:pt x="10" y="346"/>
                                </a:lnTo>
                                <a:lnTo>
                                  <a:pt x="1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38680"/>
                            <a:ext cx="116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5">
                                <a:moveTo>
                                  <a:pt x="0" y="115"/>
                                </a:moveTo>
                                <a:lnTo>
                                  <a:pt x="5" y="111"/>
                                </a:lnTo>
                                <a:lnTo>
                                  <a:pt x="15" y="106"/>
                                </a:lnTo>
                                <a:lnTo>
                                  <a:pt x="20" y="106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01"/>
                                </a:lnTo>
                                <a:lnTo>
                                  <a:pt x="39" y="96"/>
                                </a:lnTo>
                                <a:lnTo>
                                  <a:pt x="44" y="91"/>
                                </a:lnTo>
                                <a:lnTo>
                                  <a:pt x="49" y="87"/>
                                </a:lnTo>
                                <a:lnTo>
                                  <a:pt x="53" y="87"/>
                                </a:lnTo>
                                <a:lnTo>
                                  <a:pt x="63" y="82"/>
                                </a:lnTo>
                                <a:lnTo>
                                  <a:pt x="68" y="77"/>
                                </a:lnTo>
                                <a:lnTo>
                                  <a:pt x="73" y="72"/>
                                </a:lnTo>
                                <a:lnTo>
                                  <a:pt x="77" y="63"/>
                                </a:lnTo>
                                <a:lnTo>
                                  <a:pt x="82" y="53"/>
                                </a:lnTo>
                                <a:lnTo>
                                  <a:pt x="87" y="48"/>
                                </a:lnTo>
                                <a:lnTo>
                                  <a:pt x="92" y="48"/>
                                </a:lnTo>
                                <a:lnTo>
                                  <a:pt x="101" y="48"/>
                                </a:lnTo>
                                <a:lnTo>
                                  <a:pt x="111" y="48"/>
                                </a:lnTo>
                                <a:lnTo>
                                  <a:pt x="125" y="53"/>
                                </a:lnTo>
                                <a:lnTo>
                                  <a:pt x="140" y="48"/>
                                </a:lnTo>
                                <a:lnTo>
                                  <a:pt x="149" y="43"/>
                                </a:lnTo>
                                <a:lnTo>
                                  <a:pt x="154" y="43"/>
                                </a:lnTo>
                                <a:lnTo>
                                  <a:pt x="159" y="38"/>
                                </a:lnTo>
                                <a:lnTo>
                                  <a:pt x="164" y="29"/>
                                </a:lnTo>
                                <a:lnTo>
                                  <a:pt x="169" y="29"/>
                                </a:lnTo>
                                <a:lnTo>
                                  <a:pt x="169" y="19"/>
                                </a:lnTo>
                                <a:lnTo>
                                  <a:pt x="173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0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1500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34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8440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9120"/>
                            <a:ext cx="39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0">
                                <a:moveTo>
                                  <a:pt x="24" y="0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25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52" y="63"/>
                                </a:lnTo>
                                <a:lnTo>
                                  <a:pt x="57" y="73"/>
                                </a:lnTo>
                                <a:lnTo>
                                  <a:pt x="62" y="82"/>
                                </a:lnTo>
                                <a:lnTo>
                                  <a:pt x="62" y="97"/>
                                </a:lnTo>
                                <a:lnTo>
                                  <a:pt x="57" y="97"/>
                                </a:lnTo>
                                <a:lnTo>
                                  <a:pt x="52" y="101"/>
                                </a:lnTo>
                                <a:lnTo>
                                  <a:pt x="48" y="106"/>
                                </a:lnTo>
                                <a:lnTo>
                                  <a:pt x="43" y="111"/>
                                </a:lnTo>
                                <a:lnTo>
                                  <a:pt x="38" y="116"/>
                                </a:lnTo>
                                <a:lnTo>
                                  <a:pt x="33" y="120"/>
                                </a:lnTo>
                                <a:lnTo>
                                  <a:pt x="29" y="125"/>
                                </a:lnTo>
                                <a:lnTo>
                                  <a:pt x="19" y="140"/>
                                </a:lnTo>
                                <a:lnTo>
                                  <a:pt x="9" y="145"/>
                                </a:lnTo>
                                <a:lnTo>
                                  <a:pt x="9" y="149"/>
                                </a:lnTo>
                                <a:lnTo>
                                  <a:pt x="9" y="159"/>
                                </a:lnTo>
                                <a:lnTo>
                                  <a:pt x="9" y="164"/>
                                </a:lnTo>
                                <a:lnTo>
                                  <a:pt x="5" y="169"/>
                                </a:lnTo>
                                <a:lnTo>
                                  <a:pt x="9" y="178"/>
                                </a:lnTo>
                                <a:lnTo>
                                  <a:pt x="9" y="183"/>
                                </a:lnTo>
                                <a:lnTo>
                                  <a:pt x="9" y="188"/>
                                </a:lnTo>
                                <a:lnTo>
                                  <a:pt x="9" y="197"/>
                                </a:lnTo>
                                <a:lnTo>
                                  <a:pt x="9" y="202"/>
                                </a:lnTo>
                                <a:lnTo>
                                  <a:pt x="9" y="212"/>
                                </a:lnTo>
                                <a:lnTo>
                                  <a:pt x="14" y="221"/>
                                </a:lnTo>
                                <a:lnTo>
                                  <a:pt x="14" y="226"/>
                                </a:lnTo>
                                <a:lnTo>
                                  <a:pt x="9" y="226"/>
                                </a:lnTo>
                                <a:lnTo>
                                  <a:pt x="9" y="236"/>
                                </a:lnTo>
                                <a:lnTo>
                                  <a:pt x="9" y="240"/>
                                </a:lnTo>
                                <a:lnTo>
                                  <a:pt x="9" y="245"/>
                                </a:lnTo>
                                <a:lnTo>
                                  <a:pt x="5" y="25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9896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8536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0" y="33"/>
                                </a:move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0220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29" y="130"/>
                                </a:move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43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2"/>
                                </a:ln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2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85360"/>
                            <a:ext cx="24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8">
                                <a:moveTo>
                                  <a:pt x="38" y="168"/>
                                </a:moveTo>
                                <a:lnTo>
                                  <a:pt x="38" y="163"/>
                                </a:lnTo>
                                <a:lnTo>
                                  <a:pt x="33" y="163"/>
                                </a:lnTo>
                                <a:lnTo>
                                  <a:pt x="33" y="158"/>
                                </a:lnTo>
                                <a:lnTo>
                                  <a:pt x="33" y="153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38" y="95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730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9172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917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62" y="14"/>
                                </a:move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93080"/>
                            <a:ext cx="54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20"/>
                                </a:lnTo>
                                <a:lnTo>
                                  <a:pt x="28" y="125"/>
                                </a:lnTo>
                                <a:lnTo>
                                  <a:pt x="33" y="129"/>
                                </a:lnTo>
                                <a:lnTo>
                                  <a:pt x="33" y="134"/>
                                </a:lnTo>
                                <a:lnTo>
                                  <a:pt x="38" y="139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9"/>
                                </a:lnTo>
                                <a:lnTo>
                                  <a:pt x="52" y="149"/>
                                </a:lnTo>
                                <a:lnTo>
                                  <a:pt x="57" y="144"/>
                                </a:lnTo>
                                <a:lnTo>
                                  <a:pt x="57" y="139"/>
                                </a:lnTo>
                                <a:lnTo>
                                  <a:pt x="57" y="134"/>
                                </a:lnTo>
                                <a:lnTo>
                                  <a:pt x="62" y="134"/>
                                </a:lnTo>
                                <a:lnTo>
                                  <a:pt x="62" y="129"/>
                                </a:lnTo>
                                <a:lnTo>
                                  <a:pt x="67" y="125"/>
                                </a:lnTo>
                                <a:lnTo>
                                  <a:pt x="71" y="120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86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730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07640"/>
                            <a:ext cx="9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1">
                                <a:moveTo>
                                  <a:pt x="0" y="221"/>
                                </a:move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206"/>
                                </a:lnTo>
                                <a:lnTo>
                                  <a:pt x="10" y="202"/>
                                </a:lnTo>
                                <a:lnTo>
                                  <a:pt x="10" y="197"/>
                                </a:lnTo>
                                <a:lnTo>
                                  <a:pt x="10" y="192"/>
                                </a:lnTo>
                                <a:lnTo>
                                  <a:pt x="15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2"/>
                                </a:lnTo>
                                <a:lnTo>
                                  <a:pt x="24" y="182"/>
                                </a:lnTo>
                                <a:lnTo>
                                  <a:pt x="24" y="178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9" y="168"/>
                                </a:lnTo>
                                <a:lnTo>
                                  <a:pt x="34" y="168"/>
                                </a:lnTo>
                                <a:lnTo>
                                  <a:pt x="39" y="168"/>
                                </a:lnTo>
                                <a:lnTo>
                                  <a:pt x="44" y="173"/>
                                </a:lnTo>
                                <a:lnTo>
                                  <a:pt x="48" y="173"/>
                                </a:lnTo>
                                <a:lnTo>
                                  <a:pt x="53" y="173"/>
                                </a:lnTo>
                                <a:lnTo>
                                  <a:pt x="63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7" y="173"/>
                                </a:lnTo>
                                <a:lnTo>
                                  <a:pt x="92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3"/>
                                </a:lnTo>
                                <a:lnTo>
                                  <a:pt x="111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1" y="134"/>
                                </a:lnTo>
                                <a:lnTo>
                                  <a:pt x="11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0"/>
                                </a:lnTo>
                                <a:lnTo>
                                  <a:pt x="92" y="106"/>
                                </a:lnTo>
                                <a:lnTo>
                                  <a:pt x="92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96"/>
                                </a:lnTo>
                                <a:lnTo>
                                  <a:pt x="10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92" y="86"/>
                                </a:lnTo>
                                <a:lnTo>
                                  <a:pt x="96" y="8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2"/>
                                </a:lnTo>
                                <a:lnTo>
                                  <a:pt x="106" y="62"/>
                                </a:lnTo>
                                <a:lnTo>
                                  <a:pt x="116" y="62"/>
                                </a:lnTo>
                                <a:lnTo>
                                  <a:pt x="120" y="58"/>
                                </a:lnTo>
                                <a:lnTo>
                                  <a:pt x="125" y="53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11" y="29"/>
                                </a:lnTo>
                                <a:lnTo>
                                  <a:pt x="116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0"/>
                                </a:lnTo>
                                <a:lnTo>
                                  <a:pt x="135" y="10"/>
                                </a:ln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00360"/>
                            <a:ext cx="36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8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3" y="134"/>
                                </a:lnTo>
                                <a:lnTo>
                                  <a:pt x="4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48" y="154"/>
                                </a:lnTo>
                                <a:lnTo>
                                  <a:pt x="53" y="154"/>
                                </a:lnTo>
                                <a:lnTo>
                                  <a:pt x="53" y="163"/>
                                </a:lnTo>
                                <a:lnTo>
                                  <a:pt x="57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93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0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114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3" y="57"/>
                                </a:lnTo>
                                <a:lnTo>
                                  <a:pt x="23" y="62"/>
                                </a:lnTo>
                                <a:lnTo>
                                  <a:pt x="2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1"/>
                                </a:lnTo>
                                <a:lnTo>
                                  <a:pt x="38" y="86"/>
                                </a:lnTo>
                                <a:lnTo>
                                  <a:pt x="38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053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9" y="0"/>
                                </a:move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934560"/>
                            <a:ext cx="17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4">
                                <a:moveTo>
                                  <a:pt x="0" y="115"/>
                                </a:move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29" y="110"/>
                                </a:lnTo>
                                <a:lnTo>
                                  <a:pt x="34" y="105"/>
                                </a:lnTo>
                                <a:lnTo>
                                  <a:pt x="39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5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8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7" y="28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4"/>
                                </a:lnTo>
                                <a:lnTo>
                                  <a:pt x="87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9"/>
                                </a:lnTo>
                                <a:lnTo>
                                  <a:pt x="120" y="9"/>
                                </a:lnTo>
                                <a:lnTo>
                                  <a:pt x="130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14"/>
                                </a:lnTo>
                                <a:lnTo>
                                  <a:pt x="140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54" y="14"/>
                                </a:lnTo>
                                <a:lnTo>
                                  <a:pt x="159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8"/>
                                </a:lnTo>
                                <a:lnTo>
                                  <a:pt x="168" y="28"/>
                                </a:lnTo>
                                <a:lnTo>
                                  <a:pt x="173" y="38"/>
                                </a:lnTo>
                                <a:lnTo>
                                  <a:pt x="178" y="38"/>
                                </a:lnTo>
                                <a:lnTo>
                                  <a:pt x="178" y="43"/>
                                </a:lnTo>
                                <a:lnTo>
                                  <a:pt x="178" y="48"/>
                                </a:lnTo>
                                <a:lnTo>
                                  <a:pt x="188" y="48"/>
                                </a:lnTo>
                                <a:lnTo>
                                  <a:pt x="188" y="53"/>
                                </a:lnTo>
                                <a:lnTo>
                                  <a:pt x="188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7" y="77"/>
                                </a:lnTo>
                                <a:lnTo>
                                  <a:pt x="197" y="81"/>
                                </a:lnTo>
                                <a:lnTo>
                                  <a:pt x="202" y="81"/>
                                </a:lnTo>
                                <a:lnTo>
                                  <a:pt x="212" y="81"/>
                                </a:lnTo>
                                <a:lnTo>
                                  <a:pt x="212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21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0"/>
                                </a:lnTo>
                                <a:lnTo>
                                  <a:pt x="231" y="110"/>
                                </a:lnTo>
                                <a:lnTo>
                                  <a:pt x="236" y="115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9"/>
                                </a:lnTo>
                                <a:lnTo>
                                  <a:pt x="250" y="134"/>
                                </a:lnTo>
                                <a:lnTo>
                                  <a:pt x="250" y="139"/>
                                </a:lnTo>
                                <a:lnTo>
                                  <a:pt x="255" y="144"/>
                                </a:lnTo>
                                <a:lnTo>
                                  <a:pt x="260" y="144"/>
                                </a:lnTo>
                                <a:lnTo>
                                  <a:pt x="264" y="144"/>
                                </a:lnTo>
                                <a:lnTo>
                                  <a:pt x="274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2600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63" y="29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19"/>
                                </a:lnTo>
                                <a:lnTo>
                                  <a:pt x="11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9" y="14"/>
                                </a:lnTo>
                                <a:lnTo>
                                  <a:pt x="163" y="14"/>
                                </a:lnTo>
                                <a:lnTo>
                                  <a:pt x="168" y="14"/>
                                </a:lnTo>
                                <a:lnTo>
                                  <a:pt x="178" y="9"/>
                                </a:lnTo>
                                <a:lnTo>
                                  <a:pt x="207" y="9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053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0"/>
                                </a:move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76560"/>
                            <a:ext cx="22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3">
                                <a:moveTo>
                                  <a:pt x="0" y="72"/>
                                </a:moveTo>
                                <a:lnTo>
                                  <a:pt x="4" y="67"/>
                                </a:lnTo>
                                <a:lnTo>
                                  <a:pt x="9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24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72" y="15"/>
                                </a:lnTo>
                                <a:lnTo>
                                  <a:pt x="86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10"/>
                                </a:lnTo>
                                <a:lnTo>
                                  <a:pt x="129" y="10"/>
                                </a:lnTo>
                                <a:lnTo>
                                  <a:pt x="134" y="15"/>
                                </a:lnTo>
                                <a:lnTo>
                                  <a:pt x="139" y="15"/>
                                </a:lnTo>
                                <a:lnTo>
                                  <a:pt x="144" y="15"/>
                                </a:lnTo>
                                <a:lnTo>
                                  <a:pt x="148" y="15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19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7" y="19"/>
                                </a:lnTo>
                                <a:lnTo>
                                  <a:pt x="196" y="19"/>
                                </a:lnTo>
                                <a:lnTo>
                                  <a:pt x="201" y="19"/>
                                </a:lnTo>
                                <a:lnTo>
                                  <a:pt x="201" y="24"/>
                                </a:lnTo>
                                <a:lnTo>
                                  <a:pt x="206" y="29"/>
                                </a:lnTo>
                                <a:lnTo>
                                  <a:pt x="211" y="34"/>
                                </a:lnTo>
                                <a:lnTo>
                                  <a:pt x="206" y="39"/>
                                </a:lnTo>
                                <a:lnTo>
                                  <a:pt x="206" y="43"/>
                                </a:lnTo>
                                <a:lnTo>
                                  <a:pt x="206" y="48"/>
                                </a:lnTo>
                                <a:lnTo>
                                  <a:pt x="211" y="53"/>
                                </a:lnTo>
                                <a:lnTo>
                                  <a:pt x="220" y="53"/>
                                </a:lnTo>
                                <a:lnTo>
                                  <a:pt x="225" y="53"/>
                                </a:lnTo>
                                <a:lnTo>
                                  <a:pt x="230" y="58"/>
                                </a:lnTo>
                                <a:lnTo>
                                  <a:pt x="235" y="62"/>
                                </a:lnTo>
                                <a:lnTo>
                                  <a:pt x="240" y="62"/>
                                </a:lnTo>
                                <a:lnTo>
                                  <a:pt x="244" y="58"/>
                                </a:lnTo>
                                <a:lnTo>
                                  <a:pt x="249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67"/>
                                </a:lnTo>
                                <a:lnTo>
                                  <a:pt x="259" y="72"/>
                                </a:lnTo>
                                <a:lnTo>
                                  <a:pt x="259" y="77"/>
                                </a:lnTo>
                                <a:lnTo>
                                  <a:pt x="264" y="82"/>
                                </a:lnTo>
                                <a:lnTo>
                                  <a:pt x="264" y="87"/>
                                </a:lnTo>
                                <a:lnTo>
                                  <a:pt x="273" y="91"/>
                                </a:lnTo>
                                <a:lnTo>
                                  <a:pt x="273" y="96"/>
                                </a:lnTo>
                                <a:lnTo>
                                  <a:pt x="278" y="106"/>
                                </a:lnTo>
                                <a:lnTo>
                                  <a:pt x="283" y="111"/>
                                </a:lnTo>
                                <a:lnTo>
                                  <a:pt x="287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7" y="130"/>
                                </a:lnTo>
                                <a:lnTo>
                                  <a:pt x="302" y="130"/>
                                </a:lnTo>
                                <a:lnTo>
                                  <a:pt x="302" y="139"/>
                                </a:lnTo>
                                <a:lnTo>
                                  <a:pt x="302" y="144"/>
                                </a:lnTo>
                                <a:lnTo>
                                  <a:pt x="302" y="154"/>
                                </a:lnTo>
                                <a:lnTo>
                                  <a:pt x="302" y="159"/>
                                </a:lnTo>
                                <a:lnTo>
                                  <a:pt x="307" y="163"/>
                                </a:lnTo>
                                <a:lnTo>
                                  <a:pt x="312" y="159"/>
                                </a:lnTo>
                                <a:lnTo>
                                  <a:pt x="316" y="159"/>
                                </a:lnTo>
                                <a:lnTo>
                                  <a:pt x="326" y="159"/>
                                </a:lnTo>
                                <a:lnTo>
                                  <a:pt x="331" y="154"/>
                                </a:lnTo>
                                <a:lnTo>
                                  <a:pt x="340" y="159"/>
                                </a:lnTo>
                                <a:lnTo>
                                  <a:pt x="345" y="159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54"/>
                                </a:lnTo>
                                <a:lnTo>
                                  <a:pt x="355" y="154"/>
                                </a:lnTo>
                                <a:lnTo>
                                  <a:pt x="360" y="1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7808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7" y="23"/>
                                </a:lnTo>
                                <a:lnTo>
                                  <a:pt x="52" y="28"/>
                                </a:lnTo>
                                <a:lnTo>
                                  <a:pt x="52" y="33"/>
                                </a:lnTo>
                                <a:lnTo>
                                  <a:pt x="67" y="33"/>
                                </a:lnTo>
                                <a:lnTo>
                                  <a:pt x="7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83080"/>
                            <a:ext cx="10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">
                                <a:moveTo>
                                  <a:pt x="168" y="5"/>
                                </a:moveTo>
                                <a:lnTo>
                                  <a:pt x="163" y="5"/>
                                </a:lnTo>
                                <a:lnTo>
                                  <a:pt x="158" y="10"/>
                                </a:lnTo>
                                <a:lnTo>
                                  <a:pt x="148" y="15"/>
                                </a:lnTo>
                                <a:lnTo>
                                  <a:pt x="144" y="15"/>
                                </a:lnTo>
                                <a:lnTo>
                                  <a:pt x="139" y="15"/>
                                </a:lnTo>
                                <a:lnTo>
                                  <a:pt x="12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76" y="20"/>
                                </a:lnTo>
                                <a:lnTo>
                                  <a:pt x="72" y="20"/>
                                </a:lnTo>
                                <a:lnTo>
                                  <a:pt x="62" y="10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84600"/>
                            <a:ext cx="18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0">
                                <a:moveTo>
                                  <a:pt x="24" y="110"/>
                                </a:moveTo>
                                <a:lnTo>
                                  <a:pt x="24" y="105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98760"/>
                            <a:ext cx="191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31">
                                <a:moveTo>
                                  <a:pt x="0" y="10"/>
                                </a:move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72" y="20"/>
                                </a:lnTo>
                                <a:lnTo>
                                  <a:pt x="76" y="24"/>
                                </a:lnTo>
                                <a:lnTo>
                                  <a:pt x="76" y="34"/>
                                </a:lnTo>
                                <a:lnTo>
                                  <a:pt x="76" y="39"/>
                                </a:lnTo>
                                <a:lnTo>
                                  <a:pt x="86" y="39"/>
                                </a:lnTo>
                                <a:lnTo>
                                  <a:pt x="91" y="39"/>
                                </a:lnTo>
                                <a:lnTo>
                                  <a:pt x="96" y="44"/>
                                </a:lnTo>
                                <a:lnTo>
                                  <a:pt x="105" y="44"/>
                                </a:lnTo>
                                <a:lnTo>
                                  <a:pt x="110" y="34"/>
                                </a:lnTo>
                                <a:lnTo>
                                  <a:pt x="115" y="34"/>
                                </a:lnTo>
                                <a:lnTo>
                                  <a:pt x="120" y="34"/>
                                </a:lnTo>
                                <a:lnTo>
                                  <a:pt x="124" y="34"/>
                                </a:lnTo>
                                <a:lnTo>
                                  <a:pt x="129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9" y="34"/>
                                </a:lnTo>
                                <a:lnTo>
                                  <a:pt x="148" y="39"/>
                                </a:lnTo>
                                <a:lnTo>
                                  <a:pt x="153" y="39"/>
                                </a:lnTo>
                                <a:lnTo>
                                  <a:pt x="158" y="44"/>
                                </a:lnTo>
                                <a:lnTo>
                                  <a:pt x="168" y="39"/>
                                </a:lnTo>
                                <a:lnTo>
                                  <a:pt x="172" y="39"/>
                                </a:lnTo>
                                <a:lnTo>
                                  <a:pt x="172" y="34"/>
                                </a:lnTo>
                                <a:lnTo>
                                  <a:pt x="182" y="44"/>
                                </a:lnTo>
                                <a:lnTo>
                                  <a:pt x="192" y="44"/>
                                </a:lnTo>
                                <a:lnTo>
                                  <a:pt x="196" y="44"/>
                                </a:lnTo>
                                <a:lnTo>
                                  <a:pt x="211" y="29"/>
                                </a:lnTo>
                                <a:lnTo>
                                  <a:pt x="216" y="34"/>
                                </a:lnTo>
                                <a:lnTo>
                                  <a:pt x="220" y="34"/>
                                </a:lnTo>
                                <a:lnTo>
                                  <a:pt x="225" y="44"/>
                                </a:lnTo>
                                <a:lnTo>
                                  <a:pt x="230" y="44"/>
                                </a:lnTo>
                                <a:lnTo>
                                  <a:pt x="230" y="39"/>
                                </a:lnTo>
                                <a:lnTo>
                                  <a:pt x="240" y="44"/>
                                </a:lnTo>
                                <a:lnTo>
                                  <a:pt x="244" y="44"/>
                                </a:lnTo>
                                <a:lnTo>
                                  <a:pt x="249" y="44"/>
                                </a:lnTo>
                                <a:lnTo>
                                  <a:pt x="254" y="44"/>
                                </a:lnTo>
                                <a:lnTo>
                                  <a:pt x="259" y="48"/>
                                </a:lnTo>
                                <a:lnTo>
                                  <a:pt x="264" y="53"/>
                                </a:lnTo>
                                <a:lnTo>
                                  <a:pt x="264" y="63"/>
                                </a:lnTo>
                                <a:lnTo>
                                  <a:pt x="268" y="68"/>
                                </a:lnTo>
                                <a:lnTo>
                                  <a:pt x="268" y="77"/>
                                </a:lnTo>
                                <a:lnTo>
                                  <a:pt x="268" y="82"/>
                                </a:lnTo>
                                <a:lnTo>
                                  <a:pt x="273" y="87"/>
                                </a:lnTo>
                                <a:lnTo>
                                  <a:pt x="278" y="92"/>
                                </a:lnTo>
                                <a:lnTo>
                                  <a:pt x="283" y="96"/>
                                </a:lnTo>
                                <a:lnTo>
                                  <a:pt x="283" y="101"/>
                                </a:lnTo>
                                <a:lnTo>
                                  <a:pt x="283" y="106"/>
                                </a:lnTo>
                                <a:lnTo>
                                  <a:pt x="283" y="116"/>
                                </a:lnTo>
                                <a:lnTo>
                                  <a:pt x="283" y="125"/>
                                </a:lnTo>
                                <a:lnTo>
                                  <a:pt x="288" y="125"/>
                                </a:lnTo>
                                <a:lnTo>
                                  <a:pt x="292" y="125"/>
                                </a:lnTo>
                                <a:lnTo>
                                  <a:pt x="297" y="130"/>
                                </a:lnTo>
                                <a:lnTo>
                                  <a:pt x="302" y="135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83" y="154"/>
                                </a:lnTo>
                                <a:lnTo>
                                  <a:pt x="278" y="159"/>
                                </a:lnTo>
                                <a:lnTo>
                                  <a:pt x="273" y="164"/>
                                </a:lnTo>
                                <a:lnTo>
                                  <a:pt x="268" y="168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54" y="183"/>
                                </a:lnTo>
                                <a:lnTo>
                                  <a:pt x="249" y="188"/>
                                </a:lnTo>
                                <a:lnTo>
                                  <a:pt x="249" y="192"/>
                                </a:lnTo>
                                <a:lnTo>
                                  <a:pt x="249" y="197"/>
                                </a:lnTo>
                                <a:lnTo>
                                  <a:pt x="249" y="202"/>
                                </a:lnTo>
                                <a:lnTo>
                                  <a:pt x="249" y="207"/>
                                </a:lnTo>
                                <a:lnTo>
                                  <a:pt x="240" y="207"/>
                                </a:lnTo>
                                <a:lnTo>
                                  <a:pt x="235" y="212"/>
                                </a:lnTo>
                                <a:lnTo>
                                  <a:pt x="230" y="216"/>
                                </a:lnTo>
                                <a:lnTo>
                                  <a:pt x="225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20" y="2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746360"/>
                            <a:ext cx="18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1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7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70040"/>
                            <a:ext cx="142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7"/>
                                </a:lnTo>
                                <a:lnTo>
                                  <a:pt x="38" y="6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7" y="86"/>
                                </a:lnTo>
                                <a:lnTo>
                                  <a:pt x="72" y="86"/>
                                </a:lnTo>
                                <a:lnTo>
                                  <a:pt x="77" y="81"/>
                                </a:lnTo>
                                <a:lnTo>
                                  <a:pt x="81" y="81"/>
                                </a:lnTo>
                                <a:lnTo>
                                  <a:pt x="91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105" y="96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9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63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92" y="115"/>
                                </a:lnTo>
                                <a:lnTo>
                                  <a:pt x="197" y="115"/>
                                </a:lnTo>
                                <a:lnTo>
                                  <a:pt x="201" y="110"/>
                                </a:lnTo>
                                <a:lnTo>
                                  <a:pt x="206" y="115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25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27692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9"/>
                                </a:lnTo>
                                <a:lnTo>
                                  <a:pt x="39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8" y="72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302480"/>
                            <a:ext cx="188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87">
                                <a:moveTo>
                                  <a:pt x="0" y="33"/>
                                </a:moveTo>
                                <a:lnTo>
                                  <a:pt x="4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24"/>
                                </a:lnTo>
                                <a:lnTo>
                                  <a:pt x="81" y="29"/>
                                </a:lnTo>
                                <a:lnTo>
                                  <a:pt x="81" y="33"/>
                                </a:lnTo>
                                <a:lnTo>
                                  <a:pt x="86" y="33"/>
                                </a:lnTo>
                                <a:lnTo>
                                  <a:pt x="91" y="43"/>
                                </a:lnTo>
                                <a:lnTo>
                                  <a:pt x="95" y="53"/>
                                </a:lnTo>
                                <a:lnTo>
                                  <a:pt x="100" y="57"/>
                                </a:lnTo>
                                <a:lnTo>
                                  <a:pt x="105" y="67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0" y="77"/>
                                </a:lnTo>
                                <a:lnTo>
                                  <a:pt x="124" y="72"/>
                                </a:lnTo>
                                <a:lnTo>
                                  <a:pt x="129" y="62"/>
                                </a:lnTo>
                                <a:lnTo>
                                  <a:pt x="134" y="57"/>
                                </a:lnTo>
                                <a:lnTo>
                                  <a:pt x="139" y="57"/>
                                </a:lnTo>
                                <a:lnTo>
                                  <a:pt x="144" y="57"/>
                                </a:lnTo>
                                <a:lnTo>
                                  <a:pt x="144" y="62"/>
                                </a:lnTo>
                                <a:lnTo>
                                  <a:pt x="148" y="62"/>
                                </a:lnTo>
                                <a:lnTo>
                                  <a:pt x="153" y="67"/>
                                </a:lnTo>
                                <a:lnTo>
                                  <a:pt x="15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8" y="77"/>
                                </a:lnTo>
                                <a:lnTo>
                                  <a:pt x="172" y="77"/>
                                </a:lnTo>
                                <a:lnTo>
                                  <a:pt x="177" y="77"/>
                                </a:lnTo>
                                <a:lnTo>
                                  <a:pt x="182" y="77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7" y="86"/>
                                </a:lnTo>
                                <a:lnTo>
                                  <a:pt x="187" y="96"/>
                                </a:lnTo>
                                <a:lnTo>
                                  <a:pt x="192" y="96"/>
                                </a:lnTo>
                                <a:lnTo>
                                  <a:pt x="196" y="96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11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25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20"/>
                                </a:lnTo>
                                <a:lnTo>
                                  <a:pt x="249" y="120"/>
                                </a:lnTo>
                                <a:lnTo>
                                  <a:pt x="254" y="120"/>
                                </a:lnTo>
                                <a:lnTo>
                                  <a:pt x="259" y="120"/>
                                </a:lnTo>
                                <a:lnTo>
                                  <a:pt x="264" y="125"/>
                                </a:lnTo>
                                <a:lnTo>
                                  <a:pt x="268" y="134"/>
                                </a:lnTo>
                                <a:lnTo>
                                  <a:pt x="273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63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3"/>
                                </a:lnTo>
                                <a:lnTo>
                                  <a:pt x="292" y="177"/>
                                </a:lnTo>
                                <a:lnTo>
                                  <a:pt x="297" y="182"/>
                                </a:lnTo>
                                <a:lnTo>
                                  <a:pt x="297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344960"/>
                            <a:ext cx="18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4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9" y="125"/>
                                </a:lnTo>
                                <a:lnTo>
                                  <a:pt x="14" y="134"/>
                                </a:lnTo>
                                <a:lnTo>
                                  <a:pt x="14" y="139"/>
                                </a:lnTo>
                                <a:lnTo>
                                  <a:pt x="9" y="144"/>
                                </a:lnTo>
                                <a:lnTo>
                                  <a:pt x="5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3"/>
                                </a:lnTo>
                                <a:lnTo>
                                  <a:pt x="9" y="173"/>
                                </a:lnTo>
                                <a:lnTo>
                                  <a:pt x="14" y="178"/>
                                </a:lnTo>
                                <a:lnTo>
                                  <a:pt x="19" y="182"/>
                                </a:lnTo>
                                <a:lnTo>
                                  <a:pt x="19" y="187"/>
                                </a:lnTo>
                                <a:lnTo>
                                  <a:pt x="24" y="202"/>
                                </a:lnTo>
                                <a:lnTo>
                                  <a:pt x="29" y="216"/>
                                </a:lnTo>
                                <a:lnTo>
                                  <a:pt x="29" y="221"/>
                                </a:lnTo>
                                <a:lnTo>
                                  <a:pt x="29" y="226"/>
                                </a:lnTo>
                                <a:lnTo>
                                  <a:pt x="24" y="235"/>
                                </a:lnTo>
                                <a:lnTo>
                                  <a:pt x="19" y="245"/>
                                </a:lnTo>
                                <a:lnTo>
                                  <a:pt x="14" y="254"/>
                                </a:lnTo>
                                <a:lnTo>
                                  <a:pt x="9" y="259"/>
                                </a:lnTo>
                                <a:lnTo>
                                  <a:pt x="9" y="269"/>
                                </a:lnTo>
                                <a:lnTo>
                                  <a:pt x="9" y="278"/>
                                </a:lnTo>
                                <a:lnTo>
                                  <a:pt x="9" y="2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494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548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485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478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1092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39" y="0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9"/>
                                </a:lnTo>
                                <a:lnTo>
                                  <a:pt x="20" y="44"/>
                                </a:lnTo>
                                <a:lnTo>
                                  <a:pt x="20" y="53"/>
                                </a:lnTo>
                                <a:lnTo>
                                  <a:pt x="20" y="82"/>
                                </a:ln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10" y="116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5"/>
                                </a:lnTo>
                                <a:lnTo>
                                  <a:pt x="5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5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494440"/>
                            <a:ext cx="4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9"/>
                                </a:lnTo>
                                <a:lnTo>
                                  <a:pt x="4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8"/>
                                </a:lnTo>
                                <a:lnTo>
                                  <a:pt x="68" y="38"/>
                                </a:lnTo>
                                <a:lnTo>
                                  <a:pt x="7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826280"/>
                            <a:ext cx="146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60">
                                <a:moveTo>
                                  <a:pt x="0" y="460"/>
                                </a:moveTo>
                                <a:lnTo>
                                  <a:pt x="5" y="460"/>
                                </a:lnTo>
                                <a:lnTo>
                                  <a:pt x="0" y="456"/>
                                </a:lnTo>
                                <a:lnTo>
                                  <a:pt x="0" y="451"/>
                                </a:lnTo>
                                <a:lnTo>
                                  <a:pt x="0" y="446"/>
                                </a:lnTo>
                                <a:lnTo>
                                  <a:pt x="5" y="436"/>
                                </a:lnTo>
                                <a:lnTo>
                                  <a:pt x="5" y="432"/>
                                </a:lnTo>
                                <a:lnTo>
                                  <a:pt x="10" y="422"/>
                                </a:lnTo>
                                <a:lnTo>
                                  <a:pt x="15" y="417"/>
                                </a:lnTo>
                                <a:lnTo>
                                  <a:pt x="20" y="403"/>
                                </a:lnTo>
                                <a:lnTo>
                                  <a:pt x="24" y="398"/>
                                </a:lnTo>
                                <a:lnTo>
                                  <a:pt x="29" y="388"/>
                                </a:lnTo>
                                <a:lnTo>
                                  <a:pt x="34" y="384"/>
                                </a:lnTo>
                                <a:lnTo>
                                  <a:pt x="44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53" y="369"/>
                                </a:lnTo>
                                <a:lnTo>
                                  <a:pt x="58" y="364"/>
                                </a:lnTo>
                                <a:lnTo>
                                  <a:pt x="63" y="364"/>
                                </a:lnTo>
                                <a:lnTo>
                                  <a:pt x="68" y="360"/>
                                </a:lnTo>
                                <a:lnTo>
                                  <a:pt x="68" y="355"/>
                                </a:lnTo>
                                <a:lnTo>
                                  <a:pt x="68" y="350"/>
                                </a:lnTo>
                                <a:lnTo>
                                  <a:pt x="63" y="345"/>
                                </a:lnTo>
                                <a:lnTo>
                                  <a:pt x="68" y="336"/>
                                </a:lnTo>
                                <a:lnTo>
                                  <a:pt x="72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26"/>
                                </a:lnTo>
                                <a:lnTo>
                                  <a:pt x="77" y="321"/>
                                </a:lnTo>
                                <a:lnTo>
                                  <a:pt x="77" y="316"/>
                                </a:lnTo>
                                <a:lnTo>
                                  <a:pt x="82" y="316"/>
                                </a:lnTo>
                                <a:lnTo>
                                  <a:pt x="87" y="312"/>
                                </a:lnTo>
                                <a:lnTo>
                                  <a:pt x="87" y="307"/>
                                </a:lnTo>
                                <a:lnTo>
                                  <a:pt x="91" y="302"/>
                                </a:lnTo>
                                <a:lnTo>
                                  <a:pt x="91" y="297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2"/>
                                </a:lnTo>
                                <a:lnTo>
                                  <a:pt x="111" y="283"/>
                                </a:lnTo>
                                <a:lnTo>
                                  <a:pt x="111" y="278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68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54"/>
                                </a:lnTo>
                                <a:lnTo>
                                  <a:pt x="116" y="249"/>
                                </a:lnTo>
                                <a:lnTo>
                                  <a:pt x="120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5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0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0"/>
                                </a:lnTo>
                                <a:lnTo>
                                  <a:pt x="13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30" y="206"/>
                                </a:lnTo>
                                <a:lnTo>
                                  <a:pt x="125" y="201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53"/>
                                </a:lnTo>
                                <a:lnTo>
                                  <a:pt x="144" y="148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39"/>
                                </a:lnTo>
                                <a:lnTo>
                                  <a:pt x="144" y="134"/>
                                </a:lnTo>
                                <a:lnTo>
                                  <a:pt x="144" y="129"/>
                                </a:lnTo>
                                <a:lnTo>
                                  <a:pt x="140" y="129"/>
                                </a:lnTo>
                                <a:lnTo>
                                  <a:pt x="144" y="124"/>
                                </a:lnTo>
                                <a:lnTo>
                                  <a:pt x="149" y="124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0"/>
                                </a:lnTo>
                                <a:lnTo>
                                  <a:pt x="154" y="105"/>
                                </a:lnTo>
                                <a:lnTo>
                                  <a:pt x="159" y="105"/>
                                </a:lnTo>
                                <a:lnTo>
                                  <a:pt x="159" y="100"/>
                                </a:lnTo>
                                <a:lnTo>
                                  <a:pt x="164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96"/>
                                </a:lnTo>
                                <a:lnTo>
                                  <a:pt x="168" y="91"/>
                                </a:lnTo>
                                <a:lnTo>
                                  <a:pt x="173" y="91"/>
                                </a:lnTo>
                                <a:lnTo>
                                  <a:pt x="183" y="86"/>
                                </a:lnTo>
                                <a:lnTo>
                                  <a:pt x="188" y="86"/>
                                </a:lnTo>
                                <a:lnTo>
                                  <a:pt x="192" y="86"/>
                                </a:lnTo>
                                <a:lnTo>
                                  <a:pt x="197" y="86"/>
                                </a:lnTo>
                                <a:lnTo>
                                  <a:pt x="192" y="81"/>
                                </a:lnTo>
                                <a:lnTo>
                                  <a:pt x="192" y="76"/>
                                </a:lnTo>
                                <a:lnTo>
                                  <a:pt x="19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2" y="67"/>
                                </a:lnTo>
                                <a:lnTo>
                                  <a:pt x="197" y="62"/>
                                </a:lnTo>
                                <a:lnTo>
                                  <a:pt x="197" y="57"/>
                                </a:lnTo>
                                <a:lnTo>
                                  <a:pt x="192" y="57"/>
                                </a:lnTo>
                                <a:lnTo>
                                  <a:pt x="192" y="52"/>
                                </a:lnTo>
                                <a:lnTo>
                                  <a:pt x="197" y="52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7" y="19"/>
                                </a:lnTo>
                                <a:lnTo>
                                  <a:pt x="211" y="19"/>
                                </a:lnTo>
                                <a:lnTo>
                                  <a:pt x="211" y="14"/>
                                </a:lnTo>
                                <a:lnTo>
                                  <a:pt x="226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623600"/>
                            <a:ext cx="255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17">
                                <a:moveTo>
                                  <a:pt x="0" y="317"/>
                                </a:moveTo>
                                <a:lnTo>
                                  <a:pt x="5" y="307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9" y="297"/>
                                </a:lnTo>
                                <a:lnTo>
                                  <a:pt x="9" y="293"/>
                                </a:lnTo>
                                <a:lnTo>
                                  <a:pt x="9" y="288"/>
                                </a:lnTo>
                                <a:lnTo>
                                  <a:pt x="9" y="283"/>
                                </a:lnTo>
                                <a:lnTo>
                                  <a:pt x="14" y="273"/>
                                </a:lnTo>
                                <a:lnTo>
                                  <a:pt x="19" y="269"/>
                                </a:lnTo>
                                <a:lnTo>
                                  <a:pt x="19" y="264"/>
                                </a:lnTo>
                                <a:lnTo>
                                  <a:pt x="19" y="259"/>
                                </a:lnTo>
                                <a:lnTo>
                                  <a:pt x="24" y="254"/>
                                </a:lnTo>
                                <a:lnTo>
                                  <a:pt x="29" y="245"/>
                                </a:lnTo>
                                <a:lnTo>
                                  <a:pt x="33" y="240"/>
                                </a:lnTo>
                                <a:lnTo>
                                  <a:pt x="33" y="235"/>
                                </a:lnTo>
                                <a:lnTo>
                                  <a:pt x="33" y="230"/>
                                </a:lnTo>
                                <a:lnTo>
                                  <a:pt x="33" y="225"/>
                                </a:lnTo>
                                <a:lnTo>
                                  <a:pt x="33" y="221"/>
                                </a:lnTo>
                                <a:lnTo>
                                  <a:pt x="29" y="216"/>
                                </a:lnTo>
                                <a:lnTo>
                                  <a:pt x="29" y="211"/>
                                </a:lnTo>
                                <a:lnTo>
                                  <a:pt x="33" y="206"/>
                                </a:lnTo>
                                <a:lnTo>
                                  <a:pt x="33" y="201"/>
                                </a:lnTo>
                                <a:lnTo>
                                  <a:pt x="38" y="192"/>
                                </a:lnTo>
                                <a:lnTo>
                                  <a:pt x="43" y="187"/>
                                </a:lnTo>
                                <a:lnTo>
                                  <a:pt x="48" y="177"/>
                                </a:lnTo>
                                <a:lnTo>
                                  <a:pt x="53" y="173"/>
                                </a:lnTo>
                                <a:lnTo>
                                  <a:pt x="53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53"/>
                                </a:lnTo>
                                <a:lnTo>
                                  <a:pt x="62" y="149"/>
                                </a:lnTo>
                                <a:lnTo>
                                  <a:pt x="62" y="144"/>
                                </a:lnTo>
                                <a:lnTo>
                                  <a:pt x="62" y="139"/>
                                </a:lnTo>
                                <a:lnTo>
                                  <a:pt x="67" y="129"/>
                                </a:lnTo>
                                <a:lnTo>
                                  <a:pt x="67" y="12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81" y="96"/>
                                </a:lnTo>
                                <a:lnTo>
                                  <a:pt x="81" y="91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6"/>
                                </a:lnTo>
                                <a:lnTo>
                                  <a:pt x="100" y="96"/>
                                </a:lnTo>
                                <a:lnTo>
                                  <a:pt x="110" y="91"/>
                                </a:lnTo>
                                <a:lnTo>
                                  <a:pt x="11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5" y="96"/>
                                </a:lnTo>
                                <a:lnTo>
                                  <a:pt x="129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1"/>
                                </a:lnTo>
                                <a:lnTo>
                                  <a:pt x="173" y="91"/>
                                </a:lnTo>
                                <a:lnTo>
                                  <a:pt x="177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92" y="101"/>
                                </a:lnTo>
                                <a:lnTo>
                                  <a:pt x="201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91"/>
                                </a:lnTo>
                                <a:lnTo>
                                  <a:pt x="211" y="86"/>
                                </a:lnTo>
                                <a:lnTo>
                                  <a:pt x="216" y="81"/>
                                </a:lnTo>
                                <a:lnTo>
                                  <a:pt x="249" y="81"/>
                                </a:lnTo>
                                <a:lnTo>
                                  <a:pt x="249" y="77"/>
                                </a:lnTo>
                                <a:lnTo>
                                  <a:pt x="249" y="72"/>
                                </a:lnTo>
                                <a:lnTo>
                                  <a:pt x="249" y="67"/>
                                </a:lnTo>
                                <a:lnTo>
                                  <a:pt x="254" y="57"/>
                                </a:lnTo>
                                <a:lnTo>
                                  <a:pt x="259" y="53"/>
                                </a:lnTo>
                                <a:lnTo>
                                  <a:pt x="264" y="48"/>
                                </a:lnTo>
                                <a:lnTo>
                                  <a:pt x="269" y="43"/>
                                </a:lnTo>
                                <a:lnTo>
                                  <a:pt x="283" y="38"/>
                                </a:lnTo>
                                <a:lnTo>
                                  <a:pt x="288" y="33"/>
                                </a:lnTo>
                                <a:lnTo>
                                  <a:pt x="293" y="29"/>
                                </a:lnTo>
                                <a:lnTo>
                                  <a:pt x="297" y="29"/>
                                </a:lnTo>
                                <a:lnTo>
                                  <a:pt x="302" y="24"/>
                                </a:lnTo>
                                <a:lnTo>
                                  <a:pt x="307" y="24"/>
                                </a:lnTo>
                                <a:lnTo>
                                  <a:pt x="312" y="19"/>
                                </a:lnTo>
                                <a:lnTo>
                                  <a:pt x="317" y="19"/>
                                </a:lnTo>
                                <a:lnTo>
                                  <a:pt x="321" y="19"/>
                                </a:lnTo>
                                <a:lnTo>
                                  <a:pt x="326" y="14"/>
                                </a:lnTo>
                                <a:lnTo>
                                  <a:pt x="326" y="5"/>
                                </a:lnTo>
                                <a:lnTo>
                                  <a:pt x="331" y="5"/>
                                </a:lnTo>
                                <a:lnTo>
                                  <a:pt x="336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0"/>
                                </a:lnTo>
                                <a:lnTo>
                                  <a:pt x="350" y="0"/>
                                </a:lnTo>
                                <a:lnTo>
                                  <a:pt x="360" y="5"/>
                                </a:lnTo>
                                <a:lnTo>
                                  <a:pt x="365" y="5"/>
                                </a:lnTo>
                                <a:lnTo>
                                  <a:pt x="374" y="9"/>
                                </a:lnTo>
                                <a:lnTo>
                                  <a:pt x="384" y="9"/>
                                </a:lnTo>
                                <a:lnTo>
                                  <a:pt x="389" y="14"/>
                                </a:lnTo>
                                <a:lnTo>
                                  <a:pt x="393" y="14"/>
                                </a:lnTo>
                                <a:lnTo>
                                  <a:pt x="398" y="19"/>
                                </a:lnTo>
                                <a:lnTo>
                                  <a:pt x="403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26280"/>
                            <a:ext cx="167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4">
                                <a:moveTo>
                                  <a:pt x="43" y="129"/>
                                </a:moveTo>
                                <a:lnTo>
                                  <a:pt x="43" y="134"/>
                                </a:lnTo>
                                <a:lnTo>
                                  <a:pt x="38" y="129"/>
                                </a:lnTo>
                                <a:lnTo>
                                  <a:pt x="33" y="129"/>
                                </a:lnTo>
                                <a:lnTo>
                                  <a:pt x="33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4"/>
                                </a:lnTo>
                                <a:lnTo>
                                  <a:pt x="19" y="124"/>
                                </a:lnTo>
                                <a:lnTo>
                                  <a:pt x="14" y="124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28"/>
                                </a:lnTo>
                                <a:lnTo>
                                  <a:pt x="67" y="28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8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9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48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20" y="57"/>
                                </a:lnTo>
                                <a:lnTo>
                                  <a:pt x="129" y="62"/>
                                </a:lnTo>
                                <a:lnTo>
                                  <a:pt x="134" y="62"/>
                                </a:lnTo>
                                <a:lnTo>
                                  <a:pt x="134" y="57"/>
                                </a:lnTo>
                                <a:lnTo>
                                  <a:pt x="139" y="52"/>
                                </a:lnTo>
                                <a:lnTo>
                                  <a:pt x="139" y="48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24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77" y="24"/>
                                </a:lnTo>
                                <a:lnTo>
                                  <a:pt x="182" y="24"/>
                                </a:lnTo>
                                <a:lnTo>
                                  <a:pt x="192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9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25" y="9"/>
                                </a:lnTo>
                                <a:lnTo>
                                  <a:pt x="225" y="4"/>
                                </a:lnTo>
                                <a:lnTo>
                                  <a:pt x="235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114640"/>
                            <a:ext cx="104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1">
                                <a:moveTo>
                                  <a:pt x="0" y="321"/>
                                </a:moveTo>
                                <a:lnTo>
                                  <a:pt x="0" y="321"/>
                                </a:lnTo>
                                <a:lnTo>
                                  <a:pt x="29" y="321"/>
                                </a:lnTo>
                                <a:lnTo>
                                  <a:pt x="29" y="326"/>
                                </a:lnTo>
                                <a:lnTo>
                                  <a:pt x="34" y="326"/>
                                </a:lnTo>
                                <a:lnTo>
                                  <a:pt x="39" y="326"/>
                                </a:lnTo>
                                <a:lnTo>
                                  <a:pt x="44" y="331"/>
                                </a:lnTo>
                                <a:lnTo>
                                  <a:pt x="49" y="331"/>
                                </a:lnTo>
                                <a:lnTo>
                                  <a:pt x="53" y="331"/>
                                </a:lnTo>
                                <a:lnTo>
                                  <a:pt x="58" y="331"/>
                                </a:lnTo>
                                <a:lnTo>
                                  <a:pt x="63" y="326"/>
                                </a:lnTo>
                                <a:lnTo>
                                  <a:pt x="68" y="321"/>
                                </a:lnTo>
                                <a:lnTo>
                                  <a:pt x="68" y="317"/>
                                </a:lnTo>
                                <a:lnTo>
                                  <a:pt x="68" y="312"/>
                                </a:lnTo>
                                <a:lnTo>
                                  <a:pt x="73" y="307"/>
                                </a:lnTo>
                                <a:lnTo>
                                  <a:pt x="73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297"/>
                                </a:lnTo>
                                <a:lnTo>
                                  <a:pt x="92" y="293"/>
                                </a:lnTo>
                                <a:lnTo>
                                  <a:pt x="97" y="293"/>
                                </a:lnTo>
                                <a:lnTo>
                                  <a:pt x="101" y="293"/>
                                </a:lnTo>
                                <a:lnTo>
                                  <a:pt x="101" y="283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73"/>
                                </a:lnTo>
                                <a:lnTo>
                                  <a:pt x="106" y="269"/>
                                </a:lnTo>
                                <a:lnTo>
                                  <a:pt x="106" y="264"/>
                                </a:lnTo>
                                <a:lnTo>
                                  <a:pt x="101" y="259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45"/>
                                </a:lnTo>
                                <a:lnTo>
                                  <a:pt x="111" y="245"/>
                                </a:lnTo>
                                <a:lnTo>
                                  <a:pt x="116" y="240"/>
                                </a:lnTo>
                                <a:lnTo>
                                  <a:pt x="120" y="235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201"/>
                                </a:lnTo>
                                <a:lnTo>
                                  <a:pt x="130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49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4" y="177"/>
                                </a:lnTo>
                                <a:lnTo>
                                  <a:pt x="159" y="173"/>
                                </a:lnTo>
                                <a:lnTo>
                                  <a:pt x="154" y="173"/>
                                </a:lnTo>
                                <a:lnTo>
                                  <a:pt x="159" y="168"/>
                                </a:lnTo>
                                <a:lnTo>
                                  <a:pt x="159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59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4"/>
                                </a:lnTo>
                                <a:lnTo>
                                  <a:pt x="164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5" y="101"/>
                                </a:lnTo>
                                <a:lnTo>
                                  <a:pt x="135" y="96"/>
                                </a:lnTo>
                                <a:lnTo>
                                  <a:pt x="135" y="91"/>
                                </a:lnTo>
                                <a:lnTo>
                                  <a:pt x="135" y="86"/>
                                </a:lnTo>
                                <a:lnTo>
                                  <a:pt x="135" y="81"/>
                                </a:lnTo>
                                <a:lnTo>
                                  <a:pt x="135" y="77"/>
                                </a:lnTo>
                                <a:lnTo>
                                  <a:pt x="135" y="72"/>
                                </a:lnTo>
                                <a:lnTo>
                                  <a:pt x="140" y="67"/>
                                </a:lnTo>
                                <a:lnTo>
                                  <a:pt x="140" y="62"/>
                                </a:lnTo>
                                <a:lnTo>
                                  <a:pt x="135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53"/>
                                </a:lnTo>
                                <a:lnTo>
                                  <a:pt x="145" y="48"/>
                                </a:lnTo>
                                <a:lnTo>
                                  <a:pt x="145" y="43"/>
                                </a:lnTo>
                                <a:lnTo>
                                  <a:pt x="140" y="38"/>
                                </a:lnTo>
                                <a:lnTo>
                                  <a:pt x="145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4"/>
                                </a:lnTo>
                                <a:lnTo>
                                  <a:pt x="145" y="19"/>
                                </a:lnTo>
                                <a:lnTo>
                                  <a:pt x="145" y="14"/>
                                </a:lnTo>
                                <a:lnTo>
                                  <a:pt x="145" y="9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78956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1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67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10" y="91"/>
                                </a:lnTo>
                                <a:lnTo>
                                  <a:pt x="15" y="9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9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7247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0"/>
                                </a:move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9"/>
                                </a:lnTo>
                                <a:lnTo>
                                  <a:pt x="76" y="29"/>
                                </a:lnTo>
                                <a:lnTo>
                                  <a:pt x="76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7" y="87"/>
                                </a:lnTo>
                                <a:lnTo>
                                  <a:pt x="48" y="87"/>
                                </a:lnTo>
                                <a:lnTo>
                                  <a:pt x="38" y="91"/>
                                </a:lnTo>
                                <a:lnTo>
                                  <a:pt x="33" y="96"/>
                                </a:lnTo>
                                <a:lnTo>
                                  <a:pt x="24" y="101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17680"/>
                            <a:ext cx="201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11">
                                <a:moveTo>
                                  <a:pt x="5" y="211"/>
                                </a:moveTo>
                                <a:lnTo>
                                  <a:pt x="0" y="206"/>
                                </a:lnTo>
                                <a:lnTo>
                                  <a:pt x="5" y="192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29" y="158"/>
                                </a:lnTo>
                                <a:lnTo>
                                  <a:pt x="43" y="158"/>
                                </a:lnTo>
                                <a:lnTo>
                                  <a:pt x="58" y="154"/>
                                </a:lnTo>
                                <a:lnTo>
                                  <a:pt x="72" y="144"/>
                                </a:lnTo>
                                <a:lnTo>
                                  <a:pt x="82" y="139"/>
                                </a:lnTo>
                                <a:lnTo>
                                  <a:pt x="10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0"/>
                                </a:lnTo>
                                <a:lnTo>
                                  <a:pt x="14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73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02" y="96"/>
                                </a:lnTo>
                                <a:lnTo>
                                  <a:pt x="211" y="86"/>
                                </a:lnTo>
                                <a:lnTo>
                                  <a:pt x="221" y="81"/>
                                </a:lnTo>
                                <a:lnTo>
                                  <a:pt x="230" y="72"/>
                                </a:lnTo>
                                <a:lnTo>
                                  <a:pt x="240" y="67"/>
                                </a:lnTo>
                                <a:lnTo>
                                  <a:pt x="254" y="62"/>
                                </a:lnTo>
                                <a:lnTo>
                                  <a:pt x="264" y="53"/>
                                </a:lnTo>
                                <a:lnTo>
                                  <a:pt x="278" y="43"/>
                                </a:lnTo>
                                <a:lnTo>
                                  <a:pt x="298" y="29"/>
                                </a:lnTo>
                                <a:lnTo>
                                  <a:pt x="298" y="19"/>
                                </a:lnTo>
                                <a:lnTo>
                                  <a:pt x="312" y="0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11200"/>
                            <a:ext cx="124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43" y="10"/>
                                </a:lnTo>
                                <a:lnTo>
                                  <a:pt x="62" y="10"/>
                                </a:lnTo>
                                <a:lnTo>
                                  <a:pt x="76" y="15"/>
                                </a:lnTo>
                                <a:lnTo>
                                  <a:pt x="86" y="20"/>
                                </a:lnTo>
                                <a:lnTo>
                                  <a:pt x="91" y="24"/>
                                </a:lnTo>
                                <a:lnTo>
                                  <a:pt x="110" y="39"/>
                                </a:lnTo>
                                <a:lnTo>
                                  <a:pt x="115" y="44"/>
                                </a:lnTo>
                                <a:lnTo>
                                  <a:pt x="125" y="53"/>
                                </a:lnTo>
                                <a:lnTo>
                                  <a:pt x="129" y="63"/>
                                </a:lnTo>
                                <a:lnTo>
                                  <a:pt x="149" y="63"/>
                                </a:lnTo>
                                <a:lnTo>
                                  <a:pt x="158" y="58"/>
                                </a:lnTo>
                                <a:lnTo>
                                  <a:pt x="177" y="48"/>
                                </a:lnTo>
                                <a:lnTo>
                                  <a:pt x="182" y="44"/>
                                </a:lnTo>
                                <a:lnTo>
                                  <a:pt x="187" y="39"/>
                                </a:lnTo>
                                <a:lnTo>
                                  <a:pt x="187" y="34"/>
                                </a:lnTo>
                                <a:lnTo>
                                  <a:pt x="196" y="24"/>
                                </a:lnTo>
                                <a:lnTo>
                                  <a:pt x="196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4876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0" y="57"/>
                                </a:moveTo>
                                <a:lnTo>
                                  <a:pt x="0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85480"/>
                            <a:ext cx="4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9">
                                <a:moveTo>
                                  <a:pt x="0" y="149"/>
                                </a:move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4" y="140"/>
                                </a:lnTo>
                                <a:lnTo>
                                  <a:pt x="19" y="135"/>
                                </a:lnTo>
                                <a:lnTo>
                                  <a:pt x="24" y="130"/>
                                </a:lnTo>
                                <a:lnTo>
                                  <a:pt x="29" y="130"/>
                                </a:lnTo>
                                <a:lnTo>
                                  <a:pt x="34" y="12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6"/>
                                </a:lnTo>
                                <a:lnTo>
                                  <a:pt x="38" y="111"/>
                                </a:lnTo>
                                <a:lnTo>
                                  <a:pt x="38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2"/>
                                </a:lnTo>
                                <a:lnTo>
                                  <a:pt x="53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68"/>
                                </a:lnTo>
                                <a:lnTo>
                                  <a:pt x="58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48"/>
                                </a:lnTo>
                                <a:lnTo>
                                  <a:pt x="62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62" y="2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85480"/>
                            <a:ext cx="60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17">
                                <a:moveTo>
                                  <a:pt x="96" y="317"/>
                                </a:moveTo>
                                <a:lnTo>
                                  <a:pt x="91" y="312"/>
                                </a:lnTo>
                                <a:lnTo>
                                  <a:pt x="91" y="308"/>
                                </a:lnTo>
                                <a:lnTo>
                                  <a:pt x="86" y="303"/>
                                </a:lnTo>
                                <a:lnTo>
                                  <a:pt x="86" y="260"/>
                                </a:lnTo>
                                <a:lnTo>
                                  <a:pt x="82" y="255"/>
                                </a:lnTo>
                                <a:lnTo>
                                  <a:pt x="77" y="255"/>
                                </a:lnTo>
                                <a:lnTo>
                                  <a:pt x="72" y="255"/>
                                </a:lnTo>
                                <a:lnTo>
                                  <a:pt x="67" y="250"/>
                                </a:lnTo>
                                <a:lnTo>
                                  <a:pt x="67" y="245"/>
                                </a:lnTo>
                                <a:lnTo>
                                  <a:pt x="72" y="240"/>
                                </a:lnTo>
                                <a:lnTo>
                                  <a:pt x="72" y="236"/>
                                </a:lnTo>
                                <a:lnTo>
                                  <a:pt x="77" y="231"/>
                                </a:lnTo>
                                <a:lnTo>
                                  <a:pt x="77" y="226"/>
                                </a:lnTo>
                                <a:lnTo>
                                  <a:pt x="77" y="221"/>
                                </a:lnTo>
                                <a:lnTo>
                                  <a:pt x="77" y="216"/>
                                </a:lnTo>
                                <a:lnTo>
                                  <a:pt x="82" y="212"/>
                                </a:lnTo>
                                <a:lnTo>
                                  <a:pt x="82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173"/>
                                </a:lnTo>
                                <a:lnTo>
                                  <a:pt x="72" y="168"/>
                                </a:lnTo>
                                <a:lnTo>
                                  <a:pt x="67" y="159"/>
                                </a:lnTo>
                                <a:lnTo>
                                  <a:pt x="62" y="159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3" y="144"/>
                                </a:lnTo>
                                <a:lnTo>
                                  <a:pt x="53" y="140"/>
                                </a:lnTo>
                                <a:lnTo>
                                  <a:pt x="53" y="135"/>
                                </a:lnTo>
                                <a:lnTo>
                                  <a:pt x="53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06"/>
                                </a:ln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lnTo>
                                  <a:pt x="43" y="87"/>
                                </a:lnTo>
                                <a:lnTo>
                                  <a:pt x="48" y="82"/>
                                </a:lnTo>
                                <a:lnTo>
                                  <a:pt x="43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8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22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39280"/>
                            <a:ext cx="134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20">
                                <a:moveTo>
                                  <a:pt x="202" y="33"/>
                                </a:moveTo>
                                <a:lnTo>
                                  <a:pt x="202" y="28"/>
                                </a:lnTo>
                                <a:lnTo>
                                  <a:pt x="197" y="28"/>
                                </a:lnTo>
                                <a:lnTo>
                                  <a:pt x="192" y="24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4"/>
                                </a:lnTo>
                                <a:lnTo>
                                  <a:pt x="183" y="9"/>
                                </a:lnTo>
                                <a:lnTo>
                                  <a:pt x="178" y="9"/>
                                </a:lnTo>
                                <a:lnTo>
                                  <a:pt x="178" y="4"/>
                                </a:lnTo>
                                <a:lnTo>
                                  <a:pt x="173" y="4"/>
                                </a:lnTo>
                                <a:lnTo>
                                  <a:pt x="173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4" y="4"/>
                                </a:lnTo>
                                <a:lnTo>
                                  <a:pt x="159" y="4"/>
                                </a:lnTo>
                                <a:lnTo>
                                  <a:pt x="159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14"/>
                                </a:lnTo>
                                <a:lnTo>
                                  <a:pt x="159" y="14"/>
                                </a:lnTo>
                                <a:lnTo>
                                  <a:pt x="164" y="14"/>
                                </a:lnTo>
                                <a:lnTo>
                                  <a:pt x="164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24"/>
                                </a:lnTo>
                                <a:lnTo>
                                  <a:pt x="15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4" y="28"/>
                                </a:lnTo>
                                <a:lnTo>
                                  <a:pt x="140" y="28"/>
                                </a:lnTo>
                                <a:lnTo>
                                  <a:pt x="135" y="28"/>
                                </a:lnTo>
                                <a:lnTo>
                                  <a:pt x="135" y="24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8"/>
                                </a:lnTo>
                                <a:lnTo>
                                  <a:pt x="116" y="28"/>
                                </a:lnTo>
                                <a:lnTo>
                                  <a:pt x="11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1" y="28"/>
                                </a:lnTo>
                                <a:lnTo>
                                  <a:pt x="96" y="28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2" y="38"/>
                                </a:lnTo>
                                <a:lnTo>
                                  <a:pt x="87" y="38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43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38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44" y="43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7"/>
                                </a:lnTo>
                                <a:lnTo>
                                  <a:pt x="24" y="52"/>
                                </a:lnTo>
                                <a:lnTo>
                                  <a:pt x="2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4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lnTo>
                                  <a:pt x="92" y="52"/>
                                </a:lnTo>
                                <a:lnTo>
                                  <a:pt x="96" y="57"/>
                                </a:lnTo>
                                <a:lnTo>
                                  <a:pt x="101" y="52"/>
                                </a:lnTo>
                                <a:lnTo>
                                  <a:pt x="106" y="47"/>
                                </a:lnTo>
                                <a:lnTo>
                                  <a:pt x="111" y="47"/>
                                </a:lnTo>
                                <a:lnTo>
                                  <a:pt x="111" y="52"/>
                                </a:lnTo>
                                <a:lnTo>
                                  <a:pt x="116" y="52"/>
                                </a:lnTo>
                                <a:lnTo>
                                  <a:pt x="120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30" y="43"/>
                                </a:lnTo>
                                <a:lnTo>
                                  <a:pt x="135" y="43"/>
                                </a:lnTo>
                                <a:lnTo>
                                  <a:pt x="135" y="47"/>
                                </a:lnTo>
                                <a:lnTo>
                                  <a:pt x="135" y="52"/>
                                </a:lnTo>
                                <a:lnTo>
                                  <a:pt x="135" y="57"/>
                                </a:lnTo>
                                <a:lnTo>
                                  <a:pt x="140" y="57"/>
                                </a:lnTo>
                                <a:lnTo>
                                  <a:pt x="144" y="57"/>
                                </a:lnTo>
                                <a:lnTo>
                                  <a:pt x="149" y="57"/>
                                </a:lnTo>
                                <a:lnTo>
                                  <a:pt x="154" y="57"/>
                                </a:lnTo>
                                <a:lnTo>
                                  <a:pt x="154" y="52"/>
                                </a:lnTo>
                                <a:lnTo>
                                  <a:pt x="159" y="52"/>
                                </a:lnTo>
                                <a:lnTo>
                                  <a:pt x="159" y="47"/>
                                </a:lnTo>
                                <a:lnTo>
                                  <a:pt x="159" y="43"/>
                                </a:lnTo>
                                <a:lnTo>
                                  <a:pt x="159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38"/>
                                </a:lnTo>
                                <a:lnTo>
                                  <a:pt x="178" y="38"/>
                                </a:lnTo>
                                <a:lnTo>
                                  <a:pt x="183" y="43"/>
                                </a:lnTo>
                                <a:lnTo>
                                  <a:pt x="187" y="38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7" y="43"/>
                                </a:lnTo>
                                <a:lnTo>
                                  <a:pt x="202" y="43"/>
                                </a:lnTo>
                                <a:lnTo>
                                  <a:pt x="207" y="43"/>
                                </a:lnTo>
                                <a:lnTo>
                                  <a:pt x="212" y="52"/>
                                </a:lnTo>
                                <a:lnTo>
                                  <a:pt x="207" y="52"/>
                                </a:lnTo>
                                <a:lnTo>
                                  <a:pt x="212" y="52"/>
                                </a:lnTo>
                                <a:lnTo>
                                  <a:pt x="212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62"/>
                                </a:lnTo>
                                <a:lnTo>
                                  <a:pt x="212" y="62"/>
                                </a:lnTo>
                                <a:lnTo>
                                  <a:pt x="212" y="67"/>
                                </a:lnTo>
                                <a:lnTo>
                                  <a:pt x="212" y="72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197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67"/>
                                </a:lnTo>
                                <a:lnTo>
                                  <a:pt x="187" y="62"/>
                                </a:lnTo>
                                <a:lnTo>
                                  <a:pt x="187" y="67"/>
                                </a:ln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87" y="52"/>
                                </a:lnTo>
                                <a:lnTo>
                                  <a:pt x="183" y="52"/>
                                </a:lnTo>
                                <a:lnTo>
                                  <a:pt x="183" y="57"/>
                                </a:lnTo>
                                <a:lnTo>
                                  <a:pt x="178" y="62"/>
                                </a:lnTo>
                                <a:lnTo>
                                  <a:pt x="173" y="62"/>
                                </a:lnTo>
                                <a:lnTo>
                                  <a:pt x="168" y="62"/>
                                </a:lnTo>
                                <a:lnTo>
                                  <a:pt x="164" y="67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lnTo>
                                  <a:pt x="159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67"/>
                                </a:lnTo>
                                <a:lnTo>
                                  <a:pt x="140" y="72"/>
                                </a:lnTo>
                                <a:lnTo>
                                  <a:pt x="135" y="76"/>
                                </a:lnTo>
                                <a:lnTo>
                                  <a:pt x="135" y="72"/>
                                </a:lnTo>
                                <a:lnTo>
                                  <a:pt x="130" y="72"/>
                                </a:lnTo>
                                <a:lnTo>
                                  <a:pt x="125" y="76"/>
                                </a:lnTo>
                                <a:lnTo>
                                  <a:pt x="125" y="81"/>
                                </a:lnTo>
                                <a:lnTo>
                                  <a:pt x="120" y="81"/>
                                </a:lnTo>
                                <a:lnTo>
                                  <a:pt x="116" y="81"/>
                                </a:lnTo>
                                <a:lnTo>
                                  <a:pt x="116" y="76"/>
                                </a:lnTo>
                                <a:lnTo>
                                  <a:pt x="111" y="72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81"/>
                                </a:lnTo>
                                <a:lnTo>
                                  <a:pt x="96" y="86"/>
                                </a:lnTo>
                                <a:lnTo>
                                  <a:pt x="92" y="86"/>
                                </a:lnTo>
                                <a:lnTo>
                                  <a:pt x="87" y="81"/>
                                </a:lnTo>
                                <a:lnTo>
                                  <a:pt x="82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6"/>
                                </a:lnTo>
                                <a:lnTo>
                                  <a:pt x="72" y="91"/>
                                </a:lnTo>
                                <a:lnTo>
                                  <a:pt x="67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6"/>
                                </a:lnTo>
                                <a:lnTo>
                                  <a:pt x="63" y="10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0"/>
                                </a:lnTo>
                                <a:lnTo>
                                  <a:pt x="44" y="100"/>
                                </a:lnTo>
                                <a:lnTo>
                                  <a:pt x="44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05"/>
                                </a:lnTo>
                                <a:lnTo>
                                  <a:pt x="34" y="100"/>
                                </a:lnTo>
                                <a:lnTo>
                                  <a:pt x="29" y="100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594360"/>
                            <a:ext cx="207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81">
                                <a:moveTo>
                                  <a:pt x="33" y="34"/>
                                </a:move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67" y="34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81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58"/>
                                </a:lnTo>
                                <a:lnTo>
                                  <a:pt x="57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48"/>
                                </a:lnTo>
                                <a:lnTo>
                                  <a:pt x="105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38"/>
                                </a:lnTo>
                                <a:lnTo>
                                  <a:pt x="100" y="34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10" y="24"/>
                                </a:lnTo>
                                <a:lnTo>
                                  <a:pt x="11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9" y="14"/>
                                </a:lnTo>
                                <a:lnTo>
                                  <a:pt x="134" y="14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5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58" y="10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39" y="14"/>
                                </a:lnTo>
                                <a:lnTo>
                                  <a:pt x="139" y="19"/>
                                </a:lnTo>
                                <a:lnTo>
                                  <a:pt x="134" y="19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9" y="29"/>
                                </a:lnTo>
                                <a:lnTo>
                                  <a:pt x="153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29"/>
                                </a:lnTo>
                                <a:lnTo>
                                  <a:pt x="182" y="34"/>
                                </a:lnTo>
                                <a:lnTo>
                                  <a:pt x="187" y="29"/>
                                </a:lnTo>
                                <a:lnTo>
                                  <a:pt x="192" y="29"/>
                                </a:lnTo>
                                <a:lnTo>
                                  <a:pt x="197" y="34"/>
                                </a:lnTo>
                                <a:lnTo>
                                  <a:pt x="197" y="38"/>
                                </a:lnTo>
                                <a:lnTo>
                                  <a:pt x="201" y="38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1" y="43"/>
                                </a:lnTo>
                                <a:lnTo>
                                  <a:pt x="211" y="48"/>
                                </a:lnTo>
                                <a:lnTo>
                                  <a:pt x="220" y="48"/>
                                </a:lnTo>
                                <a:lnTo>
                                  <a:pt x="225" y="43"/>
                                </a:lnTo>
                                <a:lnTo>
                                  <a:pt x="220" y="38"/>
                                </a:lnTo>
                                <a:lnTo>
                                  <a:pt x="220" y="34"/>
                                </a:lnTo>
                                <a:lnTo>
                                  <a:pt x="216" y="34"/>
                                </a:lnTo>
                                <a:lnTo>
                                  <a:pt x="211" y="34"/>
                                </a:lnTo>
                                <a:lnTo>
                                  <a:pt x="211" y="29"/>
                                </a:lnTo>
                                <a:lnTo>
                                  <a:pt x="206" y="29"/>
                                </a:lnTo>
                                <a:lnTo>
                                  <a:pt x="206" y="24"/>
                                </a:lnTo>
                                <a:lnTo>
                                  <a:pt x="211" y="19"/>
                                </a:lnTo>
                                <a:lnTo>
                                  <a:pt x="211" y="14"/>
                                </a:lnTo>
                                <a:lnTo>
                                  <a:pt x="206" y="10"/>
                                </a:lnTo>
                                <a:lnTo>
                                  <a:pt x="206" y="5"/>
                                </a:lnTo>
                                <a:lnTo>
                                  <a:pt x="206" y="0"/>
                                </a:lnTo>
                                <a:lnTo>
                                  <a:pt x="211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10"/>
                                </a:lnTo>
                                <a:lnTo>
                                  <a:pt x="225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35" y="14"/>
                                </a:lnTo>
                                <a:lnTo>
                                  <a:pt x="230" y="14"/>
                                </a:lnTo>
                                <a:lnTo>
                                  <a:pt x="230" y="19"/>
                                </a:lnTo>
                                <a:lnTo>
                                  <a:pt x="230" y="24"/>
                                </a:lnTo>
                                <a:lnTo>
                                  <a:pt x="235" y="24"/>
                                </a:lnTo>
                                <a:lnTo>
                                  <a:pt x="240" y="24"/>
                                </a:lnTo>
                                <a:lnTo>
                                  <a:pt x="245" y="24"/>
                                </a:lnTo>
                                <a:lnTo>
                                  <a:pt x="245" y="19"/>
                                </a:lnTo>
                                <a:lnTo>
                                  <a:pt x="249" y="19"/>
                                </a:lnTo>
                                <a:lnTo>
                                  <a:pt x="249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19"/>
                                </a:lnTo>
                                <a:lnTo>
                                  <a:pt x="259" y="19"/>
                                </a:lnTo>
                                <a:lnTo>
                                  <a:pt x="259" y="14"/>
                                </a:lnTo>
                                <a:lnTo>
                                  <a:pt x="264" y="14"/>
                                </a:lnTo>
                                <a:lnTo>
                                  <a:pt x="269" y="14"/>
                                </a:lnTo>
                                <a:lnTo>
                                  <a:pt x="269" y="19"/>
                                </a:lnTo>
                                <a:lnTo>
                                  <a:pt x="273" y="19"/>
                                </a:lnTo>
                                <a:lnTo>
                                  <a:pt x="278" y="24"/>
                                </a:lnTo>
                                <a:lnTo>
                                  <a:pt x="283" y="24"/>
                                </a:lnTo>
                                <a:lnTo>
                                  <a:pt x="283" y="19"/>
                                </a:lnTo>
                                <a:lnTo>
                                  <a:pt x="288" y="19"/>
                                </a:lnTo>
                                <a:lnTo>
                                  <a:pt x="293" y="14"/>
                                </a:lnTo>
                                <a:lnTo>
                                  <a:pt x="288" y="10"/>
                                </a:lnTo>
                                <a:lnTo>
                                  <a:pt x="288" y="5"/>
                                </a:lnTo>
                                <a:lnTo>
                                  <a:pt x="293" y="5"/>
                                </a:lnTo>
                                <a:lnTo>
                                  <a:pt x="297" y="10"/>
                                </a:lnTo>
                                <a:lnTo>
                                  <a:pt x="297" y="14"/>
                                </a:lnTo>
                                <a:lnTo>
                                  <a:pt x="302" y="10"/>
                                </a:lnTo>
                                <a:lnTo>
                                  <a:pt x="302" y="14"/>
                                </a:lnTo>
                                <a:lnTo>
                                  <a:pt x="307" y="14"/>
                                </a:lnTo>
                                <a:lnTo>
                                  <a:pt x="312" y="14"/>
                                </a:lnTo>
                                <a:lnTo>
                                  <a:pt x="317" y="14"/>
                                </a:lnTo>
                                <a:lnTo>
                                  <a:pt x="321" y="14"/>
                                </a:lnTo>
                                <a:lnTo>
                                  <a:pt x="321" y="10"/>
                                </a:lnTo>
                                <a:lnTo>
                                  <a:pt x="326" y="10"/>
                                </a:lnTo>
                                <a:lnTo>
                                  <a:pt x="326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40080"/>
                            <a:ext cx="228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6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87" y="19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96" y="34"/>
                                </a:lnTo>
                                <a:lnTo>
                                  <a:pt x="101" y="38"/>
                                </a:lnTo>
                                <a:lnTo>
                                  <a:pt x="101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1" y="77"/>
                                </a:lnTo>
                                <a:lnTo>
                                  <a:pt x="111" y="72"/>
                                </a:lnTo>
                                <a:lnTo>
                                  <a:pt x="115" y="72"/>
                                </a:lnTo>
                                <a:lnTo>
                                  <a:pt x="120" y="77"/>
                                </a:lnTo>
                                <a:lnTo>
                                  <a:pt x="120" y="82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30" y="86"/>
                                </a:lnTo>
                                <a:lnTo>
                                  <a:pt x="130" y="82"/>
                                </a:lnTo>
                                <a:lnTo>
                                  <a:pt x="134" y="82"/>
                                </a:lnTo>
                                <a:lnTo>
                                  <a:pt x="13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9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6"/>
                                </a:lnTo>
                                <a:lnTo>
                                  <a:pt x="144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96"/>
                                </a:lnTo>
                                <a:lnTo>
                                  <a:pt x="154" y="96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0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0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59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25"/>
                                </a:lnTo>
                                <a:lnTo>
                                  <a:pt x="149" y="129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9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58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73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3" y="168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63"/>
                                </a:lnTo>
                                <a:lnTo>
                                  <a:pt x="192" y="158"/>
                                </a:lnTo>
                                <a:lnTo>
                                  <a:pt x="197" y="158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63"/>
                                </a:lnTo>
                                <a:lnTo>
                                  <a:pt x="207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21" y="158"/>
                                </a:lnTo>
                                <a:lnTo>
                                  <a:pt x="226" y="163"/>
                                </a:lnTo>
                                <a:lnTo>
                                  <a:pt x="221" y="163"/>
                                </a:lnTo>
                                <a:lnTo>
                                  <a:pt x="221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7"/>
                                </a:lnTo>
                                <a:lnTo>
                                  <a:pt x="197" y="192"/>
                                </a:lnTo>
                                <a:lnTo>
                                  <a:pt x="202" y="197"/>
                                </a:lnTo>
                                <a:lnTo>
                                  <a:pt x="20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26" y="202"/>
                                </a:lnTo>
                                <a:lnTo>
                                  <a:pt x="231" y="202"/>
                                </a:lnTo>
                                <a:lnTo>
                                  <a:pt x="231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45" y="206"/>
                                </a:lnTo>
                                <a:lnTo>
                                  <a:pt x="250" y="206"/>
                                </a:lnTo>
                                <a:lnTo>
                                  <a:pt x="254" y="206"/>
                                </a:lnTo>
                                <a:lnTo>
                                  <a:pt x="254" y="211"/>
                                </a:lnTo>
                                <a:lnTo>
                                  <a:pt x="259" y="211"/>
                                </a:lnTo>
                                <a:lnTo>
                                  <a:pt x="264" y="216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30"/>
                                </a:lnTo>
                                <a:lnTo>
                                  <a:pt x="274" y="240"/>
                                </a:lnTo>
                                <a:lnTo>
                                  <a:pt x="279" y="240"/>
                                </a:lnTo>
                                <a:lnTo>
                                  <a:pt x="279" y="245"/>
                                </a:lnTo>
                                <a:lnTo>
                                  <a:pt x="283" y="254"/>
                                </a:lnTo>
                                <a:lnTo>
                                  <a:pt x="288" y="259"/>
                                </a:lnTo>
                                <a:lnTo>
                                  <a:pt x="298" y="264"/>
                                </a:lnTo>
                                <a:lnTo>
                                  <a:pt x="303" y="274"/>
                                </a:lnTo>
                                <a:lnTo>
                                  <a:pt x="307" y="274"/>
                                </a:lnTo>
                                <a:lnTo>
                                  <a:pt x="307" y="278"/>
                                </a:lnTo>
                                <a:lnTo>
                                  <a:pt x="317" y="288"/>
                                </a:lnTo>
                                <a:lnTo>
                                  <a:pt x="327" y="283"/>
                                </a:lnTo>
                                <a:lnTo>
                                  <a:pt x="331" y="288"/>
                                </a:lnTo>
                                <a:lnTo>
                                  <a:pt x="336" y="288"/>
                                </a:lnTo>
                                <a:lnTo>
                                  <a:pt x="336" y="283"/>
                                </a:lnTo>
                                <a:lnTo>
                                  <a:pt x="341" y="283"/>
                                </a:lnTo>
                                <a:lnTo>
                                  <a:pt x="346" y="283"/>
                                </a:lnTo>
                                <a:lnTo>
                                  <a:pt x="351" y="283"/>
                                </a:lnTo>
                                <a:lnTo>
                                  <a:pt x="355" y="283"/>
                                </a:lnTo>
                                <a:lnTo>
                                  <a:pt x="355" y="288"/>
                                </a:lnTo>
                                <a:lnTo>
                                  <a:pt x="360" y="293"/>
                                </a:lnTo>
                                <a:lnTo>
                                  <a:pt x="355" y="293"/>
                                </a:lnTo>
                                <a:lnTo>
                                  <a:pt x="355" y="298"/>
                                </a:lnTo>
                                <a:lnTo>
                                  <a:pt x="351" y="298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41" y="302"/>
                                </a:lnTo>
                                <a:lnTo>
                                  <a:pt x="336" y="307"/>
                                </a:lnTo>
                                <a:lnTo>
                                  <a:pt x="336" y="312"/>
                                </a:lnTo>
                                <a:lnTo>
                                  <a:pt x="331" y="317"/>
                                </a:lnTo>
                                <a:lnTo>
                                  <a:pt x="327" y="312"/>
                                </a:lnTo>
                                <a:lnTo>
                                  <a:pt x="322" y="312"/>
                                </a:lnTo>
                                <a:lnTo>
                                  <a:pt x="322" y="317"/>
                                </a:lnTo>
                                <a:lnTo>
                                  <a:pt x="322" y="322"/>
                                </a:lnTo>
                                <a:lnTo>
                                  <a:pt x="317" y="322"/>
                                </a:lnTo>
                                <a:lnTo>
                                  <a:pt x="312" y="326"/>
                                </a:lnTo>
                                <a:lnTo>
                                  <a:pt x="307" y="326"/>
                                </a:lnTo>
                                <a:lnTo>
                                  <a:pt x="307" y="331"/>
                                </a:lnTo>
                                <a:lnTo>
                                  <a:pt x="303" y="3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70120"/>
                            <a:ext cx="112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2">
                                <a:moveTo>
                                  <a:pt x="91" y="5"/>
                                </a:move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10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06" y="43"/>
                                </a:lnTo>
                                <a:lnTo>
                                  <a:pt x="106" y="38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2" y="9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6" y="34"/>
                                </a:lnTo>
                                <a:lnTo>
                                  <a:pt x="91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96" y="48"/>
                                </a:lnTo>
                                <a:lnTo>
                                  <a:pt x="101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8"/>
                                </a:lnTo>
                                <a:lnTo>
                                  <a:pt x="106" y="58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7"/>
                                </a:lnTo>
                                <a:lnTo>
                                  <a:pt x="101" y="62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1" y="82"/>
                                </a:lnTo>
                                <a:lnTo>
                                  <a:pt x="86" y="82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67"/>
                                </a:lnTo>
                                <a:lnTo>
                                  <a:pt x="62" y="62"/>
                                </a:lnTo>
                                <a:lnTo>
                                  <a:pt x="57" y="58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82"/>
                                </a:lnTo>
                                <a:lnTo>
                                  <a:pt x="3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6"/>
                                </a:lnTo>
                                <a:lnTo>
                                  <a:pt x="4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4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24" y="11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4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lnTo>
                                  <a:pt x="86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lnTo>
                                  <a:pt x="86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29"/>
                                </a:lnTo>
                                <a:lnTo>
                                  <a:pt x="82" y="129"/>
                                </a:lnTo>
                                <a:lnTo>
                                  <a:pt x="86" y="129"/>
                                </a:lnTo>
                                <a:lnTo>
                                  <a:pt x="86" y="125"/>
                                </a:lnTo>
                                <a:lnTo>
                                  <a:pt x="91" y="125"/>
                                </a:lnTo>
                                <a:lnTo>
                                  <a:pt x="91" y="12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5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63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3" y="149"/>
                                </a:lnTo>
                                <a:lnTo>
                                  <a:pt x="163" y="154"/>
                                </a:lnTo>
                                <a:lnTo>
                                  <a:pt x="163" y="158"/>
                                </a:lnTo>
                                <a:lnTo>
                                  <a:pt x="163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73" y="163"/>
                                </a:lnTo>
                                <a:lnTo>
                                  <a:pt x="173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73" y="182"/>
                                </a:lnTo>
                                <a:lnTo>
                                  <a:pt x="168" y="182"/>
                                </a:lnTo>
                                <a:lnTo>
                                  <a:pt x="168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4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30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87"/>
                                </a:lnTo>
                                <a:lnTo>
                                  <a:pt x="134" y="192"/>
                                </a:lnTo>
                                <a:lnTo>
                                  <a:pt x="134" y="197"/>
                                </a:lnTo>
                                <a:lnTo>
                                  <a:pt x="134" y="2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12600"/>
                            <a:ext cx="119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9">
                                <a:moveTo>
                                  <a:pt x="164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0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4"/>
                                </a:lnTo>
                                <a:lnTo>
                                  <a:pt x="154" y="29"/>
                                </a:lnTo>
                                <a:lnTo>
                                  <a:pt x="154" y="24"/>
                                </a:lnTo>
                                <a:lnTo>
                                  <a:pt x="159" y="24"/>
                                </a:lnTo>
                                <a:lnTo>
                                  <a:pt x="159" y="19"/>
                                </a:lnTo>
                                <a:lnTo>
                                  <a:pt x="159" y="15"/>
                                </a:lnTo>
                                <a:lnTo>
                                  <a:pt x="164" y="15"/>
                                </a:lnTo>
                                <a:lnTo>
                                  <a:pt x="168" y="15"/>
                                </a:lnTo>
                                <a:lnTo>
                                  <a:pt x="173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9"/>
                                </a:lnTo>
                                <a:lnTo>
                                  <a:pt x="183" y="19"/>
                                </a:lnTo>
                                <a:lnTo>
                                  <a:pt x="183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24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8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39"/>
                                </a:lnTo>
                                <a:lnTo>
                                  <a:pt x="168" y="43"/>
                                </a:lnTo>
                                <a:lnTo>
                                  <a:pt x="178" y="39"/>
                                </a:lnTo>
                                <a:lnTo>
                                  <a:pt x="183" y="39"/>
                                </a:lnTo>
                                <a:lnTo>
                                  <a:pt x="183" y="43"/>
                                </a:lnTo>
                                <a:lnTo>
                                  <a:pt x="178" y="48"/>
                                </a:lnTo>
                                <a:lnTo>
                                  <a:pt x="178" y="53"/>
                                </a:lnTo>
                                <a:lnTo>
                                  <a:pt x="173" y="53"/>
                                </a:lnTo>
                                <a:lnTo>
                                  <a:pt x="168" y="53"/>
                                </a:lnTo>
                                <a:lnTo>
                                  <a:pt x="164" y="48"/>
                                </a:lnTo>
                                <a:lnTo>
                                  <a:pt x="159" y="43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54" y="58"/>
                                </a:lnTo>
                                <a:lnTo>
                                  <a:pt x="149" y="62"/>
                                </a:lnTo>
                                <a:lnTo>
                                  <a:pt x="154" y="67"/>
                                </a:lnTo>
                                <a:lnTo>
                                  <a:pt x="159" y="67"/>
                                </a:lnTo>
                                <a:lnTo>
                                  <a:pt x="164" y="67"/>
                                </a:lnTo>
                                <a:lnTo>
                                  <a:pt x="159" y="72"/>
                                </a:lnTo>
                                <a:lnTo>
                                  <a:pt x="154" y="77"/>
                                </a:lnTo>
                                <a:lnTo>
                                  <a:pt x="149" y="82"/>
                                </a:lnTo>
                                <a:lnTo>
                                  <a:pt x="154" y="87"/>
                                </a:lnTo>
                                <a:lnTo>
                                  <a:pt x="159" y="82"/>
                                </a:lnTo>
                                <a:lnTo>
                                  <a:pt x="168" y="82"/>
                                </a:lnTo>
                                <a:lnTo>
                                  <a:pt x="178" y="77"/>
                                </a:lnTo>
                                <a:lnTo>
                                  <a:pt x="183" y="82"/>
                                </a:lnTo>
                                <a:lnTo>
                                  <a:pt x="183" y="87"/>
                                </a:lnTo>
                                <a:lnTo>
                                  <a:pt x="188" y="91"/>
                                </a:lnTo>
                                <a:lnTo>
                                  <a:pt x="183" y="96"/>
                                </a:lnTo>
                                <a:lnTo>
                                  <a:pt x="178" y="96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4" y="96"/>
                                </a:lnTo>
                                <a:lnTo>
                                  <a:pt x="159" y="96"/>
                                </a:lnTo>
                                <a:lnTo>
                                  <a:pt x="154" y="101"/>
                                </a:lnTo>
                                <a:lnTo>
                                  <a:pt x="154" y="96"/>
                                </a:lnTo>
                                <a:lnTo>
                                  <a:pt x="149" y="96"/>
                                </a:lnTo>
                                <a:lnTo>
                                  <a:pt x="144" y="96"/>
                                </a:lnTo>
                                <a:lnTo>
                                  <a:pt x="14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5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77" y="77"/>
                                </a:lnTo>
                                <a:lnTo>
                                  <a:pt x="72" y="72"/>
                                </a:lnTo>
                                <a:lnTo>
                                  <a:pt x="68" y="67"/>
                                </a:lnTo>
                                <a:lnTo>
                                  <a:pt x="63" y="6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7"/>
                                </a:lnTo>
                                <a:lnTo>
                                  <a:pt x="68" y="82"/>
                                </a:lnTo>
                                <a:lnTo>
                                  <a:pt x="68" y="87"/>
                                </a:lnTo>
                                <a:lnTo>
                                  <a:pt x="72" y="87"/>
                                </a:lnTo>
                                <a:lnTo>
                                  <a:pt x="77" y="96"/>
                                </a:lnTo>
                                <a:lnTo>
                                  <a:pt x="82" y="101"/>
                                </a:lnTo>
                                <a:lnTo>
                                  <a:pt x="82" y="106"/>
                                </a:lnTo>
                                <a:lnTo>
                                  <a:pt x="82" y="111"/>
                                </a:lnTo>
                                <a:lnTo>
                                  <a:pt x="77" y="120"/>
                                </a:lnTo>
                                <a:lnTo>
                                  <a:pt x="72" y="125"/>
                                </a:lnTo>
                                <a:lnTo>
                                  <a:pt x="68" y="120"/>
                                </a:lnTo>
                                <a:lnTo>
                                  <a:pt x="58" y="120"/>
                                </a:lnTo>
                                <a:lnTo>
                                  <a:pt x="5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4" y="125"/>
                                </a:lnTo>
                                <a:lnTo>
                                  <a:pt x="39" y="120"/>
                                </a:lnTo>
                                <a:lnTo>
                                  <a:pt x="39" y="115"/>
                                </a:lnTo>
                                <a:lnTo>
                                  <a:pt x="34" y="111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9" y="149"/>
                                </a:lnTo>
                                <a:lnTo>
                                  <a:pt x="19" y="144"/>
                                </a:ln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07640"/>
                            <a:ext cx="64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72" y="0"/>
                                </a:move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77" y="10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6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33"/>
                                </a:lnTo>
                                <a:lnTo>
                                  <a:pt x="101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82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65160"/>
                            <a:ext cx="118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4">
                                <a:moveTo>
                                  <a:pt x="130" y="53"/>
                                </a:move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96" y="9"/>
                                </a:lnTo>
                                <a:lnTo>
                                  <a:pt x="92" y="5"/>
                                </a:lnTo>
                                <a:lnTo>
                                  <a:pt x="87" y="0"/>
                                </a:lnTo>
                                <a:lnTo>
                                  <a:pt x="82" y="5"/>
                                </a:lnTo>
                                <a:lnTo>
                                  <a:pt x="82" y="9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3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5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86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6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63" y="91"/>
                                </a:lnTo>
                                <a:lnTo>
                                  <a:pt x="63" y="86"/>
                                </a:lnTo>
                                <a:lnTo>
                                  <a:pt x="63" y="81"/>
                                </a:lnTo>
                                <a:lnTo>
                                  <a:pt x="67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86"/>
                                </a:lnTo>
                                <a:lnTo>
                                  <a:pt x="77" y="91"/>
                                </a:lnTo>
                                <a:lnTo>
                                  <a:pt x="82" y="91"/>
                                </a:lnTo>
                                <a:lnTo>
                                  <a:pt x="87" y="91"/>
                                </a:lnTo>
                                <a:lnTo>
                                  <a:pt x="92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1"/>
                                </a:lnTo>
                                <a:lnTo>
                                  <a:pt x="106" y="77"/>
                                </a:lnTo>
                                <a:lnTo>
                                  <a:pt x="106" y="81"/>
                                </a:lnTo>
                                <a:lnTo>
                                  <a:pt x="111" y="81"/>
                                </a:lnTo>
                                <a:lnTo>
                                  <a:pt x="111" y="86"/>
                                </a:lnTo>
                                <a:lnTo>
                                  <a:pt x="116" y="86"/>
                                </a:lnTo>
                                <a:lnTo>
                                  <a:pt x="116" y="91"/>
                                </a:lnTo>
                                <a:lnTo>
                                  <a:pt x="120" y="91"/>
                                </a:lnTo>
                                <a:lnTo>
                                  <a:pt x="125" y="91"/>
                                </a:lnTo>
                                <a:lnTo>
                                  <a:pt x="130" y="91"/>
                                </a:lnTo>
                                <a:lnTo>
                                  <a:pt x="130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40" y="110"/>
                                </a:lnTo>
                                <a:lnTo>
                                  <a:pt x="144" y="110"/>
                                </a:lnTo>
                                <a:lnTo>
                                  <a:pt x="149" y="110"/>
                                </a:lnTo>
                                <a:lnTo>
                                  <a:pt x="154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59" y="115"/>
                                </a:lnTo>
                                <a:lnTo>
                                  <a:pt x="164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15"/>
                                </a:lnTo>
                                <a:lnTo>
                                  <a:pt x="173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83" y="115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78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29"/>
                                </a:lnTo>
                                <a:lnTo>
                                  <a:pt x="168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73880"/>
                            <a:ext cx="201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35">
                                <a:moveTo>
                                  <a:pt x="0" y="68"/>
                                </a:moveTo>
                                <a:lnTo>
                                  <a:pt x="10" y="68"/>
                                </a:lnTo>
                                <a:lnTo>
                                  <a:pt x="10" y="72"/>
                                </a:lnTo>
                                <a:lnTo>
                                  <a:pt x="20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58" y="106"/>
                                </a:lnTo>
                                <a:lnTo>
                                  <a:pt x="63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0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06"/>
                                </a:lnTo>
                                <a:lnTo>
                                  <a:pt x="106" y="111"/>
                                </a:lnTo>
                                <a:lnTo>
                                  <a:pt x="111" y="116"/>
                                </a:lnTo>
                                <a:lnTo>
                                  <a:pt x="116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9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68" y="130"/>
                                </a:lnTo>
                                <a:lnTo>
                                  <a:pt x="183" y="135"/>
                                </a:lnTo>
                                <a:lnTo>
                                  <a:pt x="197" y="130"/>
                                </a:lnTo>
                                <a:lnTo>
                                  <a:pt x="207" y="130"/>
                                </a:lnTo>
                                <a:lnTo>
                                  <a:pt x="212" y="120"/>
                                </a:lnTo>
                                <a:lnTo>
                                  <a:pt x="212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6"/>
                                </a:lnTo>
                                <a:lnTo>
                                  <a:pt x="231" y="101"/>
                                </a:lnTo>
                                <a:lnTo>
                                  <a:pt x="231" y="96"/>
                                </a:lnTo>
                                <a:lnTo>
                                  <a:pt x="245" y="92"/>
                                </a:lnTo>
                                <a:lnTo>
                                  <a:pt x="255" y="87"/>
                                </a:lnTo>
                                <a:lnTo>
                                  <a:pt x="255" y="82"/>
                                </a:lnTo>
                                <a:lnTo>
                                  <a:pt x="260" y="72"/>
                                </a:lnTo>
                                <a:lnTo>
                                  <a:pt x="264" y="68"/>
                                </a:lnTo>
                                <a:lnTo>
                                  <a:pt x="274" y="68"/>
                                </a:lnTo>
                                <a:lnTo>
                                  <a:pt x="279" y="53"/>
                                </a:lnTo>
                                <a:lnTo>
                                  <a:pt x="279" y="44"/>
                                </a:lnTo>
                                <a:lnTo>
                                  <a:pt x="283" y="39"/>
                                </a:lnTo>
                                <a:lnTo>
                                  <a:pt x="288" y="39"/>
                                </a:lnTo>
                                <a:lnTo>
                                  <a:pt x="298" y="29"/>
                                </a:lnTo>
                                <a:lnTo>
                                  <a:pt x="303" y="24"/>
                                </a:lnTo>
                                <a:lnTo>
                                  <a:pt x="308" y="19"/>
                                </a:lnTo>
                                <a:lnTo>
                                  <a:pt x="312" y="15"/>
                                </a:lnTo>
                                <a:lnTo>
                                  <a:pt x="317" y="5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4960"/>
                            <a:ext cx="32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35">
                                <a:moveTo>
                                  <a:pt x="0" y="48"/>
                                </a:moveTo>
                                <a:lnTo>
                                  <a:pt x="15" y="29"/>
                                </a:lnTo>
                                <a:lnTo>
                                  <a:pt x="20" y="19"/>
                                </a:lnTo>
                                <a:lnTo>
                                  <a:pt x="25" y="24"/>
                                </a:lnTo>
                                <a:lnTo>
                                  <a:pt x="39" y="19"/>
                                </a:lnTo>
                                <a:lnTo>
                                  <a:pt x="53" y="19"/>
                                </a:lnTo>
                                <a:lnTo>
                                  <a:pt x="68" y="24"/>
                                </a:lnTo>
                                <a:lnTo>
                                  <a:pt x="82" y="29"/>
                                </a:lnTo>
                                <a:lnTo>
                                  <a:pt x="97" y="34"/>
                                </a:lnTo>
                                <a:lnTo>
                                  <a:pt x="116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19"/>
                                </a:lnTo>
                                <a:lnTo>
                                  <a:pt x="135" y="5"/>
                                </a:lnTo>
                                <a:lnTo>
                                  <a:pt x="145" y="0"/>
                                </a:lnTo>
                                <a:lnTo>
                                  <a:pt x="154" y="5"/>
                                </a:lnTo>
                                <a:lnTo>
                                  <a:pt x="164" y="15"/>
                                </a:lnTo>
                                <a:lnTo>
                                  <a:pt x="169" y="29"/>
                                </a:lnTo>
                                <a:lnTo>
                                  <a:pt x="173" y="38"/>
                                </a:lnTo>
                                <a:lnTo>
                                  <a:pt x="188" y="48"/>
                                </a:lnTo>
                                <a:lnTo>
                                  <a:pt x="193" y="58"/>
                                </a:lnTo>
                                <a:lnTo>
                                  <a:pt x="202" y="63"/>
                                </a:lnTo>
                                <a:lnTo>
                                  <a:pt x="221" y="63"/>
                                </a:lnTo>
                                <a:lnTo>
                                  <a:pt x="231" y="58"/>
                                </a:lnTo>
                                <a:lnTo>
                                  <a:pt x="240" y="53"/>
                                </a:lnTo>
                                <a:lnTo>
                                  <a:pt x="260" y="43"/>
                                </a:lnTo>
                                <a:lnTo>
                                  <a:pt x="279" y="53"/>
                                </a:lnTo>
                                <a:lnTo>
                                  <a:pt x="303" y="67"/>
                                </a:lnTo>
                                <a:lnTo>
                                  <a:pt x="317" y="82"/>
                                </a:lnTo>
                                <a:lnTo>
                                  <a:pt x="337" y="77"/>
                                </a:lnTo>
                                <a:lnTo>
                                  <a:pt x="351" y="77"/>
                                </a:lnTo>
                                <a:lnTo>
                                  <a:pt x="370" y="72"/>
                                </a:lnTo>
                                <a:lnTo>
                                  <a:pt x="385" y="77"/>
                                </a:lnTo>
                                <a:lnTo>
                                  <a:pt x="389" y="87"/>
                                </a:lnTo>
                                <a:lnTo>
                                  <a:pt x="394" y="87"/>
                                </a:lnTo>
                                <a:lnTo>
                                  <a:pt x="413" y="91"/>
                                </a:lnTo>
                                <a:lnTo>
                                  <a:pt x="413" y="101"/>
                                </a:lnTo>
                                <a:lnTo>
                                  <a:pt x="418" y="101"/>
                                </a:lnTo>
                                <a:lnTo>
                                  <a:pt x="437" y="106"/>
                                </a:lnTo>
                                <a:lnTo>
                                  <a:pt x="447" y="106"/>
                                </a:lnTo>
                                <a:lnTo>
                                  <a:pt x="457" y="106"/>
                                </a:lnTo>
                                <a:lnTo>
                                  <a:pt x="480" y="111"/>
                                </a:lnTo>
                                <a:lnTo>
                                  <a:pt x="480" y="120"/>
                                </a:lnTo>
                                <a:lnTo>
                                  <a:pt x="490" y="135"/>
                                </a:lnTo>
                                <a:lnTo>
                                  <a:pt x="514" y="1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71360"/>
                            <a:ext cx="246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9"/>
                                </a:lnTo>
                                <a:lnTo>
                                  <a:pt x="58" y="23"/>
                                </a:lnTo>
                                <a:lnTo>
                                  <a:pt x="63" y="23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91" y="28"/>
                                </a:lnTo>
                                <a:lnTo>
                                  <a:pt x="106" y="33"/>
                                </a:lnTo>
                                <a:lnTo>
                                  <a:pt x="125" y="43"/>
                                </a:lnTo>
                                <a:lnTo>
                                  <a:pt x="135" y="43"/>
                                </a:lnTo>
                                <a:lnTo>
                                  <a:pt x="154" y="38"/>
                                </a:lnTo>
                                <a:lnTo>
                                  <a:pt x="168" y="48"/>
                                </a:lnTo>
                                <a:lnTo>
                                  <a:pt x="187" y="57"/>
                                </a:lnTo>
                                <a:lnTo>
                                  <a:pt x="206" y="62"/>
                                </a:lnTo>
                                <a:lnTo>
                                  <a:pt x="221" y="72"/>
                                </a:lnTo>
                                <a:lnTo>
                                  <a:pt x="240" y="72"/>
                                </a:lnTo>
                                <a:lnTo>
                                  <a:pt x="245" y="72"/>
                                </a:lnTo>
                                <a:lnTo>
                                  <a:pt x="259" y="76"/>
                                </a:lnTo>
                                <a:lnTo>
                                  <a:pt x="269" y="72"/>
                                </a:lnTo>
                                <a:lnTo>
                                  <a:pt x="279" y="57"/>
                                </a:lnTo>
                                <a:lnTo>
                                  <a:pt x="293" y="57"/>
                                </a:lnTo>
                                <a:lnTo>
                                  <a:pt x="312" y="48"/>
                                </a:lnTo>
                                <a:lnTo>
                                  <a:pt x="331" y="38"/>
                                </a:lnTo>
                                <a:lnTo>
                                  <a:pt x="341" y="43"/>
                                </a:lnTo>
                                <a:lnTo>
                                  <a:pt x="346" y="48"/>
                                </a:lnTo>
                                <a:lnTo>
                                  <a:pt x="351" y="57"/>
                                </a:lnTo>
                                <a:lnTo>
                                  <a:pt x="360" y="86"/>
                                </a:lnTo>
                                <a:lnTo>
                                  <a:pt x="360" y="91"/>
                                </a:lnTo>
                                <a:lnTo>
                                  <a:pt x="370" y="96"/>
                                </a:lnTo>
                                <a:lnTo>
                                  <a:pt x="379" y="100"/>
                                </a:lnTo>
                                <a:lnTo>
                                  <a:pt x="389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71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78520"/>
                            <a:ext cx="11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3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6" y="10"/>
                                </a:lnTo>
                                <a:lnTo>
                                  <a:pt x="115" y="10"/>
                                </a:lnTo>
                                <a:lnTo>
                                  <a:pt x="154" y="10"/>
                                </a:lnTo>
                                <a:lnTo>
                                  <a:pt x="159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647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8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29" y="24"/>
                                </a:lnTo>
                                <a:lnTo>
                                  <a:pt x="43" y="34"/>
                                </a:lnTo>
                                <a:lnTo>
                                  <a:pt x="62" y="43"/>
                                </a:lnTo>
                                <a:lnTo>
                                  <a:pt x="67" y="34"/>
                                </a:lnTo>
                                <a:lnTo>
                                  <a:pt x="81" y="39"/>
                                </a:lnTo>
                                <a:lnTo>
                                  <a:pt x="81" y="53"/>
                                </a:lnTo>
                                <a:lnTo>
                                  <a:pt x="86" y="58"/>
                                </a:lnTo>
                                <a:lnTo>
                                  <a:pt x="91" y="58"/>
                                </a:lnTo>
                                <a:lnTo>
                                  <a:pt x="105" y="63"/>
                                </a:lnTo>
                                <a:lnTo>
                                  <a:pt x="120" y="82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63"/>
                                </a:lnTo>
                                <a:lnTo>
                                  <a:pt x="144" y="1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78520"/>
                            <a:ext cx="93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2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5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62"/>
                                </a:lnTo>
                                <a:lnTo>
                                  <a:pt x="53" y="58"/>
                                </a:lnTo>
                                <a:lnTo>
                                  <a:pt x="67" y="53"/>
                                </a:lnTo>
                                <a:lnTo>
                                  <a:pt x="86" y="58"/>
                                </a:lnTo>
                                <a:lnTo>
                                  <a:pt x="96" y="72"/>
                                </a:lnTo>
                                <a:lnTo>
                                  <a:pt x="105" y="82"/>
                                </a:lnTo>
                                <a:lnTo>
                                  <a:pt x="115" y="96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9" y="139"/>
                                </a:lnTo>
                                <a:lnTo>
                                  <a:pt x="139" y="15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82"/>
                                </a:lnTo>
                                <a:lnTo>
                                  <a:pt x="144" y="197"/>
                                </a:lnTo>
                                <a:lnTo>
                                  <a:pt x="148" y="211"/>
                                </a:lnTo>
                                <a:lnTo>
                                  <a:pt x="144" y="225"/>
                                </a:lnTo>
                                <a:lnTo>
                                  <a:pt x="134" y="230"/>
                                </a:lnTo>
                                <a:lnTo>
                                  <a:pt x="129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4"/>
                                </a:lnTo>
                                <a:lnTo>
                                  <a:pt x="139" y="278"/>
                                </a:lnTo>
                                <a:lnTo>
                                  <a:pt x="134" y="302"/>
                                </a:lnTo>
                                <a:lnTo>
                                  <a:pt x="134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7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640080"/>
                            <a:ext cx="20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82"/>
                                </a:lnTo>
                                <a:lnTo>
                                  <a:pt x="24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33" y="110"/>
                                </a:lnTo>
                                <a:lnTo>
                                  <a:pt x="28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9" y="129"/>
                                </a:lnTo>
                                <a:lnTo>
                                  <a:pt x="1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9"/>
                                </a:lnTo>
                                <a:lnTo>
                                  <a:pt x="14" y="144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4" y="158"/>
                                </a:lnTo>
                                <a:lnTo>
                                  <a:pt x="19" y="163"/>
                                </a:lnTo>
                                <a:lnTo>
                                  <a:pt x="19" y="168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24" y="178"/>
                                </a:lnTo>
                                <a:lnTo>
                                  <a:pt x="24" y="182"/>
                                </a:lnTo>
                                <a:lnTo>
                                  <a:pt x="24" y="187"/>
                                </a:lnTo>
                                <a:lnTo>
                                  <a:pt x="24" y="197"/>
                                </a:lnTo>
                                <a:lnTo>
                                  <a:pt x="19" y="197"/>
                                </a:lnTo>
                                <a:lnTo>
                                  <a:pt x="19" y="202"/>
                                </a:lnTo>
                                <a:lnTo>
                                  <a:pt x="19" y="206"/>
                                </a:lnTo>
                                <a:lnTo>
                                  <a:pt x="19" y="211"/>
                                </a:lnTo>
                                <a:lnTo>
                                  <a:pt x="19" y="216"/>
                                </a:lnTo>
                                <a:lnTo>
                                  <a:pt x="24" y="221"/>
                                </a:lnTo>
                                <a:lnTo>
                                  <a:pt x="24" y="226"/>
                                </a:lnTo>
                                <a:lnTo>
                                  <a:pt x="24" y="230"/>
                                </a:lnTo>
                                <a:lnTo>
                                  <a:pt x="24" y="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9804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9">
                                <a:moveTo>
                                  <a:pt x="0" y="0"/>
                                </a:move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24" y="15"/>
                                </a:lnTo>
                                <a:lnTo>
                                  <a:pt x="38" y="24"/>
                                </a:lnTo>
                                <a:lnTo>
                                  <a:pt x="48" y="24"/>
                                </a:lnTo>
                                <a:lnTo>
                                  <a:pt x="53" y="29"/>
                                </a:lnTo>
                                <a:lnTo>
                                  <a:pt x="67" y="34"/>
                                </a:lnTo>
                                <a:lnTo>
                                  <a:pt x="72" y="38"/>
                                </a:lnTo>
                                <a:lnTo>
                                  <a:pt x="81" y="48"/>
                                </a:lnTo>
                                <a:lnTo>
                                  <a:pt x="96" y="63"/>
                                </a:lnTo>
                                <a:lnTo>
                                  <a:pt x="105" y="67"/>
                                </a:lnTo>
                                <a:lnTo>
                                  <a:pt x="120" y="77"/>
                                </a:lnTo>
                                <a:lnTo>
                                  <a:pt x="134" y="87"/>
                                </a:lnTo>
                                <a:lnTo>
                                  <a:pt x="134" y="91"/>
                                </a:lnTo>
                                <a:lnTo>
                                  <a:pt x="149" y="101"/>
                                </a:lnTo>
                                <a:lnTo>
                                  <a:pt x="153" y="106"/>
                                </a:lnTo>
                                <a:lnTo>
                                  <a:pt x="163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77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92" y="139"/>
                                </a:lnTo>
                                <a:lnTo>
                                  <a:pt x="197" y="139"/>
                                </a:lnTo>
                                <a:lnTo>
                                  <a:pt x="201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21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866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8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5752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0" y="34"/>
                                </a:move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2228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230" y="240"/>
                                </a:moveTo>
                                <a:lnTo>
                                  <a:pt x="230" y="235"/>
                                </a:lnTo>
                                <a:lnTo>
                                  <a:pt x="235" y="235"/>
                                </a:lnTo>
                                <a:lnTo>
                                  <a:pt x="240" y="235"/>
                                </a:lnTo>
                                <a:lnTo>
                                  <a:pt x="240" y="230"/>
                                </a:lnTo>
                                <a:lnTo>
                                  <a:pt x="24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21"/>
                                </a:lnTo>
                                <a:lnTo>
                                  <a:pt x="202" y="221"/>
                                </a:lnTo>
                                <a:lnTo>
                                  <a:pt x="197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92" y="211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3" y="192"/>
                                </a:lnTo>
                                <a:lnTo>
                                  <a:pt x="178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3"/>
                                </a:lnTo>
                                <a:lnTo>
                                  <a:pt x="173" y="178"/>
                                </a:lnTo>
                                <a:lnTo>
                                  <a:pt x="168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59"/>
                                </a:lnTo>
                                <a:lnTo>
                                  <a:pt x="159" y="154"/>
                                </a:lnTo>
                                <a:lnTo>
                                  <a:pt x="154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39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91"/>
                                </a:lnTo>
                                <a:lnTo>
                                  <a:pt x="101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87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2" y="58"/>
                                </a:lnTo>
                                <a:lnTo>
                                  <a:pt x="87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58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14440"/>
                            <a:ext cx="207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1">
                                <a:moveTo>
                                  <a:pt x="0" y="96"/>
                                </a:move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06"/>
                                </a:lnTo>
                                <a:lnTo>
                                  <a:pt x="49" y="111"/>
                                </a:lnTo>
                                <a:lnTo>
                                  <a:pt x="63" y="106"/>
                                </a:lnTo>
                                <a:lnTo>
                                  <a:pt x="73" y="106"/>
                                </a:lnTo>
                                <a:lnTo>
                                  <a:pt x="77" y="106"/>
                                </a:lnTo>
                                <a:lnTo>
                                  <a:pt x="87" y="106"/>
                                </a:lnTo>
                                <a:lnTo>
                                  <a:pt x="87" y="96"/>
                                </a:lnTo>
                                <a:lnTo>
                                  <a:pt x="87" y="91"/>
                                </a:lnTo>
                                <a:lnTo>
                                  <a:pt x="92" y="86"/>
                                </a:lnTo>
                                <a:lnTo>
                                  <a:pt x="97" y="86"/>
                                </a:lnTo>
                                <a:lnTo>
                                  <a:pt x="106" y="86"/>
                                </a:lnTo>
                                <a:lnTo>
                                  <a:pt x="111" y="86"/>
                                </a:lnTo>
                                <a:lnTo>
                                  <a:pt x="116" y="82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5" y="63"/>
                                </a:lnTo>
                                <a:lnTo>
                                  <a:pt x="135" y="63"/>
                                </a:lnTo>
                                <a:lnTo>
                                  <a:pt x="140" y="67"/>
                                </a:lnTo>
                                <a:lnTo>
                                  <a:pt x="145" y="67"/>
                                </a:lnTo>
                                <a:lnTo>
                                  <a:pt x="145" y="63"/>
                                </a:lnTo>
                                <a:lnTo>
                                  <a:pt x="149" y="58"/>
                                </a:lnTo>
                                <a:lnTo>
                                  <a:pt x="154" y="53"/>
                                </a:lnTo>
                                <a:lnTo>
                                  <a:pt x="159" y="53"/>
                                </a:lnTo>
                                <a:lnTo>
                                  <a:pt x="164" y="58"/>
                                </a:lnTo>
                                <a:lnTo>
                                  <a:pt x="164" y="63"/>
                                </a:lnTo>
                                <a:lnTo>
                                  <a:pt x="178" y="58"/>
                                </a:lnTo>
                                <a:lnTo>
                                  <a:pt x="183" y="53"/>
                                </a:lnTo>
                                <a:lnTo>
                                  <a:pt x="183" y="48"/>
                                </a:lnTo>
                                <a:lnTo>
                                  <a:pt x="188" y="48"/>
                                </a:lnTo>
                                <a:lnTo>
                                  <a:pt x="193" y="43"/>
                                </a:lnTo>
                                <a:lnTo>
                                  <a:pt x="197" y="34"/>
                                </a:lnTo>
                                <a:lnTo>
                                  <a:pt x="202" y="29"/>
                                </a:lnTo>
                                <a:lnTo>
                                  <a:pt x="212" y="34"/>
                                </a:lnTo>
                                <a:lnTo>
                                  <a:pt x="217" y="34"/>
                                </a:lnTo>
                                <a:lnTo>
                                  <a:pt x="221" y="34"/>
                                </a:lnTo>
                                <a:lnTo>
                                  <a:pt x="226" y="34"/>
                                </a:lnTo>
                                <a:lnTo>
                                  <a:pt x="236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29"/>
                                </a:lnTo>
                                <a:lnTo>
                                  <a:pt x="274" y="24"/>
                                </a:lnTo>
                                <a:lnTo>
                                  <a:pt x="279" y="24"/>
                                </a:lnTo>
                                <a:lnTo>
                                  <a:pt x="284" y="19"/>
                                </a:lnTo>
                                <a:lnTo>
                                  <a:pt x="289" y="19"/>
                                </a:lnTo>
                                <a:lnTo>
                                  <a:pt x="298" y="15"/>
                                </a:lnTo>
                                <a:lnTo>
                                  <a:pt x="303" y="15"/>
                                </a:lnTo>
                                <a:lnTo>
                                  <a:pt x="308" y="5"/>
                                </a:lnTo>
                                <a:lnTo>
                                  <a:pt x="317" y="5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5440"/>
                            <a:ext cx="191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7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9"/>
                                </a:lnTo>
                                <a:lnTo>
                                  <a:pt x="52" y="9"/>
                                </a:lnTo>
                                <a:lnTo>
                                  <a:pt x="62" y="14"/>
                                </a:lnTo>
                                <a:lnTo>
                                  <a:pt x="77" y="14"/>
                                </a:lnTo>
                                <a:lnTo>
                                  <a:pt x="81" y="14"/>
                                </a:lnTo>
                                <a:lnTo>
                                  <a:pt x="86" y="19"/>
                                </a:lnTo>
                                <a:lnTo>
                                  <a:pt x="9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5" y="29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9" y="33"/>
                                </a:lnTo>
                                <a:lnTo>
                                  <a:pt x="144" y="38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8"/>
                                </a:lnTo>
                                <a:lnTo>
                                  <a:pt x="168" y="48"/>
                                </a:lnTo>
                                <a:lnTo>
                                  <a:pt x="172" y="48"/>
                                </a:lnTo>
                                <a:lnTo>
                                  <a:pt x="177" y="48"/>
                                </a:lnTo>
                                <a:lnTo>
                                  <a:pt x="182" y="48"/>
                                </a:lnTo>
                                <a:lnTo>
                                  <a:pt x="187" y="53"/>
                                </a:lnTo>
                                <a:lnTo>
                                  <a:pt x="197" y="57"/>
                                </a:lnTo>
                                <a:lnTo>
                                  <a:pt x="201" y="62"/>
                                </a:lnTo>
                                <a:lnTo>
                                  <a:pt x="201" y="67"/>
                                </a:lnTo>
                                <a:lnTo>
                                  <a:pt x="206" y="72"/>
                                </a:lnTo>
                                <a:lnTo>
                                  <a:pt x="216" y="72"/>
                                </a:lnTo>
                                <a:lnTo>
                                  <a:pt x="225" y="72"/>
                                </a:lnTo>
                                <a:lnTo>
                                  <a:pt x="230" y="67"/>
                                </a:lnTo>
                                <a:lnTo>
                                  <a:pt x="245" y="57"/>
                                </a:lnTo>
                                <a:lnTo>
                                  <a:pt x="249" y="53"/>
                                </a:lnTo>
                                <a:lnTo>
                                  <a:pt x="259" y="53"/>
                                </a:lnTo>
                                <a:lnTo>
                                  <a:pt x="264" y="48"/>
                                </a:lnTo>
                                <a:lnTo>
                                  <a:pt x="273" y="48"/>
                                </a:lnTo>
                                <a:lnTo>
                                  <a:pt x="278" y="43"/>
                                </a:lnTo>
                                <a:lnTo>
                                  <a:pt x="288" y="43"/>
                                </a:lnTo>
                                <a:lnTo>
                                  <a:pt x="292" y="38"/>
                                </a:lnTo>
                                <a:lnTo>
                                  <a:pt x="297" y="33"/>
                                </a:lnTo>
                                <a:lnTo>
                                  <a:pt x="302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80600"/>
                            <a:ext cx="179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0" y="68"/>
                                </a:move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39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5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5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3" y="15"/>
                                </a:lnTo>
                                <a:lnTo>
                                  <a:pt x="168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1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9"/>
                                </a:lnTo>
                                <a:lnTo>
                                  <a:pt x="13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25" y="53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0" y="58"/>
                                </a:lnTo>
                                <a:lnTo>
                                  <a:pt x="105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63"/>
                                </a:lnTo>
                                <a:lnTo>
                                  <a:pt x="101" y="68"/>
                                </a:lnTo>
                                <a:lnTo>
                                  <a:pt x="96" y="68"/>
                                </a:lnTo>
                                <a:lnTo>
                                  <a:pt x="91" y="68"/>
                                </a:lnTo>
                                <a:lnTo>
                                  <a:pt x="86" y="68"/>
                                </a:lnTo>
                                <a:lnTo>
                                  <a:pt x="82" y="72"/>
                                </a:lnTo>
                                <a:lnTo>
                                  <a:pt x="77" y="7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82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77"/>
                                </a:lnTo>
                                <a:lnTo>
                                  <a:pt x="105" y="77"/>
                                </a:lnTo>
                                <a:lnTo>
                                  <a:pt x="11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8"/>
                                </a:lnTo>
                                <a:lnTo>
                                  <a:pt x="120" y="68"/>
                                </a:lnTo>
                                <a:lnTo>
                                  <a:pt x="125" y="68"/>
                                </a:lnTo>
                                <a:lnTo>
                                  <a:pt x="125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68"/>
                                </a:lnTo>
                                <a:lnTo>
                                  <a:pt x="158" y="63"/>
                                </a:lnTo>
                                <a:lnTo>
                                  <a:pt x="15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3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4"/>
                                </a:lnTo>
                                <a:lnTo>
                                  <a:pt x="149" y="44"/>
                                </a:lnTo>
                                <a:lnTo>
                                  <a:pt x="154" y="44"/>
                                </a:lnTo>
                                <a:lnTo>
                                  <a:pt x="154" y="39"/>
                                </a:lnTo>
                                <a:lnTo>
                                  <a:pt x="158" y="39"/>
                                </a:lnTo>
                                <a:lnTo>
                                  <a:pt x="158" y="44"/>
                                </a:lnTo>
                                <a:lnTo>
                                  <a:pt x="163" y="48"/>
                                </a:lnTo>
                                <a:lnTo>
                                  <a:pt x="163" y="53"/>
                                </a:lnTo>
                                <a:lnTo>
                                  <a:pt x="168" y="53"/>
                                </a:lnTo>
                                <a:lnTo>
                                  <a:pt x="173" y="53"/>
                                </a:lnTo>
                                <a:lnTo>
                                  <a:pt x="178" y="53"/>
                                </a:lnTo>
                                <a:lnTo>
                                  <a:pt x="178" y="48"/>
                                </a:lnTo>
                                <a:lnTo>
                                  <a:pt x="178" y="44"/>
                                </a:lnTo>
                                <a:lnTo>
                                  <a:pt x="173" y="44"/>
                                </a:lnTo>
                                <a:lnTo>
                                  <a:pt x="173" y="39"/>
                                </a:lnTo>
                                <a:lnTo>
                                  <a:pt x="173" y="34"/>
                                </a:lnTo>
                                <a:lnTo>
                                  <a:pt x="173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34"/>
                                </a:lnTo>
                                <a:lnTo>
                                  <a:pt x="182" y="34"/>
                                </a:lnTo>
                                <a:lnTo>
                                  <a:pt x="182" y="2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2" y="19"/>
                                </a:lnTo>
                                <a:lnTo>
                                  <a:pt x="192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06" y="29"/>
                                </a:lnTo>
                                <a:lnTo>
                                  <a:pt x="206" y="34"/>
                                </a:lnTo>
                                <a:lnTo>
                                  <a:pt x="211" y="34"/>
                                </a:lnTo>
                                <a:lnTo>
                                  <a:pt x="211" y="39"/>
                                </a:lnTo>
                                <a:lnTo>
                                  <a:pt x="211" y="44"/>
                                </a:lnTo>
                                <a:lnTo>
                                  <a:pt x="216" y="44"/>
                                </a:lnTo>
                                <a:lnTo>
                                  <a:pt x="216" y="48"/>
                                </a:lnTo>
                                <a:lnTo>
                                  <a:pt x="221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8"/>
                                </a:lnTo>
                                <a:lnTo>
                                  <a:pt x="230" y="63"/>
                                </a:lnTo>
                                <a:lnTo>
                                  <a:pt x="235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40" y="82"/>
                                </a:lnTo>
                                <a:lnTo>
                                  <a:pt x="245" y="82"/>
                                </a:lnTo>
                                <a:lnTo>
                                  <a:pt x="250" y="87"/>
                                </a:lnTo>
                                <a:lnTo>
                                  <a:pt x="254" y="87"/>
                                </a:lnTo>
                                <a:lnTo>
                                  <a:pt x="254" y="92"/>
                                </a:lnTo>
                                <a:lnTo>
                                  <a:pt x="259" y="92"/>
                                </a:lnTo>
                                <a:lnTo>
                                  <a:pt x="259" y="96"/>
                                </a:lnTo>
                                <a:lnTo>
                                  <a:pt x="264" y="106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74" y="116"/>
                                </a:lnTo>
                                <a:lnTo>
                                  <a:pt x="278" y="116"/>
                                </a:lnTo>
                                <a:lnTo>
                                  <a:pt x="278" y="120"/>
                                </a:lnTo>
                                <a:lnTo>
                                  <a:pt x="274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4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83" y="139"/>
                                </a:lnTo>
                                <a:lnTo>
                                  <a:pt x="283" y="144"/>
                                </a:lnTo>
                                <a:lnTo>
                                  <a:pt x="283" y="149"/>
                                </a:lnTo>
                                <a:lnTo>
                                  <a:pt x="278" y="149"/>
                                </a:lnTo>
                                <a:lnTo>
                                  <a:pt x="274" y="149"/>
                                </a:lnTo>
                                <a:lnTo>
                                  <a:pt x="269" y="144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39"/>
                                </a:lnTo>
                                <a:lnTo>
                                  <a:pt x="264" y="135"/>
                                </a:lnTo>
                                <a:lnTo>
                                  <a:pt x="259" y="130"/>
                                </a:lnTo>
                                <a:lnTo>
                                  <a:pt x="259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238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64320"/>
                            <a:ext cx="21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01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4" y="14"/>
                                </a:lnTo>
                                <a:lnTo>
                                  <a:pt x="24" y="19"/>
                                </a:ln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2" y="29"/>
                                </a:lnTo>
                                <a:lnTo>
                                  <a:pt x="82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101" y="14"/>
                                </a:lnTo>
                                <a:lnTo>
                                  <a:pt x="105" y="14"/>
                                </a:lnTo>
                                <a:lnTo>
                                  <a:pt x="120" y="14"/>
                                </a:lnTo>
                                <a:lnTo>
                                  <a:pt x="134" y="1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78" y="5"/>
                                </a:lnTo>
                                <a:lnTo>
                                  <a:pt x="187" y="10"/>
                                </a:lnTo>
                                <a:lnTo>
                                  <a:pt x="197" y="14"/>
                                </a:lnTo>
                                <a:lnTo>
                                  <a:pt x="206" y="14"/>
                                </a:lnTo>
                                <a:lnTo>
                                  <a:pt x="216" y="19"/>
                                </a:lnTo>
                                <a:lnTo>
                                  <a:pt x="221" y="1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8"/>
                                </a:lnTo>
                                <a:lnTo>
                                  <a:pt x="245" y="38"/>
                                </a:lnTo>
                                <a:lnTo>
                                  <a:pt x="254" y="43"/>
                                </a:lnTo>
                                <a:lnTo>
                                  <a:pt x="269" y="48"/>
                                </a:lnTo>
                                <a:lnTo>
                                  <a:pt x="278" y="48"/>
                                </a:lnTo>
                                <a:lnTo>
                                  <a:pt x="278" y="53"/>
                                </a:lnTo>
                                <a:lnTo>
                                  <a:pt x="283" y="53"/>
                                </a:lnTo>
                                <a:lnTo>
                                  <a:pt x="283" y="58"/>
                                </a:lnTo>
                                <a:lnTo>
                                  <a:pt x="288" y="67"/>
                                </a:lnTo>
                                <a:lnTo>
                                  <a:pt x="293" y="72"/>
                                </a:lnTo>
                                <a:lnTo>
                                  <a:pt x="302" y="77"/>
                                </a:lnTo>
                                <a:lnTo>
                                  <a:pt x="307" y="81"/>
                                </a:lnTo>
                                <a:lnTo>
                                  <a:pt x="312" y="81"/>
                                </a:lnTo>
                                <a:lnTo>
                                  <a:pt x="317" y="86"/>
                                </a:lnTo>
                                <a:lnTo>
                                  <a:pt x="317" y="91"/>
                                </a:lnTo>
                                <a:lnTo>
                                  <a:pt x="32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41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22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2876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120" y="0"/>
                                </a:moveTo>
                                <a:lnTo>
                                  <a:pt x="120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25" y="14"/>
                                </a:lnTo>
                                <a:lnTo>
                                  <a:pt x="135" y="19"/>
                                </a:lnTo>
                                <a:lnTo>
                                  <a:pt x="139" y="29"/>
                                </a:lnTo>
                                <a:lnTo>
                                  <a:pt x="144" y="33"/>
                                </a:lnTo>
                                <a:lnTo>
                                  <a:pt x="144" y="38"/>
                                </a:lnTo>
                                <a:lnTo>
                                  <a:pt x="149" y="43"/>
                                </a:lnTo>
                                <a:lnTo>
                                  <a:pt x="154" y="43"/>
                                </a:lnTo>
                                <a:lnTo>
                                  <a:pt x="159" y="43"/>
                                </a:lnTo>
                                <a:lnTo>
                                  <a:pt x="159" y="48"/>
                                </a:lnTo>
                                <a:lnTo>
                                  <a:pt x="163" y="53"/>
                                </a:lnTo>
                                <a:lnTo>
                                  <a:pt x="163" y="57"/>
                                </a:lnTo>
                                <a:lnTo>
                                  <a:pt x="163" y="62"/>
                                </a:lnTo>
                                <a:lnTo>
                                  <a:pt x="159" y="62"/>
                                </a:lnTo>
                                <a:lnTo>
                                  <a:pt x="159" y="67"/>
                                </a:lnTo>
                                <a:lnTo>
                                  <a:pt x="154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5" y="67"/>
                                </a:lnTo>
                                <a:lnTo>
                                  <a:pt x="130" y="67"/>
                                </a:lnTo>
                                <a:lnTo>
                                  <a:pt x="13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0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1"/>
                                </a:lnTo>
                                <a:lnTo>
                                  <a:pt x="106" y="91"/>
                                </a:lnTo>
                                <a:lnTo>
                                  <a:pt x="101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87" y="96"/>
                                </a:lnTo>
                                <a:lnTo>
                                  <a:pt x="82" y="100"/>
                                </a:lnTo>
                                <a:lnTo>
                                  <a:pt x="77" y="105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3" y="11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9"/>
                                </a:lnTo>
                                <a:lnTo>
                                  <a:pt x="29" y="129"/>
                                </a:lnTo>
                                <a:lnTo>
                                  <a:pt x="24" y="134"/>
                                </a:lnTo>
                                <a:lnTo>
                                  <a:pt x="19" y="134"/>
                                </a:lnTo>
                                <a:lnTo>
                                  <a:pt x="15" y="139"/>
                                </a:lnTo>
                                <a:lnTo>
                                  <a:pt x="10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28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70680"/>
                            <a:ext cx="13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0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29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8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29"/>
                                </a:lnTo>
                                <a:lnTo>
                                  <a:pt x="187" y="29"/>
                                </a:lnTo>
                                <a:lnTo>
                                  <a:pt x="192" y="29"/>
                                </a:lnTo>
                                <a:lnTo>
                                  <a:pt x="197" y="29"/>
                                </a:lnTo>
                                <a:lnTo>
                                  <a:pt x="202" y="34"/>
                                </a:lnTo>
                                <a:lnTo>
                                  <a:pt x="206" y="34"/>
                                </a:lnTo>
                                <a:lnTo>
                                  <a:pt x="211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2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82560"/>
                            <a:ext cx="197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64">
                                <a:moveTo>
                                  <a:pt x="187" y="10"/>
                                </a:moveTo>
                                <a:lnTo>
                                  <a:pt x="191" y="10"/>
                                </a:lnTo>
                                <a:lnTo>
                                  <a:pt x="196" y="15"/>
                                </a:lnTo>
                                <a:lnTo>
                                  <a:pt x="201" y="15"/>
                                </a:lnTo>
                                <a:lnTo>
                                  <a:pt x="211" y="15"/>
                                </a:lnTo>
                                <a:lnTo>
                                  <a:pt x="216" y="15"/>
                                </a:lnTo>
                                <a:lnTo>
                                  <a:pt x="220" y="10"/>
                                </a:lnTo>
                                <a:lnTo>
                                  <a:pt x="220" y="5"/>
                                </a:lnTo>
                                <a:lnTo>
                                  <a:pt x="225" y="5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10"/>
                                </a:lnTo>
                                <a:lnTo>
                                  <a:pt x="249" y="10"/>
                                </a:lnTo>
                                <a:lnTo>
                                  <a:pt x="254" y="15"/>
                                </a:lnTo>
                                <a:lnTo>
                                  <a:pt x="249" y="15"/>
                                </a:lnTo>
                                <a:lnTo>
                                  <a:pt x="249" y="19"/>
                                </a:lnTo>
                                <a:lnTo>
                                  <a:pt x="249" y="24"/>
                                </a:lnTo>
                                <a:lnTo>
                                  <a:pt x="254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8" y="34"/>
                                </a:lnTo>
                                <a:lnTo>
                                  <a:pt x="273" y="39"/>
                                </a:lnTo>
                                <a:lnTo>
                                  <a:pt x="278" y="43"/>
                                </a:lnTo>
                                <a:lnTo>
                                  <a:pt x="283" y="48"/>
                                </a:lnTo>
                                <a:lnTo>
                                  <a:pt x="283" y="53"/>
                                </a:lnTo>
                                <a:lnTo>
                                  <a:pt x="283" y="58"/>
                                </a:lnTo>
                                <a:lnTo>
                                  <a:pt x="283" y="62"/>
                                </a:lnTo>
                                <a:lnTo>
                                  <a:pt x="278" y="62"/>
                                </a:lnTo>
                                <a:lnTo>
                                  <a:pt x="273" y="58"/>
                                </a:lnTo>
                                <a:lnTo>
                                  <a:pt x="268" y="58"/>
                                </a:lnTo>
                                <a:lnTo>
                                  <a:pt x="268" y="53"/>
                                </a:lnTo>
                                <a:lnTo>
                                  <a:pt x="268" y="48"/>
                                </a:lnTo>
                                <a:lnTo>
                                  <a:pt x="264" y="48"/>
                                </a:lnTo>
                                <a:lnTo>
                                  <a:pt x="259" y="43"/>
                                </a:lnTo>
                                <a:lnTo>
                                  <a:pt x="254" y="43"/>
                                </a:lnTo>
                                <a:lnTo>
                                  <a:pt x="254" y="39"/>
                                </a:lnTo>
                                <a:lnTo>
                                  <a:pt x="249" y="39"/>
                                </a:lnTo>
                                <a:lnTo>
                                  <a:pt x="244" y="39"/>
                                </a:lnTo>
                                <a:lnTo>
                                  <a:pt x="249" y="43"/>
                                </a:lnTo>
                                <a:lnTo>
                                  <a:pt x="254" y="43"/>
                                </a:lnTo>
                                <a:lnTo>
                                  <a:pt x="25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8"/>
                                </a:lnTo>
                                <a:lnTo>
                                  <a:pt x="259" y="62"/>
                                </a:lnTo>
                                <a:lnTo>
                                  <a:pt x="264" y="67"/>
                                </a:lnTo>
                                <a:lnTo>
                                  <a:pt x="268" y="72"/>
                                </a:lnTo>
                                <a:lnTo>
                                  <a:pt x="268" y="77"/>
                                </a:lnTo>
                                <a:lnTo>
                                  <a:pt x="273" y="77"/>
                                </a:lnTo>
                                <a:lnTo>
                                  <a:pt x="278" y="82"/>
                                </a:lnTo>
                                <a:lnTo>
                                  <a:pt x="283" y="82"/>
                                </a:lnTo>
                                <a:lnTo>
                                  <a:pt x="288" y="82"/>
                                </a:lnTo>
                                <a:lnTo>
                                  <a:pt x="292" y="87"/>
                                </a:lnTo>
                                <a:lnTo>
                                  <a:pt x="297" y="87"/>
                                </a:lnTo>
                                <a:lnTo>
                                  <a:pt x="302" y="87"/>
                                </a:lnTo>
                                <a:lnTo>
                                  <a:pt x="307" y="91"/>
                                </a:lnTo>
                                <a:lnTo>
                                  <a:pt x="307" y="96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6"/>
                                </a:lnTo>
                                <a:lnTo>
                                  <a:pt x="311" y="111"/>
                                </a:lnTo>
                                <a:lnTo>
                                  <a:pt x="302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15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54" y="115"/>
                                </a:lnTo>
                                <a:lnTo>
                                  <a:pt x="244" y="115"/>
                                </a:lnTo>
                                <a:lnTo>
                                  <a:pt x="244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40" y="106"/>
                                </a:lnTo>
                                <a:lnTo>
                                  <a:pt x="240" y="101"/>
                                </a:lnTo>
                                <a:lnTo>
                                  <a:pt x="235" y="101"/>
                                </a:lnTo>
                                <a:lnTo>
                                  <a:pt x="230" y="96"/>
                                </a:lnTo>
                                <a:lnTo>
                                  <a:pt x="225" y="96"/>
                                </a:lnTo>
                                <a:lnTo>
                                  <a:pt x="220" y="96"/>
                                </a:lnTo>
                                <a:lnTo>
                                  <a:pt x="220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11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1"/>
                                </a:lnTo>
                                <a:lnTo>
                                  <a:pt x="177" y="87"/>
                                </a:lnTo>
                                <a:lnTo>
                                  <a:pt x="172" y="87"/>
                                </a:lnTo>
                                <a:lnTo>
                                  <a:pt x="168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39" y="58"/>
                                </a:lnTo>
                                <a:lnTo>
                                  <a:pt x="134" y="58"/>
                                </a:lnTo>
                                <a:lnTo>
                                  <a:pt x="129" y="53"/>
                                </a:lnTo>
                                <a:lnTo>
                                  <a:pt x="124" y="53"/>
                                </a:lnTo>
                                <a:lnTo>
                                  <a:pt x="12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24" y="67"/>
                                </a:lnTo>
                                <a:lnTo>
                                  <a:pt x="124" y="72"/>
                                </a:lnTo>
                                <a:lnTo>
                                  <a:pt x="129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77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9" y="77"/>
                                </a:lnTo>
                                <a:lnTo>
                                  <a:pt x="124" y="77"/>
                                </a:lnTo>
                                <a:lnTo>
                                  <a:pt x="12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0" y="82"/>
                                </a:lnTo>
                                <a:lnTo>
                                  <a:pt x="100" y="87"/>
                                </a:lnTo>
                                <a:lnTo>
                                  <a:pt x="105" y="87"/>
                                </a:lnTo>
                                <a:lnTo>
                                  <a:pt x="11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11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06"/>
                                </a:lnTo>
                                <a:lnTo>
                                  <a:pt x="177" y="111"/>
                                </a:lnTo>
                                <a:lnTo>
                                  <a:pt x="177" y="115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20"/>
                                </a:lnTo>
                                <a:lnTo>
                                  <a:pt x="191" y="115"/>
                                </a:lnTo>
                                <a:lnTo>
                                  <a:pt x="196" y="111"/>
                                </a:lnTo>
                                <a:lnTo>
                                  <a:pt x="201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1" y="120"/>
                                </a:lnTo>
                                <a:lnTo>
                                  <a:pt x="206" y="125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20"/>
                                </a:lnTo>
                                <a:lnTo>
                                  <a:pt x="22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5"/>
                                </a:lnTo>
                                <a:lnTo>
                                  <a:pt x="244" y="130"/>
                                </a:lnTo>
                                <a:lnTo>
                                  <a:pt x="244" y="135"/>
                                </a:lnTo>
                                <a:lnTo>
                                  <a:pt x="244" y="139"/>
                                </a:lnTo>
                                <a:lnTo>
                                  <a:pt x="244" y="144"/>
                                </a:lnTo>
                                <a:lnTo>
                                  <a:pt x="240" y="144"/>
                                </a:lnTo>
                                <a:lnTo>
                                  <a:pt x="240" y="149"/>
                                </a:lnTo>
                                <a:lnTo>
                                  <a:pt x="240" y="154"/>
                                </a:lnTo>
                                <a:lnTo>
                                  <a:pt x="235" y="154"/>
                                </a:lnTo>
                                <a:lnTo>
                                  <a:pt x="230" y="154"/>
                                </a:lnTo>
                                <a:lnTo>
                                  <a:pt x="225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9"/>
                                </a:lnTo>
                                <a:lnTo>
                                  <a:pt x="211" y="159"/>
                                </a:lnTo>
                                <a:lnTo>
                                  <a:pt x="206" y="154"/>
                                </a:lnTo>
                                <a:lnTo>
                                  <a:pt x="201" y="154"/>
                                </a:lnTo>
                                <a:lnTo>
                                  <a:pt x="201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1" y="159"/>
                                </a:lnTo>
                                <a:lnTo>
                                  <a:pt x="191" y="154"/>
                                </a:lnTo>
                                <a:lnTo>
                                  <a:pt x="187" y="149"/>
                                </a:lnTo>
                                <a:lnTo>
                                  <a:pt x="182" y="154"/>
                                </a:lnTo>
                                <a:lnTo>
                                  <a:pt x="182" y="159"/>
                                </a:lnTo>
                                <a:lnTo>
                                  <a:pt x="177" y="159"/>
                                </a:lnTo>
                                <a:lnTo>
                                  <a:pt x="17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7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72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173"/>
                                </a:lnTo>
                                <a:lnTo>
                                  <a:pt x="168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58" y="182"/>
                                </a:lnTo>
                                <a:lnTo>
                                  <a:pt x="158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2"/>
                                </a:lnTo>
                                <a:lnTo>
                                  <a:pt x="158" y="192"/>
                                </a:lnTo>
                                <a:lnTo>
                                  <a:pt x="153" y="197"/>
                                </a:lnTo>
                                <a:lnTo>
                                  <a:pt x="148" y="20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4" y="207"/>
                                </a:lnTo>
                                <a:lnTo>
                                  <a:pt x="134" y="211"/>
                                </a:lnTo>
                                <a:lnTo>
                                  <a:pt x="129" y="216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26"/>
                                </a:lnTo>
                                <a:lnTo>
                                  <a:pt x="120" y="226"/>
                                </a:lnTo>
                                <a:lnTo>
                                  <a:pt x="91" y="226"/>
                                </a:lnTo>
                                <a:lnTo>
                                  <a:pt x="91" y="231"/>
                                </a:lnTo>
                                <a:lnTo>
                                  <a:pt x="86" y="235"/>
                                </a:lnTo>
                                <a:lnTo>
                                  <a:pt x="81" y="235"/>
                                </a:lnTo>
                                <a:lnTo>
                                  <a:pt x="81" y="231"/>
                                </a:lnTo>
                                <a:lnTo>
                                  <a:pt x="76" y="231"/>
                                </a:lnTo>
                                <a:lnTo>
                                  <a:pt x="71" y="231"/>
                                </a:lnTo>
                                <a:lnTo>
                                  <a:pt x="67" y="235"/>
                                </a:lnTo>
                                <a:lnTo>
                                  <a:pt x="62" y="235"/>
                                </a:lnTo>
                                <a:lnTo>
                                  <a:pt x="57" y="235"/>
                                </a:lnTo>
                                <a:lnTo>
                                  <a:pt x="52" y="235"/>
                                </a:lnTo>
                                <a:lnTo>
                                  <a:pt x="52" y="240"/>
                                </a:lnTo>
                                <a:lnTo>
                                  <a:pt x="52" y="245"/>
                                </a:lnTo>
                                <a:lnTo>
                                  <a:pt x="52" y="250"/>
                                </a:lnTo>
                                <a:lnTo>
                                  <a:pt x="48" y="250"/>
                                </a:lnTo>
                                <a:lnTo>
                                  <a:pt x="43" y="250"/>
                                </a:lnTo>
                                <a:lnTo>
                                  <a:pt x="38" y="250"/>
                                </a:lnTo>
                                <a:lnTo>
                                  <a:pt x="38" y="245"/>
                                </a:lnTo>
                                <a:lnTo>
                                  <a:pt x="33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5"/>
                                </a:lnTo>
                                <a:lnTo>
                                  <a:pt x="19" y="235"/>
                                </a:lnTo>
                                <a:lnTo>
                                  <a:pt x="14" y="235"/>
                                </a:lnTo>
                                <a:lnTo>
                                  <a:pt x="9" y="235"/>
                                </a:lnTo>
                                <a:lnTo>
                                  <a:pt x="4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250"/>
                                </a:lnTo>
                                <a:lnTo>
                                  <a:pt x="0" y="255"/>
                                </a:lnTo>
                                <a:lnTo>
                                  <a:pt x="0" y="259"/>
                                </a:lnTo>
                                <a:lnTo>
                                  <a:pt x="4" y="2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851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63640"/>
                            <a:ext cx="36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7">
                                <a:moveTo>
                                  <a:pt x="19" y="327"/>
                                </a:moveTo>
                                <a:lnTo>
                                  <a:pt x="1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9" y="303"/>
                                </a:lnTo>
                                <a:lnTo>
                                  <a:pt x="9" y="298"/>
                                </a:lnTo>
                                <a:lnTo>
                                  <a:pt x="5" y="293"/>
                                </a:lnTo>
                                <a:lnTo>
                                  <a:pt x="5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lnTo>
                                  <a:pt x="0" y="269"/>
                                </a:lnTo>
                                <a:lnTo>
                                  <a:pt x="0" y="259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9" y="231"/>
                                </a:lnTo>
                                <a:lnTo>
                                  <a:pt x="14" y="221"/>
                                </a:lnTo>
                                <a:lnTo>
                                  <a:pt x="19" y="212"/>
                                </a:lnTo>
                                <a:lnTo>
                                  <a:pt x="19" y="197"/>
                                </a:lnTo>
                                <a:lnTo>
                                  <a:pt x="19" y="188"/>
                                </a:lnTo>
                                <a:lnTo>
                                  <a:pt x="24" y="178"/>
                                </a:lnTo>
                                <a:lnTo>
                                  <a:pt x="24" y="168"/>
                                </a:lnTo>
                                <a:lnTo>
                                  <a:pt x="29" y="159"/>
                                </a:lnTo>
                                <a:lnTo>
                                  <a:pt x="33" y="154"/>
                                </a:lnTo>
                                <a:lnTo>
                                  <a:pt x="33" y="149"/>
                                </a:lnTo>
                                <a:lnTo>
                                  <a:pt x="38" y="14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7" y="116"/>
                                </a:lnTo>
                                <a:lnTo>
                                  <a:pt x="53" y="111"/>
                                </a:lnTo>
                                <a:lnTo>
                                  <a:pt x="48" y="106"/>
                                </a:lnTo>
                                <a:lnTo>
                                  <a:pt x="48" y="101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62480"/>
                            <a:ext cx="219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54">
                                <a:moveTo>
                                  <a:pt x="0" y="154"/>
                                </a:move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4" y="139"/>
                                </a:lnTo>
                                <a:lnTo>
                                  <a:pt x="19" y="139"/>
                                </a:lnTo>
                                <a:lnTo>
                                  <a:pt x="24" y="144"/>
                                </a:lnTo>
                                <a:lnTo>
                                  <a:pt x="29" y="149"/>
                                </a:lnTo>
                                <a:lnTo>
                                  <a:pt x="38" y="149"/>
                                </a:lnTo>
                                <a:lnTo>
                                  <a:pt x="43" y="144"/>
                                </a:lnTo>
                                <a:lnTo>
                                  <a:pt x="48" y="139"/>
                                </a:lnTo>
                                <a:lnTo>
                                  <a:pt x="53" y="134"/>
                                </a:lnTo>
                                <a:lnTo>
                                  <a:pt x="57" y="134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4"/>
                                </a:lnTo>
                                <a:lnTo>
                                  <a:pt x="82" y="134"/>
                                </a:lnTo>
                                <a:lnTo>
                                  <a:pt x="86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9" y="125"/>
                                </a:lnTo>
                                <a:lnTo>
                                  <a:pt x="149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54" y="96"/>
                                </a:lnTo>
                                <a:lnTo>
                                  <a:pt x="149" y="96"/>
                                </a:lnTo>
                                <a:lnTo>
                                  <a:pt x="149" y="91"/>
                                </a:lnTo>
                                <a:lnTo>
                                  <a:pt x="154" y="86"/>
                                </a:lnTo>
                                <a:lnTo>
                                  <a:pt x="158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77"/>
                                </a:lnTo>
                                <a:lnTo>
                                  <a:pt x="163" y="72"/>
                                </a:lnTo>
                                <a:lnTo>
                                  <a:pt x="168" y="72"/>
                                </a:lnTo>
                                <a:lnTo>
                                  <a:pt x="173" y="77"/>
                                </a:lnTo>
                                <a:lnTo>
                                  <a:pt x="177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2"/>
                                </a:lnTo>
                                <a:lnTo>
                                  <a:pt x="182" y="67"/>
                                </a:lnTo>
                                <a:lnTo>
                                  <a:pt x="187" y="67"/>
                                </a:lnTo>
                                <a:lnTo>
                                  <a:pt x="192" y="67"/>
                                </a:lnTo>
                                <a:lnTo>
                                  <a:pt x="197" y="72"/>
                                </a:lnTo>
                                <a:lnTo>
                                  <a:pt x="197" y="77"/>
                                </a:lnTo>
                                <a:lnTo>
                                  <a:pt x="202" y="82"/>
                                </a:lnTo>
                                <a:lnTo>
                                  <a:pt x="206" y="82"/>
                                </a:lnTo>
                                <a:lnTo>
                                  <a:pt x="211" y="77"/>
                                </a:lnTo>
                                <a:lnTo>
                                  <a:pt x="216" y="77"/>
                                </a:lnTo>
                                <a:lnTo>
                                  <a:pt x="221" y="77"/>
                                </a:lnTo>
                                <a:lnTo>
                                  <a:pt x="226" y="82"/>
                                </a:lnTo>
                                <a:lnTo>
                                  <a:pt x="230" y="82"/>
                                </a:lnTo>
                                <a:lnTo>
                                  <a:pt x="240" y="82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72"/>
                                </a:lnTo>
                                <a:lnTo>
                                  <a:pt x="226" y="67"/>
                                </a:lnTo>
                                <a:lnTo>
                                  <a:pt x="221" y="67"/>
                                </a:lnTo>
                                <a:lnTo>
                                  <a:pt x="216" y="62"/>
                                </a:lnTo>
                                <a:lnTo>
                                  <a:pt x="211" y="62"/>
                                </a:lnTo>
                                <a:lnTo>
                                  <a:pt x="216" y="57"/>
                                </a:lnTo>
                                <a:lnTo>
                                  <a:pt x="221" y="57"/>
                                </a:lnTo>
                                <a:lnTo>
                                  <a:pt x="226" y="57"/>
                                </a:lnTo>
                                <a:lnTo>
                                  <a:pt x="226" y="53"/>
                                </a:lnTo>
                                <a:lnTo>
                                  <a:pt x="230" y="53"/>
                                </a:lnTo>
                                <a:lnTo>
                                  <a:pt x="230" y="48"/>
                                </a:lnTo>
                                <a:lnTo>
                                  <a:pt x="235" y="48"/>
                                </a:lnTo>
                                <a:lnTo>
                                  <a:pt x="240" y="48"/>
                                </a:lnTo>
                                <a:lnTo>
                                  <a:pt x="240" y="43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0" y="34"/>
                                </a:lnTo>
                                <a:lnTo>
                                  <a:pt x="240" y="38"/>
                                </a:lnTo>
                                <a:lnTo>
                                  <a:pt x="245" y="38"/>
                                </a:lnTo>
                                <a:lnTo>
                                  <a:pt x="250" y="38"/>
                                </a:lnTo>
                                <a:lnTo>
                                  <a:pt x="254" y="34"/>
                                </a:lnTo>
                                <a:lnTo>
                                  <a:pt x="254" y="29"/>
                                </a:lnTo>
                                <a:lnTo>
                                  <a:pt x="254" y="24"/>
                                </a:lnTo>
                                <a:lnTo>
                                  <a:pt x="254" y="19"/>
                                </a:lnTo>
                                <a:lnTo>
                                  <a:pt x="254" y="14"/>
                                </a:lnTo>
                                <a:lnTo>
                                  <a:pt x="259" y="14"/>
                                </a:lnTo>
                                <a:lnTo>
                                  <a:pt x="264" y="14"/>
                                </a:lnTo>
                                <a:lnTo>
                                  <a:pt x="264" y="19"/>
                                </a:lnTo>
                                <a:lnTo>
                                  <a:pt x="269" y="19"/>
                                </a:lnTo>
                                <a:lnTo>
                                  <a:pt x="269" y="14"/>
                                </a:lnTo>
                                <a:lnTo>
                                  <a:pt x="269" y="10"/>
                                </a:lnTo>
                                <a:lnTo>
                                  <a:pt x="274" y="10"/>
                                </a:lnTo>
                                <a:lnTo>
                                  <a:pt x="274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9"/>
                                </a:lnTo>
                                <a:lnTo>
                                  <a:pt x="283" y="19"/>
                                </a:lnTo>
                                <a:lnTo>
                                  <a:pt x="283" y="14"/>
                                </a:lnTo>
                                <a:lnTo>
                                  <a:pt x="283" y="10"/>
                                </a:lnTo>
                                <a:lnTo>
                                  <a:pt x="283" y="5"/>
                                </a:lnTo>
                                <a:lnTo>
                                  <a:pt x="288" y="5"/>
                                </a:lnTo>
                                <a:lnTo>
                                  <a:pt x="293" y="10"/>
                                </a:lnTo>
                                <a:lnTo>
                                  <a:pt x="293" y="5"/>
                                </a:lnTo>
                                <a:lnTo>
                                  <a:pt x="297" y="0"/>
                                </a:lnTo>
                                <a:lnTo>
                                  <a:pt x="302" y="0"/>
                                </a:lnTo>
                                <a:lnTo>
                                  <a:pt x="307" y="5"/>
                                </a:lnTo>
                                <a:lnTo>
                                  <a:pt x="307" y="10"/>
                                </a:lnTo>
                                <a:lnTo>
                                  <a:pt x="312" y="10"/>
                                </a:lnTo>
                                <a:lnTo>
                                  <a:pt x="317" y="14"/>
                                </a:lnTo>
                                <a:lnTo>
                                  <a:pt x="317" y="19"/>
                                </a:lnTo>
                                <a:lnTo>
                                  <a:pt x="322" y="24"/>
                                </a:lnTo>
                                <a:lnTo>
                                  <a:pt x="322" y="29"/>
                                </a:lnTo>
                                <a:lnTo>
                                  <a:pt x="326" y="34"/>
                                </a:lnTo>
                                <a:lnTo>
                                  <a:pt x="331" y="34"/>
                                </a:lnTo>
                                <a:lnTo>
                                  <a:pt x="336" y="34"/>
                                </a:lnTo>
                                <a:lnTo>
                                  <a:pt x="341" y="34"/>
                                </a:lnTo>
                                <a:lnTo>
                                  <a:pt x="346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861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784080"/>
                            <a:ext cx="9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0">
                                <a:moveTo>
                                  <a:pt x="29" y="0"/>
                                </a:moveTo>
                                <a:lnTo>
                                  <a:pt x="29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3"/>
                                </a:lnTo>
                                <a:lnTo>
                                  <a:pt x="91" y="28"/>
                                </a:lnTo>
                                <a:lnTo>
                                  <a:pt x="96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3"/>
                                </a:lnTo>
                                <a:lnTo>
                                  <a:pt x="100" y="38"/>
                                </a:lnTo>
                                <a:lnTo>
                                  <a:pt x="96" y="33"/>
                                </a:lnTo>
                                <a:lnTo>
                                  <a:pt x="91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2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28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57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2"/>
                                </a:lnTo>
                                <a:lnTo>
                                  <a:pt x="81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52"/>
                                </a:lnTo>
                                <a:lnTo>
                                  <a:pt x="91" y="52"/>
                                </a:lnTo>
                                <a:lnTo>
                                  <a:pt x="91" y="57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76"/>
                                </a:lnTo>
                                <a:lnTo>
                                  <a:pt x="96" y="76"/>
                                </a:lnTo>
                                <a:lnTo>
                                  <a:pt x="100" y="76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6"/>
                                </a:lnTo>
                                <a:lnTo>
                                  <a:pt x="110" y="81"/>
                                </a:lnTo>
                                <a:lnTo>
                                  <a:pt x="110" y="86"/>
                                </a:lnTo>
                                <a:lnTo>
                                  <a:pt x="110" y="91"/>
                                </a:lnTo>
                                <a:lnTo>
                                  <a:pt x="11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6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9" y="100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54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5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611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33" y="28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88848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9" y="19"/>
                                </a:lnTo>
                                <a:lnTo>
                                  <a:pt x="3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1"/>
                                </a:lnTo>
                                <a:lnTo>
                                  <a:pt x="48" y="86"/>
                                </a:lnTo>
                                <a:lnTo>
                                  <a:pt x="48" y="91"/>
                                </a:lnTo>
                                <a:lnTo>
                                  <a:pt x="53" y="96"/>
                                </a:lnTo>
                                <a:lnTo>
                                  <a:pt x="53" y="105"/>
                                </a:lnTo>
                                <a:lnTo>
                                  <a:pt x="53" y="11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9"/>
                                </a:lnTo>
                                <a:lnTo>
                                  <a:pt x="58" y="134"/>
                                </a:lnTo>
                                <a:lnTo>
                                  <a:pt x="62" y="134"/>
                                </a:lnTo>
                                <a:lnTo>
                                  <a:pt x="67" y="129"/>
                                </a:lnTo>
                                <a:lnTo>
                                  <a:pt x="72" y="129"/>
                                </a:lnTo>
                                <a:lnTo>
                                  <a:pt x="77" y="134"/>
                                </a:lnTo>
                                <a:lnTo>
                                  <a:pt x="82" y="134"/>
                                </a:lnTo>
                                <a:lnTo>
                                  <a:pt x="86" y="134"/>
                                </a:lnTo>
                                <a:lnTo>
                                  <a:pt x="96" y="134"/>
                                </a:lnTo>
                                <a:lnTo>
                                  <a:pt x="101" y="129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4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61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68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0076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0" y="14"/>
                                </a:move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68400"/>
                            <a:ext cx="20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7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04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7552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5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49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4" y="68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34" y="92"/>
                                </a:lnTo>
                                <a:lnTo>
                                  <a:pt x="34" y="97"/>
                                </a:lnTo>
                                <a:lnTo>
                                  <a:pt x="34" y="101"/>
                                </a:lnTo>
                                <a:lnTo>
                                  <a:pt x="39" y="106"/>
                                </a:lnTo>
                                <a:lnTo>
                                  <a:pt x="39" y="11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5256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8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4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8" y="25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8" y="34"/>
                                </a:lnTo>
                                <a:lnTo>
                                  <a:pt x="72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82" y="49"/>
                                </a:lnTo>
                                <a:lnTo>
                                  <a:pt x="82" y="53"/>
                                </a:lnTo>
                                <a:lnTo>
                                  <a:pt x="87" y="58"/>
                                </a:lnTo>
                                <a:lnTo>
                                  <a:pt x="87" y="63"/>
                                </a:lnTo>
                                <a:lnTo>
                                  <a:pt x="92" y="63"/>
                                </a:lnTo>
                                <a:lnTo>
                                  <a:pt x="96" y="68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65160"/>
                            <a:ext cx="94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2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lnTo>
                                  <a:pt x="33" y="86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81"/>
                                </a:lnTo>
                                <a:lnTo>
                                  <a:pt x="58" y="86"/>
                                </a:lnTo>
                                <a:lnTo>
                                  <a:pt x="62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6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77" y="96"/>
                                </a:lnTo>
                                <a:lnTo>
                                  <a:pt x="72" y="100"/>
                                </a:lnTo>
                                <a:lnTo>
                                  <a:pt x="67" y="105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25"/>
                                </a:lnTo>
                                <a:lnTo>
                                  <a:pt x="82" y="125"/>
                                </a:lnTo>
                                <a:lnTo>
                                  <a:pt x="77" y="129"/>
                                </a:lnTo>
                                <a:lnTo>
                                  <a:pt x="77" y="134"/>
                                </a:lnTo>
                                <a:lnTo>
                                  <a:pt x="82" y="129"/>
                                </a:lnTo>
                                <a:lnTo>
                                  <a:pt x="86" y="134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91" y="144"/>
                                </a:lnTo>
                                <a:lnTo>
                                  <a:pt x="96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58"/>
                                </a:lnTo>
                                <a:lnTo>
                                  <a:pt x="110" y="15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58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39" y="149"/>
                                </a:lnTo>
                                <a:lnTo>
                                  <a:pt x="144" y="153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9" y="177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7"/>
                                </a:lnTo>
                                <a:lnTo>
                                  <a:pt x="144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55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075680"/>
                            <a:ext cx="94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0">
                                <a:moveTo>
                                  <a:pt x="5" y="240"/>
                                </a:move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196"/>
                                </a:lnTo>
                                <a:lnTo>
                                  <a:pt x="5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9" y="167"/>
                                </a:lnTo>
                                <a:lnTo>
                                  <a:pt x="24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8"/>
                                </a:lnTo>
                                <a:lnTo>
                                  <a:pt x="29" y="153"/>
                                </a:lnTo>
                                <a:lnTo>
                                  <a:pt x="29" y="148"/>
                                </a:lnTo>
                                <a:lnTo>
                                  <a:pt x="34" y="144"/>
                                </a:lnTo>
                                <a:lnTo>
                                  <a:pt x="38" y="134"/>
                                </a:lnTo>
                                <a:lnTo>
                                  <a:pt x="43" y="129"/>
                                </a:lnTo>
                                <a:lnTo>
                                  <a:pt x="43" y="124"/>
                                </a:lnTo>
                                <a:lnTo>
                                  <a:pt x="53" y="120"/>
                                </a:lnTo>
                                <a:lnTo>
                                  <a:pt x="58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0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101" y="81"/>
                                </a:lnTo>
                                <a:lnTo>
                                  <a:pt x="101" y="72"/>
                                </a:lnTo>
                                <a:lnTo>
                                  <a:pt x="101" y="67"/>
                                </a:lnTo>
                                <a:lnTo>
                                  <a:pt x="101" y="57"/>
                                </a:lnTo>
                                <a:lnTo>
                                  <a:pt x="106" y="52"/>
                                </a:lnTo>
                                <a:lnTo>
                                  <a:pt x="106" y="47"/>
                                </a:lnTo>
                                <a:lnTo>
                                  <a:pt x="106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33"/>
                                </a:lnTo>
                                <a:lnTo>
                                  <a:pt x="115" y="38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5" y="24"/>
                                </a:lnTo>
                                <a:lnTo>
                                  <a:pt x="129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9"/>
                                </a:lnTo>
                                <a:lnTo>
                                  <a:pt x="144" y="4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95760"/>
                            <a:ext cx="109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5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4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92" y="33"/>
                                </a:lnTo>
                                <a:lnTo>
                                  <a:pt x="96" y="33"/>
                                </a:lnTo>
                                <a:lnTo>
                                  <a:pt x="101" y="33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11" y="48"/>
                                </a:lnTo>
                                <a:lnTo>
                                  <a:pt x="116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35" y="62"/>
                                </a:lnTo>
                                <a:lnTo>
                                  <a:pt x="139" y="62"/>
                                </a:lnTo>
                                <a:lnTo>
                                  <a:pt x="139" y="67"/>
                                </a:lnTo>
                                <a:lnTo>
                                  <a:pt x="144" y="77"/>
                                </a:lnTo>
                                <a:lnTo>
                                  <a:pt x="149" y="81"/>
                                </a:lnTo>
                                <a:lnTo>
                                  <a:pt x="154" y="86"/>
                                </a:lnTo>
                                <a:lnTo>
                                  <a:pt x="159" y="86"/>
                                </a:lnTo>
                                <a:lnTo>
                                  <a:pt x="164" y="86"/>
                                </a:lnTo>
                                <a:lnTo>
                                  <a:pt x="164" y="91"/>
                                </a:lnTo>
                                <a:lnTo>
                                  <a:pt x="164" y="96"/>
                                </a:lnTo>
                                <a:lnTo>
                                  <a:pt x="164" y="101"/>
                                </a:lnTo>
                                <a:lnTo>
                                  <a:pt x="164" y="105"/>
                                </a:lnTo>
                                <a:lnTo>
                                  <a:pt x="159" y="105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5"/>
                                </a:lnTo>
                                <a:lnTo>
                                  <a:pt x="164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73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69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6920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9"/>
                                </a:lnTo>
                                <a:lnTo>
                                  <a:pt x="34" y="24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53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0879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0908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99000"/>
                            <a:ext cx="222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49">
                                <a:moveTo>
                                  <a:pt x="0" y="249"/>
                                </a:moveTo>
                                <a:lnTo>
                                  <a:pt x="5" y="249"/>
                                </a:lnTo>
                                <a:lnTo>
                                  <a:pt x="5" y="244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20"/>
                                </a:lnTo>
                                <a:lnTo>
                                  <a:pt x="19" y="216"/>
                                </a:lnTo>
                                <a:lnTo>
                                  <a:pt x="24" y="211"/>
                                </a:lnTo>
                                <a:lnTo>
                                  <a:pt x="29" y="206"/>
                                </a:lnTo>
                                <a:lnTo>
                                  <a:pt x="34" y="206"/>
                                </a:lnTo>
                                <a:lnTo>
                                  <a:pt x="44" y="19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7"/>
                                </a:lnTo>
                                <a:lnTo>
                                  <a:pt x="53" y="182"/>
                                </a:lnTo>
                                <a:lnTo>
                                  <a:pt x="58" y="177"/>
                                </a:lnTo>
                                <a:lnTo>
                                  <a:pt x="63" y="172"/>
                                </a:lnTo>
                                <a:lnTo>
                                  <a:pt x="68" y="172"/>
                                </a:lnTo>
                                <a:lnTo>
                                  <a:pt x="68" y="167"/>
                                </a:lnTo>
                                <a:lnTo>
                                  <a:pt x="77" y="167"/>
                                </a:lnTo>
                                <a:lnTo>
                                  <a:pt x="77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1" y="158"/>
                                </a:lnTo>
                                <a:lnTo>
                                  <a:pt x="116" y="158"/>
                                </a:lnTo>
                                <a:lnTo>
                                  <a:pt x="120" y="153"/>
                                </a:lnTo>
                                <a:lnTo>
                                  <a:pt x="125" y="148"/>
                                </a:lnTo>
                                <a:lnTo>
                                  <a:pt x="130" y="148"/>
                                </a:lnTo>
                                <a:lnTo>
                                  <a:pt x="135" y="148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9" y="148"/>
                                </a:lnTo>
                                <a:lnTo>
                                  <a:pt x="173" y="148"/>
                                </a:lnTo>
                                <a:lnTo>
                                  <a:pt x="183" y="144"/>
                                </a:lnTo>
                                <a:lnTo>
                                  <a:pt x="188" y="144"/>
                                </a:lnTo>
                                <a:lnTo>
                                  <a:pt x="192" y="144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7" y="144"/>
                                </a:lnTo>
                                <a:lnTo>
                                  <a:pt x="212" y="139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34"/>
                                </a:lnTo>
                                <a:lnTo>
                                  <a:pt x="226" y="134"/>
                                </a:lnTo>
                                <a:lnTo>
                                  <a:pt x="231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40" y="124"/>
                                </a:lnTo>
                                <a:lnTo>
                                  <a:pt x="245" y="120"/>
                                </a:lnTo>
                                <a:lnTo>
                                  <a:pt x="250" y="115"/>
                                </a:lnTo>
                                <a:lnTo>
                                  <a:pt x="250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59" y="105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79" y="105"/>
                                </a:lnTo>
                                <a:lnTo>
                                  <a:pt x="288" y="100"/>
                                </a:lnTo>
                                <a:lnTo>
                                  <a:pt x="293" y="96"/>
                                </a:lnTo>
                                <a:lnTo>
                                  <a:pt x="298" y="96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2" y="81"/>
                                </a:lnTo>
                                <a:lnTo>
                                  <a:pt x="312" y="76"/>
                                </a:lnTo>
                                <a:lnTo>
                                  <a:pt x="317" y="72"/>
                                </a:lnTo>
                                <a:lnTo>
                                  <a:pt x="317" y="67"/>
                                </a:lnTo>
                                <a:lnTo>
                                  <a:pt x="317" y="62"/>
                                </a:lnTo>
                                <a:lnTo>
                                  <a:pt x="317" y="57"/>
                                </a:lnTo>
                                <a:lnTo>
                                  <a:pt x="322" y="52"/>
                                </a:lnTo>
                                <a:lnTo>
                                  <a:pt x="322" y="43"/>
                                </a:lnTo>
                                <a:lnTo>
                                  <a:pt x="327" y="38"/>
                                </a:lnTo>
                                <a:lnTo>
                                  <a:pt x="336" y="33"/>
                                </a:lnTo>
                                <a:lnTo>
                                  <a:pt x="336" y="28"/>
                                </a:lnTo>
                                <a:lnTo>
                                  <a:pt x="341" y="24"/>
                                </a:lnTo>
                                <a:lnTo>
                                  <a:pt x="346" y="14"/>
                                </a:lnTo>
                                <a:lnTo>
                                  <a:pt x="351" y="9"/>
                                </a:lnTo>
                                <a:lnTo>
                                  <a:pt x="351" y="4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087920"/>
                            <a:ext cx="15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0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28"/>
                                </a:lnTo>
                                <a:lnTo>
                                  <a:pt x="101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28"/>
                                </a:lnTo>
                                <a:lnTo>
                                  <a:pt x="125" y="24"/>
                                </a:lnTo>
                                <a:lnTo>
                                  <a:pt x="129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19"/>
                                </a:lnTo>
                                <a:lnTo>
                                  <a:pt x="148" y="19"/>
                                </a:lnTo>
                                <a:lnTo>
                                  <a:pt x="148" y="24"/>
                                </a:lnTo>
                                <a:lnTo>
                                  <a:pt x="153" y="28"/>
                                </a:lnTo>
                                <a:lnTo>
                                  <a:pt x="153" y="33"/>
                                </a:lnTo>
                                <a:lnTo>
                                  <a:pt x="153" y="38"/>
                                </a:lnTo>
                                <a:lnTo>
                                  <a:pt x="153" y="43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82" y="53"/>
                                </a:lnTo>
                                <a:lnTo>
                                  <a:pt x="187" y="57"/>
                                </a:lnTo>
                                <a:lnTo>
                                  <a:pt x="187" y="62"/>
                                </a:lnTo>
                                <a:lnTo>
                                  <a:pt x="192" y="62"/>
                                </a:lnTo>
                                <a:lnTo>
                                  <a:pt x="197" y="62"/>
                                </a:lnTo>
                                <a:lnTo>
                                  <a:pt x="197" y="67"/>
                                </a:lnTo>
                                <a:lnTo>
                                  <a:pt x="201" y="67"/>
                                </a:lnTo>
                                <a:lnTo>
                                  <a:pt x="206" y="72"/>
                                </a:lnTo>
                                <a:lnTo>
                                  <a:pt x="211" y="77"/>
                                </a:lnTo>
                                <a:lnTo>
                                  <a:pt x="216" y="81"/>
                                </a:lnTo>
                                <a:lnTo>
                                  <a:pt x="216" y="86"/>
                                </a:lnTo>
                                <a:lnTo>
                                  <a:pt x="225" y="91"/>
                                </a:lnTo>
                                <a:lnTo>
                                  <a:pt x="230" y="91"/>
                                </a:lnTo>
                                <a:lnTo>
                                  <a:pt x="235" y="96"/>
                                </a:lnTo>
                                <a:lnTo>
                                  <a:pt x="240" y="101"/>
                                </a:lnTo>
                                <a:lnTo>
                                  <a:pt x="245" y="105"/>
                                </a:lnTo>
                                <a:lnTo>
                                  <a:pt x="245" y="110"/>
                                </a:lnTo>
                                <a:lnTo>
                                  <a:pt x="249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70680"/>
                            <a:ext cx="17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5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0" y="43"/>
                                </a:lnTo>
                                <a:lnTo>
                                  <a:pt x="13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0" y="53"/>
                                </a:lnTo>
                                <a:lnTo>
                                  <a:pt x="144" y="53"/>
                                </a:lnTo>
                                <a:lnTo>
                                  <a:pt x="149" y="53"/>
                                </a:lnTo>
                                <a:lnTo>
                                  <a:pt x="154" y="53"/>
                                </a:lnTo>
                                <a:lnTo>
                                  <a:pt x="159" y="53"/>
                                </a:lnTo>
                                <a:lnTo>
                                  <a:pt x="159" y="58"/>
                                </a:lnTo>
                                <a:lnTo>
                                  <a:pt x="164" y="58"/>
                                </a:lnTo>
                                <a:lnTo>
                                  <a:pt x="164" y="62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68" y="72"/>
                                </a:lnTo>
                                <a:lnTo>
                                  <a:pt x="173" y="72"/>
                                </a:lnTo>
                                <a:lnTo>
                                  <a:pt x="178" y="77"/>
                                </a:lnTo>
                                <a:lnTo>
                                  <a:pt x="183" y="81"/>
                                </a:lnTo>
                                <a:lnTo>
                                  <a:pt x="188" y="86"/>
                                </a:lnTo>
                                <a:lnTo>
                                  <a:pt x="192" y="86"/>
                                </a:lnTo>
                                <a:lnTo>
                                  <a:pt x="192" y="81"/>
                                </a:lnTo>
                                <a:lnTo>
                                  <a:pt x="197" y="81"/>
                                </a:lnTo>
                                <a:lnTo>
                                  <a:pt x="202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12" y="91"/>
                                </a:lnTo>
                                <a:lnTo>
                                  <a:pt x="216" y="96"/>
                                </a:lnTo>
                                <a:lnTo>
                                  <a:pt x="221" y="101"/>
                                </a:lnTo>
                                <a:lnTo>
                                  <a:pt x="221" y="106"/>
                                </a:lnTo>
                                <a:lnTo>
                                  <a:pt x="226" y="106"/>
                                </a:lnTo>
                                <a:lnTo>
                                  <a:pt x="231" y="110"/>
                                </a:lnTo>
                                <a:lnTo>
                                  <a:pt x="231" y="106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60" y="110"/>
                                </a:lnTo>
                                <a:lnTo>
                                  <a:pt x="264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69" y="115"/>
                                </a:lnTo>
                                <a:lnTo>
                                  <a:pt x="274" y="115"/>
                                </a:lnTo>
                                <a:lnTo>
                                  <a:pt x="27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4736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0"/>
                                </a:move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47360"/>
                            <a:ext cx="149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3">
                                <a:moveTo>
                                  <a:pt x="235" y="5"/>
                                </a:moveTo>
                                <a:lnTo>
                                  <a:pt x="230" y="5"/>
                                </a:lnTo>
                                <a:lnTo>
                                  <a:pt x="225" y="5"/>
                                </a:lnTo>
                                <a:lnTo>
                                  <a:pt x="220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1" y="10"/>
                                </a:lnTo>
                                <a:lnTo>
                                  <a:pt x="201" y="14"/>
                                </a:lnTo>
                                <a:lnTo>
                                  <a:pt x="19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1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24"/>
                                </a:lnTo>
                                <a:lnTo>
                                  <a:pt x="182" y="29"/>
                                </a:lnTo>
                                <a:lnTo>
                                  <a:pt x="187" y="29"/>
                                </a:lnTo>
                                <a:lnTo>
                                  <a:pt x="191" y="29"/>
                                </a:lnTo>
                                <a:lnTo>
                                  <a:pt x="191" y="34"/>
                                </a:lnTo>
                                <a:lnTo>
                                  <a:pt x="187" y="34"/>
                                </a:lnTo>
                                <a:lnTo>
                                  <a:pt x="187" y="38"/>
                                </a:lnTo>
                                <a:lnTo>
                                  <a:pt x="191" y="43"/>
                                </a:lnTo>
                                <a:lnTo>
                                  <a:pt x="196" y="43"/>
                                </a:lnTo>
                                <a:lnTo>
                                  <a:pt x="201" y="43"/>
                                </a:lnTo>
                                <a:lnTo>
                                  <a:pt x="201" y="48"/>
                                </a:lnTo>
                                <a:lnTo>
                                  <a:pt x="201" y="53"/>
                                </a:lnTo>
                                <a:lnTo>
                                  <a:pt x="206" y="48"/>
                                </a:lnTo>
                                <a:lnTo>
                                  <a:pt x="206" y="43"/>
                                </a:lnTo>
                                <a:lnTo>
                                  <a:pt x="211" y="43"/>
                                </a:lnTo>
                                <a:lnTo>
                                  <a:pt x="216" y="48"/>
                                </a:lnTo>
                                <a:lnTo>
                                  <a:pt x="220" y="48"/>
                                </a:lnTo>
                                <a:lnTo>
                                  <a:pt x="216" y="48"/>
                                </a:lnTo>
                                <a:lnTo>
                                  <a:pt x="216" y="53"/>
                                </a:lnTo>
                                <a:lnTo>
                                  <a:pt x="220" y="53"/>
                                </a:lnTo>
                                <a:lnTo>
                                  <a:pt x="220" y="48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5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0" y="77"/>
                                </a:lnTo>
                                <a:lnTo>
                                  <a:pt x="225" y="77"/>
                                </a:lnTo>
                                <a:lnTo>
                                  <a:pt x="220" y="77"/>
                                </a:lnTo>
                                <a:lnTo>
                                  <a:pt x="220" y="72"/>
                                </a:lnTo>
                                <a:lnTo>
                                  <a:pt x="216" y="72"/>
                                </a:lnTo>
                                <a:lnTo>
                                  <a:pt x="211" y="72"/>
                                </a:lnTo>
                                <a:lnTo>
                                  <a:pt x="211" y="77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01" y="67"/>
                                </a:lnTo>
                                <a:lnTo>
                                  <a:pt x="201" y="62"/>
                                </a:lnTo>
                                <a:lnTo>
                                  <a:pt x="196" y="67"/>
                                </a:lnTo>
                                <a:lnTo>
                                  <a:pt x="201" y="72"/>
                                </a:lnTo>
                                <a:lnTo>
                                  <a:pt x="196" y="72"/>
                                </a:lnTo>
                                <a:lnTo>
                                  <a:pt x="191" y="72"/>
                                </a:lnTo>
                                <a:lnTo>
                                  <a:pt x="187" y="67"/>
                                </a:lnTo>
                                <a:lnTo>
                                  <a:pt x="182" y="67"/>
                                </a:lnTo>
                                <a:lnTo>
                                  <a:pt x="177" y="67"/>
                                </a:lnTo>
                                <a:lnTo>
                                  <a:pt x="177" y="62"/>
                                </a:lnTo>
                                <a:lnTo>
                                  <a:pt x="172" y="62"/>
                                </a:lnTo>
                                <a:lnTo>
                                  <a:pt x="177" y="58"/>
                                </a:lnTo>
                                <a:lnTo>
                                  <a:pt x="177" y="53"/>
                                </a:lnTo>
                                <a:lnTo>
                                  <a:pt x="177" y="48"/>
                                </a:lnTo>
                                <a:lnTo>
                                  <a:pt x="177" y="43"/>
                                </a:lnTo>
                                <a:lnTo>
                                  <a:pt x="172" y="43"/>
                                </a:lnTo>
                                <a:lnTo>
                                  <a:pt x="168" y="43"/>
                                </a:lnTo>
                                <a:lnTo>
                                  <a:pt x="168" y="48"/>
                                </a:lnTo>
                                <a:lnTo>
                                  <a:pt x="168" y="53"/>
                                </a:lnTo>
                                <a:lnTo>
                                  <a:pt x="168" y="58"/>
                                </a:lnTo>
                                <a:lnTo>
                                  <a:pt x="163" y="58"/>
                                </a:lnTo>
                                <a:lnTo>
                                  <a:pt x="163" y="53"/>
                                </a:lnTo>
                                <a:lnTo>
                                  <a:pt x="163" y="4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58" y="62"/>
                                </a:lnTo>
                                <a:lnTo>
                                  <a:pt x="163" y="62"/>
                                </a:lnTo>
                                <a:lnTo>
                                  <a:pt x="163" y="67"/>
                                </a:lnTo>
                                <a:lnTo>
                                  <a:pt x="168" y="72"/>
                                </a:lnTo>
                                <a:lnTo>
                                  <a:pt x="168" y="77"/>
                                </a:lnTo>
                                <a:lnTo>
                                  <a:pt x="172" y="77"/>
                                </a:lnTo>
                                <a:lnTo>
                                  <a:pt x="177" y="81"/>
                                </a:lnTo>
                                <a:lnTo>
                                  <a:pt x="182" y="81"/>
                                </a:lnTo>
                                <a:lnTo>
                                  <a:pt x="187" y="86"/>
                                </a:lnTo>
                                <a:lnTo>
                                  <a:pt x="191" y="86"/>
                                </a:lnTo>
                                <a:lnTo>
                                  <a:pt x="191" y="91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72" y="101"/>
                                </a:lnTo>
                                <a:lnTo>
                                  <a:pt x="172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96" y="106"/>
                                </a:lnTo>
                                <a:lnTo>
                                  <a:pt x="196" y="110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06"/>
                                </a:lnTo>
                                <a:lnTo>
                                  <a:pt x="206" y="106"/>
                                </a:lnTo>
                                <a:lnTo>
                                  <a:pt x="206" y="101"/>
                                </a:lnTo>
                                <a:lnTo>
                                  <a:pt x="206" y="96"/>
                                </a:lnTo>
                                <a:lnTo>
                                  <a:pt x="211" y="96"/>
                                </a:lnTo>
                                <a:lnTo>
                                  <a:pt x="216" y="96"/>
                                </a:lnTo>
                                <a:lnTo>
                                  <a:pt x="220" y="96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1" y="120"/>
                                </a:lnTo>
                                <a:lnTo>
                                  <a:pt x="206" y="120"/>
                                </a:lnTo>
                                <a:lnTo>
                                  <a:pt x="206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34"/>
                                </a:lnTo>
                                <a:lnTo>
                                  <a:pt x="206" y="134"/>
                                </a:lnTo>
                                <a:lnTo>
                                  <a:pt x="201" y="134"/>
                                </a:lnTo>
                                <a:lnTo>
                                  <a:pt x="196" y="134"/>
                                </a:lnTo>
                                <a:lnTo>
                                  <a:pt x="196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96" y="149"/>
                                </a:lnTo>
                                <a:lnTo>
                                  <a:pt x="201" y="149"/>
                                </a:lnTo>
                                <a:lnTo>
                                  <a:pt x="196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87" y="149"/>
                                </a:lnTo>
                                <a:lnTo>
                                  <a:pt x="182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68" y="154"/>
                                </a:lnTo>
                                <a:lnTo>
                                  <a:pt x="163" y="154"/>
                                </a:lnTo>
                                <a:lnTo>
                                  <a:pt x="168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63" y="163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8" y="158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58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0" y="144"/>
                                </a:lnTo>
                                <a:lnTo>
                                  <a:pt x="91" y="144"/>
                                </a:lnTo>
                                <a:lnTo>
                                  <a:pt x="91" y="139"/>
                                </a:lnTo>
                                <a:lnTo>
                                  <a:pt x="86" y="134"/>
                                </a:lnTo>
                                <a:lnTo>
                                  <a:pt x="86" y="130"/>
                                </a:lnTo>
                                <a:lnTo>
                                  <a:pt x="86" y="125"/>
                                </a:lnTo>
                                <a:lnTo>
                                  <a:pt x="86" y="120"/>
                                </a:lnTo>
                                <a:lnTo>
                                  <a:pt x="8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1" y="106"/>
                                </a:lnTo>
                                <a:lnTo>
                                  <a:pt x="81" y="101"/>
                                </a:lnTo>
                                <a:lnTo>
                                  <a:pt x="76" y="101"/>
                                </a:lnTo>
                                <a:lnTo>
                                  <a:pt x="71" y="96"/>
                                </a:lnTo>
                                <a:lnTo>
                                  <a:pt x="71" y="91"/>
                                </a:lnTo>
                                <a:lnTo>
                                  <a:pt x="71" y="86"/>
                                </a:lnTo>
                                <a:lnTo>
                                  <a:pt x="71" y="81"/>
                                </a:lnTo>
                                <a:lnTo>
                                  <a:pt x="76" y="81"/>
                                </a:lnTo>
                                <a:lnTo>
                                  <a:pt x="76" y="77"/>
                                </a:lnTo>
                                <a:lnTo>
                                  <a:pt x="71" y="72"/>
                                </a:lnTo>
                                <a:lnTo>
                                  <a:pt x="71" y="67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58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4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91"/>
                                </a:lnTo>
                                <a:lnTo>
                                  <a:pt x="9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06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106"/>
                                </a:lnTo>
                                <a:lnTo>
                                  <a:pt x="57" y="110"/>
                                </a:lnTo>
                                <a:lnTo>
                                  <a:pt x="57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4"/>
                                </a:lnTo>
                                <a:lnTo>
                                  <a:pt x="71" y="139"/>
                                </a:lnTo>
                                <a:lnTo>
                                  <a:pt x="71" y="144"/>
                                </a:lnTo>
                                <a:lnTo>
                                  <a:pt x="71" y="149"/>
                                </a:lnTo>
                                <a:lnTo>
                                  <a:pt x="67" y="154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2" y="144"/>
                                </a:lnTo>
                                <a:lnTo>
                                  <a:pt x="48" y="149"/>
                                </a:lnTo>
                                <a:lnTo>
                                  <a:pt x="48" y="154"/>
                                </a:lnTo>
                                <a:lnTo>
                                  <a:pt x="43" y="154"/>
                                </a:lnTo>
                                <a:lnTo>
                                  <a:pt x="38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49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38" y="134"/>
                                </a:lnTo>
                                <a:lnTo>
                                  <a:pt x="33" y="134"/>
                                </a:lnTo>
                                <a:lnTo>
                                  <a:pt x="28" y="139"/>
                                </a:lnTo>
                                <a:lnTo>
                                  <a:pt x="28" y="144"/>
                                </a:lnTo>
                                <a:lnTo>
                                  <a:pt x="28" y="149"/>
                                </a:lnTo>
                                <a:lnTo>
                                  <a:pt x="24" y="149"/>
                                </a:lnTo>
                                <a:lnTo>
                                  <a:pt x="19" y="1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47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2728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91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38"/>
                                </a:lnTo>
                                <a:lnTo>
                                  <a:pt x="86" y="43"/>
                                </a:lnTo>
                                <a:lnTo>
                                  <a:pt x="91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8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lnTo>
                                  <a:pt x="86" y="53"/>
                                </a:lnTo>
                                <a:lnTo>
                                  <a:pt x="81" y="53"/>
                                </a:lnTo>
                                <a:lnTo>
                                  <a:pt x="76" y="4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33040"/>
                            <a:ext cx="13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44"/>
                                </a:lnTo>
                                <a:lnTo>
                                  <a:pt x="14" y="48"/>
                                </a:lnTo>
                                <a:lnTo>
                                  <a:pt x="23" y="53"/>
                                </a:lnTo>
                                <a:lnTo>
                                  <a:pt x="23" y="58"/>
                                </a:ln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7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67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6" y="77"/>
                                </a:lnTo>
                                <a:lnTo>
                                  <a:pt x="72" y="87"/>
                                </a:lnTo>
                                <a:lnTo>
                                  <a:pt x="72" y="92"/>
                                </a:lnTo>
                                <a:lnTo>
                                  <a:pt x="76" y="92"/>
                                </a:lnTo>
                                <a:lnTo>
                                  <a:pt x="81" y="96"/>
                                </a:lnTo>
                                <a:lnTo>
                                  <a:pt x="81" y="92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6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3"/>
                                </a:lnTo>
                                <a:lnTo>
                                  <a:pt x="86" y="58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100" y="63"/>
                                </a:lnTo>
                                <a:lnTo>
                                  <a:pt x="100" y="58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2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10" y="77"/>
                                </a:lnTo>
                                <a:lnTo>
                                  <a:pt x="105" y="77"/>
                                </a:lnTo>
                                <a:lnTo>
                                  <a:pt x="100" y="82"/>
                                </a:lnTo>
                                <a:lnTo>
                                  <a:pt x="100" y="87"/>
                                </a:lnTo>
                                <a:lnTo>
                                  <a:pt x="100" y="92"/>
                                </a:lnTo>
                                <a:lnTo>
                                  <a:pt x="105" y="92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15" y="92"/>
                                </a:lnTo>
                                <a:lnTo>
                                  <a:pt x="120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92"/>
                                </a:lnTo>
                                <a:lnTo>
                                  <a:pt x="120" y="92"/>
                                </a:lnTo>
                                <a:lnTo>
                                  <a:pt x="120" y="96"/>
                                </a:lnTo>
                                <a:lnTo>
                                  <a:pt x="124" y="101"/>
                                </a:lnTo>
                                <a:lnTo>
                                  <a:pt x="129" y="96"/>
                                </a:lnTo>
                                <a:lnTo>
                                  <a:pt x="129" y="87"/>
                                </a:lnTo>
                                <a:lnTo>
                                  <a:pt x="129" y="82"/>
                                </a:lnTo>
                                <a:lnTo>
                                  <a:pt x="129" y="77"/>
                                </a:lnTo>
                                <a:lnTo>
                                  <a:pt x="129" y="72"/>
                                </a:lnTo>
                                <a:lnTo>
                                  <a:pt x="134" y="72"/>
                                </a:lnTo>
                                <a:lnTo>
                                  <a:pt x="139" y="72"/>
                                </a:lnTo>
                                <a:lnTo>
                                  <a:pt x="143" y="72"/>
                                </a:lnTo>
                                <a:lnTo>
                                  <a:pt x="143" y="67"/>
                                </a:lnTo>
                                <a:lnTo>
                                  <a:pt x="139" y="63"/>
                                </a:lnTo>
                                <a:lnTo>
                                  <a:pt x="134" y="58"/>
                                </a:lnTo>
                                <a:lnTo>
                                  <a:pt x="129" y="58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4"/>
                                </a:lnTo>
                                <a:lnTo>
                                  <a:pt x="139" y="48"/>
                                </a:lnTo>
                                <a:lnTo>
                                  <a:pt x="143" y="48"/>
                                </a:lnTo>
                                <a:lnTo>
                                  <a:pt x="143" y="53"/>
                                </a:lnTo>
                                <a:lnTo>
                                  <a:pt x="148" y="58"/>
                                </a:lnTo>
                                <a:lnTo>
                                  <a:pt x="153" y="58"/>
                                </a:lnTo>
                                <a:lnTo>
                                  <a:pt x="158" y="63"/>
                                </a:lnTo>
                                <a:lnTo>
                                  <a:pt x="163" y="58"/>
                                </a:lnTo>
                                <a:lnTo>
                                  <a:pt x="168" y="58"/>
                                </a:lnTo>
                                <a:lnTo>
                                  <a:pt x="172" y="53"/>
                                </a:lnTo>
                                <a:lnTo>
                                  <a:pt x="172" y="58"/>
                                </a:lnTo>
                                <a:lnTo>
                                  <a:pt x="172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7" y="58"/>
                                </a:lnTo>
                                <a:lnTo>
                                  <a:pt x="192" y="58"/>
                                </a:lnTo>
                                <a:lnTo>
                                  <a:pt x="196" y="63"/>
                                </a:lnTo>
                                <a:lnTo>
                                  <a:pt x="192" y="63"/>
                                </a:lnTo>
                                <a:lnTo>
                                  <a:pt x="192" y="67"/>
                                </a:lnTo>
                                <a:lnTo>
                                  <a:pt x="187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72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87"/>
                                </a:lnTo>
                                <a:lnTo>
                                  <a:pt x="182" y="87"/>
                                </a:lnTo>
                                <a:lnTo>
                                  <a:pt x="187" y="77"/>
                                </a:lnTo>
                                <a:lnTo>
                                  <a:pt x="192" y="77"/>
                                </a:lnTo>
                                <a:lnTo>
                                  <a:pt x="196" y="82"/>
                                </a:lnTo>
                                <a:lnTo>
                                  <a:pt x="192" y="87"/>
                                </a:lnTo>
                                <a:lnTo>
                                  <a:pt x="187" y="87"/>
                                </a:lnTo>
                                <a:lnTo>
                                  <a:pt x="187" y="92"/>
                                </a:lnTo>
                                <a:lnTo>
                                  <a:pt x="192" y="96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6" y="116"/>
                                </a:lnTo>
                                <a:lnTo>
                                  <a:pt x="201" y="116"/>
                                </a:lnTo>
                                <a:lnTo>
                                  <a:pt x="206" y="116"/>
                                </a:lnTo>
                                <a:lnTo>
                                  <a:pt x="206" y="120"/>
                                </a:lnTo>
                                <a:lnTo>
                                  <a:pt x="206" y="125"/>
                                </a:lnTo>
                                <a:lnTo>
                                  <a:pt x="201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77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2" y="111"/>
                                </a:lnTo>
                                <a:lnTo>
                                  <a:pt x="172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1"/>
                                </a:lnTo>
                                <a:lnTo>
                                  <a:pt x="163" y="111"/>
                                </a:lnTo>
                                <a:lnTo>
                                  <a:pt x="163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8" y="125"/>
                                </a:lnTo>
                                <a:lnTo>
                                  <a:pt x="163" y="125"/>
                                </a:lnTo>
                                <a:lnTo>
                                  <a:pt x="168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3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26000"/>
                            <a:ext cx="45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23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2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93320"/>
                            <a:ext cx="54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1">
                                <a:moveTo>
                                  <a:pt x="72" y="231"/>
                                </a:moveTo>
                                <a:lnTo>
                                  <a:pt x="72" y="226"/>
                                </a:lnTo>
                                <a:lnTo>
                                  <a:pt x="72" y="221"/>
                                </a:lnTo>
                                <a:lnTo>
                                  <a:pt x="67" y="221"/>
                                </a:lnTo>
                                <a:lnTo>
                                  <a:pt x="67" y="212"/>
                                </a:lnTo>
                                <a:lnTo>
                                  <a:pt x="67" y="207"/>
                                </a:lnTo>
                                <a:lnTo>
                                  <a:pt x="67" y="197"/>
                                </a:lnTo>
                                <a:lnTo>
                                  <a:pt x="62" y="192"/>
                                </a:lnTo>
                                <a:lnTo>
                                  <a:pt x="58" y="188"/>
                                </a:lnTo>
                                <a:lnTo>
                                  <a:pt x="53" y="183"/>
                                </a:lnTo>
                                <a:lnTo>
                                  <a:pt x="48" y="183"/>
                                </a:lnTo>
                                <a:lnTo>
                                  <a:pt x="48" y="178"/>
                                </a:lnTo>
                                <a:lnTo>
                                  <a:pt x="43" y="178"/>
                                </a:lnTo>
                                <a:lnTo>
                                  <a:pt x="43" y="173"/>
                                </a:lnTo>
                                <a:lnTo>
                                  <a:pt x="43" y="168"/>
                                </a:lnTo>
                                <a:lnTo>
                                  <a:pt x="38" y="173"/>
                                </a:lnTo>
                                <a:lnTo>
                                  <a:pt x="34" y="173"/>
                                </a:lnTo>
                                <a:lnTo>
                                  <a:pt x="34" y="149"/>
                                </a:lnTo>
                                <a:lnTo>
                                  <a:pt x="29" y="149"/>
                                </a:lnTo>
                                <a:lnTo>
                                  <a:pt x="24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39"/>
                                </a:lnTo>
                                <a:lnTo>
                                  <a:pt x="14" y="135"/>
                                </a:lnTo>
                                <a:lnTo>
                                  <a:pt x="9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2"/>
                                </a:lnTo>
                                <a:lnTo>
                                  <a:pt x="9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8" y="44"/>
                                </a:lnTo>
                                <a:lnTo>
                                  <a:pt x="43" y="3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8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82" y="15"/>
                                </a:lnTo>
                                <a:lnTo>
                                  <a:pt x="86" y="1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86040"/>
                            <a:ext cx="133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4">
                                <a:moveTo>
                                  <a:pt x="0" y="63"/>
                                </a:move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7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92"/>
                                </a:lnTo>
                                <a:lnTo>
                                  <a:pt x="6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101"/>
                                </a:lnTo>
                                <a:lnTo>
                                  <a:pt x="67" y="106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6" y="111"/>
                                </a:lnTo>
                                <a:lnTo>
                                  <a:pt x="81" y="111"/>
                                </a:lnTo>
                                <a:lnTo>
                                  <a:pt x="86" y="106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96" y="92"/>
                                </a:lnTo>
                                <a:lnTo>
                                  <a:pt x="100" y="92"/>
                                </a:lnTo>
                                <a:lnTo>
                                  <a:pt x="100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77"/>
                                </a:lnTo>
                                <a:lnTo>
                                  <a:pt x="100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4"/>
                                </a:lnTo>
                                <a:lnTo>
                                  <a:pt x="105" y="39"/>
                                </a:lnTo>
                                <a:lnTo>
                                  <a:pt x="105" y="34"/>
                                </a:lnTo>
                                <a:lnTo>
                                  <a:pt x="105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20" y="34"/>
                                </a:lnTo>
                                <a:lnTo>
                                  <a:pt x="124" y="34"/>
                                </a:lnTo>
                                <a:lnTo>
                                  <a:pt x="129" y="2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0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8" y="29"/>
                                </a:lnTo>
                                <a:lnTo>
                                  <a:pt x="153" y="2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0"/>
                                </a:lnTo>
                                <a:lnTo>
                                  <a:pt x="163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10"/>
                                </a:lnTo>
                                <a:lnTo>
                                  <a:pt x="187" y="15"/>
                                </a:lnTo>
                                <a:lnTo>
                                  <a:pt x="187" y="20"/>
                                </a:lnTo>
                                <a:lnTo>
                                  <a:pt x="192" y="20"/>
                                </a:lnTo>
                                <a:lnTo>
                                  <a:pt x="192" y="2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2" y="24"/>
                                </a:lnTo>
                                <a:lnTo>
                                  <a:pt x="182" y="29"/>
                                </a:lnTo>
                                <a:lnTo>
                                  <a:pt x="177" y="29"/>
                                </a:lnTo>
                                <a:lnTo>
                                  <a:pt x="177" y="34"/>
                                </a:lnTo>
                                <a:lnTo>
                                  <a:pt x="172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39"/>
                                </a:lnTo>
                                <a:lnTo>
                                  <a:pt x="167" y="44"/>
                                </a:lnTo>
                                <a:lnTo>
                                  <a:pt x="163" y="48"/>
                                </a:lnTo>
                                <a:lnTo>
                                  <a:pt x="163" y="58"/>
                                </a:lnTo>
                                <a:lnTo>
                                  <a:pt x="158" y="63"/>
                                </a:lnTo>
                                <a:lnTo>
                                  <a:pt x="153" y="63"/>
                                </a:lnTo>
                                <a:lnTo>
                                  <a:pt x="153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7"/>
                                </a:lnTo>
                                <a:lnTo>
                                  <a:pt x="158" y="72"/>
                                </a:lnTo>
                                <a:lnTo>
                                  <a:pt x="163" y="72"/>
                                </a:lnTo>
                                <a:lnTo>
                                  <a:pt x="167" y="72"/>
                                </a:lnTo>
                                <a:lnTo>
                                  <a:pt x="172" y="63"/>
                                </a:lnTo>
                                <a:lnTo>
                                  <a:pt x="177" y="58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3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53"/>
                                </a:lnTo>
                                <a:lnTo>
                                  <a:pt x="196" y="48"/>
                                </a:lnTo>
                                <a:lnTo>
                                  <a:pt x="201" y="48"/>
                                </a:lnTo>
                                <a:lnTo>
                                  <a:pt x="206" y="48"/>
                                </a:lnTo>
                                <a:lnTo>
                                  <a:pt x="206" y="53"/>
                                </a:lnTo>
                                <a:lnTo>
                                  <a:pt x="206" y="58"/>
                                </a:lnTo>
                                <a:lnTo>
                                  <a:pt x="211" y="58"/>
                                </a:lnTo>
                                <a:lnTo>
                                  <a:pt x="206" y="58"/>
                                </a:lnTo>
                                <a:lnTo>
                                  <a:pt x="206" y="63"/>
                                </a:lnTo>
                                <a:lnTo>
                                  <a:pt x="201" y="63"/>
                                </a:lnTo>
                                <a:lnTo>
                                  <a:pt x="201" y="67"/>
                                </a:lnTo>
                                <a:lnTo>
                                  <a:pt x="201" y="72"/>
                                </a:lnTo>
                                <a:lnTo>
                                  <a:pt x="201" y="77"/>
                                </a:lnTo>
                                <a:lnTo>
                                  <a:pt x="201" y="82"/>
                                </a:lnTo>
                                <a:lnTo>
                                  <a:pt x="196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82" y="7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7"/>
                                </a:lnTo>
                                <a:lnTo>
                                  <a:pt x="182" y="92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6"/>
                                </a:lnTo>
                                <a:lnTo>
                                  <a:pt x="167" y="96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11"/>
                                </a:lnTo>
                                <a:lnTo>
                                  <a:pt x="163" y="116"/>
                                </a:lnTo>
                                <a:lnTo>
                                  <a:pt x="167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67" y="125"/>
                                </a:lnTo>
                                <a:lnTo>
                                  <a:pt x="172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20"/>
                                </a:lnTo>
                                <a:lnTo>
                                  <a:pt x="192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20"/>
                                </a:lnTo>
                                <a:lnTo>
                                  <a:pt x="196" y="125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35"/>
                                </a:lnTo>
                                <a:lnTo>
                                  <a:pt x="192" y="140"/>
                                </a:lnTo>
                                <a:lnTo>
                                  <a:pt x="187" y="144"/>
                                </a:lnTo>
                                <a:lnTo>
                                  <a:pt x="187" y="149"/>
                                </a:lnTo>
                                <a:lnTo>
                                  <a:pt x="187" y="154"/>
                                </a:lnTo>
                                <a:lnTo>
                                  <a:pt x="182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53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9"/>
                                </a:lnTo>
                                <a:lnTo>
                                  <a:pt x="129" y="1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908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112040"/>
                            <a:ext cx="60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9">
                                <a:moveTo>
                                  <a:pt x="91" y="139"/>
                                </a:moveTo>
                                <a:lnTo>
                                  <a:pt x="96" y="139"/>
                                </a:lnTo>
                                <a:lnTo>
                                  <a:pt x="91" y="135"/>
                                </a:lnTo>
                                <a:lnTo>
                                  <a:pt x="86" y="130"/>
                                </a:lnTo>
                                <a:lnTo>
                                  <a:pt x="82" y="130"/>
                                </a:lnTo>
                                <a:lnTo>
                                  <a:pt x="77" y="125"/>
                                </a:lnTo>
                                <a:lnTo>
                                  <a:pt x="77" y="120"/>
                                </a:lnTo>
                                <a:lnTo>
                                  <a:pt x="77" y="115"/>
                                </a:lnTo>
                                <a:lnTo>
                                  <a:pt x="72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58" y="7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5012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0" y="63"/>
                                </a:moveTo>
                                <a:lnTo>
                                  <a:pt x="10" y="63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63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39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7" y="53"/>
                                </a:lnTo>
                                <a:lnTo>
                                  <a:pt x="91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9"/>
                                </a:lnTo>
                                <a:lnTo>
                                  <a:pt x="111" y="24"/>
                                </a:lnTo>
                                <a:lnTo>
                                  <a:pt x="115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5" y="39"/>
                                </a:lnTo>
                                <a:lnTo>
                                  <a:pt x="120" y="39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1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lnTo>
                                  <a:pt x="11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82"/>
                                </a:lnTo>
                                <a:lnTo>
                                  <a:pt x="106" y="86"/>
                                </a:lnTo>
                                <a:lnTo>
                                  <a:pt x="111" y="91"/>
                                </a:lnTo>
                                <a:lnTo>
                                  <a:pt x="115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3500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115"/>
                                </a:move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1088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54080"/>
                            <a:ext cx="24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9">
                                <a:moveTo>
                                  <a:pt x="39" y="149"/>
                                </a:moveTo>
                                <a:lnTo>
                                  <a:pt x="34" y="149"/>
                                </a:lnTo>
                                <a:lnTo>
                                  <a:pt x="34" y="144"/>
                                </a:lnTo>
                                <a:lnTo>
                                  <a:pt x="34" y="139"/>
                                </a:lnTo>
                                <a:lnTo>
                                  <a:pt x="34" y="130"/>
                                </a:lnTo>
                                <a:lnTo>
                                  <a:pt x="34" y="12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39" y="86"/>
                                </a:lnTo>
                                <a:lnTo>
                                  <a:pt x="34" y="81"/>
                                </a:lnTo>
                                <a:lnTo>
                                  <a:pt x="34" y="77"/>
                                </a:lnTo>
                                <a:lnTo>
                                  <a:pt x="29" y="7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31760"/>
                            <a:ext cx="76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15"/>
                                </a:move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44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5"/>
                                </a:lnTo>
                                <a:lnTo>
                                  <a:pt x="68" y="20"/>
                                </a:lnTo>
                                <a:lnTo>
                                  <a:pt x="92" y="20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11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9"/>
                                </a:lnTo>
                                <a:lnTo>
                                  <a:pt x="12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5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50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99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990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01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2312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44" y="9"/>
                                </a:moveTo>
                                <a:lnTo>
                                  <a:pt x="4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1664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5"/>
                                </a:move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0044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28" y="19"/>
                                </a:move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16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47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50600"/>
                            <a:ext cx="67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3">
                                <a:moveTo>
                                  <a:pt x="63" y="0"/>
                                </a:moveTo>
                                <a:lnTo>
                                  <a:pt x="68" y="5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68" y="19"/>
                                </a:lnTo>
                                <a:lnTo>
                                  <a:pt x="68" y="24"/>
                                </a:lnTo>
                                <a:lnTo>
                                  <a:pt x="63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72"/>
                                </a:lnTo>
                                <a:lnTo>
                                  <a:pt x="63" y="76"/>
                                </a:lnTo>
                                <a:lnTo>
                                  <a:pt x="68" y="81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96"/>
                                </a:lnTo>
                                <a:lnTo>
                                  <a:pt x="3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8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25"/>
                                </a:lnTo>
                                <a:lnTo>
                                  <a:pt x="72" y="129"/>
                                </a:lnTo>
                                <a:lnTo>
                                  <a:pt x="72" y="134"/>
                                </a:lnTo>
                                <a:lnTo>
                                  <a:pt x="77" y="134"/>
                                </a:lnTo>
                                <a:lnTo>
                                  <a:pt x="77" y="139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8" y="149"/>
                                </a:lnTo>
                                <a:lnTo>
                                  <a:pt x="68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44" y="12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44" y="13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53" y="153"/>
                                </a:lnTo>
                                <a:lnTo>
                                  <a:pt x="58" y="153"/>
                                </a:lnTo>
                                <a:lnTo>
                                  <a:pt x="63" y="158"/>
                                </a:lnTo>
                                <a:lnTo>
                                  <a:pt x="63" y="163"/>
                                </a:lnTo>
                                <a:lnTo>
                                  <a:pt x="68" y="163"/>
                                </a:lnTo>
                                <a:lnTo>
                                  <a:pt x="72" y="163"/>
                                </a:lnTo>
                                <a:lnTo>
                                  <a:pt x="72" y="16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68"/>
                                </a:lnTo>
                                <a:lnTo>
                                  <a:pt x="87" y="163"/>
                                </a:lnTo>
                                <a:lnTo>
                                  <a:pt x="87" y="158"/>
                                </a:lnTo>
                                <a:lnTo>
                                  <a:pt x="91" y="158"/>
                                </a:lnTo>
                                <a:lnTo>
                                  <a:pt x="91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92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87"/>
                                </a:lnTo>
                                <a:lnTo>
                                  <a:pt x="91" y="187"/>
                                </a:lnTo>
                                <a:lnTo>
                                  <a:pt x="91" y="192"/>
                                </a:lnTo>
                                <a:lnTo>
                                  <a:pt x="87" y="192"/>
                                </a:lnTo>
                                <a:lnTo>
                                  <a:pt x="87" y="187"/>
                                </a:lnTo>
                                <a:lnTo>
                                  <a:pt x="82" y="187"/>
                                </a:lnTo>
                                <a:lnTo>
                                  <a:pt x="82" y="182"/>
                                </a:lnTo>
                                <a:lnTo>
                                  <a:pt x="77" y="177"/>
                                </a:lnTo>
                                <a:lnTo>
                                  <a:pt x="72" y="182"/>
                                </a:lnTo>
                                <a:lnTo>
                                  <a:pt x="72" y="187"/>
                                </a:lnTo>
                                <a:lnTo>
                                  <a:pt x="72" y="192"/>
                                </a:lnTo>
                                <a:lnTo>
                                  <a:pt x="77" y="192"/>
                                </a:lnTo>
                                <a:lnTo>
                                  <a:pt x="77" y="201"/>
                                </a:lnTo>
                                <a:lnTo>
                                  <a:pt x="77" y="196"/>
                                </a:lnTo>
                                <a:lnTo>
                                  <a:pt x="82" y="201"/>
                                </a:lnTo>
                                <a:lnTo>
                                  <a:pt x="87" y="201"/>
                                </a:lnTo>
                                <a:lnTo>
                                  <a:pt x="87" y="206"/>
                                </a:lnTo>
                                <a:lnTo>
                                  <a:pt x="91" y="206"/>
                                </a:lnTo>
                                <a:lnTo>
                                  <a:pt x="96" y="206"/>
                                </a:lnTo>
                                <a:lnTo>
                                  <a:pt x="101" y="211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101" y="216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5"/>
                                </a:lnTo>
                                <a:lnTo>
                                  <a:pt x="96" y="230"/>
                                </a:lnTo>
                                <a:lnTo>
                                  <a:pt x="96" y="235"/>
                                </a:lnTo>
                                <a:lnTo>
                                  <a:pt x="91" y="235"/>
                                </a:lnTo>
                                <a:lnTo>
                                  <a:pt x="91" y="240"/>
                                </a:lnTo>
                                <a:lnTo>
                                  <a:pt x="91" y="245"/>
                                </a:lnTo>
                                <a:lnTo>
                                  <a:pt x="87" y="245"/>
                                </a:lnTo>
                                <a:lnTo>
                                  <a:pt x="87" y="249"/>
                                </a:lnTo>
                                <a:lnTo>
                                  <a:pt x="82" y="249"/>
                                </a:lnTo>
                                <a:lnTo>
                                  <a:pt x="77" y="245"/>
                                </a:lnTo>
                                <a:lnTo>
                                  <a:pt x="77" y="24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5"/>
                                </a:lnTo>
                                <a:lnTo>
                                  <a:pt x="87" y="230"/>
                                </a:lnTo>
                                <a:lnTo>
                                  <a:pt x="87" y="225"/>
                                </a:lnTo>
                                <a:lnTo>
                                  <a:pt x="82" y="225"/>
                                </a:lnTo>
                                <a:lnTo>
                                  <a:pt x="77" y="225"/>
                                </a:lnTo>
                                <a:lnTo>
                                  <a:pt x="72" y="221"/>
                                </a:lnTo>
                                <a:lnTo>
                                  <a:pt x="77" y="221"/>
                                </a:lnTo>
                                <a:lnTo>
                                  <a:pt x="77" y="216"/>
                                </a:lnTo>
                                <a:lnTo>
                                  <a:pt x="72" y="211"/>
                                </a:lnTo>
                                <a:lnTo>
                                  <a:pt x="72" y="206"/>
                                </a:lnTo>
                                <a:lnTo>
                                  <a:pt x="68" y="206"/>
                                </a:lnTo>
                                <a:lnTo>
                                  <a:pt x="63" y="206"/>
                                </a:lnTo>
                                <a:lnTo>
                                  <a:pt x="63" y="201"/>
                                </a:lnTo>
                                <a:lnTo>
                                  <a:pt x="63" y="196"/>
                                </a:lnTo>
                                <a:lnTo>
                                  <a:pt x="63" y="192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2"/>
                                </a:lnTo>
                                <a:lnTo>
                                  <a:pt x="44" y="182"/>
                                </a:lnTo>
                                <a:lnTo>
                                  <a:pt x="44" y="187"/>
                                </a:lnTo>
                                <a:lnTo>
                                  <a:pt x="44" y="192"/>
                                </a:lnTo>
                                <a:lnTo>
                                  <a:pt x="48" y="196"/>
                                </a:lnTo>
                                <a:lnTo>
                                  <a:pt x="53" y="201"/>
                                </a:lnTo>
                                <a:lnTo>
                                  <a:pt x="53" y="206"/>
                                </a:lnTo>
                                <a:lnTo>
                                  <a:pt x="53" y="211"/>
                                </a:lnTo>
                                <a:lnTo>
                                  <a:pt x="53" y="216"/>
                                </a:lnTo>
                                <a:lnTo>
                                  <a:pt x="58" y="216"/>
                                </a:lnTo>
                                <a:lnTo>
                                  <a:pt x="63" y="216"/>
                                </a:lnTo>
                                <a:lnTo>
                                  <a:pt x="63" y="221"/>
                                </a:lnTo>
                                <a:lnTo>
                                  <a:pt x="63" y="225"/>
                                </a:lnTo>
                                <a:lnTo>
                                  <a:pt x="63" y="230"/>
                                </a:lnTo>
                                <a:lnTo>
                                  <a:pt x="63" y="235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3" y="245"/>
                                </a:lnTo>
                                <a:lnTo>
                                  <a:pt x="68" y="249"/>
                                </a:lnTo>
                                <a:lnTo>
                                  <a:pt x="68" y="254"/>
                                </a:lnTo>
                                <a:lnTo>
                                  <a:pt x="72" y="259"/>
                                </a:lnTo>
                                <a:lnTo>
                                  <a:pt x="77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9"/>
                                </a:lnTo>
                                <a:lnTo>
                                  <a:pt x="77" y="273"/>
                                </a:lnTo>
                                <a:lnTo>
                                  <a:pt x="77" y="278"/>
                                </a:lnTo>
                                <a:lnTo>
                                  <a:pt x="82" y="283"/>
                                </a:lnTo>
                                <a:lnTo>
                                  <a:pt x="77" y="288"/>
                                </a:lnTo>
                                <a:lnTo>
                                  <a:pt x="72" y="288"/>
                                </a:lnTo>
                                <a:lnTo>
                                  <a:pt x="68" y="293"/>
                                </a:lnTo>
                                <a:lnTo>
                                  <a:pt x="63" y="28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63" y="278"/>
                                </a:lnTo>
                                <a:lnTo>
                                  <a:pt x="58" y="278"/>
                                </a:lnTo>
                                <a:lnTo>
                                  <a:pt x="53" y="273"/>
                                </a:lnTo>
                                <a:lnTo>
                                  <a:pt x="53" y="269"/>
                                </a:lnTo>
                                <a:lnTo>
                                  <a:pt x="58" y="269"/>
                                </a:lnTo>
                                <a:lnTo>
                                  <a:pt x="63" y="269"/>
                                </a:lnTo>
                                <a:lnTo>
                                  <a:pt x="63" y="264"/>
                                </a:lnTo>
                                <a:lnTo>
                                  <a:pt x="58" y="264"/>
                                </a:lnTo>
                                <a:lnTo>
                                  <a:pt x="53" y="264"/>
                                </a:lnTo>
                                <a:lnTo>
                                  <a:pt x="48" y="259"/>
                                </a:lnTo>
                                <a:lnTo>
                                  <a:pt x="48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5"/>
                                </a:lnTo>
                                <a:lnTo>
                                  <a:pt x="48" y="249"/>
                                </a:lnTo>
                                <a:lnTo>
                                  <a:pt x="39" y="245"/>
                                </a:lnTo>
                                <a:lnTo>
                                  <a:pt x="39" y="240"/>
                                </a:lnTo>
                                <a:lnTo>
                                  <a:pt x="44" y="235"/>
                                </a:lnTo>
                                <a:lnTo>
                                  <a:pt x="44" y="230"/>
                                </a:lnTo>
                                <a:lnTo>
                                  <a:pt x="48" y="230"/>
                                </a:lnTo>
                                <a:lnTo>
                                  <a:pt x="48" y="225"/>
                                </a:lnTo>
                                <a:lnTo>
                                  <a:pt x="44" y="225"/>
                                </a:lnTo>
                                <a:lnTo>
                                  <a:pt x="39" y="225"/>
                                </a:lnTo>
                                <a:lnTo>
                                  <a:pt x="34" y="221"/>
                                </a:lnTo>
                                <a:lnTo>
                                  <a:pt x="34" y="216"/>
                                </a:lnTo>
                                <a:lnTo>
                                  <a:pt x="39" y="216"/>
                                </a:lnTo>
                                <a:lnTo>
                                  <a:pt x="39" y="211"/>
                                </a:lnTo>
                                <a:lnTo>
                                  <a:pt x="34" y="206"/>
                                </a:lnTo>
                                <a:lnTo>
                                  <a:pt x="34" y="201"/>
                                </a:lnTo>
                                <a:lnTo>
                                  <a:pt x="34" y="196"/>
                                </a:lnTo>
                                <a:lnTo>
                                  <a:pt x="29" y="196"/>
                                </a:lnTo>
                                <a:lnTo>
                                  <a:pt x="29" y="192"/>
                                </a:lnTo>
                                <a:lnTo>
                                  <a:pt x="24" y="192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9" y="177"/>
                                </a:lnTo>
                                <a:lnTo>
                                  <a:pt x="24" y="177"/>
                                </a:lnTo>
                                <a:lnTo>
                                  <a:pt x="20" y="177"/>
                                </a:lnTo>
                                <a:lnTo>
                                  <a:pt x="20" y="173"/>
                                </a:lnTo>
                                <a:lnTo>
                                  <a:pt x="20" y="168"/>
                                </a:lnTo>
                                <a:lnTo>
                                  <a:pt x="20" y="163"/>
                                </a:lnTo>
                                <a:lnTo>
                                  <a:pt x="24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8"/>
                                </a:lnTo>
                                <a:lnTo>
                                  <a:pt x="29" y="153"/>
                                </a:lnTo>
                                <a:lnTo>
                                  <a:pt x="24" y="153"/>
                                </a:lnTo>
                                <a:lnTo>
                                  <a:pt x="24" y="149"/>
                                </a:lnTo>
                                <a:lnTo>
                                  <a:pt x="20" y="149"/>
                                </a:lnTo>
                                <a:lnTo>
                                  <a:pt x="20" y="153"/>
                                </a:lnTo>
                                <a:lnTo>
                                  <a:pt x="20" y="158"/>
                                </a:lnTo>
                                <a:lnTo>
                                  <a:pt x="15" y="158"/>
                                </a:lnTo>
                                <a:lnTo>
                                  <a:pt x="15" y="153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53"/>
                                </a:lnTo>
                                <a:lnTo>
                                  <a:pt x="0" y="158"/>
                                </a:lnTo>
                                <a:lnTo>
                                  <a:pt x="5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7"/>
                                </a:lnTo>
                                <a:lnTo>
                                  <a:pt x="5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5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4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74088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0">
                                <a:moveTo>
                                  <a:pt x="110" y="140"/>
                                </a:move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6"/>
                                </a:lnTo>
                                <a:lnTo>
                                  <a:pt x="91" y="116"/>
                                </a:lnTo>
                                <a:lnTo>
                                  <a:pt x="86" y="116"/>
                                </a:lnTo>
                                <a:lnTo>
                                  <a:pt x="82" y="116"/>
                                </a:lnTo>
                                <a:lnTo>
                                  <a:pt x="82" y="120"/>
                                </a:lnTo>
                                <a:lnTo>
                                  <a:pt x="72" y="116"/>
                                </a:lnTo>
                                <a:lnTo>
                                  <a:pt x="7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06"/>
                                </a:lnTo>
                                <a:lnTo>
                                  <a:pt x="62" y="10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1"/>
                                </a:lnTo>
                                <a:lnTo>
                                  <a:pt x="48" y="111"/>
                                </a:lnTo>
                                <a:lnTo>
                                  <a:pt x="43" y="101"/>
                                </a:lnTo>
                                <a:lnTo>
                                  <a:pt x="43" y="91"/>
                                </a:lnTo>
                                <a:lnTo>
                                  <a:pt x="38" y="87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383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45840"/>
                            <a:ext cx="14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5">
                                <a:moveTo>
                                  <a:pt x="4" y="145"/>
                                </a:moveTo>
                                <a:lnTo>
                                  <a:pt x="9" y="145"/>
                                </a:lnTo>
                                <a:lnTo>
                                  <a:pt x="9" y="13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1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4" y="82"/>
                                </a:lnTo>
                                <a:lnTo>
                                  <a:pt x="9" y="68"/>
                                </a:lnTo>
                                <a:lnTo>
                                  <a:pt x="14" y="58"/>
                                </a:lnTo>
                                <a:lnTo>
                                  <a:pt x="23" y="44"/>
                                </a:lnTo>
                                <a:lnTo>
                                  <a:pt x="23" y="39"/>
                                </a:lnTo>
                                <a:lnTo>
                                  <a:pt x="19" y="25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738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40360"/>
                            <a:ext cx="15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6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43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101" y="77"/>
                                </a:lnTo>
                                <a:lnTo>
                                  <a:pt x="106" y="81"/>
                                </a:lnTo>
                                <a:lnTo>
                                  <a:pt x="111" y="86"/>
                                </a:lnTo>
                                <a:lnTo>
                                  <a:pt x="120" y="86"/>
                                </a:lnTo>
                                <a:lnTo>
                                  <a:pt x="130" y="86"/>
                                </a:lnTo>
                                <a:lnTo>
                                  <a:pt x="149" y="81"/>
                                </a:lnTo>
                                <a:lnTo>
                                  <a:pt x="154" y="81"/>
                                </a:lnTo>
                                <a:lnTo>
                                  <a:pt x="163" y="72"/>
                                </a:lnTo>
                                <a:lnTo>
                                  <a:pt x="173" y="67"/>
                                </a:lnTo>
                                <a:lnTo>
                                  <a:pt x="173" y="62"/>
                                </a:lnTo>
                                <a:lnTo>
                                  <a:pt x="178" y="57"/>
                                </a:lnTo>
                                <a:lnTo>
                                  <a:pt x="183" y="57"/>
                                </a:lnTo>
                                <a:lnTo>
                                  <a:pt x="187" y="53"/>
                                </a:lnTo>
                                <a:lnTo>
                                  <a:pt x="187" y="48"/>
                                </a:lnTo>
                                <a:lnTo>
                                  <a:pt x="192" y="38"/>
                                </a:lnTo>
                                <a:lnTo>
                                  <a:pt x="192" y="33"/>
                                </a:lnTo>
                                <a:lnTo>
                                  <a:pt x="197" y="29"/>
                                </a:lnTo>
                                <a:lnTo>
                                  <a:pt x="202" y="24"/>
                                </a:lnTo>
                                <a:lnTo>
                                  <a:pt x="206" y="19"/>
                                </a:lnTo>
                                <a:lnTo>
                                  <a:pt x="211" y="14"/>
                                </a:lnTo>
                                <a:lnTo>
                                  <a:pt x="226" y="9"/>
                                </a:lnTo>
                                <a:lnTo>
                                  <a:pt x="235" y="5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4248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21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48200"/>
                            <a:ext cx="167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76" y="19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9"/>
                                </a:lnTo>
                                <a:lnTo>
                                  <a:pt x="105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43"/>
                                </a:lnTo>
                                <a:lnTo>
                                  <a:pt x="124" y="4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57"/>
                                </a:lnTo>
                                <a:lnTo>
                                  <a:pt x="168" y="62"/>
                                </a:lnTo>
                                <a:lnTo>
                                  <a:pt x="177" y="62"/>
                                </a:lnTo>
                                <a:lnTo>
                                  <a:pt x="187" y="62"/>
                                </a:lnTo>
                                <a:lnTo>
                                  <a:pt x="196" y="67"/>
                                </a:lnTo>
                                <a:lnTo>
                                  <a:pt x="201" y="77"/>
                                </a:lnTo>
                                <a:lnTo>
                                  <a:pt x="211" y="81"/>
                                </a:lnTo>
                                <a:lnTo>
                                  <a:pt x="215" y="91"/>
                                </a:lnTo>
                                <a:lnTo>
                                  <a:pt x="220" y="91"/>
                                </a:lnTo>
                                <a:lnTo>
                                  <a:pt x="225" y="96"/>
                                </a:lnTo>
                                <a:lnTo>
                                  <a:pt x="230" y="96"/>
                                </a:lnTo>
                                <a:lnTo>
                                  <a:pt x="235" y="91"/>
                                </a:lnTo>
                                <a:lnTo>
                                  <a:pt x="235" y="96"/>
                                </a:lnTo>
                                <a:lnTo>
                                  <a:pt x="240" y="101"/>
                                </a:lnTo>
                                <a:lnTo>
                                  <a:pt x="249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64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21640"/>
                            <a:ext cx="78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71" y="86"/>
                                </a:lnTo>
                                <a:lnTo>
                                  <a:pt x="76" y="96"/>
                                </a:lnTo>
                                <a:lnTo>
                                  <a:pt x="81" y="101"/>
                                </a:lnTo>
                                <a:lnTo>
                                  <a:pt x="81" y="106"/>
                                </a:lnTo>
                                <a:lnTo>
                                  <a:pt x="81" y="115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30"/>
                                </a:lnTo>
                                <a:lnTo>
                                  <a:pt x="96" y="13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2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52604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59624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5">
                                <a:moveTo>
                                  <a:pt x="0" y="105"/>
                                </a:moveTo>
                                <a:lnTo>
                                  <a:pt x="4" y="100"/>
                                </a:lnTo>
                                <a:lnTo>
                                  <a:pt x="4" y="96"/>
                                </a:lnTo>
                                <a:lnTo>
                                  <a:pt x="9" y="86"/>
                                </a:lnTo>
                                <a:lnTo>
                                  <a:pt x="9" y="76"/>
                                </a:lnTo>
                                <a:lnTo>
                                  <a:pt x="9" y="62"/>
                                </a:ln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526040"/>
                            <a:ext cx="228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1">
                                <a:moveTo>
                                  <a:pt x="0" y="111"/>
                                </a:move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34" y="10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7"/>
                                </a:lnTo>
                                <a:lnTo>
                                  <a:pt x="53" y="87"/>
                                </a:lnTo>
                                <a:lnTo>
                                  <a:pt x="63" y="77"/>
                                </a:lnTo>
                                <a:lnTo>
                                  <a:pt x="67" y="77"/>
                                </a:lnTo>
                                <a:lnTo>
                                  <a:pt x="77" y="72"/>
                                </a:lnTo>
                                <a:lnTo>
                                  <a:pt x="87" y="72"/>
                                </a:lnTo>
                                <a:lnTo>
                                  <a:pt x="91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3"/>
                                </a:lnTo>
                                <a:lnTo>
                                  <a:pt x="115" y="63"/>
                                </a:lnTo>
                                <a:lnTo>
                                  <a:pt x="120" y="63"/>
                                </a:lnTo>
                                <a:lnTo>
                                  <a:pt x="130" y="58"/>
                                </a:lnTo>
                                <a:lnTo>
                                  <a:pt x="13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43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9" y="15"/>
                                </a:lnTo>
                                <a:lnTo>
                                  <a:pt x="159" y="15"/>
                                </a:lnTo>
                                <a:lnTo>
                                  <a:pt x="163" y="15"/>
                                </a:lnTo>
                                <a:lnTo>
                                  <a:pt x="178" y="19"/>
                                </a:lnTo>
                                <a:lnTo>
                                  <a:pt x="183" y="19"/>
                                </a:lnTo>
                                <a:lnTo>
                                  <a:pt x="192" y="24"/>
                                </a:lnTo>
                                <a:lnTo>
                                  <a:pt x="245" y="24"/>
                                </a:lnTo>
                                <a:lnTo>
                                  <a:pt x="254" y="19"/>
                                </a:lnTo>
                                <a:lnTo>
                                  <a:pt x="269" y="15"/>
                                </a:lnTo>
                                <a:lnTo>
                                  <a:pt x="279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10"/>
                                </a:lnTo>
                                <a:lnTo>
                                  <a:pt x="298" y="10"/>
                                </a:lnTo>
                                <a:lnTo>
                                  <a:pt x="312" y="10"/>
                                </a:lnTo>
                                <a:lnTo>
                                  <a:pt x="317" y="5"/>
                                </a:lnTo>
                                <a:lnTo>
                                  <a:pt x="327" y="5"/>
                                </a:ln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46" y="5"/>
                                </a:lnTo>
                                <a:lnTo>
                                  <a:pt x="355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593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48760"/>
                            <a:ext cx="140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0">
                                <a:moveTo>
                                  <a:pt x="0" y="33"/>
                                </a:moveTo>
                                <a:lnTo>
                                  <a:pt x="5" y="33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9" y="9"/>
                                </a:lnTo>
                                <a:lnTo>
                                  <a:pt x="129" y="14"/>
                                </a:lnTo>
                                <a:lnTo>
                                  <a:pt x="134" y="14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33"/>
                                </a:lnTo>
                                <a:lnTo>
                                  <a:pt x="153" y="38"/>
                                </a:lnTo>
                                <a:lnTo>
                                  <a:pt x="163" y="38"/>
                                </a:lnTo>
                                <a:lnTo>
                                  <a:pt x="168" y="43"/>
                                </a:lnTo>
                                <a:lnTo>
                                  <a:pt x="168" y="48"/>
                                </a:lnTo>
                                <a:lnTo>
                                  <a:pt x="172" y="48"/>
                                </a:lnTo>
                                <a:lnTo>
                                  <a:pt x="172" y="52"/>
                                </a:lnTo>
                                <a:lnTo>
                                  <a:pt x="177" y="57"/>
                                </a:lnTo>
                                <a:lnTo>
                                  <a:pt x="177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7"/>
                                </a:lnTo>
                                <a:lnTo>
                                  <a:pt x="182" y="77"/>
                                </a:lnTo>
                                <a:lnTo>
                                  <a:pt x="187" y="77"/>
                                </a:lnTo>
                                <a:lnTo>
                                  <a:pt x="187" y="8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7" y="101"/>
                                </a:lnTo>
                                <a:lnTo>
                                  <a:pt x="201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11" y="110"/>
                                </a:lnTo>
                                <a:lnTo>
                                  <a:pt x="216" y="110"/>
                                </a:lnTo>
                                <a:lnTo>
                                  <a:pt x="221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21932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5" y="43"/>
                                </a:move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15776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0" y="96"/>
                                </a:moveTo>
                                <a:lnTo>
                                  <a:pt x="5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19"/>
                                </a:lnTo>
                                <a:lnTo>
                                  <a:pt x="39" y="1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21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526040"/>
                            <a:ext cx="27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3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6"/>
                                </a:lnTo>
                                <a:lnTo>
                                  <a:pt x="1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5"/>
                                </a:lnTo>
                                <a:lnTo>
                                  <a:pt x="19" y="120"/>
                                </a:lnTo>
                                <a:lnTo>
                                  <a:pt x="19" y="125"/>
                                </a:lnTo>
                                <a:lnTo>
                                  <a:pt x="19" y="130"/>
                                </a:lnTo>
                                <a:lnTo>
                                  <a:pt x="10" y="139"/>
                                </a:lnTo>
                                <a:lnTo>
                                  <a:pt x="10" y="149"/>
                                </a:lnTo>
                                <a:lnTo>
                                  <a:pt x="5" y="154"/>
                                </a:lnTo>
                                <a:lnTo>
                                  <a:pt x="5" y="159"/>
                                </a:lnTo>
                                <a:lnTo>
                                  <a:pt x="0" y="163"/>
                                </a:lnTo>
                                <a:lnTo>
                                  <a:pt x="5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63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608480"/>
                            <a:ext cx="42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5" y="182"/>
                                </a:moveTo>
                                <a:lnTo>
                                  <a:pt x="5" y="173"/>
                                </a:lnTo>
                                <a:lnTo>
                                  <a:pt x="10" y="173"/>
                                </a:lnTo>
                                <a:lnTo>
                                  <a:pt x="10" y="168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10" y="125"/>
                                </a:lnTo>
                                <a:lnTo>
                                  <a:pt x="15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0"/>
                                </a:lnTo>
                                <a:lnTo>
                                  <a:pt x="34" y="105"/>
                                </a:lnTo>
                                <a:lnTo>
                                  <a:pt x="34" y="101"/>
                                </a:lnTo>
                                <a:lnTo>
                                  <a:pt x="38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6"/>
                                </a:lnTo>
                                <a:lnTo>
                                  <a:pt x="53" y="81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43" y="33"/>
                                </a:lnTo>
                                <a:lnTo>
                                  <a:pt x="4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608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60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550520"/>
                            <a:ext cx="375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10">
                                <a:moveTo>
                                  <a:pt x="0" y="91"/>
                                </a:moveTo>
                                <a:lnTo>
                                  <a:pt x="5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4" y="100"/>
                                </a:lnTo>
                                <a:lnTo>
                                  <a:pt x="39" y="100"/>
                                </a:lnTo>
                                <a:lnTo>
                                  <a:pt x="44" y="100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63" y="81"/>
                                </a:lnTo>
                                <a:lnTo>
                                  <a:pt x="68" y="81"/>
                                </a:lnTo>
                                <a:lnTo>
                                  <a:pt x="72" y="81"/>
                                </a:lnTo>
                                <a:lnTo>
                                  <a:pt x="87" y="81"/>
                                </a:lnTo>
                                <a:lnTo>
                                  <a:pt x="92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100"/>
                                </a:lnTo>
                                <a:lnTo>
                                  <a:pt x="9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1"/>
                                </a:lnTo>
                                <a:lnTo>
                                  <a:pt x="116" y="86"/>
                                </a:lnTo>
                                <a:lnTo>
                                  <a:pt x="130" y="86"/>
                                </a:lnTo>
                                <a:lnTo>
                                  <a:pt x="125" y="81"/>
                                </a:lnTo>
                                <a:lnTo>
                                  <a:pt x="116" y="76"/>
                                </a:lnTo>
                                <a:lnTo>
                                  <a:pt x="111" y="67"/>
                                </a:lnTo>
                                <a:lnTo>
                                  <a:pt x="116" y="62"/>
                                </a:lnTo>
                                <a:lnTo>
                                  <a:pt x="120" y="62"/>
                                </a:lnTo>
                                <a:lnTo>
                                  <a:pt x="125" y="48"/>
                                </a:lnTo>
                                <a:lnTo>
                                  <a:pt x="125" y="43"/>
                                </a:lnTo>
                                <a:lnTo>
                                  <a:pt x="135" y="43"/>
                                </a:lnTo>
                                <a:lnTo>
                                  <a:pt x="140" y="38"/>
                                </a:lnTo>
                                <a:lnTo>
                                  <a:pt x="149" y="38"/>
                                </a:lnTo>
                                <a:lnTo>
                                  <a:pt x="154" y="33"/>
                                </a:lnTo>
                                <a:lnTo>
                                  <a:pt x="154" y="28"/>
                                </a:lnTo>
                                <a:lnTo>
                                  <a:pt x="149" y="24"/>
                                </a:lnTo>
                                <a:lnTo>
                                  <a:pt x="154" y="14"/>
                                </a:lnTo>
                                <a:lnTo>
                                  <a:pt x="159" y="9"/>
                                </a:lnTo>
                                <a:lnTo>
                                  <a:pt x="164" y="4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9"/>
                                </a:lnTo>
                                <a:lnTo>
                                  <a:pt x="183" y="19"/>
                                </a:lnTo>
                                <a:lnTo>
                                  <a:pt x="192" y="19"/>
                                </a:lnTo>
                                <a:lnTo>
                                  <a:pt x="202" y="14"/>
                                </a:lnTo>
                                <a:lnTo>
                                  <a:pt x="207" y="14"/>
                                </a:lnTo>
                                <a:lnTo>
                                  <a:pt x="216" y="19"/>
                                </a:lnTo>
                                <a:lnTo>
                                  <a:pt x="207" y="24"/>
                                </a:lnTo>
                                <a:lnTo>
                                  <a:pt x="202" y="28"/>
                                </a:lnTo>
                                <a:lnTo>
                                  <a:pt x="207" y="33"/>
                                </a:lnTo>
                                <a:lnTo>
                                  <a:pt x="212" y="28"/>
                                </a:lnTo>
                                <a:lnTo>
                                  <a:pt x="221" y="38"/>
                                </a:lnTo>
                                <a:lnTo>
                                  <a:pt x="226" y="43"/>
                                </a:lnTo>
                                <a:lnTo>
                                  <a:pt x="236" y="52"/>
                                </a:lnTo>
                                <a:lnTo>
                                  <a:pt x="245" y="57"/>
                                </a:lnTo>
                                <a:lnTo>
                                  <a:pt x="250" y="57"/>
                                </a:lnTo>
                                <a:lnTo>
                                  <a:pt x="264" y="52"/>
                                </a:lnTo>
                                <a:lnTo>
                                  <a:pt x="264" y="67"/>
                                </a:lnTo>
                                <a:lnTo>
                                  <a:pt x="279" y="72"/>
                                </a:lnTo>
                                <a:lnTo>
                                  <a:pt x="284" y="67"/>
                                </a:lnTo>
                                <a:lnTo>
                                  <a:pt x="298" y="67"/>
                                </a:lnTo>
                                <a:lnTo>
                                  <a:pt x="308" y="62"/>
                                </a:lnTo>
                                <a:lnTo>
                                  <a:pt x="312" y="57"/>
                                </a:lnTo>
                                <a:lnTo>
                                  <a:pt x="322" y="52"/>
                                </a:lnTo>
                                <a:lnTo>
                                  <a:pt x="332" y="57"/>
                                </a:lnTo>
                                <a:lnTo>
                                  <a:pt x="332" y="62"/>
                                </a:lnTo>
                                <a:lnTo>
                                  <a:pt x="341" y="72"/>
                                </a:lnTo>
                                <a:lnTo>
                                  <a:pt x="356" y="76"/>
                                </a:lnTo>
                                <a:lnTo>
                                  <a:pt x="360" y="76"/>
                                </a:lnTo>
                                <a:lnTo>
                                  <a:pt x="365" y="67"/>
                                </a:lnTo>
                                <a:lnTo>
                                  <a:pt x="365" y="62"/>
                                </a:lnTo>
                                <a:lnTo>
                                  <a:pt x="365" y="57"/>
                                </a:lnTo>
                                <a:lnTo>
                                  <a:pt x="370" y="57"/>
                                </a:lnTo>
                                <a:lnTo>
                                  <a:pt x="384" y="72"/>
                                </a:lnTo>
                                <a:lnTo>
                                  <a:pt x="389" y="67"/>
                                </a:lnTo>
                                <a:lnTo>
                                  <a:pt x="389" y="57"/>
                                </a:lnTo>
                                <a:lnTo>
                                  <a:pt x="399" y="57"/>
                                </a:lnTo>
                                <a:lnTo>
                                  <a:pt x="408" y="52"/>
                                </a:lnTo>
                                <a:lnTo>
                                  <a:pt x="413" y="67"/>
                                </a:lnTo>
                                <a:lnTo>
                                  <a:pt x="423" y="62"/>
                                </a:lnTo>
                                <a:lnTo>
                                  <a:pt x="428" y="72"/>
                                </a:lnTo>
                                <a:lnTo>
                                  <a:pt x="432" y="76"/>
                                </a:lnTo>
                                <a:lnTo>
                                  <a:pt x="442" y="76"/>
                                </a:lnTo>
                                <a:lnTo>
                                  <a:pt x="442" y="62"/>
                                </a:lnTo>
                                <a:lnTo>
                                  <a:pt x="447" y="52"/>
                                </a:lnTo>
                                <a:lnTo>
                                  <a:pt x="452" y="48"/>
                                </a:lnTo>
                                <a:lnTo>
                                  <a:pt x="452" y="62"/>
                                </a:lnTo>
                                <a:lnTo>
                                  <a:pt x="461" y="67"/>
                                </a:lnTo>
                                <a:lnTo>
                                  <a:pt x="461" y="62"/>
                                </a:lnTo>
                                <a:lnTo>
                                  <a:pt x="476" y="57"/>
                                </a:lnTo>
                                <a:lnTo>
                                  <a:pt x="480" y="57"/>
                                </a:lnTo>
                                <a:lnTo>
                                  <a:pt x="485" y="48"/>
                                </a:lnTo>
                                <a:lnTo>
                                  <a:pt x="485" y="38"/>
                                </a:lnTo>
                                <a:lnTo>
                                  <a:pt x="495" y="33"/>
                                </a:lnTo>
                                <a:lnTo>
                                  <a:pt x="504" y="43"/>
                                </a:lnTo>
                                <a:lnTo>
                                  <a:pt x="509" y="38"/>
                                </a:lnTo>
                                <a:lnTo>
                                  <a:pt x="528" y="28"/>
                                </a:lnTo>
                                <a:lnTo>
                                  <a:pt x="533" y="43"/>
                                </a:lnTo>
                                <a:lnTo>
                                  <a:pt x="548" y="38"/>
                                </a:lnTo>
                                <a:lnTo>
                                  <a:pt x="562" y="33"/>
                                </a:lnTo>
                                <a:lnTo>
                                  <a:pt x="576" y="28"/>
                                </a:lnTo>
                                <a:lnTo>
                                  <a:pt x="591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559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56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734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736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4" y="58"/>
                                </a:move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20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4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835280"/>
                            <a:ext cx="2926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41">
                                <a:moveTo>
                                  <a:pt x="0" y="322"/>
                                </a:moveTo>
                                <a:lnTo>
                                  <a:pt x="4" y="317"/>
                                </a:lnTo>
                                <a:lnTo>
                                  <a:pt x="9" y="31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33" y="326"/>
                                </a:lnTo>
                                <a:lnTo>
                                  <a:pt x="38" y="326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53" y="341"/>
                                </a:lnTo>
                                <a:lnTo>
                                  <a:pt x="86" y="341"/>
                                </a:lnTo>
                                <a:lnTo>
                                  <a:pt x="86" y="331"/>
                                </a:lnTo>
                                <a:lnTo>
                                  <a:pt x="86" y="326"/>
                                </a:lnTo>
                                <a:lnTo>
                                  <a:pt x="91" y="326"/>
                                </a:lnTo>
                                <a:lnTo>
                                  <a:pt x="91" y="322"/>
                                </a:lnTo>
                                <a:lnTo>
                                  <a:pt x="96" y="322"/>
                                </a:lnTo>
                                <a:lnTo>
                                  <a:pt x="101" y="317"/>
                                </a:lnTo>
                                <a:lnTo>
                                  <a:pt x="105" y="312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8"/>
                                </a:lnTo>
                                <a:lnTo>
                                  <a:pt x="105" y="293"/>
                                </a:lnTo>
                                <a:lnTo>
                                  <a:pt x="101" y="283"/>
                                </a:lnTo>
                                <a:lnTo>
                                  <a:pt x="101" y="274"/>
                                </a:lnTo>
                                <a:lnTo>
                                  <a:pt x="101" y="269"/>
                                </a:lnTo>
                                <a:lnTo>
                                  <a:pt x="96" y="259"/>
                                </a:lnTo>
                                <a:lnTo>
                                  <a:pt x="101" y="250"/>
                                </a:lnTo>
                                <a:lnTo>
                                  <a:pt x="101" y="235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6"/>
                                </a:lnTo>
                                <a:lnTo>
                                  <a:pt x="10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5" y="202"/>
                                </a:lnTo>
                                <a:lnTo>
                                  <a:pt x="125" y="197"/>
                                </a:lnTo>
                                <a:lnTo>
                                  <a:pt x="129" y="192"/>
                                </a:lnTo>
                                <a:lnTo>
                                  <a:pt x="134" y="192"/>
                                </a:lnTo>
                                <a:lnTo>
                                  <a:pt x="139" y="19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8"/>
                                </a:lnTo>
                                <a:lnTo>
                                  <a:pt x="144" y="173"/>
                                </a:lnTo>
                                <a:lnTo>
                                  <a:pt x="149" y="173"/>
                                </a:lnTo>
                                <a:lnTo>
                                  <a:pt x="158" y="168"/>
                                </a:lnTo>
                                <a:lnTo>
                                  <a:pt x="163" y="163"/>
                                </a:lnTo>
                                <a:lnTo>
                                  <a:pt x="177" y="154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9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01"/>
                                </a:lnTo>
                                <a:lnTo>
                                  <a:pt x="177" y="96"/>
                                </a:lnTo>
                                <a:lnTo>
                                  <a:pt x="182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86"/>
                                </a:lnTo>
                                <a:lnTo>
                                  <a:pt x="197" y="82"/>
                                </a:lnTo>
                                <a:lnTo>
                                  <a:pt x="197" y="77"/>
                                </a:lnTo>
                                <a:lnTo>
                                  <a:pt x="201" y="72"/>
                                </a:lnTo>
                                <a:lnTo>
                                  <a:pt x="206" y="67"/>
                                </a:lnTo>
                                <a:lnTo>
                                  <a:pt x="206" y="58"/>
                                </a:lnTo>
                                <a:lnTo>
                                  <a:pt x="211" y="53"/>
                                </a:lnTo>
                                <a:lnTo>
                                  <a:pt x="216" y="43"/>
                                </a:lnTo>
                                <a:lnTo>
                                  <a:pt x="221" y="38"/>
                                </a:lnTo>
                                <a:lnTo>
                                  <a:pt x="225" y="38"/>
                                </a:lnTo>
                                <a:lnTo>
                                  <a:pt x="230" y="38"/>
                                </a:lnTo>
                                <a:lnTo>
                                  <a:pt x="240" y="29"/>
                                </a:lnTo>
                                <a:lnTo>
                                  <a:pt x="245" y="29"/>
                                </a:lnTo>
                                <a:lnTo>
                                  <a:pt x="254" y="34"/>
                                </a:lnTo>
                                <a:lnTo>
                                  <a:pt x="259" y="34"/>
                                </a:lnTo>
                                <a:lnTo>
                                  <a:pt x="264" y="29"/>
                                </a:lnTo>
                                <a:lnTo>
                                  <a:pt x="273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29"/>
                                </a:lnTo>
                                <a:lnTo>
                                  <a:pt x="293" y="24"/>
                                </a:lnTo>
                                <a:lnTo>
                                  <a:pt x="297" y="24"/>
                                </a:lnTo>
                                <a:lnTo>
                                  <a:pt x="302" y="24"/>
                                </a:lnTo>
                                <a:lnTo>
                                  <a:pt x="307" y="24"/>
                                </a:lnTo>
                                <a:lnTo>
                                  <a:pt x="312" y="24"/>
                                </a:lnTo>
                                <a:lnTo>
                                  <a:pt x="321" y="24"/>
                                </a:lnTo>
                                <a:lnTo>
                                  <a:pt x="326" y="24"/>
                                </a:lnTo>
                                <a:lnTo>
                                  <a:pt x="326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4"/>
                                </a:lnTo>
                                <a:lnTo>
                                  <a:pt x="413" y="24"/>
                                </a:lnTo>
                                <a:lnTo>
                                  <a:pt x="413" y="19"/>
                                </a:lnTo>
                                <a:lnTo>
                                  <a:pt x="413" y="14"/>
                                </a:lnTo>
                                <a:lnTo>
                                  <a:pt x="417" y="5"/>
                                </a:lnTo>
                                <a:lnTo>
                                  <a:pt x="427" y="5"/>
                                </a:lnTo>
                                <a:lnTo>
                                  <a:pt x="432" y="5"/>
                                </a:lnTo>
                                <a:lnTo>
                                  <a:pt x="441" y="5"/>
                                </a:lnTo>
                                <a:lnTo>
                                  <a:pt x="451" y="5"/>
                                </a:ln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68520"/>
                            <a:ext cx="133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18">
                                <a:moveTo>
                                  <a:pt x="10" y="418"/>
                                </a:moveTo>
                                <a:lnTo>
                                  <a:pt x="5" y="408"/>
                                </a:lnTo>
                                <a:lnTo>
                                  <a:pt x="5" y="404"/>
                                </a:lnTo>
                                <a:lnTo>
                                  <a:pt x="0" y="394"/>
                                </a:lnTo>
                                <a:lnTo>
                                  <a:pt x="0" y="346"/>
                                </a:lnTo>
                                <a:lnTo>
                                  <a:pt x="5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27"/>
                                </a:lnTo>
                                <a:lnTo>
                                  <a:pt x="0" y="322"/>
                                </a:lnTo>
                                <a:lnTo>
                                  <a:pt x="0" y="298"/>
                                </a:lnTo>
                                <a:lnTo>
                                  <a:pt x="5" y="293"/>
                                </a:lnTo>
                                <a:lnTo>
                                  <a:pt x="10" y="284"/>
                                </a:lnTo>
                                <a:lnTo>
                                  <a:pt x="10" y="279"/>
                                </a:lnTo>
                                <a:lnTo>
                                  <a:pt x="10" y="274"/>
                                </a:lnTo>
                                <a:lnTo>
                                  <a:pt x="14" y="27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0"/>
                                </a:lnTo>
                                <a:lnTo>
                                  <a:pt x="24" y="255"/>
                                </a:lnTo>
                                <a:lnTo>
                                  <a:pt x="29" y="255"/>
                                </a:lnTo>
                                <a:lnTo>
                                  <a:pt x="34" y="250"/>
                                </a:lnTo>
                                <a:lnTo>
                                  <a:pt x="62" y="250"/>
                                </a:lnTo>
                                <a:lnTo>
                                  <a:pt x="72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0" y="250"/>
                                </a:lnTo>
                                <a:lnTo>
                                  <a:pt x="130" y="255"/>
                                </a:lnTo>
                                <a:lnTo>
                                  <a:pt x="134" y="255"/>
                                </a:lnTo>
                                <a:lnTo>
                                  <a:pt x="139" y="260"/>
                                </a:lnTo>
                                <a:lnTo>
                                  <a:pt x="144" y="260"/>
                                </a:lnTo>
                                <a:lnTo>
                                  <a:pt x="149" y="260"/>
                                </a:lnTo>
                                <a:lnTo>
                                  <a:pt x="154" y="260"/>
                                </a:lnTo>
                                <a:lnTo>
                                  <a:pt x="154" y="264"/>
                                </a:lnTo>
                                <a:lnTo>
                                  <a:pt x="158" y="264"/>
                                </a:lnTo>
                                <a:lnTo>
                                  <a:pt x="163" y="26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60"/>
                                </a:lnTo>
                                <a:lnTo>
                                  <a:pt x="182" y="255"/>
                                </a:lnTo>
                                <a:lnTo>
                                  <a:pt x="187" y="255"/>
                                </a:lnTo>
                                <a:lnTo>
                                  <a:pt x="192" y="250"/>
                                </a:lnTo>
                                <a:lnTo>
                                  <a:pt x="197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6" y="236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2"/>
                                </a:lnTo>
                                <a:lnTo>
                                  <a:pt x="202" y="192"/>
                                </a:lnTo>
                                <a:lnTo>
                                  <a:pt x="202" y="188"/>
                                </a:lnTo>
                                <a:lnTo>
                                  <a:pt x="197" y="188"/>
                                </a:lnTo>
                                <a:lnTo>
                                  <a:pt x="197" y="183"/>
                                </a:lnTo>
                                <a:lnTo>
                                  <a:pt x="192" y="178"/>
                                </a:lnTo>
                                <a:lnTo>
                                  <a:pt x="192" y="173"/>
                                </a:lnTo>
                                <a:lnTo>
                                  <a:pt x="187" y="168"/>
                                </a:lnTo>
                                <a:lnTo>
                                  <a:pt x="182" y="164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54"/>
                                </a:lnTo>
                                <a:lnTo>
                                  <a:pt x="178" y="149"/>
                                </a:lnTo>
                                <a:lnTo>
                                  <a:pt x="178" y="14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16"/>
                                </a:lnTo>
                                <a:lnTo>
                                  <a:pt x="163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2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4" y="72"/>
                                </a:lnTo>
                                <a:lnTo>
                                  <a:pt x="149" y="72"/>
                                </a:lnTo>
                                <a:lnTo>
                                  <a:pt x="149" y="68"/>
                                </a:lnTo>
                                <a:lnTo>
                                  <a:pt x="149" y="63"/>
                                </a:lnTo>
                                <a:lnTo>
                                  <a:pt x="149" y="53"/>
                                </a:lnTo>
                                <a:lnTo>
                                  <a:pt x="149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9" y="20"/>
                                </a:lnTo>
                                <a:lnTo>
                                  <a:pt x="149" y="15"/>
                                </a:lnTo>
                                <a:lnTo>
                                  <a:pt x="149" y="10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835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9029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4" y="43"/>
                                </a:move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611720"/>
                            <a:ext cx="1371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56">
                                <a:moveTo>
                                  <a:pt x="154" y="0"/>
                                </a:moveTo>
                                <a:lnTo>
                                  <a:pt x="164" y="24"/>
                                </a:lnTo>
                                <a:lnTo>
                                  <a:pt x="164" y="38"/>
                                </a:lnTo>
                                <a:lnTo>
                                  <a:pt x="168" y="57"/>
                                </a:lnTo>
                                <a:lnTo>
                                  <a:pt x="173" y="67"/>
                                </a:lnTo>
                                <a:lnTo>
                                  <a:pt x="188" y="86"/>
                                </a:lnTo>
                                <a:lnTo>
                                  <a:pt x="192" y="96"/>
                                </a:lnTo>
                                <a:lnTo>
                                  <a:pt x="197" y="115"/>
                                </a:lnTo>
                                <a:lnTo>
                                  <a:pt x="202" y="129"/>
                                </a:lnTo>
                                <a:lnTo>
                                  <a:pt x="216" y="148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7" y="201"/>
                                </a:lnTo>
                                <a:lnTo>
                                  <a:pt x="188" y="211"/>
                                </a:lnTo>
                                <a:lnTo>
                                  <a:pt x="168" y="220"/>
                                </a:lnTo>
                                <a:lnTo>
                                  <a:pt x="125" y="225"/>
                                </a:lnTo>
                                <a:lnTo>
                                  <a:pt x="96" y="225"/>
                                </a:lnTo>
                                <a:lnTo>
                                  <a:pt x="77" y="220"/>
                                </a:lnTo>
                                <a:lnTo>
                                  <a:pt x="63" y="225"/>
                                </a:lnTo>
                                <a:lnTo>
                                  <a:pt x="29" y="254"/>
                                </a:lnTo>
                                <a:lnTo>
                                  <a:pt x="20" y="268"/>
                                </a:lnTo>
                                <a:lnTo>
                                  <a:pt x="15" y="278"/>
                                </a:lnTo>
                                <a:lnTo>
                                  <a:pt x="10" y="288"/>
                                </a:lnTo>
                                <a:lnTo>
                                  <a:pt x="5" y="302"/>
                                </a:lnTo>
                                <a:lnTo>
                                  <a:pt x="0" y="326"/>
                                </a:lnTo>
                                <a:lnTo>
                                  <a:pt x="15" y="336"/>
                                </a:lnTo>
                                <a:lnTo>
                                  <a:pt x="20" y="355"/>
                                </a:lnTo>
                                <a:lnTo>
                                  <a:pt x="34" y="369"/>
                                </a:lnTo>
                                <a:lnTo>
                                  <a:pt x="39" y="379"/>
                                </a:lnTo>
                                <a:lnTo>
                                  <a:pt x="48" y="388"/>
                                </a:lnTo>
                                <a:lnTo>
                                  <a:pt x="53" y="393"/>
                                </a:lnTo>
                                <a:lnTo>
                                  <a:pt x="58" y="408"/>
                                </a:lnTo>
                                <a:lnTo>
                                  <a:pt x="58" y="427"/>
                                </a:lnTo>
                                <a:lnTo>
                                  <a:pt x="72" y="446"/>
                                </a:lnTo>
                                <a:lnTo>
                                  <a:pt x="77" y="456"/>
                                </a:lnTo>
                                <a:lnTo>
                                  <a:pt x="82" y="4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9029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  <a:lnTo>
                                  <a:pt x="24" y="38"/>
                                </a:lnTo>
                                <a:lnTo>
                                  <a:pt x="29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902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111400"/>
                            <a:ext cx="54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8">
                                <a:moveTo>
                                  <a:pt x="0" y="408"/>
                                </a:moveTo>
                                <a:lnTo>
                                  <a:pt x="0" y="403"/>
                                </a:lnTo>
                                <a:lnTo>
                                  <a:pt x="0" y="398"/>
                                </a:lnTo>
                                <a:lnTo>
                                  <a:pt x="4" y="394"/>
                                </a:lnTo>
                                <a:lnTo>
                                  <a:pt x="9" y="389"/>
                                </a:lnTo>
                                <a:lnTo>
                                  <a:pt x="9" y="379"/>
                                </a:lnTo>
                                <a:lnTo>
                                  <a:pt x="14" y="374"/>
                                </a:lnTo>
                                <a:lnTo>
                                  <a:pt x="19" y="370"/>
                                </a:lnTo>
                                <a:lnTo>
                                  <a:pt x="19" y="365"/>
                                </a:lnTo>
                                <a:lnTo>
                                  <a:pt x="24" y="36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6"/>
                                </a:lnTo>
                                <a:lnTo>
                                  <a:pt x="28" y="341"/>
                                </a:lnTo>
                                <a:lnTo>
                                  <a:pt x="33" y="336"/>
                                </a:lnTo>
                                <a:lnTo>
                                  <a:pt x="33" y="331"/>
                                </a:lnTo>
                                <a:lnTo>
                                  <a:pt x="33" y="326"/>
                                </a:lnTo>
                                <a:lnTo>
                                  <a:pt x="38" y="322"/>
                                </a:lnTo>
                                <a:lnTo>
                                  <a:pt x="38" y="317"/>
                                </a:lnTo>
                                <a:lnTo>
                                  <a:pt x="43" y="307"/>
                                </a:lnTo>
                                <a:lnTo>
                                  <a:pt x="43" y="302"/>
                                </a:lnTo>
                                <a:lnTo>
                                  <a:pt x="48" y="298"/>
                                </a:lnTo>
                                <a:lnTo>
                                  <a:pt x="48" y="293"/>
                                </a:lnTo>
                                <a:lnTo>
                                  <a:pt x="48" y="283"/>
                                </a:lnTo>
                                <a:lnTo>
                                  <a:pt x="52" y="283"/>
                                </a:lnTo>
                                <a:lnTo>
                                  <a:pt x="52" y="278"/>
                                </a:lnTo>
                                <a:lnTo>
                                  <a:pt x="52" y="274"/>
                                </a:lnTo>
                                <a:lnTo>
                                  <a:pt x="57" y="269"/>
                                </a:lnTo>
                                <a:lnTo>
                                  <a:pt x="57" y="264"/>
                                </a:lnTo>
                                <a:lnTo>
                                  <a:pt x="57" y="230"/>
                                </a:lnTo>
                                <a:lnTo>
                                  <a:pt x="62" y="226"/>
                                </a:lnTo>
                                <a:lnTo>
                                  <a:pt x="62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72"/>
                                </a:lnTo>
                                <a:lnTo>
                                  <a:pt x="72" y="62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6" y="14"/>
                                </a:lnTo>
                                <a:lnTo>
                                  <a:pt x="86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835280"/>
                            <a:ext cx="1796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32">
                                <a:moveTo>
                                  <a:pt x="0" y="432"/>
                                </a:moveTo>
                                <a:lnTo>
                                  <a:pt x="5" y="432"/>
                                </a:lnTo>
                                <a:lnTo>
                                  <a:pt x="5" y="427"/>
                                </a:lnTo>
                                <a:lnTo>
                                  <a:pt x="5" y="422"/>
                                </a:lnTo>
                                <a:lnTo>
                                  <a:pt x="10" y="422"/>
                                </a:lnTo>
                                <a:lnTo>
                                  <a:pt x="14" y="422"/>
                                </a:lnTo>
                                <a:lnTo>
                                  <a:pt x="14" y="418"/>
                                </a:lnTo>
                                <a:lnTo>
                                  <a:pt x="19" y="418"/>
                                </a:lnTo>
                                <a:lnTo>
                                  <a:pt x="19" y="408"/>
                                </a:lnTo>
                                <a:lnTo>
                                  <a:pt x="19" y="403"/>
                                </a:lnTo>
                                <a:lnTo>
                                  <a:pt x="24" y="398"/>
                                </a:lnTo>
                                <a:lnTo>
                                  <a:pt x="24" y="394"/>
                                </a:lnTo>
                                <a:lnTo>
                                  <a:pt x="24" y="38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4"/>
                                </a:lnTo>
                                <a:lnTo>
                                  <a:pt x="29" y="370"/>
                                </a:lnTo>
                                <a:lnTo>
                                  <a:pt x="34" y="370"/>
                                </a:lnTo>
                                <a:lnTo>
                                  <a:pt x="34" y="365"/>
                                </a:lnTo>
                                <a:lnTo>
                                  <a:pt x="43" y="355"/>
                                </a:lnTo>
                                <a:lnTo>
                                  <a:pt x="48" y="350"/>
                                </a:lnTo>
                                <a:lnTo>
                                  <a:pt x="58" y="346"/>
                                </a:lnTo>
                                <a:lnTo>
                                  <a:pt x="58" y="341"/>
                                </a:lnTo>
                                <a:lnTo>
                                  <a:pt x="62" y="336"/>
                                </a:lnTo>
                                <a:lnTo>
                                  <a:pt x="62" y="331"/>
                                </a:lnTo>
                                <a:lnTo>
                                  <a:pt x="67" y="326"/>
                                </a:lnTo>
                                <a:lnTo>
                                  <a:pt x="67" y="322"/>
                                </a:lnTo>
                                <a:lnTo>
                                  <a:pt x="72" y="312"/>
                                </a:lnTo>
                                <a:lnTo>
                                  <a:pt x="77" y="312"/>
                                </a:lnTo>
                                <a:lnTo>
                                  <a:pt x="82" y="307"/>
                                </a:lnTo>
                                <a:lnTo>
                                  <a:pt x="91" y="302"/>
                                </a:lnTo>
                                <a:lnTo>
                                  <a:pt x="91" y="298"/>
                                </a:lnTo>
                                <a:lnTo>
                                  <a:pt x="96" y="298"/>
                                </a:lnTo>
                                <a:lnTo>
                                  <a:pt x="9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8"/>
                                </a:lnTo>
                                <a:lnTo>
                                  <a:pt x="115" y="278"/>
                                </a:lnTo>
                                <a:lnTo>
                                  <a:pt x="120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30" y="274"/>
                                </a:lnTo>
                                <a:lnTo>
                                  <a:pt x="139" y="274"/>
                                </a:lnTo>
                                <a:lnTo>
                                  <a:pt x="144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54" y="283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78" y="288"/>
                                </a:lnTo>
                                <a:lnTo>
                                  <a:pt x="182" y="288"/>
                                </a:lnTo>
                                <a:lnTo>
                                  <a:pt x="187" y="288"/>
                                </a:lnTo>
                                <a:lnTo>
                                  <a:pt x="192" y="293"/>
                                </a:lnTo>
                                <a:lnTo>
                                  <a:pt x="197" y="293"/>
                                </a:lnTo>
                                <a:lnTo>
                                  <a:pt x="202" y="293"/>
                                </a:lnTo>
                                <a:lnTo>
                                  <a:pt x="211" y="293"/>
                                </a:lnTo>
                                <a:lnTo>
                                  <a:pt x="211" y="288"/>
                                </a:lnTo>
                                <a:lnTo>
                                  <a:pt x="216" y="288"/>
                                </a:lnTo>
                                <a:lnTo>
                                  <a:pt x="221" y="283"/>
                                </a:lnTo>
                                <a:lnTo>
                                  <a:pt x="226" y="283"/>
                                </a:lnTo>
                                <a:lnTo>
                                  <a:pt x="235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45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4" y="269"/>
                                </a:lnTo>
                                <a:lnTo>
                                  <a:pt x="264" y="269"/>
                                </a:lnTo>
                                <a:lnTo>
                                  <a:pt x="269" y="264"/>
                                </a:lnTo>
                                <a:lnTo>
                                  <a:pt x="274" y="264"/>
                                </a:lnTo>
                                <a:lnTo>
                                  <a:pt x="278" y="259"/>
                                </a:lnTo>
                                <a:lnTo>
                                  <a:pt x="283" y="254"/>
                                </a:lnTo>
                                <a:lnTo>
                                  <a:pt x="283" y="245"/>
                                </a:lnTo>
                                <a:lnTo>
                                  <a:pt x="283" y="240"/>
                                </a:lnTo>
                                <a:lnTo>
                                  <a:pt x="28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2"/>
                                </a:lnTo>
                                <a:lnTo>
                                  <a:pt x="278" y="178"/>
                                </a:lnTo>
                                <a:lnTo>
                                  <a:pt x="274" y="173"/>
                                </a:lnTo>
                                <a:lnTo>
                                  <a:pt x="274" y="168"/>
                                </a:lnTo>
                                <a:lnTo>
                                  <a:pt x="269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64" y="154"/>
                                </a:lnTo>
                                <a:lnTo>
                                  <a:pt x="264" y="149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34"/>
                                </a:lnTo>
                                <a:lnTo>
                                  <a:pt x="250" y="130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15"/>
                                </a:lnTo>
                                <a:lnTo>
                                  <a:pt x="240" y="11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06"/>
                                </a:lnTo>
                                <a:lnTo>
                                  <a:pt x="230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1" y="96"/>
                                </a:lnTo>
                                <a:lnTo>
                                  <a:pt x="216" y="91"/>
                                </a:lnTo>
                                <a:lnTo>
                                  <a:pt x="216" y="86"/>
                                </a:lnTo>
                                <a:lnTo>
                                  <a:pt x="211" y="86"/>
                                </a:lnTo>
                                <a:lnTo>
                                  <a:pt x="211" y="82"/>
                                </a:lnTo>
                                <a:lnTo>
                                  <a:pt x="211" y="77"/>
                                </a:lnTo>
                                <a:lnTo>
                                  <a:pt x="206" y="72"/>
                                </a:lnTo>
                                <a:lnTo>
                                  <a:pt x="202" y="62"/>
                                </a:lnTo>
                                <a:lnTo>
                                  <a:pt x="202" y="58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82" y="38"/>
                                </a:lnTo>
                                <a:lnTo>
                                  <a:pt x="182" y="29"/>
                                </a:lnTo>
                                <a:lnTo>
                                  <a:pt x="182" y="24"/>
                                </a:lnTo>
                                <a:lnTo>
                                  <a:pt x="182" y="19"/>
                                </a:lnTo>
                                <a:lnTo>
                                  <a:pt x="178" y="19"/>
                                </a:lnTo>
                                <a:lnTo>
                                  <a:pt x="178" y="10"/>
                                </a:lnTo>
                                <a:lnTo>
                                  <a:pt x="178" y="5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108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3317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5" y="67"/>
                                </a:move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25540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0">
                                <a:moveTo>
                                  <a:pt x="34" y="0"/>
                                </a:moveTo>
                                <a:lnTo>
                                  <a:pt x="34" y="4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15" y="43"/>
                                </a:lnTo>
                                <a:lnTo>
                                  <a:pt x="5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32524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24" y="0"/>
                                </a:moveTo>
                                <a:lnTo>
                                  <a:pt x="29" y="14"/>
                                </a:lnTo>
                                <a:lnTo>
                                  <a:pt x="29" y="34"/>
                                </a:lnTo>
                                <a:lnTo>
                                  <a:pt x="29" y="43"/>
                                </a:lnTo>
                                <a:lnTo>
                                  <a:pt x="24" y="53"/>
                                </a:lnTo>
                                <a:lnTo>
                                  <a:pt x="10" y="7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325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10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420640"/>
                            <a:ext cx="137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63">
                                <a:moveTo>
                                  <a:pt x="0" y="163"/>
                                </a:moveTo>
                                <a:lnTo>
                                  <a:pt x="5" y="163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4" y="158"/>
                                </a:lnTo>
                                <a:lnTo>
                                  <a:pt x="19" y="153"/>
                                </a:lnTo>
                                <a:lnTo>
                                  <a:pt x="2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34"/>
                                </a:lnTo>
                                <a:lnTo>
                                  <a:pt x="38" y="134"/>
                                </a:lnTo>
                                <a:lnTo>
                                  <a:pt x="43" y="129"/>
                                </a:lnTo>
                                <a:lnTo>
                                  <a:pt x="48" y="129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8" y="125"/>
                                </a:lnTo>
                                <a:lnTo>
                                  <a:pt x="62" y="12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0"/>
                                </a:lnTo>
                                <a:lnTo>
                                  <a:pt x="82" y="105"/>
                                </a:lnTo>
                                <a:lnTo>
                                  <a:pt x="82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2"/>
                                </a:lnTo>
                                <a:lnTo>
                                  <a:pt x="106" y="57"/>
                                </a:lnTo>
                                <a:lnTo>
                                  <a:pt x="110" y="53"/>
                                </a:lnTo>
                                <a:lnTo>
                                  <a:pt x="120" y="53"/>
                                </a:lnTo>
                                <a:lnTo>
                                  <a:pt x="130" y="43"/>
                                </a:lnTo>
                                <a:lnTo>
                                  <a:pt x="144" y="38"/>
                                </a:lnTo>
                                <a:lnTo>
                                  <a:pt x="149" y="38"/>
                                </a:lnTo>
                                <a:lnTo>
                                  <a:pt x="153" y="33"/>
                                </a:lnTo>
                                <a:lnTo>
                                  <a:pt x="153" y="29"/>
                                </a:lnTo>
                                <a:lnTo>
                                  <a:pt x="15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8" y="14"/>
                                </a:lnTo>
                                <a:lnTo>
                                  <a:pt x="173" y="9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5"/>
                                </a:lnTo>
                                <a:lnTo>
                                  <a:pt x="206" y="5"/>
                                </a:lnTo>
                                <a:lnTo>
                                  <a:pt x="211" y="9"/>
                                </a:lnTo>
                                <a:lnTo>
                                  <a:pt x="21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328480"/>
                            <a:ext cx="167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3">
                                <a:moveTo>
                                  <a:pt x="0" y="163"/>
                                </a:moveTo>
                                <a:lnTo>
                                  <a:pt x="0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9"/>
                                </a:lnTo>
                                <a:lnTo>
                                  <a:pt x="9" y="134"/>
                                </a:lnTo>
                                <a:lnTo>
                                  <a:pt x="9" y="129"/>
                                </a:lnTo>
                                <a:lnTo>
                                  <a:pt x="14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33" y="96"/>
                                </a:lnTo>
                                <a:lnTo>
                                  <a:pt x="33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53"/>
                                </a:lnTo>
                                <a:lnTo>
                                  <a:pt x="57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29"/>
                                </a:lnTo>
                                <a:lnTo>
                                  <a:pt x="115" y="33"/>
                                </a:lnTo>
                                <a:lnTo>
                                  <a:pt x="120" y="38"/>
                                </a:lnTo>
                                <a:lnTo>
                                  <a:pt x="124" y="38"/>
                                </a:lnTo>
                                <a:lnTo>
                                  <a:pt x="129" y="38"/>
                                </a:lnTo>
                                <a:lnTo>
                                  <a:pt x="134" y="38"/>
                                </a:lnTo>
                                <a:lnTo>
                                  <a:pt x="134" y="33"/>
                                </a:lnTo>
                                <a:lnTo>
                                  <a:pt x="13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8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9"/>
                                </a:lnTo>
                                <a:lnTo>
                                  <a:pt x="163" y="9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0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9"/>
                                </a:lnTo>
                                <a:lnTo>
                                  <a:pt x="196" y="14"/>
                                </a:lnTo>
                                <a:lnTo>
                                  <a:pt x="201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48"/>
                                </a:lnTo>
                                <a:lnTo>
                                  <a:pt x="230" y="48"/>
                                </a:lnTo>
                                <a:lnTo>
                                  <a:pt x="235" y="53"/>
                                </a:lnTo>
                                <a:lnTo>
                                  <a:pt x="240" y="57"/>
                                </a:lnTo>
                                <a:lnTo>
                                  <a:pt x="249" y="57"/>
                                </a:lnTo>
                                <a:lnTo>
                                  <a:pt x="254" y="62"/>
                                </a:lnTo>
                                <a:lnTo>
                                  <a:pt x="259" y="62"/>
                                </a:lnTo>
                                <a:lnTo>
                                  <a:pt x="264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42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500560"/>
                            <a:ext cx="10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7">
                                <a:moveTo>
                                  <a:pt x="0" y="67"/>
                                </a:move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2"/>
                                </a:lnTo>
                                <a:lnTo>
                                  <a:pt x="53" y="48"/>
                                </a:lnTo>
                                <a:lnTo>
                                  <a:pt x="58" y="43"/>
                                </a:lnTo>
                                <a:lnTo>
                                  <a:pt x="63" y="43"/>
                                </a:lnTo>
                                <a:lnTo>
                                  <a:pt x="67" y="43"/>
                                </a:lnTo>
                                <a:lnTo>
                                  <a:pt x="77" y="43"/>
                                </a:lnTo>
                                <a:lnTo>
                                  <a:pt x="91" y="43"/>
                                </a:lnTo>
                                <a:lnTo>
                                  <a:pt x="101" y="43"/>
                                </a:lnTo>
                                <a:lnTo>
                                  <a:pt x="111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3"/>
                                </a:lnTo>
                                <a:lnTo>
                                  <a:pt x="144" y="28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49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4"/>
                                </a:lnTo>
                                <a:lnTo>
                                  <a:pt x="159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4325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9" y="96"/>
                                </a:move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" y="38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4944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2487960"/>
                            <a:ext cx="10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53" y="58"/>
                                </a:lnTo>
                                <a:lnTo>
                                  <a:pt x="58" y="63"/>
                                </a:lnTo>
                                <a:lnTo>
                                  <a:pt x="63" y="68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82"/>
                                </a:lnTo>
                                <a:lnTo>
                                  <a:pt x="77" y="87"/>
                                </a:lnTo>
                                <a:lnTo>
                                  <a:pt x="82" y="87"/>
                                </a:lnTo>
                                <a:lnTo>
                                  <a:pt x="87" y="92"/>
                                </a:lnTo>
                                <a:lnTo>
                                  <a:pt x="92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25" y="106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20"/>
                                </a:lnTo>
                                <a:lnTo>
                                  <a:pt x="149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30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494440"/>
                            <a:ext cx="127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4">
                                <a:moveTo>
                                  <a:pt x="0" y="144"/>
                                </a:moveTo>
                                <a:lnTo>
                                  <a:pt x="4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34"/>
                                </a:lnTo>
                                <a:lnTo>
                                  <a:pt x="23" y="134"/>
                                </a:lnTo>
                                <a:lnTo>
                                  <a:pt x="28" y="139"/>
                                </a:lnTo>
                                <a:lnTo>
                                  <a:pt x="38" y="139"/>
                                </a:lnTo>
                                <a:lnTo>
                                  <a:pt x="48" y="134"/>
                                </a:lnTo>
                                <a:lnTo>
                                  <a:pt x="52" y="13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4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5"/>
                                </a:lnTo>
                                <a:lnTo>
                                  <a:pt x="139" y="110"/>
                                </a:lnTo>
                                <a:lnTo>
                                  <a:pt x="143" y="106"/>
                                </a:lnTo>
                                <a:lnTo>
                                  <a:pt x="143" y="101"/>
                                </a:lnTo>
                                <a:lnTo>
                                  <a:pt x="148" y="96"/>
                                </a:lnTo>
                                <a:lnTo>
                                  <a:pt x="148" y="91"/>
                                </a:lnTo>
                                <a:lnTo>
                                  <a:pt x="153" y="91"/>
                                </a:lnTo>
                                <a:lnTo>
                                  <a:pt x="158" y="91"/>
                                </a:lnTo>
                                <a:lnTo>
                                  <a:pt x="163" y="96"/>
                                </a:lnTo>
                                <a:lnTo>
                                  <a:pt x="168" y="96"/>
                                </a:lnTo>
                                <a:lnTo>
                                  <a:pt x="172" y="96"/>
                                </a:lnTo>
                                <a:lnTo>
                                  <a:pt x="172" y="91"/>
                                </a:lnTo>
                                <a:lnTo>
                                  <a:pt x="177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77"/>
                                </a:lnTo>
                                <a:lnTo>
                                  <a:pt x="172" y="72"/>
                                </a:lnTo>
                                <a:lnTo>
                                  <a:pt x="172" y="67"/>
                                </a:lnTo>
                                <a:lnTo>
                                  <a:pt x="177" y="62"/>
                                </a:lnTo>
                                <a:lnTo>
                                  <a:pt x="177" y="53"/>
                                </a:lnTo>
                                <a:lnTo>
                                  <a:pt x="177" y="48"/>
                                </a:lnTo>
                                <a:lnTo>
                                  <a:pt x="182" y="43"/>
                                </a:lnTo>
                                <a:lnTo>
                                  <a:pt x="182" y="34"/>
                                </a:lnTo>
                                <a:lnTo>
                                  <a:pt x="187" y="29"/>
                                </a:lnTo>
                                <a:lnTo>
                                  <a:pt x="192" y="24"/>
                                </a:lnTo>
                                <a:lnTo>
                                  <a:pt x="192" y="19"/>
                                </a:lnTo>
                                <a:lnTo>
                                  <a:pt x="196" y="14"/>
                                </a:lnTo>
                                <a:lnTo>
                                  <a:pt x="196" y="10"/>
                                </a:lnTo>
                                <a:lnTo>
                                  <a:pt x="201" y="5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776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347560"/>
                            <a:ext cx="207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16">
                                <a:moveTo>
                                  <a:pt x="0" y="28"/>
                                </a:move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77" y="14"/>
                                </a:lnTo>
                                <a:lnTo>
                                  <a:pt x="81" y="14"/>
                                </a:lnTo>
                                <a:lnTo>
                                  <a:pt x="81" y="24"/>
                                </a:lnTo>
                                <a:lnTo>
                                  <a:pt x="86" y="28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48"/>
                                </a:lnTo>
                                <a:lnTo>
                                  <a:pt x="105" y="52"/>
                                </a:lnTo>
                                <a:lnTo>
                                  <a:pt x="11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2"/>
                                </a:lnTo>
                                <a:lnTo>
                                  <a:pt x="139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57"/>
                                </a:lnTo>
                                <a:lnTo>
                                  <a:pt x="153" y="52"/>
                                </a:lnTo>
                                <a:lnTo>
                                  <a:pt x="158" y="52"/>
                                </a:lnTo>
                                <a:lnTo>
                                  <a:pt x="163" y="52"/>
                                </a:lnTo>
                                <a:lnTo>
                                  <a:pt x="168" y="57"/>
                                </a:lnTo>
                                <a:lnTo>
                                  <a:pt x="173" y="57"/>
                                </a:lnTo>
                                <a:lnTo>
                                  <a:pt x="177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67"/>
                                </a:lnTo>
                                <a:lnTo>
                                  <a:pt x="192" y="67"/>
                                </a:lnTo>
                                <a:lnTo>
                                  <a:pt x="197" y="67"/>
                                </a:lnTo>
                                <a:lnTo>
                                  <a:pt x="201" y="72"/>
                                </a:lnTo>
                                <a:lnTo>
                                  <a:pt x="201" y="67"/>
                                </a:lnTo>
                                <a:lnTo>
                                  <a:pt x="206" y="67"/>
                                </a:lnTo>
                                <a:lnTo>
                                  <a:pt x="206" y="62"/>
                                </a:lnTo>
                                <a:lnTo>
                                  <a:pt x="211" y="62"/>
                                </a:lnTo>
                                <a:lnTo>
                                  <a:pt x="216" y="62"/>
                                </a:lnTo>
                                <a:lnTo>
                                  <a:pt x="221" y="62"/>
                                </a:lnTo>
                                <a:lnTo>
                                  <a:pt x="230" y="67"/>
                                </a:lnTo>
                                <a:lnTo>
                                  <a:pt x="235" y="62"/>
                                </a:lnTo>
                                <a:lnTo>
                                  <a:pt x="240" y="57"/>
                                </a:lnTo>
                                <a:lnTo>
                                  <a:pt x="244" y="52"/>
                                </a:lnTo>
                                <a:lnTo>
                                  <a:pt x="249" y="48"/>
                                </a:lnTo>
                                <a:lnTo>
                                  <a:pt x="254" y="48"/>
                                </a:lnTo>
                                <a:lnTo>
                                  <a:pt x="254" y="43"/>
                                </a:lnTo>
                                <a:lnTo>
                                  <a:pt x="259" y="38"/>
                                </a:lnTo>
                                <a:lnTo>
                                  <a:pt x="264" y="38"/>
                                </a:lnTo>
                                <a:lnTo>
                                  <a:pt x="269" y="38"/>
                                </a:lnTo>
                                <a:lnTo>
                                  <a:pt x="273" y="28"/>
                                </a:lnTo>
                                <a:lnTo>
                                  <a:pt x="283" y="24"/>
                                </a:lnTo>
                                <a:lnTo>
                                  <a:pt x="288" y="24"/>
                                </a:lnTo>
                                <a:lnTo>
                                  <a:pt x="293" y="24"/>
                                </a:lnTo>
                                <a:lnTo>
                                  <a:pt x="297" y="24"/>
                                </a:lnTo>
                                <a:lnTo>
                                  <a:pt x="302" y="24"/>
                                </a:lnTo>
                                <a:lnTo>
                                  <a:pt x="307" y="24"/>
                                </a:lnTo>
                                <a:lnTo>
                                  <a:pt x="312" y="28"/>
                                </a:lnTo>
                                <a:lnTo>
                                  <a:pt x="317" y="28"/>
                                </a:lnTo>
                                <a:lnTo>
                                  <a:pt x="321" y="28"/>
                                </a:lnTo>
                                <a:lnTo>
                                  <a:pt x="321" y="33"/>
                                </a:lnTo>
                                <a:lnTo>
                                  <a:pt x="326" y="38"/>
                                </a:lnTo>
                                <a:lnTo>
                                  <a:pt x="326" y="43"/>
                                </a:lnTo>
                                <a:lnTo>
                                  <a:pt x="321" y="48"/>
                                </a:lnTo>
                                <a:lnTo>
                                  <a:pt x="317" y="52"/>
                                </a:lnTo>
                                <a:lnTo>
                                  <a:pt x="312" y="57"/>
                                </a:lnTo>
                                <a:lnTo>
                                  <a:pt x="307" y="62"/>
                                </a:lnTo>
                                <a:lnTo>
                                  <a:pt x="307" y="67"/>
                                </a:lnTo>
                                <a:lnTo>
                                  <a:pt x="307" y="76"/>
                                </a:lnTo>
                                <a:lnTo>
                                  <a:pt x="312" y="81"/>
                                </a:lnTo>
                                <a:lnTo>
                                  <a:pt x="307" y="81"/>
                                </a:lnTo>
                                <a:lnTo>
                                  <a:pt x="307" y="86"/>
                                </a:lnTo>
                                <a:lnTo>
                                  <a:pt x="307" y="91"/>
                                </a:lnTo>
                                <a:lnTo>
                                  <a:pt x="312" y="96"/>
                                </a:lnTo>
                                <a:lnTo>
                                  <a:pt x="307" y="96"/>
                                </a:lnTo>
                                <a:lnTo>
                                  <a:pt x="307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10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93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8" y="2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494440"/>
                            <a:ext cx="19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68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48" y="82"/>
                                </a:lnTo>
                                <a:lnTo>
                                  <a:pt x="48" y="86"/>
                                </a:lnTo>
                                <a:lnTo>
                                  <a:pt x="106" y="86"/>
                                </a:lnTo>
                                <a:lnTo>
                                  <a:pt x="106" y="91"/>
                                </a:lnTo>
                                <a:lnTo>
                                  <a:pt x="111" y="9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3" y="125"/>
                                </a:lnTo>
                                <a:lnTo>
                                  <a:pt x="178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4"/>
                                </a:lnTo>
                                <a:lnTo>
                                  <a:pt x="206" y="134"/>
                                </a:lnTo>
                                <a:lnTo>
                                  <a:pt x="211" y="134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39"/>
                                </a:lnTo>
                                <a:lnTo>
                                  <a:pt x="226" y="144"/>
                                </a:lnTo>
                                <a:lnTo>
                                  <a:pt x="231" y="144"/>
                                </a:lnTo>
                                <a:lnTo>
                                  <a:pt x="235" y="149"/>
                                </a:lnTo>
                                <a:lnTo>
                                  <a:pt x="240" y="154"/>
                                </a:lnTo>
                                <a:lnTo>
                                  <a:pt x="245" y="154"/>
                                </a:lnTo>
                                <a:lnTo>
                                  <a:pt x="245" y="163"/>
                                </a:lnTo>
                                <a:lnTo>
                                  <a:pt x="250" y="163"/>
                                </a:lnTo>
                                <a:lnTo>
                                  <a:pt x="255" y="163"/>
                                </a:lnTo>
                                <a:lnTo>
                                  <a:pt x="259" y="168"/>
                                </a:lnTo>
                                <a:lnTo>
                                  <a:pt x="264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74" y="163"/>
                                </a:lnTo>
                                <a:lnTo>
                                  <a:pt x="279" y="163"/>
                                </a:lnTo>
                                <a:lnTo>
                                  <a:pt x="283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93" y="158"/>
                                </a:lnTo>
                                <a:lnTo>
                                  <a:pt x="298" y="158"/>
                                </a:lnTo>
                                <a:lnTo>
                                  <a:pt x="298" y="154"/>
                                </a:lnTo>
                                <a:lnTo>
                                  <a:pt x="303" y="149"/>
                                </a:lnTo>
                                <a:lnTo>
                                  <a:pt x="303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4854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8400"/>
                            <a:ext cx="289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6">
                                <a:moveTo>
                                  <a:pt x="0" y="86"/>
                                </a:moveTo>
                                <a:lnTo>
                                  <a:pt x="5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33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2" y="52"/>
                                </a:lnTo>
                                <a:lnTo>
                                  <a:pt x="52" y="4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2"/>
                                </a:lnTo>
                                <a:lnTo>
                                  <a:pt x="91" y="48"/>
                                </a:lnTo>
                                <a:lnTo>
                                  <a:pt x="96" y="43"/>
                                </a:lnTo>
                                <a:lnTo>
                                  <a:pt x="101" y="43"/>
                                </a:lnTo>
                                <a:lnTo>
                                  <a:pt x="105" y="43"/>
                                </a:lnTo>
                                <a:lnTo>
                                  <a:pt x="110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8" y="38"/>
                                </a:lnTo>
                                <a:lnTo>
                                  <a:pt x="168" y="33"/>
                                </a:lnTo>
                                <a:lnTo>
                                  <a:pt x="172" y="33"/>
                                </a:lnTo>
                                <a:lnTo>
                                  <a:pt x="177" y="28"/>
                                </a:lnTo>
                                <a:lnTo>
                                  <a:pt x="182" y="24"/>
                                </a:lnTo>
                                <a:lnTo>
                                  <a:pt x="192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19"/>
                                </a:lnTo>
                                <a:lnTo>
                                  <a:pt x="211" y="19"/>
                                </a:lnTo>
                                <a:lnTo>
                                  <a:pt x="216" y="19"/>
                                </a:lnTo>
                                <a:lnTo>
                                  <a:pt x="225" y="19"/>
                                </a:lnTo>
                                <a:lnTo>
                                  <a:pt x="230" y="14"/>
                                </a:lnTo>
                                <a:lnTo>
                                  <a:pt x="240" y="9"/>
                                </a:lnTo>
                                <a:lnTo>
                                  <a:pt x="249" y="4"/>
                                </a:lnTo>
                                <a:lnTo>
                                  <a:pt x="254" y="4"/>
                                </a:lnTo>
                                <a:lnTo>
                                  <a:pt x="254" y="9"/>
                                </a:lnTo>
                                <a:lnTo>
                                  <a:pt x="259" y="9"/>
                                </a:lnTo>
                                <a:lnTo>
                                  <a:pt x="264" y="14"/>
                                </a:lnTo>
                                <a:lnTo>
                                  <a:pt x="269" y="14"/>
                                </a:lnTo>
                                <a:lnTo>
                                  <a:pt x="273" y="19"/>
                                </a:lnTo>
                                <a:lnTo>
                                  <a:pt x="278" y="19"/>
                                </a:lnTo>
                                <a:lnTo>
                                  <a:pt x="283" y="14"/>
                                </a:lnTo>
                                <a:lnTo>
                                  <a:pt x="292" y="14"/>
                                </a:lnTo>
                                <a:lnTo>
                                  <a:pt x="297" y="14"/>
                                </a:lnTo>
                                <a:lnTo>
                                  <a:pt x="302" y="19"/>
                                </a:lnTo>
                                <a:lnTo>
                                  <a:pt x="307" y="19"/>
                                </a:lnTo>
                                <a:lnTo>
                                  <a:pt x="307" y="14"/>
                                </a:lnTo>
                                <a:lnTo>
                                  <a:pt x="312" y="9"/>
                                </a:lnTo>
                                <a:lnTo>
                                  <a:pt x="317" y="9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6" y="0"/>
                                </a:lnTo>
                                <a:lnTo>
                                  <a:pt x="331" y="0"/>
                                </a:lnTo>
                                <a:lnTo>
                                  <a:pt x="336" y="0"/>
                                </a:lnTo>
                                <a:lnTo>
                                  <a:pt x="341" y="0"/>
                                </a:lnTo>
                                <a:lnTo>
                                  <a:pt x="341" y="4"/>
                                </a:lnTo>
                                <a:lnTo>
                                  <a:pt x="345" y="4"/>
                                </a:lnTo>
                                <a:lnTo>
                                  <a:pt x="350" y="4"/>
                                </a:lnTo>
                                <a:lnTo>
                                  <a:pt x="355" y="4"/>
                                </a:lnTo>
                                <a:lnTo>
                                  <a:pt x="360" y="4"/>
                                </a:lnTo>
                                <a:lnTo>
                                  <a:pt x="365" y="0"/>
                                </a:lnTo>
                                <a:lnTo>
                                  <a:pt x="369" y="4"/>
                                </a:lnTo>
                                <a:lnTo>
                                  <a:pt x="374" y="4"/>
                                </a:lnTo>
                                <a:lnTo>
                                  <a:pt x="379" y="9"/>
                                </a:lnTo>
                                <a:lnTo>
                                  <a:pt x="379" y="14"/>
                                </a:lnTo>
                                <a:lnTo>
                                  <a:pt x="379" y="19"/>
                                </a:lnTo>
                                <a:lnTo>
                                  <a:pt x="379" y="28"/>
                                </a:lnTo>
                                <a:lnTo>
                                  <a:pt x="389" y="28"/>
                                </a:lnTo>
                                <a:lnTo>
                                  <a:pt x="446" y="28"/>
                                </a:lnTo>
                                <a:lnTo>
                                  <a:pt x="456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439000"/>
                            <a:ext cx="13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7">
                                <a:moveTo>
                                  <a:pt x="0" y="57"/>
                                </a:move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82" y="48"/>
                                </a:lnTo>
                                <a:lnTo>
                                  <a:pt x="87" y="43"/>
                                </a:lnTo>
                                <a:lnTo>
                                  <a:pt x="91" y="43"/>
                                </a:lnTo>
                                <a:lnTo>
                                  <a:pt x="101" y="43"/>
                                </a:lnTo>
                                <a:lnTo>
                                  <a:pt x="101" y="38"/>
                                </a:lnTo>
                                <a:lnTo>
                                  <a:pt x="106" y="38"/>
                                </a:lnTo>
                                <a:lnTo>
                                  <a:pt x="111" y="38"/>
                                </a:lnTo>
                                <a:lnTo>
                                  <a:pt x="115" y="38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30" y="33"/>
                                </a:lnTo>
                                <a:lnTo>
                                  <a:pt x="130" y="28"/>
                                </a:lnTo>
                                <a:lnTo>
                                  <a:pt x="168" y="28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78" y="24"/>
                                </a:lnTo>
                                <a:lnTo>
                                  <a:pt x="183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2" y="9"/>
                                </a:lnTo>
                                <a:lnTo>
                                  <a:pt x="207" y="9"/>
                                </a:lnTo>
                                <a:lnTo>
                                  <a:pt x="211" y="4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435760"/>
                            <a:ext cx="137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1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3"/>
                                </a:lnTo>
                                <a:lnTo>
                                  <a:pt x="159" y="33"/>
                                </a:lnTo>
                                <a:lnTo>
                                  <a:pt x="163" y="33"/>
                                </a:lnTo>
                                <a:lnTo>
                                  <a:pt x="168" y="33"/>
                                </a:lnTo>
                                <a:lnTo>
                                  <a:pt x="178" y="33"/>
                                </a:lnTo>
                                <a:lnTo>
                                  <a:pt x="182" y="33"/>
                                </a:lnTo>
                                <a:lnTo>
                                  <a:pt x="187" y="43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53"/>
                                </a:lnTo>
                                <a:lnTo>
                                  <a:pt x="197" y="57"/>
                                </a:lnTo>
                                <a:lnTo>
                                  <a:pt x="202" y="62"/>
                                </a:lnTo>
                                <a:lnTo>
                                  <a:pt x="207" y="72"/>
                                </a:lnTo>
                                <a:lnTo>
                                  <a:pt x="207" y="77"/>
                                </a:lnTo>
                                <a:lnTo>
                                  <a:pt x="211" y="81"/>
                                </a:lnTo>
                                <a:lnTo>
                                  <a:pt x="211" y="86"/>
                                </a:lnTo>
                                <a:lnTo>
                                  <a:pt x="216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4296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51240"/>
                            <a:ext cx="134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" y="101"/>
                                </a:lnTo>
                                <a:lnTo>
                                  <a:pt x="5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43" y="129"/>
                                </a:lnTo>
                                <a:lnTo>
                                  <a:pt x="48" y="134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8" y="144"/>
                                </a:lnTo>
                                <a:lnTo>
                                  <a:pt x="63" y="149"/>
                                </a:lnTo>
                                <a:lnTo>
                                  <a:pt x="68" y="153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63"/>
                                </a:lnTo>
                                <a:lnTo>
                                  <a:pt x="77" y="168"/>
                                </a:lnTo>
                                <a:lnTo>
                                  <a:pt x="82" y="168"/>
                                </a:lnTo>
                                <a:lnTo>
                                  <a:pt x="82" y="173"/>
                                </a:lnTo>
                                <a:lnTo>
                                  <a:pt x="87" y="177"/>
                                </a:lnTo>
                                <a:lnTo>
                                  <a:pt x="92" y="177"/>
                                </a:lnTo>
                                <a:lnTo>
                                  <a:pt x="96" y="177"/>
                                </a:lnTo>
                                <a:lnTo>
                                  <a:pt x="96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6" y="177"/>
                                </a:lnTo>
                                <a:lnTo>
                                  <a:pt x="116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92"/>
                                </a:lnTo>
                                <a:lnTo>
                                  <a:pt x="140" y="201"/>
                                </a:lnTo>
                                <a:lnTo>
                                  <a:pt x="144" y="211"/>
                                </a:lnTo>
                                <a:lnTo>
                                  <a:pt x="144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54" y="216"/>
                                </a:lnTo>
                                <a:lnTo>
                                  <a:pt x="163" y="211"/>
                                </a:lnTo>
                                <a:lnTo>
                                  <a:pt x="168" y="211"/>
                                </a:lnTo>
                                <a:lnTo>
                                  <a:pt x="173" y="216"/>
                                </a:lnTo>
                                <a:lnTo>
                                  <a:pt x="178" y="216"/>
                                </a:lnTo>
                                <a:lnTo>
                                  <a:pt x="183" y="221"/>
                                </a:lnTo>
                                <a:lnTo>
                                  <a:pt x="183" y="225"/>
                                </a:lnTo>
                                <a:lnTo>
                                  <a:pt x="188" y="225"/>
                                </a:lnTo>
                                <a:lnTo>
                                  <a:pt x="188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7" y="230"/>
                                </a:lnTo>
                                <a:lnTo>
                                  <a:pt x="202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12" y="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610360"/>
                            <a:ext cx="18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20">
                                <a:moveTo>
                                  <a:pt x="0" y="120"/>
                                </a:move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16"/>
                                </a:lnTo>
                                <a:lnTo>
                                  <a:pt x="92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35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9" y="92"/>
                                </a:lnTo>
                                <a:lnTo>
                                  <a:pt x="154" y="87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77"/>
                                </a:lnTo>
                                <a:lnTo>
                                  <a:pt x="178" y="77"/>
                                </a:lnTo>
                                <a:lnTo>
                                  <a:pt x="183" y="72"/>
                                </a:lnTo>
                                <a:lnTo>
                                  <a:pt x="188" y="68"/>
                                </a:lnTo>
                                <a:lnTo>
                                  <a:pt x="192" y="63"/>
                                </a:lnTo>
                                <a:lnTo>
                                  <a:pt x="197" y="58"/>
                                </a:lnTo>
                                <a:lnTo>
                                  <a:pt x="202" y="58"/>
                                </a:lnTo>
                                <a:lnTo>
                                  <a:pt x="207" y="53"/>
                                </a:lnTo>
                                <a:lnTo>
                                  <a:pt x="212" y="48"/>
                                </a:lnTo>
                                <a:lnTo>
                                  <a:pt x="216" y="44"/>
                                </a:lnTo>
                                <a:lnTo>
                                  <a:pt x="221" y="39"/>
                                </a:lnTo>
                                <a:lnTo>
                                  <a:pt x="231" y="39"/>
                                </a:lnTo>
                                <a:lnTo>
                                  <a:pt x="231" y="34"/>
                                </a:lnTo>
                                <a:lnTo>
                                  <a:pt x="240" y="34"/>
                                </a:lnTo>
                                <a:lnTo>
                                  <a:pt x="245" y="29"/>
                                </a:lnTo>
                                <a:lnTo>
                                  <a:pt x="250" y="29"/>
                                </a:lnTo>
                                <a:lnTo>
                                  <a:pt x="255" y="24"/>
                                </a:lnTo>
                                <a:lnTo>
                                  <a:pt x="260" y="24"/>
                                </a:lnTo>
                                <a:lnTo>
                                  <a:pt x="264" y="20"/>
                                </a:lnTo>
                                <a:lnTo>
                                  <a:pt x="274" y="20"/>
                                </a:lnTo>
                                <a:lnTo>
                                  <a:pt x="274" y="15"/>
                                </a:lnTo>
                                <a:lnTo>
                                  <a:pt x="279" y="15"/>
                                </a:lnTo>
                                <a:lnTo>
                                  <a:pt x="284" y="10"/>
                                </a:lnTo>
                                <a:lnTo>
                                  <a:pt x="288" y="10"/>
                                </a:lnTo>
                                <a:lnTo>
                                  <a:pt x="293" y="10"/>
                                </a:lnTo>
                                <a:lnTo>
                                  <a:pt x="293" y="5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475720"/>
                            <a:ext cx="240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11">
                                <a:moveTo>
                                  <a:pt x="0" y="211"/>
                                </a:moveTo>
                                <a:lnTo>
                                  <a:pt x="5" y="207"/>
                                </a:lnTo>
                                <a:lnTo>
                                  <a:pt x="10" y="207"/>
                                </a:lnTo>
                                <a:lnTo>
                                  <a:pt x="10" y="202"/>
                                </a:lnTo>
                                <a:lnTo>
                                  <a:pt x="19" y="192"/>
                                </a:lnTo>
                                <a:lnTo>
                                  <a:pt x="19" y="183"/>
                                </a:lnTo>
                                <a:lnTo>
                                  <a:pt x="24" y="178"/>
                                </a:lnTo>
                                <a:lnTo>
                                  <a:pt x="24" y="173"/>
                                </a:lnTo>
                                <a:lnTo>
                                  <a:pt x="29" y="168"/>
                                </a:lnTo>
                                <a:lnTo>
                                  <a:pt x="29" y="163"/>
                                </a:lnTo>
                                <a:lnTo>
                                  <a:pt x="34" y="154"/>
                                </a:lnTo>
                                <a:lnTo>
                                  <a:pt x="43" y="149"/>
                                </a:lnTo>
                                <a:lnTo>
                                  <a:pt x="43" y="135"/>
                                </a:lnTo>
                                <a:lnTo>
                                  <a:pt x="48" y="13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0"/>
                                </a:lnTo>
                                <a:lnTo>
                                  <a:pt x="62" y="125"/>
                                </a:lnTo>
                                <a:lnTo>
                                  <a:pt x="57" y="115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77" y="87"/>
                                </a:lnTo>
                                <a:lnTo>
                                  <a:pt x="77" y="82"/>
                                </a:lnTo>
                                <a:lnTo>
                                  <a:pt x="82" y="82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6" y="72"/>
                                </a:lnTo>
                                <a:lnTo>
                                  <a:pt x="101" y="67"/>
                                </a:lnTo>
                                <a:lnTo>
                                  <a:pt x="106" y="67"/>
                                </a:lnTo>
                                <a:lnTo>
                                  <a:pt x="11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7"/>
                                </a:lnTo>
                                <a:lnTo>
                                  <a:pt x="130" y="72"/>
                                </a:lnTo>
                                <a:lnTo>
                                  <a:pt x="134" y="72"/>
                                </a:lnTo>
                                <a:lnTo>
                                  <a:pt x="139" y="72"/>
                                </a:lnTo>
                                <a:lnTo>
                                  <a:pt x="144" y="77"/>
                                </a:lnTo>
                                <a:lnTo>
                                  <a:pt x="154" y="77"/>
                                </a:lnTo>
                                <a:lnTo>
                                  <a:pt x="158" y="77"/>
                                </a:lnTo>
                                <a:lnTo>
                                  <a:pt x="163" y="77"/>
                                </a:lnTo>
                                <a:lnTo>
                                  <a:pt x="177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67"/>
                                </a:lnTo>
                                <a:lnTo>
                                  <a:pt x="197" y="67"/>
                                </a:lnTo>
                                <a:lnTo>
                                  <a:pt x="202" y="67"/>
                                </a:lnTo>
                                <a:lnTo>
                                  <a:pt x="206" y="63"/>
                                </a:lnTo>
                                <a:lnTo>
                                  <a:pt x="211" y="63"/>
                                </a:lnTo>
                                <a:lnTo>
                                  <a:pt x="216" y="63"/>
                                </a:lnTo>
                                <a:lnTo>
                                  <a:pt x="221" y="63"/>
                                </a:lnTo>
                                <a:lnTo>
                                  <a:pt x="230" y="63"/>
                                </a:lnTo>
                                <a:lnTo>
                                  <a:pt x="235" y="63"/>
                                </a:lnTo>
                                <a:lnTo>
                                  <a:pt x="240" y="58"/>
                                </a:lnTo>
                                <a:lnTo>
                                  <a:pt x="240" y="53"/>
                                </a:lnTo>
                                <a:lnTo>
                                  <a:pt x="245" y="53"/>
                                </a:lnTo>
                                <a:lnTo>
                                  <a:pt x="254" y="53"/>
                                </a:lnTo>
                                <a:lnTo>
                                  <a:pt x="259" y="48"/>
                                </a:lnTo>
                                <a:lnTo>
                                  <a:pt x="269" y="43"/>
                                </a:lnTo>
                                <a:lnTo>
                                  <a:pt x="274" y="39"/>
                                </a:lnTo>
                                <a:lnTo>
                                  <a:pt x="278" y="39"/>
                                </a:lnTo>
                                <a:lnTo>
                                  <a:pt x="283" y="39"/>
                                </a:lnTo>
                                <a:lnTo>
                                  <a:pt x="283" y="34"/>
                                </a:lnTo>
                                <a:lnTo>
                                  <a:pt x="288" y="34"/>
                                </a:lnTo>
                                <a:lnTo>
                                  <a:pt x="293" y="29"/>
                                </a:lnTo>
                                <a:lnTo>
                                  <a:pt x="297" y="29"/>
                                </a:lnTo>
                                <a:lnTo>
                                  <a:pt x="322" y="29"/>
                                </a:lnTo>
                                <a:lnTo>
                                  <a:pt x="326" y="24"/>
                                </a:lnTo>
                                <a:lnTo>
                                  <a:pt x="326" y="19"/>
                                </a:lnTo>
                                <a:lnTo>
                                  <a:pt x="331" y="15"/>
                                </a:lnTo>
                                <a:lnTo>
                                  <a:pt x="341" y="10"/>
                                </a:lnTo>
                                <a:lnTo>
                                  <a:pt x="346" y="10"/>
                                </a:lnTo>
                                <a:lnTo>
                                  <a:pt x="350" y="5"/>
                                </a:lnTo>
                                <a:lnTo>
                                  <a:pt x="355" y="5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601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279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82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62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347560"/>
                            <a:ext cx="243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34">
                                <a:moveTo>
                                  <a:pt x="0" y="134"/>
                                </a:moveTo>
                                <a:lnTo>
                                  <a:pt x="0" y="134"/>
                                </a:lnTo>
                                <a:lnTo>
                                  <a:pt x="43" y="134"/>
                                </a:lnTo>
                                <a:lnTo>
                                  <a:pt x="52" y="129"/>
                                </a:lnTo>
                                <a:lnTo>
                                  <a:pt x="62" y="124"/>
                                </a:lnTo>
                                <a:lnTo>
                                  <a:pt x="62" y="120"/>
                                </a:lnTo>
                                <a:lnTo>
                                  <a:pt x="72" y="110"/>
                                </a:lnTo>
                                <a:lnTo>
                                  <a:pt x="76" y="110"/>
                                </a:lnTo>
                                <a:lnTo>
                                  <a:pt x="81" y="105"/>
                                </a:lnTo>
                                <a:lnTo>
                                  <a:pt x="86" y="100"/>
                                </a:lnTo>
                                <a:lnTo>
                                  <a:pt x="91" y="96"/>
                                </a:lnTo>
                                <a:lnTo>
                                  <a:pt x="96" y="96"/>
                                </a:lnTo>
                                <a:lnTo>
                                  <a:pt x="100" y="91"/>
                                </a:lnTo>
                                <a:lnTo>
                                  <a:pt x="110" y="81"/>
                                </a:lnTo>
                                <a:lnTo>
                                  <a:pt x="115" y="81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86"/>
                                </a:lnTo>
                                <a:lnTo>
                                  <a:pt x="139" y="86"/>
                                </a:lnTo>
                                <a:lnTo>
                                  <a:pt x="143" y="86"/>
                                </a:lnTo>
                                <a:lnTo>
                                  <a:pt x="148" y="86"/>
                                </a:lnTo>
                                <a:lnTo>
                                  <a:pt x="158" y="81"/>
                                </a:lnTo>
                                <a:lnTo>
                                  <a:pt x="163" y="81"/>
                                </a:lnTo>
                                <a:lnTo>
                                  <a:pt x="168" y="81"/>
                                </a:lnTo>
                                <a:lnTo>
                                  <a:pt x="177" y="86"/>
                                </a:lnTo>
                                <a:lnTo>
                                  <a:pt x="206" y="86"/>
                                </a:lnTo>
                                <a:lnTo>
                                  <a:pt x="216" y="81"/>
                                </a:lnTo>
                                <a:lnTo>
                                  <a:pt x="220" y="76"/>
                                </a:lnTo>
                                <a:lnTo>
                                  <a:pt x="225" y="76"/>
                                </a:lnTo>
                                <a:lnTo>
                                  <a:pt x="23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7"/>
                                </a:lnTo>
                                <a:lnTo>
                                  <a:pt x="249" y="67"/>
                                </a:lnTo>
                                <a:lnTo>
                                  <a:pt x="254" y="67"/>
                                </a:lnTo>
                                <a:lnTo>
                                  <a:pt x="259" y="67"/>
                                </a:lnTo>
                                <a:lnTo>
                                  <a:pt x="273" y="67"/>
                                </a:lnTo>
                                <a:lnTo>
                                  <a:pt x="278" y="62"/>
                                </a:lnTo>
                                <a:lnTo>
                                  <a:pt x="283" y="57"/>
                                </a:lnTo>
                                <a:lnTo>
                                  <a:pt x="288" y="48"/>
                                </a:lnTo>
                                <a:lnTo>
                                  <a:pt x="29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7" y="52"/>
                                </a:lnTo>
                                <a:lnTo>
                                  <a:pt x="312" y="52"/>
                                </a:lnTo>
                                <a:lnTo>
                                  <a:pt x="316" y="48"/>
                                </a:lnTo>
                                <a:lnTo>
                                  <a:pt x="321" y="48"/>
                                </a:lnTo>
                                <a:lnTo>
                                  <a:pt x="326" y="43"/>
                                </a:lnTo>
                                <a:lnTo>
                                  <a:pt x="331" y="38"/>
                                </a:lnTo>
                                <a:lnTo>
                                  <a:pt x="336" y="38"/>
                                </a:lnTo>
                                <a:lnTo>
                                  <a:pt x="340" y="33"/>
                                </a:lnTo>
                                <a:lnTo>
                                  <a:pt x="340" y="28"/>
                                </a:lnTo>
                                <a:lnTo>
                                  <a:pt x="345" y="28"/>
                                </a:lnTo>
                                <a:lnTo>
                                  <a:pt x="350" y="28"/>
                                </a:lnTo>
                                <a:lnTo>
                                  <a:pt x="355" y="24"/>
                                </a:lnTo>
                                <a:lnTo>
                                  <a:pt x="360" y="19"/>
                                </a:lnTo>
                                <a:lnTo>
                                  <a:pt x="364" y="19"/>
                                </a:lnTo>
                                <a:lnTo>
                                  <a:pt x="364" y="9"/>
                                </a:lnTo>
                                <a:lnTo>
                                  <a:pt x="369" y="4"/>
                                </a:lnTo>
                                <a:lnTo>
                                  <a:pt x="374" y="0"/>
                                </a:lnTo>
                                <a:lnTo>
                                  <a:pt x="379" y="0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117880"/>
                            <a:ext cx="302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60">
                                <a:moveTo>
                                  <a:pt x="0" y="360"/>
                                </a:moveTo>
                                <a:lnTo>
                                  <a:pt x="5" y="360"/>
                                </a:lnTo>
                                <a:lnTo>
                                  <a:pt x="10" y="360"/>
                                </a:lnTo>
                                <a:lnTo>
                                  <a:pt x="20" y="360"/>
                                </a:lnTo>
                                <a:lnTo>
                                  <a:pt x="25" y="360"/>
                                </a:lnTo>
                                <a:lnTo>
                                  <a:pt x="25" y="355"/>
                                </a:lnTo>
                                <a:lnTo>
                                  <a:pt x="29" y="355"/>
                                </a:lnTo>
                                <a:lnTo>
                                  <a:pt x="34" y="350"/>
                                </a:lnTo>
                                <a:lnTo>
                                  <a:pt x="39" y="350"/>
                                </a:lnTo>
                                <a:lnTo>
                                  <a:pt x="49" y="350"/>
                                </a:lnTo>
                                <a:lnTo>
                                  <a:pt x="58" y="345"/>
                                </a:lnTo>
                                <a:lnTo>
                                  <a:pt x="63" y="340"/>
                                </a:lnTo>
                                <a:lnTo>
                                  <a:pt x="68" y="340"/>
                                </a:lnTo>
                                <a:lnTo>
                                  <a:pt x="73" y="340"/>
                                </a:lnTo>
                                <a:lnTo>
                                  <a:pt x="77" y="336"/>
                                </a:lnTo>
                                <a:lnTo>
                                  <a:pt x="82" y="336"/>
                                </a:lnTo>
                                <a:lnTo>
                                  <a:pt x="87" y="336"/>
                                </a:lnTo>
                                <a:lnTo>
                                  <a:pt x="92" y="331"/>
                                </a:lnTo>
                                <a:lnTo>
                                  <a:pt x="97" y="321"/>
                                </a:lnTo>
                                <a:lnTo>
                                  <a:pt x="101" y="321"/>
                                </a:lnTo>
                                <a:lnTo>
                                  <a:pt x="111" y="321"/>
                                </a:lnTo>
                                <a:lnTo>
                                  <a:pt x="116" y="316"/>
                                </a:lnTo>
                                <a:lnTo>
                                  <a:pt x="116" y="312"/>
                                </a:lnTo>
                                <a:lnTo>
                                  <a:pt x="116" y="307"/>
                                </a:lnTo>
                                <a:lnTo>
                                  <a:pt x="120" y="297"/>
                                </a:lnTo>
                                <a:lnTo>
                                  <a:pt x="12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83"/>
                                </a:lnTo>
                                <a:lnTo>
                                  <a:pt x="135" y="278"/>
                                </a:lnTo>
                                <a:lnTo>
                                  <a:pt x="140" y="273"/>
                                </a:lnTo>
                                <a:lnTo>
                                  <a:pt x="145" y="273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64"/>
                                </a:lnTo>
                                <a:lnTo>
                                  <a:pt x="140" y="259"/>
                                </a:lnTo>
                                <a:lnTo>
                                  <a:pt x="149" y="254"/>
                                </a:lnTo>
                                <a:lnTo>
                                  <a:pt x="149" y="249"/>
                                </a:lnTo>
                                <a:lnTo>
                                  <a:pt x="149" y="244"/>
                                </a:lnTo>
                                <a:lnTo>
                                  <a:pt x="149" y="240"/>
                                </a:lnTo>
                                <a:lnTo>
                                  <a:pt x="154" y="235"/>
                                </a:lnTo>
                                <a:lnTo>
                                  <a:pt x="159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11"/>
                                </a:lnTo>
                                <a:lnTo>
                                  <a:pt x="169" y="201"/>
                                </a:lnTo>
                                <a:lnTo>
                                  <a:pt x="164" y="196"/>
                                </a:lnTo>
                                <a:lnTo>
                                  <a:pt x="159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2"/>
                                </a:lnTo>
                                <a:lnTo>
                                  <a:pt x="164" y="182"/>
                                </a:lnTo>
                                <a:lnTo>
                                  <a:pt x="169" y="182"/>
                                </a:lnTo>
                                <a:lnTo>
                                  <a:pt x="169" y="177"/>
                                </a:lnTo>
                                <a:lnTo>
                                  <a:pt x="169" y="172"/>
                                </a:lnTo>
                                <a:lnTo>
                                  <a:pt x="169" y="168"/>
                                </a:lnTo>
                                <a:lnTo>
                                  <a:pt x="173" y="163"/>
                                </a:lnTo>
                                <a:lnTo>
                                  <a:pt x="178" y="158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73" y="139"/>
                                </a:lnTo>
                                <a:lnTo>
                                  <a:pt x="173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8" y="124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15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97" y="100"/>
                                </a:lnTo>
                                <a:lnTo>
                                  <a:pt x="202" y="100"/>
                                </a:lnTo>
                                <a:lnTo>
                                  <a:pt x="212" y="96"/>
                                </a:lnTo>
                                <a:lnTo>
                                  <a:pt x="221" y="91"/>
                                </a:lnTo>
                                <a:lnTo>
                                  <a:pt x="221" y="81"/>
                                </a:lnTo>
                                <a:lnTo>
                                  <a:pt x="226" y="76"/>
                                </a:lnTo>
                                <a:lnTo>
                                  <a:pt x="231" y="76"/>
                                </a:lnTo>
                                <a:lnTo>
                                  <a:pt x="236" y="67"/>
                                </a:lnTo>
                                <a:lnTo>
                                  <a:pt x="240" y="67"/>
                                </a:lnTo>
                                <a:lnTo>
                                  <a:pt x="240" y="62"/>
                                </a:lnTo>
                                <a:lnTo>
                                  <a:pt x="245" y="62"/>
                                </a:lnTo>
                                <a:lnTo>
                                  <a:pt x="250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67"/>
                                </a:lnTo>
                                <a:lnTo>
                                  <a:pt x="260" y="67"/>
                                </a:lnTo>
                                <a:lnTo>
                                  <a:pt x="265" y="67"/>
                                </a:lnTo>
                                <a:lnTo>
                                  <a:pt x="274" y="72"/>
                                </a:lnTo>
                                <a:lnTo>
                                  <a:pt x="274" y="76"/>
                                </a:lnTo>
                                <a:lnTo>
                                  <a:pt x="279" y="81"/>
                                </a:lnTo>
                                <a:lnTo>
                                  <a:pt x="279" y="86"/>
                                </a:lnTo>
                                <a:lnTo>
                                  <a:pt x="284" y="86"/>
                                </a:lnTo>
                                <a:lnTo>
                                  <a:pt x="284" y="91"/>
                                </a:lnTo>
                                <a:lnTo>
                                  <a:pt x="289" y="91"/>
                                </a:lnTo>
                                <a:lnTo>
                                  <a:pt x="293" y="96"/>
                                </a:lnTo>
                                <a:lnTo>
                                  <a:pt x="298" y="96"/>
                                </a:lnTo>
                                <a:lnTo>
                                  <a:pt x="303" y="100"/>
                                </a:lnTo>
                                <a:lnTo>
                                  <a:pt x="313" y="105"/>
                                </a:lnTo>
                                <a:lnTo>
                                  <a:pt x="317" y="105"/>
                                </a:lnTo>
                                <a:lnTo>
                                  <a:pt x="322" y="110"/>
                                </a:lnTo>
                                <a:lnTo>
                                  <a:pt x="327" y="110"/>
                                </a:lnTo>
                                <a:lnTo>
                                  <a:pt x="332" y="115"/>
                                </a:lnTo>
                                <a:lnTo>
                                  <a:pt x="337" y="120"/>
                                </a:lnTo>
                                <a:lnTo>
                                  <a:pt x="341" y="124"/>
                                </a:lnTo>
                                <a:lnTo>
                                  <a:pt x="351" y="120"/>
                                </a:lnTo>
                                <a:lnTo>
                                  <a:pt x="356" y="115"/>
                                </a:lnTo>
                                <a:lnTo>
                                  <a:pt x="365" y="110"/>
                                </a:lnTo>
                                <a:lnTo>
                                  <a:pt x="370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80" y="96"/>
                                </a:lnTo>
                                <a:lnTo>
                                  <a:pt x="380" y="91"/>
                                </a:lnTo>
                                <a:lnTo>
                                  <a:pt x="380" y="86"/>
                                </a:lnTo>
                                <a:lnTo>
                                  <a:pt x="385" y="81"/>
                                </a:lnTo>
                                <a:lnTo>
                                  <a:pt x="385" y="76"/>
                                </a:lnTo>
                                <a:lnTo>
                                  <a:pt x="389" y="72"/>
                                </a:lnTo>
                                <a:lnTo>
                                  <a:pt x="394" y="67"/>
                                </a:lnTo>
                                <a:lnTo>
                                  <a:pt x="394" y="62"/>
                                </a:lnTo>
                                <a:lnTo>
                                  <a:pt x="394" y="57"/>
                                </a:lnTo>
                                <a:lnTo>
                                  <a:pt x="399" y="57"/>
                                </a:lnTo>
                                <a:lnTo>
                                  <a:pt x="404" y="52"/>
                                </a:lnTo>
                                <a:lnTo>
                                  <a:pt x="409" y="48"/>
                                </a:lnTo>
                                <a:lnTo>
                                  <a:pt x="409" y="43"/>
                                </a:lnTo>
                                <a:lnTo>
                                  <a:pt x="418" y="43"/>
                                </a:lnTo>
                                <a:lnTo>
                                  <a:pt x="423" y="38"/>
                                </a:lnTo>
                                <a:lnTo>
                                  <a:pt x="423" y="33"/>
                                </a:lnTo>
                                <a:lnTo>
                                  <a:pt x="428" y="28"/>
                                </a:lnTo>
                                <a:lnTo>
                                  <a:pt x="428" y="33"/>
                                </a:lnTo>
                                <a:lnTo>
                                  <a:pt x="433" y="33"/>
                                </a:lnTo>
                                <a:lnTo>
                                  <a:pt x="437" y="33"/>
                                </a:lnTo>
                                <a:lnTo>
                                  <a:pt x="447" y="28"/>
                                </a:lnTo>
                                <a:lnTo>
                                  <a:pt x="447" y="24"/>
                                </a:lnTo>
                                <a:lnTo>
                                  <a:pt x="452" y="24"/>
                                </a:lnTo>
                                <a:lnTo>
                                  <a:pt x="457" y="24"/>
                                </a:lnTo>
                                <a:lnTo>
                                  <a:pt x="461" y="19"/>
                                </a:lnTo>
                                <a:lnTo>
                                  <a:pt x="471" y="14"/>
                                </a:lnTo>
                                <a:lnTo>
                                  <a:pt x="471" y="9"/>
                                </a:lnTo>
                                <a:lnTo>
                                  <a:pt x="476" y="4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341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687400"/>
                            <a:ext cx="69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0" y="53"/>
                                </a:move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82" y="20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6" y="2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68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679120"/>
                            <a:ext cx="936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831400"/>
                            <a:ext cx="8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">
                                <a:moveTo>
                                  <a:pt x="0" y="19"/>
                                </a:move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720880"/>
                            <a:ext cx="24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3">
                                <a:moveTo>
                                  <a:pt x="29" y="183"/>
                                </a:moveTo>
                                <a:lnTo>
                                  <a:pt x="33" y="178"/>
                                </a:lnTo>
                                <a:lnTo>
                                  <a:pt x="38" y="173"/>
                                </a:lnTo>
                                <a:lnTo>
                                  <a:pt x="38" y="168"/>
                                </a:lnTo>
                                <a:lnTo>
                                  <a:pt x="38" y="154"/>
                                </a:lnTo>
                                <a:lnTo>
                                  <a:pt x="33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3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4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67"/>
                                </a:lnTo>
                                <a:lnTo>
                                  <a:pt x="4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837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89260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4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83788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34" y="81"/>
                                </a:move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2"/>
                                </a:lnTo>
                                <a:lnTo>
                                  <a:pt x="2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889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39840"/>
                            <a:ext cx="13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7">
                                <a:moveTo>
                                  <a:pt x="0" y="58"/>
                                </a:move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20"/>
                                </a:lnTo>
                                <a:lnTo>
                                  <a:pt x="120" y="24"/>
                                </a:lnTo>
                                <a:lnTo>
                                  <a:pt x="129" y="24"/>
                                </a:lnTo>
                                <a:lnTo>
                                  <a:pt x="134" y="24"/>
                                </a:lnTo>
                                <a:lnTo>
                                  <a:pt x="144" y="29"/>
                                </a:lnTo>
                                <a:lnTo>
                                  <a:pt x="153" y="29"/>
                                </a:lnTo>
                                <a:lnTo>
                                  <a:pt x="16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34"/>
                                </a:lnTo>
                                <a:lnTo>
                                  <a:pt x="172" y="34"/>
                                </a:lnTo>
                                <a:lnTo>
                                  <a:pt x="168" y="44"/>
                                </a:lnTo>
                                <a:lnTo>
                                  <a:pt x="172" y="44"/>
                                </a:lnTo>
                                <a:lnTo>
                                  <a:pt x="177" y="44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77" y="58"/>
                                </a:lnTo>
                                <a:lnTo>
                                  <a:pt x="182" y="58"/>
                                </a:lnTo>
                                <a:lnTo>
                                  <a:pt x="187" y="63"/>
                                </a:lnTo>
                                <a:lnTo>
                                  <a:pt x="191" y="68"/>
                                </a:lnTo>
                                <a:lnTo>
                                  <a:pt x="196" y="68"/>
                                </a:lnTo>
                                <a:lnTo>
                                  <a:pt x="196" y="72"/>
                                </a:lnTo>
                                <a:lnTo>
                                  <a:pt x="201" y="77"/>
                                </a:lnTo>
                                <a:lnTo>
                                  <a:pt x="206" y="82"/>
                                </a:lnTo>
                                <a:lnTo>
                                  <a:pt x="211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064680"/>
                            <a:ext cx="167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2">
                                <a:moveTo>
                                  <a:pt x="0" y="62"/>
                                </a:move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6" y="38"/>
                                </a:lnTo>
                                <a:lnTo>
                                  <a:pt x="81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73" y="19"/>
                                </a:lnTo>
                                <a:lnTo>
                                  <a:pt x="182" y="1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6" y="19"/>
                                </a:lnTo>
                                <a:lnTo>
                                  <a:pt x="206" y="19"/>
                                </a:lnTo>
                                <a:lnTo>
                                  <a:pt x="240" y="19"/>
                                </a:lnTo>
                                <a:lnTo>
                                  <a:pt x="245" y="14"/>
                                </a:lnTo>
                                <a:lnTo>
                                  <a:pt x="249" y="9"/>
                                </a:lnTo>
                                <a:lnTo>
                                  <a:pt x="254" y="5"/>
                                </a:lnTo>
                                <a:lnTo>
                                  <a:pt x="259" y="5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0949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297600"/>
                            <a:ext cx="82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1">
                                <a:moveTo>
                                  <a:pt x="0" y="81"/>
                                </a:move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76"/>
                                </a:lnTo>
                                <a:lnTo>
                                  <a:pt x="24" y="72"/>
                                </a:lnTo>
                                <a:lnTo>
                                  <a:pt x="34" y="67"/>
                                </a:lnTo>
                                <a:lnTo>
                                  <a:pt x="39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3"/>
                                </a:lnTo>
                                <a:lnTo>
                                  <a:pt x="87" y="24"/>
                                </a:lnTo>
                                <a:lnTo>
                                  <a:pt x="9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6" y="14"/>
                                </a:lnTo>
                                <a:lnTo>
                                  <a:pt x="111" y="9"/>
                                </a:lnTo>
                                <a:lnTo>
                                  <a:pt x="115" y="4"/>
                                </a:lnTo>
                                <a:lnTo>
                                  <a:pt x="120" y="4"/>
                                </a:lnTo>
                                <a:lnTo>
                                  <a:pt x="12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103920"/>
                            <a:ext cx="182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03">
                                <a:moveTo>
                                  <a:pt x="0" y="303"/>
                                </a:moveTo>
                                <a:lnTo>
                                  <a:pt x="4" y="303"/>
                                </a:lnTo>
                                <a:lnTo>
                                  <a:pt x="4" y="298"/>
                                </a:lnTo>
                                <a:lnTo>
                                  <a:pt x="4" y="293"/>
                                </a:lnTo>
                                <a:lnTo>
                                  <a:pt x="9" y="288"/>
                                </a:lnTo>
                                <a:lnTo>
                                  <a:pt x="14" y="279"/>
                                </a:lnTo>
                                <a:lnTo>
                                  <a:pt x="19" y="279"/>
                                </a:lnTo>
                                <a:lnTo>
                                  <a:pt x="24" y="274"/>
                                </a:lnTo>
                                <a:lnTo>
                                  <a:pt x="29" y="269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59"/>
                                </a:lnTo>
                                <a:lnTo>
                                  <a:pt x="48" y="255"/>
                                </a:lnTo>
                                <a:lnTo>
                                  <a:pt x="53" y="250"/>
                                </a:lnTo>
                                <a:lnTo>
                                  <a:pt x="57" y="231"/>
                                </a:lnTo>
                                <a:lnTo>
                                  <a:pt x="62" y="226"/>
                                </a:lnTo>
                                <a:lnTo>
                                  <a:pt x="62" y="221"/>
                                </a:lnTo>
                                <a:lnTo>
                                  <a:pt x="67" y="211"/>
                                </a:lnTo>
                                <a:lnTo>
                                  <a:pt x="67" y="202"/>
                                </a:lnTo>
                                <a:lnTo>
                                  <a:pt x="7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81" y="187"/>
                                </a:lnTo>
                                <a:lnTo>
                                  <a:pt x="81" y="178"/>
                                </a:lnTo>
                                <a:lnTo>
                                  <a:pt x="86" y="173"/>
                                </a:lnTo>
                                <a:lnTo>
                                  <a:pt x="96" y="15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9" y="106"/>
                                </a:lnTo>
                                <a:lnTo>
                                  <a:pt x="134" y="101"/>
                                </a:lnTo>
                                <a:lnTo>
                                  <a:pt x="139" y="96"/>
                                </a:lnTo>
                                <a:lnTo>
                                  <a:pt x="13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63" y="72"/>
                                </a:lnTo>
                                <a:lnTo>
                                  <a:pt x="173" y="67"/>
                                </a:lnTo>
                                <a:lnTo>
                                  <a:pt x="177" y="67"/>
                                </a:lnTo>
                                <a:lnTo>
                                  <a:pt x="182" y="67"/>
                                </a:lnTo>
                                <a:lnTo>
                                  <a:pt x="187" y="67"/>
                                </a:lnTo>
                                <a:lnTo>
                                  <a:pt x="192" y="67"/>
                                </a:lnTo>
                                <a:lnTo>
                                  <a:pt x="201" y="63"/>
                                </a:lnTo>
                                <a:lnTo>
                                  <a:pt x="206" y="63"/>
                                </a:lnTo>
                                <a:lnTo>
                                  <a:pt x="211" y="53"/>
                                </a:lnTo>
                                <a:lnTo>
                                  <a:pt x="216" y="48"/>
                                </a:lnTo>
                                <a:lnTo>
                                  <a:pt x="221" y="43"/>
                                </a:lnTo>
                                <a:lnTo>
                                  <a:pt x="225" y="39"/>
                                </a:lnTo>
                                <a:lnTo>
                                  <a:pt x="225" y="34"/>
                                </a:lnTo>
                                <a:lnTo>
                                  <a:pt x="230" y="34"/>
                                </a:lnTo>
                                <a:lnTo>
                                  <a:pt x="235" y="24"/>
                                </a:lnTo>
                                <a:lnTo>
                                  <a:pt x="240" y="19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9" y="10"/>
                                </a:lnTo>
                                <a:lnTo>
                                  <a:pt x="254" y="10"/>
                                </a:lnTo>
                                <a:lnTo>
                                  <a:pt x="264" y="5"/>
                                </a:lnTo>
                                <a:lnTo>
                                  <a:pt x="273" y="5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29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40740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86240"/>
                            <a:ext cx="414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306">
                                <a:moveTo>
                                  <a:pt x="653" y="1296"/>
                                </a:moveTo>
                                <a:lnTo>
                                  <a:pt x="643" y="1301"/>
                                </a:lnTo>
                                <a:lnTo>
                                  <a:pt x="629" y="1306"/>
                                </a:lnTo>
                                <a:lnTo>
                                  <a:pt x="624" y="1306"/>
                                </a:lnTo>
                                <a:lnTo>
                                  <a:pt x="605" y="1301"/>
                                </a:lnTo>
                                <a:lnTo>
                                  <a:pt x="595" y="1301"/>
                                </a:lnTo>
                                <a:lnTo>
                                  <a:pt x="566" y="1248"/>
                                </a:lnTo>
                                <a:lnTo>
                                  <a:pt x="557" y="1238"/>
                                </a:lnTo>
                                <a:lnTo>
                                  <a:pt x="552" y="1229"/>
                                </a:lnTo>
                                <a:lnTo>
                                  <a:pt x="557" y="1229"/>
                                </a:lnTo>
                                <a:lnTo>
                                  <a:pt x="561" y="1224"/>
                                </a:lnTo>
                                <a:lnTo>
                                  <a:pt x="566" y="1214"/>
                                </a:lnTo>
                                <a:lnTo>
                                  <a:pt x="566" y="1210"/>
                                </a:lnTo>
                                <a:lnTo>
                                  <a:pt x="561" y="1200"/>
                                </a:lnTo>
                                <a:lnTo>
                                  <a:pt x="552" y="1190"/>
                                </a:lnTo>
                                <a:lnTo>
                                  <a:pt x="542" y="1186"/>
                                </a:lnTo>
                                <a:lnTo>
                                  <a:pt x="523" y="1171"/>
                                </a:lnTo>
                                <a:lnTo>
                                  <a:pt x="514" y="1166"/>
                                </a:lnTo>
                                <a:lnTo>
                                  <a:pt x="499" y="1157"/>
                                </a:lnTo>
                                <a:lnTo>
                                  <a:pt x="494" y="1147"/>
                                </a:lnTo>
                                <a:lnTo>
                                  <a:pt x="494" y="1133"/>
                                </a:lnTo>
                                <a:lnTo>
                                  <a:pt x="499" y="1118"/>
                                </a:lnTo>
                                <a:lnTo>
                                  <a:pt x="499" y="1109"/>
                                </a:lnTo>
                                <a:lnTo>
                                  <a:pt x="499" y="1099"/>
                                </a:lnTo>
                                <a:lnTo>
                                  <a:pt x="490" y="1090"/>
                                </a:lnTo>
                                <a:lnTo>
                                  <a:pt x="490" y="1080"/>
                                </a:lnTo>
                                <a:lnTo>
                                  <a:pt x="490" y="1056"/>
                                </a:lnTo>
                                <a:lnTo>
                                  <a:pt x="485" y="1042"/>
                                </a:lnTo>
                                <a:lnTo>
                                  <a:pt x="490" y="1037"/>
                                </a:lnTo>
                                <a:lnTo>
                                  <a:pt x="499" y="1022"/>
                                </a:lnTo>
                                <a:lnTo>
                                  <a:pt x="499" y="1013"/>
                                </a:lnTo>
                                <a:lnTo>
                                  <a:pt x="504" y="1003"/>
                                </a:lnTo>
                                <a:lnTo>
                                  <a:pt x="504" y="989"/>
                                </a:lnTo>
                                <a:lnTo>
                                  <a:pt x="509" y="979"/>
                                </a:lnTo>
                                <a:lnTo>
                                  <a:pt x="494" y="974"/>
                                </a:lnTo>
                                <a:lnTo>
                                  <a:pt x="494" y="970"/>
                                </a:lnTo>
                                <a:lnTo>
                                  <a:pt x="499" y="955"/>
                                </a:lnTo>
                                <a:lnTo>
                                  <a:pt x="499" y="950"/>
                                </a:lnTo>
                                <a:lnTo>
                                  <a:pt x="499" y="941"/>
                                </a:lnTo>
                                <a:lnTo>
                                  <a:pt x="504" y="931"/>
                                </a:lnTo>
                                <a:lnTo>
                                  <a:pt x="509" y="922"/>
                                </a:lnTo>
                                <a:lnTo>
                                  <a:pt x="514" y="917"/>
                                </a:lnTo>
                                <a:lnTo>
                                  <a:pt x="514" y="902"/>
                                </a:lnTo>
                                <a:lnTo>
                                  <a:pt x="509" y="898"/>
                                </a:lnTo>
                                <a:lnTo>
                                  <a:pt x="514" y="893"/>
                                </a:lnTo>
                                <a:lnTo>
                                  <a:pt x="514" y="888"/>
                                </a:lnTo>
                                <a:lnTo>
                                  <a:pt x="514" y="883"/>
                                </a:lnTo>
                                <a:lnTo>
                                  <a:pt x="514" y="878"/>
                                </a:lnTo>
                                <a:lnTo>
                                  <a:pt x="514" y="874"/>
                                </a:lnTo>
                                <a:lnTo>
                                  <a:pt x="518" y="874"/>
                                </a:lnTo>
                                <a:lnTo>
                                  <a:pt x="523" y="874"/>
                                </a:lnTo>
                                <a:lnTo>
                                  <a:pt x="523" y="869"/>
                                </a:lnTo>
                                <a:lnTo>
                                  <a:pt x="523" y="859"/>
                                </a:lnTo>
                                <a:lnTo>
                                  <a:pt x="518" y="854"/>
                                </a:lnTo>
                                <a:lnTo>
                                  <a:pt x="504" y="850"/>
                                </a:lnTo>
                                <a:lnTo>
                                  <a:pt x="504" y="840"/>
                                </a:lnTo>
                                <a:lnTo>
                                  <a:pt x="499" y="826"/>
                                </a:lnTo>
                                <a:lnTo>
                                  <a:pt x="499" y="821"/>
                                </a:lnTo>
                                <a:lnTo>
                                  <a:pt x="494" y="811"/>
                                </a:lnTo>
                                <a:lnTo>
                                  <a:pt x="480" y="811"/>
                                </a:lnTo>
                                <a:lnTo>
                                  <a:pt x="470" y="806"/>
                                </a:lnTo>
                                <a:lnTo>
                                  <a:pt x="466" y="792"/>
                                </a:lnTo>
                                <a:lnTo>
                                  <a:pt x="456" y="787"/>
                                </a:lnTo>
                                <a:lnTo>
                                  <a:pt x="446" y="782"/>
                                </a:lnTo>
                                <a:lnTo>
                                  <a:pt x="441" y="778"/>
                                </a:lnTo>
                                <a:lnTo>
                                  <a:pt x="441" y="763"/>
                                </a:lnTo>
                                <a:lnTo>
                                  <a:pt x="441" y="758"/>
                                </a:lnTo>
                                <a:lnTo>
                                  <a:pt x="437" y="754"/>
                                </a:lnTo>
                                <a:lnTo>
                                  <a:pt x="437" y="739"/>
                                </a:lnTo>
                                <a:lnTo>
                                  <a:pt x="441" y="730"/>
                                </a:lnTo>
                                <a:lnTo>
                                  <a:pt x="446" y="720"/>
                                </a:lnTo>
                                <a:lnTo>
                                  <a:pt x="441" y="706"/>
                                </a:lnTo>
                                <a:lnTo>
                                  <a:pt x="43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22" y="696"/>
                                </a:lnTo>
                                <a:lnTo>
                                  <a:pt x="427" y="677"/>
                                </a:lnTo>
                                <a:lnTo>
                                  <a:pt x="422" y="662"/>
                                </a:lnTo>
                                <a:lnTo>
                                  <a:pt x="422" y="653"/>
                                </a:lnTo>
                                <a:lnTo>
                                  <a:pt x="427" y="648"/>
                                </a:lnTo>
                                <a:lnTo>
                                  <a:pt x="441" y="643"/>
                                </a:lnTo>
                                <a:lnTo>
                                  <a:pt x="441" y="638"/>
                                </a:lnTo>
                                <a:lnTo>
                                  <a:pt x="437" y="629"/>
                                </a:lnTo>
                                <a:lnTo>
                                  <a:pt x="427" y="610"/>
                                </a:lnTo>
                                <a:lnTo>
                                  <a:pt x="418" y="605"/>
                                </a:lnTo>
                                <a:lnTo>
                                  <a:pt x="408" y="590"/>
                                </a:lnTo>
                                <a:lnTo>
                                  <a:pt x="403" y="581"/>
                                </a:lnTo>
                                <a:lnTo>
                                  <a:pt x="398" y="576"/>
                                </a:lnTo>
                                <a:lnTo>
                                  <a:pt x="398" y="571"/>
                                </a:lnTo>
                                <a:lnTo>
                                  <a:pt x="394" y="562"/>
                                </a:lnTo>
                                <a:lnTo>
                                  <a:pt x="394" y="547"/>
                                </a:lnTo>
                                <a:lnTo>
                                  <a:pt x="389" y="533"/>
                                </a:lnTo>
                                <a:lnTo>
                                  <a:pt x="384" y="528"/>
                                </a:lnTo>
                                <a:lnTo>
                                  <a:pt x="384" y="523"/>
                                </a:lnTo>
                                <a:lnTo>
                                  <a:pt x="379" y="514"/>
                                </a:lnTo>
                                <a:lnTo>
                                  <a:pt x="36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74" y="475"/>
                                </a:lnTo>
                                <a:lnTo>
                                  <a:pt x="374" y="466"/>
                                </a:lnTo>
                                <a:lnTo>
                                  <a:pt x="384" y="466"/>
                                </a:lnTo>
                                <a:lnTo>
                                  <a:pt x="389" y="451"/>
                                </a:lnTo>
                                <a:lnTo>
                                  <a:pt x="384" y="437"/>
                                </a:lnTo>
                                <a:lnTo>
                                  <a:pt x="384" y="418"/>
                                </a:lnTo>
                                <a:lnTo>
                                  <a:pt x="365" y="422"/>
                                </a:lnTo>
                                <a:lnTo>
                                  <a:pt x="360" y="432"/>
                                </a:lnTo>
                                <a:lnTo>
                                  <a:pt x="336" y="446"/>
                                </a:lnTo>
                                <a:lnTo>
                                  <a:pt x="312" y="437"/>
                                </a:lnTo>
                                <a:lnTo>
                                  <a:pt x="307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78" y="437"/>
                                </a:lnTo>
                                <a:lnTo>
                                  <a:pt x="269" y="432"/>
                                </a:lnTo>
                                <a:lnTo>
                                  <a:pt x="264" y="427"/>
                                </a:lnTo>
                                <a:lnTo>
                                  <a:pt x="254" y="413"/>
                                </a:lnTo>
                                <a:lnTo>
                                  <a:pt x="245" y="403"/>
                                </a:lnTo>
                                <a:lnTo>
                                  <a:pt x="230" y="403"/>
                                </a:lnTo>
                                <a:lnTo>
                                  <a:pt x="230" y="398"/>
                                </a:lnTo>
                                <a:lnTo>
                                  <a:pt x="226" y="389"/>
                                </a:lnTo>
                                <a:lnTo>
                                  <a:pt x="226" y="384"/>
                                </a:lnTo>
                                <a:lnTo>
                                  <a:pt x="216" y="379"/>
                                </a:lnTo>
                                <a:lnTo>
                                  <a:pt x="202" y="355"/>
                                </a:lnTo>
                                <a:lnTo>
                                  <a:pt x="197" y="341"/>
                                </a:lnTo>
                                <a:lnTo>
                                  <a:pt x="197" y="336"/>
                                </a:lnTo>
                                <a:lnTo>
                                  <a:pt x="187" y="331"/>
                                </a:lnTo>
                                <a:lnTo>
                                  <a:pt x="182" y="317"/>
                                </a:lnTo>
                                <a:lnTo>
                                  <a:pt x="182" y="307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2"/>
                                </a:lnTo>
                                <a:lnTo>
                                  <a:pt x="202" y="302"/>
                                </a:lnTo>
                                <a:lnTo>
                                  <a:pt x="206" y="302"/>
                                </a:lnTo>
                                <a:lnTo>
                                  <a:pt x="216" y="293"/>
                                </a:lnTo>
                                <a:lnTo>
                                  <a:pt x="216" y="288"/>
                                </a:lnTo>
                                <a:lnTo>
                                  <a:pt x="226" y="283"/>
                                </a:lnTo>
                                <a:lnTo>
                                  <a:pt x="230" y="278"/>
                                </a:lnTo>
                                <a:lnTo>
                                  <a:pt x="245" y="269"/>
                                </a:lnTo>
                                <a:lnTo>
                                  <a:pt x="250" y="259"/>
                                </a:lnTo>
                                <a:lnTo>
                                  <a:pt x="254" y="250"/>
                                </a:lnTo>
                                <a:lnTo>
                                  <a:pt x="254" y="235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16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0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68"/>
                                </a:lnTo>
                                <a:lnTo>
                                  <a:pt x="254" y="163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49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25"/>
                                </a:lnTo>
                                <a:lnTo>
                                  <a:pt x="226" y="115"/>
                                </a:lnTo>
                                <a:lnTo>
                                  <a:pt x="216" y="106"/>
                                </a:lnTo>
                                <a:lnTo>
                                  <a:pt x="192" y="96"/>
                                </a:lnTo>
                                <a:lnTo>
                                  <a:pt x="163" y="96"/>
                                </a:lnTo>
                                <a:lnTo>
                                  <a:pt x="144" y="91"/>
                                </a:lnTo>
                                <a:lnTo>
                                  <a:pt x="125" y="77"/>
                                </a:lnTo>
                                <a:lnTo>
                                  <a:pt x="110" y="72"/>
                                </a:lnTo>
                                <a:lnTo>
                                  <a:pt x="101" y="72"/>
                                </a:lnTo>
                                <a:lnTo>
                                  <a:pt x="67" y="58"/>
                                </a:lnTo>
                                <a:lnTo>
                                  <a:pt x="62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43120"/>
                            <a:ext cx="164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6">
                                <a:moveTo>
                                  <a:pt x="259" y="96"/>
                                </a:moveTo>
                                <a:lnTo>
                                  <a:pt x="259" y="91"/>
                                </a:lnTo>
                                <a:lnTo>
                                  <a:pt x="254" y="91"/>
                                </a:lnTo>
                                <a:lnTo>
                                  <a:pt x="249" y="86"/>
                                </a:lnTo>
                                <a:lnTo>
                                  <a:pt x="220" y="86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91"/>
                                </a:lnTo>
                                <a:lnTo>
                                  <a:pt x="196" y="86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92" y="67"/>
                                </a:lnTo>
                                <a:lnTo>
                                  <a:pt x="187" y="58"/>
                                </a:lnTo>
                                <a:lnTo>
                                  <a:pt x="187" y="53"/>
                                </a:lnTo>
                                <a:lnTo>
                                  <a:pt x="182" y="48"/>
                                </a:lnTo>
                                <a:lnTo>
                                  <a:pt x="172" y="48"/>
                                </a:lnTo>
                                <a:lnTo>
                                  <a:pt x="168" y="48"/>
                                </a:lnTo>
                                <a:lnTo>
                                  <a:pt x="16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53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3"/>
                                </a:lnTo>
                                <a:lnTo>
                                  <a:pt x="139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3"/>
                                </a:lnTo>
                                <a:lnTo>
                                  <a:pt x="124" y="43"/>
                                </a:lnTo>
                                <a:lnTo>
                                  <a:pt x="115" y="38"/>
                                </a:lnTo>
                                <a:lnTo>
                                  <a:pt x="110" y="38"/>
                                </a:lnTo>
                                <a:lnTo>
                                  <a:pt x="105" y="43"/>
                                </a:lnTo>
                                <a:lnTo>
                                  <a:pt x="100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3"/>
                                </a:lnTo>
                                <a:lnTo>
                                  <a:pt x="86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38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687400"/>
                            <a:ext cx="6008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114">
                                <a:moveTo>
                                  <a:pt x="946" y="0"/>
                                </a:moveTo>
                                <a:lnTo>
                                  <a:pt x="946" y="5"/>
                                </a:lnTo>
                                <a:lnTo>
                                  <a:pt x="936" y="10"/>
                                </a:lnTo>
                                <a:lnTo>
                                  <a:pt x="931" y="15"/>
                                </a:lnTo>
                                <a:lnTo>
                                  <a:pt x="927" y="24"/>
                                </a:lnTo>
                                <a:lnTo>
                                  <a:pt x="931" y="24"/>
                                </a:lnTo>
                                <a:lnTo>
                                  <a:pt x="922" y="29"/>
                                </a:lnTo>
                                <a:lnTo>
                                  <a:pt x="927" y="48"/>
                                </a:lnTo>
                                <a:lnTo>
                                  <a:pt x="912" y="44"/>
                                </a:lnTo>
                                <a:lnTo>
                                  <a:pt x="898" y="29"/>
                                </a:lnTo>
                                <a:lnTo>
                                  <a:pt x="874" y="34"/>
                                </a:lnTo>
                                <a:lnTo>
                                  <a:pt x="850" y="34"/>
                                </a:lnTo>
                                <a:lnTo>
                                  <a:pt x="831" y="48"/>
                                </a:lnTo>
                                <a:lnTo>
                                  <a:pt x="826" y="63"/>
                                </a:lnTo>
                                <a:lnTo>
                                  <a:pt x="816" y="87"/>
                                </a:lnTo>
                                <a:lnTo>
                                  <a:pt x="821" y="101"/>
                                </a:lnTo>
                                <a:lnTo>
                                  <a:pt x="821" y="106"/>
                                </a:lnTo>
                                <a:lnTo>
                                  <a:pt x="826" y="116"/>
                                </a:lnTo>
                                <a:lnTo>
                                  <a:pt x="821" y="130"/>
                                </a:lnTo>
                                <a:lnTo>
                                  <a:pt x="826" y="140"/>
                                </a:lnTo>
                                <a:lnTo>
                                  <a:pt x="831" y="149"/>
                                </a:lnTo>
                                <a:lnTo>
                                  <a:pt x="845" y="159"/>
                                </a:lnTo>
                                <a:lnTo>
                                  <a:pt x="840" y="168"/>
                                </a:lnTo>
                                <a:lnTo>
                                  <a:pt x="840" y="183"/>
                                </a:lnTo>
                                <a:lnTo>
                                  <a:pt x="840" y="188"/>
                                </a:lnTo>
                                <a:lnTo>
                                  <a:pt x="845" y="202"/>
                                </a:lnTo>
                                <a:lnTo>
                                  <a:pt x="855" y="212"/>
                                </a:lnTo>
                                <a:lnTo>
                                  <a:pt x="860" y="221"/>
                                </a:lnTo>
                                <a:lnTo>
                                  <a:pt x="860" y="226"/>
                                </a:lnTo>
                                <a:lnTo>
                                  <a:pt x="845" y="236"/>
                                </a:lnTo>
                                <a:lnTo>
                                  <a:pt x="840" y="240"/>
                                </a:lnTo>
                                <a:lnTo>
                                  <a:pt x="831" y="250"/>
                                </a:lnTo>
                                <a:lnTo>
                                  <a:pt x="831" y="255"/>
                                </a:lnTo>
                                <a:lnTo>
                                  <a:pt x="831" y="264"/>
                                </a:lnTo>
                                <a:lnTo>
                                  <a:pt x="831" y="269"/>
                                </a:lnTo>
                                <a:lnTo>
                                  <a:pt x="836" y="274"/>
                                </a:lnTo>
                                <a:lnTo>
                                  <a:pt x="850" y="269"/>
                                </a:lnTo>
                                <a:lnTo>
                                  <a:pt x="860" y="279"/>
                                </a:lnTo>
                                <a:lnTo>
                                  <a:pt x="864" y="303"/>
                                </a:lnTo>
                                <a:lnTo>
                                  <a:pt x="855" y="317"/>
                                </a:lnTo>
                                <a:lnTo>
                                  <a:pt x="840" y="336"/>
                                </a:lnTo>
                                <a:lnTo>
                                  <a:pt x="840" y="356"/>
                                </a:lnTo>
                                <a:lnTo>
                                  <a:pt x="845" y="370"/>
                                </a:lnTo>
                                <a:lnTo>
                                  <a:pt x="840" y="384"/>
                                </a:lnTo>
                                <a:lnTo>
                                  <a:pt x="807" y="394"/>
                                </a:lnTo>
                                <a:lnTo>
                                  <a:pt x="802" y="404"/>
                                </a:lnTo>
                                <a:lnTo>
                                  <a:pt x="788" y="413"/>
                                </a:lnTo>
                                <a:lnTo>
                                  <a:pt x="768" y="423"/>
                                </a:lnTo>
                                <a:lnTo>
                                  <a:pt x="744" y="432"/>
                                </a:lnTo>
                                <a:lnTo>
                                  <a:pt x="735" y="437"/>
                                </a:lnTo>
                                <a:lnTo>
                                  <a:pt x="716" y="461"/>
                                </a:lnTo>
                                <a:lnTo>
                                  <a:pt x="706" y="466"/>
                                </a:lnTo>
                                <a:lnTo>
                                  <a:pt x="687" y="485"/>
                                </a:lnTo>
                                <a:lnTo>
                                  <a:pt x="677" y="495"/>
                                </a:lnTo>
                                <a:lnTo>
                                  <a:pt x="663" y="509"/>
                                </a:lnTo>
                                <a:lnTo>
                                  <a:pt x="663" y="533"/>
                                </a:lnTo>
                                <a:lnTo>
                                  <a:pt x="644" y="596"/>
                                </a:lnTo>
                                <a:lnTo>
                                  <a:pt x="596" y="624"/>
                                </a:lnTo>
                                <a:lnTo>
                                  <a:pt x="571" y="620"/>
                                </a:lnTo>
                                <a:lnTo>
                                  <a:pt x="538" y="624"/>
                                </a:lnTo>
                                <a:lnTo>
                                  <a:pt x="519" y="629"/>
                                </a:lnTo>
                                <a:lnTo>
                                  <a:pt x="466" y="644"/>
                                </a:lnTo>
                                <a:lnTo>
                                  <a:pt x="451" y="644"/>
                                </a:lnTo>
                                <a:lnTo>
                                  <a:pt x="428" y="648"/>
                                </a:lnTo>
                                <a:lnTo>
                                  <a:pt x="423" y="648"/>
                                </a:lnTo>
                                <a:lnTo>
                                  <a:pt x="404" y="658"/>
                                </a:lnTo>
                                <a:lnTo>
                                  <a:pt x="380" y="668"/>
                                </a:lnTo>
                                <a:lnTo>
                                  <a:pt x="365" y="672"/>
                                </a:lnTo>
                                <a:lnTo>
                                  <a:pt x="336" y="677"/>
                                </a:lnTo>
                                <a:lnTo>
                                  <a:pt x="327" y="687"/>
                                </a:lnTo>
                                <a:lnTo>
                                  <a:pt x="317" y="692"/>
                                </a:lnTo>
                                <a:lnTo>
                                  <a:pt x="312" y="696"/>
                                </a:lnTo>
                                <a:lnTo>
                                  <a:pt x="308" y="701"/>
                                </a:lnTo>
                                <a:lnTo>
                                  <a:pt x="303" y="706"/>
                                </a:lnTo>
                                <a:lnTo>
                                  <a:pt x="298" y="716"/>
                                </a:lnTo>
                                <a:lnTo>
                                  <a:pt x="293" y="720"/>
                                </a:lnTo>
                                <a:lnTo>
                                  <a:pt x="288" y="725"/>
                                </a:lnTo>
                                <a:lnTo>
                                  <a:pt x="274" y="735"/>
                                </a:lnTo>
                                <a:lnTo>
                                  <a:pt x="264" y="735"/>
                                </a:lnTo>
                                <a:lnTo>
                                  <a:pt x="250" y="735"/>
                                </a:lnTo>
                                <a:lnTo>
                                  <a:pt x="240" y="744"/>
                                </a:lnTo>
                                <a:lnTo>
                                  <a:pt x="236" y="744"/>
                                </a:lnTo>
                                <a:lnTo>
                                  <a:pt x="226" y="754"/>
                                </a:lnTo>
                                <a:lnTo>
                                  <a:pt x="221" y="759"/>
                                </a:lnTo>
                                <a:lnTo>
                                  <a:pt x="211" y="773"/>
                                </a:lnTo>
                                <a:lnTo>
                                  <a:pt x="202" y="792"/>
                                </a:lnTo>
                                <a:lnTo>
                                  <a:pt x="188" y="816"/>
                                </a:lnTo>
                                <a:lnTo>
                                  <a:pt x="183" y="831"/>
                                </a:lnTo>
                                <a:lnTo>
                                  <a:pt x="173" y="840"/>
                                </a:lnTo>
                                <a:lnTo>
                                  <a:pt x="159" y="864"/>
                                </a:lnTo>
                                <a:lnTo>
                                  <a:pt x="144" y="893"/>
                                </a:lnTo>
                                <a:lnTo>
                                  <a:pt x="140" y="908"/>
                                </a:lnTo>
                                <a:lnTo>
                                  <a:pt x="130" y="927"/>
                                </a:lnTo>
                                <a:lnTo>
                                  <a:pt x="116" y="936"/>
                                </a:lnTo>
                                <a:lnTo>
                                  <a:pt x="106" y="941"/>
                                </a:lnTo>
                                <a:lnTo>
                                  <a:pt x="96" y="951"/>
                                </a:lnTo>
                                <a:lnTo>
                                  <a:pt x="82" y="970"/>
                                </a:lnTo>
                                <a:lnTo>
                                  <a:pt x="77" y="984"/>
                                </a:lnTo>
                                <a:lnTo>
                                  <a:pt x="68" y="1013"/>
                                </a:lnTo>
                                <a:lnTo>
                                  <a:pt x="58" y="1032"/>
                                </a:lnTo>
                                <a:lnTo>
                                  <a:pt x="44" y="1047"/>
                                </a:lnTo>
                                <a:lnTo>
                                  <a:pt x="34" y="1056"/>
                                </a:lnTo>
                                <a:lnTo>
                                  <a:pt x="20" y="1080"/>
                                </a:lnTo>
                                <a:lnTo>
                                  <a:pt x="15" y="1095"/>
                                </a:lnTo>
                                <a:lnTo>
                                  <a:pt x="5" y="1109"/>
                                </a:ln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3984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0"/>
                                </a:moveTo>
                                <a:lnTo>
                                  <a:pt x="2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29760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29"/>
                                </a:lnTo>
                                <a:lnTo>
                                  <a:pt x="10" y="124"/>
                                </a:lnTo>
                                <a:lnTo>
                                  <a:pt x="15" y="120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0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76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9"/>
                                </a:lnTo>
                                <a:lnTo>
                                  <a:pt x="87" y="4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312720"/>
                            <a:ext cx="64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3">
                                <a:moveTo>
                                  <a:pt x="96" y="153"/>
                                </a:moveTo>
                                <a:lnTo>
                                  <a:pt x="91" y="148"/>
                                </a:lnTo>
                                <a:lnTo>
                                  <a:pt x="86" y="144"/>
                                </a:lnTo>
                                <a:lnTo>
                                  <a:pt x="86" y="134"/>
                                </a:lnTo>
                                <a:lnTo>
                                  <a:pt x="86" y="129"/>
                                </a:lnTo>
                                <a:lnTo>
                                  <a:pt x="91" y="129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15"/>
                                </a:lnTo>
                                <a:lnTo>
                                  <a:pt x="101" y="86"/>
                                </a:lnTo>
                                <a:lnTo>
                                  <a:pt x="96" y="81"/>
                                </a:lnTo>
                                <a:lnTo>
                                  <a:pt x="86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52"/>
                                </a:lnTo>
                                <a:lnTo>
                                  <a:pt x="58" y="52"/>
                                </a:lnTo>
                                <a:lnTo>
                                  <a:pt x="53" y="52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4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533680"/>
                            <a:ext cx="73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7">
                                <a:moveTo>
                                  <a:pt x="115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91" y="20"/>
                                </a:lnTo>
                                <a:lnTo>
                                  <a:pt x="87" y="24"/>
                                </a:lnTo>
                                <a:lnTo>
                                  <a:pt x="82" y="29"/>
                                </a:lnTo>
                                <a:lnTo>
                                  <a:pt x="77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43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58"/>
                                </a:lnTo>
                                <a:lnTo>
                                  <a:pt x="29" y="63"/>
                                </a:lnTo>
                                <a:lnTo>
                                  <a:pt x="24" y="68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82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592720"/>
                            <a:ext cx="119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5">
                                <a:moveTo>
                                  <a:pt x="188" y="115"/>
                                </a:moveTo>
                                <a:lnTo>
                                  <a:pt x="183" y="110"/>
                                </a:lnTo>
                                <a:lnTo>
                                  <a:pt x="183" y="105"/>
                                </a:lnTo>
                                <a:lnTo>
                                  <a:pt x="178" y="100"/>
                                </a:lnTo>
                                <a:lnTo>
                                  <a:pt x="173" y="96"/>
                                </a:lnTo>
                                <a:lnTo>
                                  <a:pt x="173" y="91"/>
                                </a:lnTo>
                                <a:lnTo>
                                  <a:pt x="168" y="86"/>
                                </a:lnTo>
                                <a:lnTo>
                                  <a:pt x="164" y="86"/>
                                </a:lnTo>
                                <a:lnTo>
                                  <a:pt x="159" y="86"/>
                                </a:lnTo>
                                <a:lnTo>
                                  <a:pt x="144" y="81"/>
                                </a:lnTo>
                                <a:lnTo>
                                  <a:pt x="140" y="76"/>
                                </a:lnTo>
                                <a:lnTo>
                                  <a:pt x="135" y="81"/>
                                </a:lnTo>
                                <a:lnTo>
                                  <a:pt x="130" y="81"/>
                                </a:lnTo>
                                <a:lnTo>
                                  <a:pt x="125" y="81"/>
                                </a:lnTo>
                                <a:lnTo>
                                  <a:pt x="120" y="81"/>
                                </a:lnTo>
                                <a:lnTo>
                                  <a:pt x="116" y="81"/>
                                </a:lnTo>
                                <a:lnTo>
                                  <a:pt x="111" y="81"/>
                                </a:lnTo>
                                <a:lnTo>
                                  <a:pt x="106" y="76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2" y="67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57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58" y="52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28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58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454840"/>
                            <a:ext cx="48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7">
                                <a:moveTo>
                                  <a:pt x="77" y="0"/>
                                </a:moveTo>
                                <a:lnTo>
                                  <a:pt x="72" y="0"/>
                                </a:lnTo>
                                <a:lnTo>
                                  <a:pt x="67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28"/>
                                </a:lnTo>
                                <a:lnTo>
                                  <a:pt x="53" y="33"/>
                                </a:lnTo>
                                <a:lnTo>
                                  <a:pt x="4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38" y="52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29" y="67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9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1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5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9"/>
                                </a:lnTo>
                                <a:lnTo>
                                  <a:pt x="9" y="148"/>
                                </a:lnTo>
                                <a:lnTo>
                                  <a:pt x="9" y="153"/>
                                </a:lnTo>
                                <a:lnTo>
                                  <a:pt x="5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5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58012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52" y="20"/>
                                </a:move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58012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57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2468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9" y="0"/>
                                </a:move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43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62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5" y="130"/>
                                </a:lnTo>
                                <a:lnTo>
                                  <a:pt x="20" y="134"/>
                                </a:lnTo>
                                <a:lnTo>
                                  <a:pt x="20" y="139"/>
                                </a:lnTo>
                                <a:lnTo>
                                  <a:pt x="20" y="144"/>
                                </a:lnTo>
                                <a:lnTo>
                                  <a:pt x="20" y="149"/>
                                </a:lnTo>
                                <a:lnTo>
                                  <a:pt x="20" y="154"/>
                                </a:lnTo>
                                <a:lnTo>
                                  <a:pt x="20" y="158"/>
                                </a:lnTo>
                                <a:lnTo>
                                  <a:pt x="24" y="158"/>
                                </a:lnTo>
                                <a:lnTo>
                                  <a:pt x="24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35200"/>
                            <a:ext cx="97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7">
                                <a:moveTo>
                                  <a:pt x="154" y="33"/>
                                </a:moveTo>
                                <a:lnTo>
                                  <a:pt x="149" y="38"/>
                                </a:lnTo>
                                <a:lnTo>
                                  <a:pt x="144" y="38"/>
                                </a:lnTo>
                                <a:lnTo>
                                  <a:pt x="140" y="43"/>
                                </a:lnTo>
                                <a:lnTo>
                                  <a:pt x="135" y="43"/>
                                </a:lnTo>
                                <a:lnTo>
                                  <a:pt x="130" y="48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16" y="53"/>
                                </a:lnTo>
                                <a:lnTo>
                                  <a:pt x="111" y="53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2" y="62"/>
                                </a:lnTo>
                                <a:lnTo>
                                  <a:pt x="87" y="67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68" y="57"/>
                                </a:lnTo>
                                <a:lnTo>
                                  <a:pt x="63" y="53"/>
                                </a:lnTo>
                                <a:lnTo>
                                  <a:pt x="58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62008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62" y="24"/>
                                </a:move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62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05520"/>
                            <a:ext cx="170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25">
                                <a:moveTo>
                                  <a:pt x="269" y="125"/>
                                </a:moveTo>
                                <a:lnTo>
                                  <a:pt x="269" y="120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1"/>
                                </a:lnTo>
                                <a:lnTo>
                                  <a:pt x="259" y="96"/>
                                </a:lnTo>
                                <a:lnTo>
                                  <a:pt x="254" y="86"/>
                                </a:lnTo>
                                <a:lnTo>
                                  <a:pt x="249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48"/>
                                </a:lnTo>
                                <a:lnTo>
                                  <a:pt x="221" y="43"/>
                                </a:lnTo>
                                <a:lnTo>
                                  <a:pt x="221" y="33"/>
                                </a:lnTo>
                                <a:lnTo>
                                  <a:pt x="216" y="29"/>
                                </a:lnTo>
                                <a:lnTo>
                                  <a:pt x="211" y="29"/>
                                </a:lnTo>
                                <a:lnTo>
                                  <a:pt x="206" y="24"/>
                                </a:lnTo>
                                <a:lnTo>
                                  <a:pt x="20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87" y="29"/>
                                </a:lnTo>
                                <a:lnTo>
                                  <a:pt x="182" y="29"/>
                                </a:lnTo>
                                <a:lnTo>
                                  <a:pt x="177" y="24"/>
                                </a:lnTo>
                                <a:lnTo>
                                  <a:pt x="173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24"/>
                                </a:lnTo>
                                <a:lnTo>
                                  <a:pt x="158" y="29"/>
                                </a:lnTo>
                                <a:lnTo>
                                  <a:pt x="153" y="29"/>
                                </a:lnTo>
                                <a:lnTo>
                                  <a:pt x="153" y="33"/>
                                </a:lnTo>
                                <a:lnTo>
                                  <a:pt x="149" y="33"/>
                                </a:lnTo>
                                <a:lnTo>
                                  <a:pt x="149" y="38"/>
                                </a:lnTo>
                                <a:lnTo>
                                  <a:pt x="144" y="38"/>
                                </a:lnTo>
                                <a:lnTo>
                                  <a:pt x="134" y="33"/>
                                </a:lnTo>
                                <a:lnTo>
                                  <a:pt x="129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9"/>
                                </a:lnTo>
                                <a:lnTo>
                                  <a:pt x="115" y="2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4"/>
                                </a:lnTo>
                                <a:lnTo>
                                  <a:pt x="105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38" y="77"/>
                                </a:lnTo>
                                <a:lnTo>
                                  <a:pt x="29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467080"/>
                            <a:ext cx="57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9">
                                <a:moveTo>
                                  <a:pt x="91" y="149"/>
                                </a:moveTo>
                                <a:lnTo>
                                  <a:pt x="86" y="139"/>
                                </a:lnTo>
                                <a:lnTo>
                                  <a:pt x="86" y="134"/>
                                </a:lnTo>
                                <a:lnTo>
                                  <a:pt x="81" y="129"/>
                                </a:lnTo>
                                <a:lnTo>
                                  <a:pt x="77" y="129"/>
                                </a:lnTo>
                                <a:lnTo>
                                  <a:pt x="77" y="125"/>
                                </a:lnTo>
                                <a:lnTo>
                                  <a:pt x="72" y="120"/>
                                </a:lnTo>
                                <a:lnTo>
                                  <a:pt x="77" y="110"/>
                                </a:lnTo>
                                <a:lnTo>
                                  <a:pt x="81" y="105"/>
                                </a:lnTo>
                                <a:lnTo>
                                  <a:pt x="81" y="96"/>
                                </a:lnTo>
                                <a:lnTo>
                                  <a:pt x="77" y="96"/>
                                </a:lnTo>
                                <a:lnTo>
                                  <a:pt x="72" y="86"/>
                                </a:lnTo>
                                <a:lnTo>
                                  <a:pt x="72" y="81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71680"/>
                            <a:ext cx="18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9">
                                <a:moveTo>
                                  <a:pt x="0" y="149"/>
                                </a:moveTo>
                                <a:lnTo>
                                  <a:pt x="0" y="144"/>
                                </a:lnTo>
                                <a:lnTo>
                                  <a:pt x="0" y="134"/>
                                </a:lnTo>
                                <a:lnTo>
                                  <a:pt x="0" y="130"/>
                                </a:lnTo>
                                <a:lnTo>
                                  <a:pt x="5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463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75480"/>
                            <a:ext cx="140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5">
                                <a:moveTo>
                                  <a:pt x="221" y="225"/>
                                </a:moveTo>
                                <a:lnTo>
                                  <a:pt x="211" y="221"/>
                                </a:lnTo>
                                <a:lnTo>
                                  <a:pt x="202" y="221"/>
                                </a:lnTo>
                                <a:lnTo>
                                  <a:pt x="192" y="225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3" y="216"/>
                                </a:lnTo>
                                <a:lnTo>
                                  <a:pt x="183" y="211"/>
                                </a:lnTo>
                                <a:lnTo>
                                  <a:pt x="178" y="211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59" y="197"/>
                                </a:lnTo>
                                <a:lnTo>
                                  <a:pt x="159" y="192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82"/>
                                </a:lnTo>
                                <a:lnTo>
                                  <a:pt x="154" y="177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35" y="153"/>
                                </a:lnTo>
                                <a:lnTo>
                                  <a:pt x="139" y="149"/>
                                </a:lnTo>
                                <a:lnTo>
                                  <a:pt x="135" y="144"/>
                                </a:lnTo>
                                <a:lnTo>
                                  <a:pt x="135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11" y="91"/>
                                </a:lnTo>
                                <a:lnTo>
                                  <a:pt x="111" y="81"/>
                                </a:lnTo>
                                <a:lnTo>
                                  <a:pt x="10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57"/>
                                </a:lnTo>
                                <a:lnTo>
                                  <a:pt x="91" y="43"/>
                                </a:lnTo>
                                <a:lnTo>
                                  <a:pt x="87" y="38"/>
                                </a:lnTo>
                                <a:lnTo>
                                  <a:pt x="87" y="29"/>
                                </a:lnTo>
                                <a:lnTo>
                                  <a:pt x="82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75480"/>
                            <a:ext cx="33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7">
                                <a:moveTo>
                                  <a:pt x="14" y="307"/>
                                </a:moveTo>
                                <a:lnTo>
                                  <a:pt x="14" y="297"/>
                                </a:lnTo>
                                <a:lnTo>
                                  <a:pt x="19" y="293"/>
                                </a:lnTo>
                                <a:lnTo>
                                  <a:pt x="19" y="288"/>
                                </a:lnTo>
                                <a:lnTo>
                                  <a:pt x="14" y="278"/>
                                </a:lnTo>
                                <a:lnTo>
                                  <a:pt x="14" y="273"/>
                                </a:lnTo>
                                <a:lnTo>
                                  <a:pt x="14" y="269"/>
                                </a:lnTo>
                                <a:lnTo>
                                  <a:pt x="14" y="206"/>
                                </a:lnTo>
                                <a:lnTo>
                                  <a:pt x="9" y="197"/>
                                </a:lnTo>
                                <a:lnTo>
                                  <a:pt x="4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4"/>
                                </a:lnTo>
                                <a:lnTo>
                                  <a:pt x="4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9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08332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4">
                                <a:moveTo>
                                  <a:pt x="4" y="144"/>
                                </a:move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4" y="129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72"/>
                                </a:lnTo>
                                <a:lnTo>
                                  <a:pt x="38" y="62"/>
                                </a:lnTo>
                                <a:lnTo>
                                  <a:pt x="38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48" y="33"/>
                                </a:lnTo>
                                <a:lnTo>
                                  <a:pt x="52" y="29"/>
                                </a:lnTo>
                                <a:lnTo>
                                  <a:pt x="57" y="2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9"/>
                                </a:lnTo>
                                <a:lnTo>
                                  <a:pt x="115" y="9"/>
                                </a:lnTo>
                                <a:lnTo>
                                  <a:pt x="120" y="14"/>
                                </a:lnTo>
                                <a:lnTo>
                                  <a:pt x="129" y="14"/>
                                </a:lnTo>
                                <a:lnTo>
                                  <a:pt x="134" y="19"/>
                                </a:lnTo>
                                <a:lnTo>
                                  <a:pt x="144" y="19"/>
                                </a:lnTo>
                                <a:lnTo>
                                  <a:pt x="148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19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92" y="14"/>
                                </a:lnTo>
                                <a:lnTo>
                                  <a:pt x="196" y="9"/>
                                </a:lnTo>
                                <a:lnTo>
                                  <a:pt x="201" y="9"/>
                                </a:lnTo>
                                <a:lnTo>
                                  <a:pt x="206" y="5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7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0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046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125"/>
                                </a:moveTo>
                                <a:lnTo>
                                  <a:pt x="116" y="120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0"/>
                                </a:lnTo>
                                <a:lnTo>
                                  <a:pt x="92" y="106"/>
                                </a:lnTo>
                                <a:lnTo>
                                  <a:pt x="87" y="106"/>
                                </a:lnTo>
                                <a:lnTo>
                                  <a:pt x="72" y="101"/>
                                </a:lnTo>
                                <a:lnTo>
                                  <a:pt x="68" y="96"/>
                                </a:lnTo>
                                <a:lnTo>
                                  <a:pt x="58" y="96"/>
                                </a:lnTo>
                                <a:lnTo>
                                  <a:pt x="48" y="91"/>
                                </a:lnTo>
                                <a:lnTo>
                                  <a:pt x="44" y="91"/>
                                </a:lnTo>
                                <a:lnTo>
                                  <a:pt x="34" y="86"/>
                                </a:lnTo>
                                <a:lnTo>
                                  <a:pt x="29" y="86"/>
                                </a:lnTo>
                                <a:lnTo>
                                  <a:pt x="20" y="77"/>
                                </a:lnTo>
                                <a:lnTo>
                                  <a:pt x="24" y="72"/>
                                </a:lnTo>
                                <a:lnTo>
                                  <a:pt x="24" y="62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0144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">
                                <a:moveTo>
                                  <a:pt x="33" y="5"/>
                                </a:move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0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70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7328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670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7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65492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0" y="9"/>
                                </a:move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5492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6174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0" y="58"/>
                                </a:moveTo>
                                <a:lnTo>
                                  <a:pt x="5" y="5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654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2152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366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29"/>
                                </a:lnTo>
                                <a:lnTo>
                                  <a:pt x="38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589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55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539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363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32720"/>
                            <a:ext cx="115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24" y="57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77"/>
                                </a:lnTo>
                                <a:lnTo>
                                  <a:pt x="72" y="81"/>
                                </a:lnTo>
                                <a:lnTo>
                                  <a:pt x="72" y="77"/>
                                </a:lnTo>
                                <a:lnTo>
                                  <a:pt x="77" y="77"/>
                                </a:lnTo>
                                <a:lnTo>
                                  <a:pt x="81" y="77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6" y="96"/>
                                </a:lnTo>
                                <a:lnTo>
                                  <a:pt x="105" y="91"/>
                                </a:lnTo>
                                <a:lnTo>
                                  <a:pt x="110" y="9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105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9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6656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2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1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2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36656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34" y="86"/>
                                </a:move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21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24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13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21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2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26000"/>
                            <a:ext cx="10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1">
                                <a:moveTo>
                                  <a:pt x="0" y="86"/>
                                </a:move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57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lnTo>
                                  <a:pt x="87" y="53"/>
                                </a:lnTo>
                                <a:lnTo>
                                  <a:pt x="91" y="53"/>
                                </a:lnTo>
                                <a:lnTo>
                                  <a:pt x="96" y="48"/>
                                </a:lnTo>
                                <a:lnTo>
                                  <a:pt x="101" y="48"/>
                                </a:lnTo>
                                <a:lnTo>
                                  <a:pt x="106" y="43"/>
                                </a:lnTo>
                                <a:lnTo>
                                  <a:pt x="111" y="38"/>
                                </a:lnTo>
                                <a:lnTo>
                                  <a:pt x="115" y="38"/>
                                </a:lnTo>
                                <a:lnTo>
                                  <a:pt x="120" y="3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4"/>
                                </a:lnTo>
                                <a:lnTo>
                                  <a:pt x="135" y="24"/>
                                </a:lnTo>
                                <a:lnTo>
                                  <a:pt x="135" y="19"/>
                                </a:lnTo>
                                <a:lnTo>
                                  <a:pt x="139" y="14"/>
                                </a:lnTo>
                                <a:lnTo>
                                  <a:pt x="139" y="9"/>
                                </a:lnTo>
                                <a:lnTo>
                                  <a:pt x="144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4"/>
                                </a:lnTo>
                                <a:lnTo>
                                  <a:pt x="154" y="4"/>
                                </a:lnTo>
                                <a:lnTo>
                                  <a:pt x="159" y="4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26000"/>
                            <a:ext cx="152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9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6" y="48"/>
                                </a:lnTo>
                                <a:lnTo>
                                  <a:pt x="101" y="53"/>
                                </a:lnTo>
                                <a:lnTo>
                                  <a:pt x="106" y="57"/>
                                </a:lnTo>
                                <a:lnTo>
                                  <a:pt x="106" y="62"/>
                                </a:lnTo>
                                <a:lnTo>
                                  <a:pt x="110" y="67"/>
                                </a:lnTo>
                                <a:lnTo>
                                  <a:pt x="115" y="77"/>
                                </a:lnTo>
                                <a:lnTo>
                                  <a:pt x="120" y="77"/>
                                </a:lnTo>
                                <a:lnTo>
                                  <a:pt x="125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5"/>
                                </a:lnTo>
                                <a:lnTo>
                                  <a:pt x="134" y="115"/>
                                </a:lnTo>
                                <a:lnTo>
                                  <a:pt x="139" y="120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9"/>
                                </a:lnTo>
                                <a:lnTo>
                                  <a:pt x="149" y="129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77"/>
                                </a:lnTo>
                                <a:lnTo>
                                  <a:pt x="168" y="177"/>
                                </a:lnTo>
                                <a:lnTo>
                                  <a:pt x="168" y="18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201"/>
                                </a:lnTo>
                                <a:lnTo>
                                  <a:pt x="182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21"/>
                                </a:lnTo>
                                <a:lnTo>
                                  <a:pt x="202" y="225"/>
                                </a:lnTo>
                                <a:lnTo>
                                  <a:pt x="206" y="225"/>
                                </a:lnTo>
                                <a:lnTo>
                                  <a:pt x="211" y="230"/>
                                </a:lnTo>
                                <a:lnTo>
                                  <a:pt x="216" y="230"/>
                                </a:lnTo>
                                <a:lnTo>
                                  <a:pt x="21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4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26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30960"/>
                            <a:ext cx="130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178"/>
                                </a:moveTo>
                                <a:lnTo>
                                  <a:pt x="4" y="178"/>
                                </a:lnTo>
                                <a:lnTo>
                                  <a:pt x="9" y="182"/>
                                </a:lnTo>
                                <a:lnTo>
                                  <a:pt x="14" y="187"/>
                                </a:lnTo>
                                <a:lnTo>
                                  <a:pt x="19" y="187"/>
                                </a:lnTo>
                                <a:lnTo>
                                  <a:pt x="24" y="192"/>
                                </a:lnTo>
                                <a:lnTo>
                                  <a:pt x="28" y="192"/>
                                </a:lnTo>
                                <a:lnTo>
                                  <a:pt x="33" y="197"/>
                                </a:lnTo>
                                <a:lnTo>
                                  <a:pt x="38" y="197"/>
                                </a:lnTo>
                                <a:lnTo>
                                  <a:pt x="43" y="197"/>
                                </a:lnTo>
                                <a:lnTo>
                                  <a:pt x="48" y="202"/>
                                </a:lnTo>
                                <a:lnTo>
                                  <a:pt x="52" y="206"/>
                                </a:lnTo>
                                <a:lnTo>
                                  <a:pt x="62" y="206"/>
                                </a:lnTo>
                                <a:lnTo>
                                  <a:pt x="67" y="206"/>
                                </a:lnTo>
                                <a:lnTo>
                                  <a:pt x="76" y="206"/>
                                </a:lnTo>
                                <a:lnTo>
                                  <a:pt x="76" y="202"/>
                                </a:lnTo>
                                <a:lnTo>
                                  <a:pt x="81" y="197"/>
                                </a:lnTo>
                                <a:lnTo>
                                  <a:pt x="86" y="197"/>
                                </a:lnTo>
                                <a:lnTo>
                                  <a:pt x="91" y="192"/>
                                </a:lnTo>
                                <a:lnTo>
                                  <a:pt x="96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1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3"/>
                                </a:lnTo>
                                <a:lnTo>
                                  <a:pt x="129" y="14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39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67"/>
                                </a:lnTo>
                                <a:lnTo>
                                  <a:pt x="134" y="62"/>
                                </a:lnTo>
                                <a:lnTo>
                                  <a:pt x="139" y="62"/>
                                </a:lnTo>
                                <a:lnTo>
                                  <a:pt x="139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44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10"/>
                                </a:lnTo>
                                <a:lnTo>
                                  <a:pt x="158" y="5"/>
                                </a:lnTo>
                                <a:lnTo>
                                  <a:pt x="158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24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34560"/>
                            <a:ext cx="6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8" y="43"/>
                                </a:lnTo>
                                <a:lnTo>
                                  <a:pt x="33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7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52" y="67"/>
                                </a:lnTo>
                                <a:lnTo>
                                  <a:pt x="52" y="72"/>
                                </a:lnTo>
                                <a:lnTo>
                                  <a:pt x="57" y="77"/>
                                </a:lnTo>
                                <a:lnTo>
                                  <a:pt x="57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6"/>
                                </a:lnTo>
                                <a:lnTo>
                                  <a:pt x="67" y="86"/>
                                </a:lnTo>
                                <a:lnTo>
                                  <a:pt x="72" y="9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5"/>
                                </a:lnTo>
                                <a:lnTo>
                                  <a:pt x="81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9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730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971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9424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8" y="0"/>
                                </a:move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17680"/>
                            <a:ext cx="1796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24">
                                <a:moveTo>
                                  <a:pt x="24" y="624"/>
                                </a:moveTo>
                                <a:lnTo>
                                  <a:pt x="24" y="624"/>
                                </a:lnTo>
                                <a:lnTo>
                                  <a:pt x="24" y="566"/>
                                </a:lnTo>
                                <a:lnTo>
                                  <a:pt x="19" y="557"/>
                                </a:lnTo>
                                <a:lnTo>
                                  <a:pt x="14" y="547"/>
                                </a:lnTo>
                                <a:lnTo>
                                  <a:pt x="14" y="542"/>
                                </a:lnTo>
                                <a:lnTo>
                                  <a:pt x="14" y="538"/>
                                </a:lnTo>
                                <a:lnTo>
                                  <a:pt x="14" y="528"/>
                                </a:lnTo>
                                <a:lnTo>
                                  <a:pt x="14" y="514"/>
                                </a:lnTo>
                                <a:lnTo>
                                  <a:pt x="14" y="509"/>
                                </a:lnTo>
                                <a:lnTo>
                                  <a:pt x="9" y="504"/>
                                </a:lnTo>
                                <a:lnTo>
                                  <a:pt x="9" y="494"/>
                                </a:lnTo>
                                <a:lnTo>
                                  <a:pt x="4" y="494"/>
                                </a:lnTo>
                                <a:lnTo>
                                  <a:pt x="4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485"/>
                                </a:lnTo>
                                <a:lnTo>
                                  <a:pt x="0" y="480"/>
                                </a:lnTo>
                                <a:lnTo>
                                  <a:pt x="0" y="475"/>
                                </a:lnTo>
                                <a:lnTo>
                                  <a:pt x="0" y="470"/>
                                </a:lnTo>
                                <a:lnTo>
                                  <a:pt x="4" y="461"/>
                                </a:lnTo>
                                <a:lnTo>
                                  <a:pt x="4" y="456"/>
                                </a:lnTo>
                                <a:lnTo>
                                  <a:pt x="9" y="451"/>
                                </a:lnTo>
                                <a:lnTo>
                                  <a:pt x="14" y="441"/>
                                </a:lnTo>
                                <a:lnTo>
                                  <a:pt x="19" y="437"/>
                                </a:lnTo>
                                <a:lnTo>
                                  <a:pt x="28" y="427"/>
                                </a:lnTo>
                                <a:lnTo>
                                  <a:pt x="28" y="422"/>
                                </a:lnTo>
                                <a:lnTo>
                                  <a:pt x="33" y="418"/>
                                </a:lnTo>
                                <a:lnTo>
                                  <a:pt x="38" y="413"/>
                                </a:lnTo>
                                <a:lnTo>
                                  <a:pt x="38" y="408"/>
                                </a:lnTo>
                                <a:lnTo>
                                  <a:pt x="38" y="403"/>
                                </a:lnTo>
                                <a:lnTo>
                                  <a:pt x="38" y="394"/>
                                </a:lnTo>
                                <a:lnTo>
                                  <a:pt x="38" y="389"/>
                                </a:lnTo>
                                <a:lnTo>
                                  <a:pt x="38" y="384"/>
                                </a:lnTo>
                                <a:lnTo>
                                  <a:pt x="43" y="379"/>
                                </a:lnTo>
                                <a:lnTo>
                                  <a:pt x="43" y="374"/>
                                </a:lnTo>
                                <a:lnTo>
                                  <a:pt x="48" y="374"/>
                                </a:lnTo>
                                <a:lnTo>
                                  <a:pt x="52" y="370"/>
                                </a:lnTo>
                                <a:lnTo>
                                  <a:pt x="52" y="360"/>
                                </a:lnTo>
                                <a:lnTo>
                                  <a:pt x="48" y="355"/>
                                </a:lnTo>
                                <a:lnTo>
                                  <a:pt x="52" y="346"/>
                                </a:lnTo>
                                <a:lnTo>
                                  <a:pt x="52" y="341"/>
                                </a:lnTo>
                                <a:lnTo>
                                  <a:pt x="57" y="331"/>
                                </a:lnTo>
                                <a:lnTo>
                                  <a:pt x="62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26"/>
                                </a:lnTo>
                                <a:lnTo>
                                  <a:pt x="81" y="321"/>
                                </a:lnTo>
                                <a:lnTo>
                                  <a:pt x="86" y="317"/>
                                </a:lnTo>
                                <a:lnTo>
                                  <a:pt x="91" y="317"/>
                                </a:lnTo>
                                <a:lnTo>
                                  <a:pt x="96" y="317"/>
                                </a:lnTo>
                                <a:lnTo>
                                  <a:pt x="100" y="312"/>
                                </a:lnTo>
                                <a:lnTo>
                                  <a:pt x="105" y="302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3"/>
                                </a:lnTo>
                                <a:lnTo>
                                  <a:pt x="105" y="288"/>
                                </a:lnTo>
                                <a:lnTo>
                                  <a:pt x="100" y="288"/>
                                </a:lnTo>
                                <a:lnTo>
                                  <a:pt x="105" y="283"/>
                                </a:lnTo>
                                <a:lnTo>
                                  <a:pt x="105" y="274"/>
                                </a:lnTo>
                                <a:lnTo>
                                  <a:pt x="110" y="269"/>
                                </a:lnTo>
                                <a:lnTo>
                                  <a:pt x="115" y="254"/>
                                </a:lnTo>
                                <a:lnTo>
                                  <a:pt x="115" y="250"/>
                                </a:lnTo>
                                <a:lnTo>
                                  <a:pt x="124" y="240"/>
                                </a:lnTo>
                                <a:lnTo>
                                  <a:pt x="129" y="235"/>
                                </a:lnTo>
                                <a:lnTo>
                                  <a:pt x="139" y="230"/>
                                </a:lnTo>
                                <a:lnTo>
                                  <a:pt x="148" y="226"/>
                                </a:lnTo>
                                <a:lnTo>
                                  <a:pt x="158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8" y="226"/>
                                </a:lnTo>
                                <a:lnTo>
                                  <a:pt x="172" y="216"/>
                                </a:lnTo>
                                <a:lnTo>
                                  <a:pt x="177" y="211"/>
                                </a:lnTo>
                                <a:lnTo>
                                  <a:pt x="182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92" y="206"/>
                                </a:lnTo>
                                <a:lnTo>
                                  <a:pt x="196" y="201"/>
                                </a:lnTo>
                                <a:lnTo>
                                  <a:pt x="196" y="197"/>
                                </a:lnTo>
                                <a:lnTo>
                                  <a:pt x="201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20" y="192"/>
                                </a:lnTo>
                                <a:lnTo>
                                  <a:pt x="235" y="192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3"/>
                                </a:lnTo>
                                <a:lnTo>
                                  <a:pt x="244" y="168"/>
                                </a:lnTo>
                                <a:lnTo>
                                  <a:pt x="249" y="163"/>
                                </a:lnTo>
                                <a:lnTo>
                                  <a:pt x="24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54" y="154"/>
                                </a:lnTo>
                                <a:lnTo>
                                  <a:pt x="249" y="149"/>
                                </a:lnTo>
                                <a:lnTo>
                                  <a:pt x="249" y="144"/>
                                </a:lnTo>
                                <a:lnTo>
                                  <a:pt x="244" y="139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54" y="120"/>
                                </a:lnTo>
                                <a:lnTo>
                                  <a:pt x="259" y="115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06"/>
                                </a:lnTo>
                                <a:lnTo>
                                  <a:pt x="264" y="101"/>
                                </a:lnTo>
                                <a:lnTo>
                                  <a:pt x="259" y="96"/>
                                </a:lnTo>
                                <a:lnTo>
                                  <a:pt x="254" y="91"/>
                                </a:lnTo>
                                <a:lnTo>
                                  <a:pt x="254" y="86"/>
                                </a:lnTo>
                                <a:lnTo>
                                  <a:pt x="249" y="81"/>
                                </a:lnTo>
                                <a:lnTo>
                                  <a:pt x="244" y="77"/>
                                </a:lnTo>
                                <a:lnTo>
                                  <a:pt x="244" y="72"/>
                                </a:lnTo>
                                <a:lnTo>
                                  <a:pt x="244" y="62"/>
                                </a:lnTo>
                                <a:lnTo>
                                  <a:pt x="244" y="58"/>
                                </a:lnTo>
                                <a:lnTo>
                                  <a:pt x="249" y="53"/>
                                </a:lnTo>
                                <a:lnTo>
                                  <a:pt x="249" y="48"/>
                                </a:lnTo>
                                <a:lnTo>
                                  <a:pt x="259" y="38"/>
                                </a:lnTo>
                                <a:lnTo>
                                  <a:pt x="264" y="34"/>
                                </a:lnTo>
                                <a:lnTo>
                                  <a:pt x="264" y="29"/>
                                </a:lnTo>
                                <a:lnTo>
                                  <a:pt x="268" y="24"/>
                                </a:lnTo>
                                <a:lnTo>
                                  <a:pt x="278" y="14"/>
                                </a:lnTo>
                                <a:lnTo>
                                  <a:pt x="283" y="10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64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4964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9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8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870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8060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2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9608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28" y="20"/>
                                </a:lnTo>
                                <a:lnTo>
                                  <a:pt x="33" y="20"/>
                                </a:lnTo>
                                <a:lnTo>
                                  <a:pt x="38" y="20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0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39280"/>
                            <a:ext cx="93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2">
                                <a:moveTo>
                                  <a:pt x="0" y="192"/>
                                </a:moveTo>
                                <a:lnTo>
                                  <a:pt x="4" y="192"/>
                                </a:lnTo>
                                <a:lnTo>
                                  <a:pt x="9" y="192"/>
                                </a:lnTo>
                                <a:lnTo>
                                  <a:pt x="14" y="187"/>
                                </a:lnTo>
                                <a:lnTo>
                                  <a:pt x="19" y="182"/>
                                </a:lnTo>
                                <a:lnTo>
                                  <a:pt x="33" y="177"/>
                                </a:lnTo>
                                <a:lnTo>
                                  <a:pt x="38" y="172"/>
                                </a:lnTo>
                                <a:lnTo>
                                  <a:pt x="48" y="167"/>
                                </a:lnTo>
                                <a:lnTo>
                                  <a:pt x="57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44"/>
                                </a:lnTo>
                                <a:lnTo>
                                  <a:pt x="81" y="139"/>
                                </a:lnTo>
                                <a:lnTo>
                                  <a:pt x="76" y="124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6" y="105"/>
                                </a:lnTo>
                                <a:lnTo>
                                  <a:pt x="81" y="86"/>
                                </a:lnTo>
                                <a:lnTo>
                                  <a:pt x="81" y="81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2"/>
                                </a:lnTo>
                                <a:lnTo>
                                  <a:pt x="81" y="47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91" y="28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24" y="19"/>
                                </a:lnTo>
                                <a:lnTo>
                                  <a:pt x="129" y="14"/>
                                </a:lnTo>
                                <a:lnTo>
                                  <a:pt x="134" y="9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36040"/>
                            <a:ext cx="286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0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33"/>
                                </a:lnTo>
                                <a:lnTo>
                                  <a:pt x="87" y="38"/>
                                </a:lnTo>
                                <a:lnTo>
                                  <a:pt x="92" y="43"/>
                                </a:lnTo>
                                <a:lnTo>
                                  <a:pt x="101" y="43"/>
                                </a:lnTo>
                                <a:lnTo>
                                  <a:pt x="115" y="48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44" y="72"/>
                                </a:lnTo>
                                <a:lnTo>
                                  <a:pt x="159" y="67"/>
                                </a:lnTo>
                                <a:lnTo>
                                  <a:pt x="168" y="62"/>
                                </a:lnTo>
                                <a:lnTo>
                                  <a:pt x="173" y="62"/>
                                </a:lnTo>
                                <a:lnTo>
                                  <a:pt x="178" y="62"/>
                                </a:lnTo>
                                <a:lnTo>
                                  <a:pt x="188" y="67"/>
                                </a:lnTo>
                                <a:lnTo>
                                  <a:pt x="188" y="72"/>
                                </a:lnTo>
                                <a:lnTo>
                                  <a:pt x="192" y="72"/>
                                </a:lnTo>
                                <a:lnTo>
                                  <a:pt x="197" y="67"/>
                                </a:lnTo>
                                <a:lnTo>
                                  <a:pt x="207" y="62"/>
                                </a:lnTo>
                                <a:lnTo>
                                  <a:pt x="212" y="62"/>
                                </a:lnTo>
                                <a:lnTo>
                                  <a:pt x="216" y="57"/>
                                </a:lnTo>
                                <a:lnTo>
                                  <a:pt x="221" y="52"/>
                                </a:lnTo>
                                <a:lnTo>
                                  <a:pt x="226" y="52"/>
                                </a:lnTo>
                                <a:lnTo>
                                  <a:pt x="235" y="48"/>
                                </a:lnTo>
                                <a:lnTo>
                                  <a:pt x="240" y="43"/>
                                </a:lnTo>
                                <a:lnTo>
                                  <a:pt x="250" y="43"/>
                                </a:lnTo>
                                <a:lnTo>
                                  <a:pt x="255" y="43"/>
                                </a:lnTo>
                                <a:lnTo>
                                  <a:pt x="264" y="38"/>
                                </a:lnTo>
                                <a:lnTo>
                                  <a:pt x="269" y="38"/>
                                </a:lnTo>
                                <a:lnTo>
                                  <a:pt x="274" y="38"/>
                                </a:lnTo>
                                <a:lnTo>
                                  <a:pt x="284" y="38"/>
                                </a:lnTo>
                                <a:lnTo>
                                  <a:pt x="293" y="29"/>
                                </a:lnTo>
                                <a:lnTo>
                                  <a:pt x="303" y="29"/>
                                </a:lnTo>
                                <a:lnTo>
                                  <a:pt x="308" y="29"/>
                                </a:lnTo>
                                <a:lnTo>
                                  <a:pt x="312" y="29"/>
                                </a:lnTo>
                                <a:lnTo>
                                  <a:pt x="317" y="19"/>
                                </a:lnTo>
                                <a:lnTo>
                                  <a:pt x="322" y="14"/>
                                </a:lnTo>
                                <a:lnTo>
                                  <a:pt x="322" y="9"/>
                                </a:lnTo>
                                <a:lnTo>
                                  <a:pt x="327" y="9"/>
                                </a:lnTo>
                                <a:lnTo>
                                  <a:pt x="332" y="14"/>
                                </a:lnTo>
                                <a:lnTo>
                                  <a:pt x="336" y="14"/>
                                </a:lnTo>
                                <a:lnTo>
                                  <a:pt x="341" y="14"/>
                                </a:lnTo>
                                <a:lnTo>
                                  <a:pt x="346" y="9"/>
                                </a:lnTo>
                                <a:lnTo>
                                  <a:pt x="351" y="5"/>
                                </a:lnTo>
                                <a:lnTo>
                                  <a:pt x="355" y="0"/>
                                </a:lnTo>
                                <a:lnTo>
                                  <a:pt x="360" y="5"/>
                                </a:lnTo>
                                <a:lnTo>
                                  <a:pt x="365" y="5"/>
                                </a:lnTo>
                                <a:lnTo>
                                  <a:pt x="370" y="14"/>
                                </a:lnTo>
                                <a:lnTo>
                                  <a:pt x="375" y="19"/>
                                </a:lnTo>
                                <a:lnTo>
                                  <a:pt x="375" y="24"/>
                                </a:lnTo>
                                <a:lnTo>
                                  <a:pt x="380" y="33"/>
                                </a:lnTo>
                                <a:lnTo>
                                  <a:pt x="384" y="43"/>
                                </a:lnTo>
                                <a:lnTo>
                                  <a:pt x="389" y="48"/>
                                </a:lnTo>
                                <a:lnTo>
                                  <a:pt x="389" y="57"/>
                                </a:lnTo>
                                <a:lnTo>
                                  <a:pt x="394" y="62"/>
                                </a:lnTo>
                                <a:lnTo>
                                  <a:pt x="399" y="67"/>
                                </a:lnTo>
                                <a:lnTo>
                                  <a:pt x="404" y="72"/>
                                </a:lnTo>
                                <a:lnTo>
                                  <a:pt x="404" y="77"/>
                                </a:lnTo>
                                <a:lnTo>
                                  <a:pt x="408" y="81"/>
                                </a:lnTo>
                                <a:lnTo>
                                  <a:pt x="413" y="81"/>
                                </a:lnTo>
                                <a:lnTo>
                                  <a:pt x="413" y="86"/>
                                </a:lnTo>
                                <a:lnTo>
                                  <a:pt x="423" y="91"/>
                                </a:lnTo>
                                <a:lnTo>
                                  <a:pt x="428" y="96"/>
                                </a:lnTo>
                                <a:lnTo>
                                  <a:pt x="432" y="101"/>
                                </a:lnTo>
                                <a:lnTo>
                                  <a:pt x="437" y="101"/>
                                </a:lnTo>
                                <a:lnTo>
                                  <a:pt x="442" y="105"/>
                                </a:lnTo>
                                <a:lnTo>
                                  <a:pt x="447" y="105"/>
                                </a:lnTo>
                                <a:lnTo>
                                  <a:pt x="4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11200"/>
                            <a:ext cx="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4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3336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1824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4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8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9120"/>
                            <a:ext cx="21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17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7"/>
                                </a:lnTo>
                                <a:lnTo>
                                  <a:pt x="10" y="111"/>
                                </a:lnTo>
                                <a:lnTo>
                                  <a:pt x="14" y="116"/>
                                </a:lnTo>
                                <a:lnTo>
                                  <a:pt x="19" y="116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10" y="140"/>
                                </a:lnTo>
                                <a:lnTo>
                                  <a:pt x="10" y="145"/>
                                </a:lnTo>
                                <a:lnTo>
                                  <a:pt x="10" y="149"/>
                                </a:lnTo>
                                <a:lnTo>
                                  <a:pt x="10" y="154"/>
                                </a:lnTo>
                                <a:lnTo>
                                  <a:pt x="1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14" y="178"/>
                                </a:lnTo>
                                <a:lnTo>
                                  <a:pt x="10" y="178"/>
                                </a:lnTo>
                                <a:lnTo>
                                  <a:pt x="10" y="188"/>
                                </a:lnTo>
                                <a:lnTo>
                                  <a:pt x="24" y="197"/>
                                </a:lnTo>
                                <a:lnTo>
                                  <a:pt x="24" y="202"/>
                                </a:lnTo>
                                <a:lnTo>
                                  <a:pt x="29" y="202"/>
                                </a:lnTo>
                                <a:lnTo>
                                  <a:pt x="34" y="2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3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52320"/>
                            <a:ext cx="170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1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3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63" y="63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91" y="82"/>
                                </a:lnTo>
                                <a:lnTo>
                                  <a:pt x="106" y="91"/>
                                </a:lnTo>
                                <a:lnTo>
                                  <a:pt x="111" y="101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40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54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64" y="139"/>
                                </a:lnTo>
                                <a:lnTo>
                                  <a:pt x="168" y="144"/>
                                </a:lnTo>
                                <a:lnTo>
                                  <a:pt x="178" y="149"/>
                                </a:lnTo>
                                <a:lnTo>
                                  <a:pt x="183" y="159"/>
                                </a:lnTo>
                                <a:lnTo>
                                  <a:pt x="183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0"/>
                                </a:lnTo>
                                <a:lnTo>
                                  <a:pt x="202" y="23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11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26" y="255"/>
                                </a:lnTo>
                                <a:lnTo>
                                  <a:pt x="231" y="264"/>
                                </a:lnTo>
                                <a:lnTo>
                                  <a:pt x="236" y="269"/>
                                </a:lnTo>
                                <a:lnTo>
                                  <a:pt x="236" y="274"/>
                                </a:lnTo>
                                <a:lnTo>
                                  <a:pt x="236" y="279"/>
                                </a:lnTo>
                                <a:lnTo>
                                  <a:pt x="240" y="283"/>
                                </a:lnTo>
                                <a:lnTo>
                                  <a:pt x="245" y="283"/>
                                </a:lnTo>
                                <a:lnTo>
                                  <a:pt x="250" y="288"/>
                                </a:lnTo>
                                <a:lnTo>
                                  <a:pt x="255" y="288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60" y="307"/>
                                </a:lnTo>
                                <a:lnTo>
                                  <a:pt x="260" y="312"/>
                                </a:lnTo>
                                <a:lnTo>
                                  <a:pt x="264" y="312"/>
                                </a:lnTo>
                                <a:lnTo>
                                  <a:pt x="269" y="3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514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851400"/>
                            <a:ext cx="64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851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05240"/>
                            <a:ext cx="210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34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30" y="14"/>
                                </a:lnTo>
                                <a:lnTo>
                                  <a:pt x="135" y="24"/>
                                </a:lnTo>
                                <a:lnTo>
                                  <a:pt x="135" y="29"/>
                                </a:lnTo>
                                <a:lnTo>
                                  <a:pt x="135" y="34"/>
                                </a:lnTo>
                                <a:lnTo>
                                  <a:pt x="135" y="3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4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3"/>
                                </a:lnTo>
                                <a:lnTo>
                                  <a:pt x="173" y="53"/>
                                </a:lnTo>
                                <a:lnTo>
                                  <a:pt x="173" y="58"/>
                                </a:lnTo>
                                <a:lnTo>
                                  <a:pt x="178" y="62"/>
                                </a:lnTo>
                                <a:lnTo>
                                  <a:pt x="183" y="67"/>
                                </a:lnTo>
                                <a:lnTo>
                                  <a:pt x="187" y="77"/>
                                </a:lnTo>
                                <a:lnTo>
                                  <a:pt x="187" y="82"/>
                                </a:lnTo>
                                <a:lnTo>
                                  <a:pt x="187" y="91"/>
                                </a:lnTo>
                                <a:lnTo>
                                  <a:pt x="197" y="101"/>
                                </a:lnTo>
                                <a:lnTo>
                                  <a:pt x="202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16" y="120"/>
                                </a:lnTo>
                                <a:lnTo>
                                  <a:pt x="221" y="125"/>
                                </a:lnTo>
                                <a:lnTo>
                                  <a:pt x="226" y="130"/>
                                </a:lnTo>
                                <a:lnTo>
                                  <a:pt x="235" y="134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15"/>
                                </a:lnTo>
                                <a:lnTo>
                                  <a:pt x="231" y="110"/>
                                </a:lnTo>
                                <a:lnTo>
                                  <a:pt x="231" y="106"/>
                                </a:lnTo>
                                <a:lnTo>
                                  <a:pt x="235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50" y="96"/>
                                </a:lnTo>
                                <a:lnTo>
                                  <a:pt x="255" y="96"/>
                                </a:lnTo>
                                <a:lnTo>
                                  <a:pt x="259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9" y="96"/>
                                </a:lnTo>
                                <a:lnTo>
                                  <a:pt x="274" y="96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1"/>
                                </a:lnTo>
                                <a:lnTo>
                                  <a:pt x="293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10"/>
                                </a:lnTo>
                                <a:lnTo>
                                  <a:pt x="303" y="115"/>
                                </a:lnTo>
                                <a:lnTo>
                                  <a:pt x="307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22" y="115"/>
                                </a:lnTo>
                                <a:lnTo>
                                  <a:pt x="327" y="120"/>
                                </a:lnTo>
                                <a:lnTo>
                                  <a:pt x="331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685160"/>
                            <a:ext cx="115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0" y="336"/>
                                </a:moveTo>
                                <a:lnTo>
                                  <a:pt x="4" y="336"/>
                                </a:lnTo>
                                <a:lnTo>
                                  <a:pt x="4" y="331"/>
                                </a:lnTo>
                                <a:lnTo>
                                  <a:pt x="9" y="331"/>
                                </a:lnTo>
                                <a:lnTo>
                                  <a:pt x="9" y="326"/>
                                </a:lnTo>
                                <a:lnTo>
                                  <a:pt x="14" y="317"/>
                                </a:lnTo>
                                <a:lnTo>
                                  <a:pt x="14" y="307"/>
                                </a:lnTo>
                                <a:lnTo>
                                  <a:pt x="19" y="307"/>
                                </a:lnTo>
                                <a:lnTo>
                                  <a:pt x="29" y="297"/>
                                </a:lnTo>
                                <a:lnTo>
                                  <a:pt x="33" y="293"/>
                                </a:lnTo>
                                <a:lnTo>
                                  <a:pt x="38" y="293"/>
                                </a:lnTo>
                                <a:lnTo>
                                  <a:pt x="48" y="288"/>
                                </a:lnTo>
                                <a:lnTo>
                                  <a:pt x="53" y="283"/>
                                </a:lnTo>
                                <a:lnTo>
                                  <a:pt x="57" y="278"/>
                                </a:lnTo>
                                <a:lnTo>
                                  <a:pt x="62" y="278"/>
                                </a:lnTo>
                                <a:lnTo>
                                  <a:pt x="67" y="273"/>
                                </a:lnTo>
                                <a:lnTo>
                                  <a:pt x="77" y="259"/>
                                </a:lnTo>
                                <a:lnTo>
                                  <a:pt x="81" y="254"/>
                                </a:lnTo>
                                <a:lnTo>
                                  <a:pt x="81" y="249"/>
                                </a:lnTo>
                                <a:lnTo>
                                  <a:pt x="81" y="245"/>
                                </a:lnTo>
                                <a:lnTo>
                                  <a:pt x="86" y="240"/>
                                </a:lnTo>
                                <a:lnTo>
                                  <a:pt x="91" y="230"/>
                                </a:lnTo>
                                <a:lnTo>
                                  <a:pt x="91" y="225"/>
                                </a:lnTo>
                                <a:lnTo>
                                  <a:pt x="96" y="221"/>
                                </a:lnTo>
                                <a:lnTo>
                                  <a:pt x="96" y="211"/>
                                </a:lnTo>
                                <a:lnTo>
                                  <a:pt x="101" y="206"/>
                                </a:lnTo>
                                <a:lnTo>
                                  <a:pt x="101" y="19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87"/>
                                </a:lnTo>
                                <a:lnTo>
                                  <a:pt x="91" y="187"/>
                                </a:lnTo>
                                <a:lnTo>
                                  <a:pt x="86" y="187"/>
                                </a:lnTo>
                                <a:lnTo>
                                  <a:pt x="81" y="182"/>
                                </a:lnTo>
                                <a:lnTo>
                                  <a:pt x="86" y="173"/>
                                </a:lnTo>
                                <a:lnTo>
                                  <a:pt x="91" y="163"/>
                                </a:lnTo>
                                <a:lnTo>
                                  <a:pt x="86" y="158"/>
                                </a:lnTo>
                                <a:lnTo>
                                  <a:pt x="91" y="149"/>
                                </a:lnTo>
                                <a:lnTo>
                                  <a:pt x="86" y="144"/>
                                </a:lnTo>
                                <a:lnTo>
                                  <a:pt x="86" y="139"/>
                                </a:lnTo>
                                <a:lnTo>
                                  <a:pt x="86" y="134"/>
                                </a:lnTo>
                                <a:lnTo>
                                  <a:pt x="86" y="129"/>
                                </a:lnTo>
                                <a:lnTo>
                                  <a:pt x="86" y="125"/>
                                </a:lnTo>
                                <a:lnTo>
                                  <a:pt x="86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01"/>
                                </a:lnTo>
                                <a:lnTo>
                                  <a:pt x="105" y="86"/>
                                </a:lnTo>
                                <a:lnTo>
                                  <a:pt x="105" y="81"/>
                                </a:lnTo>
                                <a:lnTo>
                                  <a:pt x="115" y="72"/>
                                </a:lnTo>
                                <a:lnTo>
                                  <a:pt x="129" y="57"/>
                                </a:lnTo>
                                <a:lnTo>
                                  <a:pt x="13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63" y="33"/>
                                </a:lnTo>
                                <a:lnTo>
                                  <a:pt x="163" y="29"/>
                                </a:lnTo>
                                <a:lnTo>
                                  <a:pt x="168" y="24"/>
                                </a:lnTo>
                                <a:lnTo>
                                  <a:pt x="173" y="14"/>
                                </a:lnTo>
                                <a:lnTo>
                                  <a:pt x="177" y="9"/>
                                </a:lnTo>
                                <a:lnTo>
                                  <a:pt x="177" y="5"/>
                                </a:lnTo>
                                <a:lnTo>
                                  <a:pt x="177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583640"/>
                            <a:ext cx="52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9">
                                <a:moveTo>
                                  <a:pt x="0" y="159"/>
                                </a:moveTo>
                                <a:lnTo>
                                  <a:pt x="0" y="154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30"/>
                                </a:lnTo>
                                <a:lnTo>
                                  <a:pt x="34" y="130"/>
                                </a:lnTo>
                                <a:lnTo>
                                  <a:pt x="39" y="125"/>
                                </a:lnTo>
                                <a:lnTo>
                                  <a:pt x="48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2"/>
                                </a:lnTo>
                                <a:lnTo>
                                  <a:pt x="58" y="77"/>
                                </a:lnTo>
                                <a:lnTo>
                                  <a:pt x="58" y="39"/>
                                </a:lnTo>
                                <a:lnTo>
                                  <a:pt x="62" y="34"/>
                                </a:lnTo>
                                <a:lnTo>
                                  <a:pt x="67" y="24"/>
                                </a:lnTo>
                                <a:lnTo>
                                  <a:pt x="72" y="15"/>
                                </a:lnTo>
                                <a:lnTo>
                                  <a:pt x="77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682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81368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0" y="0"/>
                                </a:moveTo>
                                <a:lnTo>
                                  <a:pt x="9" y="10"/>
                                </a:lnTo>
                                <a:lnTo>
                                  <a:pt x="14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9"/>
                                </a:lnTo>
                                <a:lnTo>
                                  <a:pt x="28" y="44"/>
                                </a:ln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57" y="63"/>
                                </a:lnTo>
                                <a:lnTo>
                                  <a:pt x="62" y="68"/>
                                </a:lnTo>
                                <a:lnTo>
                                  <a:pt x="67" y="68"/>
                                </a:lnTo>
                                <a:lnTo>
                                  <a:pt x="71" y="68"/>
                                </a:lnTo>
                                <a:lnTo>
                                  <a:pt x="81" y="68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8504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040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48"/>
                                </a:lnTo>
                                <a:lnTo>
                                  <a:pt x="34" y="53"/>
                                </a:lnTo>
                                <a:lnTo>
                                  <a:pt x="43" y="58"/>
                                </a:lnTo>
                                <a:lnTo>
                                  <a:pt x="48" y="62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2"/>
                                </a:lnTo>
                                <a:lnTo>
                                  <a:pt x="87" y="62"/>
                                </a:lnTo>
                                <a:lnTo>
                                  <a:pt x="91" y="62"/>
                                </a:lnTo>
                                <a:lnTo>
                                  <a:pt x="96" y="58"/>
                                </a:lnTo>
                                <a:lnTo>
                                  <a:pt x="101" y="53"/>
                                </a:lnTo>
                                <a:lnTo>
                                  <a:pt x="110" y="43"/>
                                </a:lnTo>
                                <a:lnTo>
                                  <a:pt x="115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5" y="14"/>
                                </a:lnTo>
                                <a:lnTo>
                                  <a:pt x="135" y="10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841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85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05720"/>
                            <a:ext cx="27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9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77" y="9"/>
                                </a:lnTo>
                                <a:lnTo>
                                  <a:pt x="82" y="9"/>
                                </a:lnTo>
                                <a:lnTo>
                                  <a:pt x="91" y="9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9"/>
                                </a:lnTo>
                                <a:lnTo>
                                  <a:pt x="115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59" y="24"/>
                                </a:lnTo>
                                <a:lnTo>
                                  <a:pt x="163" y="28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8" y="28"/>
                                </a:lnTo>
                                <a:lnTo>
                                  <a:pt x="183" y="33"/>
                                </a:lnTo>
                                <a:lnTo>
                                  <a:pt x="187" y="38"/>
                                </a:lnTo>
                                <a:lnTo>
                                  <a:pt x="187" y="33"/>
                                </a:lnTo>
                                <a:lnTo>
                                  <a:pt x="197" y="33"/>
                                </a:lnTo>
                                <a:lnTo>
                                  <a:pt x="207" y="33"/>
                                </a:lnTo>
                                <a:lnTo>
                                  <a:pt x="211" y="33"/>
                                </a:lnTo>
                                <a:lnTo>
                                  <a:pt x="216" y="28"/>
                                </a:lnTo>
                                <a:lnTo>
                                  <a:pt x="221" y="33"/>
                                </a:lnTo>
                                <a:lnTo>
                                  <a:pt x="226" y="33"/>
                                </a:lnTo>
                                <a:lnTo>
                                  <a:pt x="235" y="38"/>
                                </a:lnTo>
                                <a:lnTo>
                                  <a:pt x="240" y="43"/>
                                </a:lnTo>
                                <a:lnTo>
                                  <a:pt x="245" y="48"/>
                                </a:lnTo>
                                <a:lnTo>
                                  <a:pt x="245" y="52"/>
                                </a:lnTo>
                                <a:lnTo>
                                  <a:pt x="255" y="57"/>
                                </a:lnTo>
                                <a:lnTo>
                                  <a:pt x="264" y="62"/>
                                </a:lnTo>
                                <a:lnTo>
                                  <a:pt x="269" y="67"/>
                                </a:lnTo>
                                <a:lnTo>
                                  <a:pt x="274" y="72"/>
                                </a:lnTo>
                                <a:lnTo>
                                  <a:pt x="279" y="72"/>
                                </a:lnTo>
                                <a:lnTo>
                                  <a:pt x="283" y="72"/>
                                </a:lnTo>
                                <a:lnTo>
                                  <a:pt x="288" y="76"/>
                                </a:lnTo>
                                <a:lnTo>
                                  <a:pt x="293" y="76"/>
                                </a:lnTo>
                                <a:lnTo>
                                  <a:pt x="298" y="76"/>
                                </a:lnTo>
                                <a:lnTo>
                                  <a:pt x="303" y="76"/>
                                </a:lnTo>
                                <a:lnTo>
                                  <a:pt x="307" y="81"/>
                                </a:lnTo>
                                <a:lnTo>
                                  <a:pt x="312" y="81"/>
                                </a:lnTo>
                                <a:lnTo>
                                  <a:pt x="317" y="86"/>
                                </a:lnTo>
                                <a:lnTo>
                                  <a:pt x="322" y="86"/>
                                </a:lnTo>
                                <a:lnTo>
                                  <a:pt x="327" y="91"/>
                                </a:lnTo>
                                <a:lnTo>
                                  <a:pt x="327" y="96"/>
                                </a:lnTo>
                                <a:lnTo>
                                  <a:pt x="327" y="100"/>
                                </a:lnTo>
                                <a:lnTo>
                                  <a:pt x="336" y="110"/>
                                </a:lnTo>
                                <a:lnTo>
                                  <a:pt x="341" y="110"/>
                                </a:lnTo>
                                <a:lnTo>
                                  <a:pt x="341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5" y="124"/>
                                </a:lnTo>
                                <a:lnTo>
                                  <a:pt x="360" y="124"/>
                                </a:lnTo>
                                <a:lnTo>
                                  <a:pt x="360" y="129"/>
                                </a:lnTo>
                                <a:lnTo>
                                  <a:pt x="365" y="134"/>
                                </a:lnTo>
                                <a:lnTo>
                                  <a:pt x="370" y="144"/>
                                </a:lnTo>
                                <a:lnTo>
                                  <a:pt x="375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79" y="158"/>
                                </a:lnTo>
                                <a:lnTo>
                                  <a:pt x="384" y="163"/>
                                </a:lnTo>
                                <a:lnTo>
                                  <a:pt x="389" y="172"/>
                                </a:lnTo>
                                <a:lnTo>
                                  <a:pt x="389" y="182"/>
                                </a:lnTo>
                                <a:lnTo>
                                  <a:pt x="394" y="192"/>
                                </a:lnTo>
                                <a:lnTo>
                                  <a:pt x="394" y="196"/>
                                </a:lnTo>
                                <a:lnTo>
                                  <a:pt x="394" y="201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13" y="220"/>
                                </a:lnTo>
                                <a:lnTo>
                                  <a:pt x="418" y="230"/>
                                </a:lnTo>
                                <a:lnTo>
                                  <a:pt x="427" y="244"/>
                                </a:lnTo>
                                <a:lnTo>
                                  <a:pt x="427" y="249"/>
                                </a:lnTo>
                                <a:lnTo>
                                  <a:pt x="432" y="254"/>
                                </a:lnTo>
                                <a:lnTo>
                                  <a:pt x="432" y="2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706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371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0"/>
                                </a:moveTo>
                                <a:lnTo>
                                  <a:pt x="62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76360"/>
                            <a:ext cx="133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5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7"/>
                                </a:lnTo>
                                <a:lnTo>
                                  <a:pt x="58" y="92"/>
                                </a:lnTo>
                                <a:lnTo>
                                  <a:pt x="63" y="96"/>
                                </a:lnTo>
                                <a:lnTo>
                                  <a:pt x="72" y="106"/>
                                </a:lnTo>
                                <a:lnTo>
                                  <a:pt x="77" y="111"/>
                                </a:lnTo>
                                <a:lnTo>
                                  <a:pt x="77" y="116"/>
                                </a:lnTo>
                                <a:lnTo>
                                  <a:pt x="82" y="116"/>
                                </a:lnTo>
                                <a:lnTo>
                                  <a:pt x="82" y="120"/>
                                </a:lnTo>
                                <a:lnTo>
                                  <a:pt x="87" y="120"/>
                                </a:lnTo>
                                <a:lnTo>
                                  <a:pt x="91" y="125"/>
                                </a:lnTo>
                                <a:lnTo>
                                  <a:pt x="96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30" y="159"/>
                                </a:lnTo>
                                <a:lnTo>
                                  <a:pt x="130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49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3" y="183"/>
                                </a:lnTo>
                                <a:lnTo>
                                  <a:pt x="168" y="183"/>
                                </a:lnTo>
                                <a:lnTo>
                                  <a:pt x="173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83" y="188"/>
                                </a:lnTo>
                                <a:lnTo>
                                  <a:pt x="187" y="188"/>
                                </a:lnTo>
                                <a:lnTo>
                                  <a:pt x="192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07" y="183"/>
                                </a:lnTo>
                                <a:lnTo>
                                  <a:pt x="211" y="1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7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60200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5">
                                <a:moveTo>
                                  <a:pt x="158" y="0"/>
                                </a:move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0" y="34"/>
                                </a:lnTo>
                                <a:lnTo>
                                  <a:pt x="106" y="39"/>
                                </a:lnTo>
                                <a:lnTo>
                                  <a:pt x="101" y="43"/>
                                </a:lnTo>
                                <a:lnTo>
                                  <a:pt x="101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53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65492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28" y="43"/>
                                </a:lnTo>
                                <a:lnTo>
                                  <a:pt x="28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85160"/>
                            <a:ext cx="60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33"/>
                                </a:lnTo>
                                <a:lnTo>
                                  <a:pt x="29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62"/>
                                </a:lnTo>
                                <a:lnTo>
                                  <a:pt x="39" y="67"/>
                                </a:lnTo>
                                <a:lnTo>
                                  <a:pt x="39" y="72"/>
                                </a:lnTo>
                                <a:lnTo>
                                  <a:pt x="39" y="77"/>
                                </a:lnTo>
                                <a:lnTo>
                                  <a:pt x="39" y="81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44" y="129"/>
                                </a:lnTo>
                                <a:lnTo>
                                  <a:pt x="48" y="129"/>
                                </a:lnTo>
                                <a:lnTo>
                                  <a:pt x="53" y="134"/>
                                </a:lnTo>
                                <a:lnTo>
                                  <a:pt x="58" y="139"/>
                                </a:lnTo>
                                <a:lnTo>
                                  <a:pt x="63" y="144"/>
                                </a:lnTo>
                                <a:lnTo>
                                  <a:pt x="68" y="149"/>
                                </a:lnTo>
                                <a:lnTo>
                                  <a:pt x="68" y="153"/>
                                </a:lnTo>
                                <a:lnTo>
                                  <a:pt x="77" y="158"/>
                                </a:lnTo>
                                <a:lnTo>
                                  <a:pt x="82" y="163"/>
                                </a:lnTo>
                                <a:lnTo>
                                  <a:pt x="87" y="168"/>
                                </a:lnTo>
                                <a:lnTo>
                                  <a:pt x="92" y="173"/>
                                </a:lnTo>
                                <a:lnTo>
                                  <a:pt x="92" y="177"/>
                                </a:lnTo>
                                <a:lnTo>
                                  <a:pt x="96" y="1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82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663560"/>
                            <a:ext cx="33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6">
                                <a:moveTo>
                                  <a:pt x="53" y="0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10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1"/>
                                </a:lnTo>
                                <a:lnTo>
                                  <a:pt x="5" y="11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9" y="135"/>
                                </a:lnTo>
                                <a:lnTo>
                                  <a:pt x="14" y="139"/>
                                </a:lnTo>
                                <a:lnTo>
                                  <a:pt x="14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59"/>
                                </a:lnTo>
                                <a:lnTo>
                                  <a:pt x="28" y="163"/>
                                </a:lnTo>
                                <a:lnTo>
                                  <a:pt x="28" y="168"/>
                                </a:lnTo>
                                <a:lnTo>
                                  <a:pt x="28" y="173"/>
                                </a:lnTo>
                                <a:lnTo>
                                  <a:pt x="33" y="178"/>
                                </a:lnTo>
                                <a:lnTo>
                                  <a:pt x="33" y="183"/>
                                </a:lnTo>
                                <a:lnTo>
                                  <a:pt x="28" y="187"/>
                                </a:lnTo>
                                <a:lnTo>
                                  <a:pt x="28" y="192"/>
                                </a:lnTo>
                                <a:lnTo>
                                  <a:pt x="28" y="197"/>
                                </a:lnTo>
                                <a:lnTo>
                                  <a:pt x="24" y="202"/>
                                </a:lnTo>
                                <a:lnTo>
                                  <a:pt x="24" y="207"/>
                                </a:lnTo>
                                <a:lnTo>
                                  <a:pt x="24" y="211"/>
                                </a:lnTo>
                                <a:lnTo>
                                  <a:pt x="24" y="216"/>
                                </a:lnTo>
                                <a:lnTo>
                                  <a:pt x="24" y="221"/>
                                </a:lnTo>
                                <a:lnTo>
                                  <a:pt x="24" y="2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98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813680"/>
                            <a:ext cx="97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48" y="72"/>
                                </a:lnTo>
                                <a:lnTo>
                                  <a:pt x="53" y="77"/>
                                </a:lnTo>
                                <a:lnTo>
                                  <a:pt x="58" y="87"/>
                                </a:lnTo>
                                <a:lnTo>
                                  <a:pt x="62" y="92"/>
                                </a:lnTo>
                                <a:lnTo>
                                  <a:pt x="72" y="101"/>
                                </a:lnTo>
                                <a:lnTo>
                                  <a:pt x="77" y="106"/>
                                </a:lnTo>
                                <a:lnTo>
                                  <a:pt x="91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6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29" y="135"/>
                                </a:lnTo>
                                <a:lnTo>
                                  <a:pt x="13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49" y="164"/>
                                </a:lnTo>
                                <a:lnTo>
                                  <a:pt x="154" y="1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8079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381680"/>
                            <a:ext cx="2894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37">
                                <a:moveTo>
                                  <a:pt x="10" y="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5" y="43"/>
                                </a:lnTo>
                                <a:lnTo>
                                  <a:pt x="20" y="52"/>
                                </a:lnTo>
                                <a:lnTo>
                                  <a:pt x="15" y="52"/>
                                </a:lnTo>
                                <a:lnTo>
                                  <a:pt x="20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8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4"/>
                                </a:lnTo>
                                <a:lnTo>
                                  <a:pt x="48" y="148"/>
                                </a:lnTo>
                                <a:lnTo>
                                  <a:pt x="48" y="158"/>
                                </a:lnTo>
                                <a:lnTo>
                                  <a:pt x="53" y="158"/>
                                </a:lnTo>
                                <a:lnTo>
                                  <a:pt x="58" y="163"/>
                                </a:lnTo>
                                <a:lnTo>
                                  <a:pt x="63" y="163"/>
                                </a:lnTo>
                                <a:lnTo>
                                  <a:pt x="72" y="168"/>
                                </a:lnTo>
                                <a:lnTo>
                                  <a:pt x="77" y="182"/>
                                </a:lnTo>
                                <a:lnTo>
                                  <a:pt x="82" y="187"/>
                                </a:lnTo>
                                <a:lnTo>
                                  <a:pt x="82" y="192"/>
                                </a:lnTo>
                                <a:lnTo>
                                  <a:pt x="87" y="192"/>
                                </a:lnTo>
                                <a:lnTo>
                                  <a:pt x="91" y="192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6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6"/>
                                </a:lnTo>
                                <a:lnTo>
                                  <a:pt x="130" y="216"/>
                                </a:lnTo>
                                <a:lnTo>
                                  <a:pt x="135" y="220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40"/>
                                </a:lnTo>
                                <a:lnTo>
                                  <a:pt x="140" y="244"/>
                                </a:lnTo>
                                <a:lnTo>
                                  <a:pt x="149" y="244"/>
                                </a:lnTo>
                                <a:lnTo>
                                  <a:pt x="154" y="249"/>
                                </a:lnTo>
                                <a:lnTo>
                                  <a:pt x="154" y="259"/>
                                </a:lnTo>
                                <a:lnTo>
                                  <a:pt x="164" y="268"/>
                                </a:lnTo>
                                <a:lnTo>
                                  <a:pt x="164" y="273"/>
                                </a:lnTo>
                                <a:lnTo>
                                  <a:pt x="164" y="278"/>
                                </a:lnTo>
                                <a:lnTo>
                                  <a:pt x="168" y="288"/>
                                </a:lnTo>
                                <a:lnTo>
                                  <a:pt x="173" y="288"/>
                                </a:lnTo>
                                <a:lnTo>
                                  <a:pt x="173" y="283"/>
                                </a:lnTo>
                                <a:lnTo>
                                  <a:pt x="183" y="283"/>
                                </a:lnTo>
                                <a:lnTo>
                                  <a:pt x="188" y="283"/>
                                </a:lnTo>
                                <a:lnTo>
                                  <a:pt x="192" y="288"/>
                                </a:lnTo>
                                <a:lnTo>
                                  <a:pt x="197" y="288"/>
                                </a:lnTo>
                                <a:lnTo>
                                  <a:pt x="207" y="292"/>
                                </a:lnTo>
                                <a:lnTo>
                                  <a:pt x="216" y="292"/>
                                </a:lnTo>
                                <a:lnTo>
                                  <a:pt x="221" y="297"/>
                                </a:lnTo>
                                <a:lnTo>
                                  <a:pt x="231" y="30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12"/>
                                </a:lnTo>
                                <a:lnTo>
                                  <a:pt x="255" y="316"/>
                                </a:lnTo>
                                <a:lnTo>
                                  <a:pt x="260" y="316"/>
                                </a:lnTo>
                                <a:lnTo>
                                  <a:pt x="260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69" y="350"/>
                                </a:lnTo>
                                <a:lnTo>
                                  <a:pt x="269" y="355"/>
                                </a:lnTo>
                                <a:lnTo>
                                  <a:pt x="274" y="360"/>
                                </a:lnTo>
                                <a:lnTo>
                                  <a:pt x="274" y="364"/>
                                </a:lnTo>
                                <a:lnTo>
                                  <a:pt x="279" y="369"/>
                                </a:lnTo>
                                <a:lnTo>
                                  <a:pt x="288" y="374"/>
                                </a:lnTo>
                                <a:lnTo>
                                  <a:pt x="298" y="384"/>
                                </a:lnTo>
                                <a:lnTo>
                                  <a:pt x="303" y="384"/>
                                </a:lnTo>
                                <a:lnTo>
                                  <a:pt x="303" y="388"/>
                                </a:lnTo>
                                <a:lnTo>
                                  <a:pt x="312" y="398"/>
                                </a:lnTo>
                                <a:lnTo>
                                  <a:pt x="317" y="398"/>
                                </a:lnTo>
                                <a:lnTo>
                                  <a:pt x="322" y="398"/>
                                </a:lnTo>
                                <a:lnTo>
                                  <a:pt x="327" y="403"/>
                                </a:lnTo>
                                <a:lnTo>
                                  <a:pt x="331" y="412"/>
                                </a:lnTo>
                                <a:lnTo>
                                  <a:pt x="336" y="417"/>
                                </a:lnTo>
                                <a:lnTo>
                                  <a:pt x="341" y="422"/>
                                </a:lnTo>
                                <a:lnTo>
                                  <a:pt x="346" y="432"/>
                                </a:lnTo>
                                <a:lnTo>
                                  <a:pt x="351" y="436"/>
                                </a:lnTo>
                                <a:lnTo>
                                  <a:pt x="356" y="441"/>
                                </a:lnTo>
                                <a:lnTo>
                                  <a:pt x="360" y="451"/>
                                </a:lnTo>
                                <a:lnTo>
                                  <a:pt x="365" y="451"/>
                                </a:lnTo>
                                <a:lnTo>
                                  <a:pt x="370" y="465"/>
                                </a:lnTo>
                                <a:lnTo>
                                  <a:pt x="380" y="470"/>
                                </a:lnTo>
                                <a:lnTo>
                                  <a:pt x="384" y="475"/>
                                </a:lnTo>
                                <a:lnTo>
                                  <a:pt x="394" y="489"/>
                                </a:lnTo>
                                <a:lnTo>
                                  <a:pt x="404" y="494"/>
                                </a:lnTo>
                                <a:lnTo>
                                  <a:pt x="404" y="499"/>
                                </a:lnTo>
                                <a:lnTo>
                                  <a:pt x="408" y="504"/>
                                </a:lnTo>
                                <a:lnTo>
                                  <a:pt x="413" y="504"/>
                                </a:lnTo>
                                <a:lnTo>
                                  <a:pt x="418" y="508"/>
                                </a:lnTo>
                                <a:lnTo>
                                  <a:pt x="423" y="508"/>
                                </a:lnTo>
                                <a:lnTo>
                                  <a:pt x="428" y="523"/>
                                </a:lnTo>
                                <a:lnTo>
                                  <a:pt x="437" y="523"/>
                                </a:lnTo>
                                <a:lnTo>
                                  <a:pt x="447" y="532"/>
                                </a:lnTo>
                                <a:lnTo>
                                  <a:pt x="456" y="5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24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02000"/>
                            <a:ext cx="264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5" y="91"/>
                                </a:lnTo>
                                <a:lnTo>
                                  <a:pt x="9" y="96"/>
                                </a:lnTo>
                                <a:lnTo>
                                  <a:pt x="9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11"/>
                                </a:lnTo>
                                <a:lnTo>
                                  <a:pt x="9" y="120"/>
                                </a:lnTo>
                                <a:lnTo>
                                  <a:pt x="14" y="125"/>
                                </a:lnTo>
                                <a:lnTo>
                                  <a:pt x="1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4" y="144"/>
                                </a:lnTo>
                                <a:lnTo>
                                  <a:pt x="24" y="149"/>
                                </a:lnTo>
                                <a:lnTo>
                                  <a:pt x="29" y="159"/>
                                </a:lnTo>
                                <a:lnTo>
                                  <a:pt x="33" y="159"/>
                                </a:lnTo>
                                <a:lnTo>
                                  <a:pt x="38" y="168"/>
                                </a:lnTo>
                                <a:lnTo>
                                  <a:pt x="43" y="168"/>
                                </a:lnTo>
                                <a:lnTo>
                                  <a:pt x="43" y="178"/>
                                </a:lnTo>
                                <a:lnTo>
                                  <a:pt x="48" y="183"/>
                                </a:lnTo>
                                <a:lnTo>
                                  <a:pt x="52" y="192"/>
                                </a:lnTo>
                                <a:lnTo>
                                  <a:pt x="52" y="197"/>
                                </a:lnTo>
                                <a:lnTo>
                                  <a:pt x="57" y="197"/>
                                </a:lnTo>
                                <a:lnTo>
                                  <a:pt x="67" y="202"/>
                                </a:lnTo>
                                <a:lnTo>
                                  <a:pt x="77" y="197"/>
                                </a:lnTo>
                                <a:lnTo>
                                  <a:pt x="8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6" y="207"/>
                                </a:lnTo>
                                <a:lnTo>
                                  <a:pt x="101" y="207"/>
                                </a:lnTo>
                                <a:lnTo>
                                  <a:pt x="105" y="211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9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44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5"/>
                                </a:lnTo>
                                <a:lnTo>
                                  <a:pt x="153" y="250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55"/>
                                </a:lnTo>
                                <a:lnTo>
                                  <a:pt x="163" y="255"/>
                                </a:lnTo>
                                <a:lnTo>
                                  <a:pt x="168" y="255"/>
                                </a:lnTo>
                                <a:lnTo>
                                  <a:pt x="172" y="259"/>
                                </a:lnTo>
                                <a:lnTo>
                                  <a:pt x="17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74"/>
                                </a:lnTo>
                                <a:lnTo>
                                  <a:pt x="192" y="279"/>
                                </a:lnTo>
                                <a:lnTo>
                                  <a:pt x="201" y="279"/>
                                </a:lnTo>
                                <a:lnTo>
                                  <a:pt x="206" y="279"/>
                                </a:lnTo>
                                <a:lnTo>
                                  <a:pt x="211" y="279"/>
                                </a:lnTo>
                                <a:lnTo>
                                  <a:pt x="216" y="279"/>
                                </a:lnTo>
                                <a:lnTo>
                                  <a:pt x="221" y="279"/>
                                </a:lnTo>
                                <a:lnTo>
                                  <a:pt x="230" y="288"/>
                                </a:lnTo>
                                <a:lnTo>
                                  <a:pt x="240" y="288"/>
                                </a:lnTo>
                                <a:lnTo>
                                  <a:pt x="249" y="288"/>
                                </a:lnTo>
                                <a:lnTo>
                                  <a:pt x="249" y="283"/>
                                </a:lnTo>
                                <a:lnTo>
                                  <a:pt x="259" y="283"/>
                                </a:lnTo>
                                <a:lnTo>
                                  <a:pt x="269" y="283"/>
                                </a:lnTo>
                                <a:lnTo>
                                  <a:pt x="273" y="293"/>
                                </a:lnTo>
                                <a:lnTo>
                                  <a:pt x="278" y="298"/>
                                </a:lnTo>
                                <a:lnTo>
                                  <a:pt x="278" y="303"/>
                                </a:lnTo>
                                <a:lnTo>
                                  <a:pt x="283" y="307"/>
                                </a:lnTo>
                                <a:lnTo>
                                  <a:pt x="288" y="312"/>
                                </a:lnTo>
                                <a:lnTo>
                                  <a:pt x="292" y="312"/>
                                </a:lnTo>
                                <a:lnTo>
                                  <a:pt x="297" y="317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17"/>
                                </a:lnTo>
                                <a:lnTo>
                                  <a:pt x="317" y="312"/>
                                </a:lnTo>
                                <a:lnTo>
                                  <a:pt x="317" y="307"/>
                                </a:lnTo>
                                <a:lnTo>
                                  <a:pt x="321" y="307"/>
                                </a:lnTo>
                                <a:lnTo>
                                  <a:pt x="326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6" y="307"/>
                                </a:lnTo>
                                <a:lnTo>
                                  <a:pt x="336" y="303"/>
                                </a:lnTo>
                                <a:lnTo>
                                  <a:pt x="341" y="303"/>
                                </a:lnTo>
                                <a:lnTo>
                                  <a:pt x="341" y="298"/>
                                </a:lnTo>
                                <a:lnTo>
                                  <a:pt x="345" y="293"/>
                                </a:lnTo>
                                <a:lnTo>
                                  <a:pt x="350" y="293"/>
                                </a:lnTo>
                                <a:lnTo>
                                  <a:pt x="350" y="288"/>
                                </a:lnTo>
                                <a:lnTo>
                                  <a:pt x="355" y="288"/>
                                </a:lnTo>
                                <a:lnTo>
                                  <a:pt x="360" y="288"/>
                                </a:lnTo>
                                <a:lnTo>
                                  <a:pt x="365" y="288"/>
                                </a:lnTo>
                                <a:lnTo>
                                  <a:pt x="369" y="288"/>
                                </a:lnTo>
                                <a:lnTo>
                                  <a:pt x="374" y="288"/>
                                </a:lnTo>
                                <a:lnTo>
                                  <a:pt x="379" y="283"/>
                                </a:lnTo>
                                <a:lnTo>
                                  <a:pt x="384" y="279"/>
                                </a:lnTo>
                                <a:lnTo>
                                  <a:pt x="389" y="274"/>
                                </a:lnTo>
                                <a:lnTo>
                                  <a:pt x="389" y="269"/>
                                </a:lnTo>
                                <a:lnTo>
                                  <a:pt x="393" y="269"/>
                                </a:lnTo>
                                <a:lnTo>
                                  <a:pt x="398" y="269"/>
                                </a:lnTo>
                                <a:lnTo>
                                  <a:pt x="398" y="264"/>
                                </a:lnTo>
                                <a:lnTo>
                                  <a:pt x="403" y="259"/>
                                </a:lnTo>
                                <a:lnTo>
                                  <a:pt x="412" y="255"/>
                                </a:lnTo>
                                <a:lnTo>
                                  <a:pt x="417" y="2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752480"/>
                            <a:ext cx="76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0" y="250"/>
                                </a:move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6"/>
                                </a:lnTo>
                                <a:lnTo>
                                  <a:pt x="5" y="231"/>
                                </a:lnTo>
                                <a:lnTo>
                                  <a:pt x="5" y="226"/>
                                </a:lnTo>
                                <a:lnTo>
                                  <a:pt x="10" y="216"/>
                                </a:lnTo>
                                <a:lnTo>
                                  <a:pt x="15" y="212"/>
                                </a:lnTo>
                                <a:lnTo>
                                  <a:pt x="19" y="207"/>
                                </a:lnTo>
                                <a:lnTo>
                                  <a:pt x="19" y="202"/>
                                </a:lnTo>
                                <a:lnTo>
                                  <a:pt x="24" y="188"/>
                                </a:lnTo>
                                <a:lnTo>
                                  <a:pt x="29" y="183"/>
                                </a:lnTo>
                                <a:lnTo>
                                  <a:pt x="29" y="178"/>
                                </a:lnTo>
                                <a:lnTo>
                                  <a:pt x="34" y="173"/>
                                </a:lnTo>
                                <a:lnTo>
                                  <a:pt x="39" y="164"/>
                                </a:lnTo>
                                <a:lnTo>
                                  <a:pt x="43" y="159"/>
                                </a:lnTo>
                                <a:lnTo>
                                  <a:pt x="53" y="154"/>
                                </a:lnTo>
                                <a:lnTo>
                                  <a:pt x="58" y="154"/>
                                </a:lnTo>
                                <a:lnTo>
                                  <a:pt x="67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4"/>
                                </a:lnTo>
                                <a:lnTo>
                                  <a:pt x="82" y="14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0"/>
                                </a:lnTo>
                                <a:lnTo>
                                  <a:pt x="96" y="111"/>
                                </a:lnTo>
                                <a:lnTo>
                                  <a:pt x="101" y="106"/>
                                </a:lnTo>
                                <a:lnTo>
                                  <a:pt x="111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0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524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280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6635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0" y="101"/>
                                </a:move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4" y="53"/>
                                </a:lnTo>
                                <a:lnTo>
                                  <a:pt x="19" y="48"/>
                                </a:lnTo>
                                <a:lnTo>
                                  <a:pt x="24" y="3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8" y="15"/>
                                </a:lnTo>
                                <a:lnTo>
                                  <a:pt x="43" y="1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728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85940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4" y="68"/>
                                </a:ln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7"/>
                                </a:lnTo>
                                <a:lnTo>
                                  <a:pt x="9" y="92"/>
                                </a:lnTo>
                                <a:lnTo>
                                  <a:pt x="9" y="96"/>
                                </a:lnTo>
                                <a:lnTo>
                                  <a:pt x="4" y="101"/>
                                </a:lnTo>
                                <a:lnTo>
                                  <a:pt x="4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936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58" y="39"/>
                                </a:lnTo>
                                <a:lnTo>
                                  <a:pt x="67" y="39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91" y="4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6" y="58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939320"/>
                            <a:ext cx="9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927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64160"/>
                            <a:ext cx="8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2" y="14"/>
                                </a:lnTo>
                                <a:lnTo>
                                  <a:pt x="57" y="9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1" y="4"/>
                                </a:lnTo>
                                <a:lnTo>
                                  <a:pt x="86" y="4"/>
                                </a:lnTo>
                                <a:lnTo>
                                  <a:pt x="96" y="4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966680"/>
                            <a:ext cx="33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3">
                                <a:moveTo>
                                  <a:pt x="0" y="173"/>
                                </a:moveTo>
                                <a:lnTo>
                                  <a:pt x="5" y="168"/>
                                </a:lnTo>
                                <a:lnTo>
                                  <a:pt x="19" y="159"/>
                                </a:lnTo>
                                <a:lnTo>
                                  <a:pt x="24" y="149"/>
                                </a:lnTo>
                                <a:lnTo>
                                  <a:pt x="29" y="144"/>
                                </a:lnTo>
                                <a:lnTo>
                                  <a:pt x="29" y="140"/>
                                </a:lnTo>
                                <a:lnTo>
                                  <a:pt x="33" y="135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20"/>
                                </a:lnTo>
                                <a:lnTo>
                                  <a:pt x="43" y="111"/>
                                </a:lnTo>
                                <a:lnTo>
                                  <a:pt x="43" y="106"/>
                                </a:lnTo>
                                <a:lnTo>
                                  <a:pt x="43" y="101"/>
                                </a:lnTo>
                                <a:lnTo>
                                  <a:pt x="43" y="96"/>
                                </a:lnTo>
                                <a:lnTo>
                                  <a:pt x="48" y="9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68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9609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9641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184480"/>
                            <a:ext cx="88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38760"/>
                            <a:ext cx="48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72" y="10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2" y="87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3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202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20608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24"/>
                                </a:move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206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217960"/>
                            <a:ext cx="292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0" y="418"/>
                                </a:moveTo>
                                <a:lnTo>
                                  <a:pt x="5" y="413"/>
                                </a:lnTo>
                                <a:lnTo>
                                  <a:pt x="14" y="413"/>
                                </a:lnTo>
                                <a:lnTo>
                                  <a:pt x="14" y="408"/>
                                </a:lnTo>
                                <a:lnTo>
                                  <a:pt x="14" y="403"/>
                                </a:lnTo>
                                <a:lnTo>
                                  <a:pt x="1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9" y="403"/>
                                </a:lnTo>
                                <a:lnTo>
                                  <a:pt x="34" y="403"/>
                                </a:lnTo>
                                <a:lnTo>
                                  <a:pt x="43" y="398"/>
                                </a:lnTo>
                                <a:lnTo>
                                  <a:pt x="48" y="394"/>
                                </a:lnTo>
                                <a:lnTo>
                                  <a:pt x="57" y="389"/>
                                </a:lnTo>
                                <a:lnTo>
                                  <a:pt x="67" y="384"/>
                                </a:lnTo>
                                <a:lnTo>
                                  <a:pt x="77" y="384"/>
                                </a:lnTo>
                                <a:lnTo>
                                  <a:pt x="82" y="379"/>
                                </a:lnTo>
                                <a:lnTo>
                                  <a:pt x="91" y="374"/>
                                </a:lnTo>
                                <a:lnTo>
                                  <a:pt x="96" y="370"/>
                                </a:lnTo>
                                <a:lnTo>
                                  <a:pt x="106" y="365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34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49" y="341"/>
                                </a:lnTo>
                                <a:lnTo>
                                  <a:pt x="158" y="336"/>
                                </a:lnTo>
                                <a:lnTo>
                                  <a:pt x="168" y="331"/>
                                </a:lnTo>
                                <a:lnTo>
                                  <a:pt x="177" y="331"/>
                                </a:lnTo>
                                <a:lnTo>
                                  <a:pt x="182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7" y="326"/>
                                </a:lnTo>
                                <a:lnTo>
                                  <a:pt x="206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6" y="317"/>
                                </a:lnTo>
                                <a:lnTo>
                                  <a:pt x="235" y="317"/>
                                </a:lnTo>
                                <a:lnTo>
                                  <a:pt x="250" y="307"/>
                                </a:lnTo>
                                <a:lnTo>
                                  <a:pt x="250" y="302"/>
                                </a:lnTo>
                                <a:lnTo>
                                  <a:pt x="254" y="302"/>
                                </a:lnTo>
                                <a:lnTo>
                                  <a:pt x="254" y="298"/>
                                </a:lnTo>
                                <a:lnTo>
                                  <a:pt x="259" y="293"/>
                                </a:lnTo>
                                <a:lnTo>
                                  <a:pt x="259" y="288"/>
                                </a:lnTo>
                                <a:lnTo>
                                  <a:pt x="264" y="288"/>
                                </a:lnTo>
                                <a:lnTo>
                                  <a:pt x="269" y="283"/>
                                </a:lnTo>
                                <a:lnTo>
                                  <a:pt x="278" y="278"/>
                                </a:lnTo>
                                <a:lnTo>
                                  <a:pt x="283" y="274"/>
                                </a:lnTo>
                                <a:lnTo>
                                  <a:pt x="293" y="264"/>
                                </a:lnTo>
                                <a:lnTo>
                                  <a:pt x="297" y="259"/>
                                </a:lnTo>
                                <a:lnTo>
                                  <a:pt x="302" y="254"/>
                                </a:lnTo>
                                <a:lnTo>
                                  <a:pt x="302" y="250"/>
                                </a:lnTo>
                                <a:lnTo>
                                  <a:pt x="312" y="240"/>
                                </a:lnTo>
                                <a:lnTo>
                                  <a:pt x="317" y="235"/>
                                </a:lnTo>
                                <a:lnTo>
                                  <a:pt x="322" y="235"/>
                                </a:lnTo>
                                <a:lnTo>
                                  <a:pt x="331" y="230"/>
                                </a:lnTo>
                                <a:lnTo>
                                  <a:pt x="331" y="226"/>
                                </a:lnTo>
                                <a:lnTo>
                                  <a:pt x="341" y="221"/>
                                </a:lnTo>
                                <a:lnTo>
                                  <a:pt x="346" y="226"/>
                                </a:lnTo>
                                <a:lnTo>
                                  <a:pt x="355" y="226"/>
                                </a:lnTo>
                                <a:lnTo>
                                  <a:pt x="360" y="226"/>
                                </a:lnTo>
                                <a:lnTo>
                                  <a:pt x="365" y="226"/>
                                </a:lnTo>
                                <a:lnTo>
                                  <a:pt x="370" y="221"/>
                                </a:lnTo>
                                <a:lnTo>
                                  <a:pt x="384" y="211"/>
                                </a:lnTo>
                                <a:lnTo>
                                  <a:pt x="389" y="206"/>
                                </a:lnTo>
                                <a:lnTo>
                                  <a:pt x="398" y="206"/>
                                </a:lnTo>
                                <a:lnTo>
                                  <a:pt x="398" y="197"/>
                                </a:lnTo>
                                <a:lnTo>
                                  <a:pt x="413" y="187"/>
                                </a:lnTo>
                                <a:lnTo>
                                  <a:pt x="417" y="182"/>
                                </a:lnTo>
                                <a:lnTo>
                                  <a:pt x="417" y="178"/>
                                </a:lnTo>
                                <a:lnTo>
                                  <a:pt x="422" y="173"/>
                                </a:lnTo>
                                <a:lnTo>
                                  <a:pt x="417" y="168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49"/>
                                </a:lnTo>
                                <a:lnTo>
                                  <a:pt x="422" y="144"/>
                                </a:lnTo>
                                <a:lnTo>
                                  <a:pt x="432" y="139"/>
                                </a:lnTo>
                                <a:lnTo>
                                  <a:pt x="437" y="130"/>
                                </a:lnTo>
                                <a:lnTo>
                                  <a:pt x="446" y="125"/>
                                </a:lnTo>
                                <a:lnTo>
                                  <a:pt x="451" y="115"/>
                                </a:lnTo>
                                <a:lnTo>
                                  <a:pt x="451" y="110"/>
                                </a:lnTo>
                                <a:lnTo>
                                  <a:pt x="456" y="101"/>
                                </a:lnTo>
                                <a:lnTo>
                                  <a:pt x="456" y="96"/>
                                </a:lnTo>
                                <a:lnTo>
                                  <a:pt x="461" y="82"/>
                                </a:lnTo>
                                <a:lnTo>
                                  <a:pt x="461" y="77"/>
                                </a:lnTo>
                                <a:lnTo>
                                  <a:pt x="456" y="67"/>
                                </a:lnTo>
                                <a:lnTo>
                                  <a:pt x="456" y="62"/>
                                </a:lnTo>
                                <a:lnTo>
                                  <a:pt x="451" y="53"/>
                                </a:lnTo>
                                <a:lnTo>
                                  <a:pt x="446" y="53"/>
                                </a:lnTo>
                                <a:lnTo>
                                  <a:pt x="442" y="48"/>
                                </a:lnTo>
                                <a:lnTo>
                                  <a:pt x="437" y="48"/>
                                </a:lnTo>
                                <a:lnTo>
                                  <a:pt x="437" y="43"/>
                                </a:lnTo>
                                <a:lnTo>
                                  <a:pt x="437" y="38"/>
                                </a:lnTo>
                                <a:lnTo>
                                  <a:pt x="446" y="34"/>
                                </a:lnTo>
                                <a:lnTo>
                                  <a:pt x="451" y="29"/>
                                </a:lnTo>
                                <a:lnTo>
                                  <a:pt x="456" y="24"/>
                                </a:lnTo>
                                <a:lnTo>
                                  <a:pt x="461" y="19"/>
                                </a:lnTo>
                                <a:lnTo>
                                  <a:pt x="461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190600"/>
                            <a:ext cx="274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16">
                                <a:moveTo>
                                  <a:pt x="0" y="216"/>
                                </a:moveTo>
                                <a:lnTo>
                                  <a:pt x="0" y="211"/>
                                </a:lnTo>
                                <a:lnTo>
                                  <a:pt x="5" y="211"/>
                                </a:lnTo>
                                <a:lnTo>
                                  <a:pt x="9" y="211"/>
                                </a:lnTo>
                                <a:lnTo>
                                  <a:pt x="14" y="206"/>
                                </a:lnTo>
                                <a:lnTo>
                                  <a:pt x="19" y="206"/>
                                </a:lnTo>
                                <a:lnTo>
                                  <a:pt x="24" y="206"/>
                                </a:lnTo>
                                <a:lnTo>
                                  <a:pt x="33" y="201"/>
                                </a:lnTo>
                                <a:lnTo>
                                  <a:pt x="38" y="201"/>
                                </a:lnTo>
                                <a:lnTo>
                                  <a:pt x="43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87"/>
                                </a:lnTo>
                                <a:lnTo>
                                  <a:pt x="57" y="182"/>
                                </a:lnTo>
                                <a:lnTo>
                                  <a:pt x="62" y="177"/>
                                </a:lnTo>
                                <a:lnTo>
                                  <a:pt x="72" y="163"/>
                                </a:lnTo>
                                <a:lnTo>
                                  <a:pt x="72" y="158"/>
                                </a:lnTo>
                                <a:lnTo>
                                  <a:pt x="72" y="149"/>
                                </a:lnTo>
                                <a:lnTo>
                                  <a:pt x="72" y="139"/>
                                </a:lnTo>
                                <a:lnTo>
                                  <a:pt x="72" y="134"/>
                                </a:lnTo>
                                <a:lnTo>
                                  <a:pt x="67" y="129"/>
                                </a:lnTo>
                                <a:lnTo>
                                  <a:pt x="67" y="12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0"/>
                                </a:lnTo>
                                <a:lnTo>
                                  <a:pt x="72" y="101"/>
                                </a:lnTo>
                                <a:lnTo>
                                  <a:pt x="72" y="91"/>
                                </a:lnTo>
                                <a:lnTo>
                                  <a:pt x="72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57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91" y="33"/>
                                </a:lnTo>
                                <a:lnTo>
                                  <a:pt x="96" y="29"/>
                                </a:lnTo>
                                <a:lnTo>
                                  <a:pt x="105" y="2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14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9"/>
                                </a:lnTo>
                                <a:lnTo>
                                  <a:pt x="177" y="9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9"/>
                                </a:lnTo>
                                <a:lnTo>
                                  <a:pt x="192" y="9"/>
                                </a:lnTo>
                                <a:lnTo>
                                  <a:pt x="197" y="9"/>
                                </a:lnTo>
                                <a:lnTo>
                                  <a:pt x="201" y="9"/>
                                </a:lnTo>
                                <a:lnTo>
                                  <a:pt x="206" y="9"/>
                                </a:lnTo>
                                <a:lnTo>
                                  <a:pt x="216" y="14"/>
                                </a:lnTo>
                                <a:lnTo>
                                  <a:pt x="221" y="9"/>
                                </a:lnTo>
                                <a:lnTo>
                                  <a:pt x="225" y="5"/>
                                </a:lnTo>
                                <a:lnTo>
                                  <a:pt x="230" y="5"/>
                                </a:lnTo>
                                <a:lnTo>
                                  <a:pt x="235" y="5"/>
                                </a:lnTo>
                                <a:lnTo>
                                  <a:pt x="245" y="5"/>
                                </a:lnTo>
                                <a:lnTo>
                                  <a:pt x="249" y="5"/>
                                </a:lnTo>
                                <a:lnTo>
                                  <a:pt x="254" y="5"/>
                                </a:lnTo>
                                <a:lnTo>
                                  <a:pt x="259" y="9"/>
                                </a:lnTo>
                                <a:lnTo>
                                  <a:pt x="268" y="9"/>
                                </a:lnTo>
                                <a:lnTo>
                                  <a:pt x="273" y="9"/>
                                </a:lnTo>
                                <a:lnTo>
                                  <a:pt x="278" y="14"/>
                                </a:lnTo>
                                <a:lnTo>
                                  <a:pt x="278" y="19"/>
                                </a:lnTo>
                                <a:lnTo>
                                  <a:pt x="283" y="24"/>
                                </a:lnTo>
                                <a:lnTo>
                                  <a:pt x="283" y="29"/>
                                </a:lnTo>
                                <a:lnTo>
                                  <a:pt x="283" y="33"/>
                                </a:lnTo>
                                <a:lnTo>
                                  <a:pt x="283" y="38"/>
                                </a:lnTo>
                                <a:lnTo>
                                  <a:pt x="288" y="38"/>
                                </a:lnTo>
                                <a:lnTo>
                                  <a:pt x="288" y="43"/>
                                </a:lnTo>
                                <a:lnTo>
                                  <a:pt x="283" y="43"/>
                                </a:lnTo>
                                <a:lnTo>
                                  <a:pt x="283" y="48"/>
                                </a:lnTo>
                                <a:lnTo>
                                  <a:pt x="283" y="53"/>
                                </a:lnTo>
                                <a:lnTo>
                                  <a:pt x="283" y="57"/>
                                </a:lnTo>
                                <a:lnTo>
                                  <a:pt x="288" y="62"/>
                                </a:lnTo>
                                <a:lnTo>
                                  <a:pt x="293" y="62"/>
                                </a:lnTo>
                                <a:lnTo>
                                  <a:pt x="302" y="62"/>
                                </a:lnTo>
                                <a:lnTo>
                                  <a:pt x="307" y="62"/>
                                </a:lnTo>
                                <a:lnTo>
                                  <a:pt x="307" y="72"/>
                                </a:lnTo>
                                <a:lnTo>
                                  <a:pt x="312" y="67"/>
                                </a:lnTo>
                                <a:lnTo>
                                  <a:pt x="317" y="67"/>
                                </a:lnTo>
                                <a:lnTo>
                                  <a:pt x="321" y="67"/>
                                </a:lnTo>
                                <a:lnTo>
                                  <a:pt x="326" y="67"/>
                                </a:lnTo>
                                <a:lnTo>
                                  <a:pt x="326" y="62"/>
                                </a:lnTo>
                                <a:lnTo>
                                  <a:pt x="331" y="57"/>
                                </a:lnTo>
                                <a:lnTo>
                                  <a:pt x="336" y="57"/>
                                </a:lnTo>
                                <a:lnTo>
                                  <a:pt x="341" y="53"/>
                                </a:lnTo>
                                <a:lnTo>
                                  <a:pt x="345" y="48"/>
                                </a:lnTo>
                                <a:lnTo>
                                  <a:pt x="350" y="48"/>
                                </a:lnTo>
                                <a:lnTo>
                                  <a:pt x="360" y="43"/>
                                </a:lnTo>
                                <a:lnTo>
                                  <a:pt x="369" y="38"/>
                                </a:lnTo>
                                <a:lnTo>
                                  <a:pt x="374" y="38"/>
                                </a:lnTo>
                                <a:lnTo>
                                  <a:pt x="37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8" y="53"/>
                                </a:lnTo>
                                <a:lnTo>
                                  <a:pt x="393" y="48"/>
                                </a:lnTo>
                                <a:lnTo>
                                  <a:pt x="403" y="43"/>
                                </a:lnTo>
                                <a:lnTo>
                                  <a:pt x="408" y="43"/>
                                </a:lnTo>
                                <a:lnTo>
                                  <a:pt x="413" y="43"/>
                                </a:lnTo>
                                <a:lnTo>
                                  <a:pt x="422" y="38"/>
                                </a:lnTo>
                                <a:lnTo>
                                  <a:pt x="427" y="43"/>
                                </a:lnTo>
                                <a:lnTo>
                                  <a:pt x="43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21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071440"/>
                            <a:ext cx="228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230"/>
                                </a:moveTo>
                                <a:lnTo>
                                  <a:pt x="9" y="225"/>
                                </a:lnTo>
                                <a:lnTo>
                                  <a:pt x="29" y="235"/>
                                </a:lnTo>
                                <a:lnTo>
                                  <a:pt x="24" y="235"/>
                                </a:lnTo>
                                <a:lnTo>
                                  <a:pt x="29" y="240"/>
                                </a:lnTo>
                                <a:lnTo>
                                  <a:pt x="33" y="240"/>
                                </a:lnTo>
                                <a:lnTo>
                                  <a:pt x="38" y="235"/>
                                </a:lnTo>
                                <a:lnTo>
                                  <a:pt x="43" y="235"/>
                                </a:lnTo>
                                <a:lnTo>
                                  <a:pt x="53" y="240"/>
                                </a:lnTo>
                                <a:lnTo>
                                  <a:pt x="57" y="240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  <a:lnTo>
                                  <a:pt x="76" y="240"/>
                                </a:lnTo>
                                <a:lnTo>
                                  <a:pt x="81" y="240"/>
                                </a:lnTo>
                                <a:lnTo>
                                  <a:pt x="81" y="235"/>
                                </a:lnTo>
                                <a:lnTo>
                                  <a:pt x="81" y="230"/>
                                </a:lnTo>
                                <a:lnTo>
                                  <a:pt x="76" y="230"/>
                                </a:lnTo>
                                <a:lnTo>
                                  <a:pt x="76" y="220"/>
                                </a:lnTo>
                                <a:lnTo>
                                  <a:pt x="81" y="216"/>
                                </a:lnTo>
                                <a:lnTo>
                                  <a:pt x="86" y="220"/>
                                </a:lnTo>
                                <a:lnTo>
                                  <a:pt x="86" y="216"/>
                                </a:lnTo>
                                <a:lnTo>
                                  <a:pt x="91" y="216"/>
                                </a:lnTo>
                                <a:lnTo>
                                  <a:pt x="96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6"/>
                                </a:lnTo>
                                <a:lnTo>
                                  <a:pt x="105" y="206"/>
                                </a:lnTo>
                                <a:lnTo>
                                  <a:pt x="110" y="201"/>
                                </a:lnTo>
                                <a:lnTo>
                                  <a:pt x="110" y="196"/>
                                </a:lnTo>
                                <a:lnTo>
                                  <a:pt x="105" y="192"/>
                                </a:lnTo>
                                <a:lnTo>
                                  <a:pt x="110" y="182"/>
                                </a:lnTo>
                                <a:lnTo>
                                  <a:pt x="110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72"/>
                                </a:lnTo>
                                <a:lnTo>
                                  <a:pt x="129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3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4" y="153"/>
                                </a:lnTo>
                                <a:lnTo>
                                  <a:pt x="149" y="148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39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29"/>
                                </a:lnTo>
                                <a:lnTo>
                                  <a:pt x="163" y="129"/>
                                </a:lnTo>
                                <a:lnTo>
                                  <a:pt x="168" y="129"/>
                                </a:lnTo>
                                <a:lnTo>
                                  <a:pt x="173" y="129"/>
                                </a:lnTo>
                                <a:lnTo>
                                  <a:pt x="173" y="124"/>
                                </a:lnTo>
                                <a:lnTo>
                                  <a:pt x="177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92" y="110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05"/>
                                </a:lnTo>
                                <a:lnTo>
                                  <a:pt x="192" y="100"/>
                                </a:lnTo>
                                <a:lnTo>
                                  <a:pt x="192" y="96"/>
                                </a:lnTo>
                                <a:lnTo>
                                  <a:pt x="196" y="91"/>
                                </a:lnTo>
                                <a:lnTo>
                                  <a:pt x="206" y="86"/>
                                </a:lnTo>
                                <a:lnTo>
                                  <a:pt x="201" y="86"/>
                                </a:lnTo>
                                <a:lnTo>
                                  <a:pt x="201" y="81"/>
                                </a:lnTo>
                                <a:lnTo>
                                  <a:pt x="196" y="81"/>
                                </a:lnTo>
                                <a:lnTo>
                                  <a:pt x="196" y="76"/>
                                </a:lnTo>
                                <a:lnTo>
                                  <a:pt x="192" y="76"/>
                                </a:lnTo>
                                <a:lnTo>
                                  <a:pt x="192" y="72"/>
                                </a:lnTo>
                                <a:lnTo>
                                  <a:pt x="196" y="67"/>
                                </a:lnTo>
                                <a:lnTo>
                                  <a:pt x="196" y="62"/>
                                </a:lnTo>
                                <a:lnTo>
                                  <a:pt x="201" y="62"/>
                                </a:lnTo>
                                <a:lnTo>
                                  <a:pt x="206" y="57"/>
                                </a:lnTo>
                                <a:lnTo>
                                  <a:pt x="211" y="57"/>
                                </a:lnTo>
                                <a:lnTo>
                                  <a:pt x="216" y="62"/>
                                </a:lnTo>
                                <a:lnTo>
                                  <a:pt x="221" y="57"/>
                                </a:lnTo>
                                <a:lnTo>
                                  <a:pt x="225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2"/>
                                </a:lnTo>
                                <a:lnTo>
                                  <a:pt x="245" y="52"/>
                                </a:lnTo>
                                <a:lnTo>
                                  <a:pt x="245" y="48"/>
                                </a:lnTo>
                                <a:lnTo>
                                  <a:pt x="249" y="48"/>
                                </a:lnTo>
                                <a:lnTo>
                                  <a:pt x="249" y="43"/>
                                </a:lnTo>
                                <a:lnTo>
                                  <a:pt x="249" y="38"/>
                                </a:lnTo>
                                <a:lnTo>
                                  <a:pt x="259" y="38"/>
                                </a:lnTo>
                                <a:lnTo>
                                  <a:pt x="259" y="33"/>
                                </a:lnTo>
                                <a:lnTo>
                                  <a:pt x="264" y="33"/>
                                </a:lnTo>
                                <a:lnTo>
                                  <a:pt x="269" y="28"/>
                                </a:lnTo>
                                <a:lnTo>
                                  <a:pt x="273" y="24"/>
                                </a:lnTo>
                                <a:lnTo>
                                  <a:pt x="273" y="19"/>
                                </a:lnTo>
                                <a:lnTo>
                                  <a:pt x="278" y="14"/>
                                </a:lnTo>
                                <a:lnTo>
                                  <a:pt x="283" y="14"/>
                                </a:lnTo>
                                <a:lnTo>
                                  <a:pt x="288" y="4"/>
                                </a:lnTo>
                                <a:lnTo>
                                  <a:pt x="293" y="0"/>
                                </a:lnTo>
                                <a:lnTo>
                                  <a:pt x="297" y="0"/>
                                </a:lnTo>
                                <a:lnTo>
                                  <a:pt x="302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4"/>
                                </a:lnTo>
                                <a:lnTo>
                                  <a:pt x="321" y="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1" y="14"/>
                                </a:lnTo>
                                <a:lnTo>
                                  <a:pt x="345" y="9"/>
                                </a:lnTo>
                                <a:lnTo>
                                  <a:pt x="350" y="9"/>
                                </a:lnTo>
                                <a:lnTo>
                                  <a:pt x="36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21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518560"/>
                            <a:ext cx="24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8"/>
                                </a:lnTo>
                                <a:lnTo>
                                  <a:pt x="34" y="72"/>
                                </a:lnTo>
                                <a:lnTo>
                                  <a:pt x="34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92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5927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494440"/>
                            <a:ext cx="360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67" y="24"/>
                                </a:lnTo>
                                <a:lnTo>
                                  <a:pt x="77" y="34"/>
                                </a:lnTo>
                                <a:lnTo>
                                  <a:pt x="87" y="38"/>
                                </a:lnTo>
                                <a:lnTo>
                                  <a:pt x="96" y="48"/>
                                </a:lnTo>
                                <a:lnTo>
                                  <a:pt x="101" y="53"/>
                                </a:lnTo>
                                <a:lnTo>
                                  <a:pt x="115" y="62"/>
                                </a:lnTo>
                                <a:lnTo>
                                  <a:pt x="120" y="67"/>
                                </a:lnTo>
                                <a:lnTo>
                                  <a:pt x="130" y="72"/>
                                </a:lnTo>
                                <a:lnTo>
                                  <a:pt x="134" y="77"/>
                                </a:lnTo>
                                <a:lnTo>
                                  <a:pt x="149" y="77"/>
                                </a:lnTo>
                                <a:lnTo>
                                  <a:pt x="154" y="82"/>
                                </a:lnTo>
                                <a:lnTo>
                                  <a:pt x="163" y="86"/>
                                </a:lnTo>
                                <a:lnTo>
                                  <a:pt x="183" y="96"/>
                                </a:lnTo>
                                <a:lnTo>
                                  <a:pt x="192" y="96"/>
                                </a:lnTo>
                                <a:lnTo>
                                  <a:pt x="197" y="101"/>
                                </a:lnTo>
                                <a:lnTo>
                                  <a:pt x="207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21" y="96"/>
                                </a:lnTo>
                                <a:lnTo>
                                  <a:pt x="226" y="101"/>
                                </a:lnTo>
                                <a:lnTo>
                                  <a:pt x="235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45" y="106"/>
                                </a:lnTo>
                                <a:lnTo>
                                  <a:pt x="250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79" y="110"/>
                                </a:lnTo>
                                <a:lnTo>
                                  <a:pt x="288" y="106"/>
                                </a:lnTo>
                                <a:lnTo>
                                  <a:pt x="293" y="106"/>
                                </a:lnTo>
                                <a:lnTo>
                                  <a:pt x="298" y="110"/>
                                </a:lnTo>
                                <a:lnTo>
                                  <a:pt x="307" y="115"/>
                                </a:lnTo>
                                <a:lnTo>
                                  <a:pt x="312" y="115"/>
                                </a:lnTo>
                                <a:lnTo>
                                  <a:pt x="312" y="120"/>
                                </a:lnTo>
                                <a:lnTo>
                                  <a:pt x="312" y="125"/>
                                </a:lnTo>
                                <a:lnTo>
                                  <a:pt x="317" y="130"/>
                                </a:lnTo>
                                <a:lnTo>
                                  <a:pt x="312" y="134"/>
                                </a:lnTo>
                                <a:lnTo>
                                  <a:pt x="312" y="163"/>
                                </a:lnTo>
                                <a:lnTo>
                                  <a:pt x="317" y="163"/>
                                </a:lnTo>
                                <a:lnTo>
                                  <a:pt x="327" y="163"/>
                                </a:lnTo>
                                <a:lnTo>
                                  <a:pt x="331" y="158"/>
                                </a:lnTo>
                                <a:lnTo>
                                  <a:pt x="336" y="158"/>
                                </a:lnTo>
                                <a:lnTo>
                                  <a:pt x="336" y="154"/>
                                </a:lnTo>
                                <a:lnTo>
                                  <a:pt x="341" y="154"/>
                                </a:lnTo>
                                <a:lnTo>
                                  <a:pt x="346" y="154"/>
                                </a:lnTo>
                                <a:lnTo>
                                  <a:pt x="355" y="154"/>
                                </a:lnTo>
                                <a:lnTo>
                                  <a:pt x="360" y="154"/>
                                </a:lnTo>
                                <a:lnTo>
                                  <a:pt x="370" y="154"/>
                                </a:lnTo>
                                <a:lnTo>
                                  <a:pt x="374" y="154"/>
                                </a:lnTo>
                                <a:lnTo>
                                  <a:pt x="374" y="158"/>
                                </a:lnTo>
                                <a:lnTo>
                                  <a:pt x="379" y="163"/>
                                </a:lnTo>
                                <a:lnTo>
                                  <a:pt x="379" y="168"/>
                                </a:lnTo>
                                <a:lnTo>
                                  <a:pt x="374" y="168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78"/>
                                </a:lnTo>
                                <a:lnTo>
                                  <a:pt x="374" y="182"/>
                                </a:lnTo>
                                <a:lnTo>
                                  <a:pt x="379" y="182"/>
                                </a:lnTo>
                                <a:lnTo>
                                  <a:pt x="389" y="182"/>
                                </a:lnTo>
                                <a:lnTo>
                                  <a:pt x="389" y="187"/>
                                </a:lnTo>
                                <a:lnTo>
                                  <a:pt x="389" y="192"/>
                                </a:lnTo>
                                <a:lnTo>
                                  <a:pt x="394" y="197"/>
                                </a:lnTo>
                                <a:lnTo>
                                  <a:pt x="399" y="202"/>
                                </a:lnTo>
                                <a:lnTo>
                                  <a:pt x="403" y="202"/>
                                </a:lnTo>
                                <a:lnTo>
                                  <a:pt x="403" y="211"/>
                                </a:lnTo>
                                <a:lnTo>
                                  <a:pt x="408" y="211"/>
                                </a:lnTo>
                                <a:lnTo>
                                  <a:pt x="413" y="211"/>
                                </a:lnTo>
                                <a:lnTo>
                                  <a:pt x="418" y="211"/>
                                </a:lnTo>
                                <a:lnTo>
                                  <a:pt x="423" y="216"/>
                                </a:lnTo>
                                <a:lnTo>
                                  <a:pt x="427" y="216"/>
                                </a:lnTo>
                                <a:lnTo>
                                  <a:pt x="432" y="221"/>
                                </a:lnTo>
                                <a:lnTo>
                                  <a:pt x="437" y="221"/>
                                </a:lnTo>
                                <a:lnTo>
                                  <a:pt x="442" y="226"/>
                                </a:lnTo>
                                <a:lnTo>
                                  <a:pt x="451" y="226"/>
                                </a:lnTo>
                                <a:lnTo>
                                  <a:pt x="461" y="226"/>
                                </a:lnTo>
                                <a:lnTo>
                                  <a:pt x="466" y="226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1"/>
                                </a:lnTo>
                                <a:lnTo>
                                  <a:pt x="471" y="206"/>
                                </a:lnTo>
                                <a:lnTo>
                                  <a:pt x="475" y="19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92"/>
                                </a:lnTo>
                                <a:lnTo>
                                  <a:pt x="490" y="192"/>
                                </a:lnTo>
                                <a:lnTo>
                                  <a:pt x="499" y="192"/>
                                </a:lnTo>
                                <a:lnTo>
                                  <a:pt x="504" y="187"/>
                                </a:lnTo>
                                <a:lnTo>
                                  <a:pt x="509" y="187"/>
                                </a:lnTo>
                                <a:lnTo>
                                  <a:pt x="514" y="187"/>
                                </a:lnTo>
                                <a:lnTo>
                                  <a:pt x="519" y="192"/>
                                </a:lnTo>
                                <a:lnTo>
                                  <a:pt x="523" y="192"/>
                                </a:lnTo>
                                <a:lnTo>
                                  <a:pt x="528" y="187"/>
                                </a:lnTo>
                                <a:lnTo>
                                  <a:pt x="533" y="187"/>
                                </a:lnTo>
                                <a:lnTo>
                                  <a:pt x="543" y="187"/>
                                </a:lnTo>
                                <a:lnTo>
                                  <a:pt x="547" y="192"/>
                                </a:lnTo>
                                <a:lnTo>
                                  <a:pt x="552" y="192"/>
                                </a:lnTo>
                                <a:lnTo>
                                  <a:pt x="557" y="187"/>
                                </a:lnTo>
                                <a:lnTo>
                                  <a:pt x="562" y="182"/>
                                </a:lnTo>
                                <a:lnTo>
                                  <a:pt x="567" y="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607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441520"/>
                            <a:ext cx="21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34" y="63"/>
                                </a:lnTo>
                                <a:lnTo>
                                  <a:pt x="34" y="68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19" y="101"/>
                                </a:lnTo>
                                <a:lnTo>
                                  <a:pt x="19" y="111"/>
                                </a:lnTo>
                                <a:lnTo>
                                  <a:pt x="14" y="116"/>
                                </a:lnTo>
                                <a:lnTo>
                                  <a:pt x="14" y="120"/>
                                </a:lnTo>
                                <a:lnTo>
                                  <a:pt x="10" y="135"/>
                                </a:lnTo>
                                <a:lnTo>
                                  <a:pt x="10" y="140"/>
                                </a:lnTo>
                                <a:lnTo>
                                  <a:pt x="10" y="144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4" y="159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24" y="188"/>
                                </a:lnTo>
                                <a:lnTo>
                                  <a:pt x="29" y="188"/>
                                </a:lnTo>
                                <a:lnTo>
                                  <a:pt x="29" y="192"/>
                                </a:lnTo>
                                <a:lnTo>
                                  <a:pt x="24" y="192"/>
                                </a:lnTo>
                                <a:lnTo>
                                  <a:pt x="24" y="202"/>
                                </a:lnTo>
                                <a:lnTo>
                                  <a:pt x="19" y="207"/>
                                </a:lnTo>
                                <a:lnTo>
                                  <a:pt x="10" y="216"/>
                                </a:lnTo>
                                <a:lnTo>
                                  <a:pt x="10" y="221"/>
                                </a:lnTo>
                                <a:lnTo>
                                  <a:pt x="10" y="226"/>
                                </a:lnTo>
                                <a:lnTo>
                                  <a:pt x="5" y="226"/>
                                </a:lnTo>
                                <a:lnTo>
                                  <a:pt x="0" y="236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5" y="250"/>
                                </a:lnTo>
                                <a:lnTo>
                                  <a:pt x="5" y="255"/>
                                </a:lnTo>
                                <a:lnTo>
                                  <a:pt x="5" y="260"/>
                                </a:lnTo>
                                <a:lnTo>
                                  <a:pt x="5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60784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8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14"/>
                                </a:lnTo>
                                <a:lnTo>
                                  <a:pt x="47" y="19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7" y="28"/>
                                </a:lnTo>
                                <a:lnTo>
                                  <a:pt x="72" y="24"/>
                                </a:lnTo>
                                <a:lnTo>
                                  <a:pt x="76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62332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52"/>
                                </a:lnTo>
                                <a:lnTo>
                                  <a:pt x="62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6"/>
                                </a:lnTo>
                                <a:lnTo>
                                  <a:pt x="72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96"/>
                                </a:lnTo>
                                <a:lnTo>
                                  <a:pt x="86" y="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620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629080"/>
                            <a:ext cx="530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7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77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4" y="53"/>
                                </a:lnTo>
                                <a:lnTo>
                                  <a:pt x="124" y="58"/>
                                </a:lnTo>
                                <a:lnTo>
                                  <a:pt x="129" y="58"/>
                                </a:lnTo>
                                <a:lnTo>
                                  <a:pt x="139" y="58"/>
                                </a:lnTo>
                                <a:lnTo>
                                  <a:pt x="149" y="67"/>
                                </a:lnTo>
                                <a:lnTo>
                                  <a:pt x="153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8" y="82"/>
                                </a:lnTo>
                                <a:lnTo>
                                  <a:pt x="173" y="82"/>
                                </a:lnTo>
                                <a:lnTo>
                                  <a:pt x="182" y="87"/>
                                </a:lnTo>
                                <a:lnTo>
                                  <a:pt x="192" y="91"/>
                                </a:lnTo>
                                <a:lnTo>
                                  <a:pt x="197" y="91"/>
                                </a:lnTo>
                                <a:lnTo>
                                  <a:pt x="201" y="91"/>
                                </a:lnTo>
                                <a:lnTo>
                                  <a:pt x="20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21" y="106"/>
                                </a:lnTo>
                                <a:lnTo>
                                  <a:pt x="225" y="106"/>
                                </a:lnTo>
                                <a:lnTo>
                                  <a:pt x="230" y="111"/>
                                </a:lnTo>
                                <a:lnTo>
                                  <a:pt x="249" y="120"/>
                                </a:lnTo>
                                <a:lnTo>
                                  <a:pt x="259" y="120"/>
                                </a:lnTo>
                                <a:lnTo>
                                  <a:pt x="264" y="120"/>
                                </a:lnTo>
                                <a:lnTo>
                                  <a:pt x="273" y="125"/>
                                </a:lnTo>
                                <a:lnTo>
                                  <a:pt x="283" y="125"/>
                                </a:lnTo>
                                <a:lnTo>
                                  <a:pt x="288" y="130"/>
                                </a:lnTo>
                                <a:lnTo>
                                  <a:pt x="293" y="130"/>
                                </a:lnTo>
                                <a:lnTo>
                                  <a:pt x="297" y="135"/>
                                </a:lnTo>
                                <a:lnTo>
                                  <a:pt x="307" y="135"/>
                                </a:lnTo>
                                <a:lnTo>
                                  <a:pt x="312" y="135"/>
                                </a:lnTo>
                                <a:lnTo>
                                  <a:pt x="321" y="139"/>
                                </a:lnTo>
                                <a:lnTo>
                                  <a:pt x="326" y="144"/>
                                </a:lnTo>
                                <a:lnTo>
                                  <a:pt x="331" y="149"/>
                                </a:lnTo>
                                <a:lnTo>
                                  <a:pt x="331" y="154"/>
                                </a:lnTo>
                                <a:lnTo>
                                  <a:pt x="336" y="159"/>
                                </a:lnTo>
                                <a:lnTo>
                                  <a:pt x="336" y="163"/>
                                </a:lnTo>
                                <a:lnTo>
                                  <a:pt x="341" y="168"/>
                                </a:lnTo>
                                <a:lnTo>
                                  <a:pt x="350" y="173"/>
                                </a:lnTo>
                                <a:lnTo>
                                  <a:pt x="350" y="168"/>
                                </a:lnTo>
                                <a:lnTo>
                                  <a:pt x="355" y="168"/>
                                </a:lnTo>
                                <a:lnTo>
                                  <a:pt x="360" y="168"/>
                                </a:lnTo>
                                <a:lnTo>
                                  <a:pt x="364" y="168"/>
                                </a:lnTo>
                                <a:lnTo>
                                  <a:pt x="364" y="163"/>
                                </a:lnTo>
                                <a:lnTo>
                                  <a:pt x="369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9" y="154"/>
                                </a:lnTo>
                                <a:lnTo>
                                  <a:pt x="389" y="154"/>
                                </a:lnTo>
                                <a:lnTo>
                                  <a:pt x="393" y="154"/>
                                </a:lnTo>
                                <a:lnTo>
                                  <a:pt x="398" y="154"/>
                                </a:lnTo>
                                <a:lnTo>
                                  <a:pt x="403" y="154"/>
                                </a:lnTo>
                                <a:lnTo>
                                  <a:pt x="408" y="159"/>
                                </a:lnTo>
                                <a:lnTo>
                                  <a:pt x="413" y="163"/>
                                </a:lnTo>
                                <a:lnTo>
                                  <a:pt x="422" y="163"/>
                                </a:lnTo>
                                <a:lnTo>
                                  <a:pt x="432" y="163"/>
                                </a:lnTo>
                                <a:lnTo>
                                  <a:pt x="437" y="163"/>
                                </a:lnTo>
                                <a:lnTo>
                                  <a:pt x="441" y="159"/>
                                </a:lnTo>
                                <a:lnTo>
                                  <a:pt x="441" y="154"/>
                                </a:lnTo>
                                <a:lnTo>
                                  <a:pt x="446" y="149"/>
                                </a:lnTo>
                                <a:lnTo>
                                  <a:pt x="451" y="144"/>
                                </a:lnTo>
                                <a:lnTo>
                                  <a:pt x="456" y="144"/>
                                </a:lnTo>
                                <a:lnTo>
                                  <a:pt x="465" y="135"/>
                                </a:lnTo>
                                <a:lnTo>
                                  <a:pt x="470" y="135"/>
                                </a:lnTo>
                                <a:lnTo>
                                  <a:pt x="475" y="135"/>
                                </a:lnTo>
                                <a:lnTo>
                                  <a:pt x="480" y="135"/>
                                </a:lnTo>
                                <a:lnTo>
                                  <a:pt x="484" y="130"/>
                                </a:lnTo>
                                <a:lnTo>
                                  <a:pt x="489" y="125"/>
                                </a:lnTo>
                                <a:lnTo>
                                  <a:pt x="499" y="120"/>
                                </a:lnTo>
                                <a:lnTo>
                                  <a:pt x="504" y="125"/>
                                </a:lnTo>
                                <a:lnTo>
                                  <a:pt x="509" y="125"/>
                                </a:lnTo>
                                <a:lnTo>
                                  <a:pt x="513" y="125"/>
                                </a:lnTo>
                                <a:lnTo>
                                  <a:pt x="518" y="130"/>
                                </a:lnTo>
                                <a:lnTo>
                                  <a:pt x="528" y="130"/>
                                </a:lnTo>
                                <a:lnTo>
                                  <a:pt x="533" y="130"/>
                                </a:lnTo>
                                <a:lnTo>
                                  <a:pt x="537" y="130"/>
                                </a:lnTo>
                                <a:lnTo>
                                  <a:pt x="542" y="130"/>
                                </a:lnTo>
                                <a:lnTo>
                                  <a:pt x="547" y="130"/>
                                </a:lnTo>
                                <a:lnTo>
                                  <a:pt x="547" y="120"/>
                                </a:lnTo>
                                <a:lnTo>
                                  <a:pt x="547" y="115"/>
                                </a:lnTo>
                                <a:lnTo>
                                  <a:pt x="557" y="115"/>
                                </a:lnTo>
                                <a:lnTo>
                                  <a:pt x="557" y="111"/>
                                </a:lnTo>
                                <a:lnTo>
                                  <a:pt x="557" y="106"/>
                                </a:lnTo>
                                <a:lnTo>
                                  <a:pt x="552" y="101"/>
                                </a:lnTo>
                                <a:lnTo>
                                  <a:pt x="547" y="96"/>
                                </a:lnTo>
                                <a:lnTo>
                                  <a:pt x="552" y="96"/>
                                </a:lnTo>
                                <a:lnTo>
                                  <a:pt x="557" y="96"/>
                                </a:lnTo>
                                <a:lnTo>
                                  <a:pt x="561" y="96"/>
                                </a:lnTo>
                                <a:lnTo>
                                  <a:pt x="561" y="91"/>
                                </a:lnTo>
                                <a:lnTo>
                                  <a:pt x="561" y="87"/>
                                </a:lnTo>
                                <a:lnTo>
                                  <a:pt x="566" y="91"/>
                                </a:lnTo>
                                <a:lnTo>
                                  <a:pt x="571" y="91"/>
                                </a:lnTo>
                                <a:lnTo>
                                  <a:pt x="571" y="87"/>
                                </a:lnTo>
                                <a:lnTo>
                                  <a:pt x="571" y="82"/>
                                </a:lnTo>
                                <a:lnTo>
                                  <a:pt x="576" y="82"/>
                                </a:lnTo>
                                <a:lnTo>
                                  <a:pt x="581" y="82"/>
                                </a:lnTo>
                                <a:lnTo>
                                  <a:pt x="585" y="82"/>
                                </a:lnTo>
                                <a:lnTo>
                                  <a:pt x="590" y="77"/>
                                </a:lnTo>
                                <a:lnTo>
                                  <a:pt x="595" y="82"/>
                                </a:lnTo>
                                <a:lnTo>
                                  <a:pt x="600" y="82"/>
                                </a:lnTo>
                                <a:lnTo>
                                  <a:pt x="604" y="82"/>
                                </a:lnTo>
                                <a:lnTo>
                                  <a:pt x="609" y="82"/>
                                </a:lnTo>
                                <a:lnTo>
                                  <a:pt x="619" y="87"/>
                                </a:lnTo>
                                <a:lnTo>
                                  <a:pt x="633" y="91"/>
                                </a:lnTo>
                                <a:lnTo>
                                  <a:pt x="691" y="91"/>
                                </a:lnTo>
                                <a:lnTo>
                                  <a:pt x="691" y="87"/>
                                </a:lnTo>
                                <a:lnTo>
                                  <a:pt x="720" y="87"/>
                                </a:lnTo>
                                <a:lnTo>
                                  <a:pt x="724" y="82"/>
                                </a:lnTo>
                                <a:lnTo>
                                  <a:pt x="724" y="77"/>
                                </a:lnTo>
                                <a:lnTo>
                                  <a:pt x="724" y="72"/>
                                </a:lnTo>
                                <a:lnTo>
                                  <a:pt x="724" y="67"/>
                                </a:lnTo>
                                <a:lnTo>
                                  <a:pt x="729" y="67"/>
                                </a:lnTo>
                                <a:lnTo>
                                  <a:pt x="729" y="63"/>
                                </a:lnTo>
                                <a:lnTo>
                                  <a:pt x="734" y="63"/>
                                </a:lnTo>
                                <a:lnTo>
                                  <a:pt x="739" y="63"/>
                                </a:lnTo>
                                <a:lnTo>
                                  <a:pt x="744" y="63"/>
                                </a:lnTo>
                                <a:lnTo>
                                  <a:pt x="749" y="63"/>
                                </a:lnTo>
                                <a:lnTo>
                                  <a:pt x="753" y="63"/>
                                </a:lnTo>
                                <a:lnTo>
                                  <a:pt x="753" y="58"/>
                                </a:lnTo>
                                <a:lnTo>
                                  <a:pt x="753" y="53"/>
                                </a:lnTo>
                                <a:lnTo>
                                  <a:pt x="758" y="53"/>
                                </a:lnTo>
                                <a:lnTo>
                                  <a:pt x="763" y="53"/>
                                </a:lnTo>
                                <a:lnTo>
                                  <a:pt x="768" y="58"/>
                                </a:lnTo>
                                <a:lnTo>
                                  <a:pt x="773" y="58"/>
                                </a:lnTo>
                                <a:lnTo>
                                  <a:pt x="777" y="58"/>
                                </a:lnTo>
                                <a:lnTo>
                                  <a:pt x="782" y="63"/>
                                </a:lnTo>
                                <a:lnTo>
                                  <a:pt x="787" y="63"/>
                                </a:lnTo>
                                <a:lnTo>
                                  <a:pt x="787" y="67"/>
                                </a:lnTo>
                                <a:lnTo>
                                  <a:pt x="792" y="72"/>
                                </a:lnTo>
                                <a:lnTo>
                                  <a:pt x="801" y="72"/>
                                </a:lnTo>
                                <a:lnTo>
                                  <a:pt x="801" y="77"/>
                                </a:lnTo>
                                <a:lnTo>
                                  <a:pt x="806" y="77"/>
                                </a:lnTo>
                                <a:lnTo>
                                  <a:pt x="811" y="82"/>
                                </a:lnTo>
                                <a:lnTo>
                                  <a:pt x="816" y="77"/>
                                </a:lnTo>
                                <a:lnTo>
                                  <a:pt x="816" y="82"/>
                                </a:lnTo>
                                <a:lnTo>
                                  <a:pt x="821" y="82"/>
                                </a:lnTo>
                                <a:lnTo>
                                  <a:pt x="830" y="82"/>
                                </a:lnTo>
                                <a:lnTo>
                                  <a:pt x="835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63656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697400"/>
                            <a:ext cx="149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8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4"/>
                                </a:lnTo>
                                <a:lnTo>
                                  <a:pt x="129" y="14"/>
                                </a:lnTo>
                                <a:lnTo>
                                  <a:pt x="139" y="19"/>
                                </a:lnTo>
                                <a:lnTo>
                                  <a:pt x="148" y="24"/>
                                </a:lnTo>
                                <a:lnTo>
                                  <a:pt x="153" y="29"/>
                                </a:lnTo>
                                <a:lnTo>
                                  <a:pt x="158" y="29"/>
                                </a:lnTo>
                                <a:lnTo>
                                  <a:pt x="163" y="29"/>
                                </a:lnTo>
                                <a:lnTo>
                                  <a:pt x="168" y="34"/>
                                </a:lnTo>
                                <a:lnTo>
                                  <a:pt x="173" y="38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87" y="38"/>
                                </a:lnTo>
                                <a:lnTo>
                                  <a:pt x="192" y="38"/>
                                </a:lnTo>
                                <a:lnTo>
                                  <a:pt x="197" y="43"/>
                                </a:lnTo>
                                <a:lnTo>
                                  <a:pt x="206" y="48"/>
                                </a:lnTo>
                                <a:lnTo>
                                  <a:pt x="216" y="48"/>
                                </a:lnTo>
                                <a:lnTo>
                                  <a:pt x="225" y="48"/>
                                </a:lnTo>
                                <a:lnTo>
                                  <a:pt x="230" y="43"/>
                                </a:lnTo>
                                <a:lnTo>
                                  <a:pt x="235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709280"/>
                            <a:ext cx="3016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39">
                                <a:moveTo>
                                  <a:pt x="19" y="639"/>
                                </a:moveTo>
                                <a:lnTo>
                                  <a:pt x="19" y="634"/>
                                </a:lnTo>
                                <a:lnTo>
                                  <a:pt x="19" y="629"/>
                                </a:lnTo>
                                <a:lnTo>
                                  <a:pt x="14" y="624"/>
                                </a:lnTo>
                                <a:lnTo>
                                  <a:pt x="14" y="619"/>
                                </a:lnTo>
                                <a:lnTo>
                                  <a:pt x="9" y="619"/>
                                </a:lnTo>
                                <a:lnTo>
                                  <a:pt x="4" y="610"/>
                                </a:lnTo>
                                <a:lnTo>
                                  <a:pt x="0" y="605"/>
                                </a:lnTo>
                                <a:lnTo>
                                  <a:pt x="4" y="605"/>
                                </a:lnTo>
                                <a:lnTo>
                                  <a:pt x="4" y="600"/>
                                </a:lnTo>
                                <a:lnTo>
                                  <a:pt x="9" y="595"/>
                                </a:lnTo>
                                <a:lnTo>
                                  <a:pt x="9" y="591"/>
                                </a:lnTo>
                                <a:lnTo>
                                  <a:pt x="9" y="586"/>
                                </a:lnTo>
                                <a:lnTo>
                                  <a:pt x="9" y="581"/>
                                </a:lnTo>
                                <a:lnTo>
                                  <a:pt x="14" y="581"/>
                                </a:lnTo>
                                <a:lnTo>
                                  <a:pt x="14" y="576"/>
                                </a:lnTo>
                                <a:lnTo>
                                  <a:pt x="14" y="571"/>
                                </a:lnTo>
                                <a:lnTo>
                                  <a:pt x="9" y="567"/>
                                </a:lnTo>
                                <a:lnTo>
                                  <a:pt x="9" y="562"/>
                                </a:lnTo>
                                <a:lnTo>
                                  <a:pt x="14" y="562"/>
                                </a:lnTo>
                                <a:lnTo>
                                  <a:pt x="14" y="557"/>
                                </a:lnTo>
                                <a:lnTo>
                                  <a:pt x="19" y="557"/>
                                </a:lnTo>
                                <a:lnTo>
                                  <a:pt x="23" y="552"/>
                                </a:lnTo>
                                <a:lnTo>
                                  <a:pt x="23" y="547"/>
                                </a:lnTo>
                                <a:lnTo>
                                  <a:pt x="23" y="543"/>
                                </a:lnTo>
                                <a:lnTo>
                                  <a:pt x="28" y="538"/>
                                </a:lnTo>
                                <a:lnTo>
                                  <a:pt x="33" y="533"/>
                                </a:lnTo>
                                <a:lnTo>
                                  <a:pt x="38" y="538"/>
                                </a:lnTo>
                                <a:lnTo>
                                  <a:pt x="38" y="543"/>
                                </a:lnTo>
                                <a:lnTo>
                                  <a:pt x="38" y="552"/>
                                </a:lnTo>
                                <a:lnTo>
                                  <a:pt x="52" y="547"/>
                                </a:lnTo>
                                <a:lnTo>
                                  <a:pt x="57" y="543"/>
                                </a:lnTo>
                                <a:lnTo>
                                  <a:pt x="57" y="538"/>
                                </a:lnTo>
                                <a:lnTo>
                                  <a:pt x="57" y="533"/>
                                </a:lnTo>
                                <a:lnTo>
                                  <a:pt x="62" y="533"/>
                                </a:lnTo>
                                <a:lnTo>
                                  <a:pt x="62" y="528"/>
                                </a:lnTo>
                                <a:lnTo>
                                  <a:pt x="67" y="523"/>
                                </a:lnTo>
                                <a:lnTo>
                                  <a:pt x="76" y="523"/>
                                </a:lnTo>
                                <a:lnTo>
                                  <a:pt x="81" y="523"/>
                                </a:lnTo>
                                <a:lnTo>
                                  <a:pt x="86" y="514"/>
                                </a:lnTo>
                                <a:lnTo>
                                  <a:pt x="86" y="509"/>
                                </a:lnTo>
                                <a:lnTo>
                                  <a:pt x="81" y="509"/>
                                </a:lnTo>
                                <a:lnTo>
                                  <a:pt x="81" y="504"/>
                                </a:lnTo>
                                <a:lnTo>
                                  <a:pt x="86" y="499"/>
                                </a:lnTo>
                                <a:lnTo>
                                  <a:pt x="81" y="499"/>
                                </a:lnTo>
                                <a:lnTo>
                                  <a:pt x="76" y="499"/>
                                </a:lnTo>
                                <a:lnTo>
                                  <a:pt x="76" y="495"/>
                                </a:lnTo>
                                <a:lnTo>
                                  <a:pt x="72" y="495"/>
                                </a:lnTo>
                                <a:lnTo>
                                  <a:pt x="72" y="490"/>
                                </a:lnTo>
                                <a:lnTo>
                                  <a:pt x="72" y="485"/>
                                </a:lnTo>
                                <a:lnTo>
                                  <a:pt x="72" y="480"/>
                                </a:lnTo>
                                <a:lnTo>
                                  <a:pt x="67" y="475"/>
                                </a:lnTo>
                                <a:lnTo>
                                  <a:pt x="67" y="471"/>
                                </a:lnTo>
                                <a:lnTo>
                                  <a:pt x="67" y="466"/>
                                </a:lnTo>
                                <a:lnTo>
                                  <a:pt x="67" y="456"/>
                                </a:lnTo>
                                <a:lnTo>
                                  <a:pt x="62" y="456"/>
                                </a:lnTo>
                                <a:lnTo>
                                  <a:pt x="62" y="447"/>
                                </a:lnTo>
                                <a:lnTo>
                                  <a:pt x="57" y="442"/>
                                </a:lnTo>
                                <a:lnTo>
                                  <a:pt x="57" y="437"/>
                                </a:lnTo>
                                <a:lnTo>
                                  <a:pt x="57" y="432"/>
                                </a:lnTo>
                                <a:lnTo>
                                  <a:pt x="62" y="427"/>
                                </a:lnTo>
                                <a:lnTo>
                                  <a:pt x="62" y="423"/>
                                </a:lnTo>
                                <a:lnTo>
                                  <a:pt x="62" y="418"/>
                                </a:lnTo>
                                <a:lnTo>
                                  <a:pt x="67" y="418"/>
                                </a:lnTo>
                                <a:lnTo>
                                  <a:pt x="72" y="413"/>
                                </a:lnTo>
                                <a:lnTo>
                                  <a:pt x="76" y="408"/>
                                </a:lnTo>
                                <a:lnTo>
                                  <a:pt x="76" y="403"/>
                                </a:lnTo>
                                <a:lnTo>
                                  <a:pt x="81" y="403"/>
                                </a:lnTo>
                                <a:lnTo>
                                  <a:pt x="81" y="399"/>
                                </a:lnTo>
                                <a:lnTo>
                                  <a:pt x="81" y="389"/>
                                </a:lnTo>
                                <a:lnTo>
                                  <a:pt x="76" y="389"/>
                                </a:lnTo>
                                <a:lnTo>
                                  <a:pt x="76" y="384"/>
                                </a:lnTo>
                                <a:lnTo>
                                  <a:pt x="76" y="375"/>
                                </a:lnTo>
                                <a:lnTo>
                                  <a:pt x="76" y="370"/>
                                </a:lnTo>
                                <a:lnTo>
                                  <a:pt x="81" y="365"/>
                                </a:lnTo>
                                <a:lnTo>
                                  <a:pt x="86" y="365"/>
                                </a:lnTo>
                                <a:lnTo>
                                  <a:pt x="86" y="360"/>
                                </a:lnTo>
                                <a:lnTo>
                                  <a:pt x="86" y="355"/>
                                </a:lnTo>
                                <a:lnTo>
                                  <a:pt x="86" y="351"/>
                                </a:lnTo>
                                <a:lnTo>
                                  <a:pt x="91" y="346"/>
                                </a:lnTo>
                                <a:lnTo>
                                  <a:pt x="96" y="341"/>
                                </a:lnTo>
                                <a:lnTo>
                                  <a:pt x="96" y="336"/>
                                </a:lnTo>
                                <a:lnTo>
                                  <a:pt x="96" y="331"/>
                                </a:lnTo>
                                <a:lnTo>
                                  <a:pt x="100" y="327"/>
                                </a:lnTo>
                                <a:lnTo>
                                  <a:pt x="105" y="322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2"/>
                                </a:lnTo>
                                <a:lnTo>
                                  <a:pt x="115" y="307"/>
                                </a:lnTo>
                                <a:lnTo>
                                  <a:pt x="120" y="303"/>
                                </a:lnTo>
                                <a:lnTo>
                                  <a:pt x="115" y="298"/>
                                </a:lnTo>
                                <a:lnTo>
                                  <a:pt x="110" y="288"/>
                                </a:lnTo>
                                <a:lnTo>
                                  <a:pt x="115" y="283"/>
                                </a:lnTo>
                                <a:lnTo>
                                  <a:pt x="120" y="283"/>
                                </a:lnTo>
                                <a:lnTo>
                                  <a:pt x="124" y="279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69"/>
                                </a:lnTo>
                                <a:lnTo>
                                  <a:pt x="139" y="264"/>
                                </a:lnTo>
                                <a:lnTo>
                                  <a:pt x="143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48" y="255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63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87" y="235"/>
                                </a:lnTo>
                                <a:lnTo>
                                  <a:pt x="192" y="231"/>
                                </a:lnTo>
                                <a:lnTo>
                                  <a:pt x="192" y="226"/>
                                </a:lnTo>
                                <a:lnTo>
                                  <a:pt x="196" y="216"/>
                                </a:lnTo>
                                <a:lnTo>
                                  <a:pt x="201" y="216"/>
                                </a:lnTo>
                                <a:lnTo>
                                  <a:pt x="201" y="211"/>
                                </a:lnTo>
                                <a:lnTo>
                                  <a:pt x="206" y="207"/>
                                </a:lnTo>
                                <a:lnTo>
                                  <a:pt x="211" y="207"/>
                                </a:lnTo>
                                <a:lnTo>
                                  <a:pt x="216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197"/>
                                </a:lnTo>
                                <a:lnTo>
                                  <a:pt x="206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6" y="187"/>
                                </a:lnTo>
                                <a:lnTo>
                                  <a:pt x="220" y="183"/>
                                </a:lnTo>
                                <a:lnTo>
                                  <a:pt x="225" y="183"/>
                                </a:lnTo>
                                <a:lnTo>
                                  <a:pt x="230" y="178"/>
                                </a:lnTo>
                                <a:lnTo>
                                  <a:pt x="235" y="178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3"/>
                                </a:lnTo>
                                <a:lnTo>
                                  <a:pt x="244" y="163"/>
                                </a:lnTo>
                                <a:lnTo>
                                  <a:pt x="244" y="159"/>
                                </a:lnTo>
                                <a:lnTo>
                                  <a:pt x="249" y="149"/>
                                </a:lnTo>
                                <a:lnTo>
                                  <a:pt x="249" y="144"/>
                                </a:lnTo>
                                <a:lnTo>
                                  <a:pt x="244" y="139"/>
                                </a:lnTo>
                                <a:lnTo>
                                  <a:pt x="244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5"/>
                                </a:lnTo>
                                <a:lnTo>
                                  <a:pt x="263" y="115"/>
                                </a:lnTo>
                                <a:lnTo>
                                  <a:pt x="268" y="120"/>
                                </a:lnTo>
                                <a:lnTo>
                                  <a:pt x="273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83" y="115"/>
                                </a:lnTo>
                                <a:lnTo>
                                  <a:pt x="292" y="111"/>
                                </a:lnTo>
                                <a:lnTo>
                                  <a:pt x="297" y="106"/>
                                </a:lnTo>
                                <a:lnTo>
                                  <a:pt x="297" y="101"/>
                                </a:lnTo>
                                <a:lnTo>
                                  <a:pt x="297" y="91"/>
                                </a:lnTo>
                                <a:lnTo>
                                  <a:pt x="297" y="87"/>
                                </a:lnTo>
                                <a:lnTo>
                                  <a:pt x="302" y="82"/>
                                </a:lnTo>
                                <a:lnTo>
                                  <a:pt x="307" y="77"/>
                                </a:lnTo>
                                <a:lnTo>
                                  <a:pt x="312" y="77"/>
                                </a:lnTo>
                                <a:lnTo>
                                  <a:pt x="312" y="72"/>
                                </a:lnTo>
                                <a:lnTo>
                                  <a:pt x="312" y="67"/>
                                </a:lnTo>
                                <a:lnTo>
                                  <a:pt x="312" y="63"/>
                                </a:lnTo>
                                <a:lnTo>
                                  <a:pt x="316" y="58"/>
                                </a:lnTo>
                                <a:lnTo>
                                  <a:pt x="321" y="53"/>
                                </a:lnTo>
                                <a:lnTo>
                                  <a:pt x="331" y="48"/>
                                </a:lnTo>
                                <a:lnTo>
                                  <a:pt x="340" y="43"/>
                                </a:lnTo>
                                <a:lnTo>
                                  <a:pt x="350" y="34"/>
                                </a:lnTo>
                                <a:lnTo>
                                  <a:pt x="355" y="34"/>
                                </a:lnTo>
                                <a:lnTo>
                                  <a:pt x="360" y="34"/>
                                </a:lnTo>
                                <a:lnTo>
                                  <a:pt x="360" y="39"/>
                                </a:lnTo>
                                <a:lnTo>
                                  <a:pt x="364" y="39"/>
                                </a:lnTo>
                                <a:lnTo>
                                  <a:pt x="369" y="39"/>
                                </a:lnTo>
                                <a:lnTo>
                                  <a:pt x="374" y="34"/>
                                </a:lnTo>
                                <a:lnTo>
                                  <a:pt x="379" y="34"/>
                                </a:lnTo>
                                <a:lnTo>
                                  <a:pt x="383" y="34"/>
                                </a:lnTo>
                                <a:lnTo>
                                  <a:pt x="388" y="34"/>
                                </a:lnTo>
                                <a:lnTo>
                                  <a:pt x="393" y="29"/>
                                </a:lnTo>
                                <a:lnTo>
                                  <a:pt x="398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9"/>
                                </a:lnTo>
                                <a:lnTo>
                                  <a:pt x="417" y="39"/>
                                </a:lnTo>
                                <a:lnTo>
                                  <a:pt x="427" y="39"/>
                                </a:lnTo>
                                <a:lnTo>
                                  <a:pt x="432" y="34"/>
                                </a:lnTo>
                                <a:lnTo>
                                  <a:pt x="441" y="34"/>
                                </a:lnTo>
                                <a:lnTo>
                                  <a:pt x="446" y="29"/>
                                </a:lnTo>
                                <a:lnTo>
                                  <a:pt x="446" y="19"/>
                                </a:lnTo>
                                <a:lnTo>
                                  <a:pt x="451" y="15"/>
                                </a:lnTo>
                                <a:lnTo>
                                  <a:pt x="456" y="10"/>
                                </a:lnTo>
                                <a:lnTo>
                                  <a:pt x="460" y="10"/>
                                </a:lnTo>
                                <a:lnTo>
                                  <a:pt x="465" y="5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739880"/>
                            <a:ext cx="24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7">
                                <a:moveTo>
                                  <a:pt x="38" y="0"/>
                                </a:moveTo>
                                <a:lnTo>
                                  <a:pt x="38" y="10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19" y="67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14" y="9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5"/>
                                </a:lnTo>
                                <a:lnTo>
                                  <a:pt x="14" y="120"/>
                                </a:lnTo>
                                <a:lnTo>
                                  <a:pt x="9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3"/>
                                </a:lnTo>
                                <a:lnTo>
                                  <a:pt x="5" y="168"/>
                                </a:lnTo>
                                <a:lnTo>
                                  <a:pt x="5" y="173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5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746360"/>
                            <a:ext cx="255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02">
                                <a:moveTo>
                                  <a:pt x="331" y="0"/>
                                </a:moveTo>
                                <a:lnTo>
                                  <a:pt x="331" y="5"/>
                                </a:lnTo>
                                <a:lnTo>
                                  <a:pt x="331" y="9"/>
                                </a:lnTo>
                                <a:lnTo>
                                  <a:pt x="331" y="14"/>
                                </a:lnTo>
                                <a:lnTo>
                                  <a:pt x="326" y="24"/>
                                </a:lnTo>
                                <a:lnTo>
                                  <a:pt x="335" y="33"/>
                                </a:lnTo>
                                <a:lnTo>
                                  <a:pt x="340" y="33"/>
                                </a:lnTo>
                                <a:lnTo>
                                  <a:pt x="340" y="38"/>
                                </a:lnTo>
                                <a:lnTo>
                                  <a:pt x="345" y="43"/>
                                </a:lnTo>
                                <a:lnTo>
                                  <a:pt x="345" y="48"/>
                                </a:lnTo>
                                <a:lnTo>
                                  <a:pt x="350" y="53"/>
                                </a:lnTo>
                                <a:lnTo>
                                  <a:pt x="355" y="57"/>
                                </a:lnTo>
                                <a:lnTo>
                                  <a:pt x="360" y="67"/>
                                </a:lnTo>
                                <a:lnTo>
                                  <a:pt x="360" y="72"/>
                                </a:lnTo>
                                <a:lnTo>
                                  <a:pt x="364" y="77"/>
                                </a:lnTo>
                                <a:lnTo>
                                  <a:pt x="364" y="86"/>
                                </a:lnTo>
                                <a:lnTo>
                                  <a:pt x="369" y="91"/>
                                </a:lnTo>
                                <a:lnTo>
                                  <a:pt x="369" y="96"/>
                                </a:lnTo>
                                <a:lnTo>
                                  <a:pt x="369" y="101"/>
                                </a:lnTo>
                                <a:lnTo>
                                  <a:pt x="374" y="105"/>
                                </a:lnTo>
                                <a:lnTo>
                                  <a:pt x="379" y="110"/>
                                </a:lnTo>
                                <a:lnTo>
                                  <a:pt x="384" y="120"/>
                                </a:lnTo>
                                <a:lnTo>
                                  <a:pt x="384" y="129"/>
                                </a:lnTo>
                                <a:lnTo>
                                  <a:pt x="384" y="134"/>
                                </a:lnTo>
                                <a:lnTo>
                                  <a:pt x="388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44"/>
                                </a:lnTo>
                                <a:lnTo>
                                  <a:pt x="384" y="153"/>
                                </a:lnTo>
                                <a:lnTo>
                                  <a:pt x="388" y="158"/>
                                </a:lnTo>
                                <a:lnTo>
                                  <a:pt x="393" y="163"/>
                                </a:lnTo>
                                <a:lnTo>
                                  <a:pt x="393" y="16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3"/>
                                </a:lnTo>
                                <a:lnTo>
                                  <a:pt x="403" y="177"/>
                                </a:lnTo>
                                <a:lnTo>
                                  <a:pt x="398" y="177"/>
                                </a:lnTo>
                                <a:lnTo>
                                  <a:pt x="398" y="182"/>
                                </a:lnTo>
                                <a:lnTo>
                                  <a:pt x="403" y="182"/>
                                </a:lnTo>
                                <a:lnTo>
                                  <a:pt x="403" y="187"/>
                                </a:lnTo>
                                <a:lnTo>
                                  <a:pt x="403" y="192"/>
                                </a:lnTo>
                                <a:lnTo>
                                  <a:pt x="398" y="192"/>
                                </a:lnTo>
                                <a:lnTo>
                                  <a:pt x="398" y="197"/>
                                </a:lnTo>
                                <a:lnTo>
                                  <a:pt x="393" y="197"/>
                                </a:lnTo>
                                <a:lnTo>
                                  <a:pt x="388" y="197"/>
                                </a:lnTo>
                                <a:lnTo>
                                  <a:pt x="388" y="192"/>
                                </a:lnTo>
                                <a:lnTo>
                                  <a:pt x="384" y="192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79" y="197"/>
                                </a:lnTo>
                                <a:lnTo>
                                  <a:pt x="374" y="197"/>
                                </a:lnTo>
                                <a:lnTo>
                                  <a:pt x="369" y="197"/>
                                </a:lnTo>
                                <a:lnTo>
                                  <a:pt x="364" y="192"/>
                                </a:lnTo>
                                <a:lnTo>
                                  <a:pt x="360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7"/>
                                </a:lnTo>
                                <a:lnTo>
                                  <a:pt x="355" y="201"/>
                                </a:lnTo>
                                <a:lnTo>
                                  <a:pt x="355" y="206"/>
                                </a:lnTo>
                                <a:lnTo>
                                  <a:pt x="350" y="206"/>
                                </a:lnTo>
                                <a:lnTo>
                                  <a:pt x="345" y="211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21"/>
                                </a:lnTo>
                                <a:lnTo>
                                  <a:pt x="340" y="225"/>
                                </a:lnTo>
                                <a:lnTo>
                                  <a:pt x="340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1" y="230"/>
                                </a:lnTo>
                                <a:lnTo>
                                  <a:pt x="326" y="230"/>
                                </a:lnTo>
                                <a:lnTo>
                                  <a:pt x="321" y="230"/>
                                </a:lnTo>
                                <a:lnTo>
                                  <a:pt x="316" y="230"/>
                                </a:lnTo>
                                <a:lnTo>
                                  <a:pt x="312" y="225"/>
                                </a:lnTo>
                                <a:lnTo>
                                  <a:pt x="312" y="230"/>
                                </a:lnTo>
                                <a:lnTo>
                                  <a:pt x="307" y="235"/>
                                </a:lnTo>
                                <a:lnTo>
                                  <a:pt x="302" y="245"/>
                                </a:lnTo>
                                <a:lnTo>
                                  <a:pt x="297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83" y="254"/>
                                </a:lnTo>
                                <a:lnTo>
                                  <a:pt x="278" y="254"/>
                                </a:lnTo>
                                <a:lnTo>
                                  <a:pt x="278" y="259"/>
                                </a:lnTo>
                                <a:lnTo>
                                  <a:pt x="273" y="259"/>
                                </a:lnTo>
                                <a:lnTo>
                                  <a:pt x="268" y="259"/>
                                </a:lnTo>
                                <a:lnTo>
                                  <a:pt x="264" y="259"/>
                                </a:lnTo>
                                <a:lnTo>
                                  <a:pt x="259" y="254"/>
                                </a:lnTo>
                                <a:lnTo>
                                  <a:pt x="216" y="254"/>
                                </a:lnTo>
                                <a:lnTo>
                                  <a:pt x="20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196" y="264"/>
                                </a:lnTo>
                                <a:lnTo>
                                  <a:pt x="192" y="264"/>
                                </a:lnTo>
                                <a:lnTo>
                                  <a:pt x="187" y="264"/>
                                </a:lnTo>
                                <a:lnTo>
                                  <a:pt x="182" y="269"/>
                                </a:lnTo>
                                <a:lnTo>
                                  <a:pt x="182" y="273"/>
                                </a:lnTo>
                                <a:lnTo>
                                  <a:pt x="182" y="278"/>
                                </a:lnTo>
                                <a:lnTo>
                                  <a:pt x="182" y="288"/>
                                </a:lnTo>
                                <a:lnTo>
                                  <a:pt x="177" y="288"/>
                                </a:lnTo>
                                <a:lnTo>
                                  <a:pt x="172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3"/>
                                </a:lnTo>
                                <a:lnTo>
                                  <a:pt x="163" y="302"/>
                                </a:lnTo>
                                <a:lnTo>
                                  <a:pt x="158" y="302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48" y="293"/>
                                </a:lnTo>
                                <a:lnTo>
                                  <a:pt x="144" y="288"/>
                                </a:lnTo>
                                <a:lnTo>
                                  <a:pt x="139" y="293"/>
                                </a:lnTo>
                                <a:lnTo>
                                  <a:pt x="129" y="297"/>
                                </a:lnTo>
                                <a:lnTo>
                                  <a:pt x="129" y="302"/>
                                </a:lnTo>
                                <a:lnTo>
                                  <a:pt x="124" y="302"/>
                                </a:lnTo>
                                <a:lnTo>
                                  <a:pt x="91" y="302"/>
                                </a:lnTo>
                                <a:lnTo>
                                  <a:pt x="81" y="297"/>
                                </a:lnTo>
                                <a:lnTo>
                                  <a:pt x="76" y="297"/>
                                </a:lnTo>
                                <a:lnTo>
                                  <a:pt x="76" y="293"/>
                                </a:lnTo>
                                <a:lnTo>
                                  <a:pt x="72" y="293"/>
                                </a:lnTo>
                                <a:lnTo>
                                  <a:pt x="67" y="293"/>
                                </a:lnTo>
                                <a:lnTo>
                                  <a:pt x="62" y="293"/>
                                </a:lnTo>
                                <a:lnTo>
                                  <a:pt x="57" y="288"/>
                                </a:lnTo>
                                <a:lnTo>
                                  <a:pt x="57" y="283"/>
                                </a:lnTo>
                                <a:lnTo>
                                  <a:pt x="52" y="278"/>
                                </a:lnTo>
                                <a:lnTo>
                                  <a:pt x="48" y="273"/>
                                </a:lnTo>
                                <a:lnTo>
                                  <a:pt x="43" y="269"/>
                                </a:lnTo>
                                <a:lnTo>
                                  <a:pt x="38" y="264"/>
                                </a:lnTo>
                                <a:lnTo>
                                  <a:pt x="38" y="259"/>
                                </a:lnTo>
                                <a:lnTo>
                                  <a:pt x="33" y="254"/>
                                </a:lnTo>
                                <a:lnTo>
                                  <a:pt x="28" y="249"/>
                                </a:lnTo>
                                <a:lnTo>
                                  <a:pt x="28" y="245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19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4" y="221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594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81360"/>
                            <a:ext cx="134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8">
                                <a:moveTo>
                                  <a:pt x="212" y="5"/>
                                </a:moveTo>
                                <a:lnTo>
                                  <a:pt x="202" y="5"/>
                                </a:lnTo>
                                <a:lnTo>
                                  <a:pt x="197" y="5"/>
                                </a:lnTo>
                                <a:lnTo>
                                  <a:pt x="192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2" y="5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6948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57"/>
                                </a:moveTo>
                                <a:lnTo>
                                  <a:pt x="140" y="57"/>
                                </a:lnTo>
                                <a:lnTo>
                                  <a:pt x="135" y="53"/>
                                </a:lnTo>
                                <a:lnTo>
                                  <a:pt x="130" y="53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38"/>
                                </a:lnTo>
                                <a:lnTo>
                                  <a:pt x="101" y="33"/>
                                </a:lnTo>
                                <a:lnTo>
                                  <a:pt x="96" y="29"/>
                                </a:lnTo>
                                <a:lnTo>
                                  <a:pt x="92" y="24"/>
                                </a:lnTo>
                                <a:lnTo>
                                  <a:pt x="87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05480"/>
                            <a:ext cx="280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40">
                                <a:moveTo>
                                  <a:pt x="441" y="236"/>
                                </a:moveTo>
                                <a:lnTo>
                                  <a:pt x="436" y="236"/>
                                </a:lnTo>
                                <a:lnTo>
                                  <a:pt x="436" y="231"/>
                                </a:lnTo>
                                <a:lnTo>
                                  <a:pt x="432" y="231"/>
                                </a:lnTo>
                                <a:lnTo>
                                  <a:pt x="427" y="226"/>
                                </a:lnTo>
                                <a:lnTo>
                                  <a:pt x="422" y="226"/>
                                </a:lnTo>
                                <a:lnTo>
                                  <a:pt x="417" y="226"/>
                                </a:lnTo>
                                <a:lnTo>
                                  <a:pt x="412" y="226"/>
                                </a:lnTo>
                                <a:lnTo>
                                  <a:pt x="408" y="226"/>
                                </a:lnTo>
                                <a:lnTo>
                                  <a:pt x="403" y="226"/>
                                </a:lnTo>
                                <a:lnTo>
                                  <a:pt x="398" y="231"/>
                                </a:lnTo>
                                <a:lnTo>
                                  <a:pt x="364" y="231"/>
                                </a:lnTo>
                                <a:lnTo>
                                  <a:pt x="355" y="236"/>
                                </a:lnTo>
                                <a:lnTo>
                                  <a:pt x="350" y="236"/>
                                </a:lnTo>
                                <a:lnTo>
                                  <a:pt x="345" y="236"/>
                                </a:lnTo>
                                <a:lnTo>
                                  <a:pt x="340" y="236"/>
                                </a:lnTo>
                                <a:lnTo>
                                  <a:pt x="336" y="236"/>
                                </a:lnTo>
                                <a:lnTo>
                                  <a:pt x="331" y="240"/>
                                </a:lnTo>
                                <a:lnTo>
                                  <a:pt x="326" y="236"/>
                                </a:lnTo>
                                <a:lnTo>
                                  <a:pt x="321" y="236"/>
                                </a:lnTo>
                                <a:lnTo>
                                  <a:pt x="316" y="236"/>
                                </a:lnTo>
                                <a:lnTo>
                                  <a:pt x="307" y="236"/>
                                </a:lnTo>
                                <a:lnTo>
                                  <a:pt x="307" y="231"/>
                                </a:lnTo>
                                <a:lnTo>
                                  <a:pt x="297" y="231"/>
                                </a:lnTo>
                                <a:lnTo>
                                  <a:pt x="292" y="226"/>
                                </a:lnTo>
                                <a:lnTo>
                                  <a:pt x="292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78" y="212"/>
                                </a:lnTo>
                                <a:lnTo>
                                  <a:pt x="278" y="207"/>
                                </a:lnTo>
                                <a:lnTo>
                                  <a:pt x="273" y="207"/>
                                </a:lnTo>
                                <a:lnTo>
                                  <a:pt x="273" y="202"/>
                                </a:lnTo>
                                <a:lnTo>
                                  <a:pt x="268" y="197"/>
                                </a:lnTo>
                                <a:lnTo>
                                  <a:pt x="264" y="197"/>
                                </a:lnTo>
                                <a:lnTo>
                                  <a:pt x="264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88"/>
                                </a:lnTo>
                                <a:lnTo>
                                  <a:pt x="254" y="188"/>
                                </a:lnTo>
                                <a:lnTo>
                                  <a:pt x="249" y="188"/>
                                </a:lnTo>
                                <a:lnTo>
                                  <a:pt x="244" y="188"/>
                                </a:lnTo>
                                <a:lnTo>
                                  <a:pt x="240" y="188"/>
                                </a:lnTo>
                                <a:lnTo>
                                  <a:pt x="240" y="183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73"/>
                                </a:lnTo>
                                <a:lnTo>
                                  <a:pt x="230" y="173"/>
                                </a:lnTo>
                                <a:lnTo>
                                  <a:pt x="230" y="168"/>
                                </a:lnTo>
                                <a:lnTo>
                                  <a:pt x="225" y="168"/>
                                </a:lnTo>
                                <a:lnTo>
                                  <a:pt x="220" y="164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54"/>
                                </a:lnTo>
                                <a:lnTo>
                                  <a:pt x="206" y="154"/>
                                </a:lnTo>
                                <a:lnTo>
                                  <a:pt x="201" y="154"/>
                                </a:lnTo>
                                <a:lnTo>
                                  <a:pt x="196" y="154"/>
                                </a:lnTo>
                                <a:lnTo>
                                  <a:pt x="192" y="159"/>
                                </a:lnTo>
                                <a:lnTo>
                                  <a:pt x="18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4"/>
                                </a:lnTo>
                                <a:lnTo>
                                  <a:pt x="168" y="149"/>
                                </a:lnTo>
                                <a:lnTo>
                                  <a:pt x="163" y="149"/>
                                </a:lnTo>
                                <a:lnTo>
                                  <a:pt x="158" y="149"/>
                                </a:lnTo>
                                <a:lnTo>
                                  <a:pt x="153" y="149"/>
                                </a:lnTo>
                                <a:lnTo>
                                  <a:pt x="153" y="154"/>
                                </a:lnTo>
                                <a:lnTo>
                                  <a:pt x="148" y="154"/>
                                </a:lnTo>
                                <a:lnTo>
                                  <a:pt x="148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29" y="144"/>
                                </a:lnTo>
                                <a:lnTo>
                                  <a:pt x="124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1" y="144"/>
                                </a:lnTo>
                                <a:lnTo>
                                  <a:pt x="76" y="144"/>
                                </a:lnTo>
                                <a:lnTo>
                                  <a:pt x="76" y="140"/>
                                </a:lnTo>
                                <a:lnTo>
                                  <a:pt x="72" y="135"/>
                                </a:lnTo>
                                <a:lnTo>
                                  <a:pt x="72" y="130"/>
                                </a:lnTo>
                                <a:lnTo>
                                  <a:pt x="72" y="12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0"/>
                                </a:lnTo>
                                <a:lnTo>
                                  <a:pt x="52" y="116"/>
                                </a:lnTo>
                                <a:lnTo>
                                  <a:pt x="52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06"/>
                                </a:ln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lnTo>
                                  <a:pt x="4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05520"/>
                            <a:ext cx="64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2">
                                <a:moveTo>
                                  <a:pt x="101" y="187"/>
                                </a:moveTo>
                                <a:lnTo>
                                  <a:pt x="96" y="192"/>
                                </a:lnTo>
                                <a:lnTo>
                                  <a:pt x="86" y="187"/>
                                </a:lnTo>
                                <a:lnTo>
                                  <a:pt x="77" y="187"/>
                                </a:lnTo>
                                <a:lnTo>
                                  <a:pt x="67" y="187"/>
                                </a:lnTo>
                                <a:lnTo>
                                  <a:pt x="53" y="182"/>
                                </a:lnTo>
                                <a:lnTo>
                                  <a:pt x="53" y="177"/>
                                </a:lnTo>
                                <a:lnTo>
                                  <a:pt x="43" y="173"/>
                                </a:lnTo>
                                <a:lnTo>
                                  <a:pt x="43" y="168"/>
                                </a:lnTo>
                                <a:lnTo>
                                  <a:pt x="38" y="163"/>
                                </a:lnTo>
                                <a:lnTo>
                                  <a:pt x="34" y="158"/>
                                </a:lnTo>
                                <a:lnTo>
                                  <a:pt x="24" y="153"/>
                                </a:lnTo>
                                <a:lnTo>
                                  <a:pt x="19" y="153"/>
                                </a:lnTo>
                                <a:lnTo>
                                  <a:pt x="1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81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1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35008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0"/>
                                </a:move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1" y="15"/>
                                </a:lnTo>
                                <a:lnTo>
                                  <a:pt x="91" y="20"/>
                                </a:lnTo>
                                <a:lnTo>
                                  <a:pt x="86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38" y="29"/>
                                </a:lnTo>
                                <a:lnTo>
                                  <a:pt x="34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38068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10"/>
                                </a:moveTo>
                                <a:lnTo>
                                  <a:pt x="144" y="5"/>
                                </a:lnTo>
                                <a:lnTo>
                                  <a:pt x="134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9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53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3868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">
                                <a:moveTo>
                                  <a:pt x="5" y="29"/>
                                </a:move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94440"/>
                            <a:ext cx="84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2">
                                <a:moveTo>
                                  <a:pt x="134" y="0"/>
                                </a:moveTo>
                                <a:lnTo>
                                  <a:pt x="129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10"/>
                                </a:lnTo>
                                <a:lnTo>
                                  <a:pt x="101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552040"/>
                            <a:ext cx="109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1">
                                <a:moveTo>
                                  <a:pt x="173" y="111"/>
                                </a:moveTo>
                                <a:lnTo>
                                  <a:pt x="168" y="106"/>
                                </a:lnTo>
                                <a:lnTo>
                                  <a:pt x="168" y="101"/>
                                </a:lnTo>
                                <a:lnTo>
                                  <a:pt x="168" y="91"/>
                                </a:lnTo>
                                <a:lnTo>
                                  <a:pt x="163" y="87"/>
                                </a:lnTo>
                                <a:lnTo>
                                  <a:pt x="158" y="77"/>
                                </a:lnTo>
                                <a:lnTo>
                                  <a:pt x="149" y="72"/>
                                </a:lnTo>
                                <a:lnTo>
                                  <a:pt x="139" y="67"/>
                                </a:lnTo>
                                <a:lnTo>
                                  <a:pt x="125" y="63"/>
                                </a:lnTo>
                                <a:lnTo>
                                  <a:pt x="110" y="63"/>
                                </a:lnTo>
                                <a:lnTo>
                                  <a:pt x="106" y="58"/>
                                </a:lnTo>
                                <a:lnTo>
                                  <a:pt x="96" y="53"/>
                                </a:lnTo>
                                <a:lnTo>
                                  <a:pt x="86" y="48"/>
                                </a:lnTo>
                                <a:lnTo>
                                  <a:pt x="77" y="39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52040"/>
                            <a:ext cx="237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8">
                                <a:moveTo>
                                  <a:pt x="374" y="0"/>
                                </a:moveTo>
                                <a:lnTo>
                                  <a:pt x="369" y="0"/>
                                </a:lnTo>
                                <a:lnTo>
                                  <a:pt x="364" y="5"/>
                                </a:lnTo>
                                <a:lnTo>
                                  <a:pt x="364" y="15"/>
                                </a:lnTo>
                                <a:lnTo>
                                  <a:pt x="355" y="19"/>
                                </a:lnTo>
                                <a:lnTo>
                                  <a:pt x="350" y="19"/>
                                </a:lnTo>
                                <a:lnTo>
                                  <a:pt x="340" y="34"/>
                                </a:lnTo>
                                <a:lnTo>
                                  <a:pt x="336" y="43"/>
                                </a:lnTo>
                                <a:lnTo>
                                  <a:pt x="331" y="53"/>
                                </a:lnTo>
                                <a:lnTo>
                                  <a:pt x="326" y="58"/>
                                </a:lnTo>
                                <a:lnTo>
                                  <a:pt x="326" y="63"/>
                                </a:lnTo>
                                <a:lnTo>
                                  <a:pt x="321" y="72"/>
                                </a:lnTo>
                                <a:lnTo>
                                  <a:pt x="311" y="82"/>
                                </a:lnTo>
                                <a:lnTo>
                                  <a:pt x="307" y="87"/>
                                </a:lnTo>
                                <a:lnTo>
                                  <a:pt x="297" y="91"/>
                                </a:lnTo>
                                <a:lnTo>
                                  <a:pt x="259" y="91"/>
                                </a:lnTo>
                                <a:lnTo>
                                  <a:pt x="254" y="87"/>
                                </a:lnTo>
                                <a:lnTo>
                                  <a:pt x="249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96"/>
                                </a:lnTo>
                                <a:lnTo>
                                  <a:pt x="235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11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34" y="135"/>
                                </a:lnTo>
                                <a:lnTo>
                                  <a:pt x="129" y="135"/>
                                </a:lnTo>
                                <a:lnTo>
                                  <a:pt x="120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00" y="135"/>
                                </a:lnTo>
                                <a:lnTo>
                                  <a:pt x="96" y="135"/>
                                </a:lnTo>
                                <a:lnTo>
                                  <a:pt x="86" y="135"/>
                                </a:lnTo>
                                <a:lnTo>
                                  <a:pt x="76" y="135"/>
                                </a:lnTo>
                                <a:lnTo>
                                  <a:pt x="72" y="135"/>
                                </a:lnTo>
                                <a:lnTo>
                                  <a:pt x="67" y="139"/>
                                </a:lnTo>
                                <a:lnTo>
                                  <a:pt x="57" y="149"/>
                                </a:lnTo>
                                <a:lnTo>
                                  <a:pt x="52" y="149"/>
                                </a:lnTo>
                                <a:lnTo>
                                  <a:pt x="43" y="154"/>
                                </a:lnTo>
                                <a:lnTo>
                                  <a:pt x="33" y="159"/>
                                </a:lnTo>
                                <a:lnTo>
                                  <a:pt x="28" y="16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8"/>
                                </a:lnTo>
                                <a:lnTo>
                                  <a:pt x="9" y="173"/>
                                </a:lnTo>
                                <a:lnTo>
                                  <a:pt x="4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5401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70040"/>
                            <a:ext cx="106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33"/>
                                </a:lnTo>
                                <a:lnTo>
                                  <a:pt x="63" y="38"/>
                                </a:lnTo>
                                <a:lnTo>
                                  <a:pt x="72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lnTo>
                                  <a:pt x="87" y="62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106" y="62"/>
                                </a:lnTo>
                                <a:lnTo>
                                  <a:pt x="111" y="67"/>
                                </a:lnTo>
                                <a:lnTo>
                                  <a:pt x="115" y="72"/>
                                </a:lnTo>
                                <a:lnTo>
                                  <a:pt x="120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81"/>
                                </a:lnTo>
                                <a:lnTo>
                                  <a:pt x="135" y="96"/>
                                </a:lnTo>
                                <a:lnTo>
                                  <a:pt x="139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9"/>
                                </a:lnTo>
                                <a:lnTo>
                                  <a:pt x="163" y="129"/>
                                </a:lnTo>
                                <a:lnTo>
                                  <a:pt x="168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58960"/>
                            <a:ext cx="122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9">
                                <a:moveTo>
                                  <a:pt x="0" y="139"/>
                                </a:moveTo>
                                <a:lnTo>
                                  <a:pt x="0" y="134"/>
                                </a:lnTo>
                                <a:lnTo>
                                  <a:pt x="5" y="130"/>
                                </a:lnTo>
                                <a:lnTo>
                                  <a:pt x="15" y="125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82" y="96"/>
                                </a:lnTo>
                                <a:lnTo>
                                  <a:pt x="82" y="91"/>
                                </a:lnTo>
                                <a:lnTo>
                                  <a:pt x="87" y="91"/>
                                </a:lnTo>
                                <a:lnTo>
                                  <a:pt x="87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67"/>
                                </a:lnTo>
                                <a:lnTo>
                                  <a:pt x="87" y="62"/>
                                </a:lnTo>
                                <a:lnTo>
                                  <a:pt x="87" y="58"/>
                                </a:lnTo>
                                <a:lnTo>
                                  <a:pt x="87" y="48"/>
                                </a:lnTo>
                                <a:lnTo>
                                  <a:pt x="91" y="38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5"/>
                                </a:lnTo>
                                <a:lnTo>
                                  <a:pt x="173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1576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5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82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5"/>
                                </a:lnTo>
                                <a:lnTo>
                                  <a:pt x="154" y="9"/>
                                </a:lnTo>
                                <a:lnTo>
                                  <a:pt x="168" y="24"/>
                                </a:lnTo>
                                <a:lnTo>
                                  <a:pt x="173" y="29"/>
                                </a:lnTo>
                                <a:lnTo>
                                  <a:pt x="173" y="33"/>
                                </a:lnTo>
                                <a:lnTo>
                                  <a:pt x="173" y="38"/>
                                </a:lnTo>
                                <a:lnTo>
                                  <a:pt x="178" y="43"/>
                                </a:lnTo>
                                <a:lnTo>
                                  <a:pt x="183" y="48"/>
                                </a:lnTo>
                                <a:lnTo>
                                  <a:pt x="187" y="57"/>
                                </a:lnTo>
                                <a:lnTo>
                                  <a:pt x="187" y="62"/>
                                </a:lnTo>
                                <a:lnTo>
                                  <a:pt x="192" y="62"/>
                                </a:lnTo>
                                <a:lnTo>
                                  <a:pt x="197" y="62"/>
                                </a:lnTo>
                                <a:lnTo>
                                  <a:pt x="197" y="67"/>
                                </a:lnTo>
                                <a:lnTo>
                                  <a:pt x="202" y="67"/>
                                </a:lnTo>
                                <a:lnTo>
                                  <a:pt x="207" y="72"/>
                                </a:lnTo>
                                <a:lnTo>
                                  <a:pt x="216" y="72"/>
                                </a:lnTo>
                                <a:lnTo>
                                  <a:pt x="221" y="77"/>
                                </a:lnTo>
                                <a:lnTo>
                                  <a:pt x="230" y="77"/>
                                </a:lnTo>
                                <a:lnTo>
                                  <a:pt x="235" y="81"/>
                                </a:lnTo>
                                <a:lnTo>
                                  <a:pt x="240" y="86"/>
                                </a:lnTo>
                                <a:lnTo>
                                  <a:pt x="245" y="91"/>
                                </a:lnTo>
                                <a:lnTo>
                                  <a:pt x="250" y="96"/>
                                </a:lnTo>
                                <a:lnTo>
                                  <a:pt x="255" y="101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55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144880"/>
                            <a:ext cx="307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5">
                                <a:moveTo>
                                  <a:pt x="0" y="77"/>
                                </a:moveTo>
                                <a:lnTo>
                                  <a:pt x="4" y="77"/>
                                </a:lnTo>
                                <a:lnTo>
                                  <a:pt x="4" y="81"/>
                                </a:lnTo>
                                <a:lnTo>
                                  <a:pt x="0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4" y="101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5"/>
                                </a:lnTo>
                                <a:lnTo>
                                  <a:pt x="19" y="120"/>
                                </a:lnTo>
                                <a:lnTo>
                                  <a:pt x="24" y="12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47" y="125"/>
                                </a:lnTo>
                                <a:lnTo>
                                  <a:pt x="62" y="120"/>
                                </a:lnTo>
                                <a:lnTo>
                                  <a:pt x="67" y="110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91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100" y="81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0" y="77"/>
                                </a:lnTo>
                                <a:lnTo>
                                  <a:pt x="120" y="67"/>
                                </a:lnTo>
                                <a:lnTo>
                                  <a:pt x="129" y="67"/>
                                </a:lnTo>
                                <a:lnTo>
                                  <a:pt x="139" y="67"/>
                                </a:lnTo>
                                <a:lnTo>
                                  <a:pt x="144" y="62"/>
                                </a:lnTo>
                                <a:lnTo>
                                  <a:pt x="148" y="62"/>
                                </a:lnTo>
                                <a:lnTo>
                                  <a:pt x="158" y="62"/>
                                </a:lnTo>
                                <a:lnTo>
                                  <a:pt x="163" y="57"/>
                                </a:lnTo>
                                <a:lnTo>
                                  <a:pt x="167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7" y="57"/>
                                </a:lnTo>
                                <a:lnTo>
                                  <a:pt x="187" y="62"/>
                                </a:lnTo>
                                <a:lnTo>
                                  <a:pt x="196" y="62"/>
                                </a:lnTo>
                                <a:lnTo>
                                  <a:pt x="201" y="62"/>
                                </a:lnTo>
                                <a:lnTo>
                                  <a:pt x="206" y="67"/>
                                </a:lnTo>
                                <a:lnTo>
                                  <a:pt x="201" y="77"/>
                                </a:lnTo>
                                <a:lnTo>
                                  <a:pt x="196" y="86"/>
                                </a:lnTo>
                                <a:lnTo>
                                  <a:pt x="201" y="91"/>
                                </a:lnTo>
                                <a:lnTo>
                                  <a:pt x="211" y="96"/>
                                </a:lnTo>
                                <a:lnTo>
                                  <a:pt x="216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30" y="96"/>
                                </a:lnTo>
                                <a:lnTo>
                                  <a:pt x="240" y="96"/>
                                </a:lnTo>
                                <a:lnTo>
                                  <a:pt x="244" y="96"/>
                                </a:lnTo>
                                <a:lnTo>
                                  <a:pt x="254" y="86"/>
                                </a:lnTo>
                                <a:lnTo>
                                  <a:pt x="264" y="81"/>
                                </a:lnTo>
                                <a:lnTo>
                                  <a:pt x="268" y="81"/>
                                </a:lnTo>
                                <a:lnTo>
                                  <a:pt x="273" y="81"/>
                                </a:lnTo>
                                <a:lnTo>
                                  <a:pt x="283" y="77"/>
                                </a:lnTo>
                                <a:lnTo>
                                  <a:pt x="287" y="77"/>
                                </a:lnTo>
                                <a:lnTo>
                                  <a:pt x="292" y="67"/>
                                </a:lnTo>
                                <a:lnTo>
                                  <a:pt x="302" y="62"/>
                                </a:lnTo>
                                <a:lnTo>
                                  <a:pt x="307" y="57"/>
                                </a:lnTo>
                                <a:lnTo>
                                  <a:pt x="312" y="43"/>
                                </a:lnTo>
                                <a:lnTo>
                                  <a:pt x="321" y="38"/>
                                </a:lnTo>
                                <a:lnTo>
                                  <a:pt x="326" y="33"/>
                                </a:lnTo>
                                <a:lnTo>
                                  <a:pt x="331" y="24"/>
                                </a:lnTo>
                                <a:lnTo>
                                  <a:pt x="336" y="19"/>
                                </a:lnTo>
                                <a:lnTo>
                                  <a:pt x="340" y="19"/>
                                </a:lnTo>
                                <a:lnTo>
                                  <a:pt x="345" y="24"/>
                                </a:lnTo>
                                <a:lnTo>
                                  <a:pt x="350" y="24"/>
                                </a:lnTo>
                                <a:lnTo>
                                  <a:pt x="355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14"/>
                                </a:lnTo>
                                <a:lnTo>
                                  <a:pt x="379" y="9"/>
                                </a:lnTo>
                                <a:lnTo>
                                  <a:pt x="384" y="5"/>
                                </a:lnTo>
                                <a:lnTo>
                                  <a:pt x="393" y="0"/>
                                </a:lnTo>
                                <a:lnTo>
                                  <a:pt x="398" y="0"/>
                                </a:lnTo>
                                <a:lnTo>
                                  <a:pt x="403" y="0"/>
                                </a:lnTo>
                                <a:lnTo>
                                  <a:pt x="407" y="5"/>
                                </a:lnTo>
                                <a:lnTo>
                                  <a:pt x="412" y="5"/>
                                </a:lnTo>
                                <a:lnTo>
                                  <a:pt x="417" y="5"/>
                                </a:lnTo>
                                <a:lnTo>
                                  <a:pt x="432" y="0"/>
                                </a:lnTo>
                                <a:lnTo>
                                  <a:pt x="436" y="0"/>
                                </a:lnTo>
                                <a:lnTo>
                                  <a:pt x="441" y="5"/>
                                </a:lnTo>
                                <a:lnTo>
                                  <a:pt x="446" y="5"/>
                                </a:lnTo>
                                <a:lnTo>
                                  <a:pt x="441" y="14"/>
                                </a:lnTo>
                                <a:lnTo>
                                  <a:pt x="446" y="14"/>
                                </a:lnTo>
                                <a:lnTo>
                                  <a:pt x="451" y="24"/>
                                </a:lnTo>
                                <a:lnTo>
                                  <a:pt x="460" y="19"/>
                                </a:lnTo>
                                <a:lnTo>
                                  <a:pt x="465" y="19"/>
                                </a:lnTo>
                                <a:lnTo>
                                  <a:pt x="470" y="19"/>
                                </a:lnTo>
                                <a:lnTo>
                                  <a:pt x="475" y="19"/>
                                </a:lnTo>
                                <a:lnTo>
                                  <a:pt x="475" y="24"/>
                                </a:lnTo>
                                <a:lnTo>
                                  <a:pt x="480" y="24"/>
                                </a:lnTo>
                                <a:lnTo>
                                  <a:pt x="484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66120"/>
                            <a:ext cx="2865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14">
                                <a:moveTo>
                                  <a:pt x="0" y="514"/>
                                </a:moveTo>
                                <a:lnTo>
                                  <a:pt x="5" y="514"/>
                                </a:lnTo>
                                <a:lnTo>
                                  <a:pt x="5" y="509"/>
                                </a:lnTo>
                                <a:lnTo>
                                  <a:pt x="9" y="509"/>
                                </a:lnTo>
                                <a:lnTo>
                                  <a:pt x="14" y="509"/>
                                </a:lnTo>
                                <a:lnTo>
                                  <a:pt x="19" y="504"/>
                                </a:lnTo>
                                <a:lnTo>
                                  <a:pt x="19" y="500"/>
                                </a:lnTo>
                                <a:lnTo>
                                  <a:pt x="19" y="495"/>
                                </a:lnTo>
                                <a:lnTo>
                                  <a:pt x="24" y="490"/>
                                </a:lnTo>
                                <a:lnTo>
                                  <a:pt x="29" y="485"/>
                                </a:lnTo>
                                <a:lnTo>
                                  <a:pt x="34" y="485"/>
                                </a:lnTo>
                                <a:lnTo>
                                  <a:pt x="38" y="480"/>
                                </a:lnTo>
                                <a:lnTo>
                                  <a:pt x="43" y="476"/>
                                </a:lnTo>
                                <a:lnTo>
                                  <a:pt x="48" y="476"/>
                                </a:lnTo>
                                <a:lnTo>
                                  <a:pt x="48" y="471"/>
                                </a:lnTo>
                                <a:lnTo>
                                  <a:pt x="58" y="471"/>
                                </a:lnTo>
                                <a:lnTo>
                                  <a:pt x="62" y="471"/>
                                </a:lnTo>
                                <a:lnTo>
                                  <a:pt x="62" y="466"/>
                                </a:lnTo>
                                <a:lnTo>
                                  <a:pt x="67" y="466"/>
                                </a:lnTo>
                                <a:lnTo>
                                  <a:pt x="72" y="461"/>
                                </a:lnTo>
                                <a:lnTo>
                                  <a:pt x="77" y="456"/>
                                </a:lnTo>
                                <a:lnTo>
                                  <a:pt x="82" y="452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37"/>
                                </a:lnTo>
                                <a:lnTo>
                                  <a:pt x="110" y="437"/>
                                </a:lnTo>
                                <a:lnTo>
                                  <a:pt x="110" y="423"/>
                                </a:lnTo>
                                <a:lnTo>
                                  <a:pt x="110" y="413"/>
                                </a:lnTo>
                                <a:lnTo>
                                  <a:pt x="110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20" y="404"/>
                                </a:lnTo>
                                <a:lnTo>
                                  <a:pt x="125" y="404"/>
                                </a:lnTo>
                                <a:lnTo>
                                  <a:pt x="129" y="399"/>
                                </a:lnTo>
                                <a:lnTo>
                                  <a:pt x="134" y="394"/>
                                </a:lnTo>
                                <a:lnTo>
                                  <a:pt x="134" y="384"/>
                                </a:lnTo>
                                <a:lnTo>
                                  <a:pt x="134" y="380"/>
                                </a:lnTo>
                                <a:lnTo>
                                  <a:pt x="134" y="375"/>
                                </a:lnTo>
                                <a:lnTo>
                                  <a:pt x="139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49" y="360"/>
                                </a:lnTo>
                                <a:lnTo>
                                  <a:pt x="149" y="356"/>
                                </a:lnTo>
                                <a:lnTo>
                                  <a:pt x="149" y="351"/>
                                </a:lnTo>
                                <a:lnTo>
                                  <a:pt x="144" y="346"/>
                                </a:lnTo>
                                <a:lnTo>
                                  <a:pt x="149" y="341"/>
                                </a:lnTo>
                                <a:lnTo>
                                  <a:pt x="154" y="336"/>
                                </a:lnTo>
                                <a:lnTo>
                                  <a:pt x="158" y="332"/>
                                </a:lnTo>
                                <a:lnTo>
                                  <a:pt x="163" y="327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17"/>
                                </a:lnTo>
                                <a:lnTo>
                                  <a:pt x="182" y="308"/>
                                </a:lnTo>
                                <a:lnTo>
                                  <a:pt x="187" y="298"/>
                                </a:lnTo>
                                <a:lnTo>
                                  <a:pt x="192" y="288"/>
                                </a:lnTo>
                                <a:lnTo>
                                  <a:pt x="197" y="284"/>
                                </a:lnTo>
                                <a:lnTo>
                                  <a:pt x="202" y="284"/>
                                </a:lnTo>
                                <a:lnTo>
                                  <a:pt x="206" y="279"/>
                                </a:lnTo>
                                <a:lnTo>
                                  <a:pt x="206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1" y="264"/>
                                </a:lnTo>
                                <a:lnTo>
                                  <a:pt x="211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21" y="255"/>
                                </a:lnTo>
                                <a:lnTo>
                                  <a:pt x="230" y="245"/>
                                </a:lnTo>
                                <a:lnTo>
                                  <a:pt x="226" y="240"/>
                                </a:lnTo>
                                <a:lnTo>
                                  <a:pt x="226" y="236"/>
                                </a:lnTo>
                                <a:lnTo>
                                  <a:pt x="230" y="231"/>
                                </a:lnTo>
                                <a:lnTo>
                                  <a:pt x="235" y="226"/>
                                </a:lnTo>
                                <a:lnTo>
                                  <a:pt x="240" y="226"/>
                                </a:lnTo>
                                <a:lnTo>
                                  <a:pt x="235" y="221"/>
                                </a:lnTo>
                                <a:lnTo>
                                  <a:pt x="240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12"/>
                                </a:lnTo>
                                <a:lnTo>
                                  <a:pt x="245" y="207"/>
                                </a:lnTo>
                                <a:lnTo>
                                  <a:pt x="245" y="202"/>
                                </a:lnTo>
                                <a:lnTo>
                                  <a:pt x="249" y="197"/>
                                </a:lnTo>
                                <a:lnTo>
                                  <a:pt x="254" y="192"/>
                                </a:lnTo>
                                <a:lnTo>
                                  <a:pt x="254" y="188"/>
                                </a:lnTo>
                                <a:lnTo>
                                  <a:pt x="254" y="183"/>
                                </a:lnTo>
                                <a:lnTo>
                                  <a:pt x="254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68"/>
                                </a:lnTo>
                                <a:lnTo>
                                  <a:pt x="264" y="164"/>
                                </a:lnTo>
                                <a:lnTo>
                                  <a:pt x="269" y="159"/>
                                </a:lnTo>
                                <a:lnTo>
                                  <a:pt x="269" y="154"/>
                                </a:lnTo>
                                <a:lnTo>
                                  <a:pt x="274" y="154"/>
                                </a:lnTo>
                                <a:lnTo>
                                  <a:pt x="274" y="149"/>
                                </a:lnTo>
                                <a:lnTo>
                                  <a:pt x="274" y="144"/>
                                </a:lnTo>
                                <a:lnTo>
                                  <a:pt x="278" y="144"/>
                                </a:lnTo>
                                <a:lnTo>
                                  <a:pt x="283" y="140"/>
                                </a:lnTo>
                                <a:lnTo>
                                  <a:pt x="288" y="135"/>
                                </a:lnTo>
                                <a:lnTo>
                                  <a:pt x="298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17" y="111"/>
                                </a:lnTo>
                                <a:lnTo>
                                  <a:pt x="322" y="106"/>
                                </a:lnTo>
                                <a:lnTo>
                                  <a:pt x="331" y="96"/>
                                </a:lnTo>
                                <a:lnTo>
                                  <a:pt x="336" y="92"/>
                                </a:lnTo>
                                <a:lnTo>
                                  <a:pt x="341" y="92"/>
                                </a:lnTo>
                                <a:lnTo>
                                  <a:pt x="346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5" y="72"/>
                                </a:lnTo>
                                <a:lnTo>
                                  <a:pt x="369" y="68"/>
                                </a:lnTo>
                                <a:lnTo>
                                  <a:pt x="379" y="53"/>
                                </a:lnTo>
                                <a:lnTo>
                                  <a:pt x="389" y="53"/>
                                </a:lnTo>
                                <a:lnTo>
                                  <a:pt x="394" y="53"/>
                                </a:lnTo>
                                <a:lnTo>
                                  <a:pt x="398" y="53"/>
                                </a:lnTo>
                                <a:lnTo>
                                  <a:pt x="403" y="48"/>
                                </a:lnTo>
                                <a:lnTo>
                                  <a:pt x="403" y="44"/>
                                </a:lnTo>
                                <a:lnTo>
                                  <a:pt x="408" y="44"/>
                                </a:lnTo>
                                <a:lnTo>
                                  <a:pt x="413" y="39"/>
                                </a:lnTo>
                                <a:lnTo>
                                  <a:pt x="418" y="34"/>
                                </a:lnTo>
                                <a:lnTo>
                                  <a:pt x="427" y="34"/>
                                </a:lnTo>
                                <a:lnTo>
                                  <a:pt x="437" y="34"/>
                                </a:lnTo>
                                <a:lnTo>
                                  <a:pt x="437" y="29"/>
                                </a:lnTo>
                                <a:lnTo>
                                  <a:pt x="442" y="29"/>
                                </a:lnTo>
                                <a:lnTo>
                                  <a:pt x="442" y="24"/>
                                </a:lnTo>
                                <a:lnTo>
                                  <a:pt x="442" y="20"/>
                                </a:lnTo>
                                <a:lnTo>
                                  <a:pt x="446" y="15"/>
                                </a:lnTo>
                                <a:lnTo>
                                  <a:pt x="446" y="10"/>
                                </a:lnTo>
                                <a:lnTo>
                                  <a:pt x="446" y="5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108160"/>
                            <a:ext cx="122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1">
                                <a:moveTo>
                                  <a:pt x="0" y="91"/>
                                </a:moveTo>
                                <a:lnTo>
                                  <a:pt x="15" y="87"/>
                                </a:lnTo>
                                <a:lnTo>
                                  <a:pt x="19" y="82"/>
                                </a:lnTo>
                                <a:lnTo>
                                  <a:pt x="24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58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82" y="43"/>
                                </a:lnTo>
                                <a:lnTo>
                                  <a:pt x="87" y="43"/>
                                </a:lnTo>
                                <a:lnTo>
                                  <a:pt x="91" y="43"/>
                                </a:lnTo>
                                <a:lnTo>
                                  <a:pt x="106" y="43"/>
                                </a:lnTo>
                                <a:lnTo>
                                  <a:pt x="111" y="43"/>
                                </a:lnTo>
                                <a:lnTo>
                                  <a:pt x="120" y="34"/>
                                </a:lnTo>
                                <a:lnTo>
                                  <a:pt x="125" y="34"/>
                                </a:lnTo>
                                <a:lnTo>
                                  <a:pt x="130" y="29"/>
                                </a:lnTo>
                                <a:lnTo>
                                  <a:pt x="135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4" y="1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63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5636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1440" y="76572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4" y="5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4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75636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18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760" y="7657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8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5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6572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9" y="5"/>
                                </a:move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2120" y="76572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4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2080" y="7563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38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75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0040" y="756360"/>
                            <a:ext cx="234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0280" y="76572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4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7640" y="76572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4" y="5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15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76572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5600" y="75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7048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39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3280" y="71388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8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704880"/>
                            <a:ext cx="201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6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1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8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600" y="71388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9040" y="7048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138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0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1440" y="71388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4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704880"/>
                            <a:ext cx="23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6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8840" y="7048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0" y="71388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240" y="716760"/>
                            <a:ext cx="24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9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8600" y="7138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4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7138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4064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44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9080" y="449640"/>
                            <a:ext cx="33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14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14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440640"/>
                            <a:ext cx="24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9360" y="36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4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4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6400" y="4496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27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7000" y="440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760" y="449640"/>
                            <a:ext cx="248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24" y="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10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0480" y="4496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24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33" y="34"/>
                                </a:lnTo>
                                <a:lnTo>
                                  <a:pt x="28" y="39"/>
                                </a:lnTo>
                                <a:lnTo>
                                  <a:pt x="28" y="44"/>
                                </a:lnTo>
                                <a:lnTo>
                                  <a:pt x="19" y="44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28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406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38" y="5"/>
                                </a:move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2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4964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4964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4064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5" y="53"/>
                                </a:move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960" y="449640"/>
                            <a:ext cx="20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27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1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6320" y="44964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9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1440" y="4496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0" y="44964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5288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4" y="5"/>
                                </a:moveTo>
                                <a:lnTo>
                                  <a:pt x="10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2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0280" y="449640"/>
                            <a:ext cx="2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27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8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2120" y="100764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01664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3" y="5"/>
                                </a:move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0" y="1007640"/>
                            <a:ext cx="21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33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040" y="101664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1720" y="10076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01664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19" y="39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4120" y="1016640"/>
                            <a:ext cx="24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000" y="24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600" y="1007640"/>
                            <a:ext cx="234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1016640"/>
                            <a:ext cx="17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39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4" y="24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800" y="1016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01664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4" y="5"/>
                                </a:move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0" y="44"/>
                                </a:lnTo>
                                <a:lnTo>
                                  <a:pt x="2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076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5" y="19"/>
                                </a:moveTo>
                                <a:lnTo>
                                  <a:pt x="1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3760" y="1007640"/>
                            <a:ext cx="57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0" y="10166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360" y="1016640"/>
                            <a:ext cx="24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6120" y="24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3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127692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48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12870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128700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128700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4320" y="12870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680" y="12870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28700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8280" y="127692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5" y="48"/>
                                </a:move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840" y="12870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12769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128700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560" y="2347560"/>
                            <a:ext cx="39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176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4" y="29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0" y="19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4520" y="2362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3223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3" y="5"/>
                                </a:move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28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31336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9" y="43"/>
                                </a:moveTo>
                                <a:lnTo>
                                  <a:pt x="24" y="48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0" y="231336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600" y="230112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9" y="9"/>
                                </a:move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720" y="229500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19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245124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83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7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4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3280" y="24703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9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4390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4" y="4"/>
                                </a:moveTo>
                                <a:lnTo>
                                  <a:pt x="2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4415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8" y="5"/>
                                </a:moveTo>
                                <a:lnTo>
                                  <a:pt x="28" y="10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43252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5"/>
                                </a:moveTo>
                                <a:lnTo>
                                  <a:pt x="48" y="5"/>
                                </a:lnTo>
                                <a:lnTo>
                                  <a:pt x="53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7600" y="24264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1720" y="24206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39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6560" y="24141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327276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48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5320" y="3264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0480" y="322056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00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36" y="1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2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">
                                  <a:moveTo>
                                    <a:pt x="0" y="9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840" y="320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9" y="5"/>
                                </a:move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1687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3143880"/>
                            <a:ext cx="28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7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5" y="19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1381680"/>
                            <a:ext cx="399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0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9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5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4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13874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5"/>
                                </a:move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3384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4"/>
                                </a:moveTo>
                                <a:lnTo>
                                  <a:pt x="57" y="39"/>
                                </a:lnTo>
                                <a:lnTo>
                                  <a:pt x="9" y="29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48" y="2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1329840"/>
                            <a:ext cx="201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828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8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13082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5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12960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9" y="5"/>
                                </a:move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440" y="128340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6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520560"/>
                            <a:ext cx="36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3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41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12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6" y="9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2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5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7600" y="560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544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8" y="4"/>
                                </a:moveTo>
                                <a:lnTo>
                                  <a:pt x="33" y="48"/>
                                </a:lnTo>
                                <a:lnTo>
                                  <a:pt x="57" y="19"/>
                                </a:lnTo>
                                <a:lnTo>
                                  <a:pt x="62" y="23"/>
                                </a:lnTo>
                                <a:lnTo>
                                  <a:pt x="33" y="62"/>
                                </a:lnTo>
                                <a:lnTo>
                                  <a:pt x="24" y="57"/>
                                </a:lnTo>
                                <a:lnTo>
                                  <a:pt x="33" y="9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3320" y="58536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1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0" y="5943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9" y="5"/>
                                </a:move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34"/>
                                </a:lnTo>
                                <a:lnTo>
                                  <a:pt x="0" y="29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3920" y="60660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5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1749600"/>
                            <a:ext cx="331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6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4" y="9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6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0" y="1792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7956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8198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4"/>
                                </a:lnTo>
                                <a:lnTo>
                                  <a:pt x="2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8288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5"/>
                                </a:move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880" y="1843920"/>
                            <a:ext cx="33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186228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1480" y="18752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29" y="5"/>
                                </a:move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3360" y="1890360"/>
                            <a:ext cx="24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720" y="19054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01924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14" y="29"/>
                                </a:lnTo>
                                <a:lnTo>
                                  <a:pt x="10" y="48"/>
                                </a:lnTo>
                                <a:lnTo>
                                  <a:pt x="0" y="43"/>
                                </a:lnTo>
                                <a:lnTo>
                                  <a:pt x="1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05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203148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9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1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0" y="1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080" y="20466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14" y="5"/>
                                </a:move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200" y="205596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24" y="9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0" y="20617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14" y="29"/>
                                </a:move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2390040"/>
                            <a:ext cx="36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9" y="24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0" y="2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4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8200" y="2405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2368440"/>
                            <a:ext cx="27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9" y="24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400" y="23626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38" y="33"/>
                                </a:moveTo>
                                <a:lnTo>
                                  <a:pt x="33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3565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9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7400" y="235008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5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234108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9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4360" y="1369080"/>
                            <a:ext cx="39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4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1080" y="1366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32084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4" y="4"/>
                                </a:move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560" y="130248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864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200" y="126792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34" y="1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9" y="5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12466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0320" y="1225440"/>
                            <a:ext cx="28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34" y="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2560" y="12009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4" y="10"/>
                                </a:move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5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15452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4"/>
                                </a:moveTo>
                                <a:lnTo>
                                  <a:pt x="58" y="29"/>
                                </a:lnTo>
                                <a:lnTo>
                                  <a:pt x="15" y="34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48" y="24"/>
                                </a:ln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0640" y="11390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880" y="18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6040" y="112140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15" y="4"/>
                                </a:move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20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1088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20" y="5"/>
                                </a:moveTo>
                                <a:lnTo>
                                  <a:pt x="15" y="10"/>
                                </a:lnTo>
                                <a:lnTo>
                                  <a:pt x="39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9000" y="109080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296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9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2288520"/>
                            <a:ext cx="367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48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8240" y="2279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2276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0"/>
                                </a:moveTo>
                                <a:lnTo>
                                  <a:pt x="57" y="20"/>
                                </a:lnTo>
                                <a:lnTo>
                                  <a:pt x="19" y="10"/>
                                </a:lnTo>
                                <a:lnTo>
                                  <a:pt x="53" y="29"/>
                                </a:lnTo>
                                <a:lnTo>
                                  <a:pt x="53" y="39"/>
                                </a:lnTo>
                                <a:lnTo>
                                  <a:pt x="14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48" y="34"/>
                                </a:lnTo>
                                <a:lnTo>
                                  <a:pt x="9" y="15"/>
                                </a:lnTo>
                                <a:lnTo>
                                  <a:pt x="9" y="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220608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2181240"/>
                            <a:ext cx="33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1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2153880"/>
                            <a:ext cx="33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213552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1480" y="21232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53" y="10"/>
                                </a:moveTo>
                                <a:lnTo>
                                  <a:pt x="53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3720" y="2102400"/>
                            <a:ext cx="24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2880" y="9720"/>
                              <a:ext cx="183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6600" y="207720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5"/>
                                </a:moveTo>
                                <a:lnTo>
                                  <a:pt x="43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3080" y="205308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5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261036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16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7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1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8040" y="2647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6290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24" y="5"/>
                                </a:moveTo>
                                <a:lnTo>
                                  <a:pt x="34" y="48"/>
                                </a:lnTo>
                                <a:lnTo>
                                  <a:pt x="48" y="15"/>
                                </a:lnTo>
                                <a:lnTo>
                                  <a:pt x="53" y="19"/>
                                </a:lnTo>
                                <a:lnTo>
                                  <a:pt x="34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000" y="265356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29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9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640" y="266256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3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26715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19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67156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24" y="10"/>
                                </a:move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67768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5"/>
                                </a:moveTo>
                                <a:lnTo>
                                  <a:pt x="1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680" y="269064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1535400"/>
                            <a:ext cx="24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76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4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440" y="1563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3540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39" y="4"/>
                                </a:move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2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8"/>
                                </a:lnTo>
                                <a:lnTo>
                                  <a:pt x="39" y="48"/>
                                </a:lnTo>
                                <a:lnTo>
                                  <a:pt x="34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154440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5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1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760" y="15444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15444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1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440" y="154440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9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444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38"/>
                                </a:lnTo>
                                <a:lnTo>
                                  <a:pt x="20" y="38"/>
                                </a:lnTo>
                                <a:lnTo>
                                  <a:pt x="25" y="14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0440" y="15444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220284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" y="2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6560" y="2209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1603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48"/>
                                </a:moveTo>
                                <a:lnTo>
                                  <a:pt x="43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43" y="43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0680" y="215064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332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2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5800" y="21355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2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1146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33"/>
                                </a:moveTo>
                                <a:lnTo>
                                  <a:pt x="38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28" y="48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2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0" y="210492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1685160"/>
                            <a:ext cx="3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3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4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9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">
                                  <a:moveTo>
                                    <a:pt x="0" y="1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9600" y="1724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240" y="1736640"/>
                            <a:ext cx="367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8720" y="21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24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1762200"/>
                            <a:ext cx="30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960" y="17773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1798200"/>
                            <a:ext cx="33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5" y="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5320" y="1819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3" y="5"/>
                                </a:move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080" y="183528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3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8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440" y="1859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3" y="5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1590120"/>
                            <a:ext cx="334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080"/>
                              <a:ext cx="30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04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04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162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2640" y="1645200"/>
                            <a:ext cx="33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4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16758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1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3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520" y="169740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38" y="10"/>
                                </a:move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520" y="1715760"/>
                            <a:ext cx="27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1736640"/>
                            <a:ext cx="32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38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760" y="17463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9"/>
                                </a:move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1762200"/>
                            <a:ext cx="266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84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32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8680" y="2242800"/>
                            <a:ext cx="39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216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9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5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1160" y="22492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0"/>
                                </a:move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2093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4" y="4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39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1963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39"/>
                                </a:moveTo>
                                <a:lnTo>
                                  <a:pt x="34" y="4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360" y="2190600"/>
                            <a:ext cx="241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5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2178720"/>
                            <a:ext cx="15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9" y="1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960" y="21661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24" y="5"/>
                                </a:move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135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4" y="39"/>
                                </a:lnTo>
                                <a:lnTo>
                                  <a:pt x="39" y="44"/>
                                </a:lnTo>
                                <a:lnTo>
                                  <a:pt x="3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20" y="39"/>
                                </a:lnTo>
                                <a:lnTo>
                                  <a:pt x="24" y="44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29"/>
                                </a:lnTo>
                                <a:lnTo>
                                  <a:pt x="1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1040" y="212328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29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19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760" y="21114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19" y="1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6200" y="2055960"/>
                            <a:ext cx="392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0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4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800" y="20530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02248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">
                                <a:moveTo>
                                  <a:pt x="58" y="5"/>
                                </a:moveTo>
                                <a:lnTo>
                                  <a:pt x="43" y="3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39" y="24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0" y="19976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332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0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197928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38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193032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8" y="29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2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2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8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25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88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16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8" y="8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0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6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191844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360" y="190008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188460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2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240" y="186552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6600" y="183528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24"/>
                                </a:move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8230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960" y="1804680"/>
                            <a:ext cx="241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9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798840"/>
                            <a:ext cx="36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8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1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4240" y="796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4520" y="74736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273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7225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43" y="34"/>
                                </a:moveTo>
                                <a:lnTo>
                                  <a:pt x="38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25"/>
                                </a:lnTo>
                                <a:lnTo>
                                  <a:pt x="34" y="34"/>
                                </a:ln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081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9" y="4"/>
                                </a:moveTo>
                                <a:lnTo>
                                  <a:pt x="24" y="4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3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360" y="692280"/>
                            <a:ext cx="367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7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38" y="1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67680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658440"/>
                            <a:ext cx="248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25704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9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5760" y="275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354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24"/>
                                </a:lnTo>
                                <a:lnTo>
                                  <a:pt x="43" y="20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32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33"/>
                                </a:move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24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5600" y="226080"/>
                            <a:ext cx="280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19" y="5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0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21708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4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21096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2920" y="2019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4"/>
                                </a:move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0600" y="201924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12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4080" y="2016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97928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57" y="4"/>
                                </a:moveTo>
                                <a:lnTo>
                                  <a:pt x="43" y="3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3" y="24"/>
                                </a:lnTo>
                                <a:lnTo>
                                  <a:pt x="52" y="0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6600" y="1954440"/>
                            <a:ext cx="30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6320" y="1911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8968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5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1440" y="1884600"/>
                            <a:ext cx="30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34" y="15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1872720"/>
                            <a:ext cx="20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4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1856880"/>
                            <a:ext cx="29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14" y="9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0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183816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8640" y="21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7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0" y="182304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48" y="19"/>
                                </a:moveTo>
                                <a:lnTo>
                                  <a:pt x="43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040" y="1813680"/>
                            <a:ext cx="33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39" y="10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1798200"/>
                            <a:ext cx="30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4" y="15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9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177732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4" y="5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91260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02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1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3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6920" y="950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468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5"/>
                                </a:moveTo>
                                <a:lnTo>
                                  <a:pt x="9" y="34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0" y="34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3640" y="9709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90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5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7760" y="9860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8" y="5"/>
                                </a:moveTo>
                                <a:lnTo>
                                  <a:pt x="24" y="44"/>
                                </a:lnTo>
                                <a:lnTo>
                                  <a:pt x="62" y="24"/>
                                </a:lnTo>
                                <a:lnTo>
                                  <a:pt x="67" y="29"/>
                                </a:lnTo>
                                <a:lnTo>
                                  <a:pt x="38" y="67"/>
                                </a:lnTo>
                                <a:lnTo>
                                  <a:pt x="34" y="63"/>
                                </a:lnTo>
                                <a:lnTo>
                                  <a:pt x="58" y="34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34" y="10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198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10350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080" y="1050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5"/>
                                </a:move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0200" y="1063080"/>
                            <a:ext cx="24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1972800"/>
                            <a:ext cx="42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21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8" y="19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15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2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960" y="1976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193032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5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7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1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840" y="192096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20" y="5"/>
                                </a:moveTo>
                                <a:lnTo>
                                  <a:pt x="15" y="10"/>
                                </a:lnTo>
                                <a:lnTo>
                                  <a:pt x="3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29" y="29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190548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5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9040" y="1905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59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39" y="53"/>
                                </a:lnTo>
                                <a:lnTo>
                                  <a:pt x="0" y="24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39" y="48"/>
                                </a:lnTo>
                                <a:lnTo>
                                  <a:pt x="43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184392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2160" y="18136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39" y="5"/>
                                </a:moveTo>
                                <a:lnTo>
                                  <a:pt x="63" y="20"/>
                                </a:lnTo>
                                <a:lnTo>
                                  <a:pt x="58" y="24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4"/>
                                </a:lnTo>
                                <a:lnTo>
                                  <a:pt x="49" y="34"/>
                                </a:lnTo>
                                <a:lnTo>
                                  <a:pt x="44" y="44"/>
                                </a:lnTo>
                                <a:lnTo>
                                  <a:pt x="2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000" y="179820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4" y="2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3120" y="178956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48" y="14"/>
                                </a:moveTo>
                                <a:lnTo>
                                  <a:pt x="43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33" y="34"/>
                                </a:lnTo>
                                <a:lnTo>
                                  <a:pt x="28" y="3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76544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9" y="24"/>
                                </a:move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74960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4"/>
                                </a:move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1280" y="1571760"/>
                            <a:ext cx="334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3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5" y="1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2160" y="1614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7280" y="161172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302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7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7" y="3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6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164268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600" y="165492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29" y="5"/>
                                </a:moveTo>
                                <a:lnTo>
                                  <a:pt x="24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6668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3" y="3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19" y="43"/>
                                </a:lnTo>
                                <a:lnTo>
                                  <a:pt x="15" y="38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4320" y="168228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9" y="4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440" y="16909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5"/>
                                </a:move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7092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5"/>
                                </a:move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215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34" y="5"/>
                                </a:moveTo>
                                <a:lnTo>
                                  <a:pt x="2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20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24" y="48"/>
                                </a:lnTo>
                                <a:lnTo>
                                  <a:pt x="20" y="4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15"/>
                                </a:lnTo>
                                <a:lnTo>
                                  <a:pt x="20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0" y="18230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5" y="3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0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4720" y="1843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81368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14" y="44"/>
                                </a:moveTo>
                                <a:lnTo>
                                  <a:pt x="38" y="44"/>
                                </a:lnTo>
                                <a:lnTo>
                                  <a:pt x="38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440" y="181980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180468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183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5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1280" y="1801440"/>
                            <a:ext cx="8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15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0280" y="180144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1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8046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080" y="2687400"/>
                            <a:ext cx="367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3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4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3920" y="2727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7273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9" y="5"/>
                                </a:move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2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2748240"/>
                            <a:ext cx="24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1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0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1520" y="2763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19" y="44"/>
                                </a:lnTo>
                                <a:lnTo>
                                  <a:pt x="34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2778840"/>
                            <a:ext cx="33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2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9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440" y="28072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23" y="4"/>
                                </a:moveTo>
                                <a:lnTo>
                                  <a:pt x="2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19" y="33"/>
                                </a:lnTo>
                                <a:lnTo>
                                  <a:pt x="23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23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080" y="2825280"/>
                            <a:ext cx="30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2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28378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29" y="4"/>
                                </a:moveTo>
                                <a:lnTo>
                                  <a:pt x="2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284976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21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5" y="2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208044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24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4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5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4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560" y="2120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120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4" y="10"/>
                                </a:moveTo>
                                <a:lnTo>
                                  <a:pt x="24" y="34"/>
                                </a:lnTo>
                                <a:lnTo>
                                  <a:pt x="48" y="34"/>
                                </a:lnTo>
                                <a:lnTo>
                                  <a:pt x="53" y="39"/>
                                </a:lnTo>
                                <a:lnTo>
                                  <a:pt x="19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15" y="34"/>
                                </a:ln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215712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33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0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217872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43" y="4"/>
                                </a:move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34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24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193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8" y="4"/>
                                </a:move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24" y="28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179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33" y="5"/>
                                </a:move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146736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1" y="24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2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5120" y="1473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281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4" y="4"/>
                                </a:moveTo>
                                <a:lnTo>
                                  <a:pt x="24" y="14"/>
                                </a:lnTo>
                                <a:lnTo>
                                  <a:pt x="53" y="43"/>
                                </a:lnTo>
                                <a:lnTo>
                                  <a:pt x="48" y="48"/>
                                </a:lnTo>
                                <a:lnTo>
                                  <a:pt x="2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240" y="1421640"/>
                            <a:ext cx="280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5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9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13996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320" y="139716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4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960" y="13816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14" y="9"/>
                                </a:moveTo>
                                <a:lnTo>
                                  <a:pt x="29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24" y="28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1440" y="136908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5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6560" y="13514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29" y="4"/>
                                </a:moveTo>
                                <a:lnTo>
                                  <a:pt x="33" y="4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33" y="38"/>
                                </a:lnTo>
                                <a:lnTo>
                                  <a:pt x="24" y="4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7440" y="1335960"/>
                            <a:ext cx="248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5" y="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131760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33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0080" y="108792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7">
                                <a:moveTo>
                                  <a:pt x="39" y="5"/>
                                </a:moveTo>
                                <a:lnTo>
                                  <a:pt x="3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14"/>
                                </a:lnTo>
                                <a:lnTo>
                                  <a:pt x="49" y="19"/>
                                </a:lnTo>
                                <a:lnTo>
                                  <a:pt x="49" y="24"/>
                                </a:lnTo>
                                <a:lnTo>
                                  <a:pt x="4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8"/>
                                </a:lnTo>
                                <a:lnTo>
                                  <a:pt x="44" y="43"/>
                                </a:lnTo>
                                <a:lnTo>
                                  <a:pt x="44" y="48"/>
                                </a:lnTo>
                                <a:lnTo>
                                  <a:pt x="39" y="53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15" y="28"/>
                                </a:lnTo>
                                <a:lnTo>
                                  <a:pt x="10" y="53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21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1030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3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2520" y="111816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360" y="11239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24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23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44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1390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560" y="1142280"/>
                            <a:ext cx="15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900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7440" y="1139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9680" y="115200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7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1280" y="11545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19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0800" y="2616840"/>
                            <a:ext cx="33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2160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7" y="2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" y="2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040" y="2635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59848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9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520" y="259848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120" y="2589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38" y="29"/>
                                </a:lnTo>
                                <a:lnTo>
                                  <a:pt x="33" y="33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5801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9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5743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256176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9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353320"/>
                            <a:ext cx="36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6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2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7" y="9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1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1680" y="2371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317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4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7400" y="232848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24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23166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9" y="33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4" y="19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0240" y="23068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9" y="39"/>
                                </a:lnTo>
                                <a:lnTo>
                                  <a:pt x="15" y="43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2982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9" y="5"/>
                                </a:moveTo>
                                <a:lnTo>
                                  <a:pt x="1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1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960" y="228852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1584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1080" y="2276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43"/>
                                </a:moveTo>
                                <a:lnTo>
                                  <a:pt x="19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240" y="274572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4680" y="176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" y="24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2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6" y="2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8560" y="27633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7273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3" y="5"/>
                                </a:move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3"/>
                                </a:lnTo>
                                <a:lnTo>
                                  <a:pt x="28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2720880"/>
                            <a:ext cx="12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33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272088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160" y="27151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34" y="33"/>
                                </a:move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27057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39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4" y="24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880" y="270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19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34" y="28"/>
                                </a:lnTo>
                                <a:lnTo>
                                  <a:pt x="39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400" y="1568520"/>
                            <a:ext cx="29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08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56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76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400" y="1604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400" y="1623600"/>
                            <a:ext cx="30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2960"/>
                              <a:ext cx="15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1651680"/>
                            <a:ext cx="23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16758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10"/>
                                </a:move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6974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3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640" y="1715760"/>
                            <a:ext cx="27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24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160" y="17366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39" y="10"/>
                                </a:move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1762200"/>
                            <a:ext cx="298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39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0" y="1774080"/>
                            <a:ext cx="30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83080"/>
                            <a:ext cx="30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1792440"/>
                            <a:ext cx="248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48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19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5" y="19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124380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0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5920" y="12801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26792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9" y="38"/>
                                </a:moveTo>
                                <a:lnTo>
                                  <a:pt x="29" y="48"/>
                                </a:lnTo>
                                <a:lnTo>
                                  <a:pt x="29" y="5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5160" y="1287000"/>
                            <a:ext cx="248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760" y="129600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34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10" y="3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06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5" y="3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2">
                                  <a:moveTo>
                                    <a:pt x="0" y="3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4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3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2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314360"/>
                            <a:ext cx="18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24" y="4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13266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13359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1344960"/>
                            <a:ext cx="2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23" y="5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24" y="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3320" y="1356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5"/>
                                </a:move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4920" y="1372320"/>
                            <a:ext cx="20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638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600" y="2500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9"/>
                                </a:move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516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3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38"/>
                                </a:lnTo>
                                <a:lnTo>
                                  <a:pt x="28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2543040"/>
                            <a:ext cx="30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25552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3" y="5"/>
                                </a:move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571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2586240"/>
                            <a:ext cx="30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2601720"/>
                            <a:ext cx="234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6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92196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8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5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08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7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7280" y="9651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558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4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240" y="98028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840" y="9925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6920" y="10044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2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1296000"/>
                            <a:ext cx="334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06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5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24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8840" y="1335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3233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8" y="5"/>
                                </a:move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560" y="13417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24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135144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9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9640" y="135396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28" y="5"/>
                                </a:moveTo>
                                <a:lnTo>
                                  <a:pt x="24" y="53"/>
                                </a:lnTo>
                                <a:lnTo>
                                  <a:pt x="52" y="15"/>
                                </a:lnTo>
                                <a:lnTo>
                                  <a:pt x="62" y="20"/>
                                </a:lnTo>
                                <a:lnTo>
                                  <a:pt x="43" y="68"/>
                                </a:lnTo>
                                <a:lnTo>
                                  <a:pt x="33" y="63"/>
                                </a:lnTo>
                                <a:lnTo>
                                  <a:pt x="52" y="29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15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240" y="1369080"/>
                            <a:ext cx="176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9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138420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000" y="3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36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5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1390680"/>
                            <a:ext cx="2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15" y="5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9" y="4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140328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920" y="140328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9" y="48"/>
                                </a:moveTo>
                                <a:lnTo>
                                  <a:pt x="0" y="48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760" y="121356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3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0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2120" y="1249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440" y="124092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9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1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1246680"/>
                            <a:ext cx="15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5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125928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9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1261800"/>
                            <a:ext cx="15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5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0" y="12679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8">
                                <a:moveTo>
                                  <a:pt x="19" y="5"/>
                                </a:moveTo>
                                <a:lnTo>
                                  <a:pt x="14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9400" y="128016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000" y="12927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8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840" y="554400"/>
                            <a:ext cx="309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176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7" y="2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560" y="572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4180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1520" y="54468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5640" y="5392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29" y="4"/>
                                </a:moveTo>
                                <a:lnTo>
                                  <a:pt x="29" y="9"/>
                                </a:lnTo>
                                <a:lnTo>
                                  <a:pt x="39" y="28"/>
                                </a:lnTo>
                                <a:lnTo>
                                  <a:pt x="29" y="28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2956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19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080" y="52632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520560"/>
                            <a:ext cx="24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2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7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3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7800" y="514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502200"/>
                            <a:ext cx="12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3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50544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4989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0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918720"/>
                            <a:ext cx="39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6840" y="212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8" y="2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7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5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24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930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88848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34" y="5"/>
                                </a:moveTo>
                                <a:lnTo>
                                  <a:pt x="38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24"/>
                                </a:lnTo>
                                <a:lnTo>
                                  <a:pt x="43" y="9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75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34"/>
                                </a:moveTo>
                                <a:lnTo>
                                  <a:pt x="38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5"/>
                                </a:lnTo>
                                <a:lnTo>
                                  <a:pt x="29" y="2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9600" y="86688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15" y="5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720" y="854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4" y="5"/>
                                </a:move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0200" y="84600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4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840" y="833040"/>
                            <a:ext cx="24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4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81792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93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2077200"/>
                            <a:ext cx="392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16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25" y="1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3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960" y="2080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200" y="2025720"/>
                            <a:ext cx="39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33" y="29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6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">
                                  <a:moveTo>
                                    <a:pt x="1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6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4" y="6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1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00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17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0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19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3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20160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8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9976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44" y="29"/>
                                </a:moveTo>
                                <a:lnTo>
                                  <a:pt x="39" y="3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89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5280" y="19699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0" y="19512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19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0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33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193032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5" y="5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191520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55628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9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1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19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040" y="159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6852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5" y="44"/>
                                </a:moveTo>
                                <a:lnTo>
                                  <a:pt x="29" y="48"/>
                                </a:lnTo>
                                <a:lnTo>
                                  <a:pt x="29" y="58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158364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880" y="15811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24" y="4"/>
                                </a:moveTo>
                                <a:lnTo>
                                  <a:pt x="24" y="48"/>
                                </a:lnTo>
                                <a:lnTo>
                                  <a:pt x="48" y="9"/>
                                </a:lnTo>
                                <a:lnTo>
                                  <a:pt x="58" y="9"/>
                                </a:ln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48" y="19"/>
                                </a:lnTo>
                                <a:lnTo>
                                  <a:pt x="29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9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0" y="1586880"/>
                            <a:ext cx="9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14" y="4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59876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9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2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080" y="15962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4" y="4"/>
                                </a:move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31176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864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8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23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23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9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5" y="29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6320" y="348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960" y="348480"/>
                            <a:ext cx="309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9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0" y="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2320" y="37080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4" y="4"/>
                                </a:move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040" y="38304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7160" y="4132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5520" y="410040"/>
                            <a:ext cx="36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0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4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0" y="43164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29" y="9"/>
                                </a:moveTo>
                                <a:lnTo>
                                  <a:pt x="0" y="33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4064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28" y="5"/>
                                </a:moveTo>
                                <a:lnTo>
                                  <a:pt x="24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5288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21722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8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4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120" y="22093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" y="2221920"/>
                            <a:ext cx="3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9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7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225540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4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22734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9"/>
                                </a:moveTo>
                                <a:lnTo>
                                  <a:pt x="39" y="29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0" y="15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4320" y="22950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6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110880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277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3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360" y="1103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057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20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9"/>
                                </a:lnTo>
                                <a:lnTo>
                                  <a:pt x="44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9"/>
                                </a:lnTo>
                                <a:lnTo>
                                  <a:pt x="49" y="24"/>
                                </a:lnTo>
                                <a:lnTo>
                                  <a:pt x="49" y="29"/>
                                </a:lnTo>
                                <a:lnTo>
                                  <a:pt x="44" y="33"/>
                                </a:lnTo>
                                <a:lnTo>
                                  <a:pt x="44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3500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53" y="10"/>
                                </a:moveTo>
                                <a:lnTo>
                                  <a:pt x="53" y="1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5360" y="101088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9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24" y="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720" y="9925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9" y="5"/>
                                </a:move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1840" y="983520"/>
                            <a:ext cx="30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9" y="1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0480" y="95256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10"/>
                                </a:moveTo>
                                <a:lnTo>
                                  <a:pt x="48" y="2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24" y="25"/>
                                </a:lnTo>
                                <a:lnTo>
                                  <a:pt x="43" y="29"/>
                                </a:lnTo>
                                <a:lnTo>
                                  <a:pt x="43" y="39"/>
                                </a:lnTo>
                                <a:lnTo>
                                  <a:pt x="1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4"/>
                                </a:lnTo>
                                <a:lnTo>
                                  <a:pt x="39" y="53"/>
                                </a:lnTo>
                                <a:lnTo>
                                  <a:pt x="34" y="5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960" y="930960"/>
                            <a:ext cx="273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51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8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0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2306880"/>
                            <a:ext cx="36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00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4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5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5560" y="2306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25792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62" y="24"/>
                                </a:moveTo>
                                <a:lnTo>
                                  <a:pt x="57" y="29"/>
                                </a:lnTo>
                                <a:lnTo>
                                  <a:pt x="9" y="29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242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4" y="5"/>
                                </a:move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1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21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9" y="19"/>
                                </a:moveTo>
                                <a:lnTo>
                                  <a:pt x="4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20284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5"/>
                                </a:move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1877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34" y="10"/>
                                </a:move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6400" y="217224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4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7000" y="2166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1788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44" y="43"/>
                                </a:lnTo>
                                <a:lnTo>
                                  <a:pt x="39" y="43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0955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9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8640" y="2083320"/>
                            <a:ext cx="33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5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7280" y="204660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"/>
                                </a:moveTo>
                                <a:lnTo>
                                  <a:pt x="43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02572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24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073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5" y="5"/>
                                </a:move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7000" y="1991880"/>
                            <a:ext cx="241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196992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113040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30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1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6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9880" y="11703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240" y="1167840"/>
                            <a:ext cx="399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8720" y="2268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0" y="3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92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6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2">
                                  <a:moveTo>
                                    <a:pt x="0" y="3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6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088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08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4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1200960"/>
                            <a:ext cx="2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8560" y="1213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33" y="4"/>
                                </a:moveTo>
                                <a:lnTo>
                                  <a:pt x="24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9"/>
                                </a:lnTo>
                                <a:lnTo>
                                  <a:pt x="19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440" y="121932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200" y="12312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4" y="5"/>
                                </a:moveTo>
                                <a:lnTo>
                                  <a:pt x="2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24" y="48"/>
                                </a:lnTo>
                                <a:lnTo>
                                  <a:pt x="20" y="4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4560" y="124380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5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1040" y="12495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38" y="5"/>
                                </a:move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256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5"/>
                                </a:move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274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3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7640" y="227952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4680" y="2160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8" y="24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7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7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6" y="19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4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4720" y="23011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14" y="4"/>
                                </a:move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26116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5"/>
                                </a:moveTo>
                                <a:lnTo>
                                  <a:pt x="24" y="10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19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3960" y="2257920"/>
                            <a:ext cx="12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2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14" y="33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5840" y="22579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34"/>
                                </a:moveTo>
                                <a:lnTo>
                                  <a:pt x="39" y="39"/>
                                </a:lnTo>
                                <a:lnTo>
                                  <a:pt x="39" y="44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20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25540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8">
                                <a:moveTo>
                                  <a:pt x="14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160" y="2249280"/>
                            <a:ext cx="201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116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8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520" y="114552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5"/>
                                </a:moveTo>
                                <a:lnTo>
                                  <a:pt x="9" y="19"/>
                                </a:lnTo>
                                <a:lnTo>
                                  <a:pt x="19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14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4520" y="117036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2009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7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6" y="1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4" y="1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3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9" y="1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1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23444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880" y="12495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10"/>
                                </a:move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48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360" y="12650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88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4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128700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144036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27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8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1440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5"/>
                                </a:move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939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24" y="5"/>
                                </a:moveTo>
                                <a:lnTo>
                                  <a:pt x="5" y="24"/>
                                </a:lnTo>
                                <a:lnTo>
                                  <a:pt x="19" y="33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19" y="38"/>
                                </a:lnTo>
                                <a:lnTo>
                                  <a:pt x="34" y="48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34" y="57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842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29"/>
                                </a:moveTo>
                                <a:lnTo>
                                  <a:pt x="34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539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9"/>
                                </a:moveTo>
                                <a:lnTo>
                                  <a:pt x="58" y="34"/>
                                </a:lnTo>
                                <a:lnTo>
                                  <a:pt x="39" y="20"/>
                                </a:lnTo>
                                <a:lnTo>
                                  <a:pt x="24" y="39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9" y="39"/>
                                </a:lnTo>
                                <a:lnTo>
                                  <a:pt x="34" y="2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13417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5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13298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14" y="5"/>
                                </a:move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4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131436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5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594360"/>
                            <a:ext cx="334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3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040" y="633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7440" y="627840"/>
                            <a:ext cx="33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0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7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3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9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2280" y="645840"/>
                            <a:ext cx="2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760" y="6584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19"/>
                                </a:moveTo>
                                <a:lnTo>
                                  <a:pt x="38" y="24"/>
                                </a:lnTo>
                                <a:lnTo>
                                  <a:pt x="4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33" y="1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7680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4"/>
                                </a:move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20" y="28"/>
                                </a:lnTo>
                                <a:lnTo>
                                  <a:pt x="24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760" y="69228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0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3120" y="70812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4" y="4"/>
                                </a:move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3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3"/>
                                </a:lnTo>
                                <a:lnTo>
                                  <a:pt x="10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24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1388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9" y="5"/>
                                </a:move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9" y="39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19" y="2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960" y="73836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29" y="4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292680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3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2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3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12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88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0" y="2954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200" y="2920320"/>
                            <a:ext cx="21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160" y="183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2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12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2" y="19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4560" y="292680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920320"/>
                            <a:ext cx="122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4520" y="29203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10"/>
                                </a:move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2910960"/>
                            <a:ext cx="82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08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39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5400" y="2910960"/>
                            <a:ext cx="9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3">
                                <a:moveTo>
                                  <a:pt x="15" y="53"/>
                                </a:moveTo>
                                <a:lnTo>
                                  <a:pt x="10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91096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">
                                <a:moveTo>
                                  <a:pt x="10" y="53"/>
                                </a:moveTo>
                                <a:lnTo>
                                  <a:pt x="5" y="5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9167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24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9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15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0840" y="376560"/>
                            <a:ext cx="33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18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394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614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24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643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5"/>
                                </a:moveTo>
                                <a:lnTo>
                                  <a:pt x="29" y="10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7400" y="35820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339120"/>
                            <a:ext cx="24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836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7" y="2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84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4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3423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880" y="1332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1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326880"/>
                            <a:ext cx="208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160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4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33012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39"/>
                                </a:lnTo>
                                <a:lnTo>
                                  <a:pt x="10" y="3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32688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000" y="1598760"/>
                            <a:ext cx="367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0" y="29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3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0" y="158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5411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43" y="5"/>
                                </a:move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3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0480" y="1516320"/>
                            <a:ext cx="248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4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5" y="19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0480" y="14947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39" y="5"/>
                                </a:move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1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3360" y="147060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360" y="1455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10" y="5"/>
                                </a:moveTo>
                                <a:lnTo>
                                  <a:pt x="14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306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6600" y="140652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33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0480" y="1366560"/>
                            <a:ext cx="33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48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9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48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3417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2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3266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10" y="5"/>
                                </a:moveTo>
                                <a:lnTo>
                                  <a:pt x="15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234108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54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0" y="1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1320" y="23716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3443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5"/>
                                </a:move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040" y="235656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1880" y="23565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5"/>
                                </a:move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2760" y="235980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353320"/>
                            <a:ext cx="122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14" y="3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2362680"/>
                            <a:ext cx="248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236268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5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560" y="219384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3520" y="2209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1722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8" y="5"/>
                                </a:move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1722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29" y="5"/>
                                </a:move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163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4"/>
                                </a:moveTo>
                                <a:lnTo>
                                  <a:pt x="34" y="9"/>
                                </a:lnTo>
                                <a:lnTo>
                                  <a:pt x="44" y="33"/>
                                </a:lnTo>
                                <a:lnTo>
                                  <a:pt x="39" y="33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7200" y="214488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2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720"/>
                              <a:ext cx="1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0" y="2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2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080" y="214200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4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15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9680" y="21330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0" y="4"/>
                                </a:move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800" y="212976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212328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4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7640" y="2111400"/>
                            <a:ext cx="15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24" y="38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9520" y="21114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3960" y="241416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4" y="19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0680" y="2440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40552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3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5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9640" y="24084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24055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15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600" y="239328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9" y="43"/>
                                </a:moveTo>
                                <a:lnTo>
                                  <a:pt x="33" y="38"/>
                                </a:lnTo>
                                <a:lnTo>
                                  <a:pt x="33" y="48"/>
                                </a:lnTo>
                                <a:lnTo>
                                  <a:pt x="5" y="5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39580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39328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19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9160" y="2390040"/>
                            <a:ext cx="20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5400" y="1836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280" y="238680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4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760" y="238392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1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2380680"/>
                            <a:ext cx="2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83052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36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4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0480" y="870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852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38"/>
                                </a:moveTo>
                                <a:lnTo>
                                  <a:pt x="48" y="38"/>
                                </a:lnTo>
                                <a:lnTo>
                                  <a:pt x="43" y="10"/>
                                </a:lnTo>
                                <a:lnTo>
                                  <a:pt x="29" y="10"/>
                                </a:lnTo>
                                <a:lnTo>
                                  <a:pt x="38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14"/>
                                </a:lnTo>
                                <a:lnTo>
                                  <a:pt x="48" y="0"/>
                                </a:lnTo>
                                <a:lnTo>
                                  <a:pt x="5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12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5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4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96516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9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960" y="98604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48" y="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200" y="99900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0" y="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1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1019880"/>
                            <a:ext cx="30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1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2680" y="10447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3" y="4"/>
                                </a:move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29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9040" y="155952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24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1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6040" y="1551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50696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53" y="5"/>
                                </a:move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0" y="14796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0" y="1464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9" y="5"/>
                                </a:move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490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9" y="5"/>
                                </a:move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0" y="142488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0" y="14032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1920" y="1393920"/>
                            <a:ext cx="331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80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3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136656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0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6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0" y="1348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38" y="5"/>
                                </a:move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163260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484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2480" y="1673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5720" y="1690920"/>
                            <a:ext cx="33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8960" y="17190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38" y="9"/>
                                </a:move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74312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39" y="5"/>
                                </a:move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175896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7600" y="1780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34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360" y="2527920"/>
                            <a:ext cx="3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6240" y="2516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47284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10" y="29"/>
                                </a:moveTo>
                                <a:lnTo>
                                  <a:pt x="24" y="34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44"/>
                                </a:lnTo>
                                <a:lnTo>
                                  <a:pt x="0" y="3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46384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8" y="10"/>
                                </a:moveTo>
                                <a:lnTo>
                                  <a:pt x="48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17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"/>
                                </a:moveTo>
                                <a:lnTo>
                                  <a:pt x="53" y="14"/>
                                </a:lnTo>
                                <a:lnTo>
                                  <a:pt x="15" y="5"/>
                                </a:lnTo>
                                <a:lnTo>
                                  <a:pt x="53" y="29"/>
                                </a:lnTo>
                                <a:lnTo>
                                  <a:pt x="48" y="34"/>
                                </a:lnTo>
                                <a:lnTo>
                                  <a:pt x="10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44" y="2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9480" y="2393280"/>
                            <a:ext cx="248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2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5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16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2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3720" y="238068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53" y="10"/>
                                </a:moveTo>
                                <a:lnTo>
                                  <a:pt x="53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960" y="2362680"/>
                            <a:ext cx="241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4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5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720" y="23475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15" y="4"/>
                                </a:moveTo>
                                <a:lnTo>
                                  <a:pt x="39" y="9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080" y="232236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4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204660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273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2520" y="20433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4160" y="1997640"/>
                            <a:ext cx="367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160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3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1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97604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3" y="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24" y="1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195120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190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6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82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4120" y="19303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19" y="5"/>
                                </a:moveTo>
                                <a:lnTo>
                                  <a:pt x="3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080" y="640080"/>
                            <a:ext cx="33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2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560" y="676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6744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34" y="5"/>
                                </a:moveTo>
                                <a:lnTo>
                                  <a:pt x="10" y="39"/>
                                </a:lnTo>
                                <a:lnTo>
                                  <a:pt x="29" y="53"/>
                                </a:lnTo>
                                <a:lnTo>
                                  <a:pt x="29" y="58"/>
                                </a:lnTo>
                                <a:lnTo>
                                  <a:pt x="0" y="43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160" y="69228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6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8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701640"/>
                            <a:ext cx="399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8720" y="1836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9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6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8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8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8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3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1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732240"/>
                            <a:ext cx="216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74412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3" y="5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480" y="756360"/>
                            <a:ext cx="30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720" y="24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93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77148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560" y="77472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34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7898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9" y="5"/>
                                </a:move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020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9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19" y="44"/>
                                </a:lnTo>
                                <a:lnTo>
                                  <a:pt x="14" y="39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7400" y="817920"/>
                            <a:ext cx="208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000" y="216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880" y="199512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20102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4080" y="1976040"/>
                            <a:ext cx="3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0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9699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9" y="34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14" y="24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196416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4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1948680"/>
                            <a:ext cx="27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8640" y="57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14" y="19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194580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9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194256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760" y="1924200"/>
                            <a:ext cx="24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43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192708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200" y="19152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4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4320" y="19087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29" y="5"/>
                                </a:move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97252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33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52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0" y="2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975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080" y="293004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9" y="4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4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2913840"/>
                            <a:ext cx="248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2892600"/>
                            <a:ext cx="30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4" y="5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2868120"/>
                            <a:ext cx="2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5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920" y="28555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840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15" y="5"/>
                                </a:move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20" y="20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46708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39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03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5"/>
                                </a:move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5005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4" y="4"/>
                                </a:move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9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2516040"/>
                            <a:ext cx="24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88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254016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5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255204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4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9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2564280"/>
                            <a:ext cx="280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3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0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60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0" y="2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259272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7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560" y="2601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4" y="5"/>
                                </a:moveTo>
                                <a:lnTo>
                                  <a:pt x="19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560" y="26046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298764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6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0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5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760" y="3030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182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9"/>
                                </a:moveTo>
                                <a:lnTo>
                                  <a:pt x="10" y="48"/>
                                </a:lnTo>
                                <a:lnTo>
                                  <a:pt x="43" y="24"/>
                                </a:lnTo>
                                <a:lnTo>
                                  <a:pt x="53" y="29"/>
                                </a:lnTo>
                                <a:lnTo>
                                  <a:pt x="5" y="57"/>
                                </a:lnTo>
                                <a:lnTo>
                                  <a:pt x="0" y="53"/>
                                </a:lnTo>
                                <a:lnTo>
                                  <a:pt x="15" y="0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200" y="3049200"/>
                            <a:ext cx="208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5" y="1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6320" y="305820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4" y="5"/>
                                </a:moveTo>
                                <a:lnTo>
                                  <a:pt x="24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0733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10" y="19"/>
                                </a:move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19" y="43"/>
                                </a:lnTo>
                                <a:lnTo>
                                  <a:pt x="15" y="43"/>
                                </a:lnTo>
                                <a:lnTo>
                                  <a:pt x="19" y="34"/>
                                </a:lnTo>
                                <a:lnTo>
                                  <a:pt x="1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091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0400" y="141876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0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760" y="14306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97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19" y="38"/>
                                </a:moveTo>
                                <a:lnTo>
                                  <a:pt x="43" y="28"/>
                                </a:lnTo>
                                <a:lnTo>
                                  <a:pt x="48" y="33"/>
                                </a:lnTo>
                                <a:lnTo>
                                  <a:pt x="19" y="4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906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72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39"/>
                                </a:moveTo>
                                <a:lnTo>
                                  <a:pt x="43" y="29"/>
                                </a:lnTo>
                                <a:lnTo>
                                  <a:pt x="48" y="34"/>
                                </a:lnTo>
                                <a:lnTo>
                                  <a:pt x="19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8200" y="136656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24" y="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1351440"/>
                            <a:ext cx="183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39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348200"/>
                            <a:ext cx="18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24" y="34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920" y="13449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0" y="10"/>
                                </a:move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3417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8400" y="1035000"/>
                            <a:ext cx="39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2736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9000" y="1027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8928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3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4" y="19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3520" y="96192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8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400" y="91872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5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0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894240"/>
                            <a:ext cx="28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5" y="1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9280" y="87012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9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34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3520" y="861120"/>
                            <a:ext cx="334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">
                                  <a:moveTo>
                                    <a:pt x="39" y="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040" y="836280"/>
                            <a:ext cx="30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1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81144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5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25704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2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2602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9"/>
                                </a:move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200" y="21708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8" y="4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8560" y="2044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19" y="5"/>
                                </a:moveTo>
                                <a:lnTo>
                                  <a:pt x="3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893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43" y="20"/>
                                </a:moveTo>
                                <a:lnTo>
                                  <a:pt x="43" y="24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738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4" y="5"/>
                                </a:moveTo>
                                <a:lnTo>
                                  <a:pt x="10" y="10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040" y="16200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9" y="2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156240"/>
                            <a:ext cx="273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51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5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8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134640"/>
                            <a:ext cx="30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4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12240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9" y="1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30600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1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10" y="28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0" y="336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15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20" y="5"/>
                                </a:moveTo>
                                <a:lnTo>
                                  <a:pt x="10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120" y="33336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000" y="339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20"/>
                                </a:lnTo>
                                <a:lnTo>
                                  <a:pt x="29" y="25"/>
                                </a:lnTo>
                                <a:lnTo>
                                  <a:pt x="34" y="25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5"/>
                                </a:lnTo>
                                <a:lnTo>
                                  <a:pt x="1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240" y="34236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8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2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7840" y="3556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5" y="4"/>
                                </a:moveTo>
                                <a:lnTo>
                                  <a:pt x="29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2680" y="352440"/>
                            <a:ext cx="12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1680" y="36432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24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4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9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376560"/>
                            <a:ext cx="172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158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38304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5" y="5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200" y="158688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7440" y="1602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5685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24" y="44"/>
                                </a:moveTo>
                                <a:lnTo>
                                  <a:pt x="43" y="34"/>
                                </a:lnTo>
                                <a:lnTo>
                                  <a:pt x="47" y="39"/>
                                </a:lnTo>
                                <a:lnTo>
                                  <a:pt x="14" y="5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2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5660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4" y="4"/>
                                </a:move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5444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8600" y="154440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9" y="1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0480" y="1535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38"/>
                                </a:move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0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289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4" y="5"/>
                                </a:moveTo>
                                <a:lnTo>
                                  <a:pt x="15" y="38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14216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7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5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880" y="1449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43064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9" y="44"/>
                                </a:moveTo>
                                <a:lnTo>
                                  <a:pt x="33" y="48"/>
                                </a:lnTo>
                                <a:lnTo>
                                  <a:pt x="28" y="53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6600" y="144576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58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3320" y="1449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8" y="5"/>
                                </a:move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920" y="1461240"/>
                            <a:ext cx="20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1160" y="1908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146736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0" y="147384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4"/>
                                </a:move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000" y="1479600"/>
                            <a:ext cx="20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3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147960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73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149148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120708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0" y="33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520" y="1248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61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3" y="5"/>
                                </a:move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0" y="1290240"/>
                            <a:ext cx="30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34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130248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34" y="5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12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33" y="5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133848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3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9600" y="13600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3" y="5"/>
                                </a:move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755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240" y="139068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4720" y="14130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3" y="4"/>
                                </a:move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720" y="143712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67904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800" y="1709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884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19" y="4"/>
                                </a:moveTo>
                                <a:lnTo>
                                  <a:pt x="15" y="24"/>
                                </a:lnTo>
                                <a:lnTo>
                                  <a:pt x="39" y="28"/>
                                </a:lnTo>
                                <a:lnTo>
                                  <a:pt x="39" y="9"/>
                                </a:lnTo>
                                <a:lnTo>
                                  <a:pt x="48" y="14"/>
                                </a:lnTo>
                                <a:lnTo>
                                  <a:pt x="39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38"/>
                                </a:lnTo>
                                <a:lnTo>
                                  <a:pt x="10" y="28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70928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171252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14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1252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9" y="5"/>
                                </a:move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" y="1715760"/>
                            <a:ext cx="12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172152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14" y="5"/>
                                </a:move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20"/>
                                </a:lnTo>
                                <a:lnTo>
                                  <a:pt x="9" y="15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308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5"/>
                                </a:move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3320" y="2669040"/>
                            <a:ext cx="367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241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6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920" y="2659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61360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48" y="5"/>
                                </a:move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040" y="2589480"/>
                            <a:ext cx="27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2600"/>
                              <a:ext cx="93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3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3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4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040" y="25642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53368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48" y="5"/>
                                </a:move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5063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34" y="10"/>
                                </a:moveTo>
                                <a:lnTo>
                                  <a:pt x="34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5005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6560" y="2487960"/>
                            <a:ext cx="29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246384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440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040" y="2439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1121400"/>
                            <a:ext cx="3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5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440" y="11181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5"/>
                                </a:move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846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63" y="5"/>
                                </a:moveTo>
                                <a:lnTo>
                                  <a:pt x="43" y="33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43" y="24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106056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0166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24"/>
                                </a:moveTo>
                                <a:lnTo>
                                  <a:pt x="63" y="29"/>
                                </a:lnTo>
                                <a:lnTo>
                                  <a:pt x="39" y="19"/>
                                </a:lnTo>
                                <a:lnTo>
                                  <a:pt x="29" y="39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1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100152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9" y="19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98028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48" y="14"/>
                                </a:moveTo>
                                <a:lnTo>
                                  <a:pt x="43" y="19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38" y="33"/>
                                </a:lnTo>
                                <a:lnTo>
                                  <a:pt x="34" y="38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95004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27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10" y="19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93780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9" y="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63108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3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6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2520" y="661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400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29" y="38"/>
                                </a:move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64908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8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652320"/>
                            <a:ext cx="24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7560" y="24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8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20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0" y="65520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24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1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584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5"/>
                                </a:moveTo>
                                <a:lnTo>
                                  <a:pt x="29" y="9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84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6640" y="251604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720" y="27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7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360" y="25214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4757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39" y="15"/>
                                </a:lnTo>
                                <a:lnTo>
                                  <a:pt x="53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44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246384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2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4" y="1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080" y="2451240"/>
                            <a:ext cx="280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24357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9" y="5"/>
                                </a:move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42640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24" y="5"/>
                                </a:moveTo>
                                <a:lnTo>
                                  <a:pt x="38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28" y="34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410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4" y="5"/>
                                </a:move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39580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19" y="5"/>
                                </a:moveTo>
                                <a:lnTo>
                                  <a:pt x="24" y="5"/>
                                </a:lnTo>
                                <a:lnTo>
                                  <a:pt x="34" y="20"/>
                                </a:lnTo>
                                <a:lnTo>
                                  <a:pt x="39" y="20"/>
                                </a:lnTo>
                                <a:lnTo>
                                  <a:pt x="43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3760" y="238392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332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1736640"/>
                            <a:ext cx="30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48" y="24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3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720" y="1769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178956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836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1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720" y="181980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18320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3480" y="18568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4" y="4"/>
                                </a:move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1881360"/>
                            <a:ext cx="29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890360"/>
                            <a:ext cx="33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0080"/>
                              <a:ext cx="3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1915200"/>
                            <a:ext cx="29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9242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0680" y="84852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5" y="4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48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9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9" y="34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7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4520" y="87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846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4" y="4"/>
                                </a:moveTo>
                                <a:lnTo>
                                  <a:pt x="34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7"/>
                                </a:lnTo>
                                <a:lnTo>
                                  <a:pt x="24" y="47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47"/>
                                </a:lnTo>
                                <a:lnTo>
                                  <a:pt x="29" y="52"/>
                                </a:lnTo>
                                <a:lnTo>
                                  <a:pt x="14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85464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29" y="33"/>
                                </a:move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4600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7">
                                <a:moveTo>
                                  <a:pt x="10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720" y="85140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842760"/>
                            <a:ext cx="21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30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851400"/>
                            <a:ext cx="12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842760"/>
                            <a:ext cx="57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80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3280" y="84600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5" y="9"/>
                                </a:move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0" y="848520"/>
                            <a:ext cx="21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00" y="8460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4" y="4"/>
                                </a:move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1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100440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0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5" y="23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4" y="28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9520" y="1026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99576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">
                                <a:moveTo>
                                  <a:pt x="15" y="43"/>
                                </a:move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5" y="5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9900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19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840" y="986040"/>
                            <a:ext cx="248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4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2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9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98928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400" y="1584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98604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9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98028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21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63684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0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8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760" y="670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584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4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70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9" y="10"/>
                                </a:move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68256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5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708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804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3" y="5"/>
                                </a:move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71676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000" y="7225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24" y="5"/>
                                </a:move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39"/>
                                </a:ln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257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0" y="10"/>
                                </a:move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354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5"/>
                                </a:moveTo>
                                <a:lnTo>
                                  <a:pt x="34" y="5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38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4088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14" y="5"/>
                                </a:move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4736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"/>
                                </a:moveTo>
                                <a:lnTo>
                                  <a:pt x="24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20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960" y="753840"/>
                            <a:ext cx="15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9" y="5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4960" y="7689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9" y="4"/>
                                </a:move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160" y="269280"/>
                            <a:ext cx="36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183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6" y="29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8" y="1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1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0" y="2811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386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33" y="5"/>
                                </a:moveTo>
                                <a:lnTo>
                                  <a:pt x="9" y="24"/>
                                </a:lnTo>
                                <a:lnTo>
                                  <a:pt x="14" y="34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19" y="38"/>
                                </a:lnTo>
                                <a:lnTo>
                                  <a:pt x="29" y="53"/>
                                </a:lnTo>
                                <a:lnTo>
                                  <a:pt x="53" y="38"/>
                                </a:lnTo>
                                <a:lnTo>
                                  <a:pt x="57" y="43"/>
                                </a:lnTo>
                                <a:lnTo>
                                  <a:pt x="24" y="63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3256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34" y="43"/>
                                </a:moveTo>
                                <a:lnTo>
                                  <a:pt x="29" y="47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2170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8" y="4"/>
                                </a:move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09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8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4" y="5"/>
                                </a:move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89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7388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19" y="1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39"/>
                                </a:lnTo>
                                <a:lnTo>
                                  <a:pt x="14" y="4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9040" y="168120"/>
                            <a:ext cx="15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0920" y="15876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240" y="101088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5720" y="1050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630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53" y="39"/>
                                </a:moveTo>
                                <a:lnTo>
                                  <a:pt x="49" y="39"/>
                                </a:lnTo>
                                <a:lnTo>
                                  <a:pt x="44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44" y="2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0" y="109332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7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4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3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4080" y="11181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3" y="5"/>
                                </a:moveTo>
                                <a:lnTo>
                                  <a:pt x="33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9840" y="113904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960" y="11606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4" y="10"/>
                                </a:moveTo>
                                <a:lnTo>
                                  <a:pt x="34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440" y="117648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9640" y="278208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48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1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3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000" y="277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120" y="2727360"/>
                            <a:ext cx="30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270252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760" y="268092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4" y="5"/>
                                </a:moveTo>
                                <a:lnTo>
                                  <a:pt x="34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120" y="2635200"/>
                            <a:ext cx="3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5" y="2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0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1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2610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4" y="10"/>
                                </a:moveTo>
                                <a:lnTo>
                                  <a:pt x="34" y="15"/>
                                </a:lnTo>
                                <a:lnTo>
                                  <a:pt x="38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760" y="2586240"/>
                            <a:ext cx="27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4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2561760"/>
                            <a:ext cx="33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48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25462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9" y="4"/>
                                </a:moveTo>
                                <a:lnTo>
                                  <a:pt x="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8000" y="252144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9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2497320"/>
                            <a:ext cx="334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87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240" y="24728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4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240" y="24512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5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282240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3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2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3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0" y="9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4160" y="2846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82240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10" y="38"/>
                                </a:move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7360" y="282528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60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2813040"/>
                            <a:ext cx="24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3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2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12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">
                                  <a:moveTo>
                                    <a:pt x="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2" y="19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281952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560" y="28130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4" y="48"/>
                                </a:moveTo>
                                <a:lnTo>
                                  <a:pt x="5" y="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281628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9400" y="280728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33" y="48"/>
                                </a:moveTo>
                                <a:lnTo>
                                  <a:pt x="28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81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540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9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933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99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11271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400" y="1145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4" y="5"/>
                                </a:moveTo>
                                <a:lnTo>
                                  <a:pt x="2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1678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9" y="4"/>
                                </a:move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3"/>
                                </a:lnTo>
                                <a:lnTo>
                                  <a:pt x="34" y="23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5" y="28"/>
                                </a:lnTo>
                                <a:lnTo>
                                  <a:pt x="20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1188720"/>
                            <a:ext cx="33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2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120" y="121032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3480" y="122544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3" y="5"/>
                                </a:moveTo>
                                <a:lnTo>
                                  <a:pt x="2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2480" y="124092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55692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0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5" y="2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3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4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1840" y="578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54792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3"/>
                                </a:lnTo>
                                <a:lnTo>
                                  <a:pt x="39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54792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9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440" y="54792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6800" y="560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63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10"/>
                                </a:moveTo>
                                <a:lnTo>
                                  <a:pt x="24" y="15"/>
                                </a:lnTo>
                                <a:lnTo>
                                  <a:pt x="3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38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2520" y="53280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529560"/>
                            <a:ext cx="90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68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52632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224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360" y="5238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9" y="4"/>
                                </a:move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480" y="51768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86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24" y="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270000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27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720" y="269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65032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53" y="33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720" y="262584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360" y="25833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48" y="5"/>
                                </a:move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720" y="255852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83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2533680"/>
                            <a:ext cx="334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33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0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250956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720" y="24854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9"/>
                                </a:move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600" y="2460600"/>
                            <a:ext cx="28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0080"/>
                              <a:ext cx="93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46476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8720" y="248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1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9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0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3320" y="49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8060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20" y="5"/>
                                </a:moveTo>
                                <a:lnTo>
                                  <a:pt x="34" y="48"/>
                                </a:lnTo>
                                <a:lnTo>
                                  <a:pt x="44" y="10"/>
                                </a:lnTo>
                                <a:lnTo>
                                  <a:pt x="49" y="15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15" y="15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9896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19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0544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5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760" y="51120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5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2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440" y="236268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9" y="4"/>
                                </a:move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20" y="38"/>
                                </a:lnTo>
                                <a:lnTo>
                                  <a:pt x="2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368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3252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8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000" y="231660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208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7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9360" y="23011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8" y="4"/>
                                </a:move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28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28" y="38"/>
                                </a:lnTo>
                                <a:lnTo>
                                  <a:pt x="19" y="43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960" y="227340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83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7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15" y="1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6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6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2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22611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29"/>
                                </a:lnTo>
                                <a:lnTo>
                                  <a:pt x="29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20" y="24"/>
                                </a:lnTo>
                                <a:lnTo>
                                  <a:pt x="29" y="39"/>
                                </a:lnTo>
                                <a:lnTo>
                                  <a:pt x="24" y="43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492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0" y="10"/>
                                </a:move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224028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6560" y="222516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29" y="4"/>
                                </a:moveTo>
                                <a:lnTo>
                                  <a:pt x="34" y="4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1680" y="220932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29" y="29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220284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136332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41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3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33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4880" y="139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41876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0"/>
                                </a:moveTo>
                                <a:lnTo>
                                  <a:pt x="5" y="10"/>
                                </a:lnTo>
                                <a:lnTo>
                                  <a:pt x="9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880" y="144324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7760" y="14763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47" y="15"/>
                                </a:moveTo>
                                <a:lnTo>
                                  <a:pt x="4" y="29"/>
                                </a:lnTo>
                                <a:lnTo>
                                  <a:pt x="47" y="44"/>
                                </a:lnTo>
                                <a:lnTo>
                                  <a:pt x="5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43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3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7760" y="1516320"/>
                            <a:ext cx="27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54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7760" y="15379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14" y="10"/>
                                </a:moveTo>
                                <a:lnTo>
                                  <a:pt x="4" y="10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0"/>
                                </a:lnTo>
                                <a:lnTo>
                                  <a:pt x="3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5627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4" y="5"/>
                                </a:move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0280" y="158364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3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2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2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0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173600"/>
                            <a:ext cx="3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9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4960" y="1173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12392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62" y="29"/>
                                </a:moveTo>
                                <a:lnTo>
                                  <a:pt x="57" y="34"/>
                                </a:lnTo>
                                <a:lnTo>
                                  <a:pt x="14" y="29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3" y="2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6560" y="111204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108792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7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6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4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7440" y="10756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0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4" y="19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2920" y="106056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217960"/>
                            <a:ext cx="392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48" y="1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800" y="2214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560" y="217548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2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215388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14" y="5"/>
                                </a:move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232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15"/>
                                </a:moveTo>
                                <a:lnTo>
                                  <a:pt x="48" y="19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1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43"/>
                                </a:lnTo>
                                <a:lnTo>
                                  <a:pt x="33" y="53"/>
                                </a:lnTo>
                                <a:lnTo>
                                  <a:pt x="33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024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34" y="9"/>
                                </a:move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20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2560" y="2117880"/>
                            <a:ext cx="334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600"/>
                              <a:ext cx="18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5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3160" y="2111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0649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19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05308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14" y="5"/>
                                </a:move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28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0" y="203472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2028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1976040"/>
                            <a:ext cx="392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">
                                  <a:moveTo>
                                    <a:pt x="48" y="15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29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0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1966680"/>
                            <a:ext cx="30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38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760" y="19544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14" y="10"/>
                                </a:move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760" y="193608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4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2978280"/>
                            <a:ext cx="399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6840" y="21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" y="24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987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9541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5"/>
                                </a:move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560" y="2945160"/>
                            <a:ext cx="28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17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2916720"/>
                            <a:ext cx="39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4" y="5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2901240"/>
                            <a:ext cx="28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612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9640" y="28861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29" y="5"/>
                                </a:move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2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8738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33" y="15"/>
                                </a:move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6600" y="125604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5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12834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5"/>
                                </a:move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6504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19" y="5"/>
                                </a:moveTo>
                                <a:lnTo>
                                  <a:pt x="9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58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5800" y="128340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33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5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1287000"/>
                            <a:ext cx="17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128700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9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0" y="2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600" y="130572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4"/>
                                </a:moveTo>
                                <a:lnTo>
                                  <a:pt x="33" y="9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2992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111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15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48" y="48"/>
                                </a:lnTo>
                                <a:lnTo>
                                  <a:pt x="39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43"/>
                                </a:lnTo>
                                <a:lnTo>
                                  <a:pt x="20" y="39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8800" y="1320840"/>
                            <a:ext cx="21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51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0" y="132660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19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15"/>
                                </a:lnTo>
                                <a:lnTo>
                                  <a:pt x="23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23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3" y="39"/>
                                </a:ln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880" y="1577880"/>
                            <a:ext cx="334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26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00" y="1617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6203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"/>
                                </a:moveTo>
                                <a:lnTo>
                                  <a:pt x="10" y="34"/>
                                </a:lnTo>
                                <a:lnTo>
                                  <a:pt x="24" y="53"/>
                                </a:lnTo>
                                <a:lnTo>
                                  <a:pt x="19" y="58"/>
                                </a:lnTo>
                                <a:lnTo>
                                  <a:pt x="0" y="29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3360" y="164844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8200" y="167004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29"/>
                                </a:move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8" y="14"/>
                                </a:lnTo>
                                <a:lnTo>
                                  <a:pt x="28" y="0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440" y="170064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864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709280"/>
                            <a:ext cx="27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24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173988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4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9680" y="174960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4" y="10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1767960"/>
                            <a:ext cx="334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6120" y="21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3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6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178956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190548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280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5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2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" y="1945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9512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97280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5"/>
                                </a:moveTo>
                                <a:lnTo>
                                  <a:pt x="29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198576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21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2016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192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4" y="5"/>
                                </a:moveTo>
                                <a:lnTo>
                                  <a:pt x="38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2046600"/>
                            <a:ext cx="241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5400" y="18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5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206172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4" y="5"/>
                                </a:move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772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08908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5"/>
                                </a:move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209556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34" y="5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040" y="210816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8" y="5"/>
                                </a:moveTo>
                                <a:lnTo>
                                  <a:pt x="24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2129760"/>
                            <a:ext cx="241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5400" y="18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5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8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160" y="1403280"/>
                            <a:ext cx="3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27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7760" y="1395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34820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132336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4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1299240"/>
                            <a:ext cx="331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3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1290240"/>
                            <a:ext cx="324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4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0400" y="126504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52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8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124092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6160" y="122544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10" y="5"/>
                                </a:moveTo>
                                <a:lnTo>
                                  <a:pt x="1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20384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38" y="5"/>
                                </a:move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117648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1154520"/>
                            <a:ext cx="30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151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1130400"/>
                            <a:ext cx="27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0400" y="1122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155952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3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7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4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0" y="1593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577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8"/>
                                </a:lnTo>
                                <a:lnTo>
                                  <a:pt x="14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58364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5" y="20"/>
                                </a:move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5120" y="160200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4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0" y="159876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15" y="20"/>
                                </a:move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61748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28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28" y="19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6203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5" y="10"/>
                                </a:move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6268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4" y="4"/>
                                </a:move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3260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6426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4"/>
                                </a:move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140652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3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1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680" y="1440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28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4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33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371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20" y="5"/>
                                </a:move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490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9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73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554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5"/>
                                </a:moveTo>
                                <a:lnTo>
                                  <a:pt x="10" y="53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7060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" y="1479600"/>
                            <a:ext cx="24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3" y="5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476360"/>
                            <a:ext cx="24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0" y="2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49796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440" y="1494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250056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400" y="1800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16" y="29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8" y="19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4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9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9840" y="2512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46708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3"/>
                                </a:moveTo>
                                <a:lnTo>
                                  <a:pt x="43" y="57"/>
                                </a:lnTo>
                                <a:lnTo>
                                  <a:pt x="0" y="24"/>
                                </a:lnTo>
                                <a:lnTo>
                                  <a:pt x="9" y="19"/>
                                </a:lnTo>
                                <a:lnTo>
                                  <a:pt x="43" y="48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4670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29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4548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0" y="9"/>
                                </a:move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24" y="38"/>
                                </a:lnTo>
                                <a:lnTo>
                                  <a:pt x="20" y="43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43576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43"/>
                                </a:move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1280" y="2435760"/>
                            <a:ext cx="24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9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2408400"/>
                            <a:ext cx="33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06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5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19" y="3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9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7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5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240228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440" y="23806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8" y="39"/>
                                </a:move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23" y="48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2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800" y="23716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880" y="18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5" y="24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2680" y="23626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4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5" y="14"/>
                                </a:lnTo>
                                <a:lnTo>
                                  <a:pt x="20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7520" y="2325240"/>
                            <a:ext cx="392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160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5" y="38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3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7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16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26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04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7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04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8" y="26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9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2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232524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7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1880" y="23101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43" y="29"/>
                                </a:lnTo>
                                <a:lnTo>
                                  <a:pt x="39" y="34"/>
                                </a:lnTo>
                                <a:lnTo>
                                  <a:pt x="2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30112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10" y="4"/>
                                </a:move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3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5720" y="229500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86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2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228276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0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50220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880" y="273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2440" y="496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447120"/>
                            <a:ext cx="367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5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5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4222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4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9840" y="40392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9" y="5"/>
                                </a:moveTo>
                                <a:lnTo>
                                  <a:pt x="39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9840" y="379800"/>
                            <a:ext cx="280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0080"/>
                              <a:ext cx="93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3080" y="35820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19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320" y="352440"/>
                            <a:ext cx="324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0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">
                                  <a:moveTo>
                                    <a:pt x="38" y="5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326880"/>
                            <a:ext cx="241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87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2325240"/>
                            <a:ext cx="33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9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8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2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2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760" y="2365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35332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3">
                                <a:moveTo>
                                  <a:pt x="34" y="5"/>
                                </a:moveTo>
                                <a:lnTo>
                                  <a:pt x="10" y="43"/>
                                </a:lnTo>
                                <a:lnTo>
                                  <a:pt x="29" y="53"/>
                                </a:lnTo>
                                <a:lnTo>
                                  <a:pt x="29" y="63"/>
                                </a:lnTo>
                                <a:lnTo>
                                  <a:pt x="0" y="43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2378160"/>
                            <a:ext cx="241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8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239004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9" y="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405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5"/>
                                </a:move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4320" y="241740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24" y="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5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320" y="24325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24" y="43"/>
                                </a:lnTo>
                                <a:lnTo>
                                  <a:pt x="20" y="38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415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9" y="10"/>
                                </a:move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4573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246708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9" y="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228852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280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760" y="2282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24604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43" y="34"/>
                                </a:move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3" y="2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1520" y="2221920"/>
                            <a:ext cx="248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9" y="5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760" y="217872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39" y="4"/>
                                </a:move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9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166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5"/>
                                </a:moveTo>
                                <a:lnTo>
                                  <a:pt x="48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4812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34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3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1297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9" y="5"/>
                                </a:move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5360" y="211140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226440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1836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11" y="29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8" y="24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2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0280" y="2279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24028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38" y="52"/>
                                </a:moveTo>
                                <a:lnTo>
                                  <a:pt x="33" y="52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33" y="43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42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120" y="2233800"/>
                            <a:ext cx="15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9840" y="2217960"/>
                            <a:ext cx="21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43"/>
                                </a:move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2179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3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28" y="34"/>
                                </a:lnTo>
                                <a:lnTo>
                                  <a:pt x="28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440" y="219636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306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7" y="4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84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0" y="219384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0" y="4"/>
                                </a:move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34" y="14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28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1754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20" y="38"/>
                                </a:moveTo>
                                <a:lnTo>
                                  <a:pt x="44" y="33"/>
                                </a:lnTo>
                                <a:lnTo>
                                  <a:pt x="49" y="38"/>
                                </a:lnTo>
                                <a:lnTo>
                                  <a:pt x="20" y="4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217224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1120" y="216360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4" y="4"/>
                                </a:moveTo>
                                <a:lnTo>
                                  <a:pt x="2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3876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48"/>
                                </a:moveTo>
                                <a:lnTo>
                                  <a:pt x="49" y="48"/>
                                </a:lnTo>
                                <a:lnTo>
                                  <a:pt x="39" y="29"/>
                                </a:lnTo>
                                <a:lnTo>
                                  <a:pt x="15" y="39"/>
                                </a:lnTo>
                                <a:lnTo>
                                  <a:pt x="25" y="58"/>
                                </a:lnTo>
                                <a:lnTo>
                                  <a:pt x="15" y="63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1420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280" y="21297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400" y="21204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4" y="5"/>
                                </a:move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4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0" y="39"/>
                                </a:lnTo>
                                <a:lnTo>
                                  <a:pt x="1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1146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10492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4" y="5"/>
                                </a:move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760" y="139968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3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2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72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3120" y="143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41876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8" y="5"/>
                                </a:moveTo>
                                <a:lnTo>
                                  <a:pt x="9" y="43"/>
                                </a:lnTo>
                                <a:lnTo>
                                  <a:pt x="33" y="53"/>
                                </a:lnTo>
                                <a:lnTo>
                                  <a:pt x="33" y="58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8840" y="1440360"/>
                            <a:ext cx="21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5" y="5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5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1445760"/>
                            <a:ext cx="176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2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1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0680" y="1449000"/>
                            <a:ext cx="30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19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1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040" y="1458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4"/>
                                </a:move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7040" y="1470600"/>
                            <a:ext cx="24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8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6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8640" y="1479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39"/>
                                </a:ln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760" y="1491480"/>
                            <a:ext cx="248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18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9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150120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1640" y="2196360"/>
                            <a:ext cx="36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11160" y="2484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21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3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3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7640" y="21963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1506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39" y="44"/>
                                </a:lnTo>
                                <a:lnTo>
                                  <a:pt x="34" y="44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0" y="44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1355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57" y="15"/>
                                </a:moveTo>
                                <a:lnTo>
                                  <a:pt x="52" y="2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43" y="29"/>
                                </a:lnTo>
                                <a:lnTo>
                                  <a:pt x="43" y="39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2111400"/>
                            <a:ext cx="30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83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11" y="9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3" y="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5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9" y="1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3360" y="20833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14"/>
                                </a:moveTo>
                                <a:lnTo>
                                  <a:pt x="53" y="19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43" y="33"/>
                                </a:lnTo>
                                <a:lnTo>
                                  <a:pt x="39" y="38"/>
                                </a:lnTo>
                                <a:lnTo>
                                  <a:pt x="19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588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4"/>
                                </a:move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1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46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9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034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19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4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0192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9" y="5"/>
                                </a:move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440" y="591120"/>
                            <a:ext cx="27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3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6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621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9760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4" y="43"/>
                                </a:move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9400" y="606600"/>
                            <a:ext cx="21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4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3520" y="6127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603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4" y="20"/>
                                </a:move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240" y="606600"/>
                            <a:ext cx="9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4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250632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0" y="3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5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3680" y="2524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560" y="248796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0" y="3060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3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1" y="3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0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491200"/>
                            <a:ext cx="12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9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4520" y="24854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4" y="4"/>
                                </a:move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2478960"/>
                            <a:ext cx="20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8" y="34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24728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20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1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360" y="24670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19" y="5"/>
                                </a:moveTo>
                                <a:lnTo>
                                  <a:pt x="24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4120" y="2531160"/>
                            <a:ext cx="33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360" y="25462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512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9" y="38"/>
                                </a:moveTo>
                                <a:lnTo>
                                  <a:pt x="48" y="33"/>
                                </a:lnTo>
                                <a:lnTo>
                                  <a:pt x="53" y="38"/>
                                </a:lnTo>
                                <a:lnTo>
                                  <a:pt x="24" y="48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250956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5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9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248544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4680" y="1764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2" y="29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76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7" y="19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1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7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040" y="2478960"/>
                            <a:ext cx="15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3520" y="24757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43" y="48"/>
                                </a:moveTo>
                                <a:lnTo>
                                  <a:pt x="38" y="48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4670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33"/>
                                </a:move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2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20" y="29"/>
                                </a:lnTo>
                                <a:lnTo>
                                  <a:pt x="20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2760" y="2454840"/>
                            <a:ext cx="15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2120" y="245484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14" y="9"/>
                                </a:moveTo>
                                <a:lnTo>
                                  <a:pt x="19" y="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24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7600" y="2451240"/>
                            <a:ext cx="273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1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3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164268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4" y="24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8840" y="1651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0"/>
                                </a:move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084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0200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24" y="5"/>
                                </a:move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43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5868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4" y="39"/>
                                </a:moveTo>
                                <a:lnTo>
                                  <a:pt x="29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2920" y="1583640"/>
                            <a:ext cx="28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6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520" y="15595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38"/>
                                </a:move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4" y="1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120" y="155628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7320" y="17982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38" y="5"/>
                                </a:move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38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4"/>
                                </a:lnTo>
                                <a:lnTo>
                                  <a:pt x="14" y="44"/>
                                </a:lnTo>
                                <a:lnTo>
                                  <a:pt x="9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801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9800" y="1762200"/>
                            <a:ext cx="33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24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6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1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3" y="8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3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1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0680" y="17431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4" y="24"/>
                                </a:move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4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4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724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24"/>
                                </a:move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7400" y="171252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3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6120" y="168516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33"/>
                                </a:moveTo>
                                <a:lnTo>
                                  <a:pt x="33" y="38"/>
                                </a:lnTo>
                                <a:lnTo>
                                  <a:pt x="28" y="4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240" y="167580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2766600"/>
                            <a:ext cx="36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7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1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6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8960" y="2782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7424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7363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0" y="10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20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7331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5"/>
                                </a:moveTo>
                                <a:lnTo>
                                  <a:pt x="24" y="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742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70000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8" y="24"/>
                                </a:moveTo>
                                <a:lnTo>
                                  <a:pt x="48" y="24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8"/>
                                </a:lnTo>
                                <a:lnTo>
                                  <a:pt x="38" y="28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69352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9" y="43"/>
                                </a:moveTo>
                                <a:lnTo>
                                  <a:pt x="19" y="4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2693520"/>
                            <a:ext cx="24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2680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3120" y="2669040"/>
                            <a:ext cx="18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2669040"/>
                            <a:ext cx="27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29" y="4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4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920" y="259524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38" y="5"/>
                                </a:move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39"/>
                                </a:lnTo>
                                <a:lnTo>
                                  <a:pt x="38" y="44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4"/>
                                </a:lnTo>
                                <a:lnTo>
                                  <a:pt x="9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01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160" y="2552040"/>
                            <a:ext cx="42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9" y="38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0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66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2" y="6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21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11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4" y="29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546280"/>
                            <a:ext cx="273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548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5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0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25279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28" y="29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5120" y="25246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10" y="5"/>
                                </a:move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24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240" y="251604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8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24" y="4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491200"/>
                            <a:ext cx="39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4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2475720"/>
                            <a:ext cx="27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178056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6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5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0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1801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177084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7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1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000" y="176796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5" y="48"/>
                                </a:move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360" y="1770840"/>
                            <a:ext cx="33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4" y="5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9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720" y="176544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51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0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76220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5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4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1680" y="17496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48"/>
                                </a:move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1752480"/>
                            <a:ext cx="12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1640" y="1749600"/>
                            <a:ext cx="17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4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1746360"/>
                            <a:ext cx="24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14" y="5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1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3272760"/>
                            <a:ext cx="334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4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36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920" y="32792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2446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29" y="34"/>
                                </a:move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29" y="4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3232800"/>
                            <a:ext cx="27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24" y="5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880" y="31960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48"/>
                                </a:moveTo>
                                <a:lnTo>
                                  <a:pt x="43" y="5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43" y="48"/>
                                </a:lnTo>
                                <a:lnTo>
                                  <a:pt x="2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5720" y="3192840"/>
                            <a:ext cx="208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1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29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7600" y="318708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9" y="5"/>
                                </a:move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720" y="3174840"/>
                            <a:ext cx="27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24" y="28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1440" y="31622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3" y="5"/>
                                </a:move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23" y="15"/>
                                </a:lnTo>
                                <a:lnTo>
                                  <a:pt x="23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14964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">
                                <a:moveTo>
                                  <a:pt x="29" y="5"/>
                                </a:moveTo>
                                <a:lnTo>
                                  <a:pt x="44" y="24"/>
                                </a:lnTo>
                                <a:lnTo>
                                  <a:pt x="39" y="29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3340080"/>
                            <a:ext cx="36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9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0280" y="33490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31524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29" y="39"/>
                                </a:move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29" y="4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4120" y="330660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1836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9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3294360"/>
                            <a:ext cx="20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512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3260160"/>
                            <a:ext cx="424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4320" y="2088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2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7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2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2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">
                                  <a:moveTo>
                                    <a:pt x="9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9" y="33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7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1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5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3320" y="32569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">
                                <a:moveTo>
                                  <a:pt x="24" y="5"/>
                                </a:move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200" y="3232800"/>
                            <a:ext cx="248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1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3226320"/>
                            <a:ext cx="176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7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322632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7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3214440"/>
                            <a:ext cx="21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266256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1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4" y="33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1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520" y="2696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8416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4" y="4"/>
                                </a:moveTo>
                                <a:lnTo>
                                  <a:pt x="10" y="38"/>
                                </a:lnTo>
                                <a:lnTo>
                                  <a:pt x="29" y="48"/>
                                </a:lnTo>
                                <a:lnTo>
                                  <a:pt x="24" y="57"/>
                                </a:lnTo>
                                <a:lnTo>
                                  <a:pt x="0" y="43"/>
                                </a:lnTo>
                                <a:lnTo>
                                  <a:pt x="20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360" y="2702520"/>
                            <a:ext cx="216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160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60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270900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10" y="5"/>
                                </a:moveTo>
                                <a:lnTo>
                                  <a:pt x="5" y="48"/>
                                </a:lnTo>
                                <a:lnTo>
                                  <a:pt x="34" y="19"/>
                                </a:lnTo>
                                <a:lnTo>
                                  <a:pt x="44" y="19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2724120"/>
                            <a:ext cx="18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73924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3320" y="27392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29" y="5"/>
                                </a:move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275472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332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6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2757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19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276984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1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2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189360"/>
                            <a:ext cx="30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48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20196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201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9640" y="189360"/>
                            <a:ext cx="28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3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20196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29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960" y="20196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34" y="4"/>
                                </a:moveTo>
                                <a:lnTo>
                                  <a:pt x="34" y="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52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29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019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39" y="4"/>
                                </a:move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52"/>
                                </a:lnTo>
                                <a:lnTo>
                                  <a:pt x="39" y="52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15" y="24"/>
                                </a:ln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2392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47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3364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4" y="5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365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48"/>
                                </a:moveTo>
                                <a:lnTo>
                                  <a:pt x="19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3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1123920"/>
                            <a:ext cx="57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576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1133640"/>
                            <a:ext cx="273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42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0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64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113364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123920"/>
                            <a:ext cx="280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9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7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3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6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113364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30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64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78660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7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720"/>
                              <a:ext cx="5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3"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20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4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4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79884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8640" y="30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08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786600"/>
                            <a:ext cx="30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43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3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5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70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872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79884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0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0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320" y="7866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786600"/>
                            <a:ext cx="122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936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798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9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96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43" y="5"/>
                                </a:move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8"/>
                                </a:lnTo>
                                <a:lnTo>
                                  <a:pt x="53" y="58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60840"/>
                            <a:ext cx="32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2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4320" y="698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14" y="19"/>
                                </a:lnTo>
                                <a:lnTo>
                                  <a:pt x="2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9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98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4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8400" y="6984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880" y="698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10"/>
                                </a:move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880" y="6984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3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3360" y="698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4" y="5"/>
                                </a:move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43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3868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48" y="5"/>
                                </a:move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6640" y="25092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250920"/>
                            <a:ext cx="176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8">
                                  <a:moveTo>
                                    <a:pt x="1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080" y="25092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3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4840" y="25092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4" y="44"/>
                                </a:lnTo>
                                <a:lnTo>
                                  <a:pt x="29" y="48"/>
                                </a:lnTo>
                                <a:lnTo>
                                  <a:pt x="25" y="48"/>
                                </a:lnTo>
                                <a:lnTo>
                                  <a:pt x="20" y="53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6160" y="25092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8640" y="3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72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2160" y="2386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1160" y="238680"/>
                            <a:ext cx="12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240"/>
                              <a:ext cx="936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124668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44" y="5"/>
                                </a:moveTo>
                                <a:lnTo>
                                  <a:pt x="49" y="10"/>
                                </a:lnTo>
                                <a:lnTo>
                                  <a:pt x="49" y="15"/>
                                </a:lnTo>
                                <a:lnTo>
                                  <a:pt x="4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20" y="24"/>
                                </a:lnTo>
                                <a:lnTo>
                                  <a:pt x="25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9"/>
                                </a:lnTo>
                                <a:lnTo>
                                  <a:pt x="49" y="44"/>
                                </a:lnTo>
                                <a:lnTo>
                                  <a:pt x="53" y="48"/>
                                </a:lnTo>
                                <a:lnTo>
                                  <a:pt x="49" y="53"/>
                                </a:lnTo>
                                <a:lnTo>
                                  <a:pt x="49" y="58"/>
                                </a:lnTo>
                                <a:lnTo>
                                  <a:pt x="44" y="63"/>
                                </a:lnTo>
                                <a:lnTo>
                                  <a:pt x="39" y="68"/>
                                </a:lnTo>
                                <a:lnTo>
                                  <a:pt x="34" y="68"/>
                                </a:lnTo>
                                <a:lnTo>
                                  <a:pt x="25" y="72"/>
                                </a:lnTo>
                                <a:lnTo>
                                  <a:pt x="20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20" y="58"/>
                                </a:lnTo>
                                <a:lnTo>
                                  <a:pt x="25" y="63"/>
                                </a:lnTo>
                                <a:lnTo>
                                  <a:pt x="2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4"/>
                                </a:lnTo>
                                <a:lnTo>
                                  <a:pt x="34" y="39"/>
                                </a:lnTo>
                                <a:lnTo>
                                  <a:pt x="25" y="39"/>
                                </a:lnTo>
                                <a:lnTo>
                                  <a:pt x="2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25604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33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1246680"/>
                            <a:ext cx="30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42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34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4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125604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33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8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12560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" y="125604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3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0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124956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20" y="15"/>
                                </a:move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1256040"/>
                            <a:ext cx="30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33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4870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53" y="5"/>
                                </a:move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62"/>
                                </a:lnTo>
                                <a:lnTo>
                                  <a:pt x="38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5280" y="487080"/>
                            <a:ext cx="5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5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400" y="498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9896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98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240" y="487080"/>
                            <a:ext cx="273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42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9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2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49896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36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560" y="49032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14" y="14"/>
                                </a:move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9896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136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68"/>
                                </a:moveTo>
                                <a:lnTo>
                                  <a:pt x="52" y="68"/>
                                </a:lnTo>
                                <a:lnTo>
                                  <a:pt x="52" y="10"/>
                                </a:lnTo>
                                <a:lnTo>
                                  <a:pt x="38" y="68"/>
                                </a:lnTo>
                                <a:lnTo>
                                  <a:pt x="28" y="68"/>
                                </a:lnTo>
                                <a:lnTo>
                                  <a:pt x="9" y="10"/>
                                </a:lnTo>
                                <a:lnTo>
                                  <a:pt x="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58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182304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6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00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18230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4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81656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15" y="15"/>
                                </a:move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18230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6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813680"/>
                            <a:ext cx="27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672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2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4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68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68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">
                                  <a:moveTo>
                                    <a:pt x="5" y="3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160"/>
                              <a:ext cx="22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2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8230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4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18136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18230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306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4" y="34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7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57528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48" y="5"/>
                                </a:move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7"/>
                                </a:lnTo>
                                <a:lnTo>
                                  <a:pt x="15" y="67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58536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2880" y="3060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58536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34" y="4"/>
                                </a:move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24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58536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0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585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29" y="4"/>
                                </a:move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52"/>
                                </a:lnTo>
                                <a:lnTo>
                                  <a:pt x="9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853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33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575280"/>
                            <a:ext cx="298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3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32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28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160" y="5853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34" y="4"/>
                                </a:move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20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85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4" y="4"/>
                                </a:move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853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34" y="4"/>
                                </a:move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440" y="1152000"/>
                            <a:ext cx="33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4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0" y="116388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48"/>
                                </a:move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7000" y="1160640"/>
                            <a:ext cx="27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33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4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0120" y="11606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154520"/>
                            <a:ext cx="1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">
                                <a:moveTo>
                                  <a:pt x="14" y="15"/>
                                </a:move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63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6840" y="1160640"/>
                            <a:ext cx="273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33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5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760" y="115200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8" y="67"/>
                                </a:moveTo>
                                <a:lnTo>
                                  <a:pt x="38" y="67"/>
                                </a:lnTo>
                                <a:lnTo>
                                  <a:pt x="4" y="14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000" y="1160640"/>
                            <a:ext cx="30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33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5720" y="116064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1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3720" y="1160640"/>
                            <a:ext cx="280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33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06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332496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34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64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3333600"/>
                            <a:ext cx="298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3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040" y="332820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20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48"/>
                                </a:lnTo>
                                <a:lnTo>
                                  <a:pt x="20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2640" y="333360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2736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9360" y="336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32172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43" y="5"/>
                                </a:move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0" y="333360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7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440" y="33249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3324960"/>
                            <a:ext cx="273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33480"/>
                              <a:ext cx="12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4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4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0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33336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3" y="5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19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33360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4" y="5"/>
                                </a:move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20" y="19"/>
                                </a:lnTo>
                                <a:lnTo>
                                  <a:pt x="2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44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7400" y="3309480"/>
                            <a:ext cx="36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7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0" y="4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3318480"/>
                            <a:ext cx="266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3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3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4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1200" y="331272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14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331848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3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920" y="3347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306600"/>
                            <a:ext cx="36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44" y="5"/>
                                </a:move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62"/>
                                </a:lnTo>
                                <a:lnTo>
                                  <a:pt x="34" y="62"/>
                                </a:lnTo>
                                <a:lnTo>
                                  <a:pt x="39" y="58"/>
                                </a:lnTo>
                                <a:lnTo>
                                  <a:pt x="44" y="58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4" y="67"/>
                                </a:lnTo>
                                <a:lnTo>
                                  <a:pt x="3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331848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5720" y="33094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3309480"/>
                            <a:ext cx="30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9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9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6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5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331848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1680" y="331848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29" y="5"/>
                                </a:move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4660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44" y="5"/>
                                </a:move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9"/>
                                </a:lnTo>
                                <a:lnTo>
                                  <a:pt x="39" y="29"/>
                                </a:lnTo>
                                <a:lnTo>
                                  <a:pt x="44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48" y="67"/>
                                </a:lnTo>
                                <a:lnTo>
                                  <a:pt x="44" y="67"/>
                                </a:lnTo>
                                <a:lnTo>
                                  <a:pt x="39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9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44" y="58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4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20588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20588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5308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19" y="9"/>
                                </a:move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20588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0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8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111400"/>
                            <a:ext cx="30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4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2111400"/>
                            <a:ext cx="309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2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67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1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4" y="1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21204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10"/>
                                </a:move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2111400"/>
                            <a:ext cx="266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6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2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04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8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212040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320" y="21204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2120400"/>
                            <a:ext cx="306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48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0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280" y="1826280"/>
                            <a:ext cx="29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64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1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183528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4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2120" y="183528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0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5600" y="183528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10"/>
                                </a:move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82880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19" y="10"/>
                                </a:move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2680" y="183528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0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4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33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8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1887840"/>
                            <a:ext cx="334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248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0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0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2520" y="18968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2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5" y="3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1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0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360" y="190008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24" y="53"/>
                                </a:move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38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6960" y="18968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0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9720" y="1896840"/>
                            <a:ext cx="28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29" y="5"/>
                                </a:move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4"/>
                                </a:lnTo>
                                <a:lnTo>
                                  <a:pt x="4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0320" y="1887840"/>
                            <a:ext cx="30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73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166680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2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33" y="29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8"/>
                                </a:lnTo>
                                <a:lnTo>
                                  <a:pt x="47" y="43"/>
                                </a:lnTo>
                                <a:lnTo>
                                  <a:pt x="52" y="48"/>
                                </a:lnTo>
                                <a:lnTo>
                                  <a:pt x="47" y="53"/>
                                </a:lnTo>
                                <a:lnTo>
                                  <a:pt x="47" y="58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3" y="38"/>
                                </a:lnTo>
                                <a:lnTo>
                                  <a:pt x="24" y="38"/>
                                </a:lnTo>
                                <a:lnTo>
                                  <a:pt x="19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16790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3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1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8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" y="167904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67004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9" y="14"/>
                                </a:move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3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167904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0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7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8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172800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7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1728000"/>
                            <a:ext cx="30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3" y="5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7398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1728000"/>
                            <a:ext cx="273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42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4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4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17398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398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398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1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8284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48" y="5"/>
                                </a:moveTo>
                                <a:lnTo>
                                  <a:pt x="48" y="10"/>
                                </a:lnTo>
                                <a:lnTo>
                                  <a:pt x="52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58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52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53"/>
                                </a:lnTo>
                                <a:lnTo>
                                  <a:pt x="57" y="58"/>
                                </a:lnTo>
                                <a:lnTo>
                                  <a:pt x="52" y="58"/>
                                </a:lnTo>
                                <a:lnTo>
                                  <a:pt x="52" y="62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1494720"/>
                            <a:ext cx="27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30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486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1486080"/>
                            <a:ext cx="309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6120" y="39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9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0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5" y="2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5" y="3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494720"/>
                            <a:ext cx="306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24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14947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4" y="5"/>
                                </a:move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43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24" y="3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954"/>
                                </a:moveTo>
                                <a:lnTo>
                                  <a:pt x="5712" y="4954"/>
                                </a:lnTo>
                                <a:lnTo>
                                  <a:pt x="754" y="4954"/>
                                </a:lnTo>
                                <a:lnTo>
                                  <a:pt x="754" y="5367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114"/>
                                </a:moveTo>
                                <a:lnTo>
                                  <a:pt x="5712" y="4114"/>
                                </a:lnTo>
                                <a:lnTo>
                                  <a:pt x="754" y="4114"/>
                                </a:lnTo>
                                <a:lnTo>
                                  <a:pt x="754" y="5367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3274"/>
                                </a:moveTo>
                                <a:lnTo>
                                  <a:pt x="5712" y="3274"/>
                                </a:lnTo>
                                <a:lnTo>
                                  <a:pt x="754" y="3274"/>
                                </a:lnTo>
                                <a:lnTo>
                                  <a:pt x="754" y="5367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2434"/>
                                </a:moveTo>
                                <a:lnTo>
                                  <a:pt x="5712" y="2434"/>
                                </a:lnTo>
                                <a:lnTo>
                                  <a:pt x="754" y="2434"/>
                                </a:lnTo>
                                <a:lnTo>
                                  <a:pt x="754" y="5367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1594"/>
                                </a:moveTo>
                                <a:lnTo>
                                  <a:pt x="5712" y="1594"/>
                                </a:lnTo>
                                <a:lnTo>
                                  <a:pt x="754" y="1594"/>
                                </a:lnTo>
                                <a:lnTo>
                                  <a:pt x="754" y="5367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754"/>
                                </a:moveTo>
                                <a:lnTo>
                                  <a:pt x="5712" y="754"/>
                                </a:lnTo>
                                <a:lnTo>
                                  <a:pt x="754" y="754"/>
                                </a:lnTo>
                                <a:lnTo>
                                  <a:pt x="754" y="5367"/>
                                </a:ln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954"/>
                                </a:moveTo>
                                <a:lnTo>
                                  <a:pt x="5712" y="4954"/>
                                </a:lnTo>
                                <a:lnTo>
                                  <a:pt x="1598" y="4954"/>
                                </a:lnTo>
                                <a:lnTo>
                                  <a:pt x="1598" y="5367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114"/>
                                </a:moveTo>
                                <a:lnTo>
                                  <a:pt x="5712" y="4114"/>
                                </a:lnTo>
                                <a:lnTo>
                                  <a:pt x="1598" y="4114"/>
                                </a:lnTo>
                                <a:lnTo>
                                  <a:pt x="1598" y="5367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3274"/>
                                </a:moveTo>
                                <a:lnTo>
                                  <a:pt x="5712" y="3274"/>
                                </a:lnTo>
                                <a:lnTo>
                                  <a:pt x="1598" y="3274"/>
                                </a:lnTo>
                                <a:lnTo>
                                  <a:pt x="1598" y="5367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2434"/>
                                </a:moveTo>
                                <a:lnTo>
                                  <a:pt x="5712" y="2434"/>
                                </a:lnTo>
                                <a:lnTo>
                                  <a:pt x="1598" y="2434"/>
                                </a:lnTo>
                                <a:lnTo>
                                  <a:pt x="1598" y="5367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1594"/>
                                </a:moveTo>
                                <a:lnTo>
                                  <a:pt x="5712" y="1594"/>
                                </a:lnTo>
                                <a:lnTo>
                                  <a:pt x="1598" y="1594"/>
                                </a:lnTo>
                                <a:lnTo>
                                  <a:pt x="1598" y="5367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754"/>
                                </a:moveTo>
                                <a:lnTo>
                                  <a:pt x="5712" y="754"/>
                                </a:lnTo>
                                <a:lnTo>
                                  <a:pt x="1598" y="754"/>
                                </a:lnTo>
                                <a:lnTo>
                                  <a:pt x="1598" y="5367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954"/>
                                </a:moveTo>
                                <a:lnTo>
                                  <a:pt x="5712" y="4954"/>
                                </a:lnTo>
                                <a:lnTo>
                                  <a:pt x="2438" y="4954"/>
                                </a:lnTo>
                                <a:lnTo>
                                  <a:pt x="2438" y="5367"/>
                                </a:ln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114"/>
                                </a:moveTo>
                                <a:lnTo>
                                  <a:pt x="5712" y="4114"/>
                                </a:lnTo>
                                <a:lnTo>
                                  <a:pt x="2438" y="4114"/>
                                </a:lnTo>
                                <a:lnTo>
                                  <a:pt x="2438" y="5367"/>
                                </a:ln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3274"/>
                                </a:moveTo>
                                <a:lnTo>
                                  <a:pt x="5712" y="3274"/>
                                </a:lnTo>
                                <a:lnTo>
                                  <a:pt x="2438" y="3274"/>
                                </a:lnTo>
                                <a:lnTo>
                                  <a:pt x="2438" y="5367"/>
                                </a:ln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2434"/>
                                </a:moveTo>
                                <a:lnTo>
                                  <a:pt x="5712" y="2434"/>
                                </a:lnTo>
                                <a:lnTo>
                                  <a:pt x="2438" y="2434"/>
                                </a:lnTo>
                                <a:lnTo>
                                  <a:pt x="2438" y="5367"/>
                                </a:ln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1594"/>
                                </a:moveTo>
                                <a:lnTo>
                                  <a:pt x="5712" y="1594"/>
                                </a:lnTo>
                                <a:lnTo>
                                  <a:pt x="2438" y="1594"/>
                                </a:lnTo>
                                <a:lnTo>
                                  <a:pt x="2438" y="5367"/>
                                </a:ln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754"/>
                                </a:moveTo>
                                <a:lnTo>
                                  <a:pt x="5712" y="754"/>
                                </a:lnTo>
                                <a:lnTo>
                                  <a:pt x="2438" y="754"/>
                                </a:lnTo>
                                <a:lnTo>
                                  <a:pt x="2438" y="5367"/>
                                </a:lnTo>
                                <a:lnTo>
                                  <a:pt x="24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954"/>
                                </a:moveTo>
                                <a:lnTo>
                                  <a:pt x="5712" y="4954"/>
                                </a:lnTo>
                                <a:lnTo>
                                  <a:pt x="3278" y="4954"/>
                                </a:lnTo>
                                <a:lnTo>
                                  <a:pt x="3278" y="5367"/>
                                </a:lnTo>
                                <a:lnTo>
                                  <a:pt x="3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114"/>
                                </a:moveTo>
                                <a:lnTo>
                                  <a:pt x="5712" y="4114"/>
                                </a:lnTo>
                                <a:lnTo>
                                  <a:pt x="3278" y="4114"/>
                                </a:lnTo>
                                <a:lnTo>
                                  <a:pt x="3278" y="5367"/>
                                </a:lnTo>
                                <a:lnTo>
                                  <a:pt x="3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3274"/>
                                </a:moveTo>
                                <a:lnTo>
                                  <a:pt x="5712" y="3274"/>
                                </a:lnTo>
                                <a:lnTo>
                                  <a:pt x="3278" y="3274"/>
                                </a:lnTo>
                                <a:lnTo>
                                  <a:pt x="3278" y="5367"/>
                                </a:lnTo>
                                <a:lnTo>
                                  <a:pt x="3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2434"/>
                                </a:moveTo>
                                <a:lnTo>
                                  <a:pt x="5712" y="2434"/>
                                </a:lnTo>
                                <a:lnTo>
                                  <a:pt x="3278" y="2434"/>
                                </a:lnTo>
                                <a:lnTo>
                                  <a:pt x="3278" y="5367"/>
                                </a:lnTo>
                                <a:lnTo>
                                  <a:pt x="3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1594"/>
                                </a:moveTo>
                                <a:lnTo>
                                  <a:pt x="5712" y="1594"/>
                                </a:lnTo>
                                <a:lnTo>
                                  <a:pt x="3278" y="1594"/>
                                </a:lnTo>
                                <a:lnTo>
                                  <a:pt x="3278" y="5367"/>
                                </a:lnTo>
                                <a:lnTo>
                                  <a:pt x="3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754"/>
                                </a:moveTo>
                                <a:lnTo>
                                  <a:pt x="5712" y="754"/>
                                </a:lnTo>
                                <a:lnTo>
                                  <a:pt x="3278" y="754"/>
                                </a:lnTo>
                                <a:lnTo>
                                  <a:pt x="3278" y="5367"/>
                                </a:lnTo>
                                <a:lnTo>
                                  <a:pt x="3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954"/>
                                </a:moveTo>
                                <a:lnTo>
                                  <a:pt x="5712" y="4954"/>
                                </a:lnTo>
                                <a:lnTo>
                                  <a:pt x="4118" y="4954"/>
                                </a:lnTo>
                                <a:lnTo>
                                  <a:pt x="4118" y="5367"/>
                                </a:ln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114"/>
                                </a:moveTo>
                                <a:lnTo>
                                  <a:pt x="5712" y="4114"/>
                                </a:lnTo>
                                <a:lnTo>
                                  <a:pt x="4118" y="4114"/>
                                </a:lnTo>
                                <a:lnTo>
                                  <a:pt x="4118" y="5367"/>
                                </a:ln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3274"/>
                                </a:moveTo>
                                <a:lnTo>
                                  <a:pt x="5712" y="3274"/>
                                </a:lnTo>
                                <a:lnTo>
                                  <a:pt x="4118" y="3274"/>
                                </a:lnTo>
                                <a:lnTo>
                                  <a:pt x="4118" y="5367"/>
                                </a:ln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2434"/>
                                </a:moveTo>
                                <a:lnTo>
                                  <a:pt x="5712" y="2434"/>
                                </a:lnTo>
                                <a:lnTo>
                                  <a:pt x="4118" y="2434"/>
                                </a:lnTo>
                                <a:lnTo>
                                  <a:pt x="4118" y="5367"/>
                                </a:ln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1594"/>
                                </a:moveTo>
                                <a:lnTo>
                                  <a:pt x="5712" y="1594"/>
                                </a:lnTo>
                                <a:lnTo>
                                  <a:pt x="4118" y="1594"/>
                                </a:lnTo>
                                <a:lnTo>
                                  <a:pt x="4118" y="5367"/>
                                </a:ln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754"/>
                                </a:moveTo>
                                <a:lnTo>
                                  <a:pt x="5712" y="754"/>
                                </a:lnTo>
                                <a:lnTo>
                                  <a:pt x="4118" y="754"/>
                                </a:lnTo>
                                <a:lnTo>
                                  <a:pt x="4118" y="5367"/>
                                </a:lnTo>
                                <a:lnTo>
                                  <a:pt x="41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954"/>
                                </a:moveTo>
                                <a:lnTo>
                                  <a:pt x="5712" y="4954"/>
                                </a:lnTo>
                                <a:lnTo>
                                  <a:pt x="4958" y="4954"/>
                                </a:lnTo>
                                <a:lnTo>
                                  <a:pt x="4958" y="5367"/>
                                </a:lnTo>
                                <a:lnTo>
                                  <a:pt x="49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4114"/>
                                </a:moveTo>
                                <a:lnTo>
                                  <a:pt x="5712" y="4114"/>
                                </a:lnTo>
                                <a:lnTo>
                                  <a:pt x="4958" y="4114"/>
                                </a:lnTo>
                                <a:lnTo>
                                  <a:pt x="4958" y="5367"/>
                                </a:lnTo>
                                <a:lnTo>
                                  <a:pt x="49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3274"/>
                                </a:moveTo>
                                <a:lnTo>
                                  <a:pt x="5712" y="3274"/>
                                </a:lnTo>
                                <a:lnTo>
                                  <a:pt x="4958" y="3274"/>
                                </a:lnTo>
                                <a:lnTo>
                                  <a:pt x="4958" y="5367"/>
                                </a:lnTo>
                                <a:lnTo>
                                  <a:pt x="49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2434"/>
                                </a:moveTo>
                                <a:lnTo>
                                  <a:pt x="5712" y="2434"/>
                                </a:lnTo>
                                <a:lnTo>
                                  <a:pt x="4958" y="2434"/>
                                </a:lnTo>
                                <a:lnTo>
                                  <a:pt x="4958" y="5367"/>
                                </a:lnTo>
                                <a:lnTo>
                                  <a:pt x="49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1594"/>
                                </a:moveTo>
                                <a:lnTo>
                                  <a:pt x="5712" y="1594"/>
                                </a:lnTo>
                                <a:lnTo>
                                  <a:pt x="4958" y="1594"/>
                                </a:lnTo>
                                <a:lnTo>
                                  <a:pt x="4958" y="5367"/>
                                </a:lnTo>
                                <a:lnTo>
                                  <a:pt x="49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000"/>
                            <a:ext cx="362952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5367">
                                <a:moveTo>
                                  <a:pt x="0" y="754"/>
                                </a:moveTo>
                                <a:lnTo>
                                  <a:pt x="5712" y="754"/>
                                </a:lnTo>
                                <a:lnTo>
                                  <a:pt x="4958" y="754"/>
                                </a:lnTo>
                                <a:lnTo>
                                  <a:pt x="4958" y="5367"/>
                                </a:lnTo>
                                <a:lnTo>
                                  <a:pt x="49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435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3465720"/>
                            <a:ext cx="27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0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5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416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435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820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2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9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0" y="4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3465720"/>
                            <a:ext cx="20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40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435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08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5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331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8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0" y="4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3465720"/>
                            <a:ext cx="28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33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12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4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3465720"/>
                            <a:ext cx="20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156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435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5600" y="3465720"/>
                            <a:ext cx="28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4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0" y="4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4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80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435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9480" y="3465720"/>
                            <a:ext cx="28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4320" y="34657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38" y="4"/>
                                </a:move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9" y="43"/>
                                </a:lnTo>
                                <a:lnTo>
                                  <a:pt x="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29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5" y="48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168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5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04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4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0" y="4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5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8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968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5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3720" y="3465720"/>
                            <a:ext cx="28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0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2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200" y="3465720"/>
                            <a:ext cx="27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7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920" y="3465720"/>
                            <a:ext cx="248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760" y="346572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31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0" y="4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3465720"/>
                            <a:ext cx="24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93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5" y="4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8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0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3171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0600"/>
                            <a:ext cx="18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5648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10" y="5"/>
                                </a:move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31280"/>
                            <a:ext cx="18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0392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0" y="5"/>
                                </a:move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98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17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0855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9" y="5"/>
                                </a:move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1104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13128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34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20"/>
                                </a:lnTo>
                                <a:lnTo>
                                  <a:pt x="58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0"/>
                                </a:lnTo>
                                <a:lnTo>
                                  <a:pt x="38" y="20"/>
                                </a:lnTo>
                                <a:lnTo>
                                  <a:pt x="3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3159720"/>
                            <a:ext cx="39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0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080" y="3187080"/>
                            <a:ext cx="392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38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321120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3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3236040"/>
                            <a:ext cx="39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08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6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2635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7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44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24" y="10"/>
                                </a:move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08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16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4304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8480" y="263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54880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9" y="5"/>
                                </a:move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4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574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9" y="5"/>
                                </a:move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320" y="2595240"/>
                            <a:ext cx="36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9">
                                  <a:moveTo>
                                    <a:pt x="5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262332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8" y="4"/>
                                </a:move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6474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34" y="5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38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67480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3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38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70000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8" y="4"/>
                                </a:move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9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140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14" y="5"/>
                                </a:moveTo>
                                <a:lnTo>
                                  <a:pt x="24" y="10"/>
                                </a:lnTo>
                                <a:lnTo>
                                  <a:pt x="2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332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0" y="5"/>
                                </a:move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55960"/>
                            <a:ext cx="18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5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3148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736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8480" y="2098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01312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9" y="5"/>
                                </a:move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9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0376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9" y="5"/>
                                </a:move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320" y="2055960"/>
                            <a:ext cx="36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1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20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3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9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208656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4" y="4"/>
                                </a:move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2111400"/>
                            <a:ext cx="39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14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213876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3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38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16360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8" y="4"/>
                                </a:move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6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64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19" y="5"/>
                                </a:move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764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028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947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7360"/>
                            <a:ext cx="18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8480" y="1562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476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43" y="10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9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5012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1522800"/>
                            <a:ext cx="39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4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155052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8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1574640"/>
                            <a:ext cx="39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72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14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080" y="1602000"/>
                            <a:ext cx="39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3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4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162684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8" y="4"/>
                                </a:move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26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8240"/>
                            <a:ext cx="18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9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0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088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4" y="4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183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4" y="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868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096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4" y="5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8480" y="1026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94032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43" y="10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7" y="24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9651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9" y="5"/>
                                </a:move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986040"/>
                            <a:ext cx="39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1332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101412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38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3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1038240"/>
                            <a:ext cx="39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16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6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106632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43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24" y="34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090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38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3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90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6320"/>
                            <a:ext cx="151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5" y="5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4" y="10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8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712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4" y="4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280"/>
                            <a:ext cx="18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0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183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4" y="5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8480" y="490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40392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43" y="10"/>
                                </a:move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7" y="24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4222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5" y="5"/>
                                </a:moveTo>
                                <a:lnTo>
                                  <a:pt x="9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38" y="39"/>
                                </a:lnTo>
                                <a:lnTo>
                                  <a:pt x="33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4964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38" y="5"/>
                                </a:move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8" y="24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4" y="20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78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38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3"/>
                                </a:lnTo>
                                <a:lnTo>
                                  <a:pt x="38" y="23"/>
                                </a:lnTo>
                                <a:lnTo>
                                  <a:pt x="43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3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50220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38" y="5"/>
                                </a:move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526320"/>
                            <a:ext cx="39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29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9080" y="5544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38" y="4"/>
                                </a:move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3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06.4pt;width:295.15pt;height:275.75pt" coordorigin="3439,2128" coordsize="5903,5515">
                <v:shape id="shape_0" coordsize="2923,1537" path="m643,5l729,5l749,10l792,10l801,15l806,20l835,20l854,25l888,25l907,34l917,39l940,44l955,44l969,53l979,53l998,44l1017,39l1032,34l1056,29l1075,25l1089,20l1142,20l1161,25l1176,29l1195,34l1214,44l1224,53l1233,58l1253,68l1272,73l1286,82l1296,87l1305,92l1325,97l1334,101l1349,101l1358,106l1368,106l1382,116l1392,125l1397,135l1397,145l1397,149l1406,159l1416,159l1430,164l1440,159l1445,159l1454,149l1459,145l1483,135l1488,130l1502,120l1502,116l1507,111l1517,106l1517,101l1540,87l1550,82l1555,77l1560,68l1565,58l1574,53l1579,44l1584,39l1593,34l1598,34l1617,29l1622,29l1632,34l1637,39l1651,44l1660,49l1670,53l1685,58l1699,63l1713,73l1728,77l1742,87l1752,92l1766,97l1776,101l1819,101l1833,106l1843,111l1857,111l1872,116l1881,125l1891,130l1896,135l1905,149l1915,154l1920,159l1929,173l1934,178l1934,183l1934,188l1939,193l1944,197l1958,221l1963,226l1968,236l1973,240l1977,250l1977,308l1982,317l1992,327l2001,332l2011,337l2025,341l2030,351l2040,351l2054,356l2069,360l2073,365l2083,365l2088,370l2097,370l2107,375l2117,380l2121,380l2136,385l2160,389l2174,394l2184,399l2208,413l2217,418l2222,423l2227,433l2237,442l2237,452l2241,457l2241,466l2246,485l2251,500l2260,509l2265,519l2275,524l2285,529l2289,529l2294,533l2318,533l2328,538l2342,538l2357,548l2419,548l2433,543l2438,538l2448,538l2457,533l2477,533l2481,529l2491,548l2496,553l2505,557l2525,553l2558,553l2568,567l2577,577l2587,591l2582,605l2587,610l2601,634l2611,653l2601,663l2606,677l2616,692l2616,706l2616,720l2606,725l2601,745l2606,754l2606,759l2611,778l2606,797l2601,812l2606,821l2611,831l2616,831l2620,836l2635,836l2640,840l2649,850l2659,865l2664,869l2659,879l2669,889l2669,903l2669,917l2673,927l2673,941l2673,951l2683,960l2688,970l2697,985l2697,999l2702,1009l2712,1023l2721,1033l2765,1033l2774,1042l2774,1061l2779,1076l2779,1085l2779,1100l2803,1129l2813,1143l2822,1143l2837,1138l2856,1133l2909,1133l2923,1138l2918,1138l2909,1143l2899,1148l2894,1153l2885,1157l2875,1162l2851,1162l2827,1167l2813,1167l2803,1172l2765,1172l2760,1177l2693,1177l2683,1186l2673,1191l2669,1191l2654,1196l2645,1191l2640,1191l2620,1196l2611,1205l2601,1215l2558,1215l2549,1210l2534,1196l2515,1177l2496,1153l2491,1133l2477,1124l2467,1105l2462,1090l2443,1066l2438,1052l2429,1042l2419,1028l2409,1013l2400,999l2380,985l2366,970l2357,960l2342,956l2323,951l2304,956l2275,956l2265,951l2256,946l2241,937l2237,927l2222,913l2213,903l2189,903l2165,908l2160,913l2150,917l2145,927l2136,937l2131,937l2126,941l2117,946l2112,951l2102,956l2097,960l2093,960l2088,965l2083,970l2073,970l2069,975l2059,970l2040,960l2035,956l2030,946l2030,932l2030,917l2035,903l2040,889l2040,869l2040,860l2035,850l2030,845l2016,831l2006,826l1992,817l1973,807l1963,797l1949,788l1934,778l1920,764l1910,749l1891,725l1881,711l1872,697l1867,692l1862,682l1857,673l1848,658l1843,644l1829,629l1814,615l1809,605l1790,596l1780,591l1776,586l1766,581l1757,572l1747,567l1737,562l1733,557l1713,553l1699,548l1694,548l1675,538l1651,533l1632,538l1608,533l1584,538l1569,538l1560,548l1555,553l1550,553l1540,557l1536,557l1531,562l1526,562l1517,567l1512,567l1502,562l1483,567l1459,567l1430,572l1420,586l1401,605l1397,610l1382,615l1373,615l1363,620l1329,620l1320,625l1300,629l1291,634l1281,639l1214,639l1205,629l1195,629l1180,625l1171,620l1152,610l1137,605l1123,596l1104,591l1080,577l1065,577l1060,581l1051,581l1051,586l1046,586l1041,605l1037,620l1037,625l1032,644l1027,653l1022,663l1017,701l1017,711l1013,725l1013,735l1013,745l1013,754l1017,759l1022,773l1032,788l1037,797l1041,812l1046,826l1041,836l1041,845l1041,855l1037,855l1037,860l1032,865l1022,884l1017,889l1013,898l1008,903l1008,908l1003,913l1003,917l998,922l993,922l993,927l989,932l984,941l979,951l979,956l974,960l974,970l974,975l974,985l969,999l969,1013l965,1018l965,1023l965,1028l960,1037l960,1042l955,1057l960,1071l965,1076l969,1080l974,1085l974,1090l979,1100l989,1109l993,1114l998,1124l1003,1129l1008,1138l1008,1148l1008,1153l1003,1157l1003,1167l1003,1186l998,1205l1003,1215l1008,1244l1008,1249l1008,1258l1008,1263l1013,1273l1013,1277l1008,1287l1003,1297l1003,1301l993,1311l989,1320l984,1330l979,1340l979,1345l974,1354l969,1364l965,1373l965,1383l955,1393l950,1397l945,1407l945,1417l931,1421l921,1431l917,1436l902,1445l888,1455l883,1465l873,1465l873,1469l840,1479l820,1474l811,1469l806,1469l801,1465l792,1460l787,1455l782,1445l768,1445l758,1436l715,1436l705,1450l700,1450l691,1455l691,1460l686,1460l686,1469l681,1474l677,1484l672,1489l667,1493l667,1498l657,1513l653,1517l648,1517l643,1527l619,1527l609,1522l600,1513l590,1508l576,1508l566,1503l552,1503l542,1508l523,1513l523,1517l523,1522l518,1537l513,1527l509,1527l509,1522l489,1522l489,1527l480,1527l475,1522l475,1517l475,1513l475,1508l470,1508l470,1503l465,1503l465,1498l460,1498l460,1493l451,1493l451,1489l446,1489l441,1484l427,1484l427,1479l422,1479l422,1474l422,1469l427,1469l427,1465l437,1465l437,1460l441,1460l441,1455l446,1455l446,1460l451,1460l451,1465l456,1455l465,1440l465,1436l465,1431l465,1426l460,1426l460,1421l460,1417l456,1417l456,1412l460,1412l460,1407l465,1407l465,1402l460,1397l460,1393l465,1393l465,1388l465,1383l460,1383l460,1378l456,1378l456,1373l456,1369l451,1369l451,1364l456,1364l456,1359l456,1354l456,1349l456,1345l451,1345l451,1340l446,1340l446,1335l408,1335l408,1330l398,1330l398,1325l393,1325l393,1320l393,1316l393,1311l393,1306l393,1301l384,1301l384,1297l374,1297l369,1292l374,1292l379,1287l379,1282l379,1277l379,1273l379,1268l379,1263l379,1258l384,1258l384,1253l389,1249l393,1249l393,1244l408,1244l408,1239l413,1239l413,1234l413,1229l413,1225l417,1220l417,1215l417,1210l417,1205l417,1200l422,1200l417,1196l417,1191l408,1186l403,1172l398,1167l389,1157l389,1148l384,1143l384,1138l384,1133l379,1133l374,1124l360,1124l360,1114l355,1114l355,1105l350,1100l345,1095l340,1085l336,1071l331,1066l326,1061l331,1057l340,1052l345,1047l355,1047l355,1037l355,1033l350,1028l350,1018l365,1018l369,1013l369,1004l369,999l369,994l369,989l365,985l365,980l365,975l355,965l350,960l340,956l340,951l340,946l336,941l317,937l317,927l312,927l312,922l302,917l297,917l293,922l283,922l278,927l278,932l273,937l278,946l269,946l264,951l264,956l259,960l245,960l240,956l235,956l235,951l230,941l211,941l206,946l197,951l192,946l187,951l182,946l173,946l168,941l163,941l158,937l158,932l149,922l149,917l139,908l139,903l144,889l144,879l139,865l139,860l144,860l149,855l173,855l192,845l192,840l192,836l192,826l182,826l173,821l168,826l144,826l144,831l129,831l125,826l105,826l105,821l91,821l77,812l72,812l67,807l57,807l53,802l48,797l29,797l29,802l0,802l24,783l33,773l38,764l43,759l48,749l53,745l57,740l67,730l67,725l77,716l77,711l81,706l91,697l100,687l105,682l115,673l125,658l125,653l125,639l125,629l125,625l120,615l120,610l120,605l120,600l120,596l125,591l125,586l125,581l125,577l129,572l129,567l134,557l139,553l144,543l149,538l153,533l163,524l173,519l182,509l192,500l197,495l197,490l201,485l201,480l206,471l206,466l211,457l211,452l211,442l211,433l211,423l220,413l220,409l225,399l240,389l249,375l269,365l283,356l302,356l321,351l340,341l355,327l369,317l389,303l393,293l408,279l413,274l422,265l432,260l441,260l446,250l460,240l480,240l494,236l499,236l533,183l542,159l547,140l552,120l557,106l561,101l557,92l561,73l571,58l580,53l595,44l614,34l624,20l629,10l633,0l643,5xe" fillcolor="#cccc99" stroked="f" o:allowincell="f" style="position:absolute;left:5130;top:2542;width:2924;height:1544;mso-wrap-style:none;v-text-anchor:middle;mso-position-horizontal-relative:page;mso-position-vertical-relative:pag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2918,1537" path="m504,231l508,226l513,221l523,197l528,183l537,159l542,140l547,120l552,106l556,97l552,92l556,73l566,58l575,53l590,49l609,34l619,20l624,10l628,0l633,5l638,5l652,5l724,5l744,10l777,10l787,10l796,15l801,20l811,20l825,20l830,20l849,25l883,25l902,34l912,39l935,44l950,49l964,53l974,53l993,44l1012,39l1027,34l1051,29l1070,25l1084,20l1113,20l1137,20l1156,25l1171,29l1190,34l1209,44l1219,53l1228,58l1248,68l1267,73l1281,82l1291,87l1300,92l1320,92l1329,97l1344,101l1353,106l1363,106l1377,116l1387,125l1392,135l1392,145l1392,149l1401,159l1406,159l1411,159l1425,164l1430,159l1435,159l1449,149l1454,145l1478,135l1483,130l1497,120l1497,116l1502,111l1512,106l1516,101l1535,87l1540,82l1550,77l1555,68l1560,58l1569,53l1574,49l1579,39l1588,34l1593,34l1612,29l1617,29l1627,34l1632,39l1646,44l1655,49l1665,53l1684,58l1694,63l1708,73l1723,77l1737,87l1747,92l1761,97l1771,101l1785,101l1795,101l1809,101l1814,101l1828,106l1838,111l1852,111l1867,116l1876,125l1881,130l1886,140l1900,149l1910,154l1915,159l1924,173l1929,178l1929,183l1929,188l1934,193l1939,197l1953,221l1958,231l1963,236l1968,245l1972,250l1972,255l1972,308l1977,317l1987,322l1996,332l2001,337l2020,341l2025,351l2035,351l2049,356l2064,360l2068,365l2078,365l2088,370l2092,370l2102,375l2112,380l2131,385l2155,389l2169,394l2179,399l2203,413l2212,418l2217,423l2222,433l2227,442l2232,452l2236,457l2236,471l2241,485l2246,500l2255,509l2260,519l2270,524l2280,529l2284,529l2289,533l2299,533l2308,533l2313,533l2323,538l2328,543l2337,543l2347,543l2361,548l2375,548l2400,548l2414,543l2428,543l2433,543l2443,538l2452,533l2462,533l2467,533l2472,533l2476,529l2486,548l2491,553l2500,557l2520,553l2534,548l2553,553l2563,567l2572,577l2582,591l2577,605l2582,610l2596,634l2606,653l2596,663l2601,677l2611,692l2615,706l2611,720l2601,725l2596,745l2601,754l2601,759l2606,773l2601,797l2601,817l2601,821l2606,831l2615,831l2615,836l2625,836l2630,836l2635,840l2644,850l2654,865l2659,869l2654,879l2664,889l2664,908l2664,917l2668,927l2668,941l2668,951l2678,960l2683,970l2692,985l2692,999l2697,1009l2707,1023l2716,1033l2731,1033l2745,1033l2760,1033l2769,1042l2769,1061l2774,1076l2774,1085l2774,1100l2798,1129l2803,1143l2817,1143l2832,1138l2851,1133l2870,1133l2894,1133l2904,1133l2918,1138l2913,1138l2904,1143l2894,1148l2889,1153l2880,1157l2870,1162l2855,1162l2846,1162l2822,1167l2817,1167l2808,1167l2798,1172l2769,1172l2760,1172l2755,1177l2726,1177l2716,1177l2707,1177l2692,1177l2688,1177l2678,1186l2668,1191l2664,1191l2649,1196l2640,1191l2635,1191l2615,1196l2606,1205l2596,1215l2587,1220l2577,1220l2553,1215l2544,1210l2529,1196l2510,1177l2491,1153l2486,1133l2472,1119l2462,1105l2452,1090l2438,1066l2433,1057l2424,1042l2414,1028l2404,1013l2395,999l2375,985l2361,970l2347,960l2337,956l2318,951l2299,956l2289,956l2280,956l2270,956l2260,951l2251,946l2236,937l2227,927l2217,913l2208,908l2198,903l2184,903l2160,908l2155,913l2145,917l2140,927l2131,937l2126,937l2121,941l2112,946l2107,951l2102,956l2097,956l2092,960l2088,965l2078,970l2073,970l2068,970l2064,975l2054,970l2035,960l2030,956l2030,946l2025,932l2030,917l2030,903l2035,889l2035,874l2035,860l2030,850l2025,845l2011,831l2001,826l1987,817l1968,807l1958,797l1944,788l1929,778l1915,764l1905,749l1886,725l1876,711l1867,697l1862,692l1857,682l1852,668l1843,658l1838,649l1824,629l1809,615l1804,605l1785,596l1775,591l1771,586l1761,581l1752,572l1742,567l1732,562l1728,562l1708,553l1699,548l1689,543l1670,543l1646,533l1627,538l1603,533l1579,538l1569,538l1564,543l1555,548l1550,548l1540,553l1535,557l1531,562l1526,562l1521,562l1516,567l1507,567l1497,562l1478,567l1464,567l1454,567l1425,577l1415,586l1396,605l1392,610l1377,615l1372,615l1368,615l1358,620l1353,620l1348,620l1329,620l1324,620l1315,625l1295,634l1286,634l1276,639l1252,639l1224,639l1219,639l1209,639l1200,634l1190,629l1175,625l1166,620l1147,610l1132,605l1118,596l1099,591l1080,577l1070,577l1060,577l1055,581l1046,581l1046,586l1041,586l1036,605l1032,620l1032,625l1027,644l1022,653l1017,663l1012,701l1012,711l1008,725l1008,735l1008,745l1008,754l1012,759l1022,773l1027,788l1032,797l1036,812l1041,826l1036,836l1036,845l1036,855l1032,855l1032,860l1027,865l1017,884l1012,889l1008,893l1008,903l1003,908l998,913l998,917l993,922l988,922l988,927l984,932l979,941l974,951l969,956l969,960l969,970l969,975l969,985l964,999l964,1013l960,1018l960,1023l960,1028l955,1037l955,1042l950,1057l955,1071l960,1076l964,1080l969,1085l969,1090l974,1100l984,1109l988,1114l993,1119l998,1129l1003,1138l1003,1148l1003,1153l998,1157l998,1167l998,1186l993,1205l998,1220l1003,1244l1003,1253l1003,1258l1008,1263l1008,1273l1008,1277l1008,1287l1003,1287l998,1297l998,1301l988,1311l984,1325l979,1330l974,1340l974,1345l969,1354l964,1364l960,1373l960,1383l950,1393l945,1402l940,1407l940,1417l931,1421l926,1421l916,1431l912,1436l897,1445l883,1455l878,1465l873,1465l868,1469l835,1479l815,1474l806,1469l801,1465l796,1465l787,1460l782,1455l777,1445l768,1445l753,1436l748,1436l744,1436l715,1436l710,1436l700,1450l695,1450l691,1455l686,1460l681,1460l681,1465l676,1474l672,1484l667,1489l662,1493l662,1498l652,1513l648,1517l643,1517l633,1527l628,1527l624,1527l614,1527l604,1522l600,1513l585,1508l571,1508l561,1503l552,1503l547,1503l537,1508l518,1513l518,1517l513,1522l513,1537l508,1527l504,1522l499,1522l494,1522l489,1522l484,1522l484,1527l480,1527l475,1527l470,1522l470,1517l470,1513l470,1508l465,1508l465,1503l460,1503l460,1498l455,1498l455,1493l451,1493l446,1493l446,1489l441,1489l436,1484l432,1484l427,1484l422,1484l422,1479l417,1479l417,1474l422,1474l422,1469l422,1465l427,1465l427,1460l432,1460l436,1460l436,1455l441,1455l441,1460l446,1460l451,1455l460,1440l460,1436l460,1431l460,1426l455,1426l455,1421l455,1417l451,1417l451,1412l455,1412l455,1407l460,1407l460,1402l455,1402l455,1397l455,1393l460,1393l460,1388l460,1383l455,1383l455,1378l451,1378l451,1373l451,1369l446,1369l446,1364l451,1364l451,1359l451,1354l451,1349l451,1345l446,1345l446,1340l441,1340l441,1335l403,1335l403,1330l398,1330l393,1330l393,1325l388,1325l388,1320l388,1316l388,1311l388,1306l388,1301l384,1301l379,1301l379,1297l374,1297l369,1297l364,1297l369,1297l369,1292l374,1287l374,1282l374,1277l374,1273l374,1268l374,1263l374,1258l379,1258l379,1253l384,1253l384,1249l388,1249l388,1244l393,1244l398,1244l403,1244l403,1249l403,1244l403,1239l408,1239l408,1234l408,1229l408,1225l408,1220l412,1220l412,1215l412,1210l412,1205l412,1200l417,1200l412,1196l408,1191l403,1186l398,1172l393,1167l384,1157l384,1148l379,1143l379,1138l379,1133l374,1133l369,1124l364,1124l360,1124l355,1114l350,1114l350,1105l345,1100l345,1095l335,1085l331,1071l326,1066l321,1061l331,1057l335,1052l340,1047l345,1047l350,1047l350,1037l350,1033l345,1028l345,1018l350,1018l355,1018l360,1018l364,1009l364,1004l364,999l364,994l364,989l360,985l360,980l360,975l350,965l345,965l335,956l335,951l335,946l331,941l312,937l312,927l307,927l307,922l297,917l292,917l288,922l278,922l273,927l273,932l268,937l273,946l268,946l264,946l259,951l259,956l254,960l249,965l244,960l240,960l235,956l230,956l230,951l225,941l220,941l215,941l211,941l206,941l201,946l192,951l187,946l182,951l177,946l172,946l168,946l163,941l158,941l153,937l153,932l144,922l144,917l134,908l134,903l139,889l139,879l134,865l134,860l139,860l144,855l163,855l168,855l182,845l187,840l187,836l182,831l177,831l168,821l163,826l163,831l158,831l153,831l148,826l144,826l139,826l139,831l134,831l129,831l124,831l120,826l115,831l105,831l105,826l100,821l95,821l91,821l72,812l67,812l62,812l62,807l52,807l48,802l43,802l38,797l33,797l28,797l24,797l24,802l4,802l0,802l19,783l28,773l33,764l38,759l43,749l48,745l52,740l62,730l62,725l72,716l72,711l76,706l91,697l95,687l105,682l110,673l120,658l120,653l120,639l120,629l120,625l115,615l115,610l115,605l115,600l115,596l120,591l120,586l120,581l120,577l124,577l124,572l124,567l129,557l134,553l139,543l144,538l148,533l158,524l168,519l177,509l182,500l192,495l196,490l196,485l196,480l201,471l201,466l206,457l206,423l215,413l215,409l220,399l235,389l244,375l264,365l278,356l297,356l316,351l335,341l350,327l364,317l384,303l388,293l403,279l408,274l417,265l427,260l436,260l441,250l455,245l475,245l489,236l494,236l504,231e" stroked="t" o:allowincell="f" style="position:absolute;left:5135;top:2542;width:2919;height:15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47,668" path="m389,5l393,10l422,10l436,15l441,20l451,24l470,39l475,44l485,53l489,63l509,63l518,58l537,48l542,44l547,44l547,53l547,63l547,68l542,77l542,82l537,91l537,96l533,101l533,106l528,111l518,120l509,130l499,135l489,144l485,149l480,154l475,164l470,168l465,178l465,183l461,188l461,192l461,197l461,202l456,207l456,211l456,216l456,221l456,226l461,236l461,240l461,250l461,264l461,269l451,284l441,293l436,298l427,308l417,317l413,322l413,327l403,336l403,341l393,351l389,356l384,360l379,370l374,375l369,384l360,394l336,413l336,418l321,428l326,437l321,437l321,447l321,451l321,456l321,471l307,471l307,466l302,461l297,461l293,456l283,451l269,451l269,447l264,442l259,437l254,432l254,437l254,442l254,447l254,451l249,451l249,456l240,456l235,461l230,461l230,466l230,471l225,471l225,476l225,480l225,485l221,485l221,490l192,490l192,495l187,495l187,500l187,504l182,504l182,538l177,538l177,543l173,543l173,548l173,552l168,552l168,557l168,562l168,567l163,567l163,571l163,576l158,576l158,581l153,581l153,586l153,591l149,591l144,596l139,596l139,600l134,600l134,629l129,644l129,648l115,648l115,653l110,658l101,658l96,663l91,668l86,653l86,644l81,639l77,634l77,629l77,620l72,605l67,596l67,591l62,586l53,581l48,571l43,571l33,567l29,562l19,567l19,562l19,552l14,548l14,533l14,528l5,509l5,504l0,495l5,490l19,485l19,476l9,471l19,461l29,451l29,442l29,428l24,423l19,423l33,351l33,341l33,336l43,322l48,312l48,298l43,288l38,269l43,245l48,236l48,221l43,216l48,202l48,178l53,168l81,168l96,164l110,154l125,149l144,144l173,144l173,140l187,130l197,125l216,116l240,116l245,106l254,96l264,91l273,82l283,77l297,72l307,63l321,53l341,39l341,29l355,10l360,0l374,0l389,5xe" fillcolor="yellow" stroked="f" o:allowincell="f" style="position:absolute;left:4794;top:2933;width:546;height:67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547,668" path="m48,221l43,216l48,202l48,178l53,168l72,168l86,168l101,164l115,154l125,149l144,144l153,144l173,144l173,140l187,130l197,125l216,116l225,116l240,116l245,106l254,96l264,91l273,82l283,77l297,72l307,63l321,53l341,39l341,29l355,10l360,5l374,0l389,5l393,10l403,10l422,10l436,15l446,20l451,24l470,39l475,44l485,53l489,63l509,63l518,58l537,48l542,44l547,44l547,48l547,53l547,63l547,68l542,77l542,82l537,91l537,96l537,101l533,106l523,111l518,120l509,130l499,135l489,144l485,149l480,154l475,164l470,168l465,178l465,183l465,188l461,188l461,192l461,197l461,202l456,207l456,211l456,216l456,221l456,226l461,236l461,240l461,250l461,264l461,269l451,284l446,293l436,298l432,308l417,317l413,322l413,327l403,336l403,341l393,351l389,356l384,360l379,370l374,375l369,384l360,394l341,413l336,418l321,428l326,437l321,442l321,447l321,451l321,456l321,471l317,471l307,471l307,466l302,461l297,461l288,456l283,451l278,451l273,451l269,451l269,447l264,442l264,437l254,432l254,437l254,442l254,447l254,451l249,451l249,456l245,456l240,456l235,461l230,461l230,466l230,471l225,471l225,476l225,480l225,485l221,485l221,490l216,490l211,490l206,490l201,490l197,490l192,490l192,495l187,500l187,504l182,504l182,509l177,509l177,514l177,519l182,519l182,524l182,528l182,533l182,538l177,538l177,543l173,543l173,548l173,552l168,552l168,557l168,562l168,567l163,567l163,571l163,576l158,576l158,581l153,581l153,586l153,591l149,591l144,596l139,596l139,600l134,600l134,605l134,610l129,610l134,610l134,615l134,620l134,624l134,629l129,644l129,648l125,648l115,648l115,653l115,658l110,658l105,658l101,658l101,663l96,668l91,668l86,653l86,644l81,639l77,634l77,629l77,620l72,605l67,596l67,591l62,591l62,586l53,581l48,576l43,571l33,567l29,562l24,567l19,562l19,552l14,548l14,533l14,528l9,504l0,495l5,490l19,485l19,476l9,471l19,461l29,451l29,442l29,428l24,428l24,423l33,351l33,341l33,336l43,322l48,312l48,298l43,288l38,269l43,245l48,236l48,221e" stroked="t" o:allowincell="f" style="position:absolute;left:4794;top:2933;width:546;height:67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9" path="m5,19l0,19l0,5l5,0l5,19xe" fillcolor="#999966" stroked="f" o:allowincell="f" style="position:absolute;left:5648;top:4144;width:4;height:1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" path="m5,15l0,15l5,0l5,15xe" fillcolor="#999966" stroked="f" o:allowincell="f" style="position:absolute;left:5648;top:4072;width:4;height: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3" path="m5,43l0,38l0,0l5,0l5,43xe" fillcolor="#999966" stroked="f" o:allowincell="f" style="position:absolute;left:5653;top:4063;width:4;height:4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8" path="m5,38l0,33l0,4l5,0l5,38xe" fillcolor="#999966" stroked="f" o:allowincell="f" style="position:absolute;left:5653;top:4135;width:4;height:3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8" path="m5,48l0,43l0,0l5,0l5,48xe" fillcolor="#999966" stroked="f" o:allowincell="f" style="position:absolute;left:5658;top:4063;width:4;height: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58" path="m5,58l0,53l0,5l5,0l5,58xe" fillcolor="#999966" stroked="f" o:allowincell="f" style="position:absolute;left:5658;top:4125;width:4;height: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57" path="m4,57l0,53l0,5l4,0l4,57xe" fillcolor="#999966" stroked="f" o:allowincell="f" style="position:absolute;left:5663;top:4058;width:3;height:5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58e" stroked="t" o:allowincell="f" style="position:absolute;left:5665;top:4125;width:0;height:5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34" path="m5,134l0,129l0,0l5,0l5,134xe" fillcolor="#999966" stroked="f" o:allowincell="f" style="position:absolute;left:5667;top:4058;width:4;height:1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44" path="m10,144l0,139l0,5l10,0l10,144xe" fillcolor="#999966" stroked="f" o:allowincell="f" style="position:absolute;left:5672;top:4053;width:9;height:14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4e" stroked="t" o:allowincell="f" style="position:absolute;left:5684;top:4053;width:0;height:14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49" path="m4,149l0,144l0,0l4,0l4,149xe" fillcolor="#999966" stroked="f" o:allowincell="f" style="position:absolute;left:5687;top:4053;width:3;height:1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8" path="m5,158l0,149l0,0l5,0l5,158xe" fillcolor="#999966" stroked="f" o:allowincell="f" style="position:absolute;left:5691;top:4053;width:4;height:1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68" path="m5,5l5,168l0,168l0,0l5,5xe" fillcolor="#999966" stroked="f" o:allowincell="f" style="position:absolute;left:5696;top:4053;width:4;height:1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68" path="m5,168l0,163l0,0l5,0l5,168xe" fillcolor="#999966" stroked="f" o:allowincell="f" style="position:absolute;left:5701;top:4058;width:4;height:1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5,0e" stroked="t" o:allowincell="f" style="position:absolute;left:5701;top:4251;width:4;height:0;mso-wrap-style:none;v-text-anchor:middle;mso-position-horizontal-relative:page;mso-position-vertical-relative:page">
                  <v:fill o:detectmouseclick="t" on="false"/>
                  <v:stroke color="#999966" weight="50760" joinstyle="round" endcap="flat"/>
                  <w10:wrap type="none"/>
                </v:shape>
                <v:shape id="shape_0" coordsize="5,5" path="m5,5l0,0l5,0l5,5xe" fillcolor="#999966" stroked="f" o:allowincell="f" style="position:absolute;left:5264;top:4651;width:4;height: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" path="m5,15l0,10l0,5l5,0l5,15xe" fillcolor="#999966" stroked="f" o:allowincell="f" style="position:absolute;left:5269;top:4646;width:4;height: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" path="m5,20l0,15l0,0l5,0l5,20xe" fillcolor="#999966" stroked="f" o:allowincell="f" style="position:absolute;left:5274;top:4646;width:4;height: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4" path="m4,24l0,20l0,0l4,0l4,24xe" fillcolor="#999966" stroked="f" o:allowincell="f" style="position:absolute;left:5279;top:4646;width:3;height: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4" path="m5,34l0,24l0,0l5,0l5,34xe" fillcolor="#999966" stroked="f" o:allowincell="f" style="position:absolute;left:5283;top:4646;width:4;height: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34e" stroked="t" o:allowincell="f" style="position:absolute;left:5290;top:4646;width:0;height:3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44" path="m5,44l0,34l0,0l5,0l5,44xe" fillcolor="#999966" stroked="f" o:allowincell="f" style="position:absolute;left:5293;top:4646;width:4;height:4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8" path="m5,48l0,44l0,0l5,0l5,48xe" fillcolor="#999966" stroked="f" o:allowincell="f" style="position:absolute;left:5298;top:4646;width:4;height: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68" path="m4,68l0,53l0,0l4,0l4,68xe" fillcolor="#999966" stroked="f" o:allowincell="f" style="position:absolute;left:5303;top:4646;width:3;height: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10" path="m5,110l0,96l0,4l5,0l5,110xe" fillcolor="#999966" stroked="f" o:allowincell="f" style="position:absolute;left:5307;top:4642;width:4;height:10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9" path="m5,129l0,124l0,0l5,0l5,129xe" fillcolor="#999966" stroked="f" o:allowincell="f" style="position:absolute;left:5312;top:4642;width:4;height:12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4" path="m5,134l0,129l0,0l5,0l5,134xe" fillcolor="#999966" stroked="f" o:allowincell="f" style="position:absolute;left:5317;top:4642;width:4;height:1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63" path="m5,163l0,153l0,0l5,0l5,163xe" fillcolor="#999966" stroked="f" o:allowincell="f" style="position:absolute;left:5322;top:4642;width:4;height:16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16" path="m4,216l0,211l0,0l4,0l4,216xe" fillcolor="#999966" stroked="f" o:allowincell="f" style="position:absolute;left:5327;top:4642;width:3;height:21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0" path="m5,220l0,216l0,0l5,0l5,220xe" fillcolor="#999966" stroked="f" o:allowincell="f" style="position:absolute;left:5331;top:4642;width:4;height:22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30" path="m5,230l0,225l0,0l5,0l5,230xe" fillcolor="#999966" stroked="f" o:allowincell="f" style="position:absolute;left:5336;top:4637;width:4;height:23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35" path="m5,235l0,230l0,0l5,0l5,235xe" fillcolor="#999966" stroked="f" o:allowincell="f" style="position:absolute;left:5341;top:4637;width:4;height:23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35e" stroked="t" o:allowincell="f" style="position:absolute;left:5348;top:4637;width:0;height:23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45" path="m5,245l0,245l0,5l5,0l5,245xe" fillcolor="#999966" stroked="f" o:allowincell="f" style="position:absolute;left:5350;top:4627;width:4;height:24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5e" stroked="t" o:allowincell="f" style="position:absolute;left:5358;top:4627;width:0;height:24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5" path="m5,255l0,250l0,5l5,0l5,255xe" fillcolor="#999966" stroked="f" o:allowincell="f" style="position:absolute;left:5360;top:4622;width:4;height:25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64" path="m10,264l0,259l0,4l10,0l10,264xe" fillcolor="#999966" stroked="f" o:allowincell="f" style="position:absolute;left:5365;top:4618;width:9;height:26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69" path="m4,269l0,269l0,5l4,0l4,269xe" fillcolor="#999966" stroked="f" o:allowincell="f" style="position:absolute;left:5375;top:4613;width:3;height:26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83" path="m5,283l0,274l0,5l5,0l5,283xe" fillcolor="#999966" stroked="f" o:allowincell="f" style="position:absolute;left:5379;top:4608;width:4;height:28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88" path="m5,288l0,283l0,0l5,0l5,288xe" fillcolor="#999966" stroked="f" o:allowincell="f" style="position:absolute;left:5384;top:4608;width:4;height:28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98" path="m5,5l5,298l0,288l0,0l5,5xe" fillcolor="#999966" stroked="f" o:allowincell="f" style="position:absolute;left:5389;top:4608;width:4;height:2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4" path="m5,34l0,29l0,10l5,0l5,34xe" fillcolor="#999966" stroked="f" o:allowincell="f" style="position:absolute;left:5370;top:4482;width:4;height: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39" path="m4,39l0,39l0,5l4,0l4,39xe" fillcolor="#999966" stroked="f" o:allowincell="f" style="position:absolute;left:5375;top:4477;width:3;height: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53" path="m5,53l0,53l0,5l5,0l5,53xe" fillcolor="#999966" stroked="f" o:allowincell="f" style="position:absolute;left:5379;top:4469;width:4;height:5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0" path="m5,120l0,115l0,10l5,0l5,120xe" fillcolor="#999966" stroked="f" o:allowincell="f" style="position:absolute;left:5384;top:4410;width:4;height:1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5" path="m5,125l0,120l0,0l5,0l5,125xe" fillcolor="#999966" stroked="f" o:allowincell="f" style="position:absolute;left:5389;top:4410;width:4;height:12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9" path="m5,139l0,130l0,0l5,0l5,139xe" fillcolor="#999966" stroked="f" o:allowincell="f" style="position:absolute;left:5394;top:4410;width:4;height:1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12" path="m5,312l0,302l0,5l5,0l5,312xe" fillcolor="#999966" stroked="f" o:allowincell="f" style="position:absolute;left:5394;top:4608;width:4;height:31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3" path="m5,43l0,28l0,9l5,0l5,43xe" fillcolor="#999966" stroked="f" o:allowincell="f" style="position:absolute;left:5394;top:4956;width:4;height:4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4e" stroked="t" o:allowincell="f" style="position:absolute;left:5401;top:4410;width:0;height:14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408" path="m4,408l0,403l0,0l4,0l4,408xe" fillcolor="#999966" stroked="f" o:allowincell="f" style="position:absolute;left:5399;top:4608;width:3;height:40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4e" stroked="t" o:allowincell="f" style="position:absolute;left:5406;top:4410;width:0;height:14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427" path="m5,5l5,427l0,418l0,0l5,5xe" fillcolor="#999966" stroked="f" o:allowincell="f" style="position:absolute;left:5403;top:4608;width:4;height:42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4e" stroked="t" o:allowincell="f" style="position:absolute;left:5410;top:4410;width:0;height:14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432" path="m5,432l0,422l0,0l5,0l5,432xe" fillcolor="#999966" stroked="f" o:allowincell="f" style="position:absolute;left:5408;top:4613;width:4;height:4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9" path="m5,149l0,149l0,5l5,0l5,149xe" fillcolor="#999966" stroked="f" o:allowincell="f" style="position:absolute;left:5413;top:4405;width:4;height:1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" path="m5,20l0,20l0,10l5,0l5,20xe" fillcolor="#999966" stroked="f" o:allowincell="f" style="position:absolute;left:5413;top:4574;width:4;height: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53" path="m4,53l0,48l0,10l4,0l4,53xe" fillcolor="#999966" stroked="f" o:allowincell="f" style="position:absolute;left:5399;top:5158;width:3;height:5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9" path="m5,129l0,120l0,5l5,0l5,129xe" fillcolor="#999966" stroked="f" o:allowincell="f" style="position:absolute;left:5403;top:5144;width:4;height:12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9" path="m5,159l0,149l0,5l5,0l5,159xe" fillcolor="#999966" stroked="f" o:allowincell="f" style="position:absolute;left:5408;top:5129;width:4;height:15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61" path="m5,461l0,456l0,5l5,0l5,461xe" fillcolor="#999966" stroked="f" o:allowincell="f" style="position:absolute;left:5413;top:4608;width:4;height:46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7" path="m5,207l0,197l0,5l5,0l5,207xe" fillcolor="#999966" stroked="f" o:allowincell="f" style="position:absolute;left:5413;top:5110;width:4;height:20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4" path="m5,154l0,149l0,0l5,0l5,154xe" fillcolor="#999966" stroked="f" o:allowincell="f" style="position:absolute;left:5418;top:4405;width:4;height:15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490e" stroked="t" o:allowincell="f" style="position:absolute;left:5420;top:4608;width:0;height:49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25" path="m5,225l0,216l0,9l5,0l5,225xe" fillcolor="#999966" stroked="f" o:allowincell="f" style="position:absolute;left:5418;top:5101;width:4;height:22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3" path="m5,33l0,29l0,5l5,0l5,33xe" fillcolor="#999966" stroked="f" o:allowincell="f" style="position:absolute;left:5418;top:4565;width:4;height:3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927" path="m4,5l4,927l0,922l0,0l4,5xe" fillcolor="#999966" stroked="f" o:allowincell="f" style="position:absolute;left:5423;top:4405;width:3;height:93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27" path="m5,927l0,922l0,0l5,0l5,927xe" fillcolor="#999966" stroked="f" o:allowincell="f" style="position:absolute;left:5427;top:4410;width:4;height:93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936" path="m10,936l0,931l0,0l10,0l10,936xe" fillcolor="#999966" stroked="f" o:allowincell="f" style="position:absolute;left:5432;top:4410;width:9;height:94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46" path="m5,946l0,941l0,0l5,0l5,946xe" fillcolor="#999966" stroked="f" o:allowincell="f" style="position:absolute;left:5442;top:4410;width:4;height:95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951" path="m4,5l4,951l0,946l0,0l4,5xe" fillcolor="#999966" stroked="f" o:allowincell="f" style="position:absolute;left:5447;top:4410;width:3;height:95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60" path="m5,5l5,960l0,950l0,0l5,5xe" fillcolor="#999966" stroked="f" o:allowincell="f" style="position:absolute;left:5451;top:4415;width:4;height:96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65" path="m5,965l0,955l0,0l5,0l5,965xe" fillcolor="#999966" stroked="f" o:allowincell="f" style="position:absolute;left:5456;top:4420;width:4;height:96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74" path="m5,974l0,974l0,5l5,0l5,974xe" fillcolor="#999966" stroked="f" o:allowincell="f" style="position:absolute;left:5461;top:4415;width:4;height:97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984" path="m4,984l0,979l0,5l4,0l4,984xe" fillcolor="#999966" stroked="f" o:allowincell="f" style="position:absolute;left:5466;top:4410;width:3;height:98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89" path="m5,989l0,984l0,0l5,0l5,989xe" fillcolor="#999966" stroked="f" o:allowincell="f" style="position:absolute;left:5470;top:4410;width:4;height:9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989e" stroked="t" o:allowincell="f" style="position:absolute;left:5478;top:4410;width:0;height:9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994" path="m5,994l0,989l0,0l5,0l5,994xe" fillcolor="#999966" stroked="f" o:allowincell="f" style="position:absolute;left:5480;top:4410;width:4;height:9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99" path="m5,999l0,994l0,0l5,0l5,999xe" fillcolor="#999966" stroked="f" o:allowincell="f" style="position:absolute;left:5485;top:4410;width:4;height:10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13" path="m5,1013l0,1004l0,5l5,0l5,1013xe" fillcolor="#999966" stroked="f" o:allowincell="f" style="position:absolute;left:5490;top:4405;width:4;height:101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018" path="m4,1018l0,1013l0,0l4,0l4,1018xe" fillcolor="#999966" stroked="f" o:allowincell="f" style="position:absolute;left:5495;top:4405;width:3;height:102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23" path="m5,1023l0,1018l0,0l5,0l5,1023xe" fillcolor="#999966" stroked="f" o:allowincell="f" style="position:absolute;left:5499;top:4405;width:4;height:102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28" path="m5,5l5,1028l0,1023l0,0l5,5xe" fillcolor="#999966" stroked="f" o:allowincell="f" style="position:absolute;left:5504;top:4405;width:4;height:103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80" path="m5,1080l0,1071l0,0l5,0l5,1080xe" fillcolor="#999966" stroked="f" o:allowincell="f" style="position:absolute;left:5509;top:4410;width:4;height:10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90" path="m5,1090l0,1085l0,0l5,0l5,1090xe" fillcolor="#999966" stroked="f" o:allowincell="f" style="position:absolute;left:5514;top:4410;width:4;height:109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8" path="m5,48l0,38l0,19l5,0l5,48xe" fillcolor="#999966" stroked="f" o:allowincell="f" style="position:absolute;left:5514;top:5597;width:4;height: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1277" path="m9,1277l0,1263l0,0l9,0l9,1277xe" fillcolor="#999966" stroked="f" o:allowincell="f" style="position:absolute;left:5519;top:4410;width:8;height:128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01" path="m5,1301l0,1301l0,5l5,0l5,1301xe" fillcolor="#999966" stroked="f" o:allowincell="f" style="position:absolute;left:5528;top:4391;width:4;height:130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15" path="m5,1315l0,1311l0,0l5,0l5,1315xe" fillcolor="#999966" stroked="f" o:allowincell="f" style="position:absolute;left:5533;top:4386;width:4;height:132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20" path="m5,1320l0,1315l0,0l5,0l5,1320xe" fillcolor="#999966" stroked="f" o:allowincell="f" style="position:absolute;left:5538;top:4386;width:4;height:132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325" path="m4,1325l0,1325l0,5l4,0l4,1325xe" fillcolor="#999966" stroked="f" o:allowincell="f" style="position:absolute;left:5543;top:4381;width:3;height:133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34" path="m5,1334l0,1334l0,4l5,0l5,1334xe" fillcolor="#999966" stroked="f" o:allowincell="f" style="position:absolute;left:5547;top:4377;width:4;height:134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44e" stroked="t" o:allowincell="f" style="position:absolute;left:5555;top:4372;width:0;height:135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349" path="m5,1349l0,1344l0,0l5,0l5,1349xe" fillcolor="#999966" stroked="f" o:allowincell="f" style="position:absolute;left:5557;top:4372;width:4;height:135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63" path="m5,1363l0,1354l0,5l5,0l5,1363xe" fillcolor="#999966" stroked="f" o:allowincell="f" style="position:absolute;left:5562;top:4367;width:4;height:136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368" path="m4,1368l0,1363l0,0l4,0l4,1368xe" fillcolor="#999966" stroked="f" o:allowincell="f" style="position:absolute;left:5567;top:4367;width:3;height:137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73" path="m5,1373l0,1373l0,5l5,0l5,1373xe" fillcolor="#999966" stroked="f" o:allowincell="f" style="position:absolute;left:5571;top:4363;width:4;height:137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78" path="m5,1378l0,1378l0,5l5,0l5,1378xe" fillcolor="#999966" stroked="f" o:allowincell="f" style="position:absolute;left:5576;top:4357;width:4;height:13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78e" stroked="t" o:allowincell="f" style="position:absolute;left:5583;top:4357;width:0;height:138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382" path="m4,1382l0,1382l0,4l4,0l4,1382xe" fillcolor="#999966" stroked="f" o:allowincell="f" style="position:absolute;left:5586;top:4353;width:3;height:138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82e" stroked="t" o:allowincell="f" style="position:absolute;left:5593;top:4353;width:0;height:138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382e" stroked="t" o:allowincell="f" style="position:absolute;left:5600;top:4353;width:0;height:1388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coordsize="5,1387" path="m5,1387l0,1382l0,0l5,0l5,1387xe" fillcolor="#999966" stroked="f" o:allowincell="f" style="position:absolute;left:5605;top:4353;width:4;height:13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1397" path="m9,1397l0,1392l0,5l9,0l9,1397xe" fillcolor="#999966" stroked="f" o:allowincell="f" style="position:absolute;left:5610;top:4348;width:8;height:14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97e" stroked="t" o:allowincell="f" style="position:absolute;left:5622;top:4348;width:0;height:140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397e" stroked="t" o:allowincell="f" style="position:absolute;left:5627;top:4348;width:0;height:140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406" path="m5,1406l0,1402l0,5l5,0l5,1406xe" fillcolor="#999966" stroked="f" o:allowincell="f" style="position:absolute;left:5629;top:4343;width:4;height:141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11" path="m5,1411l0,1406l0,0l5,0l5,1411xe" fillcolor="#999966" stroked="f" o:allowincell="f" style="position:absolute;left:5634;top:4343;width:4;height:141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430" path="m4,1430l0,1426l0,0l4,0l4,1430xe" fillcolor="#999966" stroked="f" o:allowincell="f" style="position:absolute;left:5639;top:4343;width:3;height:143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59" path="m5,1459l0,1450l0,5l5,0l5,1459xe" fillcolor="#999966" stroked="f" o:allowincell="f" style="position:absolute;left:5643;top:4338;width:4;height:146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74" path="m5,1474l0,1464l0,0l5,0l5,1474xe" fillcolor="#999966" stroked="f" o:allowincell="f" style="position:absolute;left:5648;top:4338;width:4;height:148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84" path="m5,1484l0,1479l0,5l5,0l5,1484xe" fillcolor="#999966" stroked="f" o:allowincell="f" style="position:absolute;left:5653;top:4332;width:4;height:149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88" path="m5,1488l0,1488l0,4l5,0l5,1488xe" fillcolor="#999966" stroked="f" o:allowincell="f" style="position:absolute;left:5658;top:4329;width:4;height:149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502" path="m4,1502l0,1502l0,5l4,0l4,1502xe" fillcolor="#999966" stroked="f" o:allowincell="f" style="position:absolute;left:5663;top:4318;width:3;height:150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12" path="m5,1512l0,1512l0,5l5,0l5,1512xe" fillcolor="#999966" stroked="f" o:allowincell="f" style="position:absolute;left:5667;top:4308;width:4;height:15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16" path="m5,1516l0,1516l0,4l5,0l5,1516xe" fillcolor="#999966" stroked="f" o:allowincell="f" style="position:absolute;left:5672;top:4304;width:4;height:15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531e" stroked="t" o:allowincell="f" style="position:absolute;left:5679;top:4289;width:0;height:153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531e" stroked="t" o:allowincell="f" style="position:absolute;left:5684;top:4289;width:0;height:153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9" path="m5,9l0,9l0,4l5,0l5,9xe" fillcolor="#999966" stroked="f" o:allowincell="f" style="position:absolute;left:5629;top:6019;width:4;height: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24" path="m9,24l0,24l0,5l9,0l9,24xe" fillcolor="#999966" stroked="f" o:allowincell="f" style="position:absolute;left:5634;top:6008;width:8;height: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9e" stroked="t" o:allowincell="f" style="position:absolute;left:5646;top:6003;width:0;height:2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34" path="m5,34l0,34l0,5l5,0l5,34xe" fillcolor="#999966" stroked="f" o:allowincell="f" style="position:absolute;left:5648;top:5998;width:4;height: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43" path="m10,43l0,43l0,9l10,0l10,43xe" fillcolor="#999966" stroked="f" o:allowincell="f" style="position:absolute;left:5653;top:5988;width:9;height:4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48" path="m4,48l0,48l0,5l4,0l4,48xe" fillcolor="#999966" stroked="f" o:allowincell="f" style="position:absolute;left:5663;top:5983;width:3;height: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62" path="m5,62l0,62l0,14l5,0l5,62xe" fillcolor="#999966" stroked="f" o:allowincell="f" style="position:absolute;left:5667;top:5969;width:4;height:6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53" path="m5,53l0,43l0,0l5,0l5,53xe" fillcolor="#999966" stroked="f" o:allowincell="f" style="position:absolute;left:5672;top:5906;width:4;height:5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72" path="m5,72l0,72l0,5l5,0l5,72xe" fillcolor="#999966" stroked="f" o:allowincell="f" style="position:absolute;left:5672;top:5959;width:4;height:7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0" path="m5,125l0,130l0,5l5,0l5,125xe" fillcolor="#999966" stroked="f" o:allowincell="f" style="position:absolute;left:5677;top:5901;width:4;height:12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9" path="m5,129l0,129l0,4l5,0l5,129xe" fillcolor="#999966" stroked="f" o:allowincell="f" style="position:absolute;left:5682;top:5897;width:4;height:12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541" path="m4,1541l0,1536l0,0l4,0l4,1541xe" fillcolor="#999966" stroked="f" o:allowincell="f" style="position:absolute;left:5687;top:4289;width:3;height:15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39" path="m4,139l0,139l0,5l4,0l4,139xe" fillcolor="#999966" stroked="f" o:allowincell="f" style="position:absolute;left:5687;top:5882;width:3;height:1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51" path="m5,1551l0,1546l0,5l5,0l5,1551xe" fillcolor="#999966" stroked="f" o:allowincell="f" style="position:absolute;left:5691;top:4284;width:4;height:155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8" path="m5,158l0,158l0,19l5,0l5,158xe" fillcolor="#999966" stroked="f" o:allowincell="f" style="position:absolute;left:5691;top:5863;width:4;height:1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724e" stroked="t" o:allowincell="f" style="position:absolute;left:5699;top:4284;width:0;height:173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724e" stroked="t" o:allowincell="f" style="position:absolute;left:5703;top:4284;width:0;height:173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9,1953" path="m9,1953l0,1949l0,0l9,0l9,1953xe" fillcolor="#999966" stroked="f" o:allowincell="f" style="position:absolute;left:5706;top:4058;width:8;height:196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58" path="m5,1958l0,1953l0,0l5,0l5,1958xe" fillcolor="#999966" stroked="f" o:allowincell="f" style="position:absolute;left:5715;top:4058;width:4;height:19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58e" stroked="t" o:allowincell="f" style="position:absolute;left:5723;top:4058;width:0;height:196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963" path="m5,5l5,1963l0,1958l0,0l5,5xe" fillcolor="#999966" stroked="f" o:allowincell="f" style="position:absolute;left:5725;top:4058;width:4;height:197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58" path="m5,4l5,1958l0,1958l0,0l5,4xe" fillcolor="#999966" stroked="f" o:allowincell="f" style="position:absolute;left:5730;top:4063;width:4;height:19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959" path="m4,5l4,1959l0,1954l0,0l4,5xe" fillcolor="#999966" stroked="f" o:allowincell="f" style="position:absolute;left:5735;top:4067;width:3;height:196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959" path="m10,5l10,1959l0,1954l0,0l10,5xe" fillcolor="#999966" stroked="f" o:allowincell="f" style="position:absolute;left:5739;top:4072;width:9;height:196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54e" stroked="t" o:allowincell="f" style="position:absolute;left:5751;top:4077;width:0;height:196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954e" stroked="t" o:allowincell="f" style="position:absolute;left:5756;top:4077;width:0;height:196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954e" stroked="t" o:allowincell="f" style="position:absolute;left:5761;top:4077;width:0;height:196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958" path="m5,1958l0,1954l0,0l5,0l5,1958xe" fillcolor="#999966" stroked="f" o:allowincell="f" style="position:absolute;left:5763;top:4077;width:4;height:19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58e" stroked="t" o:allowincell="f" style="position:absolute;left:5770;top:4077;width:0;height:196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968" path="m5,1968l0,1968l0,10l5,0l5,1968xe" fillcolor="#999966" stroked="f" o:allowincell="f" style="position:absolute;left:5773;top:4067;width:4;height:197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68e" stroked="t" o:allowincell="f" style="position:absolute;left:5780;top:4067;width:0;height:197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972" path="m4,1968l0,1972l0,4l4,0l4,1968xe" fillcolor="#999966" stroked="f" o:allowincell="f" style="position:absolute;left:5783;top:4063;width:3;height:198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73" path="m5,1973l0,1973l0,5l5,0l5,1973xe" fillcolor="#999966" stroked="f" o:allowincell="f" style="position:absolute;left:5787;top:4058;width:4;height:198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83" path="m5,1983l0,1983l0,10l5,0l5,1983xe" fillcolor="#999966" stroked="f" o:allowincell="f" style="position:absolute;left:5792;top:4048;width:4;height:199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92" path="m5,1987l0,1992l0,4l5,0l5,1987xe" fillcolor="#999966" stroked="f" o:allowincell="f" style="position:absolute;left:5797;top:4039;width:4;height:200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92" path="m5,1987l0,1992l0,5l5,0l5,1987xe" fillcolor="#999966" stroked="f" o:allowincell="f" style="position:absolute;left:5803;top:4034;width:4;height:200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97e" stroked="t" o:allowincell="f" style="position:absolute;left:5810;top:4024;width:0;height:200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002" path="m5,1997l0,2002l0,5l5,0l5,1997xe" fillcolor="#999966" stroked="f" o:allowincell="f" style="position:absolute;left:5812;top:4020;width:4;height:201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06e" stroked="t" o:allowincell="f" style="position:absolute;left:5820;top:4010;width:0;height:201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9,2016" path="m9,2016l0,2016l0,5l9,0l9,2016xe" fillcolor="#999966" stroked="f" o:allowincell="f" style="position:absolute;left:5822;top:4000;width:8;height:202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16e" stroked="t" o:allowincell="f" style="position:absolute;left:5834;top:4000;width:0;height:202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021" path="m5,2021l0,2021l0,5l5,0l5,2021xe" fillcolor="#999966" stroked="f" o:allowincell="f" style="position:absolute;left:5836;top:3995;width:4;height:203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30" path="m5,2030l0,2030l0,9l5,0l5,2030xe" fillcolor="#999966" stroked="f" o:allowincell="f" style="position:absolute;left:5841;top:3986;width:4;height:204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30e" stroked="t" o:allowincell="f" style="position:absolute;left:5848;top:3986;width:0;height:204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9,2035" path="m9,2035l0,2030l0,0l9,0l9,2035xe" fillcolor="#999966" stroked="f" o:allowincell="f" style="position:absolute;left:5851;top:3986;width:8;height:204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35e" stroked="t" o:allowincell="f" style="position:absolute;left:5865;top:3986;width:0;height:2045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path="m0,0l0,2035e" stroked="t" o:allowincell="f" style="position:absolute;left:5875;top:3986;width:0;height:2045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path="m0,0l0,2035e" stroked="t" o:allowincell="f" style="position:absolute;left:5882;top:3986;width:0;height:204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035e" stroked="t" o:allowincell="f" style="position:absolute;left:5887;top:3986;width:0;height:204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0,2035" path="m10,9l10,2035l0,2035l0,0l10,9xe" fillcolor="#999966" stroked="f" o:allowincell="f" style="position:absolute;left:5889;top:3986;width:9;height:204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26e" stroked="t" o:allowincell="f" style="position:absolute;left:5901;top:3995;width:0;height:203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026e" stroked="t" o:allowincell="f" style="position:absolute;left:5908;top:3995;width:0;height:2036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coordsize="5,2026" path="m5,10l5,2021l0,2026l0,0l5,10xe" fillcolor="#999966" stroked="f" o:allowincell="f" style="position:absolute;left:5913;top:3995;width:4;height:203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11" path="m5,5l5,2011l0,2011l0,0l5,5xe" fillcolor="#999966" stroked="f" o:allowincell="f" style="position:absolute;left:5918;top:4005;width:4;height:202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2006" path="m9,5l9,2006l0,2006l0,0l9,5xe" fillcolor="#999966" stroked="f" o:allowincell="f" style="position:absolute;left:5923;top:4010;width:8;height:201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97e" stroked="t" o:allowincell="f" style="position:absolute;left:5935;top:4020;width:0;height:200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997" path="m5,1992l0,1997l0,0l5,0l5,1992xe" fillcolor="#999966" stroked="f" o:allowincell="f" style="position:absolute;left:5937;top:4020;width:4;height:200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1992" path="m9,5l9,1988l0,1992l0,0l9,5xe" fillcolor="#999966" stroked="f" o:allowincell="f" style="position:absolute;left:5942;top:4020;width:8;height:200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983" path="m10,5l10,1983l0,1983l0,0l10,5xe" fillcolor="#999966" stroked="f" o:allowincell="f" style="position:absolute;left:5951;top:4024;width:9;height:199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78e" stroked="t" o:allowincell="f" style="position:absolute;left:5966;top:4029;width:0;height:1987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coordsize="14,1983" path="m14,1973l0,1983l0,5l14,0l14,1973xe" fillcolor="#999966" stroked="f" o:allowincell="f" style="position:absolute;left:5971;top:4024;width:13;height:199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9,1978" path="m19,1973l0,1978l0,5l19,0l19,1973xe" fillcolor="#999966" stroked="f" o:allowincell="f" style="position:absolute;left:5985;top:4020;width:18;height:198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77e" stroked="t" o:allowincell="f" style="position:absolute;left:6007;top:4015;width:0;height:198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977e" stroked="t" o:allowincell="f" style="position:absolute;left:6011;top:4015;width:0;height:198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987" path="m5,1987l0,1987l0,5l5,0l5,1987xe" fillcolor="#999966" stroked="f" o:allowincell="f" style="position:absolute;left:6014;top:4005;width:4;height:199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1992" path="m9,1987l0,1992l0,5l9,0l9,1987xe" fillcolor="#999966" stroked="f" o:allowincell="f" style="position:absolute;left:6019;top:4000;width:8;height:200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92" path="m5,1992l0,1992l0,5l5,0l5,1992xe" fillcolor="#999966" stroked="f" o:allowincell="f" style="position:absolute;left:6028;top:3995;width:4;height:200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997" path="m10,1997l0,1997l0,5l10,0l10,1997xe" fillcolor="#999966" stroked="f" o:allowincell="f" style="position:absolute;left:6033;top:3990;width:9;height:200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01" path="m5,1997l0,2001l0,4l5,0l5,1997xe" fillcolor="#999966" stroked="f" o:allowincell="f" style="position:absolute;left:6043;top:3986;width:4;height:201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002" path="m4,2002l0,2002l0,5l4,0l4,2002xe" fillcolor="#999966" stroked="f" o:allowincell="f" style="position:absolute;left:6048;top:3981;width:3;height:201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012" path="m10,2007l0,2012l0,10l10,0l10,2007xe" fillcolor="#999966" stroked="f" o:allowincell="f" style="position:absolute;left:6052;top:3971;width:9;height:202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07e" stroked="t" o:allowincell="f" style="position:absolute;left:6064;top:3971;width:0;height:201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9,2011" path="m9,2001l0,2011l0,4l9,0l9,2001xe" fillcolor="#999966" stroked="f" o:allowincell="f" style="position:absolute;left:6067;top:3967;width:8;height:202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21" path="m5,2016l0,2021l0,5l5,0l5,2016xe" fillcolor="#999966" stroked="f" o:allowincell="f" style="position:absolute;left:6076;top:3946;width:4;height:203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20" path="m5,2016l0,2020l0,4l5,0l5,2016xe" fillcolor="#999966" stroked="f" o:allowincell="f" style="position:absolute;left:6081;top:3942;width:4;height:203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9" path="m5,29l0,15l5,0l5,29xe" fillcolor="#999966" stroked="f" o:allowincell="f" style="position:absolute;left:6086;top:3589;width:4;height:2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8" path="m5,48l0,43l0,9l5,0l5,48xe" fillcolor="#999966" stroked="f" o:allowincell="f" style="position:absolute;left:6091;top:3575;width:4;height: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21" path="m5,2016l0,2021l0,10l5,0l5,2016xe" fillcolor="#999966" stroked="f" o:allowincell="f" style="position:absolute;left:6086;top:3932;width:4;height:203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16" path="m5,2011l0,2016l0,0l5,0l5,2011xe" fillcolor="#999966" stroked="f" o:allowincell="f" style="position:absolute;left:6091;top:3932;width:4;height:202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67" path="m4,67l0,63l0,5l4,0l4,67xe" fillcolor="#999966" stroked="f" o:allowincell="f" style="position:absolute;left:6096;top:3560;width:3;height:6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030" path="m4,2025l0,2030l0,9l4,0l4,2025xe" fillcolor="#999966" stroked="f" o:allowincell="f" style="position:absolute;left:6096;top:3914;width:3;height:204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0" path="m5,100l0,100l0,14l5,0l5,100xe" fillcolor="#999966" stroked="f" o:allowincell="f" style="position:absolute;left:6100;top:3533;width:4;height:9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35" path="m5,2031l0,2035l0,10l5,0l5,2031xe" fillcolor="#999966" stroked="f" o:allowincell="f" style="position:absolute;left:6100;top:3903;width:4;height:204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4" path="m5,134l0,134l0,4l5,0l5,134xe" fillcolor="#999966" stroked="f" o:allowincell="f" style="position:absolute;left:6105;top:3503;width:4;height:1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40" path="m5,2035l0,2040l0,9l5,0l5,2035xe" fillcolor="#999966" stroked="f" o:allowincell="f" style="position:absolute;left:6105;top:3894;width:4;height:205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9" path="m5,159l0,159l0,10l5,0l5,159xe" fillcolor="#999966" stroked="f" o:allowincell="f" style="position:absolute;left:6110;top:3488;width:4;height:15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50" path="m5,2045l0,2050l0,10l5,0l5,2045xe" fillcolor="#999966" stroked="f" o:allowincell="f" style="position:absolute;left:6110;top:3879;width:4;height:206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77" path="m5,177l0,168l0,9l5,0l5,177xe" fillcolor="#999966" stroked="f" o:allowincell="f" style="position:absolute;left:6115;top:3479;width:4;height:17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45e" stroked="t" o:allowincell="f" style="position:absolute;left:6117;top:3879;width:0;height:205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87" path="m4,187l0,182l0,5l4,0l4,187xe" fillcolor="#999966" stroked="f" o:allowincell="f" style="position:absolute;left:6120;top:3474;width:3;height:18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059" path="m4,2054l0,2059l0,9l4,0l4,2054xe" fillcolor="#999966" stroked="f" o:allowincell="f" style="position:absolute;left:6120;top:3860;width:3;height:206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2" path="m5,202l0,197l0,0l5,0l5,202xe" fillcolor="#999966" stroked="f" o:allowincell="f" style="position:absolute;left:6124;top:3469;width:4;height:20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59" path="m5,2059l0,2059l0,5l5,0l5,2059xe" fillcolor="#999966" stroked="f" o:allowincell="f" style="position:absolute;left:6124;top:3855;width:4;height:206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12" path="m5,212l0,207l0,5l5,0l5,212xe" fillcolor="#999966" stroked="f" o:allowincell="f" style="position:absolute;left:6129;top:3465;width:4;height:21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64" path="m5,2060l0,2064l0,5l5,0l5,2060xe" fillcolor="#999966" stroked="f" o:allowincell="f" style="position:absolute;left:6129;top:3850;width:4;height:207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4" path="m5,24l0,19l5,0l5,24xe" fillcolor="#999966" stroked="f" o:allowincell="f" style="position:absolute;left:6129;top:3734;width:4;height: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30" path="m5,230l0,225l0,5l5,0l5,230xe" fillcolor="#999966" stroked="f" o:allowincell="f" style="position:absolute;left:6134;top:3455;width:4;height:23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1" path="m5,91l0,81l0,4l5,0l5,91xe" fillcolor="#999966" stroked="f" o:allowincell="f" style="position:absolute;left:6134;top:3701;width:4;height:9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74" path="m5,2069l0,2074l0,5l5,0l5,2069xe" fillcolor="#999966" stroked="f" o:allowincell="f" style="position:absolute;left:6134;top:3836;width:4;height:20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75" path="m5,375l0,365l0,5l5,0l5,375xe" fillcolor="#999966" stroked="f" o:allowincell="f" style="position:absolute;left:6139;top:3445;width:4;height:37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79" path="m5,2079l0,2079l0,10l5,0l5,2079xe" fillcolor="#999966" stroked="f" o:allowincell="f" style="position:absolute;left:6139;top:3826;width:4;height:208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48" path="m4,48l0,43l0,14l4,0l4,48xe" fillcolor="#999966" stroked="f" o:allowincell="f" style="position:absolute;left:6144;top:3257;width:3;height: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463" path="m4,2463l0,2463l0,5l4,0l4,2463xe" fillcolor="#999966" stroked="f" o:allowincell="f" style="position:absolute;left:6144;top:3440;width:3;height:247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10" path="m5,110l0,96l0,34l5,0l5,110xe" fillcolor="#999966" stroked="f" o:allowincell="f" style="position:absolute;left:6148;top:3208;width:4;height:10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472" path="m5,2472l0,2472l0,5l5,0l5,2472xe" fillcolor="#999966" stroked="f" o:allowincell="f" style="position:absolute;left:6148;top:3431;width:4;height:24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5" path="m5,125l0,120l0,5l5,0l5,125xe" fillcolor="#999966" stroked="f" o:allowincell="f" style="position:absolute;left:6153;top:3198;width:4;height:12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9" path="m5,139l0,134l0,9l5,0l5,139xe" fillcolor="#999966" stroked="f" o:allowincell="f" style="position:absolute;left:6158;top:3189;width:4;height:1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491" path="m10,2486l0,2491l0,19l10,0l10,2486xe" fillcolor="#999966" stroked="f" o:allowincell="f" style="position:absolute;left:6153;top:3411;width:9;height:25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72" path="m5,172l0,163l0,9l5,0l5,172xe" fillcolor="#999966" stroked="f" o:allowincell="f" style="position:absolute;left:6163;top:3170;width:4;height:17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491" path="m5,2491l0,2491l0,5l5,0l5,2491xe" fillcolor="#999966" stroked="f" o:allowincell="f" style="position:absolute;left:6163;top:3406;width:4;height:25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07" path="m4,207l0,192l0,5l4,0l4,207xe" fillcolor="#999966" stroked="f" o:allowincell="f" style="position:absolute;left:6168;top:3150;width:3;height:20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96e" stroked="t" o:allowincell="f" style="position:absolute;left:6170;top:3401;width:0;height:25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30" path="m5,230l0,216l0,9l5,0l5,230xe" fillcolor="#999966" stroked="f" o:allowincell="f" style="position:absolute;left:6172;top:3141;width:4;height:23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530" path="m5,2530l0,2525l0,10l5,0l5,2530xe" fillcolor="#999966" stroked="f" o:allowincell="f" style="position:absolute;left:6172;top:3372;width:4;height:254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70e" stroked="t" o:allowincell="f" style="position:absolute;left:6180;top:3131;width:0;height:278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75e" stroked="t" o:allowincell="f" style="position:absolute;left:6187;top:3126;width:0;height:2789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coordsize="5,2779" path="m5,2779l0,2779l0,4l5,0l5,2779xe" fillcolor="#999966" stroked="f" o:allowincell="f" style="position:absolute;left:6191;top:3122;width:4;height:27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79e" stroked="t" o:allowincell="f" style="position:absolute;left:6199;top:3122;width:0;height:27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79e" stroked="t" o:allowincell="f" style="position:absolute;left:6204;top:3122;width:0;height:27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79e" stroked="t" o:allowincell="f" style="position:absolute;left:6208;top:3122;width:0;height:27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784" path="m5,4l5,2784l0,2779l0,0l5,4xe" fillcolor="#999966" stroked="f" o:allowincell="f" style="position:absolute;left:6211;top:3122;width:4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4,2780" path="m14,5l14,2780l0,2780l0,0l14,5xe" fillcolor="#999966" stroked="f" o:allowincell="f" style="position:absolute;left:6216;top:3126;width:13;height:279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779" path="m5,5l5,2779l0,2775l0,0l5,5xe" fillcolor="#999966" stroked="f" o:allowincell="f" style="position:absolute;left:6230;top:3131;width:4;height:27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74e" stroked="t" o:allowincell="f" style="position:absolute;left:6237;top:3136;width:0;height:278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779" path="m4,5l4,2779l0,2774l0,0l4,5xe" fillcolor="#999966" stroked="f" o:allowincell="f" style="position:absolute;left:6240;top:3136;width:3;height:27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779" path="m10,2779l0,2774l0,0l10,0l10,2779xe" fillcolor="#999966" stroked="f" o:allowincell="f" style="position:absolute;left:6244;top:3141;width:9;height:27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4,2784" path="m14,9l14,2784l0,2779l0,0l14,9xe" fillcolor="#999966" stroked="f" o:allowincell="f" style="position:absolute;left:6254;top:3141;width:13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780" path="m5,2780l0,2775l0,0l5,0l5,2780xe" fillcolor="#999966" stroked="f" o:allowincell="f" style="position:absolute;left:6268;top:3150;width:4;height:279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784" path="m10,5l10,2784l0,2780l0,0l10,5xe" fillcolor="#999966" stroked="f" o:allowincell="f" style="position:absolute;left:6273;top:3150;width:9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79e" stroked="t" o:allowincell="f" style="position:absolute;left:6285;top:3156;width:0;height:27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784" path="m4,5l4,2784l0,2779l0,0l4,5xe" fillcolor="#999966" stroked="f" o:allowincell="f" style="position:absolute;left:6288;top:3156;width:3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784" path="m5,5l5,2784l0,2779l0,0l5,5xe" fillcolor="#999966" stroked="f" o:allowincell="f" style="position:absolute;left:6292;top:3160;width:4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79e" stroked="t" o:allowincell="f" style="position:absolute;left:6300;top:3165;width:0;height:27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779" path="m5,5l5,2779l0,2779l0,0l5,5xe" fillcolor="#999966" stroked="f" o:allowincell="f" style="position:absolute;left:6302;top:3165;width:4;height:27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779" path="m4,2779l0,2774l0,0l4,0l4,2779xe" fillcolor="#999966" stroked="f" o:allowincell="f" style="position:absolute;left:6307;top:3170;width:3;height:27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79e" stroked="t" o:allowincell="f" style="position:absolute;left:6314;top:3170;width:0;height:27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784" path="m5,4l5,2784l0,2779l0,0l5,4xe" fillcolor="#999966" stroked="f" o:allowincell="f" style="position:absolute;left:6316;top:3170;width:4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80e" stroked="t" o:allowincell="f" style="position:absolute;left:6324;top:3174;width:0;height:279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80e" stroked="t" o:allowincell="f" style="position:absolute;left:6328;top:3174;width:0;height:279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80e" stroked="t" o:allowincell="f" style="position:absolute;left:6333;top:3174;width:0;height:279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9,2784" path="m9,10l9,2784l0,2780l0,0l9,10xe" fillcolor="#999966" stroked="f" o:allowincell="f" style="position:absolute;left:6336;top:3174;width:8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779" path="m10,2779l0,2774l0,0l10,0l10,2779xe" fillcolor="#999966" stroked="f" o:allowincell="f" style="position:absolute;left:6345;top:3184;width:9;height:27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784" path="m5,2784l0,2779l0,0l5,0l5,2784xe" fillcolor="#999966" stroked="f" o:allowincell="f" style="position:absolute;left:6355;top:3184;width:4;height:27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84e" stroked="t" o:allowincell="f" style="position:absolute;left:6362;top:3184;width:0;height:279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84e" stroked="t" o:allowincell="f" style="position:absolute;left:6367;top:3184;width:0;height:279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9,2789" path="m19,2789l0,2784l0,0l19,0l19,2789xe" fillcolor="#999966" stroked="f" o:allowincell="f" style="position:absolute;left:6369;top:3184;width:18;height:28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89e" stroked="t" o:allowincell="f" style="position:absolute;left:6391;top:3184;width:0;height:280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5,2789" path="m15,2784l0,2789l0,0l15,0l15,2784xe" fillcolor="#999966" stroked="f" o:allowincell="f" style="position:absolute;left:6393;top:3184;width:14;height:28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84e" stroked="t" o:allowincell="f" style="position:absolute;left:6410;top:3184;width:0;height:279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0,2789" path="m10,2789l0,2789l0,5l10,0l10,2789xe" fillcolor="#999966" stroked="f" o:allowincell="f" style="position:absolute;left:6412;top:3179;width:9;height:28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2794" path="m9,2794l0,2794l0,5l9,0l9,2794xe" fillcolor="#999966" stroked="f" o:allowincell="f" style="position:absolute;left:6422;top:3174;width:8;height:280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94e" stroked="t" o:allowincell="f" style="position:absolute;left:6434;top:3174;width:0;height:28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5,2798" path="m15,2798l0,2798l0,4l15,0l15,2798xe" fillcolor="#999966" stroked="f" o:allowincell="f" style="position:absolute;left:6436;top:3170;width:14;height:281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2803" path="m9,2803l0,2803l0,5l9,0l9,2803xe" fillcolor="#999966" stroked="f" o:allowincell="f" style="position:absolute;left:6451;top:3165;width:8;height:281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803e" stroked="t" o:allowincell="f" style="position:absolute;left:6463;top:3165;width:0;height:28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803e" stroked="t" o:allowincell="f" style="position:absolute;left:6468;top:3165;width:0;height:28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803e" stroked="t" o:allowincell="f" style="position:absolute;left:6475;top:3165;width:0;height:2817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path="m0,0l0,2803e" stroked="t" o:allowincell="f" style="position:absolute;left:6482;top:3165;width:0;height:28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803e" stroked="t" o:allowincell="f" style="position:absolute;left:6487;top:3165;width:0;height:28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808" path="m5,2808l0,2803l0,0l5,0l5,2808xe" fillcolor="#999966" stroked="f" o:allowincell="f" style="position:absolute;left:6489;top:3165;width:4;height:282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813" path="m5,2813l0,2813l0,5l5,0l5,2813xe" fillcolor="#999966" stroked="f" o:allowincell="f" style="position:absolute;left:6494;top:3160;width:4;height:282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813e" stroked="t" o:allowincell="f" style="position:absolute;left:6501;top:3160;width:0;height:282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818" path="m4,2818l0,2813l0,0l4,0l4,2818xe" fillcolor="#999966" stroked="f" o:allowincell="f" style="position:absolute;left:6504;top:3160;width:3;height:283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813e" stroked="t" o:allowincell="f" style="position:absolute;left:6511;top:3160;width:0;height:282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94e" stroked="t" o:allowincell="f" style="position:absolute;left:6516;top:3160;width:0;height:28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775" path="m5,2770l0,2775l0,5l5,0l5,2770xe" fillcolor="#999966" stroked="f" o:allowincell="f" style="position:absolute;left:6518;top:3156;width:4;height:278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770" path="m5,2765l0,2770l0,0l5,0l5,2765xe" fillcolor="#999966" stroked="f" o:allowincell="f" style="position:absolute;left:6523;top:3156;width:4;height:27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70e" stroked="t" o:allowincell="f" style="position:absolute;left:6530;top:3150;width:0;height:278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65e" stroked="t" o:allowincell="f" style="position:absolute;left:6535;top:3150;width:0;height:277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769" path="m5,2769l0,2769l0,4l5,0l5,2769xe" fillcolor="#999966" stroked="f" o:allowincell="f" style="position:absolute;left:6537;top:3141;width:4;height:278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770" path="m5,2770l0,2770l0,5l5,0l5,2770xe" fillcolor="#999966" stroked="f" o:allowincell="f" style="position:absolute;left:6542;top:3136;width:4;height:27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770" path="m4,2765l0,2770l0,0l4,0l4,2765xe" fillcolor="#999966" stroked="f" o:allowincell="f" style="position:absolute;left:6547;top:3136;width:3;height:27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775" path="m5,2775l0,2775l0,5l5,0l5,2775xe" fillcolor="#999966" stroked="f" o:allowincell="f" style="position:absolute;left:6551;top:3126;width:4;height:278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69e" stroked="t" o:allowincell="f" style="position:absolute;left:6559;top:3122;width:0;height:278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69e" stroked="t" o:allowincell="f" style="position:absolute;left:6564;top:3117;width:0;height:278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55e" stroked="t" o:allowincell="f" style="position:absolute;left:6568;top:3117;width:0;height:276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45e" stroked="t" o:allowincell="f" style="position:absolute;left:6573;top:3117;width:0;height:275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36e" stroked="t" o:allowincell="f" style="position:absolute;left:6578;top:3117;width:0;height:274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721e" stroked="t" o:allowincell="f" style="position:absolute;left:6583;top:3117;width:0;height:273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722" path="m5,2717l0,2722l0,5l5,0l5,2717xe" fillcolor="#999966" stroked="f" o:allowincell="f" style="position:absolute;left:6585;top:3112;width:4;height:273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702e" stroked="t" o:allowincell="f" style="position:absolute;left:6592;top:3112;width:0;height:271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702" path="m5,2698l0,2702l0,0l5,0l5,2698xe" fillcolor="#999966" stroked="f" o:allowincell="f" style="position:absolute;left:6595;top:3112;width:4;height:271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693e" stroked="t" o:allowincell="f" style="position:absolute;left:6604;top:3112;width:0;height:270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630e" stroked="t" o:allowincell="f" style="position:absolute;left:6607;top:3112;width:0;height:264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5,0e" stroked="t" o:allowincell="f" style="position:absolute;left:6609;top:5797;width:4;height: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621" path="m5,2616l0,2621l0,0l5,0l5,2616xe" fillcolor="#999966" stroked="f" o:allowincell="f" style="position:absolute;left:6609;top:3112;width:4;height:263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97e" stroked="t" o:allowincell="f" style="position:absolute;left:6616;top:3112;width:0;height:261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87" path="m5,2582l0,2587l0,0l5,0l5,2582xe" fillcolor="#999966" stroked="f" o:allowincell="f" style="position:absolute;left:6619;top:3112;width:4;height:260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87e" stroked="t" o:allowincell="f" style="position:absolute;left:6626;top:3107;width:0;height:260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78e" stroked="t" o:allowincell="f" style="position:absolute;left:6631;top:3107;width:0;height:259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73" path="m5,5l5,2573l0,2573l0,0l5,5xe" fillcolor="#999966" stroked="f" o:allowincell="f" style="position:absolute;left:6633;top:3107;width:4;height:258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63e" stroked="t" o:allowincell="f" style="position:absolute;left:6640;top:3112;width:0;height:257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58e" stroked="t" o:allowincell="f" style="position:absolute;left:6645;top:3112;width:0;height:257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44e" stroked="t" o:allowincell="f" style="position:absolute;left:6650;top:3112;width:0;height:255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49e" stroked="t" o:allowincell="f" style="position:absolute;left:6655;top:3107;width:0;height:256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39" path="m5,2535l0,2539l0,0l5,0l5,2535xe" fillcolor="#999966" stroked="f" o:allowincell="f" style="position:absolute;left:6657;top:3107;width:4;height:255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535" path="m5,2535l0,2535l0,5l5,0l5,2535xe" fillcolor="#999966" stroked="f" o:allowincell="f" style="position:absolute;left:6662;top:3102;width:4;height:25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30e" stroked="t" o:allowincell="f" style="position:absolute;left:6669;top:3102;width:0;height:254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25e" stroked="t" o:allowincell="f" style="position:absolute;left:6674;top:3102;width:0;height:253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29" path="m5,2529l0,2529l0,4l5,0l5,2529xe" fillcolor="#999966" stroked="f" o:allowincell="f" style="position:absolute;left:6676;top:3098;width:4;height:254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29e" stroked="t" o:allowincell="f" style="position:absolute;left:6684;top:3098;width:0;height:254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34" path="m5,2534l0,2534l0,5l5,0l5,2534xe" fillcolor="#999966" stroked="f" o:allowincell="f" style="position:absolute;left:6686;top:3093;width:4;height:254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539" path="m5,2534l0,2539l0,5l5,0l5,2534xe" fillcolor="#999966" stroked="f" o:allowincell="f" style="position:absolute;left:6691;top:3088;width:4;height:255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539" path="m4,2539l0,2539l0,5l4,0l4,2539xe" fillcolor="#999966" stroked="f" o:allowincell="f" style="position:absolute;left:6696;top:3084;width:3;height:255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39e" stroked="t" o:allowincell="f" style="position:absolute;left:6703;top:3084;width:0;height:255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35e" stroked="t" o:allowincell="f" style="position:absolute;left:6708;top:3084;width:0;height:254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30e" stroked="t" o:allowincell="f" style="position:absolute;left:6712;top:3084;width:0;height:254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25e" stroked="t" o:allowincell="f" style="position:absolute;left:6717;top:3084;width:0;height:253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525" path="m4,2525l0,2525l0,5l4,0l4,2525xe" fillcolor="#999966" stroked="f" o:allowincell="f" style="position:absolute;left:6720;top:3078;width:3;height:253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511" path="m5,2506l0,2511l0,0l5,0l5,2506xe" fillcolor="#999966" stroked="f" o:allowincell="f" style="position:absolute;left:6724;top:3078;width:4;height:25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01e" stroked="t" o:allowincell="f" style="position:absolute;left:6731;top:3078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496e" stroked="t" o:allowincell="f" style="position:absolute;left:6736;top:3078;width:0;height:25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741;top:3078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746;top:3078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751;top:3078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496e" stroked="t" o:allowincell="f" style="position:absolute;left:6756;top:3084;width:0;height:25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496e" stroked="t" o:allowincell="f" style="position:absolute;left:6760;top:3084;width:0;height:25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496e" stroked="t" o:allowincell="f" style="position:absolute;left:6765;top:3084;width:0;height:25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501" path="m4,2501l0,2501l0,5l4,0l4,2501xe" fillcolor="#999966" stroked="f" o:allowincell="f" style="position:absolute;left:6768;top:3078;width:3;height:251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01e" stroked="t" o:allowincell="f" style="position:absolute;left:6775;top:3078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780;top:3078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01" path="m5,5l5,2501l0,2501l0,0l5,5xe" fillcolor="#999966" stroked="f" o:allowincell="f" style="position:absolute;left:6782;top:3078;width:4;height:251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01e" stroked="t" o:allowincell="f" style="position:absolute;left:6789;top:3084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794;top:3084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6e" stroked="t" o:allowincell="f" style="position:absolute;left:6799;top:3084;width:0;height:251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6e" stroked="t" o:allowincell="f" style="position:absolute;left:6804;top:3084;width:0;height:251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6e" stroked="t" o:allowincell="f" style="position:absolute;left:6808;top:3084;width:0;height:251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813;top:3088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6e" stroked="t" o:allowincell="f" style="position:absolute;left:6818;top:3088;width:0;height:251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823;top:3093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5e" stroked="t" o:allowincell="f" style="position:absolute;left:6828;top:3093;width:0;height:25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5e" stroked="t" o:allowincell="f" style="position:absolute;left:6832;top:3093;width:0;height:25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5e" stroked="t" o:allowincell="f" style="position:absolute;left:6837;top:3093;width:0;height:25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0e" stroked="t" o:allowincell="f" style="position:absolute;left:6842;top:3098;width:0;height:251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0e" stroked="t" o:allowincell="f" style="position:absolute;left:6847;top:3098;width:0;height:251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5e" stroked="t" o:allowincell="f" style="position:absolute;left:6851;top:3098;width:0;height:25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506" path="m5,2506l0,2501l0,0l5,0l5,2506xe" fillcolor="#999966" stroked="f" o:allowincell="f" style="position:absolute;left:6854;top:3102;width:4;height:251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06e" stroked="t" o:allowincell="f" style="position:absolute;left:6861;top:3102;width:0;height:251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506" path="m4,5l4,2506l0,2506l0,0l4,5xe" fillcolor="#999966" stroked="f" o:allowincell="f" style="position:absolute;left:6864;top:3102;width:3;height:251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506e" stroked="t" o:allowincell="f" style="position:absolute;left:6871;top:3107;width:0;height:251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876;top:3112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501e" stroked="t" o:allowincell="f" style="position:absolute;left:6880;top:3112;width:0;height:251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491e" stroked="t" o:allowincell="f" style="position:absolute;left:6885;top:3117;width:0;height:250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491" path="m4,5l4,2491l0,2491l0,0l4,5xe" fillcolor="#999966" stroked="f" o:allowincell="f" style="position:absolute;left:6888;top:3117;width:3;height:250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81e" stroked="t" o:allowincell="f" style="position:absolute;left:6895;top:3122;width:0;height:249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477e" stroked="t" o:allowincell="f" style="position:absolute;left:6900;top:3126;width:0;height:248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482" path="m5,5l5,2482l0,2477l0,0l5,5xe" fillcolor="#999966" stroked="f" o:allowincell="f" style="position:absolute;left:6902;top:3126;width:4;height:249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77e" stroked="t" o:allowincell="f" style="position:absolute;left:6909;top:3136;width:0;height:248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477" path="m5,5l5,2477l0,2477l0,0l5,5xe" fillcolor="#999966" stroked="f" o:allowincell="f" style="position:absolute;left:6911;top:3136;width:4;height:248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77e" stroked="t" o:allowincell="f" style="position:absolute;left:6919;top:3141;width:0;height:248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473e" stroked="t" o:allowincell="f" style="position:absolute;left:6924;top:3145;width:0;height:248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477" path="m5,2477l0,2473l0,0l5,0l5,2477xe" fillcolor="#999966" stroked="f" o:allowincell="f" style="position:absolute;left:6926;top:3145;width:4;height:248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72e" stroked="t" o:allowincell="f" style="position:absolute;left:6933;top:3150;width:0;height:248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468" path="m4,2463l0,2468l0,0l4,0l4,2463xe" fillcolor="#999966" stroked="f" o:allowincell="f" style="position:absolute;left:6936;top:3150;width:3;height:248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58e" stroked="t" o:allowincell="f" style="position:absolute;left:6943;top:3156;width:0;height:247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443" path="m5,5l5,2443l0,2443l0,0l5,5xe" fillcolor="#999966" stroked="f" o:allowincell="f" style="position:absolute;left:6945;top:3160;width:4;height:245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433" path="m5,5l5,2433l0,2433l0,0l5,5xe" fillcolor="#999966" stroked="f" o:allowincell="f" style="position:absolute;left:6950;top:3165;width:4;height:244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424e" stroked="t" o:allowincell="f" style="position:absolute;left:6957;top:3170;width:0;height:243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405" path="m4,5l4,2405l0,2405l0,0l4,5xe" fillcolor="#999966" stroked="f" o:allowincell="f" style="position:absolute;left:6960;top:3174;width:3;height:241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386e" stroked="t" o:allowincell="f" style="position:absolute;left:6967;top:3184;width:0;height:239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376e" stroked="t" o:allowincell="f" style="position:absolute;left:6971;top:3189;width:0;height:238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352e" stroked="t" o:allowincell="f" style="position:absolute;left:6980;top:3208;width:0;height:236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285" path="m5,2280l0,2285l0,0l5,0l5,2280xe" fillcolor="#999966" stroked="f" o:allowincell="f" style="position:absolute;left:6974;top:3198;width:4;height:229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261" path="m4,5l4,2261l0,2261l0,0l4,5xe" fillcolor="#999966" stroked="f" o:allowincell="f" style="position:absolute;left:6985;top:3213;width:3;height:227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52" path="m5,5l5,2252l0,2252l0,0l5,5xe" fillcolor="#999966" stroked="f" o:allowincell="f" style="position:absolute;left:6989;top:3222;width:4;height:226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42" path="m5,5l5,2242l0,2242l0,0l5,5xe" fillcolor="#999966" stroked="f" o:allowincell="f" style="position:absolute;left:6994;top:3233;width:4;height:225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37" path="m5,5l5,2237l0,2237l0,0l5,5xe" fillcolor="#999966" stroked="f" o:allowincell="f" style="position:absolute;left:6999;top:3238;width:4;height:22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32" path="m5,4l5,2232l0,2232l0,0l5,4xe" fillcolor="#999966" stroked="f" o:allowincell="f" style="position:absolute;left:7004;top:3243;width:4;height:224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223" path="m4,5l4,2223l0,2223l0,0l4,5xe" fillcolor="#999966" stroked="f" o:allowincell="f" style="position:absolute;left:7009;top:3252;width:3;height:223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18" path="m5,5l5,2218l0,2218l0,0l5,5xe" fillcolor="#999966" stroked="f" o:allowincell="f" style="position:absolute;left:7013;top:3257;width:4;height:222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13" path="m5,4l5,2213l0,2213l0,0l5,4xe" fillcolor="#999966" stroked="f" o:allowincell="f" style="position:absolute;left:7018;top:3262;width:4;height:222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204" path="m5,5l5,2204l0,2204l0,0l5,5xe" fillcolor="#999966" stroked="f" o:allowincell="f" style="position:absolute;left:7023;top:3271;width:4;height:221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2194" path="m4,2189l0,2194l0,0l4,0l4,2189xe" fillcolor="#999966" stroked="f" o:allowincell="f" style="position:absolute;left:7028;top:3281;width:3;height:220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184e" stroked="t" o:allowincell="f" style="position:absolute;left:7035;top:3286;width:0;height:219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184" path="m5,4l5,2184l0,2179l0,0l5,4xe" fillcolor="#999966" stroked="f" o:allowincell="f" style="position:absolute;left:7037;top:3291;width:4;height:219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175e" stroked="t" o:allowincell="f" style="position:absolute;left:7045;top:3300;width:0;height:218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174" path="m5,2174l0,2170l0,0l5,0l5,2174xe" fillcolor="#999966" stroked="f" o:allowincell="f" style="position:absolute;left:7047;top:3305;width:4;height:218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169e" stroked="t" o:allowincell="f" style="position:absolute;left:7054;top:3310;width:0;height:217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2164" path="m4,4l4,2164l0,2164l0,0l4,4xe" fillcolor="#999966" stroked="f" o:allowincell="f" style="position:absolute;left:7057;top:3315;width:3;height:217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160" path="m5,5l5,2160l0,2160l0,0l5,5xe" fillcolor="#999966" stroked="f" o:allowincell="f" style="position:absolute;left:7061;top:3319;width:4;height:217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155" path="m5,5l5,2155l0,2155l0,0l5,5xe" fillcolor="#999966" stroked="f" o:allowincell="f" style="position:absolute;left:7066;top:3324;width:4;height:216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155" path="m5,5l5,2155l0,2155l0,0l5,5xe" fillcolor="#999966" stroked="f" o:allowincell="f" style="position:absolute;left:7071;top:3329;width:4;height:216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145e" stroked="t" o:allowincell="f" style="position:absolute;left:7078;top:3334;width:0;height:215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140e" stroked="t" o:allowincell="f" style="position:absolute;left:7083;top:3339;width:0;height:215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140" path="m5,4l5,2140l0,2140l0,0l5,4xe" fillcolor="#999966" stroked="f" o:allowincell="f" style="position:absolute;left:7085;top:3339;width:4;height:215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132" path="m5,2127l0,2132l0,0l5,0l5,2127xe" fillcolor="#999966" stroked="f" o:allowincell="f" style="position:absolute;left:7090;top:3343;width:4;height:214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117" path="m5,2112l0,2117l0,0l5,0l5,2112xe" fillcolor="#999966" stroked="f" o:allowincell="f" style="position:absolute;left:7095;top:3348;width:4;height:212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2098e" stroked="t" o:allowincell="f" style="position:absolute;left:7102;top:3353;width:0;height:210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2093e" stroked="t" o:allowincell="f" style="position:absolute;left:7107;top:3353;width:0;height:210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58e" stroked="t" o:allowincell="f" style="position:absolute;left:7112;top:5394;width:0;height:5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973e" stroked="t" o:allowincell="f" style="position:absolute;left:7112;top:3358;width:0;height:198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5,0e" stroked="t" o:allowincell="f" style="position:absolute;left:7114;top:5322;width:4;height:0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path="m0,0l0,1949e" stroked="t" o:allowincell="f" style="position:absolute;left:7117;top:3358;width:0;height:195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0" path="m5,5l5,120l0,120l0,0l5,5xe" fillcolor="#999966" stroked="f" o:allowincell="f" style="position:absolute;left:7119;top:5177;width:4;height:1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920e" stroked="t" o:allowincell="f" style="position:absolute;left:7124;top:3363;width:0;height:192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714e" stroked="t" o:allowincell="f" style="position:absolute;left:7126;top:3367;width:0;height:172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06e" stroked="t" o:allowincell="f" style="position:absolute;left:7131;top:5187;width:0;height:10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709e" stroked="t" o:allowincell="f" style="position:absolute;left:7131;top:3367;width:0;height:17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4" path="m5,5l5,20l0,24l0,0l5,5xe" fillcolor="#999966" stroked="f" o:allowincell="f" style="position:absolute;left:7133;top:5056;width:4;height: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10" path="m5,110l0,106l0,0l5,0l5,110xe" fillcolor="#999966" stroked="f" o:allowincell="f" style="position:absolute;left:7133;top:5187;width:4;height:10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671e" stroked="t" o:allowincell="f" style="position:absolute;left:7136;top:3372;width:0;height:167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15" path="m5,115l0,110l0,0l5,0l5,115xe" fillcolor="#999966" stroked="f" o:allowincell="f" style="position:absolute;left:7138;top:5187;width:4;height:1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666e" stroked="t" o:allowincell="f" style="position:absolute;left:7141;top:3372;width:0;height:167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15" path="m5,5l5,115l0,115l0,0l5,5xe" fillcolor="#999966" stroked="f" o:allowincell="f" style="position:absolute;left:7143;top:5187;width:4;height:1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642e" stroked="t" o:allowincell="f" style="position:absolute;left:7145;top:3377;width:0;height:164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10e" stroked="t" o:allowincell="f" style="position:absolute;left:7150;top:5193;width:0;height:10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627e" stroked="t" o:allowincell="f" style="position:absolute;left:7150;top:3382;width:0;height:163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627e" stroked="t" o:allowincell="f" style="position:absolute;left:7155;top:3382;width:0;height:163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10e" stroked="t" o:allowincell="f" style="position:absolute;left:7155;top:5193;width:0;height:10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10e" stroked="t" o:allowincell="f" style="position:absolute;left:7160;top:5193;width:0;height:10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623e" stroked="t" o:allowincell="f" style="position:absolute;left:7160;top:3386;width:0;height:163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05e" stroked="t" o:allowincell="f" style="position:absolute;left:7165;top:5193;width:0;height:10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72" path="m5,5l5,58l0,72l0,0l5,5xe" fillcolor="#999966" stroked="f" o:allowincell="f" style="position:absolute;left:7162;top:3391;width:4;height:7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12" path="m5,5l5,1512l0,1512l0,0l5,5xe" fillcolor="#999966" stroked="f" o:allowincell="f" style="position:absolute;left:7162;top:3493;width:4;height:15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53" path="m5,10l5,39l0,53l0,0l5,10xe" fillcolor="#999966" stroked="f" o:allowincell="f" style="position:absolute;left:7167;top:3396;width:4;height:5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01e" stroked="t" o:allowincell="f" style="position:absolute;left:7169;top:5193;width:0;height:10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493e" stroked="t" o:allowincell="f" style="position:absolute;left:7169;top:3503;width:0;height:150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5,0e" stroked="t" o:allowincell="f" style="position:absolute;left:7172;top:5201;width:4;height:0;mso-wrap-style:none;v-text-anchor:middle;mso-position-horizontal-relative:page;mso-position-vertical-relative:page">
                  <v:fill o:detectmouseclick="t" on="false"/>
                  <v:stroke color="#999966" weight="50760" joinstyle="round" endcap="flat"/>
                  <w10:wrap type="none"/>
                </v:shape>
                <v:shape id="shape_0" coordsize="5,5" path="m0,5l0,0l5,0l0,5xe" fillcolor="#999966" stroked="f" o:allowincell="f" style="position:absolute;left:7172;top:5216;width:4;height: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5,0e" stroked="t" o:allowincell="f" style="position:absolute;left:7172;top:5265;width:4;height:0;mso-wrap-style:none;v-text-anchor:middle;mso-position-horizontal-relative:page;mso-position-vertical-relative:page">
                  <v:fill o:detectmouseclick="t" on="false"/>
                  <v:stroke color="#999966" weight="50760" joinstyle="round" endcap="flat"/>
                  <w10:wrap type="none"/>
                </v:shape>
                <v:shape id="shape_0" path="m0,0l0,1455e" stroked="t" o:allowincell="f" style="position:absolute;left:7179;top:3512;width:0;height:146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445" path="m5,5l5,1440l0,1445l0,0l5,5xe" fillcolor="#999966" stroked="f" o:allowincell="f" style="position:absolute;left:7181;top:3512;width:4;height:145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93e" stroked="t" o:allowincell="f" style="position:absolute;left:7189;top:3507;width:0;height:150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435" path="m5,5l5,1435l0,1435l0,0l5,5xe" fillcolor="#999966" stroked="f" o:allowincell="f" style="position:absolute;left:7191;top:3517;width:4;height:144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30e" stroked="t" o:allowincell="f" style="position:absolute;left:7198;top:3522;width:0;height:143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440" path="m4,1440l0,1440l0,5l4,0l4,1440xe" fillcolor="#999966" stroked="f" o:allowincell="f" style="position:absolute;left:7201;top:3517;width:3;height:144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79e" stroked="t" o:allowincell="f" style="position:absolute;left:7208;top:3517;width:0;height:148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474e" stroked="t" o:allowincell="f" style="position:absolute;left:7212;top:3517;width:0;height:148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455" path="m5,1455l0,1455l0,5l5,0l5,1455xe" fillcolor="#999966" stroked="f" o:allowincell="f" style="position:absolute;left:7215;top:3512;width:4;height:146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55" path="m5,1455l0,1455l0,5l5,0l5,1455xe" fillcolor="#999966" stroked="f" o:allowincell="f" style="position:absolute;left:7220;top:3507;width:4;height:146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45e" stroked="t" o:allowincell="f" style="position:absolute;left:7232;top:3507;width:0;height:145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445" path="m5,1445l0,1445l0,4l5,0l5,1445xe" fillcolor="#999966" stroked="f" o:allowincell="f" style="position:absolute;left:7229;top:3503;width:4;height:145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411" path="m5,1406l0,1411l0,5l5,0l5,1406xe" fillcolor="#999966" stroked="f" o:allowincell="f" style="position:absolute;left:7234;top:3499;width:4;height:141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5" path="m0,5l0,0l5,0l0,5xe" fillcolor="#999966" stroked="f" o:allowincell="f" style="position:absolute;left:7239;top:4941;width:4;height: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06e" stroked="t" o:allowincell="f" style="position:absolute;left:7241;top:3499;width:0;height:141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402" path="m5,1397l0,1402l0,0l5,0l5,1397xe" fillcolor="#999966" stroked="f" o:allowincell="f" style="position:absolute;left:7244;top:3499;width:4;height:140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4,0e" stroked="t" o:allowincell="f" style="position:absolute;left:7249;top:4856;width:3;height:0;mso-wrap-style:none;v-text-anchor:middle;mso-position-horizontal-relative:page;mso-position-vertical-relative:page">
                  <v:fill o:detectmouseclick="t" on="false"/>
                  <v:stroke color="#999966" weight="38160" joinstyle="round" endcap="flat"/>
                  <w10:wrap type="none"/>
                </v:shape>
                <v:shape id="shape_0" path="m0,0l0,1339e" stroked="t" o:allowincell="f" style="position:absolute;left:7251;top:3493;width:0;height:134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344e" stroked="t" o:allowincell="f" style="position:absolute;left:7256;top:3488;width:0;height:135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340e" stroked="t" o:allowincell="f" style="position:absolute;left:7261;top:3488;width:0;height:134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339e" stroked="t" o:allowincell="f" style="position:absolute;left:7265;top:3484;width:0;height:1345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344" path="m4,1339l0,1344l0,0l4,0l4,1339xe" fillcolor="#999966" stroked="f" o:allowincell="f" style="position:absolute;left:7268;top:3479;width:3;height:135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44" path="m5,1339l0,1344l0,0l5,0l5,1339xe" fillcolor="#999966" stroked="f" o:allowincell="f" style="position:absolute;left:7272;top:3474;width:4;height:135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44" path="m5,1339l0,1344l0,0l5,0l5,1339xe" fillcolor="#999966" stroked="f" o:allowincell="f" style="position:absolute;left:7277;top:3469;width:4;height:135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40e" stroked="t" o:allowincell="f" style="position:absolute;left:7285;top:3465;width:0;height:134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43" path="m5,1243l0,1243l0,4l5,0l5,1243xe" fillcolor="#999966" stroked="f" o:allowincell="f" style="position:absolute;left:7287;top:3461;width:4;height:12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20e" stroked="t" o:allowincell="f" style="position:absolute;left:7292;top:3455;width:0;height:1326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24" path="m5,4l5,24l0,24l0,0l5,4xe" fillcolor="#999966" stroked="f" o:allowincell="f" style="position:absolute;left:7287;top:4787;width:4;height: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243" path="m4,1243l0,1238l0,0l4,0l4,1243xe" fillcolor="#999966" stroked="f" o:allowincell="f" style="position:absolute;left:7297;top:3455;width:3;height:12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48" path="m5,1248l0,1248l0,5l5,0l5,1248xe" fillcolor="#999966" stroked="f" o:allowincell="f" style="position:absolute;left:7301;top:3450;width:4;height:125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58e" stroked="t" o:allowincell="f" style="position:absolute;left:7309;top:3450;width:0;height:126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62" path="m5,1262l0,1258l0,0l5,0l5,1262xe" fillcolor="#999966" stroked="f" o:allowincell="f" style="position:absolute;left:7311;top:3450;width:4;height:12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62e" stroked="t" o:allowincell="f" style="position:absolute;left:7318;top:3450;width:0;height:126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67e" stroked="t" o:allowincell="f" style="position:absolute;left:7323;top:3450;width:0;height:127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67e" stroked="t" o:allowincell="f" style="position:absolute;left:7328;top:3450;width:0;height:127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67e" stroked="t" o:allowincell="f" style="position:absolute;left:7332;top:3450;width:0;height:127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67e" stroked="t" o:allowincell="f" style="position:absolute;left:7337;top:3450;width:0;height:127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67e" stroked="t" o:allowincell="f" style="position:absolute;left:7342;top:3450;width:0;height:127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62e" stroked="t" o:allowincell="f" style="position:absolute;left:7347;top:3455;width:0;height:126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62e" stroked="t" o:allowincell="f" style="position:absolute;left:7352;top:3461;width:0;height:126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68" path="m5,1268l0,1263l0,0l5,0l5,1268xe" fillcolor="#999966" stroked="f" o:allowincell="f" style="position:absolute;left:7354;top:3465;width:4;height:127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63e" stroked="t" o:allowincell="f" style="position:absolute;left:7361;top:3469;width:0;height:126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63" path="m5,5l5,1263l0,1263l0,0l5,5xe" fillcolor="#999966" stroked="f" o:allowincell="f" style="position:absolute;left:7364;top:3469;width:4;height:126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57e" stroked="t" o:allowincell="f" style="position:absolute;left:7371;top:3479;width:0;height:126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62" path="m5,4l5,1262l0,1262l0,0l5,4xe" fillcolor="#999966" stroked="f" o:allowincell="f" style="position:absolute;left:7373;top:3484;width:4;height:12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58e" stroked="t" o:allowincell="f" style="position:absolute;left:7381;top:3488;width:0;height:126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63" path="m5,5l5,1263l0,1263l0,0l5,5xe" fillcolor="#999966" stroked="f" o:allowincell="f" style="position:absolute;left:7383;top:3488;width:4;height:126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53e" stroked="t" o:allowincell="f" style="position:absolute;left:7390;top:3499;width:0;height:125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53" path="m5,1248l0,1253l0,0l5,0l5,1248xe" fillcolor="#999966" stroked="f" o:allowincell="f" style="position:absolute;left:7392;top:3499;width:4;height:125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43e" stroked="t" o:allowincell="f" style="position:absolute;left:7400;top:3503;width:0;height:12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43e" stroked="t" o:allowincell="f" style="position:absolute;left:7405;top:3503;width:0;height:12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43e" stroked="t" o:allowincell="f" style="position:absolute;left:7409;top:3503;width:0;height:12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43e" stroked="t" o:allowincell="f" style="position:absolute;left:7414;top:3503;width:0;height:12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48e" stroked="t" o:allowincell="f" style="position:absolute;left:7419;top:3503;width:0;height:125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53" path="m5,1253l0,1248l0,0l5,0l5,1253xe" fillcolor="#999966" stroked="f" o:allowincell="f" style="position:absolute;left:7421;top:3503;width:4;height:125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57" path="m5,1257l0,1253l0,0l5,0l5,1257xe" fillcolor="#999966" stroked="f" o:allowincell="f" style="position:absolute;left:7426;top:3503;width:4;height:126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57e" stroked="t" o:allowincell="f" style="position:absolute;left:7433;top:3503;width:0;height:126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53e" stroked="t" o:allowincell="f" style="position:absolute;left:7438;top:3503;width:0;height:125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243e" stroked="t" o:allowincell="f" style="position:absolute;left:7443;top:3503;width:0;height:12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34" path="m5,1229l0,1234l0,0l5,0l5,1229xe" fillcolor="#999966" stroked="f" o:allowincell="f" style="position:absolute;left:7445;top:3499;width:4;height:123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34e" stroked="t" o:allowincell="f" style="position:absolute;left:7452;top:3499;width:0;height:123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34" path="m5,1234l0,1229l0,0l5,0l5,1234xe" fillcolor="#999966" stroked="f" o:allowincell="f" style="position:absolute;left:7455;top:3499;width:4;height:123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29e" stroked="t" o:allowincell="f" style="position:absolute;left:7462;top:3503;width:0;height:123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233" path="m4,1233l0,1229l0,0l4,0l4,1233xe" fillcolor="#999966" stroked="f" o:allowincell="f" style="position:absolute;left:7465;top:3503;width:3;height:12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29e" stroked="t" o:allowincell="f" style="position:absolute;left:7472;top:3503;width:0;height:123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5,0e" stroked="t" o:allowincell="f" style="position:absolute;left:7474;top:4736;width:4;height: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24" path="m5,1219l0,1224l0,0l5,0l5,1219xe" fillcolor="#999966" stroked="f" o:allowincell="f" style="position:absolute;left:7474;top:3503;width:4;height:122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14" path="m5,1209l0,1214l0,0l5,0l5,1209xe" fillcolor="#999966" stroked="f" o:allowincell="f" style="position:absolute;left:7479;top:3503;width:4;height:12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05e" stroked="t" o:allowincell="f" style="position:absolute;left:7486;top:3507;width:0;height:1210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186" path="m4,5l4,1186l0,1186l0,0l4,5xe" fillcolor="#999966" stroked="f" o:allowincell="f" style="position:absolute;left:7489;top:3507;width:3;height:119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167" path="m5,5l5,1167l0,1167l0,0l5,5xe" fillcolor="#999966" stroked="f" o:allowincell="f" style="position:absolute;left:7493;top:3512;width:4;height:117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143e" stroked="t" o:allowincell="f" style="position:absolute;left:7501;top:3517;width:0;height:11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128e" stroked="t" o:allowincell="f" style="position:absolute;left:7505;top:3522;width:0;height:113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089" path="m4,5l4,1085l0,1089l0,0l4,5xe" fillcolor="#999966" stroked="f" o:allowincell="f" style="position:absolute;left:7508;top:3527;width:3;height:10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075e" stroked="t" o:allowincell="f" style="position:absolute;left:7515;top:3533;width:0;height:107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0" path="m5,5l0,10l0,0l5,0l5,5xe" fillcolor="#999966" stroked="f" o:allowincell="f" style="position:absolute;left:7517;top:4598;width:4;height: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32" path="m5,5l5,1028l0,1032l0,0l5,5xe" fillcolor="#999966" stroked="f" o:allowincell="f" style="position:absolute;left:7517;top:3537;width:4;height:103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013e" stroked="t" o:allowincell="f" style="position:absolute;left:7525;top:3541;width:0;height:101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003e" stroked="t" o:allowincell="f" style="position:absolute;left:7529;top:3546;width:0;height:100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989" path="m5,5l5,989l0,989l0,0l5,5xe" fillcolor="#999966" stroked="f" o:allowincell="f" style="position:absolute;left:7532;top:3551;width:4;height:99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965e" stroked="t" o:allowincell="f" style="position:absolute;left:7539;top:3560;width:0;height:96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965" path="m5,5l5,965l0,965l0,0l5,5xe" fillcolor="#999966" stroked="f" o:allowincell="f" style="position:absolute;left:7541;top:3560;width:4;height:96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50" path="m5,5l5,950l0,950l0,0l5,5xe" fillcolor="#999966" stroked="f" o:allowincell="f" style="position:absolute;left:7546;top:3571;width:4;height:95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41" path="m5,5l5,941l0,941l0,0l5,5xe" fillcolor="#999966" stroked="f" o:allowincell="f" style="position:absolute;left:7551;top:3575;width:4;height:94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931" path="m5,4l5,931l0,931l0,0l5,4xe" fillcolor="#999966" stroked="f" o:allowincell="f" style="position:absolute;left:7556;top:3580;width:4;height:93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907" path="m4,903l0,907l0,0l4,0l4,903xe" fillcolor="#999966" stroked="f" o:allowincell="f" style="position:absolute;left:7561;top:3589;width:3;height:91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893" path="m5,888l0,893l0,0l5,0l5,888xe" fillcolor="#999966" stroked="f" o:allowincell="f" style="position:absolute;left:7565;top:3600;width:4;height:89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883" path="m5,4l5,883l0,883l0,0l5,4xe" fillcolor="#999966" stroked="f" o:allowincell="f" style="position:absolute;left:7570;top:3605;width:4;height:88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869" path="m5,5l5,869l0,869l0,0l5,5xe" fillcolor="#999966" stroked="f" o:allowincell="f" style="position:absolute;left:7575;top:3614;width:4;height:87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854" path="m5,4l5,854l0,854l0,0l5,4xe" fillcolor="#999966" stroked="f" o:allowincell="f" style="position:absolute;left:7580;top:3624;width:4;height:8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850" path="m4,5l4,850l0,850l0,0l4,5xe" fillcolor="#999966" stroked="f" o:allowincell="f" style="position:absolute;left:7585;top:3628;width:3;height:85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845" path="m5,5l5,845l0,845l0,0l5,5xe" fillcolor="#999966" stroked="f" o:allowincell="f" style="position:absolute;left:7589;top:3633;width:4;height:8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830" path="m5,825l0,830l0,0l5,0l5,825xe" fillcolor="#999966" stroked="f" o:allowincell="f" style="position:absolute;left:7594;top:3648;width:4;height:8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816e" stroked="t" o:allowincell="f" style="position:absolute;left:7601;top:3657;width:0;height:819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807" path="m5,5l5,807l0,807l0,0l5,5xe" fillcolor="#999966" stroked="f" o:allowincell="f" style="position:absolute;left:7604;top:3662;width:4;height:81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782" path="m4,777l0,782l0,0l4,0l4,777xe" fillcolor="#999966" stroked="f" o:allowincell="f" style="position:absolute;left:7609;top:3672;width:3;height:78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748" path="m5,4l5,748l0,748l0,0l5,4xe" fillcolor="#999966" stroked="f" o:allowincell="f" style="position:absolute;left:7613;top:3677;width:4;height:75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744e" stroked="t" o:allowincell="f" style="position:absolute;left:7621;top:3681;width:0;height:74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730e" stroked="t" o:allowincell="f" style="position:absolute;left:7625;top:3691;width:0;height:73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5" path="m4,10l0,15l0,0l4,0l4,10xe" fillcolor="#999966" stroked="f" o:allowincell="f" style="position:absolute;left:7628;top:4381;width:3;height: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652" path="m4,648l0,652l0,0l4,0l4,648xe" fillcolor="#999966" stroked="f" o:allowincell="f" style="position:absolute;left:7628;top:3701;width:3;height:65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629e" stroked="t" o:allowincell="f" style="position:absolute;left:7635;top:3705;width:0;height:631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610e" stroked="t" o:allowincell="f" style="position:absolute;left:7640;top:3715;width:0;height:61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571e" stroked="t" o:allowincell="f" style="position:absolute;left:7652;top:3739;width:0;height:57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470" path="m5,5l5,470l0,470l0,0l5,5xe" fillcolor="#999966" stroked="f" o:allowincell="f" style="position:absolute;left:7642;top:3720;width:4;height:47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67" path="m5,5l5,63l0,67l0,0l5,5xe" fillcolor="#999966" stroked="f" o:allowincell="f" style="position:absolute;left:7647;top:4241;width:4;height:6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60" path="m5,4l5,460l0,460l0,0l5,4xe" fillcolor="#999966" stroked="f" o:allowincell="f" style="position:absolute;left:7647;top:3725;width:4;height:46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5,0e" stroked="t" o:allowincell="f" style="position:absolute;left:7652;top:4289;width:4;height:0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coordsize="5,456" path="m5,5l5,456l0,456l0,0l5,5xe" fillcolor="#999966" stroked="f" o:allowincell="f" style="position:absolute;left:7652;top:3729;width:4;height:4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46" path="m5,446l0,441l0,0l5,0l5,446xe" fillcolor="#999966" stroked="f" o:allowincell="f" style="position:absolute;left:7661;top:3744;width:4;height:4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447e" stroked="t" o:allowincell="f" style="position:absolute;left:7669;top:3749;width:0;height:4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457e" stroked="t" o:allowincell="f" style="position:absolute;left:7673;top:3749;width:0;height:45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4" path="m5,9l5,124l0,124l0,0l5,9xe" fillcolor="#999966" stroked="f" o:allowincell="f" style="position:absolute;left:7676;top:4087;width:4;height:12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27" path="m5,322l0,327l0,0l5,0l5,322xe" fillcolor="#999966" stroked="f" o:allowincell="f" style="position:absolute;left:7676;top:3753;width:4;height:32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01" path="m4,9l4,101l0,101l0,0l4,9xe" fillcolor="#999966" stroked="f" o:allowincell="f" style="position:absolute;left:7681;top:4106;width:3;height:10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312e" stroked="t" o:allowincell="f" style="position:absolute;left:7683;top:3758;width:0;height:31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58" path="m5,10l5,58l0,58l0,0l5,10xe" fillcolor="#999966" stroked="f" o:allowincell="f" style="position:absolute;left:7685;top:4139;width:4;height: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12" path="m5,5l5,307l0,312l0,0l5,5xe" fillcolor="#999966" stroked="f" o:allowincell="f" style="position:absolute;left:7685;top:3758;width:4;height:31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8" path="m5,5l5,38l0,38l0,0l5,5xe" fillcolor="#999966" stroked="f" o:allowincell="f" style="position:absolute;left:7690;top:4149;width:4;height:3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302" path="m10,298l0,302l0,0l10,0l10,298xe" fillcolor="#999966" stroked="f" o:allowincell="f" style="position:absolute;left:7690;top:3763;width:9;height:30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0" path="m5,5l5,20l0,20l0,0l5,5xe" fillcolor="#999966" stroked="f" o:allowincell="f" style="position:absolute;left:7695;top:4164;width:4;height:1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0" path="m5,5l5,10l0,10l0,0l5,5xe" fillcolor="#999966" stroked="f" o:allowincell="f" style="position:absolute;left:7700;top:4174;width:4;height: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298" path="m9,288l0,298l0,0l9,0l9,288xe" fillcolor="#999966" stroked="f" o:allowincell="f" style="position:absolute;left:7700;top:3763;width:8;height:29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288" path="m5,283l0,288l0,0l5,0l5,283xe" fillcolor="#999966" stroked="f" o:allowincell="f" style="position:absolute;left:7709;top:3763;width:4;height:28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30" path="m10,216l0,230l0,0l10,0l10,216xe" fillcolor="#999966" stroked="f" o:allowincell="f" style="position:absolute;left:7714;top:3763;width:9;height:23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216" path="m9,211l0,216l0,0l9,0l9,211xe" fillcolor="#999966" stroked="f" o:allowincell="f" style="position:absolute;left:7724;top:3763;width:8;height:216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221" path="m10,216l0,221l0,10l10,0l10,216xe" fillcolor="#999966" stroked="f" o:allowincell="f" style="position:absolute;left:7733;top:3753;width:9;height:22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97" path="m5,188l0,197l0,0l5,0l5,188xe" fillcolor="#999966" stroked="f" o:allowincell="f" style="position:absolute;left:7743;top:3749;width:4;height:19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92" path="m4,187l0,192l0,4l4,0l4,187xe" fillcolor="#999966" stroked="f" o:allowincell="f" style="position:absolute;left:7748;top:3744;width:3;height:19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87" path="m5,182l0,187l0,0l5,0l5,182xe" fillcolor="#999966" stroked="f" o:allowincell="f" style="position:absolute;left:7752;top:3744;width:4;height:18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87" path="m10,178l0,187l0,5l10,0l10,178xe" fillcolor="#999966" stroked="f" o:allowincell="f" style="position:absolute;left:7757;top:3739;width:9;height:18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78" path="m5,173l0,178l0,0l5,0l5,173xe" fillcolor="#999966" stroked="f" o:allowincell="f" style="position:absolute;left:7767;top:3739;width:4;height:17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73" path="m5,168l0,173l0,0l5,0l5,168xe" fillcolor="#999966" stroked="f" o:allowincell="f" style="position:absolute;left:7772;top:3739;width:4;height:17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68" path="m4,5l4,163l0,168l0,0l4,5xe" fillcolor="#999966" stroked="f" o:allowincell="f" style="position:absolute;left:7777;top:3739;width:3;height:16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8" path="m5,153l0,158l0,0l5,0l5,153xe" fillcolor="#999966" stroked="f" o:allowincell="f" style="position:absolute;left:7781;top:3744;width:4;height:1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58" path="m10,154l0,158l0,5l10,0l10,154xe" fillcolor="#999966" stroked="f" o:allowincell="f" style="position:absolute;left:7786;top:3739;width:9;height:15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54" path="m5,149l0,154l0,0l5,0l5,149xe" fillcolor="#999966" stroked="f" o:allowincell="f" style="position:absolute;left:7796;top:3739;width:4;height:15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9e" stroked="t" o:allowincell="f" style="position:absolute;left:7803;top:3739;width:0;height:148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0,149" path="m10,144l0,149l0,0l10,0l10,144xe" fillcolor="#999966" stroked="f" o:allowincell="f" style="position:absolute;left:7805;top:3734;width:9;height:14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53" path="m10,148l0,153l0,9l10,0l10,148xe" fillcolor="#999966" stroked="f" o:allowincell="f" style="position:absolute;left:7815;top:3725;width:9;height:15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8e" stroked="t" o:allowincell="f" style="position:absolute;left:7827;top:3725;width:0;height:147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0,148" path="m10,143l0,148l0,0l10,0l10,143xe" fillcolor="#999966" stroked="f" o:allowincell="f" style="position:absolute;left:7829;top:3725;width:9;height:1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43e" stroked="t" o:allowincell="f" style="position:absolute;left:7841;top:3725;width:0;height:142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9,143" path="m9,139l0,143l0,0l9,0l9,139xe" fillcolor="#999966" stroked="f" o:allowincell="f" style="position:absolute;left:7844;top:3725;width:8;height:14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39" path="m10,134l0,139l0,0l10,0l10,134xe" fillcolor="#999966" stroked="f" o:allowincell="f" style="position:absolute;left:7853;top:3725;width:9;height:1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34" path="m5,129l0,134l0,0l5,0l5,129xe" fillcolor="#999966" stroked="f" o:allowincell="f" style="position:absolute;left:7863;top:3725;width:4;height:1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9,129" path="m19,124l0,129l0,0l19,0l19,124xe" fillcolor="#999966" stroked="f" o:allowincell="f" style="position:absolute;left:7868;top:3725;width:18;height:12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24e" stroked="t" o:allowincell="f" style="position:absolute;left:7889;top:3725;width:0;height:12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29" path="m5,129l0,129l0,5l5,0l5,129xe" fillcolor="#999966" stroked="f" o:allowincell="f" style="position:absolute;left:7892;top:3720;width:4;height:12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134" path="m9,134l0,129l0,0l9,0l9,134xe" fillcolor="#999966" stroked="f" o:allowincell="f" style="position:absolute;left:7897;top:3720;width:8;height:1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4e" stroked="t" o:allowincell="f" style="position:absolute;left:7911;top:3720;width:0;height:133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path="m0,0l0,134e" stroked="t" o:allowincell="f" style="position:absolute;left:7921;top:3720;width:0;height:133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path="m0,0l0,134e" stroked="t" o:allowincell="f" style="position:absolute;left:7930;top:3720;width:0;height:133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path="m0,0l0,134e" stroked="t" o:allowincell="f" style="position:absolute;left:7937;top:3720;width:0;height:13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39" path="m5,139l0,139l0,5l5,0l5,139xe" fillcolor="#999966" stroked="f" o:allowincell="f" style="position:absolute;left:7940;top:3715;width:4;height:1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139" path="m9,134l0,139l0,0l9,0l9,134xe" fillcolor="#999966" stroked="f" o:allowincell="f" style="position:absolute;left:7945;top:3715;width:8;height:138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34e" stroked="t" o:allowincell="f" style="position:absolute;left:7957;top:3715;width:0;height:13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path="m0,0l0,134e" stroked="t" o:allowincell="f" style="position:absolute;left:7961;top:3715;width:0;height:133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14,134" path="m14,120l0,134l0,0l14,0l14,120xe" fillcolor="#999966" stroked="f" o:allowincell="f" style="position:absolute;left:7964;top:3715;width:13;height:133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25" path="m5,115l0,125l0,5l5,0l5,115xe" fillcolor="#999966" stroked="f" o:allowincell="f" style="position:absolute;left:7978;top:3710;width:4;height:12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15e" stroked="t" o:allowincell="f" style="position:absolute;left:7985;top:3710;width:0;height:11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4,115" path="m4,111l0,115l0,0l4,0l4,111xe" fillcolor="#999966" stroked="f" o:allowincell="f" style="position:absolute;left:7988;top:3710;width:3;height:1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11e" stroked="t" o:allowincell="f" style="position:absolute;left:7997;top:3710;width:0;height:110;mso-wrap-style:none;v-text-anchor:middle;mso-position-horizontal-relative:page;mso-position-vertical-relative:page">
                  <v:fill o:detectmouseclick="t" on="false"/>
                  <v:stroke color="#999966" weight="25560" joinstyle="round" endcap="flat"/>
                  <w10:wrap type="none"/>
                </v:shape>
                <v:shape id="shape_0" coordsize="5,111" path="m5,106l0,111l0,0l5,0l5,106xe" fillcolor="#999966" stroked="f" o:allowincell="f" style="position:absolute;left:8002;top:3710;width:4;height:11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11" path="m10,106l0,111l0,5l10,0l10,106xe" fillcolor="#999966" stroked="f" o:allowincell="f" style="position:absolute;left:8007;top:3705;width:9;height:11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110" path="m4,105l0,110l0,4l4,0l4,105xe" fillcolor="#999966" stroked="f" o:allowincell="f" style="position:absolute;left:8017;top:3701;width:3;height:10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path="m0,0l0,105e" stroked="t" o:allowincell="f" style="position:absolute;left:8024;top:3701;width:0;height:104;mso-wrap-style:none;v-text-anchor:middle;mso-position-horizontal-relative:page;mso-position-vertical-relative:page">
                  <v:fill o:detectmouseclick="t" on="false"/>
                  <v:stroke color="#999966" weight="12600" joinstyle="round" endcap="flat"/>
                  <w10:wrap type="none"/>
                </v:shape>
                <v:shape id="shape_0" coordsize="5,110" path="m5,110l0,110l0,5l5,0l5,110xe" fillcolor="#999966" stroked="f" o:allowincell="f" style="position:absolute;left:8026;top:3696;width:4;height:109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15" path="m10,110l0,115l0,5l10,0l10,110xe" fillcolor="#999966" stroked="f" o:allowincell="f" style="position:absolute;left:8031;top:3691;width:9;height:1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115" path="m9,111l0,115l0,5l9,0l9,111xe" fillcolor="#999966" stroked="f" o:allowincell="f" style="position:absolute;left:8041;top:3686;width:8;height:114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111" path="m5,106l0,111l0,0l5,0l5,106xe" fillcolor="#999966" stroked="f" o:allowincell="f" style="position:absolute;left:8050;top:3686;width:4;height:110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10,106" path="m10,82l0,106l0,0l10,0l10,82xe" fillcolor="#999966" stroked="f" o:allowincell="f" style="position:absolute;left:8055;top:3686;width:9;height:105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4,82" path="m4,5l4,67l0,82l0,0l4,5xe" fillcolor="#999966" stroked="f" o:allowincell="f" style="position:absolute;left:8065;top:3686;width:3;height:8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62" path="m5,48l0,62l0,0l5,0l5,48xe" fillcolor="#999966" stroked="f" o:allowincell="f" style="position:absolute;left:8069;top:3691;width:4;height:61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48" path="m5,5l5,43l0,48l0,0l5,5xe" fillcolor="#999966" stroked="f" o:allowincell="f" style="position:absolute;left:8074;top:3691;width:4;height:4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5,38" path="m5,33l0,38l0,0l5,0l5,33xe" fillcolor="#999966" stroked="f" o:allowincell="f" style="position:absolute;left:8079;top:3696;width:4;height:37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,33" path="m9,5l9,19l0,33l0,0l9,5xe" fillcolor="#999966" stroked="f" o:allowincell="f" style="position:absolute;left:8084;top:3696;width:8;height:32;mso-wrap-style:none;v-text-anchor:middle;mso-position-horizontal-relative:page;mso-position-vertical-relative:page">
                  <v:fill o:detectmouseclick="t" type="solid" color2="#666699"/>
                  <v:stroke color="#3465a4" joinstyle="round" endcap="flat"/>
                  <w10:wrap type="none"/>
                </v:shape>
                <v:shape id="shape_0" coordsize="984,1656" path="m946,0l960,0l970,10l975,10l984,15l984,29l975,43l965,53l960,67l960,82l946,106l922,120l912,120l893,135l879,139l869,149l855,163l836,168l826,173l816,173l807,168l797,168l788,163l778,163l759,173l735,182l716,187l701,197l687,207l672,216l658,231l648,240l639,250l634,259l634,283l615,293l600,312l605,322l605,336l605,346l600,360l600,365l591,375l576,384l572,389l567,394l567,399l572,413l572,418l576,427l576,442l576,451l581,461l596,490l596,495l591,495l586,495l586,499l581,499l581,504l581,509l576,509l576,514l576,519l572,519l572,523l567,523l567,519l562,519l562,514l562,509l557,509l557,504l552,504l552,499l548,499l543,499l538,499l538,504l538,509l533,509l528,509l528,514l528,519l528,523l528,528l533,528l533,533l538,533l538,538l538,543l538,547l538,552l543,552l543,595l548,595l548,600l548,605l543,610l543,615l538,619l538,624l538,629l533,629l533,634l533,639l528,639l528,643l528,648l523,653l523,658l523,663l519,667l519,672l519,677l519,682l519,687l519,691l523,691l523,696l523,701l519,706l519,735l514,735l514,739l509,739l504,739l504,763l500,768l500,773l500,778l495,783l495,787l490,787l485,787l485,792l480,792l476,792l471,797l466,797l466,802l461,802l461,807l456,807l452,811l452,816l452,821l452,826l447,826l447,831l442,835l437,835l437,840l432,840l428,840l428,845l428,850l428,855l423,855l423,859l423,864l418,864l418,869l413,869l413,874l413,879l408,883l408,888l408,893l408,898l408,903l408,907l413,907l413,912l408,917l408,922l403,927l403,931l399,931l399,936l399,941l403,941l403,946l403,951l403,955l399,955l399,960l399,965l394,965l394,970l394,975l389,975l389,999l384,999l384,1003l384,1008l380,1008l380,1013l380,1018l375,1023l375,1027l375,1032l370,1032l370,1037l365,1042l370,1042l370,1047l365,1047l360,1047l360,1051l356,1047l351,1047l346,1042l346,1047l341,1047l341,1042l336,1047l336,1051l336,1056l336,1061l332,1061l332,1066l332,1071l327,1071l327,1075l322,1075l317,1075l317,1071l312,1066l308,1061l303,1061l298,1061l293,1061l288,1061l283,1066l279,1066l274,1066l274,1061l269,1061l264,1061l264,1056l264,1051l260,1051l260,1047l255,1047l250,1047l245,1042l245,1037l240,1037l240,1032l212,1032l207,1027l207,1023l202,1023l197,1023l197,1018l197,1013l192,1013l188,1008l188,1003l183,1003l183,1008l183,1013l183,1018l178,1018l178,1023l183,1023l183,1027l183,1090l178,1090l178,1095l183,1099l183,1104l183,1109l183,1114l183,1119l178,1119l173,1123l168,1123l168,1128l163,1133l159,1138l154,1138l154,1143l149,1143l149,1147l144,1147l140,1147l140,1152l140,1157l144,1157l144,1162l144,1167l140,1167l140,1171l140,1176l140,1210l135,1215l135,1219l130,1219l130,1224l125,1224l125,1229l125,1234l130,1239l130,1243l130,1248l135,1248l130,1253l130,1258l130,1263l125,1263l120,1263l120,1267l116,1272l116,1277l111,1277l111,1282l106,1282l106,1306l101,1306l101,1311l96,1311l96,1315l92,1315l92,1311l92,1306l92,1301l92,1296l92,1291l96,1291l96,1287l96,1282l96,1277l96,1272l92,1272l87,1272l82,1272l82,1267l77,1267l77,1272l72,1272l72,1277l72,1282l68,1282l68,1287l68,1291l68,1296l68,1301l63,1301l63,1306l63,1311l58,1311l58,1315l58,1320l53,1320l53,1325l48,1325l43,1325l43,1330l39,1330l39,1335l34,1335l34,1339l34,1344l34,1349l29,1349l29,1354l29,1359l24,1359l24,1363l29,1368l29,1373l29,1378l29,1383l24,1387l24,1392l20,1392l20,1397l15,1397l15,1450l10,1450l10,1483l15,1488l20,1488l20,1493l24,1493l29,1493l34,1493l39,1498l68,1498l68,1503l68,1507l68,1512l68,1517l63,1517l63,1522l68,1522l68,1527l63,1527l63,1531l63,1536l63,1560l68,1560l68,1565l68,1570l68,1575l63,1579l63,1584l63,1589l63,1594l63,1599l58,1603l53,1603l53,1608l48,1608l43,1608l39,1608l34,1608l29,1608l29,1603l24,1603l24,1599l20,1599l15,1599l15,1603l10,1603l10,1608l10,1613l10,1618l10,1623l5,1623l10,1623l10,1627l10,1632l5,1632l5,1637l5,1642l5,1647l0,1647l0,1651l0,1656e" stroked="t" o:allowincell="f" style="position:absolute;left:7109;top:3686;width:983;height:16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53,1838" path="m1848,1147l1848,1147l1848,1186l1853,1190l1853,1248l1848,1248l1848,1253l1844,1258l1839,1258l1839,1262l1839,1267l1839,1272l1834,1272l1834,1277l1829,1282l1829,1286l1824,1286l1820,1286l1815,1286l1815,1291l1810,1291l1810,1286l1805,1286l1800,1286l1796,1286l1791,1286l1786,1282l1781,1282l1776,1277l1771,1277l1767,1282l1762,1282l1757,1282l1724,1282l1724,1286l1719,1286l1714,1291l1719,1291l1719,1296l1724,1301l1724,1306l1724,1310l1724,1315l1724,1320l1724,1325l1724,1330l1719,1334l1719,1339l1719,1344l1724,1344l1724,1349l1724,1354l1719,1354l1719,1358l1719,1363l1719,1368l1714,1368l1714,1373l1709,1373l1709,1378l1704,1382l1704,1387l1700,1387l1700,1392l1700,1397l1700,1402l1695,1402l1695,1406l1690,1406l1690,1411l1685,1411l1685,1416l1685,1421l1680,1421l1680,1426l1676,1426l1676,1430l1671,1430l1666,1426l1661,1426l1656,1426l1651,1426l1651,1421l1647,1421l1647,1416l1647,1411l1642,1411l1637,1411l1632,1411l1628,1416l1623,1416l1623,1421l1618,1421l1613,1421l1608,1421l1608,1416l1604,1416l1599,1416l1599,1411l1594,1411l1589,1411l1589,1406l1560,1406l1560,1402l1560,1397l1556,1397l1551,1397l1546,1397l1541,1397l1536,1397l1531,1392l1527,1392l1527,1387l1522,1387l1484,1387l1479,1382l1474,1382l1474,1387l1469,1387l1469,1392l1469,1397l1464,1397l1464,1402l1464,1406l1464,1411l1460,1411l1460,1416l1455,1416l1455,1421l1450,1421l1450,1426l1445,1426l1445,1430l1440,1430l1436,1430l1431,1435l1426,1435l1426,1440l1421,1440l1416,1440l1411,1440l1407,1440l1407,1445l1402,1445l1402,1450l1397,1454l1397,1459l1397,1464l1392,1464l1392,1469l1388,1474l1388,1478l1383,1478l1383,1483l1378,1483l1378,1488l1373,1493l1368,1498l1368,1502l1364,1502l1359,1507l1359,1512l1359,1517l1354,1517l1354,1522l1354,1526l1354,1531l1354,1536l1349,1541l1349,1546l1349,1550l1344,1550l1344,1555l1344,1560l1344,1565l1349,1565l1349,1589l1354,1589l1354,1594l1349,1594l1349,1598l1349,1603l1344,1603l1344,1608l1344,1613l1340,1613l1340,1618l1335,1622l1330,1622l1330,1627l1330,1632l1330,1637l1325,1637l1325,1642l1325,1646l1320,1646l1320,1651l1320,1656l1320,1661l1316,1661l1316,1666l1311,1666l1311,1670l1311,1675l1311,1680l1306,1680l1306,1685l1306,1690l1306,1694l1301,1694l1301,1699l1296,1704l1296,1709l1291,1709l1287,1714l1282,1718l1277,1718l1277,1723l1272,1723l1272,1728l1268,1728l1263,1733l1263,1738l1258,1738l1258,1742l1258,1747l1258,1752l1258,1757l1258,1762l1253,1762l1253,1766l1253,1771l1253,1776l1253,1781l1248,1781l1248,1786l1239,1781l1234,1781l1229,1776l1220,1776l1215,1776l1152,1776l1133,1781l1128,1781l1109,1776l1104,1776l1085,1771l1071,1762l1066,1757l1061,1757l1056,1757l1047,1752l1042,1752l1037,1752l1032,1747l1028,1742l1013,1738l1008,1733l994,1728l984,1723l980,1718l970,1714l956,1714l941,1709l922,1709l908,1704l888,1709l874,1714l869,1718l855,1728l840,1742l831,1752l826,1757l816,1771l807,1781l792,1786l783,1790l768,1790l754,1795l744,1795l730,1800l701,1810l691,1810l672,1819l653,1824l644,1824l629,1824l610,1824l600,1824l591,1819l581,1819l571,1819l562,1819l557,1819l552,1824l543,1829l538,1834l533,1834l519,1838l509,1838l495,1834l490,1834l476,1829l466,1819l456,1814l447,1810l437,1810l428,1819l423,1819l413,1824l408,1824l394,1829l389,1824l384,1824l375,1819l370,1819l370,1814l375,1810l375,1805l384,1800l384,1795l394,1790l404,1781l408,1776l413,1762l413,1757l418,1752l413,1742l413,1733l413,1728l413,1709l413,1699l418,1699l428,1690l428,1680l432,1675l437,1656l437,1646l437,1637l432,1632l428,1627l428,1622l404,1622l394,1613l389,1603l389,1598l384,1589l384,1584l384,1574l384,1570l380,1560l380,1555l370,1546l360,1546l346,1536l336,1536l327,1536l317,1536l308,1531l298,1517l288,1512l284,1507l279,1502l269,1488l260,1474l260,1464l260,1454l260,1440l255,1426l255,1411l260,1392l260,1373l260,1296l255,1291l250,1282l250,1277l250,1267l250,1262l250,1258l250,1248l250,1234l245,1229l240,1224l236,1219l231,1210l226,1205l221,1200l211,1195l207,1190l202,1186l197,1176l192,1166l188,1157l183,1147l173,1142l168,1133l164,1128l164,1123l159,1114l154,1104l154,1099l154,1085l149,1066l144,1056l144,1046l144,1037l144,1027l144,1018l144,1008l140,998l144,984l144,979l140,974l144,955l144,946l149,941l149,931l154,926l154,922l154,917l154,912l164,898l159,893l159,888l159,878l159,869l154,859l154,845l144,821l144,816l140,806l140,797l135,782l135,778l135,763l140,754l140,744l140,734l140,720l135,710l130,691l120,686l116,682l106,677l101,672l91,672l87,672l82,672l77,662l72,658l68,643l68,634l68,624l68,619l68,610l68,605l63,595l63,590l58,581l58,571l53,566l53,562l53,552l48,538l48,528l48,523l48,514l44,499l44,494l39,490l29,480l24,470l15,461l5,451l0,451l10,451l15,446l20,446l34,446l48,446l58,442l72,442l77,437l87,437l91,437l96,432l101,427l116,418l120,413l130,408l135,413l144,408l149,413l154,413l164,408l164,403l164,398l159,394l154,389l154,384l159,374l164,365l164,360l154,355l149,355l144,355l140,350l135,341l130,331l120,322l120,317l111,312l111,302l116,293l116,283l120,278l120,269l125,269l130,254l125,250l130,240l130,230l130,221l130,211l135,211l144,211l149,211l154,211l159,206l164,206l168,211l173,211l183,211l188,211l192,216l197,221l207,221l207,216l211,211l221,211l226,211l231,211l236,206l240,206l245,206l250,211l255,211l260,211l269,211l269,206l269,197l274,192l279,187l284,187l284,182l293,178l298,178l298,173l303,173l308,168l312,168l317,163l322,158l327,158l331,154l336,154l346,149l351,149l360,149l365,149l370,149l375,144l380,144l384,144l394,139l394,134l399,134l404,130l404,125l408,120l408,115l413,110l418,106l418,101l418,91l423,91l432,91l437,86l442,86l447,86l447,77l447,72l447,67l442,62l442,58l442,53l442,48l442,43l447,38l447,34l447,29l442,24l437,24l437,19l437,14l432,10l432,5l428,0e" stroked="t" o:allowincell="f" style="position:absolute;left:5259;top:4198;width:1853;height:18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91,1114" path="m39,1114l34,1114l24,1109l19,1104l15,1100l10,1095l10,1090l5,1085l0,1080l0,1076l0,1071l0,1066l0,1061l5,1056l5,1052l10,1047l19,1042l19,1037l19,1032l15,1028l10,1023l5,1018l5,1013l5,1008l5,1004l0,1004l0,989l5,984l5,980l24,975l34,970l39,970l48,970l58,975l72,975l87,980l91,989l101,994l111,994l115,994l120,994l130,984l135,984l139,980l149,965l149,960l154,956l159,951l163,941l168,932l168,927l173,927l178,922l182,917l187,917l197,903l202,903l231,903l235,903l240,903l255,912l264,912l269,922l274,927l283,932l288,932l293,936l302,941l322,946l355,936l360,932l365,932l370,922l384,912l399,903l403,898l413,888l418,888l427,884l427,874l432,869l437,860l447,850l447,840l451,831l456,821l461,812l461,807l466,797l471,792l475,778l485,768l485,764l490,754l495,754l495,744l495,740l495,730l490,725l490,720l490,711l485,687l480,672l485,653l485,634l485,624l490,620l490,615l490,605l485,596l480,586l475,581l471,576l461,567l456,557l456,552l451,547l447,543l442,538l437,524l442,509l442,504l447,495l447,490l447,485l451,480l451,466l456,452l456,442l456,437l456,427l456,423l461,418l466,408l471,399l475,394l475,389l480,389l485,384l485,380l490,375l495,370l495,360l499,356l504,351l514,332l519,327l519,322l523,322l523,312l523,303l528,293l523,279l519,264l514,255l509,240l499,226l495,221l495,212l495,202l495,192l499,178l499,168l504,130l509,120l514,111l519,92l519,87l523,72l528,53l533,53l533,48l542,48l547,44l557,44l567,44l586,58l605,63l619,72l634,77l653,87l662,92l677,96l687,101l696,106l706,106l711,106l739,106l763,106l773,101l782,101l802,92l811,87l816,87l835,87l840,87l845,87l855,82l859,82l864,82l879,77l883,72l902,53l912,44l941,34l951,34l965,34l984,29l994,34l1003,34l1008,29l1013,29l1018,29l1022,24l1027,20l1037,15l1042,15l1051,10l1056,5l1066,5l1090,0l1114,5l1133,0l1157,10l1176,10l1186,15l1195,20l1215,29l1219,29l1229,34l1239,39l1248,48l1258,53l1262,58l1272,63l1291,72l1296,82l1311,96l1325,116l1330,125l1339,135l1344,149l1349,159l1354,164l1363,178l1373,192l1392,216l1402,231l1416,245l1431,255l1445,264l1455,274l1474,284l1488,293l1498,298l1512,312l1517,317l1522,327l1522,341l1522,356l1517,370l1517,384l1512,399l1517,413l1517,423l1522,427l1541,437l1551,442l1555,437l1560,437l1565,437l1575,432l1579,427l1584,423l1589,423l1594,418l1599,413l1608,408l1613,404l1618,404l1627,394l1632,384l1642,380l1647,375l1671,370l1685,370l1695,375l1704,380l1757,423l1767,423l1776,423l1786,423l1805,418l1824,423l1834,427l1848,437l1862,452l1882,466l1891,480l1901,495l1911,509l1920,524l1925,533l1939,557l1949,572l1959,586l1973,600l1978,620l1997,644l2016,663l2031,677l2040,682l2064,687l2074,687l2083,682l2093,672l2102,663l2122,658l2127,658l2136,663l2151,658l2155,658l2165,653l2175,644l2179,644l2194,644l2203,644l2213,644l2242,644l2247,639l2256,639l2285,639l2295,634l2304,634l2309,634l2333,629l2342,629l2357,629l2367,624l2376,620l2381,615l2391,610e" stroked="t" o:allowincell="f" style="position:absolute;left:5648;top:3078;width:2392;height:11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56,1719" path="m638,10l643,10l648,19l653,29l653,34l657,39l667,53l672,58l681,63l686,63l696,68l701,68l710,72l715,77l720,82l729,92l739,92l749,96l753,96l763,101l763,111l768,111l773,116l773,130l773,139l763,149l753,159l763,164l763,173l749,178l744,183l749,192l749,197l758,216l758,221l758,236l763,240l763,250l763,255l773,250l777,255l787,259l792,259l797,269l806,274l811,279l811,284l816,293l821,308l821,317l821,322l825,327l830,332l830,341l835,356l840,351l845,346l854,346l859,341l859,336l873,336l873,332l878,317l878,312l878,288l883,288l883,284l888,284l893,279l897,279l897,274l897,269l902,269l902,264l907,264l907,259l907,255l912,255l912,250l912,245l912,240l917,240l917,236l917,231l921,231l921,226l926,226l926,221l926,192l931,192l931,188l931,183l936,183l936,178l965,178l965,173l969,173l969,168l969,164l969,159l974,159l974,154l974,149l979,149l984,144l993,144l993,139l998,139l998,135l998,130l998,125l998,120l1003,125l1008,130l1013,135l1013,139l1027,139l1037,144l1041,149l1046,149l1051,154l1051,159l1065,159l1065,144l1065,139l1065,135l1065,125l1070,125l1065,116l1080,106l1080,101l1109,101l1109,96l1128,96l1133,101l1137,106l1147,106l1152,111l1157,111l1171,120l1185,120l1185,125l1205,125l1209,130l1224,130l1224,125l1248,125l1253,120l1262,125l1272,125l1272,135l1272,139l1272,144l1253,154l1229,154l1224,159l1219,159l1219,164l1224,178l1224,188l1219,202l1219,207l1229,216l1229,221l1238,231l1238,236l1243,240l1248,240l1253,245l1262,245l1267,250l1272,245l1277,250l1286,245l1291,240l1310,240l1315,250l1315,255l1320,255l1325,259l1339,259l1344,255l1344,250l1349,245l1358,245l1353,236l1358,231l1358,226l1363,221l1373,221l1377,216l1382,216l1392,221l1392,226l1397,226l1397,236l1416,240l1420,245l1420,250l1420,255l1430,259l1435,264l1445,274l1445,279l1445,284l1449,288l1449,293l1449,298l1449,303l1449,312l1445,317l1430,317l1430,327l1435,332l1435,336l1435,346l1425,346l1420,351l1411,356l1406,360l1411,365l1416,370l1420,384l1425,394l1430,399l1435,404l1435,413l1440,413l1440,423l1454,423l1459,432l1464,432l1464,437l1464,442l1469,447l1469,456l1478,466l1483,471l1488,485l1497,490l1497,495l1502,499l1497,499l1497,504l1497,509l1497,514l1497,519l1493,524l1493,528l1493,533l1493,538l1488,538l1488,543l1473,543l1473,548l1469,548l1464,552l1464,557l1459,557l1459,586l1454,591l1449,591l1454,596l1464,596l1464,600l1473,600l1473,605l1473,610l1473,615l1473,619l1473,624l1478,624l1478,629l1488,629l1488,634l1526,634l1526,639l1531,639l1531,644l1536,644l1536,648l1536,653l1536,658l1536,663l1531,663l1531,668l1536,668l1536,672l1536,677l1540,677l1540,682l1545,682l1545,687l1545,692l1540,692l1540,696l1545,701l1545,706l1540,706l1540,711l1536,711l1536,716l1540,716l1540,720l1540,725l1545,725l1545,730l1545,735l1545,739l1536,754l1531,764l1531,759l1526,759l1526,754l1521,754l1521,759l1517,759l1517,764l1507,764l1507,768l1502,768l1502,773l1502,778l1507,778l1507,783l1521,783l1526,788l1531,788l1531,792l1540,792l1540,797l1545,797l1545,802l1550,802l1550,807l1555,807l1555,812l1555,816l1555,821l1560,826l1569,826l1569,821l1589,821l1589,826l1593,826l1598,836l1603,836l1603,840l1603,845l1603,850l1608,855l1613,860l1617,864l1617,869l1617,874l1608,879l1608,884l1603,888l1603,893l1598,898l1598,903l1598,908l1598,912l1603,912l1603,917l1608,922l1608,927l1613,932l1617,936l1622,941l1632,946l1637,946l1641,951l1646,960l1646,965l1646,970l1651,970l1656,975l1656,980l1656,989l1651,989l1651,994l1651,999l1651,1004l1651,1008l1656,1013l1656,1018l1656,1023l1656,1032l1646,1032l1641,1037l1627,1037l1627,1042l1627,1052l1622,1056l1617,1061l1617,1066l1613,1071l1613,1076l1608,1080l1603,1085l1593,1090l1584,1090l1579,1095l1569,1095l1560,1100l1540,1100l1536,1104l1531,1104l1526,1109l1521,1114l1517,1114l1512,1119l1502,1119l1502,1124l1497,1128l1493,1133l1483,1133l1483,1138l1478,1143l1478,1152l1478,1157l1459,1157l1454,1152l1445,1152l1440,1157l1420,1157l1416,1162l1411,1167l1406,1167l1401,1162l1397,1157l1377,1157l1373,1152l1368,1152l1363,1157l1339,1157l1334,1167l1334,1215l1329,1220l1329,1224l1325,1229l1320,1239l1320,1248l1320,1258l1329,1263l1329,1268l1339,1277l1344,1282l1349,1296l1353,1301l1363,1301l1373,1306l1373,1311l1368,1320l1363,1330l1363,1335l1363,1340l1368,1340l1373,1344l1373,1349l1373,1354l1363,1359l1358,1359l1353,1354l1349,1354l1344,1359l1339,1354l1329,1359l1325,1364l1310,1373l1305,1373l1300,1383l1286,1383l1281,1388l1267,1388l1257,1392l1224,1392l1219,1397l1209,1397l1195,1392l1190,1388l1185,1383l1180,1383l1171,1378l1166,1378l1152,1368l1152,1364l1152,1359l1147,1359l1142,1354l1137,1354l1133,1349l1128,1344l1123,1340l1118,1340l1113,1344l1113,1349l1109,1354l1109,1359l1104,1364l1099,1368l1094,1378l1089,1392l1089,1397l1085,1402l1075,1407l1051,1407l1046,1416l1041,1426l1041,1436l1032,1440l1027,1460l1027,1469l1022,1474l1027,1479l1022,1484l1003,1484l989,1488l984,1498l979,1503l974,1517l974,1522l974,1527l965,1536l965,1541l960,1546l955,1551l945,1556l941,1560l931,1565l926,1565l921,1575l912,1575l897,1570l888,1565l883,1565l878,1556l878,1551l873,1541l869,1541l869,1536l864,1541l859,1551l859,1565l854,1570l840,1575l840,1580l840,1589l825,1589l821,1594l821,1599l811,1604l811,1608l811,1613l801,1623l797,1628l797,1632l792,1632l787,1637l782,1652l777,1666l777,1680l777,1685l773,1690l758,1690l753,1685l749,1690l744,1690l744,1695l734,1704l734,1709l729,1704l710,1704l705,1700l701,1700l677,1704l662,1704l657,1714l648,1719l643,1719l629,1709l624,1709l619,1714l609,1714l600,1704l595,1695l585,1690l571,1690l561,1685l552,1676l547,1671l533,1666l523,1661l518,1656l509,1656l504,1652l499,1642l499,1637l494,1623l494,1613l494,1604l499,1599l480,1589l475,1589l465,1584l465,1575l470,1570l465,1565l461,1560l456,1556l461,1546l465,1536l465,1532l470,1527l470,1522l470,1517l465,1508l456,1493l456,1484l451,1469l446,1464l441,1460l437,1450l432,1445l432,1440l427,1426l422,1421l417,1416l413,1416l413,1407l408,1402l403,1397l398,1397l389,1392l374,1383l374,1373l365,1368l345,1368l336,1373l331,1373l317,1378l302,1383l293,1383l288,1388l278,1388l278,1392l269,1392l259,1388l249,1388l240,1383l235,1383l221,1378l216,1368l211,1354l211,1340l206,1335l206,1325l197,1320l192,1325l182,1330l173,1335l125,1335l110,1330l96,1335l86,1330l81,1335l72,1335l67,1340l62,1340l53,1335l43,1330l38,1325l38,1316l29,1306l29,1296l29,1277l33,1263l29,1253l19,1248l14,1239l9,1229l0,1220l9,1196l9,1186l14,1181l19,1167l24,1157l29,1152l38,1148l38,1143l72,1090l81,1085l81,1080l86,1071l91,1061l96,1056l110,1056l120,1061l134,1066l144,1066l158,1071l168,1066l173,1056l177,1052l187,1042l187,1037l192,1028l197,1018l206,1013l211,1004l211,994l206,984l206,970l206,960l206,951l206,941l206,936l201,932l201,917l201,912l201,898l201,893l197,884l197,874l197,855l206,845l211,840l211,831l211,821l206,812l211,807l216,802l221,802l216,788l216,778l225,768l235,764l240,754l245,749l254,739l269,735l273,735l273,730l273,725l273,720l264,706l264,701l269,692l273,687l278,677l273,672l278,663l278,658l283,658l293,653l293,648l297,644l312,648l326,648l336,653l350,653l369,658l384,672l389,672l398,677l413,677l417,668l427,668l441,672l475,672l475,663l480,658l485,648l489,639l475,624l475,605l475,600l480,596l480,591l480,581l475,576l461,567l456,562l451,557l451,552l451,543l451,533l451,524l451,509l446,499l451,495l461,495l461,490l480,485l489,490l494,490l499,485l504,480l509,471l509,466l533,461l533,456l533,452l533,447l537,437l533,428l528,423l528,408l518,404l513,399l504,389l504,384l494,379l494,375l494,370l494,365l494,360l485,351l480,351l480,346l475,341l480,332l489,327l489,322l489,279l485,274l480,250l480,245l480,236l480,231l475,226l480,216l480,212l475,207l470,197l465,197l461,192l461,188l461,183l465,178l465,173l461,168l456,168l456,164l456,149l451,144l451,135l465,130l485,116l485,111l485,92l489,87l499,82l509,82l523,87l537,87l561,82l581,72l590,63l600,53l605,34l609,29l609,19l609,15l605,15l605,5l609,5l614,0l638,10xe" fillcolor="#ffe67e" stroked="f" o:allowincell="f" style="position:absolute;left:4049;top:3247;width:1656;height:1727;mso-wrap-style:none;v-text-anchor:middle;mso-position-horizontal-relative:page;mso-position-vertical-relative:page">
                  <v:fill o:detectmouseclick="t" type="solid" color2="#001981"/>
                  <v:stroke color="#3465a4" joinstyle="round" endcap="flat"/>
                  <w10:wrap type="none"/>
                </v:shape>
                <v:shape id="shape_0" coordsize="1656,1719" path="m609,29l609,24l609,15l605,15l605,5l609,5l614,0l638,10l643,10l648,19l653,29l653,34l657,39l667,53l672,58l681,63l686,63l696,68l701,68l710,68l715,77l720,82l729,92l734,92l739,92l753,96l763,101l768,111l768,116l773,116l773,130l773,139l763,149l753,159l763,164l763,173l749,178l744,183l753,192l758,216l758,221l758,236l763,240l763,250l768,255l773,250l777,255l787,259l792,264l797,269l806,274l806,279l811,279l811,284l816,293l821,308l821,317l821,322l825,327l830,332l830,341l835,356l840,356l845,351l845,346l849,346l854,346l859,346l859,341l859,336l869,336l873,336l873,332l878,317l878,312l878,308l878,303l878,298l873,298l878,298l878,293l878,288l883,288l883,284l888,284l893,279l897,279l897,274l897,269l902,269l902,264l907,264l907,259l907,255l912,255l912,250l912,245l912,240l917,240l917,236l917,231l921,231l921,226l926,226l926,221l926,216l926,212l926,207l921,207l921,202l921,197l926,197l926,192l931,192l931,188l936,183l936,178l941,178l965,178l965,173l969,173l969,168l969,164l969,159l974,159l974,154l974,149l979,149l984,144l989,144l993,144l993,139l998,139l998,135l998,130l998,125l998,120l1008,125l1008,130l1013,135l1013,139l1017,139l1022,139l1027,139l1032,144l1041,149l1046,149l1051,154l1051,159l1061,159l1065,159l1065,144l1065,139l1065,135l1065,130l1070,125l1065,116l1080,106l1085,101l1089,101l1109,101l1109,96l1113,96l1118,96l1123,96l1128,101l1133,101l1137,106l1147,106l1147,111l1152,111l1157,111l1176,120l1180,120l1185,120l1190,125l1190,130l1200,130l1205,125l1209,130l1214,130l1219,130l1224,130l1224,125l1229,125l1233,125l1238,130l1243,130l1248,130l1248,125l1253,120l1262,130l1267,130l1272,135l1272,139l1267,144l1253,154l1248,154l1229,154l1224,159l1219,159l1219,164l1224,178l1224,188l1219,202l1219,207l1229,216l1229,221l1238,231l1238,236l1243,240l1248,240l1253,245l1257,245l1262,245l1267,250l1272,245l1277,250l1286,245l1291,240l1296,240l1300,240l1305,240l1310,240l1315,250l1315,255l1320,255l1325,259l1329,259l1334,264l1339,259l1344,255l1344,250l1349,245l1353,245l1358,245l1353,236l1358,231l1358,226l1363,221l1373,221l1377,216l1382,216l1392,221l1392,226l1397,226l1397,236l1416,240l1420,245l1420,250l1420,255l1430,264l1435,264l1445,274l1445,279l1445,284l1449,288l1449,293l1449,298l1449,303l1449,308l1445,317l1440,317l1435,317l1430,317l1430,327l1435,332l1435,336l1435,346l1430,346l1425,346l1420,351l1416,356l1406,360l1411,365l1416,370l1420,384l1430,394l1430,399l1435,404l1435,413l1440,413l1445,423l1449,423l1454,423l1459,432l1464,432l1464,437l1464,442l1469,447l1469,456l1478,466l1483,471l1488,485l1493,490l1497,495l1502,499l1497,499l1497,504l1497,509l1497,514l1497,519l1493,519l1493,524l1493,528l1493,533l1493,538l1488,538l1488,543l1488,548l1488,543l1483,543l1478,543l1473,543l1473,548l1469,548l1469,552l1464,552l1464,557l1459,557l1459,562l1459,586l1454,591l1454,596l1449,596l1454,596l1459,596l1464,596l1464,600l1469,600l1473,600l1473,605l1473,610l1473,615l1473,619l1473,624l1478,624l1478,629l1483,629l1488,629l1488,634l1493,634l1497,634l1526,634l1526,639l1531,639l1531,644l1536,644l1536,648l1536,653l1536,658l1536,663l1531,663l1531,668l1536,668l1536,672l1536,677l1540,677l1540,682l1545,682l1545,687l1545,692l1540,692l1540,696l1540,701l1545,701l1545,706l1540,706l1540,711l1536,711l1536,716l1540,716l1540,720l1540,725l1545,725l1545,730l1545,735l1545,739l1536,754l1531,759l1526,759l1526,754l1521,754l1521,759l1517,759l1512,759l1512,764l1507,764l1507,768l1507,773l1502,773l1502,778l1507,778l1507,783l1512,783l1517,783l1521,783l1526,788l1531,788l1531,792l1536,792l1540,792l1540,797l1545,797l1545,802l1550,802l1550,807l1555,807l1555,812l1555,816l1555,821l1560,826l1565,826l1569,826l1569,821l1574,821l1579,821l1584,821l1589,821l1593,826l1598,836l1603,836l1603,840l1603,845l1603,850l1608,855l1613,860l1617,864l1617,869l1617,874l1608,879l1603,884l1603,888l1598,893l1598,898l1598,903l1598,908l1598,912l1603,917l1608,922l1608,927l1613,932l1617,936l1622,941l1632,946l1637,946l1641,951l1641,956l1646,960l1646,965l1646,970l1651,970l1656,975l1656,980l1656,984l1651,989l1651,994l1651,999l1651,1004l1651,1008l1656,1013l1656,1018l1656,1023l1656,1032l1651,1032l1646,1032l1641,1037l1632,1037l1627,1037l1627,1047l1627,1052l1622,1056l1617,1061l1617,1066l1613,1071l1613,1076l1608,1080l1603,1080l1603,1085l1593,1090l1589,1090l1584,1090l1579,1095l1574,1095l1569,1095l1560,1095l1555,1095l1545,1100l1540,1100l1536,1104l1531,1104l1526,1109l1521,1114l1517,1114l1512,1119l1507,1119l1507,1124l1502,1124l1493,1128l1493,1133l1488,1133l1483,1138l1478,1143l1478,1152l1478,1157l1469,1157l1464,1157l1459,1157l1454,1152l1449,1152l1445,1152l1440,1157l1435,1157l1430,1157l1420,1157l1416,1162l1416,1167l1406,1167l1401,1162l1397,1157l1392,1157l1382,1157l1377,1157l1373,1152l1368,1152l1363,1157l1358,1157l1353,1157l1344,1157l1339,1157l1339,1167l1339,1176l1339,1186l1334,1196l1339,1200l1334,1215l1329,1215l1329,1224l1325,1229l1325,1239l1320,1248l1320,1258l1329,1263l1329,1268l1339,1277l1344,1287l1349,1296l1353,1301l1358,1301l1363,1301l1373,1306l1373,1311l1368,1320l1363,1330l1363,1335l1368,1340l1373,1344l1373,1349l1373,1354l1363,1359l1358,1359l1353,1354l1344,1359l1339,1354l1329,1359l1325,1364l1310,1373l1305,1378l1300,1383l1296,1383l1286,1383l1281,1388l1267,1388l1257,1392l1243,1392l1229,1392l1224,1392l1219,1397l1209,1397l1195,1392l1190,1388l1190,1383l1185,1383l1180,1383l1171,1378l1166,1378l1152,1368l1147,1364l1147,1359l1142,1354l1137,1354l1133,1349l1128,1344l1123,1340l1118,1340l1113,1344l1113,1349l1109,1354l1109,1364l1104,1364l1099,1368l1094,1378l1089,1392l1089,1397l1085,1402l1075,1407l1065,1407l1061,1407l1051,1407l1046,1416l1041,1426l1041,1436l1032,1440l1027,1440l1027,1460l1027,1469l1022,1474l1027,1479l1022,1484l1017,1484l1008,1484l1003,1484l993,1488l984,1498l979,1503l974,1517l974,1522l974,1527l965,1536l965,1541l960,1546l955,1551l945,1556l941,1560l936,1560l926,1565l921,1575l912,1575l902,1570l888,1565l883,1560l878,1556l878,1551l873,1541l869,1541l864,1541l859,1551l859,1565l854,1570l845,1575l840,1580l840,1589l835,1589l825,1589l821,1594l821,1599l811,1604l811,1608l811,1613l801,1623l797,1628l797,1632l792,1632l787,1637l782,1652l777,1666l777,1680l777,1685l773,1690l768,1690l758,1690l753,1685l749,1690l744,1690l744,1695l739,1704l734,1709l729,1709l725,1709l720,1709l715,1704l710,1704l705,1700l701,1700l677,1704l667,1704l662,1709l657,1714l648,1719l643,1719l629,1709l624,1709l619,1714l609,1714l600,1704l595,1695l585,1690l571,1690l561,1685l552,1676l547,1666l533,1666l523,1661l518,1656l509,1656l504,1652l499,1642l499,1637l494,1623l499,1613l499,1604l499,1599l480,1589l475,1589l465,1584l465,1575l470,1570l465,1560l461,1560l456,1556l456,1546l461,1536l465,1532l470,1527l470,1522l470,1517l461,1508l456,1493l456,1484l451,1469l446,1469l441,1460l437,1450l437,1445l432,1440l427,1426l422,1421l417,1416l413,1416l413,1407l408,1402l408,1397l398,1397l389,1392l374,1383l374,1373l365,1368l355,1368l350,1368l345,1368l336,1373l331,1373l317,1378l302,1383l293,1383l288,1388l278,1388l278,1392l269,1392l259,1388l249,1388l240,1383l235,1383l221,1378l216,1368l211,1354l211,1340l206,1330l206,1325l197,1320l192,1325l182,1325l173,1330l163,1330l158,1335l153,1335l144,1335l134,1335l125,1330l110,1330l96,1330l86,1325l81,1335l77,1335l72,1335l67,1340l62,1340l53,1335l43,1330l38,1325l38,1316l29,1306l29,1296l29,1277l33,1263l29,1253l19,1248l9,1239l9,1229l0,1220l9,1196l4,1186l14,1181l19,1167l24,1157l29,1152l38,1148l38,1143l72,1090l81,1085l81,1080l86,1071l91,1061l96,1056l101,1056l110,1056l120,1061l134,1066l144,1066l158,1071l168,1066l173,1056l177,1052l182,1052l187,1042l187,1037l192,1028l197,1018l206,1013l211,1004l211,994l206,984l206,970l206,960l206,956l206,941l206,936l201,932l201,917l201,912l201,898l201,893l197,884l197,874l197,855l206,845l211,840l211,831l211,821l206,812l211,807l216,802l221,802l216,792l216,778l225,764l230,764l235,759l240,754l245,749l259,739l269,735l273,735l273,730l273,725l273,720l264,706l264,701l273,692l273,687l278,677l273,672l278,663l278,658l283,658l293,653l293,648l297,644l312,644l317,644l326,648l336,653l350,653l369,658l384,672l389,672l398,677l413,677l422,668l427,668l441,672l446,672l475,672l475,663l480,658l485,644l489,639l475,624l475,610l475,600l480,596l480,581l475,576l456,567l456,562l451,557l451,552l451,543l451,533l451,524l451,509l446,499l451,495l456,495l461,490l480,485l489,490l494,490l499,490l499,485l504,480l509,471l513,466l533,461l533,456l533,452l533,447l537,437l533,428l528,418l528,408l518,404l513,399l504,389l504,384l499,379l494,375l494,370l494,365l494,360l485,351l480,351l480,346l475,341l480,332l489,327l489,322l489,279l485,274l480,250l480,245l480,236l480,231l475,226l480,216l480,212l475,207l470,197l465,197l461,192l461,188l461,183l465,178l465,173l461,168l456,168l456,164l456,149l451,144l451,135l465,130l485,116l485,111l485,92l489,87l499,82l504,82l513,82l523,87l528,87l537,87l561,82l581,68l590,63l600,53l605,39l609,29e" stroked="t" o:allowincell="f" style="position:absolute;left:4049;top:3247;width:1656;height:17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9" path="m5,19l0,19l0,5l5,0l5,19xe" fillcolor="#ffcc00" stroked="f" o:allowincell="f" style="position:absolute;left:6499;top:6013;width:4;height: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53e" stroked="t" o:allowincell="f" style="position:absolute;left:6508;top:5988;width:0;height:5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72e" stroked="t" o:allowincell="f" style="position:absolute;left:6516;top:5969;width:0;height:7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01" path="m5,101l0,101l0,5l5,0l5,101xe" fillcolor="#ffcc00" stroked="f" o:allowincell="f" style="position:absolute;left:6518;top:5940;width:4;height:10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06" path="m5,106l0,106l0,5l5,0l5,106xe" fillcolor="#ffcc00" stroked="f" o:allowincell="f" style="position:absolute;left:6523;top:5935;width:4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6e" stroked="t" o:allowincell="f" style="position:absolute;left:6530;top:5935;width:0;height:10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5e" stroked="t" o:allowincell="f" style="position:absolute;left:6535;top:5930;width:0;height:11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0e" stroked="t" o:allowincell="f" style="position:absolute;left:6540;top:5925;width:0;height:11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9e" stroked="t" o:allowincell="f" style="position:absolute;left:6544;top:5921;width:0;height:1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34" path="m4,134l0,134l0,5l4,0l4,134xe" fillcolor="#ffcc00" stroked="f" o:allowincell="f" style="position:absolute;left:6547;top:5916;width:3;height:13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4e" stroked="t" o:allowincell="f" style="position:absolute;left:6554;top:5916;width:0;height:13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9e" stroked="t" o:allowincell="f" style="position:absolute;left:6559;top:5906;width:0;height:1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54e" stroked="t" o:allowincell="f" style="position:absolute;left:6564;top:5901;width:0;height:15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68e" stroked="t" o:allowincell="f" style="position:absolute;left:6568;top:5887;width:0;height:16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73e" stroked="t" o:allowincell="f" style="position:absolute;left:6573;top:5877;width:0;height:17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82e" stroked="t" o:allowincell="f" style="position:absolute;left:6578;top:5868;width:0;height:1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97e" stroked="t" o:allowincell="f" style="position:absolute;left:6583;top:5853;width:0;height:19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01" path="m5,201l0,201l0,5l5,0l5,201xe" fillcolor="#ffcc00" stroked="f" o:allowincell="f" style="position:absolute;left:6585;top:5844;width:4;height:20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16e" stroked="t" o:allowincell="f" style="position:absolute;left:6592;top:5829;width:0;height:21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20" path="m5,220l0,220l0,4l5,0l5,220xe" fillcolor="#ffcc00" stroked="f" o:allowincell="f" style="position:absolute;left:6595;top:5825;width:4;height:22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25e" stroked="t" o:allowincell="f" style="position:absolute;left:6602;top:5820;width:0;height:22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6604;top:5765;width:4;height:0;mso-wrap-style:none;v-text-anchor:middle;mso-position-horizontal-relative:page;mso-position-vertical-relative:page">
                  <v:fill o:detectmouseclick="t" on="false"/>
                  <v:stroke color="#ffcc00" weight="38160" joinstyle="round" endcap="flat"/>
                  <w10:wrap type="none"/>
                </v:shape>
                <v:shape id="shape_0" path="m0,0l0,235e" stroked="t" o:allowincell="f" style="position:absolute;left:6607;top:5810;width:0;height:23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53" path="m5,53l0,53l0,5l5,0l5,53xe" fillcolor="#ffcc00" stroked="f" o:allowincell="f" style="position:absolute;left:6609;top:5742;width:4;height:5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49e" stroked="t" o:allowincell="f" style="position:absolute;left:6611;top:5800;width:0;height:24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21e" stroked="t" o:allowincell="f" style="position:absolute;left:6616;top:5723;width:0;height:32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46" path="m5,346l0,341l0,5l5,0l5,346xe" fillcolor="#ffcc00" stroked="f" o:allowincell="f" style="position:absolute;left:6619;top:5708;width:4;height:34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46e" stroked="t" o:allowincell="f" style="position:absolute;left:6626;top:5708;width:0;height:34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69e" stroked="t" o:allowincell="f" style="position:absolute;left:6631;top:5699;width:0;height:37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74e" stroked="t" o:allowincell="f" style="position:absolute;left:6636;top:5694;width:0;height:37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75e" stroked="t" o:allowincell="f" style="position:absolute;left:6640;top:5689;width:0;height:37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0e" stroked="t" o:allowincell="f" style="position:absolute;left:6645;top:5684;width:0;height:3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98e" stroked="t" o:allowincell="f" style="position:absolute;left:6650;top:5670;width:0;height:39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98e" stroked="t" o:allowincell="f" style="position:absolute;left:6655;top:5670;width:0;height:39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12" path="m5,412l0,412l0,4l5,0l5,412xe" fillcolor="#ffcc00" stroked="f" o:allowincell="f" style="position:absolute;left:6657;top:5656;width:4;height:41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17e" stroked="t" o:allowincell="f" style="position:absolute;left:6664;top:5651;width:0;height:41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18e" stroked="t" o:allowincell="f" style="position:absolute;left:6669;top:5646;width:0;height:41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3e" stroked="t" o:allowincell="f" style="position:absolute;left:6674;top:5642;width:0;height:42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3e" stroked="t" o:allowincell="f" style="position:absolute;left:6679;top:5642;width:0;height:42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3e" stroked="t" o:allowincell="f" style="position:absolute;left:6684;top:5642;width:0;height:42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3e" stroked="t" o:allowincell="f" style="position:absolute;left:6688;top:5642;width:0;height:42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28" path="m5,428l0,428l0,5l5,0l5,428xe" fillcolor="#ffcc00" stroked="f" o:allowincell="f" style="position:absolute;left:6691;top:5636;width:4;height:4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28e" stroked="t" o:allowincell="f" style="position:absolute;left:6698;top:5636;width:0;height:42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8e" stroked="t" o:allowincell="f" style="position:absolute;left:6703;top:5636;width:0;height:42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32e" stroked="t" o:allowincell="f" style="position:absolute;left:6708;top:5632;width:0;height:43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37e" stroked="t" o:allowincell="f" style="position:absolute;left:6712;top:5627;width:0;height:43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42e" stroked="t" o:allowincell="f" style="position:absolute;left:6717;top:5621;width:0;height:44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47e" stroked="t" o:allowincell="f" style="position:absolute;left:6722;top:5616;width:0;height:4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66" path="m5,466l0,466l0,5l5,0l5,466xe" fillcolor="#ffcc00" stroked="f" o:allowincell="f" style="position:absolute;left:6724;top:5597;width:4;height:46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71e" stroked="t" o:allowincell="f" style="position:absolute;left:6731;top:5592;width:0;height:47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76e" stroked="t" o:allowincell="f" style="position:absolute;left:6736;top:5587;width:0;height:47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66e" stroked="t" o:allowincell="f" style="position:absolute;left:6741;top:5592;width:0;height:46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66e" stroked="t" o:allowincell="f" style="position:absolute;left:6746;top:5592;width:0;height:46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61e" stroked="t" o:allowincell="f" style="position:absolute;left:6751;top:5592;width:0;height:46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56e" stroked="t" o:allowincell="f" style="position:absolute;left:6756;top:5592;width:0;height:45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56" path="m5,451l0,456l0,0l5,0l5,451xe" fillcolor="#ffcc00" stroked="f" o:allowincell="f" style="position:absolute;left:6758;top:5592;width:4;height:45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51e" stroked="t" o:allowincell="f" style="position:absolute;left:6765;top:5592;width:0;height:45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442" path="m4,437l0,442l0,0l4,0l4,437xe" fillcolor="#ffcc00" stroked="f" o:allowincell="f" style="position:absolute;left:6768;top:5592;width:3;height:44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427" path="m5,423l0,427l0,0l5,0l5,423xe" fillcolor="#ffcc00" stroked="f" o:allowincell="f" style="position:absolute;left:6772;top:5592;width:4;height:42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18e" stroked="t" o:allowincell="f" style="position:absolute;left:6780;top:5592;width:0;height:41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13e" stroked="t" o:allowincell="f" style="position:absolute;left:6784;top:5592;width:0;height:41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08e" stroked="t" o:allowincell="f" style="position:absolute;left:6789;top:5597;width:0;height:40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03e" stroked="t" o:allowincell="f" style="position:absolute;left:6794;top:5597;width:0;height:40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98e" stroked="t" o:allowincell="f" style="position:absolute;left:6799;top:5602;width:0;height:39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93e" stroked="t" o:allowincell="f" style="position:absolute;left:6804;top:5602;width:0;height:39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93e" stroked="t" o:allowincell="f" style="position:absolute;left:6808;top:5602;width:0;height:39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93e" stroked="t" o:allowincell="f" style="position:absolute;left:6813;top:5602;width:0;height:39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8e" stroked="t" o:allowincell="f" style="position:absolute;left:6818;top:5607;width:0;height:38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8e" stroked="t" o:allowincell="f" style="position:absolute;left:6823;top:5607;width:0;height:38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4e" stroked="t" o:allowincell="f" style="position:absolute;left:6828;top:5611;width:0;height:38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4e" stroked="t" o:allowincell="f" style="position:absolute;left:6832;top:5611;width:0;height:38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89" path="m5,389l0,384l0,0l5,0l5,389xe" fillcolor="#ffcc00" stroked="f" o:allowincell="f" style="position:absolute;left:6835;top:5611;width:4;height:39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394" path="m4,394l0,389l0,0l4,0l4,394xe" fillcolor="#ffcc00" stroked="f" o:allowincell="f" style="position:absolute;left:6840;top:5611;width:3;height:39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94e" stroked="t" o:allowincell="f" style="position:absolute;left:6847;top:5611;width:0;height:39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94" path="m5,394l0,389l0,0l5,0l5,394xe" fillcolor="#ffcc00" stroked="f" o:allowincell="f" style="position:absolute;left:6849;top:5616;width:4;height:39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94" path="m5,5l5,394l0,394l0,0l5,5xe" fillcolor="#ffcc00" stroked="f" o:allowincell="f" style="position:absolute;left:6854;top:5616;width:4;height:39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94e" stroked="t" o:allowincell="f" style="position:absolute;left:6861;top:5621;width:0;height:39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94e" stroked="t" o:allowincell="f" style="position:absolute;left:6866;top:5621;width:0;height:39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9e" stroked="t" o:allowincell="f" style="position:absolute;left:6871;top:5627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9e" stroked="t" o:allowincell="f" style="position:absolute;left:6876;top:5627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9e" stroked="t" o:allowincell="f" style="position:absolute;left:6880;top:5627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9e" stroked="t" o:allowincell="f" style="position:absolute;left:6885;top:5621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9e" stroked="t" o:allowincell="f" style="position:absolute;left:6890;top:5621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9e" stroked="t" o:allowincell="f" style="position:absolute;left:6895;top:5616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9e" stroked="t" o:allowincell="f" style="position:absolute;left:6900;top:5616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89" path="m5,5l5,389l0,389l0,0l5,5xe" fillcolor="#ffcc00" stroked="f" o:allowincell="f" style="position:absolute;left:6902;top:5616;width:4;height:39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79e" stroked="t" o:allowincell="f" style="position:absolute;left:6909;top:5627;width:0;height:38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79" path="m5,374l0,379l0,0l5,0l5,374xe" fillcolor="#ffcc00" stroked="f" o:allowincell="f" style="position:absolute;left:6911;top:5627;width:4;height:38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69e" stroked="t" o:allowincell="f" style="position:absolute;left:6919;top:5632;width:0;height:37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64e" stroked="t" o:allowincell="f" style="position:absolute;left:6924;top:5632;width:0;height:36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64" path="m5,4l5,364l0,364l0,0l5,4xe" fillcolor="#ffcc00" stroked="f" o:allowincell="f" style="position:absolute;left:6926;top:5632;width:4;height:36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60e" stroked="t" o:allowincell="f" style="position:absolute;left:6933;top:5636;width:0;height:36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374" path="m4,374l0,369l0,5l4,0l4,374xe" fillcolor="#ffcc00" stroked="f" o:allowincell="f" style="position:absolute;left:6936;top:5627;width:3;height:37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74e" stroked="t" o:allowincell="f" style="position:absolute;left:6943;top:5627;width:0;height:37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4e" stroked="t" o:allowincell="f" style="position:absolute;left:6948;top:5616;width:0;height:38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84e" stroked="t" o:allowincell="f" style="position:absolute;left:6952;top:5611;width:0;height:38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60e" stroked="t" o:allowincell="f" style="position:absolute;left:6957;top:5607;width:0;height:36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9" path="m5,5l5,19l0,19l0,0l5,5xe" fillcolor="#ffcc00" stroked="f" o:allowincell="f" style="position:absolute;left:6955;top:5978;width:4;height: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46e" stroked="t" o:allowincell="f" style="position:absolute;left:6962;top:5592;width:0;height:34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0" path="m4,5l4,10l0,10l0,0l4,5xe" fillcolor="#ffcc00" stroked="f" o:allowincell="f" style="position:absolute;left:6960;top:5949;width:3;height: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40" path="m5,336l0,340l0,0l5,0l5,336xe" fillcolor="#ffcc00" stroked="f" o:allowincell="f" style="position:absolute;left:6964;top:5583;width:4;height:34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41e" stroked="t" o:allowincell="f" style="position:absolute;left:6971;top:5578;width:0;height:34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0" path="m5,10l0,10l0,5l5,0l5,10xe" fillcolor="#ffcc00" stroked="f" o:allowincell="f" style="position:absolute;left:6974;top:5491;width:4;height: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46" path="m5,346l0,341l0,0l5,0l5,346xe" fillcolor="#ffcc00" stroked="f" o:allowincell="f" style="position:absolute;left:6974;top:5573;width:4;height:34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5,0e" stroked="t" o:allowincell="f" style="position:absolute;left:6979;top:5496;width:4;height:0;mso-wrap-style:none;v-text-anchor:middle;mso-position-horizontal-relative:page;mso-position-vertical-relative:page">
                  <v:fill o:detectmouseclick="t" on="false"/>
                  <v:stroke color="#ffcc00" weight="50760" joinstyle="round" endcap="flat"/>
                  <w10:wrap type="none"/>
                </v:shape>
                <v:shape id="shape_0" path="m0,0l0,389e" stroked="t" o:allowincell="f" style="position:absolute;left:6982;top:5530;width:0;height:3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7e" stroked="t" o:allowincell="f" style="position:absolute;left:6987;top:5487;width:0;height:4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7e" stroked="t" o:allowincell="f" style="position:absolute;left:6992;top:5487;width:0;height:4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27e" stroked="t" o:allowincell="f" style="position:absolute;left:6997;top:5487;width:0;height:4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32" path="m5,432l0,427l0,0l5,0l5,432xe" fillcolor="#ffcc00" stroked="f" o:allowincell="f" style="position:absolute;left:6999;top:5487;width:4;height:43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36e" stroked="t" o:allowincell="f" style="position:absolute;left:7006;top:5487;width:0;height:43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446" path="m4,446l0,441l0,0l4,0l4,446xe" fillcolor="#ffcc00" stroked="f" o:allowincell="f" style="position:absolute;left:7009;top:5487;width:3;height:44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46e" stroked="t" o:allowincell="f" style="position:absolute;left:7016;top:5487;width:0;height:44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41e" stroked="t" o:allowincell="f" style="position:absolute;left:7021;top:5487;width:0;height:44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41" path="m5,436l0,441l0,0l5,0l5,436xe" fillcolor="#ffcc00" stroked="f" o:allowincell="f" style="position:absolute;left:7023;top:5487;width:4;height:44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437" path="m4,437l0,437l0,5l4,0l4,437xe" fillcolor="#ffcc00" stroked="f" o:allowincell="f" style="position:absolute;left:7028;top:5482;width:3;height:43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98e" stroked="t" o:allowincell="f" style="position:absolute;left:7035;top:5482;width:0;height:39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4" path="m5,5l5,29l0,34l0,0l5,5xe" fillcolor="#ffcc00" stroked="f" o:allowincell="f" style="position:absolute;left:7032;top:5887;width:4;height:3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93" path="m5,5l5,393l0,393l0,0l5,5xe" fillcolor="#ffcc00" stroked="f" o:allowincell="f" style="position:absolute;left:7037;top:5482;width:4;height:39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88e" stroked="t" o:allowincell="f" style="position:absolute;left:7045;top:5487;width:0;height:38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88" path="m5,4l5,388l0,388l0,0l5,4xe" fillcolor="#ffcc00" stroked="f" o:allowincell="f" style="position:absolute;left:7047;top:5487;width:4;height:38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70e" stroked="t" o:allowincell="f" style="position:absolute;left:7054;top:5491;width:0;height:37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60e" stroked="t" o:allowincell="f" style="position:absolute;left:7059;top:5491;width:0;height:36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60e" stroked="t" o:allowincell="f" style="position:absolute;left:7064;top:5491;width:0;height:36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56e" stroked="t" o:allowincell="f" style="position:absolute;left:7069;top:5491;width:0;height:35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51e" stroked="t" o:allowincell="f" style="position:absolute;left:7073;top:5496;width:0;height:35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56e" stroked="t" o:allowincell="f" style="position:absolute;left:7078;top:5491;width:0;height:35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356" path="m4,351l0,356l0,0l4,0l4,351xe" fillcolor="#ffcc00" stroked="f" o:allowincell="f" style="position:absolute;left:7081;top:5491;width:3;height:35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51e" stroked="t" o:allowincell="f" style="position:absolute;left:7088;top:5491;width:0;height:35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60" path="m5,360l0,360l0,5l5,0l5,360xe" fillcolor="#ffcc00" stroked="f" o:allowincell="f" style="position:absolute;left:7090;top:5482;width:4;height:36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60" path="m5,360l0,360l0,5l5,0l5,360xe" fillcolor="#ffcc00" stroked="f" o:allowincell="f" style="position:absolute;left:7095;top:5472;width:4;height:36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64e" stroked="t" o:allowincell="f" style="position:absolute;left:7102;top:5463;width:0;height:36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365" path="m4,360l0,365l0,0l4,0l4,360xe" fillcolor="#ffcc00" stroked="f" o:allowincell="f" style="position:absolute;left:7105;top:5458;width:3;height:36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52e" stroked="t" o:allowincell="f" style="position:absolute;left:7112;top:5342;width:0;height:5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46" path="m5,341l0,346l0,0l5,0l5,341xe" fillcolor="#ffcc00" stroked="f" o:allowincell="f" style="position:absolute;left:7109;top:5453;width:4;height:34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51e" stroked="t" o:allowincell="f" style="position:absolute;left:7117;top:5327;width:0;height:45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8" path="m5,38l0,33l0,0l5,0l5,38xe" fillcolor="#ffcc00" stroked="f" o:allowincell="f" style="position:absolute;left:7119;top:5144;width:4;height:3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80e" stroked="t" o:allowincell="f" style="position:absolute;left:7121;top:5299;width:0;height:4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91e" stroked="t" o:allowincell="f" style="position:absolute;left:7126;top:5091;width:0;height:9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4e" stroked="t" o:allowincell="f" style="position:absolute;left:7126;top:5294;width:0;height:48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01e" stroked="t" o:allowincell="f" style="position:absolute;left:7131;top:5086;width:0;height:10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4e" stroked="t" o:allowincell="f" style="position:absolute;left:7131;top:5294;width:0;height:48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" path="m5,9l0,4l0,0l5,0l5,9xe" fillcolor="#ffcc00" stroked="f" o:allowincell="f" style="position:absolute;left:7133;top:5052;width:4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0" path="m5,110l0,110l0,4l5,0l5,110xe" fillcolor="#ffcc00" stroked="f" o:allowincell="f" style="position:absolute;left:7133;top:5077;width:4;height:10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484" path="m5,4l5,484l0,484l0,0l5,4xe" fillcolor="#ffcc00" stroked="f" o:allowincell="f" style="position:absolute;left:7133;top:5294;width:4;height:48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9e" stroked="t" o:allowincell="f" style="position:absolute;left:7141;top:5047;width:0;height:13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80" path="m5,5l5,480l0,480l0,0l5,5xe" fillcolor="#ffcc00" stroked="f" o:allowincell="f" style="position:absolute;left:7138;top:5299;width:4;height:48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63" path="m5,163l0,158l0,0l5,0l5,163xe" fillcolor="#ffcc00" stroked="f" o:allowincell="f" style="position:absolute;left:7143;top:5028;width:4;height:16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75e" stroked="t" o:allowincell="f" style="position:absolute;left:7145;top:5303;width:0;height:47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73e" stroked="t" o:allowincell="f" style="position:absolute;left:7150;top:5018;width:0;height:17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0e" stroked="t" o:allowincell="f" style="position:absolute;left:7150;top:5303;width:0;height:4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0e" stroked="t" o:allowincell="f" style="position:absolute;left:7155;top:5303;width:0;height:4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73e" stroked="t" o:allowincell="f" style="position:absolute;left:7155;top:5018;width:0;height:17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73e" stroked="t" o:allowincell="f" style="position:absolute;left:7160;top:5018;width:0;height:17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75e" stroked="t" o:allowincell="f" style="position:absolute;left:7160;top:5303;width:0;height:47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78e" stroked="t" o:allowincell="f" style="position:absolute;left:7165;top:5013;width:0;height:17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0e" stroked="t" o:allowincell="f" style="position:absolute;left:7165;top:5299;width:0;height:4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87e" stroked="t" o:allowincell="f" style="position:absolute;left:7169;top:5004;width:0;height:18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4e" stroked="t" o:allowincell="f" style="position:absolute;left:7169;top:5294;width:0;height:48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97e" stroked="t" o:allowincell="f" style="position:absolute;left:7174;top:4994;width:0;height:19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7172;top:5213;width:4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8" path="m5,38l0,38l0,5l5,0l5,38xe" fillcolor="#ffcc00" stroked="f" o:allowincell="f" style="position:absolute;left:7172;top:5216;width:4;height:3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509e" stroked="t" o:allowincell="f" style="position:absolute;left:7174;top:5274;width:0;height:51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811" path="m4,811l0,806l0,0l4,0l4,811xe" fillcolor="#ffcc00" stroked="f" o:allowincell="f" style="position:absolute;left:7177;top:4975;width:3;height:81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826" path="m5,826l0,826l0,5l5,0l5,826xe" fillcolor="#ffcc00" stroked="f" o:allowincell="f" style="position:absolute;left:7181;top:4960;width:4;height:8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831" path="m5,831l0,826l0,0l5,0l5,831xe" fillcolor="#ffcc00" stroked="f" o:allowincell="f" style="position:absolute;left:7186;top:4960;width:4;height:83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836" path="m5,836l0,831l0,0l5,0l5,836xe" fillcolor="#ffcc00" stroked="f" o:allowincell="f" style="position:absolute;left:7191;top:4960;width:4;height:83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836e" stroked="t" o:allowincell="f" style="position:absolute;left:7198;top:4960;width:0;height:83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4,0e" stroked="t" o:allowincell="f" style="position:absolute;left:7201;top:4975;width:3;height:0;mso-wrap-style:none;v-text-anchor:middle;mso-position-horizontal-relative:page;mso-position-vertical-relative:page">
                  <v:fill o:detectmouseclick="t" on="false"/>
                  <v:stroke color="#ffcc00" weight="50760" joinstyle="round" endcap="flat"/>
                  <w10:wrap type="none"/>
                </v:shape>
                <v:shape id="shape_0" coordsize="4,792" path="m4,792l0,788l0,0l4,0l4,792xe" fillcolor="#ffcc00" stroked="f" o:allowincell="f" style="position:absolute;left:7201;top:5008;width:3;height:79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796e" stroked="t" o:allowincell="f" style="position:absolute;left:7208;top:5004;width:0;height:79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01e" stroked="t" o:allowincell="f" style="position:absolute;left:7212;top:4999;width:0;height:80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25e" stroked="t" o:allowincell="f" style="position:absolute;left:7217;top:4975;width:0;height:8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35e" stroked="t" o:allowincell="f" style="position:absolute;left:7222;top:4970;width:0;height:83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50e" stroked="t" o:allowincell="f" style="position:absolute;left:7227;top:4960;width:0;height:85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0" path="m5,20l0,20l0,5l5,0l5,20xe" fillcolor="#ffcc00" stroked="f" o:allowincell="f" style="position:absolute;left:7234;top:4912;width:4;height:1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936e" stroked="t" o:allowincell="f" style="position:absolute;left:7237;top:4912;width:0;height:94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07" path="m5,907l0,907l0,5l5,0l5,907xe" fillcolor="#ffcc00" stroked="f" o:allowincell="f" style="position:absolute;left:7239;top:4941;width:4;height:91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950" path="m5,950l0,950l0,5l5,0l5,950xe" fillcolor="#ffcc00" stroked="f" o:allowincell="f" style="position:absolute;left:7244;top:4903;width:4;height:9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4,0e" stroked="t" o:allowincell="f" style="position:absolute;left:7249;top:4844;width:3;height:0;mso-wrap-style:none;v-text-anchor:middle;mso-position-horizontal-relative:page;mso-position-vertical-relative:page">
                  <v:fill o:detectmouseclick="t" on="false"/>
                  <v:stroke color="#ffcc00" weight="25560" joinstyle="round" endcap="flat"/>
                  <w10:wrap type="none"/>
                </v:shape>
                <v:shape id="shape_0" coordsize="4,994" path="m4,994l0,989l0,0l4,0l4,994xe" fillcolor="#ffcc00" stroked="f" o:allowincell="f" style="position:absolute;left:7249;top:4863;width:3;height:99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18e" stroked="t" o:allowincell="f" style="position:absolute;left:7256;top:4839;width:0;height:102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022e" stroked="t" o:allowincell="f" style="position:absolute;left:7261;top:4835;width:0;height:102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032" path="m5,1032l0,1027l0,0l5,0l5,1032xe" fillcolor="#ffcc00" stroked="f" o:allowincell="f" style="position:absolute;left:7263;top:4830;width:4;height:10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037" path="m4,1037l0,1037l0,5l4,0l4,1037xe" fillcolor="#ffcc00" stroked="f" o:allowincell="f" style="position:absolute;left:7268;top:4825;width:3;height:104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042" path="m5,1042l0,1042l0,5l5,0l5,1042xe" fillcolor="#ffcc00" stroked="f" o:allowincell="f" style="position:absolute;left:7272;top:4820;width:4;height:104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047" path="m5,1047l0,1047l0,5l5,0l5,1047xe" fillcolor="#ffcc00" stroked="f" o:allowincell="f" style="position:absolute;left:7277;top:4815;width:4;height:105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51e" stroked="t" o:allowincell="f" style="position:absolute;left:7285;top:4812;width:0;height:10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7287;top:4712;width:4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" path="m5,9l0,5l0,0l5,0l5,9xe" fillcolor="#ffcc00" stroked="f" o:allowincell="f" style="position:absolute;left:7287;top:4782;width:4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51e" stroked="t" o:allowincell="f" style="position:absolute;left:7289;top:4812;width:0;height:10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62e" stroked="t" o:allowincell="f" style="position:absolute;left:7294;top:4699;width:0;height:116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162" path="m4,5l4,1162l0,1162l0,0l4,5xe" fillcolor="#ffcc00" stroked="f" o:allowincell="f" style="position:absolute;left:7297;top:4699;width:3;height:116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57e" stroked="t" o:allowincell="f" style="position:absolute;left:7304;top:4706;width:0;height:116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47e" stroked="t" o:allowincell="f" style="position:absolute;left:7309;top:4715;width:0;height:115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47" path="m5,4l5,1147l0,1147l0,0l5,4xe" fillcolor="#ffcc00" stroked="f" o:allowincell="f" style="position:absolute;left:7311;top:4715;width:4;height:115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48" path="m5,1148l0,1143l0,0l5,0l5,1148xe" fillcolor="#ffcc00" stroked="f" o:allowincell="f" style="position:absolute;left:7316;top:4719;width:4;height:115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143" path="m4,1138l0,1143l0,0l4,0l4,1138xe" fillcolor="#ffcc00" stroked="f" o:allowincell="f" style="position:absolute;left:7321;top:4724;width:3;height:114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43e" stroked="t" o:allowincell="f" style="position:absolute;left:7328;top:4724;width:0;height:11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43e" stroked="t" o:allowincell="f" style="position:absolute;left:7332;top:4724;width:0;height:11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43e" stroked="t" o:allowincell="f" style="position:absolute;left:7337;top:4724;width:0;height:11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38e" stroked="t" o:allowincell="f" style="position:absolute;left:7342;top:4724;width:0;height:114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123" path="m4,1119l0,1123l0,0l4,0l4,1119xe" fillcolor="#ffcc00" stroked="f" o:allowincell="f" style="position:absolute;left:7345;top:4724;width:3;height:112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14e" stroked="t" o:allowincell="f" style="position:absolute;left:7352;top:4729;width:0;height:111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13" path="m5,5l5,1113l0,1109l0,0l5,5xe" fillcolor="#ffcc00" stroked="f" o:allowincell="f" style="position:absolute;left:7354;top:4734;width:4;height:11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13" path="m5,1113l0,1108l0,0l5,0l5,1113xe" fillcolor="#ffcc00" stroked="f" o:allowincell="f" style="position:absolute;left:7359;top:4740;width:4;height:11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18e" stroked="t" o:allowincell="f" style="position:absolute;left:7366;top:4740;width:0;height:112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124" path="m4,1124l0,1119l0,0l4,0l4,1124xe" fillcolor="#ffcc00" stroked="f" o:allowincell="f" style="position:absolute;left:7369;top:4743;width:3;height:1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18e" stroked="t" o:allowincell="f" style="position:absolute;left:7376;top:4753;width:0;height:112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23e" stroked="t" o:allowincell="f" style="position:absolute;left:7381;top:4753;width:0;height:11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18e" stroked="t" o:allowincell="f" style="position:absolute;left:7385;top:4758;width:0;height:112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04e" stroked="t" o:allowincell="f" style="position:absolute;left:7390;top:4758;width:0;height:110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04" path="m5,1099l0,1104l0,5l5,0l5,1099xe" fillcolor="#ffcc00" stroked="f" o:allowincell="f" style="position:absolute;left:7392;top:4753;width:4;height:110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70e" stroked="t" o:allowincell="f" style="position:absolute;left:7400;top:4753;width:0;height:107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066" path="m5,1061l0,1066l0,0l5,0l5,1061xe" fillcolor="#ffcc00" stroked="f" o:allowincell="f" style="position:absolute;left:7402;top:4753;width:4;height:107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61e" stroked="t" o:allowincell="f" style="position:absolute;left:7409;top:4753;width:0;height:106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056e" stroked="t" o:allowincell="f" style="position:absolute;left:7414;top:4753;width:0;height:106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046e" stroked="t" o:allowincell="f" style="position:absolute;left:7419;top:4758;width:0;height:105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046" path="m5,5l5,1041l0,1046l0,0l5,5xe" fillcolor="#ffcc00" stroked="f" o:allowincell="f" style="position:absolute;left:7421;top:4758;width:4;height:105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4" path="m5,14l0,14l0,4l5,0l5,14xe" fillcolor="#ffcc00" stroked="f" o:allowincell="f" style="position:absolute;left:7421;top:5849;width:4;height:1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041" path="m5,4l5,1041l0,1036l0,0l5,4xe" fillcolor="#ffcc00" stroked="f" o:allowincell="f" style="position:absolute;left:7426;top:4763;width:4;height:104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9" path="m5,19l0,19l0,5l5,0l5,19xe" fillcolor="#ffcc00" stroked="f" o:allowincell="f" style="position:absolute;left:7426;top:5839;width:4;height: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47e" stroked="t" o:allowincell="f" style="position:absolute;left:7433;top:4767;width:0;height:105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4" path="m5,19l0,24l0,0l5,0l5,19xe" fillcolor="#ffcc00" stroked="f" o:allowincell="f" style="position:absolute;left:7431;top:5834;width:4;height:2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51e" stroked="t" o:allowincell="f" style="position:absolute;left:7438;top:4763;width:0;height:10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7436;top:5844;width:4;height:0;mso-wrap-style:none;v-text-anchor:middle;mso-position-horizontal-relative:page;mso-position-vertical-relative:page">
                  <v:fill o:detectmouseclick="t" on="false"/>
                  <v:stroke color="#ffcc00" weight="50760" joinstyle="round" endcap="flat"/>
                  <w10:wrap type="none"/>
                </v:shape>
                <v:shape id="shape_0" path="m0,0l0,1094e" stroked="t" o:allowincell="f" style="position:absolute;left:7443;top:4753;width:0;height:109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13" path="m5,1113l0,1113l0,5l5,0l5,1113xe" fillcolor="#ffcc00" stroked="f" o:allowincell="f" style="position:absolute;left:7445;top:4734;width:4;height:11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08e" stroked="t" o:allowincell="f" style="position:absolute;left:7452;top:4740;width:0;height:111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13" path="m5,5l5,1113l0,1113l0,0l5,5xe" fillcolor="#ffcc00" stroked="f" o:allowincell="f" style="position:absolute;left:7455;top:4734;width:4;height:11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08" path="m5,1104l0,1108l0,0l5,0l5,1104xe" fillcolor="#ffcc00" stroked="f" o:allowincell="f" style="position:absolute;left:7460;top:4740;width:4;height:111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104" path="m4,4l4,1104l0,1104l0,0l4,4xe" fillcolor="#ffcc00" stroked="f" o:allowincell="f" style="position:absolute;left:7465;top:4740;width:3;height:110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04" path="m5,1099l0,1104l0,0l5,0l5,1099xe" fillcolor="#ffcc00" stroked="f" o:allowincell="f" style="position:absolute;left:7469;top:4740;width:4;height:110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5" path="m5,5l0,5l5,0l5,5xe" fillcolor="#ffcc00" stroked="f" o:allowincell="f" style="position:absolute;left:7474;top:4729;width:4;height: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99e" stroked="t" o:allowincell="f" style="position:absolute;left:7477;top:4740;width:0;height:110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14" path="m5,1109l0,1114l0,5l5,0l5,1109xe" fillcolor="#ffcc00" stroked="f" o:allowincell="f" style="position:absolute;left:7479;top:4719;width:4;height:111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09e" stroked="t" o:allowincell="f" style="position:absolute;left:7486;top:4719;width:0;height:111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23e" stroked="t" o:allowincell="f" style="position:absolute;left:7491;top:4699;width:0;height:11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37e" stroked="t" o:allowincell="f" style="position:absolute;left:7496;top:4685;width:0;height:114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56e" stroked="t" o:allowincell="f" style="position:absolute;left:7501;top:4666;width:0;height:116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66e" stroked="t" o:allowincell="f" style="position:absolute;left:7505;top:4656;width:0;height:117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204" path="m4,1204l0,1204l0,4l4,0l4,1204xe" fillcolor="#ffcc00" stroked="f" o:allowincell="f" style="position:absolute;left:7508;top:4618;width:3;height:120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209e" stroked="t" o:allowincell="f" style="position:absolute;left:7515;top:4613;width:0;height:121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8" path="m5,28l0,28l0,4l5,0l5,28xe" fillcolor="#ffcc00" stroked="f" o:allowincell="f" style="position:absolute;left:7517;top:4570;width:4;height:2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19" path="m5,1219l0,1219l0,5l5,0l5,1219xe" fillcolor="#ffcc00" stroked="f" o:allowincell="f" style="position:absolute;left:7517;top:4603;width:4;height:122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262e" stroked="t" o:allowincell="f" style="position:absolute;left:7525;top:4560;width:0;height:126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272" path="m5,1272l0,1267l0,0l5,0l5,1272xe" fillcolor="#ffcc00" stroked="f" o:allowincell="f" style="position:absolute;left:7527;top:4555;width:4;height:127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00e" stroked="t" o:allowincell="f" style="position:absolute;left:7534;top:4546;width:0;height:130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315" path="m4,1311l0,1315l0,0l4,0l4,1311xe" fillcolor="#ffcc00" stroked="f" o:allowincell="f" style="position:absolute;left:7537;top:4531;width:3;height:132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11e" stroked="t" o:allowincell="f" style="position:absolute;left:7544;top:4531;width:0;height:131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316e" stroked="t" o:allowincell="f" style="position:absolute;left:7549;top:4526;width:0;height:132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67e" stroked="t" o:allowincell="f" style="position:absolute;left:7553;top:4522;width:0;height:127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9" path="m5,5l5,34l0,39l0,0l5,5xe" fillcolor="#ffcc00" stroked="f" o:allowincell="f" style="position:absolute;left:7551;top:5810;width:4;height:3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267e" stroked="t" o:allowincell="f" style="position:absolute;left:7558;top:4516;width:0;height:127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0" path="m5,5l0,10l0,0l5,0l5,5xe" fillcolor="#ffcc00" stroked="f" o:allowincell="f" style="position:absolute;left:7556;top:5834;width:4;height: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286" path="m4,1286l0,1286l0,4l4,0l4,1286xe" fillcolor="#ffcc00" stroked="f" o:allowincell="f" style="position:absolute;left:7561;top:4497;width:3;height:129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91" path="m5,1286l0,1291l0,5l5,0l5,1286xe" fillcolor="#ffcc00" stroked="f" o:allowincell="f" style="position:absolute;left:7565;top:4492;width:4;height:129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286e" stroked="t" o:allowincell="f" style="position:absolute;left:7572;top:4492;width:0;height:129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91e" stroked="t" o:allowincell="f" style="position:absolute;left:7577;top:4487;width:0;height:129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87e" stroked="t" o:allowincell="f" style="position:absolute;left:7582;top:4482;width:0;height:129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287" path="m4,1282l0,1287l0,0l4,0l4,1282xe" fillcolor="#ffcc00" stroked="f" o:allowincell="f" style="position:absolute;left:7585;top:4482;width:3;height:129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72" path="m5,1267l0,1272l0,0l5,0l5,1267xe" fillcolor="#ffcc00" stroked="f" o:allowincell="f" style="position:absolute;left:7589;top:4482;width:4;height:127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72" path="m5,1272l0,1272l0,5l5,0l5,1272xe" fillcolor="#ffcc00" stroked="f" o:allowincell="f" style="position:absolute;left:7594;top:4477;width:4;height:127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268e" stroked="t" o:allowincell="f" style="position:absolute;left:7601;top:4477;width:0;height:127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72e" stroked="t" o:allowincell="f" style="position:absolute;left:7606;top:4473;width:0;height:127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292" path="m4,1287l0,1292l0,5l4,0l4,1287xe" fillcolor="#ffcc00" stroked="f" o:allowincell="f" style="position:absolute;left:7609;top:4453;width:3;height:129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06e" stroked="t" o:allowincell="f" style="position:absolute;left:7616;top:4429;width:0;height:131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87e" stroked="t" o:allowincell="f" style="position:absolute;left:7621;top:4429;width:0;height:129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" path="m5,4l0,9l0,0l5,0l5,4xe" fillcolor="#ffcc00" stroked="f" o:allowincell="f" style="position:absolute;left:7618;top:5728;width:4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86" path="m5,1281l0,1286l0,0l5,0l5,1281xe" fillcolor="#ffcc00" stroked="f" o:allowincell="f" style="position:absolute;left:7623;top:4425;width:4;height:129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28" path="m4,28l0,28l0,4l4,0l4,28xe" fillcolor="#ffcc00" stroked="f" o:allowincell="f" style="position:absolute;left:7628;top:4353;width:3;height:2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310" path="m4,1310l0,1310l0,5l4,0l4,1310xe" fillcolor="#ffcc00" stroked="f" o:allowincell="f" style="position:absolute;left:7628;top:4391;width:3;height:131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59e" stroked="t" o:allowincell="f" style="position:absolute;left:7635;top:4338;width:0;height:136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7637;top:4208;width:4;height:0;mso-wrap-style:none;v-text-anchor:middle;mso-position-horizontal-relative:page;mso-position-vertical-relative:page">
                  <v:fill o:detectmouseclick="t" on="false"/>
                  <v:stroke color="#ffcc00" weight="50760" joinstyle="round" endcap="flat"/>
                  <w10:wrap type="none"/>
                </v:shape>
                <v:shape id="shape_0" path="m0,0l0,1498e" stroked="t" o:allowincell="f" style="position:absolute;left:7640;top:4188;width:0;height:150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349" path="m5,1344l0,1349l0,0l5,0l5,1344xe" fillcolor="#ffcc00" stroked="f" o:allowincell="f" style="position:absolute;left:7642;top:4313;width:4;height:135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58" path="m5,58l0,53l0,0l5,0l5,58xe" fillcolor="#ffcc00" stroked="f" o:allowincell="f" style="position:absolute;left:7647;top:4188;width:4;height:5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348" path="m5,1348l0,1348l0,4l5,0l5,1348xe" fillcolor="#ffcc00" stroked="f" o:allowincell="f" style="position:absolute;left:7647;top:4304;width:4;height:13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54e" stroked="t" o:allowincell="f" style="position:absolute;left:7654;top:4294;width:0;height:136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45e" stroked="t" o:allowincell="f" style="position:absolute;left:7659;top:4188;width:0;height:145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407" path="m5,5l5,1407l0,1407l0,0l5,5xe" fillcolor="#ffcc00" stroked="f" o:allowincell="f" style="position:absolute;left:7661;top:4188;width:4;height:141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5" path="m5,5l5,15l0,15l0,0l5,5xe" fillcolor="#ffcc00" stroked="f" o:allowincell="f" style="position:absolute;left:7661;top:5616;width:4;height:1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92e" stroked="t" o:allowincell="f" style="position:absolute;left:7669;top:4198;width:0;height:139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377e" stroked="t" o:allowincell="f" style="position:absolute;left:7673;top:4208;width:0;height:138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373e" stroked="t" o:allowincell="f" style="position:absolute;left:7678;top:4212;width:0;height:137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377e" stroked="t" o:allowincell="f" style="position:absolute;left:7683;top:4208;width:0;height:138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344e" stroked="t" o:allowincell="f" style="position:absolute;left:7688;top:4198;width:0;height:135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7685;top:5566;width:4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325" path="m5,1320l0,1325l0,0l5,0l5,1320xe" fillcolor="#ffcc00" stroked="f" o:allowincell="f" style="position:absolute;left:7690;top:4188;width:4;height:133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5" path="m0,5l0,0l5,0l0,5xe" fillcolor="#ffcc00" stroked="f" o:allowincell="f" style="position:absolute;left:7690;top:5530;width:4;height: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324" path="m5,1320l0,1324l0,0l5,0l5,1320xe" fillcolor="#ffcc00" stroked="f" o:allowincell="f" style="position:absolute;left:7695;top:4185;width:4;height:133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320e" stroked="t" o:allowincell="f" style="position:absolute;left:7702;top:4185;width:0;height:132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320" path="m4,1315l0,1320l0,0l4,0l4,1315xe" fillcolor="#ffcc00" stroked="f" o:allowincell="f" style="position:absolute;left:7705;top:4179;width:3;height:132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310" path="m5,5l5,1310l0,1310l0,0l5,5xe" fillcolor="#ffcc00" stroked="f" o:allowincell="f" style="position:absolute;left:7709;top:4179;width:4;height:131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91" path="m5,5l5,1291l0,1291l0,0l5,5xe" fillcolor="#ffcc00" stroked="f" o:allowincell="f" style="position:absolute;left:7714;top:4193;width:4;height:129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72" path="m5,1268l0,1272l0,0l5,0l5,1268xe" fillcolor="#ffcc00" stroked="f" o:allowincell="f" style="position:absolute;left:7719;top:4212;width:4;height:127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244" path="m5,5l5,1244l0,1244l0,0l5,5xe" fillcolor="#ffcc00" stroked="f" o:allowincell="f" style="position:absolute;left:7724;top:4236;width:4;height:124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234e" stroked="t" o:allowincell="f" style="position:absolute;left:7731;top:4246;width:0;height:123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29e" stroked="t" o:allowincell="f" style="position:absolute;left:7736;top:4246;width:0;height:123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19e" stroked="t" o:allowincell="f" style="position:absolute;left:7741;top:4246;width:0;height:122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14e" stroked="t" o:allowincell="f" style="position:absolute;left:7745;top:4246;width:0;height:121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05e" stroked="t" o:allowincell="f" style="position:absolute;left:7750;top:4251;width:0;height:121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205" path="m5,1200l0,1205l0,0l5,0l5,1200xe" fillcolor="#ffcc00" stroked="f" o:allowincell="f" style="position:absolute;left:7752;top:4251;width:4;height:121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95e" stroked="t" o:allowincell="f" style="position:absolute;left:7760;top:4251;width:0;height:120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33" path="m5,1128l0,1133l0,0l5,0l5,1128xe" fillcolor="#ffcc00" stroked="f" o:allowincell="f" style="position:absolute;left:7762;top:4251;width:4;height:113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5,0e" stroked="t" o:allowincell="f" style="position:absolute;left:7762;top:5418;width:4;height:0;mso-wrap-style:none;v-text-anchor:middle;mso-position-horizontal-relative:page;mso-position-vertical-relative:page">
                  <v:fill o:detectmouseclick="t" on="false"/>
                  <v:stroke color="#ffcc00" weight="50760" joinstyle="round" endcap="flat"/>
                  <w10:wrap type="none"/>
                </v:shape>
                <v:shape id="shape_0" coordsize="5,1118" path="m5,1113l0,1118l0,0l5,0l5,1113xe" fillcolor="#ffcc00" stroked="f" o:allowincell="f" style="position:absolute;left:7767;top:4257;width:4;height:112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9" path="m5,4l0,9l0,0l5,0l5,4xe" fillcolor="#ffcc00" stroked="f" o:allowincell="f" style="position:absolute;left:7767;top:5439;width:4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14e" stroked="t" o:allowincell="f" style="position:absolute;left:7774;top:4260;width:0;height:111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09e" stroked="t" o:allowincell="f" style="position:absolute;left:7779;top:4265;width:0;height:111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09e" stroked="t" o:allowincell="f" style="position:absolute;left:7784;top:4270;width:0;height:111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090" path="m5,1090l0,1085l0,0l5,0l5,1090xe" fillcolor="#ffcc00" stroked="f" o:allowincell="f" style="position:absolute;left:7786;top:4294;width:4;height:109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04" path="m5,1104l0,1099l0,0l5,0l5,1104xe" fillcolor="#ffcc00" stroked="f" o:allowincell="f" style="position:absolute;left:7791;top:4299;width:4;height:110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04e" stroked="t" o:allowincell="f" style="position:absolute;left:7798;top:4299;width:0;height:110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1109" path="m4,1104l0,1109l0,0l4,0l4,1104xe" fillcolor="#ffcc00" stroked="f" o:allowincell="f" style="position:absolute;left:7801;top:4294;width:3;height:111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23e" stroked="t" o:allowincell="f" style="position:absolute;left:7808;top:4275;width:0;height:112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5" path="m5,15l0,15l0,5l5,0l5,15xe" fillcolor="#ffcc00" stroked="f" o:allowincell="f" style="position:absolute;left:7810;top:4217;width:4;height:1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81e" stroked="t" o:allowincell="f" style="position:absolute;left:7815;top:4212;width:0;height:118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33e" stroked="t" o:allowincell="f" style="position:absolute;left:7817;top:4260;width:0;height:113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00e" stroked="t" o:allowincell="f" style="position:absolute;left:7822;top:4203;width:0;height:120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00e" stroked="t" o:allowincell="f" style="position:absolute;left:7827;top:4203;width:0;height:120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00e" stroked="t" o:allowincell="f" style="position:absolute;left:7832;top:4203;width:0;height:120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09e" stroked="t" o:allowincell="f" style="position:absolute;left:7837;top:4208;width:0;height:121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205e" stroked="t" o:allowincell="f" style="position:absolute;left:7841;top:4212;width:0;height:121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205" path="m5,5l5,1205l0,1205l0,0l5,5xe" fillcolor="#ffcc00" stroked="f" o:allowincell="f" style="position:absolute;left:7844;top:4212;width:4;height:121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205" path="m4,5l4,1205l0,1205l0,0l4,5xe" fillcolor="#ffcc00" stroked="f" o:allowincell="f" style="position:absolute;left:7849;top:4217;width:3;height:121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195e" stroked="t" o:allowincell="f" style="position:absolute;left:7856;top:4227;width:0;height:120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90e" stroked="t" o:allowincell="f" style="position:absolute;left:7861;top:4232;width:0;height:119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86e" stroked="t" o:allowincell="f" style="position:absolute;left:7865;top:4236;width:0;height:119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181e" stroked="t" o:allowincell="f" style="position:absolute;left:7870;top:4236;width:0;height:118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1176" path="m5,5l5,1176l0,1176l0,0l5,5xe" fillcolor="#ffcc00" stroked="f" o:allowincell="f" style="position:absolute;left:7872;top:4236;width:4;height:118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037" path="m5,10l5,1032l0,1037l0,0l5,10xe" fillcolor="#ffcc00" stroked="f" o:allowincell="f" style="position:absolute;left:7877;top:4367;width:4;height:104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5" path="m5,110l0,115l0,0l5,0l5,110xe" fillcolor="#ffcc00" stroked="f" o:allowincell="f" style="position:absolute;left:7877;top:4251;width:4;height:11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72" path="m5,10l5,63l0,72l0,0l5,10xe" fillcolor="#ffcc00" stroked="f" o:allowincell="f" style="position:absolute;left:7882;top:4381;width:4;height:7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100e" stroked="t" o:allowincell="f" style="position:absolute;left:7885;top:4257;width:0;height:9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27" path="m5,10l5,927l0,922l0,0l5,10xe" fillcolor="#ffcc00" stroked="f" o:allowincell="f" style="position:absolute;left:7882;top:4477;width:4;height:93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82" path="m5,58l0,82l0,0l5,0l5,58xe" fillcolor="#ffcc00" stroked="f" o:allowincell="f" style="position:absolute;left:7887;top:4270;width:4;height:8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4" path="m5,9l0,14l0,0l5,9xe" fillcolor="#ffcc00" stroked="f" o:allowincell="f" style="position:absolute;left:7887;top:4397;width:4;height:1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921" path="m5,5l5,921l0,921l0,0l5,5xe" fillcolor="#ffcc00" stroked="f" o:allowincell="f" style="position:absolute;left:7887;top:4492;width:4;height:92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43" path="m5,38l0,43l0,0l5,0l5,38xe" fillcolor="#ffcc00" stroked="f" o:allowincell="f" style="position:absolute;left:7892;top:4275;width:4;height:4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907" path="m5,9l5,907l0,902l0,0l5,9xe" fillcolor="#ffcc00" stroked="f" o:allowincell="f" style="position:absolute;left:7892;top:4522;width:4;height:91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38" path="m4,5l4,33l0,38l0,0l4,5xe" fillcolor="#ffcc00" stroked="f" o:allowincell="f" style="position:absolute;left:7897;top:4275;width:3;height:3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893" path="m4,10l4,893l0,893l0,0l4,10xe" fillcolor="#ffcc00" stroked="f" o:allowincell="f" style="position:absolute;left:7897;top:4536;width:3;height:89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5,0e" stroked="t" o:allowincell="f" style="position:absolute;left:7901;top:4294;width:4;height:0;mso-wrap-style:none;v-text-anchor:middle;mso-position-horizontal-relative:page;mso-position-vertical-relative:page">
                  <v:fill o:detectmouseclick="t" on="false"/>
                  <v:stroke color="#ffcc00" weight="50760" joinstyle="round" endcap="flat"/>
                  <w10:wrap type="none"/>
                </v:shape>
                <v:shape id="shape_0" coordsize="5,879" path="m5,5l5,879l0,879l0,0l5,5xe" fillcolor="#ffcc00" stroked="f" o:allowincell="f" style="position:absolute;left:7901;top:4550;width:4;height:88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5,0e" stroked="t" o:allowincell="f" style="position:absolute;left:7906;top:4292;width:4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874" path="m5,5l5,874l0,874l0,0l5,5xe" fillcolor="#ffcc00" stroked="f" o:allowincell="f" style="position:absolute;left:7906;top:4560;width:4;height:87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864" path="m5,4l5,864l0,864l0,0l5,4xe" fillcolor="#ffcc00" stroked="f" o:allowincell="f" style="position:absolute;left:7911;top:4570;width:4;height:86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860e" stroked="t" o:allowincell="f" style="position:absolute;left:7918;top:4574;width:0;height:86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60e" stroked="t" o:allowincell="f" style="position:absolute;left:7923;top:4574;width:0;height:86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45e" stroked="t" o:allowincell="f" style="position:absolute;left:7928;top:4579;width:0;height:8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45e" stroked="t" o:allowincell="f" style="position:absolute;left:7932;top:4579;width:0;height:8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45e" stroked="t" o:allowincell="f" style="position:absolute;left:7937;top:4579;width:0;height:84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840e" stroked="t" o:allowincell="f" style="position:absolute;left:7942;top:4584;width:0;height:84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4,0e" stroked="t" o:allowincell="f" style="position:absolute;left:7945;top:4591;width:3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816" path="m4,5l4,816l0,816l0,0l4,5xe" fillcolor="#ffcc00" stroked="f" o:allowincell="f" style="position:absolute;left:7945;top:4603;width:3;height:81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5" path="m0,5l0,0l5,0l0,5xe" fillcolor="#ffcc00" stroked="f" o:allowincell="f" style="position:absolute;left:7949;top:4589;width:4;height: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759" path="m5,754l0,759l0,0l5,0l5,754xe" fillcolor="#ffcc00" stroked="f" o:allowincell="f" style="position:absolute;left:7949;top:4651;width:4;height:76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4" path="m5,24l0,34l0,0l5,0l5,24xe" fillcolor="#ffcc00" stroked="f" o:allowincell="f" style="position:absolute;left:7949;top:4608;width:4;height:3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4" path="m5,14l0,24l0,0l5,0l5,14xe" fillcolor="#ffcc00" stroked="f" o:allowincell="f" style="position:absolute;left:7954;top:4608;width:4;height:2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744e" stroked="t" o:allowincell="f" style="position:absolute;left:7957;top:4651;width:0;height:74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734" path="m5,730l0,734l0,0l5,0l5,730xe" fillcolor="#ffcc00" stroked="f" o:allowincell="f" style="position:absolute;left:7959;top:4656;width:4;height:73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730" path="m5,5l5,725l0,730l0,0l5,5xe" fillcolor="#ffcc00" stroked="f" o:allowincell="f" style="position:absolute;left:7964;top:4656;width:4;height:73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715e" stroked="t" o:allowincell="f" style="position:absolute;left:7971;top:4666;width:0;height:71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720" path="m5,4l5,720l0,715l0,0l5,4xe" fillcolor="#ffcc00" stroked="f" o:allowincell="f" style="position:absolute;left:7973;top:4666;width:4;height:72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716e" stroked="t" o:allowincell="f" style="position:absolute;left:7981;top:4670;width:0;height:71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715" path="m5,5l5,715l0,711l0,0l5,5xe" fillcolor="#ffcc00" stroked="f" o:allowincell="f" style="position:absolute;left:7983;top:4675;width:4;height:71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705e" stroked="t" o:allowincell="f" style="position:absolute;left:7990;top:4685;width:0;height:70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705e" stroked="t" o:allowincell="f" style="position:absolute;left:7995;top:4685;width:0;height:70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705" path="m5,5l5,705l0,705l0,0l5,5xe" fillcolor="#ffcc00" stroked="f" o:allowincell="f" style="position:absolute;left:7997;top:4685;width:4;height:70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700e" stroked="t" o:allowincell="f" style="position:absolute;left:8005;top:4690;width:0;height:70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700e" stroked="t" o:allowincell="f" style="position:absolute;left:8009;top:4690;width:0;height:70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682e" stroked="t" o:allowincell="f" style="position:absolute;left:8014;top:4694;width:0;height:68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663e" stroked="t" o:allowincell="f" style="position:absolute;left:8019;top:4694;width:0;height:66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658e" stroked="t" o:allowincell="f" style="position:absolute;left:8024;top:4694;width:0;height:66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653" path="m5,648l0,653l0,0l5,0l5,648xe" fillcolor="#ffcc00" stroked="f" o:allowincell="f" style="position:absolute;left:8026;top:4694;width:4;height:65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643" path="m5,639l0,643l0,0l5,0l5,639xe" fillcolor="#ffcc00" stroked="f" o:allowincell="f" style="position:absolute;left:8031;top:4699;width:4;height:64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644" path="m5,639l0,644l0,5l5,0l5,639xe" fillcolor="#ffcc00" stroked="f" o:allowincell="f" style="position:absolute;left:8036;top:4694;width:4;height:64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29" path="m4,5l4,24l0,29l0,0l4,5xe" fillcolor="#ffcc00" stroked="f" o:allowincell="f" style="position:absolute;left:8041;top:5308;width:3;height:2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596" path="m4,591l0,596l0,0l4,0l4,591xe" fillcolor="#ffcc00" stroked="f" o:allowincell="f" style="position:absolute;left:8041;top:4694;width:3;height:59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595" path="m5,590l0,595l0,4l5,0l5,590xe" fillcolor="#ffcc00" stroked="f" o:allowincell="f" style="position:absolute;left:8045;top:4690;width:4;height:59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595" path="m5,590l0,595l0,5l5,0l5,590xe" fillcolor="#ffcc00" stroked="f" o:allowincell="f" style="position:absolute;left:8050;top:4685;width:4;height:59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590e" stroked="t" o:allowincell="f" style="position:absolute;left:8062;top:4680;width:0;height:59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9" path="m4,9l0,9l4,0l4,9xe" fillcolor="#ffcc00" stroked="f" o:allowincell="f" style="position:absolute;left:8065;top:4666;width:3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475" path="m4,471l0,475l0,5l4,0l4,471xe" fillcolor="#ffcc00" stroked="f" o:allowincell="f" style="position:absolute;left:8065;top:4675;width:3;height:47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585e" stroked="t" o:allowincell="f" style="position:absolute;left:8067;top:4685;width:0;height:58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57e" stroked="t" o:allowincell="f" style="position:absolute;left:8072;top:5216;width:0;height:5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85" path="m5,480l0,485l0,0l5,0l5,480xe" fillcolor="#ffcc00" stroked="f" o:allowincell="f" style="position:absolute;left:8069;top:4661;width:4;height:48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85e" stroked="t" o:allowincell="f" style="position:absolute;left:8077;top:4651;width:0;height:48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75e" stroked="t" o:allowincell="f" style="position:absolute;left:8081;top:4656;width:0;height:47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8079;top:5237;width:4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8084;top:5141;width:4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75e" stroked="t" o:allowincell="f" style="position:absolute;left:8086;top:4656;width:0;height:47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5e" stroked="t" o:allowincell="f" style="position:absolute;left:8091;top:4656;width:0;height:48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85" path="m5,5l5,485l0,485l0,0l5,5xe" fillcolor="#ffcc00" stroked="f" o:allowincell="f" style="position:absolute;left:8093;top:4656;width:4;height:48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80e" stroked="t" o:allowincell="f" style="position:absolute;left:8101;top:4661;width:0;height:4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80e" stroked="t" o:allowincell="f" style="position:absolute;left:8105;top:4661;width:0;height:48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470e" stroked="t" o:allowincell="f" style="position:absolute;left:8110;top:4661;width:0;height:47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70" path="m5,465l0,470l0,0l5,0l5,465xe" fillcolor="#ffcc00" stroked="f" o:allowincell="f" style="position:absolute;left:8112;top:4661;width:4;height:47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461" path="m5,456l0,461l0,0l5,0l5,456xe" fillcolor="#ffcc00" stroked="f" o:allowincell="f" style="position:absolute;left:8117;top:4661;width:4;height:46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46e" stroked="t" o:allowincell="f" style="position:absolute;left:8125;top:4661;width:0;height:44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6" path="m5,91l0,96l0,0l5,0l5,91xe" fillcolor="#ffcc00" stroked="f" o:allowincell="f" style="position:absolute;left:8127;top:4999;width:4;height:9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4" path="m5,4l0,4l0,0l5,4xe" fillcolor="#ffcc00" stroked="f" o:allowincell="f" style="position:absolute;left:8127;top:5101;width:4;height: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21" path="m5,317l0,321l0,0l5,0l5,317xe" fillcolor="#ffcc00" stroked="f" o:allowincell="f" style="position:absolute;left:8127;top:4661;width:4;height:32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417e" stroked="t" o:allowincell="f" style="position:absolute;left:8137;top:4661;width:0;height:41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4,0e" stroked="t" o:allowincell="f" style="position:absolute;left:8137;top:5016;width:3;height: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5" path="m0,5l0,0l4,0l0,5xe" fillcolor="#ffcc00" stroked="f" o:allowincell="f" style="position:absolute;left:8137;top:5032;width:3;height: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07e" stroked="t" o:allowincell="f" style="position:absolute;left:8139;top:4661;width:0;height:30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12e" stroked="t" o:allowincell="f" style="position:absolute;left:8144;top:4656;width:0;height:31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" path="m5,4l5,9l0,9l0,0l5,4xe" fillcolor="#ffcc00" stroked="f" o:allowincell="f" style="position:absolute;left:8141;top:5052;width:4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12" path="m5,5l5,312l0,312l0,0l5,5xe" fillcolor="#ffcc00" stroked="f" o:allowincell="f" style="position:absolute;left:8146;top:4656;width:4;height:31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12" path="m5,5l5,312l0,312l0,0l5,5xe" fillcolor="#ffcc00" stroked="f" o:allowincell="f" style="position:absolute;left:8151;top:4661;width:4;height:31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12e" stroked="t" o:allowincell="f" style="position:absolute;left:8158;top:4666;width:0;height:31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16e" stroked="t" o:allowincell="f" style="position:absolute;left:8164;top:4666;width:0;height:31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12e" stroked="t" o:allowincell="f" style="position:absolute;left:8169;top:4670;width:0;height:31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17e" stroked="t" o:allowincell="f" style="position:absolute;left:8173;top:4670;width:0;height:31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17e" stroked="t" o:allowincell="f" style="position:absolute;left:8178;top:4670;width:0;height:31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17" path="m5,312l0,317l0,0l5,0l5,312xe" fillcolor="#ffcc00" stroked="f" o:allowincell="f" style="position:absolute;left:8181;top:4670;width:4;height:31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316" path="m4,316l0,316l0,4l4,0l4,316xe" fillcolor="#ffcc00" stroked="f" o:allowincell="f" style="position:absolute;left:8186;top:4666;width:3;height:31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16e" stroked="t" o:allowincell="f" style="position:absolute;left:8193;top:4666;width:0;height:31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21e" stroked="t" o:allowincell="f" style="position:absolute;left:8198;top:4661;width:0;height:32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36" path="m5,336l0,331l0,5l5,0l5,336xe" fillcolor="#ffcc00" stroked="f" o:allowincell="f" style="position:absolute;left:8200;top:4651;width:4;height:3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36e" stroked="t" o:allowincell="f" style="position:absolute;left:8207;top:4651;width:0;height:33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336" path="m4,331l0,336l0,0l4,0l4,331xe" fillcolor="#ffcc00" stroked="f" o:allowincell="f" style="position:absolute;left:8210;top:4651;width:3;height:3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31e" stroked="t" o:allowincell="f" style="position:absolute;left:8229;top:4651;width:0;height:33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31e" stroked="t" o:allowincell="f" style="position:absolute;left:8222;top:4651;width:0;height:33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31e" stroked="t" o:allowincell="f" style="position:absolute;left:8226;top:4651;width:0;height:33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22" path="m5,317l0,322l0,0l5,0l5,317xe" fillcolor="#ffcc00" stroked="f" o:allowincell="f" style="position:absolute;left:8229;top:4656;width:4;height:32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4" path="m4,5l4,9l0,14l0,0l4,5xe" fillcolor="#ffcc00" stroked="f" o:allowincell="f" style="position:absolute;left:8234;top:4661;width:3;height:1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93e" stroked="t" o:allowincell="f" style="position:absolute;left:8236;top:4680;width:0;height:29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0e" stroked="t" o:allowincell="f" style="position:absolute;left:8241;top:4680;width:0;height:25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5,0e" stroked="t" o:allowincell="f" style="position:absolute;left:8243;top:4960;width:4;height:0;mso-wrap-style:none;v-text-anchor:middle;mso-position-horizontal-relative:page;mso-position-vertical-relative:page">
                  <v:fill o:detectmouseclick="t" on="false"/>
                  <v:stroke color="#ffcc00" weight="25560" joinstyle="round" endcap="flat"/>
                  <w10:wrap type="none"/>
                </v:shape>
                <v:shape id="shape_0" path="m0,0l0,250e" stroked="t" o:allowincell="f" style="position:absolute;left:8246;top:4675;width:0;height:25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5e" stroked="t" o:allowincell="f" style="position:absolute;left:8250;top:4670;width:0;height:2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" path="m5,9l0,0l5,0l5,9xe" fillcolor="#ffcc00" stroked="f" o:allowincell="f" style="position:absolute;left:8253;top:4637;width:4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59" path="m5,254l0,259l0,0l5,0l5,254xe" fillcolor="#ffcc00" stroked="f" o:allowincell="f" style="position:absolute;left:8253;top:4661;width:4;height:25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9" path="m4,19l0,14l0,0l4,0l4,19xe" fillcolor="#ffcc00" stroked="f" o:allowincell="f" style="position:absolute;left:8258;top:4632;width:3;height:1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250" path="m4,245l0,250l0,0l4,0l4,245xe" fillcolor="#ffcc00" stroked="f" o:allowincell="f" style="position:absolute;left:8258;top:4656;width:3;height:25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3" path="m5,33l0,33l0,14l5,0l5,33xe" fillcolor="#ffcc00" stroked="f" o:allowincell="f" style="position:absolute;left:8262;top:4618;width:4;height:3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50e" stroked="t" o:allowincell="f" style="position:absolute;left:8265;top:4656;width:0;height:25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43" path="m5,43l0,38l0,0l5,0l5,43xe" fillcolor="#ffcc00" stroked="f" o:allowincell="f" style="position:absolute;left:8267;top:4613;width:4;height:4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54e" stroked="t" o:allowincell="f" style="position:absolute;left:8270;top:4656;width:0;height:25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97e" stroked="t" o:allowincell="f" style="position:absolute;left:8274;top:4613;width:0;height:29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02e" stroked="t" o:allowincell="f" style="position:absolute;left:8279;top:4608;width:0;height:30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02e" stroked="t" o:allowincell="f" style="position:absolute;left:8284;top:4608;width:0;height:30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02e" stroked="t" o:allowincell="f" style="position:absolute;left:8289;top:4608;width:0;height:302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9" path="m5,9l0,5l5,0l5,9xe" fillcolor="#ffcc00" stroked="f" o:allowincell="f" style="position:absolute;left:8291;top:4589;width:4;height: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07e" stroked="t" o:allowincell="f" style="position:absolute;left:8294;top:4603;width:0;height:307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31" path="m5,331l0,331l0,5l5,0l5,331xe" fillcolor="#ffcc00" stroked="f" o:allowincell="f" style="position:absolute;left:8296;top:4579;width:4;height:33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41" path="m5,341l0,336l0,0l5,0l5,341xe" fillcolor="#ffcc00" stroked="f" o:allowincell="f" style="position:absolute;left:8301;top:4574;width:4;height:34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41e" stroked="t" o:allowincell="f" style="position:absolute;left:8308;top:4574;width:0;height:34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41e" stroked="t" o:allowincell="f" style="position:absolute;left:8313;top:4574;width:0;height:34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45e" stroked="t" o:allowincell="f" style="position:absolute;left:8318;top:4570;width:0;height:34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55e" stroked="t" o:allowincell="f" style="position:absolute;left:8322;top:4570;width:0;height:3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4" path="m5,14l0,24l0,0l5,0l5,14xe" fillcolor="#ffcc00" stroked="f" o:allowincell="f" style="position:absolute;left:8325;top:4570;width:4;height:2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36e" stroked="t" o:allowincell="f" style="position:absolute;left:8327;top:4594;width:0;height:336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350" path="m4,350l0,345l0,0l4,0l4,350xe" fillcolor="#ffcc00" stroked="f" o:allowincell="f" style="position:absolute;left:8330;top:4589;width:3;height:35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55e" stroked="t" o:allowincell="f" style="position:absolute;left:8337;top:4589;width:0;height:3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55e" stroked="t" o:allowincell="f" style="position:absolute;left:8342;top:4589;width:0;height:3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346" path="m5,5l5,346l0,346l0,0l5,5xe" fillcolor="#ffcc00" stroked="f" o:allowincell="f" style="position:absolute;left:8344;top:4598;width:4;height:34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5,0e" stroked="t" o:allowincell="f" style="position:absolute;left:8344;top:4591;width:4;height:0;mso-wrap-style:none;v-text-anchor:middle;mso-position-horizontal-relative:page;mso-position-vertical-relative:page">
                  <v:fill o:detectmouseclick="t" on="false"/>
                  <v:stroke color="#ffcc00" weight="38160" joinstyle="round" endcap="flat"/>
                  <w10:wrap type="none"/>
                </v:shape>
                <v:shape id="shape_0" coordsize="5,346" path="m5,341l0,346l0,0l5,0l5,341xe" fillcolor="#ffcc00" stroked="f" o:allowincell="f" style="position:absolute;left:8349;top:4598;width:4;height:34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,10" path="m9,5l0,10l0,0l9,5xe" fillcolor="#ffcc00" stroked="f" o:allowincell="f" style="position:absolute;left:8349;top:4584;width:8;height: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341" path="m4,5l4,341l0,341l0,0l4,5xe" fillcolor="#ffcc00" stroked="f" o:allowincell="f" style="position:absolute;left:8354;top:4598;width:3;height:34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36" path="m5,5l5,336l0,336l0,0l5,5xe" fillcolor="#ffcc00" stroked="f" o:allowincell="f" style="position:absolute;left:8358;top:4603;width:4;height:3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26" path="m5,5l5,326l0,326l0,0l5,5xe" fillcolor="#ffcc00" stroked="f" o:allowincell="f" style="position:absolute;left:8363;top:4608;width:4;height:32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21e" stroked="t" o:allowincell="f" style="position:absolute;left:8370;top:4613;width:0;height:321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308e" stroked="t" o:allowincell="f" style="position:absolute;left:8375;top:4622;width:0;height:30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308" path="m4,303l0,308l0,0l4,0l4,303xe" fillcolor="#ffcc00" stroked="f" o:allowincell="f" style="position:absolute;left:8378;top:4622;width:3;height:30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303e" stroked="t" o:allowincell="f" style="position:absolute;left:8385;top:4622;width:0;height:30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98e" stroked="t" o:allowincell="f" style="position:absolute;left:8390;top:4627;width:0;height:29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98" path="m5,293l0,298l0,0l5,0l5,293xe" fillcolor="#ffcc00" stroked="f" o:allowincell="f" style="position:absolute;left:8392;top:4627;width:4;height:29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93" path="m5,293l0,293l0,5l5,0l5,293xe" fillcolor="#ffcc00" stroked="f" o:allowincell="f" style="position:absolute;left:8397;top:4622;width:4;height:29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93e" stroked="t" o:allowincell="f" style="position:absolute;left:8404;top:4622;width:0;height:29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78" path="m5,273l0,278l0,0l5,0l5,273xe" fillcolor="#ffcc00" stroked="f" o:allowincell="f" style="position:absolute;left:8406;top:4637;width:4;height:27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5" path="m5,5l0,5l0,0l5,5xe" fillcolor="#ffcc00" stroked="f" o:allowincell="f" style="position:absolute;left:8411;top:4903;width:4;height: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64e" stroked="t" o:allowincell="f" style="position:absolute;left:8414;top:4637;width:0;height:26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54" path="m5,249l0,254l0,0l5,0l5,249xe" fillcolor="#ffcc00" stroked="f" o:allowincell="f" style="position:absolute;left:8416;top:4642;width:4;height:2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49e" stroked="t" o:allowincell="f" style="position:absolute;left:8423;top:4637;width:0;height:24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45e" stroked="t" o:allowincell="f" style="position:absolute;left:8428;top:4637;width:0;height:24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40e" stroked="t" o:allowincell="f" style="position:absolute;left:8433;top:4637;width:0;height:24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40e" stroked="t" o:allowincell="f" style="position:absolute;left:8438;top:4637;width:0;height:24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40e" stroked="t" o:allowincell="f" style="position:absolute;left:8442;top:4637;width:0;height:24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45e" stroked="t" o:allowincell="f" style="position:absolute;left:8447;top:4632;width:0;height:24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250" path="m4,250l0,245l0,0l4,0l4,250xe" fillcolor="#ffcc00" stroked="f" o:allowincell="f" style="position:absolute;left:8450;top:4632;width:3;height:25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55e" stroked="t" o:allowincell="f" style="position:absolute;left:8457;top:4627;width:0;height:2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64" path="m5,264l0,264l0,5l5,0l5,264xe" fillcolor="#ffcc00" stroked="f" o:allowincell="f" style="position:absolute;left:8459;top:4622;width:4;height:26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64e" stroked="t" o:allowincell="f" style="position:absolute;left:8466;top:4622;width:0;height:26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9e" stroked="t" o:allowincell="f" style="position:absolute;left:8471;top:4627;width:0;height:25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254" path="m4,5l4,254l0,254l0,0l4,5xe" fillcolor="#ffcc00" stroked="f" o:allowincell="f" style="position:absolute;left:8474;top:4632;width:3;height:2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54" path="m5,5l5,254l0,254l0,0l5,5xe" fillcolor="#ffcc00" stroked="f" o:allowincell="f" style="position:absolute;left:8478;top:4637;width:4;height:2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49" path="m5,4l5,249l0,249l0,0l5,4xe" fillcolor="#ffcc00" stroked="f" o:allowincell="f" style="position:absolute;left:8483;top:4642;width:4;height:24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45e" stroked="t" o:allowincell="f" style="position:absolute;left:8490;top:4646;width:0;height:24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45e" stroked="t" o:allowincell="f" style="position:absolute;left:8495;top:4646;width:0;height:24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0e" stroked="t" o:allowincell="f" style="position:absolute;left:8500;top:4646;width:0;height:25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59" path="m5,259l0,259l0,5l5,0l5,259xe" fillcolor="#ffcc00" stroked="f" o:allowincell="f" style="position:absolute;left:8502;top:4637;width:4;height:25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69e" stroked="t" o:allowincell="f" style="position:absolute;left:8510;top:4627;width:0;height:26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69e" stroked="t" o:allowincell="f" style="position:absolute;left:8514;top:4627;width:0;height:26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64" path="m5,5l5,264l0,264l0,0l5,5xe" fillcolor="#ffcc00" stroked="f" o:allowincell="f" style="position:absolute;left:8517;top:4632;width:4;height:26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59e" stroked="t" o:allowincell="f" style="position:absolute;left:8524;top:4637;width:0;height:25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64" path="m5,264l0,264l0,5l5,0l5,264xe" fillcolor="#ffcc00" stroked="f" o:allowincell="f" style="position:absolute;left:8526;top:4637;width:4;height:26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74e" stroked="t" o:allowincell="f" style="position:absolute;left:8534;top:4627;width:0;height:27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79e" stroked="t" o:allowincell="f" style="position:absolute;left:8538;top:4627;width:0;height:27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79e" stroked="t" o:allowincell="f" style="position:absolute;left:8543;top:4627;width:0;height:27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88e" stroked="t" o:allowincell="f" style="position:absolute;left:8548;top:4622;width:0;height:288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78" path="m5,5l5,278l0,278l0,0l5,5xe" fillcolor="#ffcc00" stroked="f" o:allowincell="f" style="position:absolute;left:8550;top:4632;width:4;height:27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64e" stroked="t" o:allowincell="f" style="position:absolute;left:8558;top:4637;width:0;height:26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9e" stroked="t" o:allowincell="f" style="position:absolute;left:8562;top:4632;width:0;height:25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4e" stroked="t" o:allowincell="f" style="position:absolute;left:8567;top:4637;width:0;height:25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245" path="m4,240l0,245l0,0l4,0l4,240xe" fillcolor="#ffcc00" stroked="f" o:allowincell="f" style="position:absolute;left:8570;top:4646;width:3;height:24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40e" stroked="t" o:allowincell="f" style="position:absolute;left:8577;top:4646;width:0;height:24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40e" stroked="t" o:allowincell="f" style="position:absolute;left:8582;top:4646;width:0;height:240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64" path="m5,264l0,264l0,5l5,0l5,264xe" fillcolor="#ffcc00" stroked="f" o:allowincell="f" style="position:absolute;left:8584;top:4622;width:4;height:26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73e" stroked="t" o:allowincell="f" style="position:absolute;left:8591;top:4618;width:0;height:27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4,264" path="m4,5l4,259l0,264l0,0l4,5xe" fillcolor="#ffcc00" stroked="f" o:allowincell="f" style="position:absolute;left:8594;top:4627;width:3;height:26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49e" stroked="t" o:allowincell="f" style="position:absolute;left:8601;top:4637;width:0;height:24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5e" stroked="t" o:allowincell="f" style="position:absolute;left:8606;top:4627;width:0;height:2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5e" stroked="t" o:allowincell="f" style="position:absolute;left:8610;top:4627;width:0;height:2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5e" stroked="t" o:allowincell="f" style="position:absolute;left:8615;top:4627;width:0;height:2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55e" stroked="t" o:allowincell="f" style="position:absolute;left:8620;top:4627;width:0;height:255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64" path="m5,264l0,264l0,9l5,0l5,264xe" fillcolor="#ffcc00" stroked="f" o:allowincell="f" style="position:absolute;left:8622;top:4618;width:4;height:26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74" path="m5,269l0,274l0,5l5,0l5,269xe" fillcolor="#ffcc00" stroked="f" o:allowincell="f" style="position:absolute;left:8627;top:4608;width:4;height:27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74e" stroked="t" o:allowincell="f" style="position:absolute;left:8634;top:4603;width:0;height:27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74" path="m5,5l5,274l0,274l0,0l5,5xe" fillcolor="#ffcc00" stroked="f" o:allowincell="f" style="position:absolute;left:8637;top:4603;width:4;height:27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269" path="m4,5l4,269l0,269l0,0l4,5xe" fillcolor="#ffcc00" stroked="f" o:allowincell="f" style="position:absolute;left:8642;top:4608;width:3;height:26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69e" stroked="t" o:allowincell="f" style="position:absolute;left:8649;top:4608;width:0;height:269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274e" stroked="t" o:allowincell="f" style="position:absolute;left:8654;top:4608;width:0;height:274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5,283" path="m5,283l0,283l0,5l5,0l5,283xe" fillcolor="#ffcc00" stroked="f" o:allowincell="f" style="position:absolute;left:8656;top:4603;width:4;height:28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93" path="m5,293l0,288l0,5l5,0l5,293xe" fillcolor="#ffcc00" stroked="f" o:allowincell="f" style="position:absolute;left:8661;top:4598;width:4;height:29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293" path="m4,5l4,293l0,293l0,0l4,5xe" fillcolor="#ffcc00" stroked="f" o:allowincell="f" style="position:absolute;left:8666;top:4598;width:3;height:29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88" path="m5,5l5,283l0,288l0,0l5,5xe" fillcolor="#ffcc00" stroked="f" o:allowincell="f" style="position:absolute;left:8670;top:4603;width:4;height:28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,283" path="m15,283l0,278l0,5l15,0l15,283xe" fillcolor="#ffcc00" stroked="f" o:allowincell="f" style="position:absolute;left:8675;top:4608;width:14;height:28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83e" stroked="t" o:allowincell="f" style="position:absolute;left:8692;top:4608;width:0;height:283;mso-wrap-style:none;v-text-anchor:middle;mso-position-horizontal-relative:page;mso-position-vertic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coordsize="10,288" path="m10,288l0,288l0,5l10,0l10,288xe" fillcolor="#ffcc00" stroked="f" o:allowincell="f" style="position:absolute;left:8694;top:4603;width:9;height:28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,293" path="m14,293l0,293l0,5l14,0l14,293xe" fillcolor="#ffcc00" stroked="f" o:allowincell="f" style="position:absolute;left:8704;top:4598;width:13;height:293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297" path="m5,297l0,297l0,4l5,0l5,297xe" fillcolor="#ffcc00" stroked="f" o:allowincell="f" style="position:absolute;left:8718;top:4594;width:4;height:29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path="m0,0l0,297e" stroked="t" o:allowincell="f" style="position:absolute;left:8728;top:4594;width:0;height:297;mso-wrap-style:none;v-text-anchor:middle;mso-position-horizontal-relative:page;mso-position-vertical-relative:page">
                  <v:fill o:detectmouseclick="t" on="false"/>
                  <v:stroke color="#ffcc00" weight="25560" joinstyle="round" endcap="flat"/>
                  <w10:wrap type="none"/>
                </v:shape>
                <v:shape id="shape_0" coordsize="14,307" path="m14,302l0,307l0,10l14,0l14,302xe" fillcolor="#ffcc00" stroked="f" o:allowincell="f" style="position:absolute;left:8733;top:4584;width:13;height:30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307" path="m5,307l0,307l0,5l5,0l5,307xe" fillcolor="#ffcc00" stroked="f" o:allowincell="f" style="position:absolute;left:8747;top:4579;width:4;height:30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,48" path="m10,29l0,48l0,5l10,0l10,29xe" fillcolor="#ffcc00" stroked="f" o:allowincell="f" style="position:absolute;left:8752;top:4574;width:9;height:4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,220" path="m10,24l10,220l0,220l0,0l10,24xe" fillcolor="#ffcc00" stroked="f" o:allowincell="f" style="position:absolute;left:8752;top:4666;width:9;height:220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82" path="m4,19l4,182l0,182l0,0l4,19xe" fillcolor="#ffcc00" stroked="f" o:allowincell="f" style="position:absolute;left:8762;top:4706;width:3;height:18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63" path="m5,10l5,159l0,163l0,0l5,10xe" fillcolor="#ffcc00" stroked="f" o:allowincell="f" style="position:absolute;left:8766;top:4724;width:4;height:162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,149" path="m15,19l15,144l0,149l0,0l15,19xe" fillcolor="#ffcc00" stroked="f" o:allowincell="f" style="position:absolute;left:8771;top:4734;width:14;height:14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,120" path="m4,5l4,120l0,120l0,0l4,5xe" fillcolor="#ffcc00" stroked="f" o:allowincell="f" style="position:absolute;left:8786;top:4758;width:3;height:11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115" path="m5,14l5,110l0,115l0,0l5,14xe" fillcolor="#ffcc00" stroked="f" o:allowincell="f" style="position:absolute;left:8790;top:4763;width:4;height:11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96" path="m5,14l5,91l0,96l0,0l5,14xe" fillcolor="#ffcc00" stroked="f" o:allowincell="f" style="position:absolute;left:8795;top:4778;width:4;height:9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,77" path="m5,10l5,77l0,77l0,0l5,10xe" fillcolor="#ffcc00" stroked="f" o:allowincell="f" style="position:absolute;left:8800;top:4791;width:4;height:7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,67" path="m9,14l9,53l0,67l0,0l9,14xe" fillcolor="#ffcc00" stroked="f" o:allowincell="f" style="position:absolute;left:8805;top:4801;width:8;height:6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51,1143" path="m144,0l149,0l149,5l144,10l144,15l139,15l139,19l130,39l125,63l115,77l120,87l130,115l125,120l125,135l125,154l120,163l120,173l125,187l130,207l130,216l130,235l135,240l144,264l154,283l178,288l187,293l192,298l183,303l183,312l197,317l197,331l192,341l187,351l187,360l192,360l197,360l207,370l207,375l211,375l221,379l230,394l245,399l274,403l288,399l298,394l307,384l307,375l312,360l322,365l331,365l341,370l350,370l355,370l370,370l384,365l394,370l399,375l403,379l418,379l423,379l432,375l437,365l442,360l447,360l451,360l466,360l471,370l475,375l475,379l471,389l480,389l490,379l490,370l495,365l509,365l504,360l495,355l490,346l495,341l499,341l504,327l504,322l514,322l519,317l528,317l533,312l533,307l528,303l533,293l538,288l543,283l557,279l562,279l567,279l567,288l562,298l571,298l581,293l586,293l595,298l586,303l581,307l586,312l591,307l600,317l605,322l615,331l624,336l629,336l643,331l643,346l658,351l663,346l677,346l687,341l691,336l701,331l711,336l711,341l720,351l735,355l739,355l744,346l744,341l744,336l749,336l763,351l768,346l768,336l778,336l787,331l792,346l802,341l807,351l811,355l821,355l821,341l826,331l831,327l831,341l840,346l840,341l855,336l859,336l864,327l864,317l874,312l883,322l888,317l907,307l912,322l927,317l941,312l955,307l970,298l984,288l989,288l999,283l999,298l999,312l989,331l989,355l989,375l999,399l999,413l1003,432l1008,442l1023,461l1027,471l1032,490l1037,504l1051,523l1051,533l1051,557l1051,562l1042,576l1023,586l1003,595l960,600l931,600l912,595l907,600l898,595l893,595l893,591l888,591l888,586l883,586l879,586l874,586l869,586l864,586l864,591l859,591l855,591l850,591l845,591l840,595l835,595l831,600l826,600l826,595l821,595l816,595l811,595l807,600l802,600l802,605l797,605l797,610l792,610l792,615l792,619l787,619l783,619l783,615l778,615l773,615l773,610l768,610l763,610l763,605l735,605l735,600l730,600l725,600l720,600l715,600l715,595l711,595l706,595l701,595l696,595l691,591l687,586l682,586l677,586l672,586l667,586l667,591l667,595l663,595l658,595l658,600l653,605l653,610l653,615l653,619l648,619l643,624l639,624l634,624l634,629l629,629l624,634l619,634l619,639l615,639l610,639l610,643l605,643l600,643l600,648l595,648l591,648l586,653l581,653l576,653l571,648l567,643l567,639l562,639l562,634l562,629l557,629l557,624l552,624l547,624l543,624l538,619l504,619l504,615l499,615l499,610l495,615l495,619l495,624l490,629l485,629l485,634l480,634l480,639l475,639l475,643l480,643l480,648l480,653l480,658l485,658l485,663l485,667l485,672l480,677l475,677l475,682l471,682l471,687l466,691l461,691l456,691l451,691l447,696l442,696l437,691l432,691l427,691l423,691l418,696l413,696l408,696l408,691l403,691l399,691l399,687l394,687l394,682l389,682l389,677l384,677l379,677l375,677l375,682l370,682l370,687l365,691l365,696l365,701l365,706l370,706l370,711l375,711l375,715l379,715l379,720l379,725l379,763l384,763l384,768l379,768l379,773l379,778l375,783l375,787l370,787l370,792l370,797l365,802l365,807l370,811l365,811l365,816l360,816l360,821l360,826l355,831l355,835l350,840l346,840l346,845l346,850l341,850l336,850l331,850l327,850l322,850l322,845l327,845l327,840l322,840l317,840l317,845l312,845l312,850l307,855l307,859l303,864l303,869l298,869l298,874l298,879l298,883l298,888l303,888l303,893l307,898l307,903l307,907l307,912l307,917l307,922l312,927l312,931l317,931l317,936l322,941l322,946l322,951l317,951l317,955l312,955l312,960l312,965l312,970l312,975l307,979l303,979l298,979l293,979l293,984l288,989l283,994l279,999l279,1003l279,1008l279,1013l279,1018l283,1018l283,1023l283,1027l283,1032l283,1037l279,1042l274,1047l269,1051l264,1056l264,1061l259,1061l259,1066l255,1066l255,1071l255,1075l255,1080l255,1085l250,1085l250,1090l250,1095l245,1095l245,1099l240,1099l235,1099l230,1099l230,1095l226,1095l221,1095l216,1095l216,1090l211,1090l207,1090l202,1095l197,1095l197,1099l197,1104l192,1104l192,1109l192,1114l187,1119l187,1123l187,1128l183,1128l178,1133l173,1133l168,1133l163,1133l163,1138l163,1143l159,1143l154,1143l149,1143l144,1143l144,1138l139,1138l135,1138l130,1133l130,1128l130,1123l125,1123l125,1119l125,1114l125,1109l120,1109l115,1114l115,1119l115,1123l110,1123l110,1128l106,1128l106,1133l101,1133l96,1133l91,1133l87,1133l87,1128l82,1128l77,1128l72,1128l72,1123l72,1119l72,1114l67,1114l63,1114l58,1114l58,1109l53,1109l48,1109l43,1109l39,1114l34,1114l29,1109l29,1104l29,1099l29,1095l24,1090l19,1090l15,1085l10,1085l10,1080l5,1085l5,1090l0,1095l5,1095l5,1099l5,1104l5,1109e" stroked="t" o:allowincell="f" style="position:absolute;left:7762;top:4289;width:1050;height:1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57,662" path="m1152,0l1152,5l1147,5l1147,10l1147,14l1147,19l1147,24l1152,24l1152,29l1152,34l1157,34l1157,38l1157,43l1152,43l1147,43l1147,48l1142,48l1142,53l1142,58l1137,58l1133,62l1128,62l1128,67l1123,72l1123,77l1118,77l1118,82l1114,82l1109,82l1104,86l1099,86l1099,91l1094,91l1094,96l1090,96l1090,101l1085,106l1080,110l1075,115l1075,120l1075,125l1080,125l1075,130l1075,134l1075,139l1075,144l1070,149l1070,154l1070,158l1075,158l1075,163l1070,163l1070,168l1070,173l1070,178l1070,182l1070,187l1066,187l1061,187l1056,187l1056,192l1051,192l1051,197l1046,197l1046,202l1046,206l1046,211l1051,216l1051,221l1051,226l1046,226l1046,230l1046,235l1042,240l1042,245l1042,250l1037,250l1037,254l1032,254l1032,259l1032,264l1032,269l1027,274l1027,278l1027,283l1027,288l1022,288l1022,293l1022,298l1017,298l1017,302l1013,302l1013,307l1013,312l1008,312l1008,317l1003,317l1003,322l1008,322l1008,326l1003,331l998,331l998,336l998,341l994,346l989,346l984,350l979,350l974,350l974,355l974,360l974,365l970,370l970,374l965,374l965,379l960,379l955,379l955,384l950,384l946,384l946,389l941,389l941,394l936,394l936,398l936,403l941,403l941,427l946,427l946,432l941,437l936,442l931,442l926,442l922,446l917,446l917,442l917,437l917,432l917,427l912,422l874,422l874,427l869,427l864,432l864,437l859,437l854,437l850,442l850,446l845,446l821,446l816,451l811,451l811,456l806,456l806,451l806,446l811,442l811,437l816,432l816,427l821,427l826,427l826,422l826,418l826,413l821,413l816,413l816,408l816,403l811,403l811,398l811,403l806,403l802,403l802,408l797,408l797,413l792,413l792,418l787,418l787,422l782,422l782,427l782,432l782,437l782,442l782,446l782,451l777,456l777,461l777,466l777,470l773,470l773,475l768,475l763,475l763,470l758,470l758,466l754,466l754,461l749,456l749,451l744,446l739,442l734,442l730,446l730,451l730,456l730,461l725,461l725,466l696,466l696,461l653,461l648,456l643,456l638,456l634,456l634,451l629,451l629,446l624,446l624,442l619,442l619,437l619,432l619,427l614,427l614,422l614,418l614,413l614,408l610,408l610,403l605,403l600,403l600,398l595,398l590,398l586,394l581,394l576,389l571,389l571,384l566,384l562,379l557,379l557,374l552,374l547,374l542,374l542,379l537,379l533,374l528,374l499,374l499,379l499,384l499,389l494,394l494,398l494,403l494,408l494,413l490,418l490,422l485,422l485,427l480,427l480,432l480,437l475,437l470,437l466,437l461,442l456,442l451,442l451,446l446,446l442,451l442,456l437,456l437,461l437,466l437,470l432,470l427,470l422,470l422,475l417,475l417,480l422,485l422,490l422,494l422,499l422,504l422,509l417,514l413,514l413,518l408,518l408,523l403,523l403,528l398,528l394,523l394,518l389,518l389,514l384,509l379,509l374,509l370,514l365,514l360,509l360,514l355,514l355,518l350,518l350,523l350,528l350,533l346,533l346,538l346,542l350,547l350,552l346,552l346,557l341,562l341,566l341,571l346,576l346,581l346,586l346,590l341,590l336,590l336,595l331,595l326,595l322,590l317,590l312,590l307,590l307,595l302,595l297,595l297,600l293,600l288,600l283,600l278,600l278,605l274,605l269,605l269,610l245,610l245,605l240,605l235,600l230,600l226,595l221,590l216,590l187,590l187,595l182,595l177,595l177,600l173,600l168,600l168,605l163,605l163,610l158,614l158,619l158,624l158,629l154,629l154,634l154,638l149,638l149,643l144,643l139,643l139,648l134,648l134,653l130,653l125,658l120,658l53,658l53,662l48,662l43,662l38,662l34,662l34,658l29,658l24,658l24,662l19,662l14,662l14,658l14,653l14,648l10,648l5,643l0,643e" stroked="t" o:allowincell="f" style="position:absolute;left:6614;top:5405;width:1156;height:6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0,1090" path="m110,1085l105,1085l100,1085l96,1080l91,1080l86,1080l86,1085l81,1085l76,1085l72,1085l67,1085l67,1090l62,1090l57,1090l52,1085l47,1085l43,1085l38,1085l33,1085l28,1080l28,1076l24,1076l19,1076l14,1076l9,1076l4,1071l0,1071l0,1066l0,1061l0,1056l0,1052l0,1047l0,1042l4,1042l4,1037l4,1032l4,1028l4,1023l9,1023l9,1018l9,1013l9,1008l9,1004l14,1004l14,980l19,980l19,975l24,970l28,970l28,965l33,965l33,960l38,960l43,956l47,951l52,951l52,946l57,941l57,936l62,936l62,932l62,927l62,922l67,922l67,917l67,912l67,908l72,908l72,903l76,903l76,898l76,893l76,888l81,888l81,884l81,879l86,879l86,874l86,869l86,864l91,864l96,860l96,855l100,855l100,850l100,845l105,845l105,840l105,836l110,836l110,831l105,831l105,826l105,821l105,816l105,812l105,807l100,807l100,802l100,797l100,792l105,792l105,788l105,783l110,778l110,773l110,768l110,764l110,759l115,759l115,754l115,749l120,744l124,744l124,740l129,735l134,730l134,725l139,725l139,720l144,720l144,716l148,711l148,706l153,706l153,701l153,696l158,692l158,687l163,687l163,682l167,682l172,682l177,682l182,682l182,677l187,677l192,672l196,672l201,672l201,668l206,668l206,663l211,663l211,658l216,658l216,653l220,653l220,648l220,644l220,639l225,639l225,634l225,629l230,629l230,624l235,624l240,629l244,629l283,629l283,634l287,634l292,639l297,639l302,639l307,639l312,639l316,639l316,644l316,648l321,648l326,648l331,648l336,648l340,648l345,648l345,653l350,653l355,653l355,658l360,658l364,658l364,663l369,663l374,663l379,663l379,658l384,658l388,653l393,653l398,653l403,653l403,658l403,663l407,663l407,668l412,668l417,668l422,668l427,672l432,672l432,668l436,668l436,663l441,663l441,658l441,653l446,653l446,648l451,648l451,644l456,644l456,639l456,634l456,629l460,629l460,624l465,620l465,615l470,615l470,610l475,610l475,605l475,600l475,596l480,596l480,591l480,586l475,586l475,581l475,576l480,572l480,543l475,538l475,533l470,533l475,528l480,528l480,524l484,524l523,524l527,519l532,519l537,524l542,524l547,528l552,528l556,528l561,528l566,528l566,533l571,533l571,528l576,528l580,528l585,528l585,524l590,519l590,514l595,514l595,509l595,504l595,500l600,500l604,495l604,490l609,490l609,432l604,428l604,380l609,380l609,375l609,370l609,365l614,365l614,360l614,356l609,356l614,356l614,351l614,346l614,341l614,336l619,336l619,332l624,332l628,332l628,336l633,336l633,341l657,341l657,336l662,336l667,332l667,327l667,322l667,317l667,312l672,308l672,303l672,298l672,293l667,293l667,260l672,260l672,255l667,255l667,250l672,250l672,245l672,240l672,236l672,231l667,231l643,231l638,226l633,226l628,226l624,226l624,221l619,221l614,216l614,212l614,207l614,183l619,183l619,130l624,130l624,125l628,125l628,120l633,116l633,111l633,106l633,101l628,96l628,92l633,92l633,87l633,82l638,82l638,77l638,72l638,68l643,68l643,63l647,63l647,58l652,58l657,58l657,53l662,53l662,48l662,44l667,44l667,39l667,34l672,34l672,29l672,24l672,20l672,15l676,15l676,10l676,5l681,5l681,0l686,0l686,5l691,5l696,5l700,5l700,10l700,15l700,20l700,24l696,24l696,48l700,48l700,44l705,44l705,39l710,39l710,34l710,29l710,24l710,20l710,15e" stroked="t" o:allowincell="f" style="position:absolute;left:6504;top:4960;width:709;height:10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6,792" path="m0,792l5,792l5,787l10,787l10,782l14,777l14,773l19,773l24,773l24,768l24,763l29,758l24,758l24,753l24,749l19,744l19,739l19,734l24,734l24,729l29,729l29,725l34,720l34,715l34,710l34,677l38,677l38,672l38,667l34,667l34,662l34,657l38,657l43,657l43,653l48,653l48,648l53,648l57,643l62,638l62,633l67,633l72,629l77,629l77,624l77,619l77,614l77,609l72,605l72,600l77,600l77,595l77,533l72,533l72,528l77,528l77,523l77,518l77,513l82,513l82,518l86,523l91,523l91,528l91,533l96,533l101,533l101,537l106,542l110,542l115,542l120,542l125,542l130,542l134,542l134,547l139,547l139,552l144,557l149,557l154,557l154,561l158,561l158,566l158,571l163,571l168,571l168,576l173,576l177,576l182,571l187,571l192,571l197,571l202,571l206,576l211,581l211,585l216,585l221,585l221,581l226,581l226,576l226,571l230,571l230,566l230,561l230,557l235,552l235,557l240,557l240,552l245,557l250,557l254,561l254,557l259,557l264,557l264,552l259,552l264,547l264,542l269,542l269,537l269,533l274,528l274,523l274,518l278,518l278,513l278,509l283,509l283,504l283,499l283,494l283,489l283,485l288,485l288,480l288,475l293,475l293,470l293,465l297,465l297,461l297,456l297,451l293,451l293,446l293,441l297,441l297,437l302,432l302,427l307,422l307,417l302,417l302,413l302,408l302,403l302,398l302,393l307,389l307,384l307,379l312,379l312,374l317,374l317,369l317,365l322,365l322,360l322,355l322,350l326,350l331,350l331,345l336,345l341,341l341,336l346,336l346,331l346,326l346,321l350,317l355,317l355,312l360,312l360,307l365,307l370,302l374,302l379,302l379,297l384,297l389,297l389,293l394,288l394,283l394,278l398,273l398,269l398,264l398,259l398,254l398,249l403,249l408,249l408,245l413,245l413,216l417,211l417,206l417,201l413,201l413,177l417,173l417,168l417,163l422,158l422,153l422,149l427,149l427,144l427,139l432,139l432,134l432,129l437,125l437,120l442,115l442,110l442,105l437,105l437,101l437,62l432,62l432,57l432,53l432,48l432,43l427,43l427,38l422,38l422,33l422,29l422,24l422,19l427,19l432,19l432,14l432,9l437,9l442,9l446,9l446,14l451,14l451,19l456,19l456,24l456,29l461,29l461,33l466,33l466,29l470,29l470,24l470,19l475,19l475,14l475,9l480,9l480,5l485,5l490,5l490,0l494,0l494,5l499,5l499,9l499,14l504,19l504,24l504,29l504,33l509,33l509,57l514,57l514,62l518,62l518,67l523,67l528,67l533,67l537,72l542,72l547,72l552,72l552,77l557,77l557,81l562,81l562,86l566,86l566,91l571,91l571,96l571,101l571,105l571,110l571,115l571,120l576,120l581,120l586,120l590,115l590,110l595,105l595,101l595,96l595,91l595,86l600,86l600,53l595,53l595,48l595,43l600,38l600,33l605,33l605,29l605,24l610,24l614,24l619,29l624,29l629,29l629,33l634,38l638,43l638,48l643,48l643,53l648,53l648,57l653,57l657,57l662,57l662,62l662,67l662,72l667,72l672,77l672,81l672,86l672,91l677,91l677,96l682,96l686,96l686,101l686,105e" stroked="t" o:allowincell="f" style="position:absolute;left:7215;top:4179;width:685;height:7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08,2924" path="m168,5l168,15l173,20l173,34l178,48l183,58l197,63l202,63l211,68l221,68l231,72l240,72l240,68l250,68l255,63l264,63l279,58l293,53l298,53l307,48l327,48l336,53l336,63l351,72l360,77l365,77l370,82l375,87l375,96l379,96l384,101l389,106l394,120l394,125l399,130l403,140l408,144l413,149l418,164l418,173l427,188l432,197l432,202l432,207l427,212l427,216l423,226l418,236l423,240l427,245l432,250l427,255l427,264l437,269l442,269l461,279l456,284l456,293l456,303l461,317l461,322l466,332l471,336l480,336l485,341l495,346l509,351l514,356l523,365l533,370l547,370l557,375l562,384l571,394l581,394l586,389l591,389l605,399l610,399l619,394l624,384l639,384l663,380l667,380l672,384l691,384l696,389l696,384l706,375l706,370l711,370l715,365l720,370l735,370l739,365l739,360l739,346l744,332l749,317l754,312l759,312l759,308l763,303l773,293l773,288l773,284l783,279l783,274l787,269l802,269l802,260l802,255l816,250l821,245l821,231l826,221l831,216l831,221l835,221l840,231l840,236l845,245l850,245l859,250l874,255l883,255l888,245l893,245l903,240l907,236l917,231l922,226l927,221l927,216l936,207l936,202l936,197l941,183l946,178l951,168l965,164l984,164l989,159l984,154l989,149l989,140l994,120l1003,116l1003,106l1008,96l1013,87l1037,87l1047,82l1051,77l1051,72l1056,58l1061,48l1066,44l1071,39l1071,34l1075,29l1075,24l1080,20l1085,20l1090,24l1095,29l1099,34l1104,34l1109,39l1114,39l1114,44l1114,48l1128,58l1133,58l1142,63l1147,63l1152,68l1157,72l1171,77l1176,77l1186,87l1195,96l1200,106l1210,116l1215,120l1215,125l1219,140l1219,149l1219,154l1219,164l1224,178l1224,188l1224,192l1229,197l1234,202l1234,216l1234,221l1239,231l1239,236l1239,245l1239,250l1239,260l1239,269l1239,279l1248,288l1253,293l1258,298l1272,298l1277,303l1287,308l1291,308l1296,317l1306,336l1311,346l1311,360l1311,370l1311,380l1306,389l1306,404l1306,408l1311,423l1311,432l1315,442l1315,447l1325,471l1325,485l1330,495l1330,504l1330,514l1330,519l1335,524l1325,538l1325,543l1325,548l1325,552l1320,557l1320,567l1315,572l1315,581l1311,600l1311,605l1311,610l1311,624l1315,634l1315,682l1320,696l1325,711l1325,725l1325,730l1330,740l1335,749l1335,754l1339,759l1344,768l1354,773l1359,783l1363,788l1368,802l1373,812l1378,816l1382,821l1392,826l1397,831l1402,836l1407,845l1411,850l1416,855l1421,860l1421,908l1426,917l1431,927l1431,936l1431,941l1431,1018l1426,1037l1426,1052l1431,1066l1431,1080l1431,1090l1431,1100l1440,1114l1450,1128l1455,1133l1459,1138l1464,1143l1479,1157l1488,1162l1517,1162l1531,1172l1541,1172l1551,1181l1551,1186l1551,1196l1555,1200l1555,1210l1555,1215l1560,1224l1560,1229l1565,1239l1575,1248l1599,1248l1599,1253l1603,1258l1608,1263l1608,1272l1608,1282l1603,1301l1599,1306l1599,1316l1589,1325l1584,1325l1584,1335l1584,1354l1584,1359l1584,1368l1589,1378l1584,1383l1584,1388l1579,1402l1575,1407l1565,1416l1555,1421l1555,1426l1546,1431l1546,1436l1541,1440l1531,1436l1531,1431l1522,1436l1512,1450l1512,1464l1512,1474l1512,1599l1517,1613l1517,1618l1512,1632l1512,1642l1512,1647l1507,1647l1502,1661l1498,1666l1493,1671l1488,1676l1483,1680l1479,1685l1479,1690l1474,1700l1464,1709l1459,1714l1459,1728l1455,1733l1455,1743l1455,1748l1455,1752l1455,1757l1459,1762l1459,1767l1459,1772l1455,1781l1455,1786l1455,1800l1455,1805l1450,1810l1450,1824l1450,1839l1450,1848l1445,1853l1450,1872l1450,1877l1455,1887l1455,1896l1455,1916l1450,1930l1440,1954l1435,1968l1431,1978l1426,1983l1421,1997l1416,2002l1416,2007l1416,2012l1411,2016l1411,2021l1411,2026l1407,2031l1402,2040l1402,2045l1397,2050l1397,2060l1392,2069l1387,2084l1387,2098l1392,2103l1402,2112l1407,2112l1411,2117l1416,2122l1464,2122l1474,2127l1479,2127l1493,2141l1498,2151l1502,2160l1507,2170l1507,2180l1512,2189l1512,2194l1517,2204l1517,2213l1517,2218l1512,2228l1507,2247l1507,2256l1502,2271l1502,2276l1498,2285l1493,2290l1493,2300l1493,2309l1493,2324l1488,2333l1488,2348l1488,2352l1483,2362l1483,2376l1474,2396l1474,2400l1469,2410l1464,2415l1464,2420l1459,2429l1455,2434l1440,2444l1440,2448l1435,2453l1431,2463l1426,2468l1421,2472l1416,2482l1411,2496l1407,2501l1402,2511l1397,2516l1397,2525l1392,2530l1387,2535l1387,2540l1382,2544l1382,2549l1373,2559l1373,2564l1368,2573l1368,2578l1363,2588l1359,2592l1359,2602l1359,2612l1354,2616l1354,2631l1359,2640l1359,2645l1363,2655l1359,2669l1359,2684l1354,2693l1349,2698l1349,2703l1344,2708l1344,2717l1339,2727l1344,2732l1344,2736l1344,2741l1344,2756l1349,2765l1354,2775l1354,2780l1354,2784l1359,2794l1359,2799l1359,2804l1368,2813l1368,2823l1373,2832l1373,2842l1378,2847l1378,2852l1378,2861l1382,2876l1382,2880l1382,2904l1368,2904l1359,2909l1354,2909l1344,2919l1330,2924l1325,2924l1306,2919l1296,2919l1291,2904l1282,2895l1277,2880l1267,2866l1258,2856l1253,2847l1258,2847l1262,2842l1267,2832l1267,2828l1262,2818l1253,2804l1243,2804l1224,2789l1215,2784l1200,2775l1195,2765l1195,2751l1200,2736l1200,2727l1200,2712l1191,2708l1191,2698l1191,2674l1186,2660l1191,2655l1200,2640l1200,2636l1205,2621l1205,2607l1205,2597l1195,2592l1195,2588l1200,2573l1200,2568l1200,2559l1205,2549l1210,2540l1215,2535l1215,2520l1210,2516l1215,2511l1215,2506l1215,2501l1215,2496l1215,2492l1224,2492l1224,2487l1224,2477l1219,2472l1205,2468l1205,2458l1200,2444l1200,2439l1195,2429l1181,2429l1171,2424l1167,2410l1157,2410l1147,2400l1142,2396l1142,2381l1142,2376l1133,2367l1138,2357l1142,2348l1147,2338l1142,2324l1133,2319l1123,2309l1128,2295l1123,2280l1123,2271l1128,2266l1142,2261l1142,2256l1138,2247l1128,2228l1119,2218l1114,2208l1104,2199l1099,2194l1099,2189l1095,2180l1095,2165l1090,2151l1085,2146l1085,2141l1080,2132l1066,2117l1066,2108l1075,2093l1075,2084l1085,2084l1090,2069l1085,2050l1085,2036l1066,2040l1056,2050l1037,2064l1013,2050l1008,2045l994,2055l979,2055l965,2050l965,2045l955,2031l946,2021l931,2021l931,2016l927,2007l927,2002l917,1997l903,1973l898,1959l893,1954l888,1949l883,1935l883,1925l888,1925l898,1920l907,1920l917,1911l917,1906l927,1901l931,1896l946,1887l951,1877l955,1868l955,1853l955,1848l951,1834l955,1824l960,1820l965,1810l960,1796l960,1786l951,1781l946,1776l936,1767l936,1757l931,1743l927,1733l917,1724l893,1714l859,1714l845,1709l826,1695l811,1690l802,1690l768,1676l763,1661l759,1652l754,1642l744,1632l735,1628l725,1623l711,1623l701,1618l687,1618l677,1623l667,1628l663,1632l653,1637l643,1642l643,1652l634,1661l634,1666l624,1671l619,1676l600,1680l586,1685l538,1724l528,1733l514,1748l509,1748l475,1762l466,1772l456,1776l437,1772l437,1767l437,1762l427,1752l423,1748l408,1743l403,1738l408,1724l408,1719l394,1709l379,1714l375,1709l365,1700l360,1690l346,1676l336,1680l327,1680l317,1676l298,1676l288,1671l279,1666l269,1656l264,1642l259,1632l240,1637l235,1628l226,1628l221,1637l216,1642l202,1642l192,1637l183,1628l178,1618l183,1604l178,1580l173,1570l168,1565l163,1551l163,1541l168,1532l168,1522l163,1508l154,1503l130,1498l115,1488l101,1479l96,1455l96,1445l101,1440l106,1431l106,1426l106,1412l106,1407l111,1392l115,1388l115,1368l115,1359l115,1344l115,1335l120,1325l125,1311l125,1301l130,1287l135,1277l135,1258l135,1244l135,1234l135,1220l135,1205l135,1191l130,1191l125,1172l120,1162l125,1143l125,1128l120,1119l125,1095l125,1090l120,1076l115,1056l120,1047l120,1037l125,1028l139,1023l168,1013l168,1004l168,994l168,989l168,975l168,965l173,941l178,936l178,932l178,922l192,917l197,912l202,898l202,888l202,860l207,855l211,850l221,850l235,840l255,831l303,831l317,840l331,845l365,831l365,826l379,821l403,816l418,816l432,797l437,788l437,778l432,768l423,759l413,744l408,735l408,725l408,716l408,701l418,687l423,658l427,644l437,639l451,634l456,624l461,620l466,600l466,591l466,581l456,567l451,557l447,557l437,548l437,543l437,528l437,524l432,514l423,509l413,509l394,500l389,495l384,500l365,495l346,490l341,480l341,471l346,456l346,447l346,442l341,437l331,418l331,408l322,399l303,399l298,404l283,404l279,389l274,389l269,394l245,394l216,399l216,384l216,370l211,360l197,351l187,365l168,356l163,351l149,351l144,346l135,351l125,365l115,365l115,360l106,351l101,341l87,336l82,336l72,351l67,356l58,356l43,360l39,356l29,356l5,351l0,346l0,327l5,317l15,308l24,298l39,293l43,284l48,269l48,255l48,236l48,221l48,216l53,207l67,188l58,168l58,164l48,149l43,111l48,106l48,92l53,82l48,53l43,39l34,15l43,15l48,10l58,15l72,10l87,15l135,15l144,10l154,5l159,0l168,5xe" fillcolor="#ccffcc" stroked="f" o:allowincell="f" style="position:absolute;left:4087;top:4574;width:1608;height:2938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608,2924" path="m39,15l43,15l48,5l58,10l72,10l87,10l96,15l106,15l115,15l120,15l125,10l135,10l144,5l154,5l159,0l168,5l168,10l173,20l173,34l178,48l183,58l197,63l202,63l211,68l221,68l231,72l240,72l240,68l250,68l255,63l264,63l279,58l293,53l298,53l307,48l312,48l317,48l327,48l336,53l336,63l351,72l360,77l370,77l370,82l375,87l375,96l379,96l384,101l389,106l394,120l399,125l399,130l403,140l408,149l413,149l418,164l418,173l423,188l432,197l432,202l432,207l427,212l423,216l418,226l418,236l423,240l427,240l432,250l427,255l427,264l437,269l442,269l461,279l461,284l461,293l456,303l461,317l461,322l466,332l471,336l480,336l485,341l495,346l509,346l514,356l523,365l533,370l547,370l557,375l562,384l571,394l581,394l586,389l591,389l605,399l610,399l619,394l624,389l629,384l639,384l663,380l667,380l672,384l677,384l682,389l687,389l691,389l696,389l701,384l706,375l706,370l711,370l715,365l720,370l730,370l735,370l739,365l739,360l739,346l744,332l749,317l754,312l759,312l759,308l763,303l773,293l773,288l773,284l783,279l783,274l787,269l797,269l802,269l802,260l807,255l816,250l821,245l821,231l826,221l831,221l835,221l840,231l840,236l845,240l850,245l864,250l874,255l883,255l888,245l898,240l903,240l907,236l917,231l922,226l927,221l927,216l936,207l936,202l936,197l941,183l946,178l955,168l965,164l970,164l979,164l984,164l989,159l984,154l989,149l989,140l989,120l994,120l1003,116l1003,106l1008,96l1013,87l1023,87l1027,87l1037,87l1047,82l1051,77l1051,72l1056,58l1061,48l1066,44l1071,44l1071,34l1075,29l1075,24l1080,20l1085,20l1090,24l1095,29l1099,34l1104,34l1109,39l1109,44l1114,48l1128,58l1133,58l1142,63l1147,63l1152,63l1152,68l1157,72l1171,77l1176,77l1186,87l1195,96l1200,106l1210,116l1215,120l1215,125l1219,140l1219,149l1219,154l1219,164l1224,178l1224,188l1224,192l1229,197l1229,207l1234,216l1234,221l1239,231l1239,236l1239,245l1239,250l1239,260l1239,269l1243,284l1248,288l1253,298l1258,298l1262,298l1272,298l1277,303l1287,308l1291,312l1301,317l1306,336l1311,346l1311,360l1311,370l1311,380l1306,389l1306,404l1306,408l1311,423l1311,432l1315,442l1315,447l1325,471l1325,485l1330,495l1330,504l1330,514l1330,519l1335,524l1325,538l1325,543l1325,548l1325,552l1320,557l1320,567l1315,572l1315,581l1311,600l1315,605l1315,610l1311,624l1315,634l1315,682l1320,692l1325,711l1325,725l1325,730l1330,740l1335,749l1335,754l1339,759l1344,768l1354,773l1359,783l1363,792l1368,802l1373,812l1378,816l1382,821l1392,826l1397,831l1402,836l1407,845l1411,850l1416,855l1421,860l1421,908l1426,917l1431,922l1431,936l1431,941l1431,1018l1426,1037l1426,1052l1431,1066l1431,1080l1431,1090l1431,1100l1440,1114l1450,1128l1455,1133l1459,1138l1469,1143l1479,1157l1488,1162l1498,1162l1507,1162l1517,1162l1531,1172l1541,1172l1551,1181l1551,1186l1555,1196l1555,1200l1555,1210l1555,1215l1560,1224l1560,1229l1565,1239l1575,1248l1579,1248l1584,1248l1589,1248l1594,1248l1599,1248l1599,1253l1603,1258l1608,1263l1608,1272l1608,1282l1603,1301l1599,1306l1599,1316l1589,1325l1584,1325l1584,1335l1584,1354l1584,1359l1584,1368l1589,1378l1584,1383l1584,1388l1579,1402l1575,1407l1565,1416l1555,1421l1555,1426l1546,1431l1546,1436l1541,1440l1531,1436l1531,1431l1522,1436l1512,1450l1512,1464l1512,1474l1512,1599l1517,1608l1517,1618l1512,1632l1512,1642l1512,1647l1507,1652l1502,1661l1498,1666l1493,1671l1488,1676l1483,1680l1479,1685l1479,1695l1474,1700l1469,1709l1459,1714l1455,1728l1455,1762l1459,1767l1459,1772l1455,1786l1455,1800l1455,1805l1450,1815l1450,1824l1450,1834l1450,1848l1445,1853l1450,1872l1450,1877l1455,1892l1455,1896l1455,1916l1450,1930l1440,1954l1435,1968l1431,1978l1426,1983l1421,1997l1416,2002l1416,2007l1416,2012l1411,2016l1411,2021l1411,2026l1407,2031l1407,2040l1402,2045l1397,2050l1397,2060l1392,2069l1387,2084l1387,2098l1392,2103l1402,2112l1407,2112l1411,2117l1416,2122l1431,2122l1435,2122l1455,2122l1464,2122l1474,2127l1483,2127l1493,2141l1498,2151l1502,2160l1507,2170l1507,2180l1512,2189l1512,2194l1517,2204l1517,2213l1517,2218l1512,2228l1507,2247l1507,2256l1502,2271l1502,2276l1498,2285l1493,2290l1493,2300l1493,2309l1493,2324l1493,2328l1488,2333l1488,2348l1488,2352l1483,2362l1483,2376l1474,2396l1474,2400l1469,2410l1469,2415l1464,2420l1459,2429l1455,2434l1440,2444l1440,2448l1435,2453l1431,2463l1426,2468l1421,2472l1416,2482l1411,2496l1407,2501l1402,2511l1397,2516l1397,2525l1392,2530l1392,2535l1387,2540l1382,2544l1382,2554l1378,2559l1373,2564l1368,2573l1368,2578l1363,2588l1359,2592l1359,2602l1359,2612l1354,2616l1354,2631l1359,2640l1359,2645l1363,2655l1359,2669l1359,2684l1354,2693l1349,2698l1349,2703l1344,2708l1339,2717l1339,2727l1339,2732l1339,2736l1344,2741l1344,2756l1349,2765l1354,2775l1354,2780l1354,2784l1359,2794l1359,2799l1359,2804l1368,2813l1368,2823l1373,2832l1378,2842l1378,2847l1378,2852l1378,2861l1382,2871l1382,2880l1382,2885l1382,2890l1382,2900l1382,2904l1378,2904l1368,2904l1359,2909l1354,2914l1344,2919l1330,2924l1325,2924l1306,2919l1296,2919l1267,2866l1258,2856l1253,2847l1258,2847l1262,2842l1267,2832l1267,2828l1262,2818l1253,2808l1243,2804l1224,2789l1215,2784l1200,2775l1195,2765l1195,2751l1200,2736l1200,2727l1200,2717l1191,2708l1191,2698l1191,2674l1186,2660l1191,2655l1200,2640l1200,2631l1205,2621l1205,2607l1210,2597l1195,2592l1195,2588l1200,2573l1200,2568l1200,2559l1205,2549l1210,2540l1215,2535l1215,2520l1210,2516l1215,2511l1215,2506l1215,2501l1215,2496l1215,2492l1219,2492l1224,2492l1224,2487l1224,2477l1219,2472l1205,2468l1205,2458l1200,2444l1200,2439l1195,2429l1181,2429l1171,2424l1167,2410l1157,2405l1147,2400l1142,2396l1142,2381l1142,2376l1138,2372l1138,2357l1142,2348l1147,2338l1142,2324l1138,2319l1133,2319l1123,2314l1128,2295l1123,2280l1123,2271l1128,2266l1142,2261l1142,2256l1138,2247l1128,2228l1119,2223l1109,2208l1104,2199l1099,2194l1099,2189l1095,2180l1095,2165l1090,2151l1085,2146l1085,2141l1080,2132l1066,2117l1066,2108l1075,2093l1075,2084l1085,2084l1090,2069l1085,2055l1085,2036l1066,2040l1061,2050l1037,2064l1013,2055l1008,2045l994,2055l979,2055l970,2050l965,2045l955,2031l946,2021l931,2021l931,2016l927,2007l927,2002l917,1997l903,1973l898,1959l898,1954l888,1949l883,1935l883,1925l888,1925l898,1920l903,1920l907,1920l917,1911l917,1906l927,1901l931,1896l946,1887l951,1877l955,1868l955,1853l955,1848l955,1834l955,1824l960,1820l965,1810l960,1800l960,1786l955,1781l946,1776l936,1767l936,1757l931,1743l927,1733l917,1724l893,1714l864,1714l845,1709l826,1695l811,1690l802,1690l768,1676l763,1661l759,1652l754,1642l744,1632l735,1628l725,1623l711,1623l701,1618l696,1618l687,1618l677,1623l667,1628l663,1632l653,1637l643,1642l643,1652l639,1661l634,1666l624,1671l619,1676l557,1704l528,1733l514,1748l509,1748l475,1762l466,1772l461,1776l437,1772l437,1767l437,1762l427,1752l423,1748l408,1743l403,1743l403,1738l408,1724l408,1719l394,1709l379,1714l375,1709l370,1700l360,1690l346,1676l336,1680l327,1680l317,1676l307,1676l298,1676l293,1671l279,1666l269,1656l264,1642l259,1637l240,1637l235,1628l226,1628l221,1637l216,1642l202,1642l192,1637l183,1628l178,1618l183,1604l178,1580l173,1570l168,1565l163,1551l163,1541l168,1532l168,1522l163,1508l154,1498l130,1493l115,1488l101,1479l96,1455l96,1445l101,1440l106,1431l106,1426l106,1412l106,1407l111,1392l115,1383l115,1368l115,1359l115,1344l115,1335l120,1325l125,1311l125,1306l130,1287l135,1277l135,1258l135,1244l135,1234l135,1220l135,1205l135,1191l130,1191l130,1172l120,1162l125,1143l125,1128l120,1119l125,1095l125,1090l120,1076l115,1056l120,1047l120,1037l130,1028l144,1023l168,1013l168,1004l168,994l168,989l168,975l168,965l173,941l178,936l178,927l178,922l192,917l197,912l202,898l202,888l202,860l207,855l211,850l221,850l235,840l255,831l269,831l274,831l293,831l307,831l317,840l331,845l365,831l365,826l379,826l403,816l418,812l432,797l437,788l437,778l432,768l418,759l413,744l408,735l408,725l408,716l408,701l418,687l418,658l427,644l437,644l451,634l461,629l461,620l466,600l466,586l466,581l461,567l451,557l447,557l437,552l437,543l437,528l437,524l432,514l423,509l413,509l394,500l389,495l384,500l365,495l346,490l341,480l341,471l346,461l346,447l346,442l341,437l331,418l331,408l322,399l307,399l298,404l283,404l279,389l274,389l269,394l245,394l221,399l221,389l216,375l211,360l197,351l187,365l168,356l163,351l149,346l144,346l135,351l125,365l115,365l115,360l106,351l101,341l87,336l82,336l72,346l67,356l63,356l58,356l43,360l39,356l29,356l5,351l0,346l0,327l5,317l15,308l24,298l39,293l43,284l48,269l48,255l48,236l48,221l48,216l53,207l67,188l58,168l58,164l48,149l43,116l48,106l48,92l53,82l48,53l43,44l39,15e" stroked="t" o:allowincell="f" style="position:absolute;left:4087;top:4574;width:1608;height:29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62,1780" path="m2736,4l2741,9l2741,14l2746,28l2751,33l2751,38l2756,43l2760,48l2765,48l2770,52l2780,57l2799,57l2804,62l2813,67l2828,72l2837,76l2847,76l2861,81l2876,81l2880,86l2890,86l2895,96l2904,100l2914,105l2919,110l2928,110l2933,115l2943,124l2948,124l2962,129l2957,139l2943,158l2924,168l2919,168l2904,172l2890,172l2885,177l2866,182l2856,177l2842,168l2832,153l2813,139l2804,139l2794,134l2780,148l2751,163l2741,163l2741,153l2741,139l2736,134l2722,148l2708,172l2698,168l2679,168l2679,182l2679,192l2683,201l2683,220l2679,230l2679,235l2655,235l2650,249l2650,259l2645,268l2636,273l2631,278l2631,307l2631,326l2631,345l2636,364l2616,398l2607,403l2607,412l2612,436l2612,441l2612,451l2602,460l2578,465l2568,475l2563,480l2554,489l2549,489l2525,494l2501,504l2492,504l2468,513l2463,518l2448,518l2420,523l2400,523l2391,532l2376,537l2362,532l2352,523l2338,513l2328,508l2309,504l2295,504l2290,494l2237,494l2223,465l2218,451l2208,451l2184,456l2170,451l2146,451l2136,446l2127,417l2112,412l2103,398l2103,384l2098,364l2093,345l2088,331l2083,326l2083,316l2074,316l2064,307l2050,307l2031,297l2007,292l1988,288l1959,278l1940,273l1911,268l1916,278l1906,283l1896,283l1882,292l1863,307l1843,312l1834,312l1829,307l1815,307l1791,316l1776,321l1767,326l1743,326l1714,336l1666,336l1656,340l1647,350l1632,369l1589,369l1575,379l1570,384l1536,403l1508,403l1493,408l1460,408l1436,412l1388,412l1378,422l1373,446l1373,465l1354,470l1344,484l1340,494l1335,518l1330,532l1320,552l1306,561l1268,571l1243,585l1224,595l1205,609l1191,619l1167,638l1148,648l1128,667l1109,672l1100,672l1080,667l1061,652l1052,657l1042,657l1032,652l1023,652l1018,657l1008,657l1003,667l999,672l1003,672l994,681l999,700l980,696l970,681l946,686l922,686l903,700l898,715l888,739l888,753l893,758l898,768l893,782l898,792l903,801l917,811l917,820l912,835l912,840l922,854l927,864l932,873l932,878l922,888l912,892l903,902l903,907l903,916l903,921l908,926l922,921l932,926l936,955l927,969l912,988l917,1008l917,1022l912,1036l879,1046l874,1056l860,1065l840,1075l816,1084l807,1089l788,1108l778,1118l759,1137l749,1147l735,1161l735,1185l725,1214l711,1248l701,1262l682,1272l668,1276l643,1272l610,1276l591,1281l538,1296l523,1291l500,1300l495,1300l476,1310l452,1320l437,1324l408,1329l399,1339l389,1344l384,1348l380,1353l375,1358l370,1368l365,1372l360,1377l346,1387l322,1387l312,1396l308,1396l298,1406l293,1411l283,1425l274,1444l260,1468l255,1483l245,1492l231,1516l216,1545l212,1560l202,1574l188,1588l178,1593l168,1603l154,1622l149,1636l140,1665l125,1684l120,1699l106,1708l92,1732l87,1747l77,1756l63,1771l48,1780l43,1780l43,1776l43,1771l43,1766l43,1761l43,1756l43,1752l39,1737l39,1728l39,1723l34,1718l34,1708l29,1699l29,1689l20,1680l20,1675l20,1670l15,1660l15,1656l15,1651l10,1641l5,1632l5,1617l5,1612l5,1608l0,1603l5,1593l5,1584l10,1579l10,1574l15,1569l20,1560l20,1545l24,1531l20,1521l20,1516l15,1507l15,1492l20,1488l20,1478l20,1468l24,1464l29,1454l29,1449l34,1440l34,1435l43,1425l43,1420l48,1416l48,1411l53,1406l58,1401l58,1392l63,1387l68,1377l72,1372l77,1358l82,1348l87,1344l92,1339l96,1329l101,1324l101,1320l116,1310l120,1305l125,1296l125,1291l130,1286l135,1276l135,1272l144,1252l144,1238l149,1228l149,1224l149,1209l154,1200l154,1185l154,1176l154,1166l159,1161l163,1152l163,1147l168,1132l168,1123l173,1104l178,1094l178,1089l178,1080l173,1070l173,1065l168,1056l168,1046l163,1036l159,1027l154,1017l140,1003l135,1003l125,998l77,998l72,993l68,988l63,988l53,979l48,974l48,960l53,945l58,936l58,926l63,921l63,916l68,907l72,902l72,897l72,892l77,888l77,883l77,878l82,873l87,859l92,854l96,844l101,830l111,806l116,792l116,772l116,763l111,753l111,748l106,729l111,724l111,715l111,700l111,686l116,681l116,676l116,662l116,657l120,648l120,643l120,638l116,633l116,628l116,624l116,619l116,609l120,604l120,590l125,585l135,576l140,566l140,561l144,556l149,552l154,547l159,542l163,537l168,523l173,523l173,518l173,508l178,494l178,489l173,475l173,465l173,326l183,312l192,307l192,312l202,316l202,321l207,321l216,326l245,326l255,321l260,321l269,312l279,312l288,316l298,321l308,326l322,336l327,336l341,340l351,340l365,336l370,336l375,331l380,326l389,321l423,321l432,326l485,326l504,321l523,312l533,312l557,302l576,297l586,297l600,292l615,292l620,288l639,283l648,273l658,259l663,254l672,244l692,230l701,220l706,216l720,211l740,206l754,211l773,211l788,216l802,216l812,220l816,225l826,230l840,235l845,240l860,244l864,249l869,254l879,254l888,259l893,264l903,264l917,268l936,278l941,278l960,283l965,283l980,278l1061,278l1066,283l1071,283l1080,288l1080,292l1080,297l1080,302l1076,302l1076,307l1071,312l1071,316l1071,321l1071,326l1076,326l1076,331l1080,331l1085,336l1104,336l1104,340l1114,340l1114,345l1128,345l1128,350l1143,350l1148,345l1157,345l1157,340l1181,340l1181,345l1186,345l1186,340l1191,340l1191,345l1196,350l1200,350l1200,355l1200,360l1200,364l1210,364l1210,360l1220,360l1220,364l1239,364l1239,360l1311,360l1311,355l1320,355l1320,350l1325,350l1325,345l1330,345l1335,340l1340,340l1340,336l1340,331l1344,326l1344,321l1344,316l1349,312l1349,307l1354,307l1354,302l1363,302l1363,297l1373,297l1373,292l1407,292l1412,297l1416,302l1421,302l1426,307l1431,307l1431,312l1455,312l1455,307l1464,307l1464,302l1483,302l1488,297l1493,297l1493,292l1508,292l1512,297l1522,297l1522,292l1532,292l1532,288l1532,283l1532,278l1527,273l1527,268l1527,264l1532,264l1532,259l1532,254l1536,254l1536,249l1532,244l1532,240l1532,235l1536,235l1536,230l1536,225l1536,220l1541,216l1546,216l1546,211l1551,216l1556,216l1560,211l1570,211l1575,216l1575,220l1580,220l1580,225l1584,230l1589,230l1589,225l1594,225l1599,220l1599,216l1603,216l1608,211l1608,206l1608,201l1608,196l1608,192l1608,187l1603,182l1603,177l1608,177l1608,172l1623,172l1623,168l1623,163l1623,158l1628,158l1628,153l1628,148l1637,148l1637,144l1652,144l1656,139l1666,139l1666,134l1666,129l1671,129l1671,124l1676,124l1676,120l1680,115l1680,110l1680,105l1680,100l1680,96l1685,91l1685,86l1685,81l1685,76l1719,76l1719,81l1728,81l1728,76l1743,76l1743,81l1748,81l1752,86l1757,86l1762,91l1767,96l1772,96l1776,100l1791,100l1791,105l1796,105l1796,110l1800,110l1800,115l1800,120l1800,124l1800,129l1805,129l1805,134l1805,139l1805,144l1805,148l1815,148l1815,153l1820,153l1824,158l1834,158l1839,163l1887,163l1892,168l1896,163l1896,168l1911,168l1911,163l1916,163l1916,158l1916,153l1916,148l1920,144l1925,144l1930,148l1935,153l1935,158l1940,158l1940,163l1944,168l1944,172l1949,172l1949,177l1959,177l1959,172l1959,168l1959,163l1963,163l1963,158l1968,153l1968,148l1968,144l1968,139l1968,134l1968,129l1968,124l1973,124l1973,120l1978,115l1983,115l1983,110l1988,110l1988,105l1992,105l1997,100l2002,105l2002,110l2002,115l2012,115l2012,120l2012,124l2012,129l2002,129l2002,134l1997,139l1997,144l1992,148l1992,153l1992,158l1997,158l1997,153l2002,153l2007,148l2031,148l2036,144l2040,144l2045,139l2050,139l2050,134l2055,129l2060,129l2060,124l2098,124l2103,129l2103,134l2103,139l2103,144l2103,148l2108,148l2112,144l2122,144l2127,139l2132,134l2132,129l2127,129l2127,124l2127,120l2141,134l2160,148l2165,158l2180,168l2184,177l2184,192l2189,201l2184,211l2184,220l2180,230l2180,244l2175,254l2175,268l2175,283l2180,292l2184,302l2194,307l2199,312l2208,316l2213,321l2223,321l2232,331l2242,336l2261,336l2271,345l2280,355l2285,364l2285,369l2290,379l2309,384l2328,384l2348,379l2357,374l2367,369l2381,360l2391,355l2396,345l2400,340l2410,331l2420,326l2420,321l2434,307l2448,288l2458,278l2468,264l2477,249l2482,244l2496,230l2501,220l2511,211l2525,192l2525,187l2540,177l2544,168l2554,163l2568,148l2583,144l2592,134l2597,129l2607,120l2621,110l2626,110l2636,105l2640,96l2645,91l2650,91l2660,81l2664,72l2664,67l2674,57l2679,48l2688,28l2693,24l2703,14l2708,9l2717,0l2732,0l2736,4xe" fillcolor="#cc9966" stroked="f" o:allowincell="f" style="position:absolute;left:5427;top:5704;width:2963;height:1788;mso-wrap-style:none;v-text-anchor:middle;mso-position-horizontal-relative:page;mso-position-vertical-relative:page">
                  <v:fill o:detectmouseclick="t" type="solid" color2="#336699"/>
                  <v:stroke color="#3465a4" joinstyle="round" endcap="flat"/>
                  <w10:wrap type="none"/>
                </v:shape>
                <v:shape id="shape_0" coordsize="2962,1780" path="m1671,129l1671,124l1676,124l1676,120l1680,115l1680,110l1680,105l1680,100l1680,96l1685,91l1685,86l1685,81l1685,76l1690,76l1719,76l1723,81l1728,81l1728,76l1733,76l1738,76l1743,76l1743,81l1748,81l1752,86l1757,86l1757,91l1762,91l1767,96l1772,96l1776,100l1781,100l1786,100l1786,105l1791,105l1796,105l1796,110l1800,110l1800,115l1800,120l1800,124l1800,129l1805,129l1805,134l1805,139l1805,144l1810,144l1810,148l1815,148l1815,153l1820,153l1820,158l1824,158l1829,158l1834,158l1839,163l1882,163l1882,168l1911,168l1911,163l1916,163l1916,158l1916,153l1916,148l1920,144l1925,144l1930,148l1935,153l1935,158l1940,163l1940,168l1944,168l1944,172l1949,172l1949,177l1954,177l1959,177l1959,172l1963,172l1963,168l1963,163l1963,158l1968,153l1968,124l1973,124l1973,120l1978,120l1978,115l1983,115l1983,110l1988,110l1988,105l1992,105l1997,105l1997,100l1997,105l2002,105l2002,110l2002,115l2007,115l2012,115l2012,120l2012,124l2012,129l2007,129l2002,129l2002,134l1997,139l1997,144l1992,148l1992,153l1992,158l1997,158l1997,153l2002,153l2007,148l2012,148l2016,148l2021,148l2026,148l2031,148l2036,148l2036,144l2040,139l2045,139l2050,139l2050,134l2055,129l2060,129l2060,124l2098,124l2103,129l2103,134l2103,139l2103,144l2103,148l2108,148l2112,144l2117,144l2122,144l2127,139l2132,134l2132,129l2127,129l2127,124l2127,120l2141,134l2160,148l2165,158l2180,168l2184,177l2184,192l2189,201l2184,211l2184,220l2180,230l2180,244l2175,254l2175,268l2175,288l2180,292l2184,302l2194,307l2199,312l2208,316l2213,321l2223,321l2232,331l2242,336l2256,336l2261,336l2271,345l2280,355l2280,364l2285,369l2290,374l2309,384l2323,384l2328,384l2348,379l2357,369l2367,364l2381,360l2386,355l2396,345l2400,345l2415,331l2420,326l2420,321l2434,307l2448,288l2458,278l2468,264l2477,249l2482,244l2496,230l2501,220l2511,211l2525,196l2525,187l2540,177l2549,168l2554,163l2568,148l2583,139l2592,134l2597,129l2607,120l2621,110l2626,110l2636,105l2640,96l2645,91l2650,91l2660,81l2664,76l2669,67l2674,57l2679,48l2688,28l2693,24l2703,14l2708,9l2717,0l2727,0l2732,0l2732,4l2736,4l2741,9l2741,14l2746,28l2751,33l2751,38l2756,43l2760,48l2765,48l2770,52l2780,57l2784,57l2799,57l2804,62l2813,67l2818,67l2828,72l2837,76l2847,76l2861,81l2876,81l2880,86l2890,91l2895,96l2904,100l2914,105l2919,110l2928,110l2933,115l2943,124l2952,124l2962,129l2957,139l2943,158l2924,168l2919,168l2904,172l2890,172l2885,177l2866,182l2852,182l2842,168l2832,153l2813,139l2804,139l2794,134l2780,148l2751,163l2741,163l2741,153l2736,139l2732,134l2722,148l2712,172l2698,168l2679,168l2679,182l2679,192l2683,201l2683,220l2679,230l2679,235l2664,235l2655,240l2650,249l2650,259l2645,268l2636,273l2631,278l2626,307l2626,326l2631,345l2636,364l2616,398l2607,403l2607,412l2612,436l2612,441l2612,451l2602,460l2578,465l2568,475l2563,480l2554,489l2549,489l2525,494l2501,504l2492,504l2472,513l2463,518l2448,518l2420,523l2400,528l2391,532l2376,537l2362,532l2352,528l2338,513l2328,513l2309,504l2295,504l2290,494l2271,494l2266,494l2252,494l2237,494l2223,465l2218,451l2208,451l2184,456l2165,451l2146,451l2136,446l2127,422l2112,412l2103,398l2103,384l2098,364l2093,345l2088,331l2083,331l2083,316l2074,316l2064,307l2050,307l2031,297l2007,292l1988,288l1963,278l1940,273l1911,268l1916,278l1906,283l1896,283l1882,292l1863,307l1843,312l1829,312l1829,307l1815,307l1796,316l1791,316l1776,321l1767,326l1752,331l1743,331l1714,336l1695,336l1676,336l1666,336l1656,340l1647,350l1632,369l1623,369l1589,369l1575,379l1570,384l1541,403l1527,403l1508,403l1493,408l1479,408l1460,408l1436,412l1407,412l1392,412l1378,422l1373,446l1373,465l1354,470l1344,484l1340,494l1335,518l1330,532l1320,552l1306,561l1268,571l1243,585l1224,595l1205,604l1191,619l1167,638l1152,648l1128,667l1109,672l1100,676l1080,667l1061,652l1052,657l1047,662l1042,657l1032,652l1018,652l1018,657l1008,662l1003,667l999,676l1003,676l994,681l999,700l984,696l970,681l946,686l922,686l903,700l898,715l888,739l893,753l893,758l898,768l893,782l898,792l903,801l917,811l912,820l912,835l912,840l917,854l927,864l932,873l932,878l917,888l912,892l903,902l903,907l903,916l903,921l908,926l922,921l932,931l936,955l927,969l912,988l912,1008l917,1022l912,1036l879,1046l874,1056l860,1065l840,1075l816,1084l807,1089l788,1113l778,1118l759,1137l749,1147l735,1161l735,1185l716,1248l668,1276l643,1272l610,1276l591,1281l538,1296l523,1296l500,1300l495,1300l476,1310l452,1320l437,1324l408,1329l399,1339l389,1344l384,1348l380,1353l375,1358l370,1368l365,1372l360,1377l346,1387l336,1387l322,1387l312,1396l308,1396l298,1406l293,1411l283,1425l274,1444l260,1468l255,1483l245,1492l231,1516l216,1545l212,1560l202,1579l188,1588l178,1593l168,1603l154,1622l149,1636l140,1665l130,1684l116,1699l106,1708l92,1732l87,1747l77,1761l63,1771l48,1780l43,1780l43,1776l43,1766l43,1761l43,1756l43,1747l39,1737l39,1728l39,1723l39,1718l34,1708l29,1699l29,1689l20,1680l20,1675l20,1670l15,1660l15,1656l15,1651l10,1641l5,1632l5,1617l0,1612l0,1608l0,1603l0,1593l5,1584l10,1579l10,1574l15,1569l20,1560l20,1545l24,1531l20,1521l20,1516l15,1507l15,1492l20,1488l20,1478l20,1468l24,1464l29,1454l29,1449l34,1440l39,1435l43,1430l43,1420l48,1416l53,1411l53,1406l58,1401l58,1392l63,1387l68,1377l72,1372l77,1358l82,1348l87,1344l92,1339l96,1329l101,1324l101,1320l116,1310l120,1305l125,1296l130,1291l130,1286l135,1276l135,1272l144,1252l144,1238l149,1228l149,1224l149,1209l154,1204l154,1200l154,1185l154,1176l154,1166l159,1161l163,1152l163,1147l168,1132l168,1123l173,1104l178,1094l178,1089l178,1080l173,1070l173,1065l168,1056l168,1046l163,1036l159,1027l154,1017l144,1003l135,1003l125,998l116,998l96,998l92,998l77,998l72,993l68,988l63,988l53,979l48,974l48,960l53,945l58,936l58,926l63,921l68,916l68,907l72,902l72,897l72,892l77,888l77,883l77,878l82,873l87,859l92,854l96,844l101,830l111,806l116,792l116,772l116,768l111,753l111,748l106,729l111,724l111,710l111,700l111,691l116,681l116,676l116,662l120,648l120,643l116,638l116,633l116,628l116,624l116,619l116,609l116,604l120,590l130,585l135,576l140,571l140,561l144,556l149,552l154,547l159,542l163,537l168,528l173,523l173,518l173,508l178,494l178,484l173,475l173,465l173,326l183,312l192,307l192,312l202,316l202,321l207,321l216,326l221,326l226,331l240,326l245,326l255,321l260,321l269,312l279,312l288,316l298,321l308,331l322,336l327,336l341,340l351,340l365,336l370,336l375,331l384,326l389,321l394,321l403,321l413,321l423,321l432,326l442,326l461,326l476,326l485,326l504,321l523,312l533,312l562,302l576,297l586,297l600,292l615,292l624,288l639,283l648,273l658,259l663,254l672,244l687,230l701,220l706,216l720,211l740,206l754,211l773,211l788,216l802,216l812,220l816,225l826,230l840,235l845,240l860,244l864,249l869,254l874,254l879,254l888,259l893,259l898,259l903,264l917,273l936,278l941,278l960,283l965,283l984,278l1008,278l1061,278l1066,283l1071,283l1080,288l1080,292l1080,297l1080,302l1076,302l1076,307l1076,331l1080,331l1085,336l1090,336l1095,336l1100,336l1104,336l1104,340l1109,345l1114,345l1119,345l1123,345l1128,345l1133,350l1138,350l1143,350l1143,345l1148,345l1152,345l1157,345l1162,345l1162,340l1167,340l1172,340l1176,345l1181,345l1186,345l1191,345l1196,350l1200,350l1200,355l1200,360l1200,364l1205,364l1210,364l1210,360l1215,360l1220,360l1220,364l1224,364l1229,364l1234,364l1239,364l1239,360l1311,360l1316,355l1320,355l1320,350l1325,350l1325,345l1330,345l1335,345l1335,340l1340,340l1340,336l1340,331l1344,331l1344,326l1344,321l1344,316l1349,312l1349,307l1354,307l1354,302l1359,302l1363,302l1363,297l1368,297l1373,297l1373,292l1407,292l1412,297l1416,302l1421,302l1426,307l1431,307l1431,312l1436,312l1440,312l1445,312l1450,312l1455,312l1455,307l1460,307l1464,307l1464,302l1469,302l1474,302l1479,302l1483,302l1483,297l1488,297l1493,297l1493,292l1498,292l1503,292l1508,292l1512,297l1517,297l1522,297l1522,292l1527,292l1532,292l1532,288l1532,283l1532,278l1527,273l1527,268l1527,264l1532,259l1532,254l1536,254l1536,249l1532,244l1532,240l1532,235l1536,235l1536,230l1536,225l1536,220l1541,220l1541,216l1546,216l1546,211l1551,216l1556,216l1560,211l1565,211l1570,211l1575,216l1575,220l1580,220l1580,225l1584,230l1589,230l1589,225l1594,225l1594,220l1599,220l1599,216l1603,216l1608,211l1608,206l1608,201l1608,196l1608,192l1608,187l1603,182l1603,177l1608,177l1608,172l1613,172l1618,172l1623,172l1623,168l1623,163l1623,158l1628,158l1628,153l1632,148l1637,148l1637,144l1642,144l1647,144l1652,139l1656,139l1661,139l1666,139l1666,134l1666,129l1671,129e" stroked="t" o:allowincell="f" style="position:absolute;left:5427;top:5704;width:2963;height:17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95,826" path="m869,5l879,15l884,29l888,38l903,48l908,58l917,63l936,63l946,58l955,53l975,43l994,53l1018,67l1032,82l1052,77l1071,77l1085,72l1100,77l1104,82l1109,87l1128,91l1128,101l1133,101l1152,106l1172,106l1195,111l1195,120l1205,135l1234,139l1268,139l1272,149l1287,158l1296,158l1301,154l1306,154l1320,163l1335,168l1354,178l1364,173l1383,173l1397,183l1416,192l1431,197l1450,207l1474,207l1488,211l1498,207l1508,192l1522,192l1541,183l1560,173l1570,173l1575,183l1580,192l1589,221l1589,226l1594,231l1608,235l1618,240l1623,245l1628,259l1642,264l1656,274l1661,288l1666,293l1661,307l1661,327l1656,331l1656,346l1666,360l1680,375l1690,379l1695,394l1675,403l1647,413l1632,413l1618,398l1608,394l1608,389l1584,379l1551,379l1546,394l1522,394l1508,418l1512,437l1498,451l1488,466l1503,495l1517,499l1532,504l1512,528l1498,543l1503,571l1498,581l1498,586l1508,605l1532,619l1546,629l1565,638l1570,629l1584,634l1584,648l1589,653l1594,653l1608,658l1623,677l1637,696l1637,701l1632,715l1642,744l1642,758l1652,787l1652,807l1656,807l1652,811l1632,811l1623,816l1613,816l1608,821l1594,826l1532,826l1517,816l1503,816l1493,811l1469,811l1464,807l1460,807l1450,802l1440,797l1435,787l1426,778l1421,763l1416,744l1416,735l1412,730l1412,720l1402,711l1397,701l1392,696l1383,691l1359,677l1349,672l1335,667l1311,663l1296,658l1292,658l1282,653l1272,648l1263,648l1258,643l1248,643l1244,638l1229,634l1215,629l1205,629l1200,619l1186,615l1176,610l1167,605l1157,595l1152,586l1152,576l1152,567l1152,528l1148,518l1143,514l1138,504l1133,499l1119,475l1114,471l1109,466l1109,461l1109,456l1104,451l1095,437l1090,432l1080,427l1071,413l1066,408l1056,403l1047,394l1032,389l1018,389l1008,384l994,379l951,379l941,375l927,370l917,365l903,355l888,351l874,341l860,336l845,331l835,327l826,322l812,317l807,312l797,307l792,307l773,312l768,312l759,317l754,322l749,331l740,336l735,346l730,355l725,360l715,365l692,379l692,384l682,389l677,394l677,398l663,408l658,413l634,423l629,427l620,437l615,437l605,442l591,437l581,437l572,427l572,423l572,413l567,403l557,394l543,384l533,384l524,379l509,379l500,375l480,370l471,365l461,360l447,351l428,346l408,336l399,331l389,322l370,312l351,307l336,303l317,298l264,298l250,303l231,307l207,312l192,317l173,322l154,331l144,331l130,322l115,322l92,317l82,312l63,303l29,303l10,298l0,298l5,245l29,197l68,173l77,139l87,106l115,72l144,58l192,48l226,29l235,38l250,48l250,53l245,77l240,82l235,106l231,125l226,149l226,173l231,187l231,192l250,187l264,173l284,154l293,144l312,130l327,120l336,106l346,101l355,106l370,101l375,106l375,111l384,120l404,139l413,139l418,144l423,149l432,163l442,173l461,173l480,168l495,163l504,139l514,130l519,115l524,101l524,91l524,82l524,72l528,48l538,48l552,53l562,53l567,58l572,63l581,63l600,58l610,58l620,53l639,43l648,43l658,29l672,38l687,43l711,43l715,48l735,29l735,19l740,24l754,19l768,19l783,24l797,29l812,34l831,24l840,24l845,19l850,5l860,0l869,5xe" fillcolor="#cc9933" stroked="f" o:allowincell="f" style="position:absolute;left:5956;top:2262;width:1695;height:829;mso-wrap-style:none;v-text-anchor:middle;mso-position-horizontal-relative:page;mso-position-vertical-relative:pag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690,826" path="m221,29l230,38l245,48l245,53l240,77l235,87l230,106l226,125l221,149l221,173l226,187l226,192l245,187l259,173l279,154l288,144l307,130l322,120l331,106l341,101l350,106l365,101l370,106l370,111l379,120l399,135l408,139l413,144l423,149l427,163l437,173l442,173l456,173l475,168l490,163l499,139l509,130l514,115l519,101l519,91l519,82l519,72l528,48l533,48l547,53l557,53l562,58l567,63l576,63l595,58l605,58l615,53l634,43l643,43l653,29l667,38l682,43l706,43l710,48l725,29l730,19l735,24l749,19l763,19l778,24l792,29l807,34l826,24l835,24l840,19l845,5l855,0l864,5l874,15l879,29l883,38l898,48l903,58l912,63l931,63l941,58l950,53l970,43l989,53l1013,67l1027,82l1047,77l1061,77l1080,72l1095,77l1099,87l1104,87l1123,91l1123,101l1128,101l1147,106l1157,106l1167,106l1190,111l1190,120l1200,135l1229,135l1243,135l1263,139l1267,144l1282,158l1287,158l1296,154l1301,154l1315,163l1330,168l1349,178l1359,178l1378,173l1392,183l1411,192l1430,197l1445,207l1464,207l1469,207l1483,211l1493,207l1503,192l1517,192l1536,183l1555,173l1565,178l1570,183l1575,192l1584,221l1584,226l1594,231l1603,235l1613,240l1623,250l1623,255l1637,269l1651,274l1656,288l1661,293l1656,307l1656,327l1651,331l1651,346l1661,360l1675,375l1685,379l1690,394l1670,403l1642,418l1627,418l1613,398l1603,394l1603,389l1579,379l1550,379l1541,394l1517,394l1503,418l1507,437l1493,451l1483,466l1498,495l1512,499l1522,504l1507,528l1493,543l1498,571l1493,581l1493,586l1503,605l1527,619l1541,629l1560,638l1565,629l1579,634l1579,648l1584,653l1589,653l1603,658l1618,677l1627,696l1632,701l1627,715l1632,744l1637,758l1647,787l1647,807l1651,807l1647,811l1642,811l1637,811l1627,811l1618,816l1608,821l1603,821l1589,821l1575,826l1550,826l1536,826l1522,821l1512,821l1503,821l1498,816l1488,811l1483,811l1474,811l1464,811l1459,807l1455,807l1445,802l1435,797l1430,787l1421,778l1416,763l1411,749l1411,735l1407,730l1402,720l1397,711l1392,701l1387,696l1378,691l1354,677l1344,672l1330,667l1306,663l1287,658l1277,653l1267,648l1263,648l1253,643l1243,643l1239,638l1224,634l1210,629l1200,629l1195,619l1176,615l1171,610l1162,600l1152,595l1147,586l1147,576l1147,567l1147,528l1143,523l1138,514l1133,509l1128,499l1114,475l1109,471l1104,466l1104,461l1104,456l1099,451l1090,437l1085,432l1075,427l1061,418l1056,408l1051,403l1042,394l1027,389l1013,389l1003,384l989,379l984,379l970,379l960,379l946,379l936,375l922,370l912,365l898,355l883,351l869,341l859,336l840,331l830,327l821,322l807,317l802,312l792,307l787,307l768,312l763,312l754,317l749,327l744,331l735,336l730,346l725,355l715,360l710,365l691,379l687,384l677,389l672,394l672,398l658,408l653,413l629,423l624,427l610,437l605,437l600,442l586,437l581,437l576,437l567,427l567,423l567,413l562,403l552,394l538,384l528,384l519,379l504,375l495,370l475,370l466,365l456,360l442,351l423,346l403,336l394,331l384,322l365,312l346,307l331,303l312,298l288,298l259,298l245,303l226,307l202,312l187,317l168,322l149,331l139,331l125,327l110,322l87,317l77,312l58,303l24,303l5,298l0,298l0,245l29,197l63,173l72,135l82,106l110,72l139,58l187,48l221,29e" stroked="t" o:allowincell="f" style="position:absolute;left:5961;top:2262;width:1690;height:8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19,341" path="m451,10l461,10l470,14l480,24l485,29l494,29l523,24l557,24l561,19l576,29l605,62l614,67l619,72l585,91l537,101l508,115l480,149l470,182l461,216l422,240l398,288l393,341l374,341l369,336l360,331l317,331l297,326l211,326l201,321l197,307l187,288l173,278l168,278l148,269l129,269l115,264l105,259l91,254l77,250l62,245l48,230l48,226l38,226l28,221l19,221l9,216l0,206l9,201l33,182l43,168l48,158l53,144l72,130l86,120l105,101l110,91l115,77l125,58l134,48l158,38l187,34l201,29l216,19l230,10l259,0l268,0l307,10l317,14l336,10l379,10l384,14l398,10l403,5l422,0l451,10xe" fillcolor="yellow" stroked="f" o:allowincell="f" style="position:absolute;left:5562;top:2220;width:618;height:34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619,341" path="m201,321l197,307l187,288l173,278l148,269l129,269l115,264l105,259l91,254l77,250l62,245l48,230l48,226l38,226l28,221l19,221l9,216l0,206l9,201l33,178l43,168l48,158l53,144l72,130l86,120l105,101l110,91l115,77l125,58l134,48l158,38l187,34l201,29l216,19l230,10l259,0l268,0l307,10l317,14l336,10l341,10l355,10l369,10l379,10l384,14l398,10l403,5l427,0l451,10l461,10l470,14l480,24l489,29l494,29l523,24l557,24l561,19l576,29l605,62l614,67l619,72l585,91l537,101l508,115l480,149l470,178l461,216l427,240l398,288l398,341l384,341l374,341l369,336l360,331l350,331l317,331l297,326l206,326l201,321e" stroked="t" o:allowincell="f" style="position:absolute;left:5562;top:2220;width:618;height:3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76,1205" path="m1099,5l1104,5l1104,9l1109,9l1118,14l1109,14l1075,43l1070,57l1066,57l1061,67l1056,77l1051,86l1046,115l1051,120l1061,125l1061,134l1070,144l1070,149l1080,158l1085,168l1094,173l1099,182l1099,197l1104,206l1104,211l1104,216l1114,235l1123,245l1133,254l1147,283l1166,302l1171,302l1171,312l1162,345l1166,355l1171,365l1176,389l1176,393l1176,403l1171,413l1171,417l1157,432l1152,437l1142,441l1104,446l1094,446l1085,451l1061,451l1042,456l1003,456l984,461l974,465l970,465l965,461l960,465l955,470l950,470l941,480l931,499l931,509l931,513l926,518l922,528l898,557l898,561l898,566l893,571l893,581l888,595l883,605l874,619l874,629l869,629l864,638l859,657l859,667l864,686l864,701l864,720l864,734l869,758l869,801l864,806l864,816l864,821l850,840l840,864l835,883l835,888l835,893l830,897l835,902l835,907l840,921l840,941l840,945l840,950l826,945l821,945l811,936l806,931l797,931l792,926l782,921l773,917l768,907l758,907l754,902l739,902l725,897l715,897l706,893l691,888l682,883l677,878l658,878l648,873l643,869l638,869l634,864l629,859l629,854l624,849l619,835l619,830l614,825l610,821l595,821l586,830l581,835l571,845l566,849l557,869l552,878l542,888l542,893l538,902l528,912l523,912l518,917l514,926l504,931l499,931l485,941l475,950l470,955l461,965l446,969l432,984l422,989l418,998l403,1008l403,1013l389,1032l379,1041l374,1051l360,1065l355,1070l346,1085l336,1099l326,1109l312,1128l298,1142l298,1147l288,1152l278,1161l274,1166l269,1176l259,1181l245,1190l235,1195l226,1200l206,1205l187,1205l168,1200l163,1190l163,1185l158,1176l149,1166l139,1157l120,1157l110,1152l101,1142l91,1142l86,1137l77,1133l72,1128l62,1123l58,1113l53,1104l53,1089l53,1075l58,1065l58,1051l62,1041l62,1032l67,1022l62,1013l62,998l58,989l43,979l38,969l19,955l5,941l5,936l5,931l0,926l0,921l0,917l0,912l5,912l10,907l14,907l19,902l29,902l29,897l29,893l34,893l38,888l38,883l38,878l43,873l48,873l53,869l58,869l62,864l62,859l67,859l67,854l72,849l72,845l67,845l67,840l72,840l72,835l77,830l77,825l81,825l81,821l86,821l86,816l86,811l91,811l91,806l91,801l91,797l91,792l91,787l96,782l96,777l101,777l101,773l106,773l106,768l106,763l106,758l110,758l110,753l110,749l115,749l115,744l115,739l110,734l110,729l110,725l110,720l115,720l115,715l120,715l120,710l134,710l134,705l134,701l134,696l134,691l134,686l139,686l139,681l134,681l134,677l134,672l134,667l139,667l139,662l139,657l139,653l144,648l139,648l139,643l139,638l144,633l149,629l154,629l154,624l158,619l158,614l163,614l163,609l168,609l173,605l182,605l182,600l187,600l187,595l187,590l192,590l192,585l197,585l197,581l201,581l206,576l206,571l211,571l211,566l216,566l221,561l221,557l216,557l216,552l216,547l211,547l211,542l211,537l211,533l211,528l216,528l216,523l216,518l216,513l216,509l211,509l216,504l216,499l221,494l221,499l230,499l230,504l235,504l240,509l240,513l240,518l240,523l245,528l250,528l254,523l259,523l259,518l269,518l269,523l269,528l283,528l283,533l283,537l283,542l298,542l298,547l317,547l317,542l321,542l321,537l326,537l326,533l326,528l331,523l336,528l336,533l336,537l341,537l341,542l341,547l346,552l355,552l355,557l374,557l374,552l374,547l394,547l394,542l398,542l398,537l398,533l403,528l403,523l403,518l408,518l408,513l413,509l418,504l422,504l427,509l432,509l437,513l461,513l461,509l461,504l461,499l466,499l466,494l466,489l466,485l466,480l470,480l470,475l475,475l475,470l480,465l485,461l490,456l494,451l494,446l494,441l494,437l494,432l490,427l490,422l490,417l490,413l494,408l499,403l504,398l504,393l523,393l523,389l523,384l523,379l523,374l523,369l528,369l528,365l528,360l533,360l533,355l528,355l528,350l528,345l523,345l523,341l523,336l518,336l518,331l518,326l518,321l518,317l518,312l514,312l514,307l514,302l509,302l509,297l509,293l509,288l509,283l514,283l514,278l514,273l518,269l523,264l523,259l528,259l528,254l538,254l538,259l533,259l533,264l557,264l557,259l557,254l561,254l566,249l566,245l571,240l571,235l571,230l576,230l576,225l581,225l576,221l576,216l581,211l581,206l581,201l586,201l586,197l586,192l590,192l590,187l590,182l595,182l595,177l590,173l590,168l590,163l586,163l586,158l590,153l586,153l586,149l586,144l586,139l590,139l590,134l586,134l586,129l586,125l581,125l581,120l576,120l576,115l576,110l576,105l581,101l581,96l586,96l586,91l600,91l600,96l605,96l605,101l610,101l610,105l619,105l619,110l629,110l634,105l648,105l653,110l658,110l662,105l677,105l677,101l682,96l686,96l686,91l691,91l691,86l696,86l696,81l696,77l691,77l691,72l691,67l691,62l691,57l686,57l686,53l691,53l691,48l701,48l701,43l706,38l706,33l706,29l710,24l710,29l715,29l715,33l749,33l754,38l768,38l768,43l768,48l773,48l773,53l778,53l778,57l782,62l782,67l797,67l802,62l811,62l811,57l821,57l821,53l826,53l830,48l840,48l845,43l845,38l854,38l859,33l859,29l864,29l859,24l864,24l864,19l869,14l869,9l874,9l874,5l878,5l878,0l898,0l902,5l907,5l907,9l926,9l926,14l946,14l946,19l974,19l974,24l984,24l984,29l994,29l994,33l1003,33l1003,29l1003,24l1008,24l1008,19l1008,14l1018,14l1022,9l1037,9l1037,14l1042,14l1046,9l1051,9l1051,5l1075,5l1080,0l1099,0l1099,5xe" fillcolor="#ffffcc" stroked="f" o:allowincell="f" style="position:absolute;left:7551;top:4878;width:1175;height:121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176,1205" path="m840,941l840,945l840,950l830,945l821,945l811,936l806,931l797,931l792,926l782,921l773,917l768,912l758,907l754,902l739,902l725,897l715,897l706,893l696,888l691,888l682,883l677,878l662,878l658,878l648,873l643,869l638,869l634,864l629,859l629,854l624,849l619,835l619,830l614,825l610,825l610,821l605,821l595,821l586,830l581,835l571,845l566,849l557,869l552,878l547,888l542,897l538,902l528,912l523,912l518,917l514,926l504,931l499,931l485,941l475,950l470,955l461,960l446,969l432,984l427,989l418,998l403,1008l403,1017l389,1032l379,1041l374,1051l360,1065l355,1070l346,1085l336,1099l326,1109l312,1128l298,1142l298,1147l293,1152l278,1166l274,1166l264,1176l259,1181l245,1185l235,1190l226,1200l206,1205l201,1205l187,1205l168,1195l163,1190l158,1185l158,1176l149,1166l139,1157l134,1157l120,1157l110,1152l101,1142l91,1142l86,1137l77,1133l72,1128l62,1123l58,1113l53,1109l53,1089l53,1075l58,1065l58,1051l62,1041l62,1032l67,1022l62,1013l62,998l58,989l43,979l38,969l19,955l5,941l5,936l5,931l5,926l0,926l0,921l0,917l5,917l5,912l10,912l10,907l14,907l19,907l19,902l24,902l29,902l29,897l34,897l34,893l38,888l38,883l38,878l38,873l43,873l48,873l53,869l58,869l62,864l62,859l62,854l67,854l72,849l72,845l67,845l67,840l72,840l72,835l77,835l77,830l77,825l81,825l81,821l86,821l86,816l86,811l91,811l91,806l91,801l91,797l96,792l96,787l96,782l96,777l101,777l101,773l106,773l106,768l106,763l110,758l110,753l110,749l115,749l115,744l115,739l110,734l110,729l110,725l110,720l115,720l115,715l120,715l120,710l125,710l130,710l134,710l134,705l134,701l134,696l134,691l134,686l139,686l139,681l134,681l134,677l134,672l139,667l139,662l139,657l139,653l144,648l139,648l139,643l139,638l144,633l149,629l154,624l154,619l158,619l158,614l163,614l163,609l168,609l173,605l178,605l182,605l182,600l187,600l187,595l192,590l192,585l197,585l201,581l206,581l206,576l206,571l211,571l211,566l216,566l221,566l221,561l221,557l216,557l216,552l216,547l211,547l211,542l211,537l211,533l211,528l216,528l216,523l216,518l216,513l216,509l211,509l216,504l216,499l221,494l221,499l226,499l230,504l235,504l240,509l240,513l240,518l240,523l245,528l250,528l254,523l259,523l264,523l269,523l269,528l274,528l278,528l283,528l283,533l283,537l283,542l288,542l293,542l298,542l298,547l302,547l307,547l312,547l317,547l317,542l321,542l321,537l326,537l326,533l326,528l331,523l336,523l336,528l336,533l336,537l341,537l341,542l341,547l346,552l350,552l355,552l355,557l360,557l365,557l370,557l374,557l374,552l374,547l379,547l384,547l389,547l394,542l398,542l398,537l398,533l403,528l403,523l403,518l408,518l408,513l408,509l413,509l418,504l422,504l427,504l427,509l432,509l437,509l441,509l441,513l446,513l451,513l456,513l456,509l461,509l461,504l461,499l466,499l466,494l466,489l466,485l466,480l470,480l470,475l475,475l475,470l480,465l485,461l490,456l494,451l494,446l494,441l494,437l494,432l490,432l490,427l490,422l490,417l490,413l494,408l499,403l504,398l504,393l509,393l514,393l518,393l523,389l523,384l523,379l523,374l523,369l528,369l528,365l533,365l533,360l533,355l528,350l528,345l523,345l523,341l518,336l518,312l514,307l514,302l509,302l509,297l509,293l509,288l509,283l514,283l514,278l518,273l518,269l523,264l523,259l528,259l528,254l533,254l538,254l538,259l533,259l533,264l557,264l557,259l557,254l561,254l566,249l566,245l571,240l571,235l571,230l576,230l576,225l581,225l576,221l576,216l581,211l581,206l581,201l586,201l586,197l590,192l590,187l590,182l595,182l595,177l590,177l590,173l590,129l586,129l586,125l581,125l581,120l576,120l576,115l576,110l576,105l581,101l581,96l586,96l586,91l590,91l595,91l600,91l600,96l605,96l605,101l610,101l610,105l614,105l619,105l619,110l624,110l629,110l634,105l638,105l643,105l648,105l653,110l658,110l662,105l667,105l672,105l677,105l682,101l682,96l686,96l686,91l691,91l696,86l696,81l696,77l696,72l691,72l691,67l691,62l691,57l686,57l686,53l691,53l691,48l696,48l696,43l701,43l706,38l706,33l706,29l710,24l710,29l715,29l715,33l720,33l725,33l749,33l754,38l758,38l763,38l768,38l768,43l773,43l773,48l773,53l778,53l778,57l782,62l787,67l792,67l797,67l802,62l806,62l811,62l811,57l816,57l821,57l821,53l826,53l830,53l830,48l835,48l840,43l845,43l845,38l850,38l854,38l859,33l864,33l864,29l864,24l864,19l869,14l869,9l874,9l878,9l878,5l878,0l883,0l888,0l893,0l898,0l902,5l907,9l912,9l917,9l922,9l926,9l926,14l931,14l936,14l941,14l946,14l946,19l974,19l974,24l979,24l984,24l984,29l989,29l994,29l994,33l998,33l1003,33l1003,29l1003,24l1008,24l1008,19l1013,19l1013,14l1018,14l1022,9l1027,9l1032,9l1037,9l1037,14l1042,14l1046,9l1051,9l1056,5l1061,5l1066,5l1070,5l1075,5l1075,0l1099,0l1099,5l1104,5l1104,9l1109,9l1118,14l1109,14l1075,43l1066,57l1061,67l1056,77l1051,86l1046,115l1051,120l1061,125l1061,134l1066,144l1070,149l1080,158l1085,168l1094,177l1099,182l1104,197l1104,206l1104,211l1104,216l1118,235l1123,245l1133,254l1147,278l1166,302l1171,302l1171,312l1162,345l1166,355l1171,365l1176,389l1176,403l1176,417l1171,417l1157,432l1152,437l1142,441l1104,446l1094,446l1085,451l1075,451l1061,451l1042,456l1032,456l1027,456l1003,456l984,461l974,465l970,465l965,461l960,465l955,470l950,470l941,480l936,504l931,509l931,513l926,518l922,528l898,557l898,561l898,566l893,571l893,581l888,595l883,605l874,619l874,624l869,624l864,638l859,657l859,667l864,686l864,701l864,720l864,734l869,758l869,763l869,801l864,806l864,821l850,840l835,864l835,883l835,888l835,893l830,897l835,902l835,907l840,921l840,941e" stroked="t" o:allowincell="f" style="position:absolute;left:7551;top:4878;width:1175;height:12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59,217" path="m19,5l23,5l28,10l28,20l33,20l33,15l33,10l48,10l48,15l48,20l52,20l57,15l57,20l62,25l62,29l62,34l67,39l81,39l81,44l86,49l86,53l91,58l91,63l105,63l105,58l105,53l105,49l105,44l105,39l110,34l110,29l115,29l115,25l120,25l120,20l124,25l124,53l129,53l129,58l139,58l139,63l139,68l134,68l134,73l120,73l120,77l120,82l120,87l124,87l129,92l129,97l129,101l139,101l139,106l143,106l148,111l148,116l153,120l158,116l163,111l163,101l168,106l177,106l177,101l187,101l187,106l192,106l192,111l187,116l182,120l177,120l177,125l177,130l177,135l182,135l187,145l192,145l187,149l187,154l192,149l196,154l201,159l196,159l201,164l206,159l206,164l206,169l211,169l216,173l216,178l220,178l225,173l225,178l230,178l230,183l230,188l235,188l235,183l240,178l240,173l244,173l244,169l254,169l254,173l259,178l259,188l254,188l254,193l254,197l249,197l249,202l254,202l259,207l254,212l244,212l240,217l216,217l211,212l211,207l206,202l201,193l192,193l192,188l192,183l163,183l163,178l163,173l168,173l168,169l168,164l168,159l168,154l158,154l153,149l148,145l143,135l139,130l124,130l124,120l124,116l120,116l110,111l110,106l105,101l96,101l91,97l91,92l86,87l81,87l76,77l76,73l76,68l62,68l57,73l57,77l38,77l33,82l23,82l23,77l19,77l14,82l9,87l4,87l4,82l0,77l0,73l4,68l9,63l14,63l14,58l14,53l33,53l33,49l28,49l28,44l19,44l14,39l14,34l14,29l14,25l9,20l4,15l4,10l4,5l9,5l9,0l19,0l19,5xe" fillcolor="blue" stroked="f" o:allowincell="f" style="position:absolute;left:7249;top:3628;width:258;height:21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9,217" path="m4,15l4,10l4,5l9,5l9,0l14,0l19,0l19,5l23,5l28,10l28,20l33,20l33,15l33,10l38,10l43,10l48,10l48,15l48,20l52,20l57,15l57,20l62,25l62,29l67,34l72,34l76,34l81,39l81,44l86,49l86,53l91,58l91,63l96,63l100,68l100,63l105,63l105,34l110,34l110,29l115,29l115,25l120,20l124,25l124,29l124,34l124,39l124,44l124,49l124,53l129,53l129,58l134,58l139,58l143,58l143,63l139,68l134,68l134,73l129,73l124,73l120,73l120,77l120,82l120,87l124,87l129,92l129,97l129,101l134,101l139,101l143,106l148,111l148,116l153,120l158,116l163,111l163,101l168,106l172,106l177,106l177,101l182,101l187,101l187,106l192,106l192,111l187,116l182,120l177,125l177,130l177,135l182,135l187,145l192,145l187,149l187,154l192,149l196,154l201,159l196,159l201,164l206,159l206,164l206,169l211,169l216,169l216,173l216,178l220,178l225,173l225,178l230,178l230,183l230,188l235,188l235,183l235,178l240,178l240,173l244,173l249,169l254,173l259,178l259,188l254,188l254,193l254,197l249,197l249,202l254,202l259,207l254,212l249,212l244,217l235,217l230,217l220,217l216,217l211,207l206,202l201,193l196,193l192,193l192,188l192,183l163,183l163,178l163,173l168,173l168,169l168,164l168,159l168,154l163,154l158,154l153,149l148,145l143,135l143,130l139,130l134,130l129,130l124,130l124,125l124,120l124,116l120,116l115,116l110,111l110,106l105,101l100,101l96,101l91,97l91,92l86,87l81,87l76,82l76,77l76,73l76,68l72,68l67,68l62,68l57,73l57,77l48,82l43,77l38,77l38,82l33,82l28,82l23,82l19,82l14,82l9,87l4,87l0,82l0,77l0,73l0,68l4,68l9,63l14,58l14,53l19,53l23,53l28,53l33,53l33,49l28,49l28,44l23,44l19,39l14,39l14,34l9,29l14,25l9,25l9,20l4,15l0,15l4,15e" stroked="t" o:allowincell="f" style="position:absolute;left:7249;top:3628;width:258;height:217;mso-wrap-style:none;v-text-anchor:middle;mso-position-horizontal-relative:page;mso-position-vertical-relative:page">
                  <v:fill o:detectmouseclick="t" on="false"/>
                  <v:stroke color="#003366" weight="3240" joinstyle="round" endcap="flat"/>
                  <w10:wrap type="none"/>
                </v:shape>
                <v:shape id="shape_0" coordsize="5,9" path="m5,9l0,5l0,0l5,0l5,9xe" fillcolor="blue" stroked="f" o:allowincell="f" style="position:absolute;left:5658;top:3739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14,0e" stroked="t" o:allowincell="f" style="position:absolute;left:5663;top:3744;width:13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14" path="m5,14l0,14l0,5l5,0l5,14xe" fillcolor="blue" stroked="f" o:allowincell="f" style="position:absolute;left:5677;top:3734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9l0,19l0,5l5,0l5,19xe" fillcolor="blue" stroked="f" o:allowincell="f" style="position:absolute;left:5682;top:3729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4" path="m4,14l0,9l0,0l4,0l4,14xe" fillcolor="blue" stroked="f" o:allowincell="f" style="position:absolute;left:5687;top:3436;width:3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19,0e" stroked="t" o:allowincell="f" style="position:absolute;left:5687;top:3732;width:18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path="m0,0l15,0e" stroked="t" o:allowincell="f" style="position:absolute;left:5691;top:3462;width:14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10" path="m5,10l0,10l0,5l5,0l5,10xe" fillcolor="blue" stroked="f" o:allowincell="f" style="position:absolute;left:5691;top:3681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5l5,19l0,19l0,0l5,5xe" fillcolor="blue" stroked="f" o:allowincell="f" style="position:absolute;left:5691;top:3729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9l0,5l5,0l5,9xe" fillcolor="blue" stroked="f" o:allowincell="f" style="position:absolute;left:5696;top:3479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5l5,14l0,14l0,0l5,5xe" fillcolor="blue" stroked="f" o:allowincell="f" style="position:absolute;left:5696;top:3734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5l5,29l0,29l0,0l5,5xe" fillcolor="blue" stroked="f" o:allowincell="f" style="position:absolute;left:5696;top:3431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120e" stroked="t" o:allowincell="f" style="position:absolute;left:5730;top:3672;width:0;height:119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0,33e" stroked="t" o:allowincell="f" style="position:absolute;left:5703;top:3436;width:0;height:32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4,57" path="m4,4l4,57l0,52l0,0l4,4xe" fillcolor="blue" stroked="f" o:allowincell="f" style="position:absolute;left:5706;top:3436;width:3;height:5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4" path="m4,24l0,19l0,0l4,0l4,24xe" fillcolor="blue" stroked="f" o:allowincell="f" style="position:absolute;left:5706;top:3739;width:3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24l0,29l0,0l5,0l5,24xe" fillcolor="blue" stroked="f" o:allowincell="f" style="position:absolute;left:5710;top:3681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3" path="m5,5l5,48l0,53l0,0l5,5xe" fillcolor="blue" stroked="f" o:allowincell="f" style="position:absolute;left:5710;top:3445;width:4;height:5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5l5,24l0,24l0,0l5,5xe" fillcolor="blue" stroked="f" o:allowincell="f" style="position:absolute;left:5715;top:3465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5l5,19l0,19l0,0l5,5xe" fillcolor="blue" stroked="f" o:allowincell="f" style="position:absolute;left:5720;top:3469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720;top:3756;width:4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10" path="m5,10l0,10l0,5l5,0l5,10xe" fillcolor="blue" stroked="f" o:allowincell="f" style="position:absolute;left:5720;top:3763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24l0,24l0,5l5,0l5,24xe" fillcolor="blue" stroked="f" o:allowincell="f" style="position:absolute;left:5725;top:3465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8" path="m5,4l5,38l0,38l0,0l5,4xe" fillcolor="blue" stroked="f" o:allowincell="f" style="position:absolute;left:5725;top:3677;width:4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8" path="m5,4l5,24l0,28l0,0l5,4xe" fillcolor="blue" stroked="f" o:allowincell="f" style="position:absolute;left:5730;top:3461;width:4;height:2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4l0,5l5,0l5,14xe" fillcolor="blue" stroked="f" o:allowincell="f" style="position:absolute;left:5730;top:3720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0" path="m4,5l4,20l0,20l0,0l4,5xe" fillcolor="blue" stroked="f" o:allowincell="f" style="position:absolute;left:5735;top:3465;width:3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0" path="m4,10l0,10l0,5l4,0l4,10xe" fillcolor="blue" stroked="f" o:allowincell="f" style="position:absolute;left:5735;top:3734;width:3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62e" stroked="t" o:allowincell="f" style="position:absolute;left:5744;top:3686;width:0;height:61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4,44" path="m4,5l4,44l0,44l0,0l4,5xe" fillcolor="blue" stroked="f" o:allowincell="f" style="position:absolute;left:5735;top:3749;width:3;height:4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5l5,19l0,15l0,0l5,5xe" fillcolor="blue" stroked="f" o:allowincell="f" style="position:absolute;left:5739;top:3469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9" path="m5,5l5,39l0,39l0,0l5,5xe" fillcolor="blue" stroked="f" o:allowincell="f" style="position:absolute;left:5739;top:3753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96e" stroked="t" o:allowincell="f" style="position:absolute;left:5766;top:3648;width:0;height:95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0,48e" stroked="t" o:allowincell="f" style="position:absolute;left:5754;top:3469;width:0;height:47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67" path="m5,5l5,67l0,63l0,0l5,5xe" fillcolor="blue" stroked="f" o:allowincell="f" style="position:absolute;left:5744;top:3681;width:4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4" path="m5,29l0,34l0,0l5,0l5,29xe" fillcolor="blue" stroked="f" o:allowincell="f" style="position:absolute;left:5744;top:3758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" path="m5,5l0,5l5,0l5,5xe" fillcolor="blue" stroked="f" o:allowincell="f" style="position:absolute;left:5749;top:3628;width:4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38,0e" stroked="t" o:allowincell="f" style="position:absolute;left:5749;top:3471;width:37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path="m0,0l130,0e" stroked="t" o:allowincell="f" style="position:absolute;left:5749;top:3507;width:129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34" path="m5,34l0,34l0,10l5,0l5,34xe" fillcolor="blue" stroked="f" o:allowincell="f" style="position:absolute;left:5749;top:3749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5l0,10l0,0l5,0l5,15xe" fillcolor="blue" stroked="f" o:allowincell="f" style="position:absolute;left:5754;top:3633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6" path="m5,91l0,96l0,0l5,0l5,91xe" fillcolor="blue" stroked="f" o:allowincell="f" style="position:absolute;left:5754;top:3686;width:4;height:9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9" path="m4,5l4,29l0,24l0,0l4,5xe" fillcolor="blue" stroked="f" o:allowincell="f" style="position:absolute;left:5759;top:3324;width:3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5" path="m4,5l0,0l4,0l4,5xe" fillcolor="blue" stroked="f" o:allowincell="f" style="position:absolute;left:5759;top:3367;width:3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96,0e" stroked="t" o:allowincell="f" style="position:absolute;left:5759;top:3669;width:95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4,10" path="m4,5l4,10l0,10l0,0l4,5xe" fillcolor="blue" stroked="f" o:allowincell="f" style="position:absolute;left:5759;top:3763;width:3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5" path="m4,15l0,15l0,5l4,0l4,15xe" fillcolor="blue" stroked="f" o:allowincell="f" style="position:absolute;left:5759;top:3517;width:3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10l0,5l5,0l5,10xe" fillcolor="blue" stroked="f" o:allowincell="f" style="position:absolute;left:5763;top:3386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2" path="m5,52l0,48l0,0l5,0l5,52xe" fillcolor="blue" stroked="f" o:allowincell="f" style="position:absolute;left:5763;top:3484;width:4;height: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3" path="m5,43l0,38l0,0l5,0l5,43xe" fillcolor="blue" stroked="f" o:allowincell="f" style="position:absolute;left:5763;top:3334;width:4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5l5,19l0,15l0,0l5,5xe" fillcolor="blue" stroked="f" o:allowincell="f" style="position:absolute;left:5763;top:3638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9" path="m5,34l0,39l0,0l5,0l5,34xe" fillcolor="blue" stroked="f" o:allowincell="f" style="position:absolute;left:5763;top:3686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10,0e" stroked="t" o:allowincell="f" style="position:absolute;left:5763;top:3741;width:9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14" path="m5,9l0,14l0,0l5,0l5,9xe" fillcolor="blue" stroked="f" o:allowincell="f" style="position:absolute;left:5763;top:3744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4" path="m5,5l5,34l0,34l0,0l5,5xe" fillcolor="blue" stroked="f" o:allowincell="f" style="position:absolute;left:5768;top:3343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768;top:3391;width:4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path="m0,0l48,0e" stroked="t" o:allowincell="f" style="position:absolute;left:5768;top:3413;width:47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48,0e" stroked="t" o:allowincell="f" style="position:absolute;left:5768;top:3746;width:47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23" path="m5,19l0,23l0,0l5,0l5,19xe" fillcolor="blue" stroked="f" o:allowincell="f" style="position:absolute;left:5768;top:3484;width:4;height:2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0" path="m5,5l5,20l0,20l0,0l5,5xe" fillcolor="blue" stroked="f" o:allowincell="f" style="position:absolute;left:5768;top:3512;width:4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9l0,14l0,0l5,0l5,19xe" fillcolor="blue" stroked="f" o:allowincell="f" style="position:absolute;left:5768;top:3643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5l5,29l0,29l0,0l5,5xe" fillcolor="blue" stroked="f" o:allowincell="f" style="position:absolute;left:5773;top:3353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24l0,24l0,5l5,0l5,24xe" fillcolor="blue" stroked="f" o:allowincell="f" style="position:absolute;left:5773;top:3474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9l0,14l0,0l5,0l5,19xe" fillcolor="blue" stroked="f" o:allowincell="f" style="position:absolute;left:5773;top:3455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9l0,4l5,0l5,9xe" fillcolor="blue" stroked="f" o:allowincell="f" style="position:absolute;left:5778;top:3411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2" path="m5,4l5,62l0,62l0,0l5,4xe" fillcolor="blue" stroked="f" o:allowincell="f" style="position:absolute;left:5778;top:3653;width:4;height:6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4" path="m4,24l0,19l0,0l4,0l4,24xe" fillcolor="blue" stroked="f" o:allowincell="f" style="position:absolute;left:5783;top:3479;width:3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58" path="m4,5l4,58l0,58l0,0l4,5xe" fillcolor="blue" stroked="f" o:allowincell="f" style="position:absolute;left:5783;top:3657;width:3;height:5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5l0,15l0,5l5,0l5,15xe" fillcolor="blue" stroked="f" o:allowincell="f" style="position:absolute;left:5787;top:3517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5l0,10l0,0l5,5xe" fillcolor="blue" stroked="f" o:allowincell="f" style="position:absolute;left:5787;top:3705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2" path="m5,4l5,52l0,52l0,0l5,4xe" fillcolor="blue" stroked="f" o:allowincell="f" style="position:absolute;left:5787;top:3363;width:4;height: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5l0,10l0,5l5,0l5,15xe" fillcolor="blue" stroked="f" o:allowincell="f" style="position:absolute;left:5787;top:3831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8" path="m5,5l5,38l0,34l0,0l5,5xe" fillcolor="blue" stroked="f" o:allowincell="f" style="position:absolute;left:5792;top:3667;width:4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178e" stroked="t" o:allowincell="f" style="position:absolute;left:5802;top:3348;width:0;height:177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10,0e" stroked="t" o:allowincell="f" style="position:absolute;left:5792;top:3842;width:9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14" path="m5,14l0,14l0,4l5,0l5,14xe" fillcolor="blue" stroked="f" o:allowincell="f" style="position:absolute;left:5797;top:3503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0l0,15l0,0l5,0l5,10xe" fillcolor="blue" stroked="f" o:allowincell="f" style="position:absolute;left:5797;top:3517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8" path="m5,38l0,33l0,0l5,0l5,38xe" fillcolor="blue" stroked="f" o:allowincell="f" style="position:absolute;left:5797;top:3672;width:4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0l0,0l5,0l5,14xe" fillcolor="blue" stroked="f" o:allowincell="f" style="position:absolute;left:5803;top:3836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91" path="m4,86l0,91l0,0l4,0l4,86xe" fillcolor="blue" stroked="f" o:allowincell="f" style="position:absolute;left:5808;top:3450;width:3;height:9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240,0e" stroked="t" o:allowincell="f" style="position:absolute;left:5808;top:3776;width:239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67" path="m5,67l0,67l0,5l5,0l5,67xe" fillcolor="blue" stroked="f" o:allowincell="f" style="position:absolute;left:5812;top:3348;width:4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3" path="m5,5l5,43l0,43l0,0l5,5xe" fillcolor="blue" stroked="f" o:allowincell="f" style="position:absolute;left:5812;top:3493;width:4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134e" stroked="t" o:allowincell="f" style="position:absolute;left:5820;top:3353;width:0;height:133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5,0e" stroked="t" o:allowincell="f" style="position:absolute;left:5817;top:3751;width:4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19" path="m5,5l5,19l0,19l0,0l5,5xe" fillcolor="blue" stroked="f" o:allowincell="f" style="position:absolute;left:5817;top:3836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817;top:3358;width:4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5,33" path="m5,29l0,33l0,0l5,0l5,29xe" fillcolor="blue" stroked="f" o:allowincell="f" style="position:absolute;left:5817;top:3455;width:4;height:3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7" path="m5,67l0,63l0,0l5,0l5,67xe" fillcolor="blue" stroked="f" o:allowincell="f" style="position:absolute;left:5822;top:3372;width:4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9l0,19l0,5l5,0l5,19xe" fillcolor="blue" stroked="f" o:allowincell="f" style="position:absolute;left:5822;top:3734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72" path="m4,72l0,67l0,0l4,0l4,72xe" fillcolor="blue" stroked="f" o:allowincell="f" style="position:absolute;left:5827;top:3372;width:3;height:7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9" path="m4,4l4,9l0,9l0,0l4,4xe" fillcolor="blue" stroked="f" o:allowincell="f" style="position:absolute;left:5827;top:3503;width:3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0" path="m4,20l0,20l0,5l4,0l4,20xe" fillcolor="blue" stroked="f" o:allowincell="f" style="position:absolute;left:5827;top:3777;width:3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33" path="m4,33l0,33l0,5l4,0l4,33xe" fillcolor="blue" stroked="f" o:allowincell="f" style="position:absolute;left:5827;top:3455;width:3;height:3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4" path="m4,19l0,24l0,0l4,0l4,19xe" fillcolor="blue" stroked="f" o:allowincell="f" style="position:absolute;left:5827;top:3672;width:3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8" path="m4,28l0,28l0,4l4,0l4,28xe" fillcolor="blue" stroked="f" o:allowincell="f" style="position:absolute;left:5827;top:3725;width:3;height:2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6" path="m5,5l5,96l0,91l0,0l5,5xe" fillcolor="blue" stroked="f" o:allowincell="f" style="position:absolute;left:5831;top:3401;width:4;height:9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82,0e" stroked="t" o:allowincell="f" style="position:absolute;left:5792;top:3541;width:81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24" path="m5,19l0,24l0,5l5,0l5,19xe" fillcolor="blue" stroked="f" o:allowincell="f" style="position:absolute;left:5831;top:3667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3" path="m5,29l0,33l0,0l5,0l5,29xe" fillcolor="blue" stroked="f" o:allowincell="f" style="position:absolute;left:5831;top:3715;width:4;height:3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5l5,9l0,9l0,0l5,5xe" fillcolor="blue" stroked="f" o:allowincell="f" style="position:absolute;left:5831;top:3377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4l0,5l5,0l5,14xe" fillcolor="blue" stroked="f" o:allowincell="f" style="position:absolute;left:5831;top:3836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24l0,29l0,0l5,0l5,24xe" fillcolor="blue" stroked="f" o:allowincell="f" style="position:absolute;left:5836;top:3715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5l5,29l0,29l0,0l5,5xe" fillcolor="blue" stroked="f" o:allowincell="f" style="position:absolute;left:5836;top:3777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437e" stroked="t" o:allowincell="f" style="position:absolute;left:5870;top:3406;width:0;height:438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24" path="m5,24l0,24l0,5l5,0l5,24xe" fillcolor="blue" stroked="f" o:allowincell="f" style="position:absolute;left:5836;top:3662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4l0,5l5,0l5,14xe" fillcolor="blue" stroked="f" o:allowincell="f" style="position:absolute;left:5841;top:3551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10l0,5l5,0l5,10xe" fillcolor="blue" stroked="f" o:allowincell="f" style="position:absolute;left:5841;top:3643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9" path="m5,39l0,39l0,5l5,0l5,39xe" fillcolor="blue" stroked="f" o:allowincell="f" style="position:absolute;left:5841;top:3705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87" path="m5,87l0,82l0,0l5,0l5,87xe" fillcolor="blue" stroked="f" o:allowincell="f" style="position:absolute;left:5841;top:3416;width:4;height:8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4" path="m5,5l5,29l0,34l0,0l5,5xe" fillcolor="blue" stroked="f" o:allowincell="f" style="position:absolute;left:5841;top:3565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9l0,4l5,0l5,9xe" fillcolor="blue" stroked="f" o:allowincell="f" style="position:absolute;left:5841;top:3624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211,0e" stroked="t" o:allowincell="f" style="position:absolute;left:5841;top:3770;width:210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5,58" path="m5,5l5,58l0,58l0,0l5,5xe" fillcolor="blue" stroked="f" o:allowincell="f" style="position:absolute;left:5846;top:3440;width:4;height:5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0l0,15l0,5l5,0l5,10xe" fillcolor="blue" stroked="f" o:allowincell="f" style="position:absolute;left:5846;top:3638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24l0,29l0,0l5,0l5,24xe" fillcolor="blue" stroked="f" o:allowincell="f" style="position:absolute;left:5846;top:3705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5l0,19l0,0l5,0l5,15xe" fillcolor="blue" stroked="f" o:allowincell="f" style="position:absolute;left:5846;top:3782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29,0e" stroked="t" o:allowincell="f" style="position:absolute;left:5846;top:3582;width:28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5,19" path="m5,19l0,14l0,0l5,0l5,19xe" fillcolor="blue" stroked="f" o:allowincell="f" style="position:absolute;left:5846;top:3667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846;top:3846;width:4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5,24" path="m5,24l0,24l0,5l5,0l5,24xe" fillcolor="blue" stroked="f" o:allowincell="f" style="position:absolute;left:5851;top:3662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8" path="m5,28l0,28l0,4l5,0l5,28xe" fillcolor="blue" stroked="f" o:allowincell="f" style="position:absolute;left:5851;top:3822;width:4;height:2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5l0,15l0,5l5,0l5,15xe" fillcolor="blue" stroked="f" o:allowincell="f" style="position:absolute;left:5851;top:3565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5l5,24l0,24l0,0l5,5xe" fillcolor="blue" stroked="f" o:allowincell="f" style="position:absolute;left:5851;top:3609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5l0,15l0,5l5,0l5,15xe" fillcolor="blue" stroked="f" o:allowincell="f" style="position:absolute;left:5851;top:3633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48" path="m4,43l0,48l0,0l4,0l4,43xe" fillcolor="blue" stroked="f" o:allowincell="f" style="position:absolute;left:5856;top:3450;width:3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365e" stroked="t" o:allowincell="f" style="position:absolute;left:5867;top:3445;width:0;height:365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4,43" path="m4,43l0,43l0,5l4,0l4,43xe" fillcolor="blue" stroked="f" o:allowincell="f" style="position:absolute;left:5856;top:3807;width:3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8" path="m5,5l5,58l0,58l0,0l5,5xe" fillcolor="blue" stroked="f" o:allowincell="f" style="position:absolute;left:5865;top:3445;width:4;height:5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865;top:3520;width:4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34" path="m5,29l0,34l0,0l5,0l5,29xe" fillcolor="blue" stroked="f" o:allowincell="f" style="position:absolute;left:5865;top:3614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7" path="m5,67l0,67l0,5l5,0l5,67xe" fillcolor="blue" stroked="f" o:allowincell="f" style="position:absolute;left:5865;top:3662;width:4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77" path="m5,72l0,77l0,5l5,0l5,72xe" fillcolor="blue" stroked="f" o:allowincell="f" style="position:absolute;left:5865;top:3739;width:4;height:7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" path="m5,4l0,4l0,0l5,4xe" fillcolor="blue" stroked="f" o:allowincell="f" style="position:absolute;left:5865;top:3556;width:4;height: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9l0,15l0,0l5,0l5,19xe" fillcolor="blue" stroked="f" o:allowincell="f" style="position:absolute;left:5865;top:3565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5l5,15l0,15l0,0l5,5xe" fillcolor="blue" stroked="f" o:allowincell="f" style="position:absolute;left:5865;top:3589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173,0e" stroked="t" o:allowincell="f" style="position:absolute;left:5870;top:3590;width:172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39" path="m5,39l0,34l0,5l5,0l5,39xe" fillcolor="blue" stroked="f" o:allowincell="f" style="position:absolute;left:5870;top:3609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9l0,5l0,0l5,0l5,9xe" fillcolor="blue" stroked="f" o:allowincell="f" style="position:absolute;left:5875;top:3527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1" path="m5,91l0,87l0,0l5,0l5,91xe" fillcolor="blue" stroked="f" o:allowincell="f" style="position:absolute;left:5875;top:3565;width:4;height:9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25" path="m5,125l0,125l0,5l5,0l5,125xe" fillcolor="blue" stroked="f" o:allowincell="f" style="position:absolute;left:5875;top:3657;width:4;height:12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8" path="m5,38l0,33l0,0l5,0l5,38xe" fillcolor="blue" stroked="f" o:allowincell="f" style="position:absolute;left:5875;top:3798;width:4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5l0,10l0,0l5,0l5,15xe" fillcolor="blue" stroked="f" o:allowincell="f" style="position:absolute;left:5875;top:3537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39" path="m4,39l0,34l0,0l4,0l4,39xe" fillcolor="blue" stroked="f" o:allowincell="f" style="position:absolute;left:5880;top:3465;width:3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4,0e" stroked="t" o:allowincell="f" style="position:absolute;left:5880;top:3512;width:3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4,216" path="m4,5l4,216l0,216l0,0l4,5xe" fillcolor="blue" stroked="f" o:allowincell="f" style="position:absolute;left:5880;top:3565;width:3;height:21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4l5,9l0,14l0,0l5,4xe" fillcolor="blue" stroked="f" o:allowincell="f" style="position:absolute;left:5884;top:3822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25" path="m5,120l0,125l0,0l5,0l5,120xe" fillcolor="blue" stroked="f" o:allowincell="f" style="position:absolute;left:5884;top:3571;width:4;height:12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336e" stroked="t" o:allowincell="f" style="position:absolute;left:5892;top:3461;width:0;height:336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120" path="m5,120l0,120l0,5l5,0l5,120xe" fillcolor="blue" stroked="f" o:allowincell="f" style="position:absolute;left:5889;top:3565;width:4;height:1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5l0,10l0,0l5,5xe" fillcolor="blue" stroked="f" o:allowincell="f" style="position:absolute;left:5889;top:3715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7" path="m5,4l5,57l0,57l0,0l5,4xe" fillcolor="blue" stroked="f" o:allowincell="f" style="position:absolute;left:5889;top:3725;width:4;height:5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889;top:3710;width:4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10" path="m5,10l0,5l0,0l5,0l5,10xe" fillcolor="blue" stroked="f" o:allowincell="f" style="position:absolute;left:5894;top:3788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9" path="m5,5l5,149l0,159l0,0l5,5xe" fillcolor="blue" stroked="f" o:allowincell="f" style="position:absolute;left:5894;top:3465;width:4;height:15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8" path="m5,5l5,48l0,48l0,0l5,5xe" fillcolor="blue" stroked="f" o:allowincell="f" style="position:absolute;left:5894;top:3734;width:4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0l0,5l5,0l5,14xe" fillcolor="blue" stroked="f" o:allowincell="f" style="position:absolute;left:5894;top:3855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7" path="m5,63l0,67l0,0l5,0l5,63xe" fillcolor="blue" stroked="f" o:allowincell="f" style="position:absolute;left:5899;top:3469;width:4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384e" stroked="t" o:allowincell="f" style="position:absolute;left:5924;top:3465;width:0;height:385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24" path="m5,24l0,19l0,5l5,0l5,24xe" fillcolor="blue" stroked="f" o:allowincell="f" style="position:absolute;left:5899;top:3850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58" path="m4,53l0,58l0,0l4,0l4,53xe" fillcolor="blue" stroked="f" o:allowincell="f" style="position:absolute;left:5904;top:3469;width:3;height:5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5" path="m4,5l0,0l4,0l4,5xe" fillcolor="blue" stroked="f" o:allowincell="f" style="position:absolute;left:5904;top:3836;width:3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412e" stroked="t" o:allowincell="f" style="position:absolute;left:5906;top:3461;width:0;height:413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4,72" path="m4,5l4,72l0,72l0,0l4,5xe" fillcolor="blue" stroked="f" o:allowincell="f" style="position:absolute;left:5904;top:3541;width:3;height:7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72" path="m4,5l4,72l0,72l0,0l4,5xe" fillcolor="blue" stroked="f" o:allowincell="f" style="position:absolute;left:5904;top:3734;width:3;height:7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3" path="m5,39l0,43l0,0l5,0l5,39xe" fillcolor="blue" stroked="f" o:allowincell="f" style="position:absolute;left:5908;top:3638;width:4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2" path="m5,62l0,62l0,4l5,0l5,62xe" fillcolor="blue" stroked="f" o:allowincell="f" style="position:absolute;left:5908;top:3461;width:4;height:6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72" path="m5,72l0,67l0,0l5,0l5,72xe" fillcolor="blue" stroked="f" o:allowincell="f" style="position:absolute;left:5908;top:3739;width:4;height:7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3" path="m5,63l0,58l0,0l5,0l5,63xe" fillcolor="blue" stroked="f" o:allowincell="f" style="position:absolute;left:5913;top:3465;width:4;height:6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67,0e" stroked="t" o:allowincell="f" style="position:absolute;left:5913;top:3353;width:66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62" path="m5,5l5,62l0,62l0,0l5,5xe" fillcolor="blue" stroked="f" o:allowincell="f" style="position:absolute;left:5913;top:3788;width:4;height:6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24,0e" stroked="t" o:allowincell="f" style="position:absolute;left:5918;top:3372;width:23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82" path="m5,5l5,82l0,82l0,0l5,5xe" fillcolor="blue" stroked="f" o:allowincell="f" style="position:absolute;left:5918;top:3465;width:4;height:8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7" path="m5,5l5,57l0,57l0,0l5,5xe" fillcolor="blue" stroked="f" o:allowincell="f" style="position:absolute;left:5918;top:3793;width:4;height:5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" path="m5,4l0,0l5,0l5,4xe" fillcolor="blue" stroked="f" o:allowincell="f" style="position:absolute;left:5923;top:3461;width:4;height: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5l5,9l0,9l0,0l5,5xe" fillcolor="blue" stroked="f" o:allowincell="f" style="position:absolute;left:5923;top:3575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5l5,19l0,19l0,0l5,5xe" fillcolor="blue" stroked="f" o:allowincell="f" style="position:absolute;left:5923;top:3589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24l0,29l0,0l5,0l5,24xe" fillcolor="blue" stroked="f" o:allowincell="f" style="position:absolute;left:5923;top:3624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5l5,15l0,15l0,0l5,5xe" fillcolor="blue" stroked="f" o:allowincell="f" style="position:absolute;left:5923;top:3657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5" path="m4,15l0,10l0,0l4,0l4,15xe" fillcolor="blue" stroked="f" o:allowincell="f" style="position:absolute;left:5928;top:3391;width:3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76,0e" stroked="t" o:allowincell="f" style="position:absolute;left:5928;top:3583;width:75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4,77" path="m4,72l0,77l0,0l4,0l4,72xe" fillcolor="blue" stroked="f" o:allowincell="f" style="position:absolute;left:5928;top:3455;width:3;height:7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9" path="m4,5l4,29l0,29l0,0l4,5xe" fillcolor="blue" stroked="f" o:allowincell="f" style="position:absolute;left:5928;top:3734;width:3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9" path="m4,4l4,19l0,19l0,0l4,4xe" fillcolor="blue" stroked="f" o:allowincell="f" style="position:absolute;left:5928;top:3798;width:3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15l0,24l0,0l5,0l5,15xe" fillcolor="blue" stroked="f" o:allowincell="f" style="position:absolute;left:5932;top:3343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5l5,24l0,24l0,0l5,5xe" fillcolor="blue" stroked="f" o:allowincell="f" style="position:absolute;left:5932;top:3541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92,0e" stroked="t" o:allowincell="f" style="position:absolute;left:5932;top:3411;width:91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5,10" path="m5,5l5,10l0,10l0,0l5,5xe" fillcolor="blue" stroked="f" o:allowincell="f" style="position:absolute;left:5937;top:3546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937;top:3669;width:4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34" path="m5,34l0,34l0,5l5,0l5,34xe" fillcolor="blue" stroked="f" o:allowincell="f" style="position:absolute;left:5937;top:3734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10l0,10l0,5l5,0l5,10xe" fillcolor="blue" stroked="f" o:allowincell="f" style="position:absolute;left:5942;top:3324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5l5,19l0,15l0,0l5,5xe" fillcolor="blue" stroked="f" o:allowincell="f" style="position:absolute;left:5942;top:3807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9l0,14l0,0l5,0l5,19xe" fillcolor="blue" stroked="f" o:allowincell="f" style="position:absolute;left:5942;top:3372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10l0,15l0,0l5,0l5,10xe" fillcolor="blue" stroked="f" o:allowincell="f" style="position:absolute;left:5942;top:3396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72" path="m5,72l0,72l0,5l5,0l5,72xe" fillcolor="blue" stroked="f" o:allowincell="f" style="position:absolute;left:5942;top:3455;width:4;height:7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8,0e" stroked="t" o:allowincell="f" style="position:absolute;left:5942;top:3602;width:57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4,0e" stroked="t" o:allowincell="f" style="position:absolute;left:5947;top:3329;width:3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path="m0,0l4,0e" stroked="t" o:allowincell="f" style="position:absolute;left:5947;top:3401;width:3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4,5" path="m4,5l0,5l0,0l4,5xe" fillcolor="blue" stroked="f" o:allowincell="f" style="position:absolute;left:5947;top:3594;width:3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4" path="m4,5l4,14l0,14l0,0l4,5xe" fillcolor="blue" stroked="f" o:allowincell="f" style="position:absolute;left:5947;top:3812;width:3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5l0,9l0,0l5,5xe" fillcolor="blue" stroked="f" o:allowincell="f" style="position:absolute;left:5951;top:3817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951;top:3334;width:4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5,5" path="m5,5l0,5l5,0l5,5xe" fillcolor="blue" stroked="f" o:allowincell="f" style="position:absolute;left:5951;top:3445;width:4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" path="m5,4l0,0l5,0l5,4xe" fillcolor="blue" stroked="f" o:allowincell="f" style="position:absolute;left:5951;top:3556;width:4;height: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9" path="m5,39l0,34l0,0l5,0l5,39xe" fillcolor="blue" stroked="f" o:allowincell="f" style="position:absolute;left:5956;top:3319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8" path="m5,44l0,48l0,0l5,0l5,44xe" fillcolor="blue" stroked="f" o:allowincell="f" style="position:absolute;left:5956;top:3367;width:4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72" path="m5,67l0,72l0,0l5,0l5,67xe" fillcolor="blue" stroked="f" o:allowincell="f" style="position:absolute;left:5956;top:3440;width:4;height:7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4" path="m5,34l0,29l0,0l5,0l5,34xe" fillcolor="blue" stroked="f" o:allowincell="f" style="position:absolute;left:5956;top:3517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4l0,5l5,0l5,14xe" fillcolor="blue" stroked="f" o:allowincell="f" style="position:absolute;left:5956;top:3551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3" path="m5,38l0,43l0,4l5,0l5,38xe" fillcolor="blue" stroked="f" o:allowincell="f" style="position:absolute;left:5961;top:3315;width:4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3" path="m5,5l5,63l0,63l0,0l5,5xe" fillcolor="blue" stroked="f" o:allowincell="f" style="position:absolute;left:5961;top:3440;width:4;height:6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3" path="m5,53l0,48l0,0l5,0l5,53xe" fillcolor="blue" stroked="f" o:allowincell="f" style="position:absolute;left:5961;top:3517;width:4;height:5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8" path="m5,38l0,38l0,5l5,0l5,38xe" fillcolor="blue" stroked="f" o:allowincell="f" style="position:absolute;left:5966;top:3310;width:4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10l0,5l0,0l5,0l5,10xe" fillcolor="blue" stroked="f" o:allowincell="f" style="position:absolute;left:5966;top:3427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3" path="m5,48l0,53l0,0l5,0l5,48xe" fillcolor="blue" stroked="f" o:allowincell="f" style="position:absolute;left:5966;top:3600;width:4;height:5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5l5,10l0,10l0,0l5,5xe" fillcolor="blue" stroked="f" o:allowincell="f" style="position:absolute;left:5966;top:3657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5l5,24l0,24l0,0l5,5xe" fillcolor="blue" stroked="f" o:allowincell="f" style="position:absolute;left:5966;top:3377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3" path="m5,48l0,53l0,0l5,0l5,48xe" fillcolor="blue" stroked="f" o:allowincell="f" style="position:absolute;left:5966;top:3517;width:4;height:5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5966;top:3788;width:4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29" path="m5,29l0,29l0,5l5,0l5,29xe" fillcolor="blue" stroked="f" o:allowincell="f" style="position:absolute;left:5971;top:3372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9l0,4l5,0l5,9xe" fillcolor="blue" stroked="f" o:allowincell="f" style="position:absolute;left:5971;top:3411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485e" stroked="t" o:allowincell="f" style="position:absolute;left:5973;top:3305;width:0;height:486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14" path="m5,10l0,14l0,0l5,0l5,10xe" fillcolor="blue" stroked="f" o:allowincell="f" style="position:absolute;left:5971;top:3594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00" path="m4,100l0,95l0,0l4,0l4,100xe" fillcolor="blue" stroked="f" o:allowincell="f" style="position:absolute;left:5976;top:3411;width:3;height:9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53" path="m4,5l4,53l0,48l0,0l4,5xe" fillcolor="blue" stroked="f" o:allowincell="f" style="position:absolute;left:5976;top:3527;width:3;height:5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5" path="m0,5l0,0l4,0l0,5xe" fillcolor="blue" stroked="f" o:allowincell="f" style="position:absolute;left:5976;top:3614;width:3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9" path="m4,14l0,19l0,0l4,0l4,14xe" fillcolor="blue" stroked="f" o:allowincell="f" style="position:absolute;left:5976;top:3739;width:3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9" path="m4,29l0,25l0,0l4,0l4,29xe" fillcolor="blue" stroked="f" o:allowincell="f" style="position:absolute;left:5976;top:3628;width:3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9" path="m4,5l4,29l0,29l0,0l4,5xe" fillcolor="blue" stroked="f" o:allowincell="f" style="position:absolute;left:5976;top:3763;width:3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86" path="m5,81l0,86l0,0l5,0l5,81xe" fillcolor="blue" stroked="f" o:allowincell="f" style="position:absolute;left:5980;top:3382;width:4;height:8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24,0e" stroked="t" o:allowincell="f" style="position:absolute;left:5980;top:3505;width:23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4" path="m5,4l0,4l0,0l5,4xe" fillcolor="blue" stroked="f" o:allowincell="f" style="position:absolute;left:5980;top:3533;width:4;height: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8" path="m5,5l5,48l0,48l0,0l5,5xe" fillcolor="blue" stroked="f" o:allowincell="f" style="position:absolute;left:5980;top:3305;width:4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5l0,10l0,0l5,5xe" fillcolor="blue" stroked="f" o:allowincell="f" style="position:absolute;left:5980;top:3469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5l5,9l0,9l0,0l5,5xe" fillcolor="blue" stroked="f" o:allowincell="f" style="position:absolute;left:5980;top:3499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8" path="m5,38l0,33l0,0l5,0l5,38xe" fillcolor="blue" stroked="f" o:allowincell="f" style="position:absolute;left:5980;top:3624;width:4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4l5,19l0,19l0,0l5,4xe" fillcolor="blue" stroked="f" o:allowincell="f" style="position:absolute;left:5980;top:3773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72,0e" stroked="t" o:allowincell="f" style="position:absolute;left:5985;top:3484;width:71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34" path="m5,29l0,34l0,0l5,0l5,29xe" fillcolor="blue" stroked="f" o:allowincell="f" style="position:absolute;left:5985;top:3546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8" path="m5,48l0,43l0,0l5,0l5,48xe" fillcolor="blue" stroked="f" o:allowincell="f" style="position:absolute;left:5985;top:3310;width:4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211e" stroked="t" o:allowincell="f" style="position:absolute;left:6003;top:3310;width:0;height:211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33" path="m5,4l5,33l0,28l0,0l5,4xe" fillcolor="blue" stroked="f" o:allowincell="f" style="position:absolute;left:5985;top:3725;width:4;height:3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6" path="m5,96l0,96l0,5l5,0l5,96xe" fillcolor="blue" stroked="f" o:allowincell="f" style="position:absolute;left:5990;top:3367;width:4;height:9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4l0,19l0,0l5,0l5,14xe" fillcolor="blue" stroked="f" o:allowincell="f" style="position:absolute;left:5990;top:3546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451e" stroked="t" o:allowincell="f" style="position:absolute;left:5997;top:3305;width:0;height:452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24" path="m5,24l0,19l0,0l5,0l5,24xe" fillcolor="blue" stroked="f" o:allowincell="f" style="position:absolute;left:5990;top:3503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5l5,24l0,24l0,0l5,5xe" fillcolor="blue" stroked="f" o:allowincell="f" style="position:absolute;left:5995;top:3551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4l0,9l0,0l5,0l5,4xe" fillcolor="blue" stroked="f" o:allowincell="f" style="position:absolute;left:5995;top:3503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62,0e" stroked="t" o:allowincell="f" style="position:absolute;left:5995;top:3518;width:61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coordsize="5,68" path="m5,68l0,63l0,0l5,0l5,68xe" fillcolor="blue" stroked="f" o:allowincell="f" style="position:absolute;left:5995;top:3609;width:4;height:6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4" path="m5,5l5,34l0,34l0,0l5,5xe" fillcolor="blue" stroked="f" o:allowincell="f" style="position:absolute;left:5995;top:3729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15" path="m4,110l0,115l0,0l4,0l4,110xe" fillcolor="blue" stroked="f" o:allowincell="f" style="position:absolute;left:6000;top:3305;width:3;height:1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48" path="m4,5l4,43l0,48l0,0l4,5xe" fillcolor="blue" stroked="f" o:allowincell="f" style="position:absolute;left:6000;top:3421;width:3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39" path="m4,5l4,39l0,34l0,0l4,5xe" fillcolor="blue" stroked="f" o:allowincell="f" style="position:absolute;left:6000;top:3734;width:3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9" path="m4,9l0,4l0,0l4,0l4,9xe" fillcolor="blue" stroked="f" o:allowincell="f" style="position:absolute;left:6000;top:3533;width:3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38" path="m4,4l4,38l0,33l0,0l4,4xe" fillcolor="blue" stroked="f" o:allowincell="f" style="position:absolute;left:6000;top:3653;width:3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72" path="m5,72l0,67l0,0l5,0l5,72xe" fillcolor="blue" stroked="f" o:allowincell="f" style="position:absolute;left:6004;top:3421;width:4;height:7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10l0,10l0,5l5,0l5,10xe" fillcolor="blue" stroked="f" o:allowincell="f" style="position:absolute;left:6004;top:3493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9" path="m5,19l0,9l0,0l5,0l5,19xe" fillcolor="blue" stroked="f" o:allowincell="f" style="position:absolute;left:6004;top:3533;width:4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" path="m5,5l0,5l0,0l5,5xe" fillcolor="blue" stroked="f" o:allowincell="f" style="position:absolute;left:6004;top:3560;width:4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29l0,29l0,5l5,0l5,29xe" fillcolor="blue" stroked="f" o:allowincell="f" style="position:absolute;left:6004;top:3619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5l0,9l0,0l5,0l5,5xe" fillcolor="blue" stroked="f" o:allowincell="f" style="position:absolute;left:6004;top:3739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5" path="m5,5l5,25l0,25l0,0l5,5xe" fillcolor="blue" stroked="f" o:allowincell="f" style="position:absolute;left:6004;top:3749;width:4;height:2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10" path="m5,106l0,110l0,0l5,0l5,106xe" fillcolor="blue" stroked="f" o:allowincell="f" style="position:absolute;left:6004;top:3305;width:4;height:10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5l5,10l0,10l0,0l5,5xe" fillcolor="blue" stroked="f" o:allowincell="f" style="position:absolute;left:6009;top:3541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6009;top:3741;width:4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34" path="m5,29l0,34l0,5l5,0l5,29xe" fillcolor="blue" stroked="f" o:allowincell="f" style="position:absolute;left:6009;top:3614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6014;top:3533;width:4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43" path="m5,43l0,43l0,4l5,0l5,43xe" fillcolor="blue" stroked="f" o:allowincell="f" style="position:absolute;left:6014;top:3605;width:4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0" path="m5,5l5,20l0,20l0,0l5,5xe" fillcolor="blue" stroked="f" o:allowincell="f" style="position:absolute;left:6014;top:3753;width:4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6" path="m5,96l0,91l0,0l5,0l5,96xe" fillcolor="blue" stroked="f" o:allowincell="f" style="position:absolute;left:6014;top:3310;width:4;height:9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20l0,24l0,0l5,0l5,20xe" fillcolor="blue" stroked="f" o:allowincell="f" style="position:absolute;left:6014;top:3657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e" stroked="t" o:allowincell="f" style="position:absolute;left:6014;top:3691;width:4;height:0;mso-wrap-style:none;v-text-anchor:middle;mso-position-horizontal-relative:page;mso-position-vertical-relative:page">
                  <v:fill o:detectmouseclick="t" on="false"/>
                  <v:stroke color="blue" weight="50760" joinstyle="round" endcap="flat"/>
                  <w10:wrap type="none"/>
                </v:shape>
                <v:shape id="shape_0" path="m0,0l14,0e" stroked="t" o:allowincell="f" style="position:absolute;left:6019;top:3667;width:13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24" path="m5,5l5,24l0,24l0,0l5,5xe" fillcolor="blue" stroked="f" o:allowincell="f" style="position:absolute;left:6019;top:3681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4l0,5l5,0l5,14xe" fillcolor="blue" stroked="f" o:allowincell="f" style="position:absolute;left:6019;top:3546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33" path="m4,4l4,33l0,33l0,0l4,4xe" fillcolor="blue" stroked="f" o:allowincell="f" style="position:absolute;left:6024;top:3503;width:3;height:3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5" path="m4,5l4,15l0,15l0,0l4,5xe" fillcolor="blue" stroked="f" o:allowincell="f" style="position:absolute;left:6024;top:3686;width:3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5" path="m4,5l0,5l0,0l4,5xe" fillcolor="blue" stroked="f" o:allowincell="f" style="position:absolute;left:6024;top:3662;width:3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9" path="m4,19l0,15l0,0l4,0l4,19xe" fillcolor="blue" stroked="f" o:allowincell="f" style="position:absolute;left:6024;top:3758;width:3;height:1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68" path="m5,68l0,63l0,0l5,0l5,68xe" fillcolor="blue" stroked="f" o:allowincell="f" style="position:absolute;left:6028;top:3507;width:4;height:6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5l0,10l0,0l5,0l5,5xe" fillcolor="blue" stroked="f" o:allowincell="f" style="position:absolute;left:6028;top:3614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389e" stroked="t" o:allowincell="f" style="position:absolute;left:6033;top:3305;width:0;height:39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38" path="m5,4l5,38l0,33l0,0l5,4xe" fillcolor="blue" stroked="f" o:allowincell="f" style="position:absolute;left:6028;top:3461;width:4;height:3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39,0e" stroked="t" o:allowincell="f" style="position:absolute;left:6028;top:3657;width:38;height:0;mso-wrap-style:none;v-text-anchor:middle;mso-position-horizontal-relative:page;mso-position-vertical-relative:page">
                  <v:fill o:detectmouseclick="t" on="false"/>
                  <v:stroke color="blue" weight="38160" joinstyle="round" endcap="flat"/>
                  <w10:wrap type="none"/>
                </v:shape>
                <v:shape id="shape_0" coordsize="5,10" path="m5,5l5,10l0,10l0,0l5,5xe" fillcolor="blue" stroked="f" o:allowincell="f" style="position:absolute;left:6033;top:3348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24l0,24l0,5l5,0l5,24xe" fillcolor="blue" stroked="f" o:allowincell="f" style="position:absolute;left:6033;top:3427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9l0,4l0,0l5,0l5,9xe" fillcolor="blue" stroked="f" o:allowincell="f" style="position:absolute;left:6033;top:3580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8" path="m5,5l5,48l0,48l0,0l5,5xe" fillcolor="blue" stroked="f" o:allowincell="f" style="position:absolute;left:6033;top:3367;width:4;height:47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24l0,20l0,0l5,0l5,24xe" fillcolor="blue" stroked="f" o:allowincell="f" style="position:absolute;left:6033;top:3633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4" path="m5,29l0,34l0,0l5,0l5,29xe" fillcolor="blue" stroked="f" o:allowincell="f" style="position:absolute;left:6038;top:3305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9" path="m5,5l5,39l0,34l0,0l5,5xe" fillcolor="blue" stroked="f" o:allowincell="f" style="position:absolute;left:6038;top:3465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" path="m5,5l0,5l5,0l5,5xe" fillcolor="blue" stroked="f" o:allowincell="f" style="position:absolute;left:6038;top:3589;width:4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9" path="m5,5l5,39l0,39l0,0l5,5xe" fillcolor="blue" stroked="f" o:allowincell="f" style="position:absolute;left:6038;top:3372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9" path="m5,29l0,24l0,0l5,0l5,29xe" fillcolor="blue" stroked="f" o:allowincell="f" style="position:absolute;left:6038;top:3633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4" path="m5,5l5,24l0,24l0,0l5,5xe" fillcolor="blue" stroked="f" o:allowincell="f" style="position:absolute;left:6043;top:3310;width:4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5" path="m5,5l5,20l0,25l0,0l5,5xe" fillcolor="blue" stroked="f" o:allowincell="f" style="position:absolute;left:6043;top:3386;width:4;height:2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38,0e" stroked="t" o:allowincell="f" style="position:absolute;left:6043;top:3539;width:37;height:0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43" path="m5,4l5,43l0,43l0,0l5,4xe" fillcolor="blue" stroked="f" o:allowincell="f" style="position:absolute;left:6043;top:3556;width:4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365e" stroked="t" o:allowincell="f" style="position:absolute;left:6050;top:3305;width:0;height:365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,29" path="m5,5l5,29l0,29l0,0l5,5xe" fillcolor="blue" stroked="f" o:allowincell="f" style="position:absolute;left:6043;top:3427;width:4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0" path="m4,5l4,20l0,20l0,0l4,5xe" fillcolor="blue" stroked="f" o:allowincell="f" style="position:absolute;left:6048;top:3440;width:3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24" path="m4,5l4,24l0,24l0,0l4,5xe" fillcolor="blue" stroked="f" o:allowincell="f" style="position:absolute;left:6048;top:3474;width:3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34" path="m4,5l4,34l0,34l0,0l4,5xe" fillcolor="blue" stroked="f" o:allowincell="f" style="position:absolute;left:6048;top:3638;width:3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4,0e" stroked="t" o:allowincell="f" style="position:absolute;left:6048;top:3436;width:3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14" path="m5,5l5,9l0,14l0,0l5,5xe" fillcolor="blue" stroked="f" o:allowincell="f" style="position:absolute;left:6052;top:3479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4" path="m5,4l0,0l5,0l5,4xe" fillcolor="blue" stroked="f" o:allowincell="f" style="position:absolute;left:6052;top:3533;width:4;height: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0,135e" stroked="t" o:allowincell="f" style="position:absolute;left:6069;top:3465;width:0;height:134;mso-wrap-style:none;v-text-anchor:middle;mso-position-horizontal-relative:page;mso-position-vertical-relative:page">
                  <v:fill o:detectmouseclick="t" on="false"/>
                  <v:stroke color="blue" weight="12600" joinstyle="round" endcap="flat"/>
                  <w10:wrap type="none"/>
                </v:shape>
                <v:shape id="shape_0" path="m0,0l19,0e" stroked="t" o:allowincell="f" style="position:absolute;left:6052;top:3768;width:18;height:0;mso-wrap-style:none;v-text-anchor:middle;mso-position-horizontal-relative:page;mso-position-vertical-relative:page">
                  <v:fill o:detectmouseclick="t" on="false"/>
                  <v:stroke color="blue" weight="25560" joinstyle="round" endcap="flat"/>
                  <w10:wrap type="none"/>
                </v:shape>
                <v:shape id="shape_0" coordsize="5,10" path="m5,5l0,10l0,0l5,0l5,5xe" fillcolor="blue" stroked="f" o:allowincell="f" style="position:absolute;left:6057;top:3450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9l0,4l0,0l5,0l5,9xe" fillcolor="blue" stroked="f" o:allowincell="f" style="position:absolute;left:6057;top:3484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4" path="m5,14l0,14l0,5l5,0l5,14xe" fillcolor="blue" stroked="f" o:allowincell="f" style="position:absolute;left:6057;top:3546;width:4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5l0,10l0,0l5,5xe" fillcolor="blue" stroked="f" o:allowincell="f" style="position:absolute;left:6057;top:3589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" path="m0,5l0,0l5,0l0,5xe" fillcolor="blue" stroked="f" o:allowincell="f" style="position:absolute;left:6057;top:3643;width:4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5l5,15l0,15l0,0l5,5xe" fillcolor="blue" stroked="f" o:allowincell="f" style="position:absolute;left:6057;top:3662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5,5l0,9l0,0l5,0l5,5xe" fillcolor="blue" stroked="f" o:allowincell="f" style="position:absolute;left:6057;top:3575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3" path="m5,5l5,53l0,53l0,0l5,5xe" fillcolor="blue" stroked="f" o:allowincell="f" style="position:absolute;left:6062;top:3507;width:4;height:5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43" path="m4,39l0,43l0,0l4,0l4,39xe" fillcolor="blue" stroked="f" o:allowincell="f" style="position:absolute;left:6067;top:3517;width:3;height:4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,14" path="m4,10l0,14l0,0l4,0l4,10xe" fillcolor="blue" stroked="f" o:allowincell="f" style="position:absolute;left:6067;top:3667;width:3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4" path="m5,29l0,34l0,0l5,0l5,29xe" fillcolor="blue" stroked="f" o:allowincell="f" style="position:absolute;left:6071;top:3517;width:4;height: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39" path="m5,5l5,39l0,39l0,0l5,5xe" fillcolor="blue" stroked="f" o:allowincell="f" style="position:absolute;left:6076;top:3465;width:4;height:3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5" path="m5,5l5,15l0,15l0,0l5,5xe" fillcolor="blue" stroked="f" o:allowincell="f" style="position:absolute;left:6081;top:3488;width:4;height:1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10" path="m5,10l0,5l0,0l5,0l5,10xe" fillcolor="blue" stroked="f" o:allowincell="f" style="position:absolute;left:6081;top:3522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6,298" path="m19,149l24,149l28,149l28,144l28,139l33,134l38,134l38,139l38,144l33,149l33,154l38,154l43,154l48,154l48,149l52,144l57,149l62,149l67,154l71,149l71,144l71,139l67,134l62,130l62,125l67,125l62,120l57,120l52,120l52,115l57,115l57,110l52,106l48,106l43,110l38,110l33,110l28,110l28,115l24,115l19,115l19,110l24,106l19,106l14,106l9,101l9,96l9,91l4,86l9,81l14,81l14,77l14,72l9,72l4,67l0,62l4,62l4,58l4,53l4,48l0,43l0,19l4,24l4,29l9,34l9,38l9,43l14,48l14,53l19,53l24,53l28,53l28,58l33,62l33,67l33,72l38,72l43,72l43,67l43,43l48,43l48,48l52,48l57,43l62,43l62,48l62,53l62,58l57,62l57,67l62,72l67,67l71,67l71,72l76,77l76,81l71,81l71,86l71,91l71,96l76,101l81,101l81,106l81,110l86,115l86,120l86,125l86,130l86,134l91,139l91,144l100,144l105,139l110,139l110,144l110,149l110,154l110,158l115,158l120,158l124,158l124,154l129,154l134,154l134,158l139,163l144,163l148,163l148,158l153,154l158,154l158,158l163,163l163,158l168,158l163,154l168,154l168,149l172,149l177,149l177,154l182,154l187,149l191,149l196,149l201,149l196,149l191,144l196,139l196,134l201,134l206,134l211,134l211,130l206,125l206,120l211,120l216,120l216,115l216,110l216,106l220,106l220,101l220,96l216,96l211,96l206,96l206,101l206,106l201,106l201,110l196,110l196,106l191,101l187,101l182,106l177,106l172,106l172,101l168,96l168,91l168,86l172,86l177,86l182,86l182,91l187,91l191,91l191,86l187,86l182,81l177,81l172,77l168,77l168,72l163,67l163,62l158,62l158,58l158,53l163,48l163,53l163,58l168,58l168,53l168,48l168,43l172,43l177,43l177,48l177,53l177,58l172,62l177,62l177,67l182,67l187,67l191,72l196,72l201,72l196,67l201,62l201,67l206,67l206,72l211,77l211,72l216,72l220,72l220,77l225,77l230,77l230,72l230,67l235,62l230,62l230,58l230,53l230,48l220,48l220,53l216,53l216,48l220,48l216,48l211,43l206,43l206,48l201,53l201,48l201,43l196,43l191,43l187,38l187,34l191,34l191,29l187,29l182,29l182,24l187,19l191,19l191,14l196,14l201,14l201,10l206,10l211,5l216,0l220,0l225,5l230,5l235,5l240,0l244,0l249,0l254,0l254,5l259,5l268,5l268,0l273,0l278,0l283,0l283,5l288,10l292,14l292,19l288,24l288,29l283,29l278,34l278,38l273,38l273,43l278,48l278,53l273,53l273,58l273,62l278,67l283,72l283,77l283,81l288,86l288,91l288,101l283,106l278,106l278,110l273,110l268,110l264,110l264,106l259,106l259,101l254,96l249,96l249,101l249,106l249,110l244,110l240,115l240,120l244,120l249,120l249,115l254,115l254,120l259,120l264,120l268,120l273,120l273,125l278,120l283,120l288,125l292,125l292,130l292,134l292,139l297,139l297,144l302,144l302,149l297,154l292,154l288,154l288,149l283,149l283,144l278,144l273,144l268,144l268,139l268,134l264,134l259,139l259,144l264,144l268,144l268,149l268,154l273,158l278,158l283,163l283,168l288,168l292,168l292,173l297,178l302,178l302,173l307,168l307,163l311,163l311,158l316,158l321,163l321,168l321,173l321,178l321,182l326,192l326,197l321,197l316,197l316,192l311,192l311,197l307,197l307,192l302,192l302,187l297,182l292,187l292,192l292,197l297,197l297,206l297,201l302,206l307,206l307,211l311,211l316,211l321,216l326,221l326,226l321,221l316,221l316,226l316,230l316,235l316,240l311,240l311,245l311,250l307,250l307,254l302,254l297,250l297,245l297,240l302,240l307,235l307,230l302,230l297,230l292,226l297,226l297,221l292,216l292,211l288,211l283,211l283,206l283,201l283,197l278,192l273,192l268,187l264,187l264,192l264,197l268,201l273,206l273,211l273,216l273,221l278,221l283,221l283,226l283,230l283,235l283,240l283,245l288,245l288,250l283,250l288,254l288,259l292,264l297,269l302,269l302,274l297,278l297,283l302,288l297,293l292,293l288,298l283,293l283,288l278,288l283,283l278,283l273,278l273,274l278,274l283,274l283,269l278,269l273,269l268,264l268,259l268,254l268,250l268,254l259,250l259,245l264,240l264,235l268,235l268,230l264,230l259,230l254,226l254,221l259,221l259,216l254,211l254,206l254,201l249,201l249,197l244,197l249,192l249,187l249,182l244,182l240,182l240,178l240,173l240,168l244,168l249,168l249,163l249,158l244,158l244,154l240,154l240,158l240,163l235,163l235,158l230,158l230,154l225,154l225,158l220,163l225,168l220,173l220,178l220,182l225,182l225,187l220,187l220,192l225,197l230,197l235,197l240,197l240,201l235,201l235,206l240,211l244,211l240,216l240,221l240,226l244,226l249,226l249,230l249,235l254,240l254,245l249,240l249,235l240,235l240,230l235,226l235,221l230,221l230,216l230,211l230,206l225,201l220,206l216,201l216,197l216,192l211,192l206,192l206,197l201,197l201,201l201,206l201,211l206,211l211,211l216,211l216,216l216,221l220,226l225,230l220,230l220,235l220,240l225,240l230,240l235,240l235,245l235,250l240,250l249,254l249,259l240,259l240,264l244,264l240,264l240,269l235,269l235,264l235,259l235,254l230,259l230,264l230,269e" stroked="t" o:allowincell="f" style="position:absolute;left:5759;top:3305;width:325;height:298;mso-wrap-style:none;v-text-anchor:middle;mso-position-horizontal-relative:page;mso-position-vertical-relative:page">
                  <v:fill o:detectmouseclick="t" on="false"/>
                  <v:stroke color="#003366" weight="3240" joinstyle="round" endcap="flat"/>
                  <w10:wrap type="none"/>
                </v:shape>
                <v:shape id="shape_0" coordsize="283,350" path="m202,53l202,58l197,58l192,58l188,53l188,48l188,43l183,43l178,48l173,43l168,38l163,34l168,34l173,29l173,24l168,24l168,19l168,14l168,10l163,10l163,14l159,14l159,10l159,5l154,5l154,10l149,10l149,5l144,5l140,10l140,19l149,24l154,24l154,29l154,34l149,34l149,38l149,43l144,43l140,43l135,38l135,34l135,29l135,24l130,24l130,19l130,14l130,10l130,5l125,0l120,0l120,5l116,5l116,10l116,14l116,19l120,24l120,29l120,34l120,38l120,43l125,43l130,43l130,48l130,53l135,53l140,58l140,62l135,62l135,67l140,72l144,72l149,72l149,67l154,67l154,72l159,72l163,77l159,77l154,77l149,77l149,82l149,86l144,86l140,86l135,86l135,91l130,91l125,96l120,91l116,91l111,96l106,101l111,101l116,101l116,110l116,115l120,115l125,115l125,110l125,105l130,101l154,101l154,96l154,91l159,91l163,91l168,86l168,82l173,77l183,77l183,72l188,72l192,72l197,67l202,67l207,67l207,72l212,72l212,77l207,77l202,77l202,82l197,82l192,82l188,82l188,86l183,86l183,91l188,91l192,91l188,96l188,101l183,101l183,105l188,105l192,105l192,101l197,101l197,96l202,91l202,86l207,86l212,86l212,91l212,96l216,101l221,96l226,91l226,86l231,82l236,82l240,82l240,86l240,91l245,91l245,96l240,101l240,105l240,110l245,110l255,110l260,110l264,115l264,120l269,120l274,120l269,125l269,130l269,134l269,139l274,139l279,139l279,144l283,144l283,149l283,154l279,158l274,158l274,154l269,154l269,149l264,149l260,149l255,144l255,139l250,134l245,130l245,125l240,125l236,125l231,125l226,125l226,120l221,125l212,125l212,130l216,134l221,134l226,134l231,134l236,139l240,139l245,144l240,144l236,144l231,144l231,149l231,154l226,158l231,158l236,163l240,168l240,173l240,178l236,178l236,182l231,182l231,178l226,178l221,173l216,173l212,173l212,168l212,163l212,158l207,154l207,149l207,144l202,144l202,139l197,139l192,134l188,130l183,125l178,130l178,134l183,139l183,144l178,144l178,149l178,154l178,158l178,163l173,163l173,158l168,158l168,154l168,149l163,149l159,149l154,149l149,144l154,139l154,134l149,134l149,130l149,125l144,125l140,125l135,130l135,134l140,139l140,144l135,149l130,149l125,154l120,158l120,163l120,168l120,173l120,168l116,168l116,173l111,173l106,173l106,168l106,163l101,163l101,168l101,173l96,173l96,178l101,178l101,182l106,182l106,187l101,192l106,197l101,202l106,206l106,211l111,216l116,211l120,216l130,216l130,211l130,206l135,206l140,206l140,211l144,216l149,216l154,211l159,216l159,211l159,206l163,206l168,206l168,211l173,216l178,216l183,216l188,216l192,216l192,211l197,211l197,206l202,202l202,206l207,206l207,211l212,211l212,216l216,216l221,216l226,216l226,221l221,221l221,225l221,230l226,230l231,235l236,235l240,235l245,235l250,235l250,240l255,240l260,245l264,245l264,240l269,240l274,240l279,240l283,245l283,250l279,250l274,250l269,250l264,250l264,254l264,259l260,259l260,254l255,254l250,254l245,254l240,254l236,250l212,250l212,245l207,240l207,235l202,235l202,230l192,230l188,235l188,240l192,245l192,250l197,254l202,259l202,264l197,269l192,269l188,269l178,269l178,264l178,259l183,259l183,254l178,250l173,250l173,245l173,240l168,235l163,235l159,235l159,240l154,240l154,245l149,245l144,245l140,245l135,240l135,235l130,235l125,235l125,240l125,245l125,259l130,264l130,269l135,274l140,278l149,283l154,283l159,288l163,293l168,298l163,302l159,302l154,298l149,298l149,293l144,293l140,293l140,298l140,302l140,307l144,307l144,312l144,322l140,322l140,326l135,326l130,326l125,336l130,341l130,345l130,350l125,350l120,350l116,350l111,345l106,341l106,336l111,331l116,331l116,326l120,326l120,322l120,317l116,312l120,312l120,307l125,307l125,298l130,298l125,293l125,288l120,283l116,283l116,278l116,274l111,274l106,269l106,264l111,264l111,259l106,259l101,259l101,264l96,264l96,259l92,259l87,259l87,264l87,269l87,274l92,278l92,283l96,283l96,288l96,293l96,298l101,302l101,307l96,312l92,312l87,307l87,302l87,298l87,293l87,288l82,288l82,293l77,293l77,298l77,307l77,312l82,317l82,322l77,322l72,326l68,326l58,331l58,326l53,326l48,326l43,326l39,331l34,331l29,326l24,326l15,322l5,322l0,317l0,312l5,307l5,312l10,312l15,312l20,312l24,312l29,312l34,317l39,317l43,317l48,312l53,312l58,312l63,312l63,307l63,302l68,298l68,293l68,288l72,283l72,278l72,274l68,274l63,278l58,278l53,278l53,283l48,283l43,283l43,278l43,274l39,274l39,269l39,264l39,259l43,254l48,254l53,259l58,259l63,259l63,254l58,250l58,245l58,240l58,235l63,235l68,235l68,240l72,240l77,240l77,235l77,230l77,225l77,221l82,221l82,216l87,216l82,216l82,211l82,206l77,206l72,206l72,211l68,211l63,206l58,211l58,216l58,221l53,221l53,216l48,221l43,230l39,230l34,230l34,235l29,235l24,235l24,230l29,230l29,225l29,221l34,221l39,216l39,206l43,202l43,197l43,192l48,192l53,192l53,187l58,187l58,182l63,187l68,187l68,182l68,178l63,178l63,173l63,168l63,163l68,163l63,163l58,158l58,163l53,163l48,163l43,168l43,173l39,173l39,178l34,182l29,187l24,187l20,192l15,192l15,187e" stroked="t" o:allowincell="f" style="position:absolute;left:5787;top:3522;width:282;height:350;mso-wrap-style:none;v-text-anchor:middle;mso-position-horizontal-relative:page;mso-position-vertical-relative:page">
                  <v:fill o:detectmouseclick="t" on="false"/>
                  <v:stroke color="#003366" weight="3240" joinstyle="round" endcap="flat"/>
                  <w10:wrap type="none"/>
                </v:shape>
                <v:shape id="shape_0" coordsize="240,360" path="m149,278l144,278l144,273l139,269l139,273l134,273l139,278l134,283l130,283l125,283l125,278l120,278l115,278l115,283l115,288l110,293l110,297l115,297l115,302l115,307l110,307l110,312l115,312l115,321l110,326l106,326l106,331l106,336l110,336l110,341l106,341l106,345l101,350l96,350l96,355l91,360l86,360l82,360l77,360l77,355l77,350l77,341l72,341l67,341l67,336l72,336l67,331l57,331l53,326l48,326l48,321l43,316l34,316l29,321l24,321l14,316l10,316l5,312l0,307l5,307l14,307l29,302l34,297l38,297l48,307l57,307l67,307l67,316l72,316l82,321l91,326l96,326l101,321l96,316l91,312l86,312l82,312l82,307l86,302l82,302l77,302l77,293l82,288l82,283l77,283l72,283l67,278l67,273l62,273l57,278l57,283l53,283l48,283l48,278l48,273l48,269l43,269l43,264l38,259l38,254l43,249l48,249l53,249l57,249l62,249l67,245l67,240l72,240l72,245l77,249l77,254l82,259l86,259l86,254l86,249l91,249l96,254l106,254l110,259l115,254l120,245l120,240l120,235l115,230l110,221l106,221l106,216l101,211l101,206l101,201l96,201l101,196l106,201l110,206l115,211l144,240l149,240l154,235l158,235l158,230l158,235l168,240l173,240l177,235l182,235l182,230l187,230l192,230l192,235l197,230l202,230l206,235l211,235l216,230l221,230l226,225l221,221l221,216l216,211l206,216l197,216l192,221l187,216l192,211l197,206l202,201l197,201l192,201l187,196l192,192l192,187l192,182l197,177l202,182l206,187l211,187l216,187l216,182l221,177l221,173l216,173l206,177l206,173l206,168l206,163l206,158l211,158l216,158l216,163l221,163l221,153l216,153l216,149l211,149l206,149l202,149l197,149l197,153l197,158l192,158l192,163l187,168l182,168l182,163l182,158l177,158l177,153l177,149l177,144l182,144l182,139l187,134l192,139l197,139l202,134l197,134l192,134l187,129l187,125l192,115l197,115l197,120l202,120l202,115l206,115l206,120l206,125l211,125l216,125l216,129l216,134l221,134l226,134l230,139l235,139l240,134l240,129l240,125l235,125l230,125l226,120l221,115l221,110l221,105l226,105l221,101l221,96l226,96l230,91l226,86l221,86l216,96l211,96l211,86l216,86l216,81l216,76l221,76l226,76l226,72l230,72l226,67l221,67l216,72l211,72l206,72l206,67l206,62l202,67l197,67l192,72l187,67l182,67l177,62l177,57l173,57l168,53l163,57l158,57l158,62l163,67l168,67l173,72l177,76l177,81l173,81l168,81l163,81l163,86l163,91l163,96l163,105l158,110l154,105l154,101l158,101l158,96l154,96l149,101l149,96l144,101l139,101l134,101l134,96l134,91l139,86l144,86l149,86l144,86l139,81l139,76l144,76l149,72l149,67l144,67l139,67l134,67l134,72l130,67l125,67l120,67l115,72l115,76l115,81l120,86l120,91l120,96l115,101l115,105l110,101l106,101l106,96l110,86l106,86l101,86l101,81l101,76l96,76l96,72l96,67l101,67l106,67l106,62l101,62l96,62l91,62l91,57l86,53l82,53l82,57l77,57l72,57l67,57l62,57l57,67l57,62l48,57l43,53l48,48l48,43l53,43l53,38l48,38l48,33l48,29l43,29l43,24l38,24l38,19l34,14l34,9l34,5l38,5l43,5l43,0l48,5l57,9l57,14l62,24l62,29l62,33l67,38l72,43l72,38l77,33l77,29l82,29l82,33l86,38l91,43l91,38l96,38l96,43l101,43l106,43l110,48l115,53l120,53l120,48l120,43l125,43l125,48l130,48l134,48l134,43l125,43l120,43l115,38l115,29l120,29e" stroked="t" o:allowincell="f" style="position:absolute;left:5653;top:3431;width:239;height:360;mso-wrap-style:none;v-text-anchor:middle;mso-position-horizontal-relative:page;mso-position-vertical-relative:page">
                  <v:fill o:detectmouseclick="t" on="false"/>
                  <v:stroke color="#003366" weight="3240" joinstyle="round" endcap="flat"/>
                  <w10:wrap type="none"/>
                </v:shape>
                <v:shape id="shape_0" coordsize="360,350" path="m130,5l144,5l144,10l149,10l149,15l154,19l159,19l163,24l163,29l168,29l168,34l168,39l173,43l192,43l192,39l202,39l202,43l207,43l207,48l211,53l211,58l202,58l197,63l197,67l202,67l202,72l207,77l216,77l216,82l221,82l221,91l221,96l226,96l226,101l230,101l230,106l230,115l240,120l245,120l250,125l255,125l255,135l259,139l264,144l264,149l274,149l279,154l279,159l279,163l283,173l288,173l293,178l293,183l293,187l298,192l307,197l312,197l312,202l312,207l312,211l312,216l331,216l336,221l341,221l346,216l360,216l360,221l360,226l360,230l355,235l350,235l350,240l350,245l346,250l341,250l341,255l346,255l350,259l350,264l346,264l341,269l336,274l336,279l331,279l331,283l312,283l312,279l307,283l307,279l303,274l298,274l298,279l298,283l298,288l279,288l279,283l269,283l269,288l250,288l250,298l245,293l240,288l240,283l245,283l245,279l250,279l245,274l240,274l240,279l230,279l230,274l226,269l216,269l216,274l216,279l221,283l221,288l216,288l216,293l216,298l216,303l230,303l230,307l235,312l230,317l221,317l221,312l216,312l211,307l207,307l207,303l202,303l202,298l192,298l192,303l187,303l187,298l183,293l183,288l178,288l173,293l173,288l168,293l163,293l163,298l149,298l144,303l139,298l135,298l135,293l139,288l149,288l149,283l163,283l168,279l178,279l178,274l173,269l168,269l168,274l154,274l149,279l144,283l130,283l130,288l120,288l115,293l115,298l115,303l110,303l110,307l110,312l115,312l110,317l110,322l101,322l96,317l87,317l87,322l87,327l82,327l82,331l72,331l67,327l58,327l58,331l58,336l53,341l43,341l43,346l39,346l34,350l29,350l29,346l19,346l15,350l10,350l10,346l15,341l15,336l24,336l24,331l39,331l39,327l43,327l43,322l48,322l48,317l72,317l77,312l82,312l82,307l87,307l87,303l87,298l82,298l77,303l72,303l72,307l63,307l58,303l53,307l43,307l43,303l48,298l53,298l53,293l58,288l63,288l63,283l77,283l82,288l87,288l87,283l91,283l96,288l101,288l101,283l106,279l106,274l115,274l115,269l120,269l120,264l135,264l135,269l139,269l144,264l144,259l149,259l154,255l159,259l159,264l168,264l168,259l173,255l178,255l178,259l183,255l187,250l187,255l192,255l192,250l202,250l207,255l207,250l207,245l221,245l226,240l226,235l230,235l230,240l230,245l235,250l235,255l255,255l255,250l255,245l250,245l250,240l255,240l255,235l250,235l255,230l250,226l235,226l235,221l230,221l226,226l221,221l221,216l216,216l211,211l207,216l202,221l202,226l202,230l197,235l192,235l192,240l178,240l178,235l178,230l178,226l173,226l173,230l144,230l144,235l139,240l135,240l135,235l110,235l110,240l91,240l91,235l82,235l77,240l58,240l58,235l63,235l67,230l72,226l96,226l96,221l96,216l101,216l106,221l106,226l115,226l115,221l115,216l139,216l139,211l163,211l163,207l168,207l168,202l173,202l178,207l178,211l187,211l192,207l202,207l202,202l207,202l207,197l197,197l197,192l207,192l207,187l211,183l216,183l216,187l221,192l226,192l230,197l230,202l230,207l240,207l240,211l245,211l250,216l264,216l264,221l269,226l269,230l274,235l279,240l283,240l283,235l288,235l288,230l283,230l283,221l279,216l279,211l283,211l283,207l269,207l269,202l269,197l264,187l264,183l259,183l259,178l255,178l250,173l245,173l240,168l240,163l240,159l240,154l235,154l230,149l230,144l230,139l221,139l221,135l216,135l216,130l216,125l211,125l207,120l202,115l202,110l202,106l192,106l192,110l192,115l187,115l187,120l187,125l183,125l183,120l178,120l178,125l178,130l178,135l183,135l183,139l178,144l173,144l168,139l163,135l163,130l159,130l159,135l149,135l149,139l144,144l149,144l154,149l154,154l163,154l163,159l163,163l135,163l130,159l120,159l120,163l115,163l110,168l101,168l101,173l96,168l91,173l77,173l72,178l67,178l67,173l72,173l72,168l77,168l82,163l87,163l91,159l106,159l106,154l106,149l115,149l120,144l125,139l130,139l130,135l130,130l130,125l130,120l149,120l149,115l149,110l159,110l159,115l163,115l163,110l168,110l168,106l178,106l178,101l173,101l173,96l173,91l163,91l163,96l159,101l149,101l149,96l144,96l144,101l139,101l139,106l120,106l120,110l115,110l110,106l110,110l106,110l101,115l101,120l101,125l91,125l87,130l87,135l67,135l67,139l63,139l58,144l39,144l29,149l24,149l19,154l19,159l0,159l0,154l5,154l5,149l15,149l19,144l24,139l34,139l39,135l43,135l43,130l48,130l53,125l67,125l67,120l77,120l77,115l82,110l87,106l96,106l101,101l106,91l106,87l110,82l115,87l120,82l120,77l139,77l149,82l149,77l159,77l159,72l163,72l163,67l163,63l159,58l159,53l149,53l144,48l144,43l139,39l135,29l130,24l125,19l120,19l120,15l115,10l110,5l110,0l130,0l130,5xe" fillcolor="blue" stroked="f" o:allowincell="f" style="position:absolute;left:6441;top:2793;width:359;height:35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0,350" path="m110,0l115,0l120,0l125,0l130,5l135,5l139,5l144,5l144,10l149,10l149,15l154,19l159,19l163,24l163,29l168,29l168,34l168,39l173,43l178,43l183,43l187,43l192,43l192,39l197,39l202,39l202,43l207,43l211,48l211,53l211,58l207,58l202,58l197,63l197,67l202,67l202,72l207,72l211,72l211,77l216,77l216,82l221,87l221,91l221,96l226,96l226,101l230,101l230,106l230,115l235,120l240,120l245,120l245,125l250,130l255,130l255,135l259,139l264,144l264,149l269,149l274,149l279,154l279,159l279,163l283,173l288,173l293,178l293,183l293,187l298,187l303,192l307,197l312,197l312,202l312,207l312,211l312,216l317,216l322,221l327,221l331,221l336,221l341,221l346,221l346,216l350,216l355,216l360,221l360,226l360,230l360,235l355,235l350,235l350,240l350,245l346,250l341,250l341,255l346,255l350,259l350,264l346,264l341,269l336,274l336,279l331,279l331,283l327,283l322,283l317,283l312,283l312,279l307,283l307,279l303,274l298,274l298,279l303,283l298,288l293,288l293,293l288,293l283,288l279,288l279,283l274,283l269,283l269,288l264,288l264,293l259,293l259,288l255,288l255,293l250,293l245,293l240,293l240,288l240,283l245,283l245,279l245,274l240,274l240,279l235,279l230,279l230,274l226,269l221,269l216,269l216,274l216,279l221,283l221,288l216,293l216,298l221,298l221,303l226,303l230,303l230,307l235,312l230,317l221,317l221,312l216,312l211,312l211,307l207,307l207,303l202,298l197,298l192,303l187,298l187,293l183,293l178,293l173,293l168,293l163,293l159,298l154,298l149,298l144,298l139,298l139,293l139,288l144,288l149,288l149,283l159,283l163,283l168,279l173,279l178,279l178,274l173,269l168,269l168,274l163,274l159,274l154,274l149,279l144,283l139,283l130,283l130,288l125,288l120,293l115,298l110,298l110,303l110,307l110,312l115,312l110,317l110,322l106,322l101,322l96,317l91,317l87,317l87,322l87,327l82,327l82,331l77,331l72,331l67,327l63,327l63,331l58,331l58,336l53,341l48,341l43,341l43,346l39,346l34,350l29,346l24,346l19,346l15,350l10,350l10,346l15,341l15,336l19,336l24,336l24,331l29,331l34,331l39,331l39,327l43,327l43,322l48,322l48,317l53,317l58,317l63,317l67,317l72,317l77,312l82,312l87,307l87,303l87,298l82,298l77,303l72,303l72,307l67,307l63,307l63,303l53,307l48,307l43,303l48,298l53,293l58,293l58,288l63,288l63,283l67,283l72,283l72,279l72,283l77,283l82,288l82,293l87,288l87,283l91,283l96,288l101,288l106,283l106,279l106,274l110,274l115,274l120,269l120,264l125,264l130,264l135,269l139,269l144,264l144,259l149,259l154,255l159,259l159,264l163,264l168,264l168,259l173,255l178,255l178,259l183,255l187,250l187,255l192,255l197,255l197,250l202,250l207,255l211,255l207,250l211,245l216,245l221,245l226,240l226,235l230,235l230,240l230,245l230,250l230,245l235,250l235,255l240,255l245,255l250,255l255,255l255,250l255,245l250,245l250,240l255,240l255,235l250,235l255,235l250,226l245,226l240,226l235,226l235,221l230,221l226,226l221,221l216,221l211,211l211,221l202,221l202,226l202,230l202,235l197,235l197,240l192,240l187,240l183,240l178,240l178,235l178,230l178,226l173,226l173,230l168,230l168,235l163,235l159,235l154,235l154,230l149,230l144,235l139,240l135,235l130,235l125,235l120,235l115,235l110,235l110,240l106,240l101,240l96,240l91,240l91,235l87,235l82,235l77,240l72,240l67,240l63,240l58,240l63,235l67,235l67,230l72,226l96,226l96,221l101,221l106,221l106,226l110,226l115,226l120,226l115,221l120,221l120,216l125,216l130,221l135,221l139,221l139,216l139,211l144,211l149,211l154,211l159,211l163,211l163,207l168,207l168,202l173,202l178,207l178,211l183,211l187,211l192,207l197,207l202,207l202,202l207,202l207,197l202,197l197,197l197,192l202,192l202,187l207,187l211,187l211,183l216,183l216,187l221,187l221,192l226,192l230,197l230,202l230,207l235,207l240,211l245,211l245,216l250,216l255,216l259,216l264,216l264,221l269,226l269,230l269,235l274,235l279,240l283,240l288,240l288,235l288,230l283,221l279,221l279,216l279,211l283,211l283,207l279,207l274,207l269,207l269,202l269,197l264,187l264,183l259,183l259,178l255,178l250,173l245,173l240,168l235,163l240,159l240,154l235,154l230,149l230,144l226,139l221,139l221,135l216,135l216,130l216,125l211,125l211,120l207,120l202,115l202,110l202,106l197,106l197,110l192,115l187,115l187,120l187,125l183,125l183,120l178,120l178,125l178,130l178,135l183,135l183,139l183,144l178,144l173,144l168,144l168,139l163,135l163,130l159,130l159,135l154,135l149,135l149,139l144,144l149,144l154,149l154,154l159,154l163,154l163,159l163,163l130,163l130,159l125,159l120,159l120,163l115,163l110,168l106,168l101,173l96,168l91,173l87,173l82,173l77,173l72,178l67,178l67,173l72,173l72,168l77,168l82,163l87,163l91,159l96,159l101,159l106,159l106,154l106,149l110,149l115,149l120,149l120,144l125,144l130,144l130,139l130,135l125,135l125,130l125,125l130,120l135,120l139,120l144,120l149,120l149,115l149,110l154,110l159,110l159,115l163,115l163,110l168,110l168,106l173,106l178,106l178,101l173,101l173,96l173,91l168,91l163,91l163,96l159,101l154,101l149,101l149,96l144,96l144,101l139,101l139,106l130,106l125,106l120,106l120,110l115,110l110,106l110,110l106,110l106,115l101,115l101,120l101,125l96,130l96,125l91,125l91,130l87,130l87,135l82,135l77,135l72,135l67,135l67,139l67,144l63,144l58,144l53,144l48,144l39,144l34,149l29,149l24,149l19,154l19,159l15,159l10,159l5,159l0,159l0,154l5,154l5,149l10,149l15,149l19,144l24,144l29,139l34,139l39,135l43,135l48,130l53,130l63,125l67,125l67,120l72,120l77,120l77,115l82,110l87,106l91,106l96,106l101,101l106,101l106,91l106,87l110,87l115,87l120,87l120,82l120,77l125,77l125,72l130,72l130,77l135,77l139,77l149,82l149,77l154,77l159,77l159,72l163,72l163,67l163,63l159,58l159,53l154,53l149,53l144,48l144,43l139,39l135,29l125,24l125,19l120,19l120,15l120,10l115,10l110,5l110,0e" stroked="t" o:allowincell="f" style="position:absolute;left:6441;top:2793;width:359;height:350;mso-wrap-style:none;v-text-anchor:middle;mso-position-horizontal-relative:page;mso-position-vertical-relative:page">
                  <v:fill o:detectmouseclick="t" on="false"/>
                  <v:stroke color="#003366" weight="3240" joinstyle="round" endcap="flat"/>
                  <w10:wrap type="none"/>
                </v:shape>
                <v:shape id="shape_0" coordsize="537,346" path="m244,5l268,5l268,9l268,14l264,19l268,29l268,34l273,34l278,38l283,43l283,72l288,77l288,72l292,72l297,77l297,82l302,86l302,91l307,86l307,82l321,82l321,86l321,91l326,96l331,96l336,101l336,106l331,106l331,110l336,110l336,115l336,120l331,120l331,125l326,125l326,129l326,134l326,139l331,139l336,144l331,149l331,154l331,158l336,158l336,163l340,163l345,168l369,168l369,163l369,158l374,158l379,163l384,163l384,158l398,158l403,163l398,163l398,168l393,168l384,182l379,182l374,187l374,192l379,197l384,206l393,206l403,202l408,202l408,197l417,202l422,206l436,206l436,211l441,216l441,221l441,230l451,235l456,240l456,245l460,254l465,259l470,264l480,274l484,274l484,278l494,288l504,283l508,288l513,288l513,283l528,283l528,288l537,293l532,293l532,298l518,298l518,302l518,307l513,307l513,312l499,312l499,317l499,322l494,322l489,326l484,326l484,331l480,336l470,336l470,331l465,331l465,326l460,326l456,331l456,326l451,322l451,317l441,317l441,312l441,307l441,302l441,298l436,293l436,298l431,302l431,307l427,307l427,302l427,298l427,293l427,288l427,283l427,278l417,278l412,283l412,288l412,293l408,298l403,298l398,293l398,288l393,288l393,283l393,278l388,278l384,283l374,283l369,278l360,278l350,283l345,283l345,278l345,274l355,274l360,269l345,269l336,274l331,269l331,264l336,264l340,259l360,259l364,254l374,254l374,259l379,259l379,269l379,274l388,274l388,269l388,264l398,264l398,269l403,269l403,264l403,259l403,254l412,254l412,259l417,259l417,264l422,259l427,259l431,264l431,259l431,254l427,254l422,249l422,245l422,240l427,240l427,235l422,230l408,230l408,235l398,235l393,230l388,230l384,235l379,235l379,230l374,226l369,226l364,230l360,230l360,226l355,226l350,221l336,221l336,216l331,211l331,206l326,202l321,202l321,197l316,192l311,192l307,197l307,202l302,197l297,197l297,202l297,206l297,211l292,211l288,206l288,202l283,202l283,206l283,211l278,211l273,206l268,206l268,211l268,216l268,221l268,226l264,230l249,230l254,235l249,240l244,240l244,245l240,245l240,249l230,249l225,254l230,254l230,259l240,259l244,264l249,264l254,269l254,274l240,274l235,269l225,269l220,274l216,274l211,269l211,264l206,259l196,259l196,264l196,269l196,274l191,274l187,269l182,264l177,264l177,269l177,274l172,274l168,278l163,278l163,283l163,288l168,288l172,293l172,298l172,302l177,307l168,312l163,312l163,317l153,322l153,317l144,312l139,307l129,307l120,312l120,317l115,322l115,326l110,331l100,331l96,326l91,326l86,331l76,331l71,326l67,326l62,331l57,336l52,341l43,341l38,336l33,336l33,331l14,331l14,336l14,341l14,346l9,341l0,341l0,336l0,331l4,331l0,326l0,322l0,317l0,312l0,307l14,307l14,302l19,302l24,307l28,312l38,312l43,317l48,317l48,312l52,312l52,307l52,302l62,302l62,307l67,307l67,302l71,298l81,298l81,302l91,302l91,298l91,293l124,293l129,288l129,283l129,278l134,278l134,274l134,269l139,269l139,264l144,264l148,269l153,264l158,259l163,259l163,254l158,254l158,249l163,245l168,245l168,240l168,235l172,235l172,230l177,230l177,226l182,221l187,216l191,221l196,226l201,226l201,221l206,221l211,226l216,226l216,221l240,221l240,216l240,211l244,211l244,206l244,202l244,197l240,192l240,187l211,187l211,192l206,192l201,187l206,187l206,182l191,182l187,187l177,187l177,182l177,178l172,173l168,173l163,178l163,173l163,168l134,168l134,163l129,163l124,158l120,158l120,154l100,154l100,149l105,149l110,144l134,144l134,139l124,139l124,134l120,134l120,129l115,129l115,125l115,120l115,115l115,110l120,115l124,120l129,120l134,125l139,125l139,129l153,129l158,134l158,139l153,144l158,144l163,149l168,149l172,154l177,154l182,158l182,163l187,163l187,168l216,168l220,163l230,163l230,168l240,168l240,173l240,178l244,178l244,182l254,187l259,187l264,182l268,182l268,178l302,178l311,182l316,178l316,173l311,168l307,163l307,158l302,154l288,154l288,149l278,149l273,144l268,144l268,139l264,134l264,129l259,129l259,125l259,120l254,115l254,110l249,110l244,106l254,106l254,110l259,110l264,115l268,115l268,120l268,125l273,125l273,129l283,129l283,125l283,120l283,115l278,110l273,110l273,106l268,101l264,96l254,96l249,91l249,86l249,82l249,77l244,77l244,72l240,72l240,77l235,77l235,72l230,72l230,67l225,72l220,72l220,82l191,82l187,77l182,72l177,72l177,67l182,62l211,62l216,53l220,53l220,48l225,48l225,43l225,38l225,34l235,34l240,29l240,34l244,34l244,38l249,38l254,34l249,34l249,29l244,24l244,19l240,14l235,9l235,5l235,0l240,0l244,5xe" fillcolor="blue" stroked="f" o:allowincell="f" style="position:absolute;left:6600;top:3136;width:536;height:34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37,346" path="m177,67l182,62l187,62l191,62l196,62l201,62l206,62l211,62l220,58l220,53l220,48l225,48l225,43l225,38l225,34l230,34l235,34l240,29l240,34l244,34l244,38l249,43l249,38l254,34l249,34l249,29l244,24l244,19l240,14l235,9l235,5l235,0l240,0l244,5l249,5l254,5l264,5l268,5l268,9l268,14l264,19l268,29l268,34l273,34l278,38l278,43l283,43l283,48l283,72l288,77l288,72l292,72l297,77l297,82l302,86l302,91l307,86l307,82l311,82l311,77l316,77l316,82l321,82l321,86l321,91l326,91l326,96l331,96l336,101l336,106l331,106l331,110l336,110l336,115l336,120l331,120l331,125l326,125l326,129l326,134l326,139l331,139l336,149l331,149l331,154l331,158l336,158l336,163l340,163l345,168l350,168l355,168l360,168l364,168l369,168l369,163l369,158l374,158l379,163l384,163l384,158l388,158l393,158l398,158l403,163l398,163l398,168l393,168l384,182l379,182l374,187l374,192l379,197l384,206l388,206l393,206l403,202l408,202l408,197l417,202l422,206l427,206l431,206l431,211l436,211l441,216l441,221l441,230l451,240l456,240l456,245l460,254l465,259l475,264l480,274l484,274l484,278l494,288l504,283l508,288l513,288l513,283l518,283l523,283l528,283l532,283l532,288l537,293l532,293l532,298l528,298l523,298l518,298l518,302l513,307l513,312l508,317l504,312l499,312l499,317l499,322l494,322l489,326l484,326l484,331l480,336l475,336l470,336l470,331l465,331l465,326l460,326l456,331l456,326l451,322l451,317l446,317l441,317l441,312l441,307l441,302l441,298l436,293l436,298l431,302l427,302l422,302l422,298l422,293l427,288l422,283l422,278l417,278l417,283l412,283l412,288l412,293l408,298l403,298l398,293l398,288l393,283l388,278l384,283l379,283l374,283l369,278l360,283l350,283l345,283l345,278l345,274l350,274l355,274l360,269l355,269l350,269l345,269l336,274l331,269l331,264l336,264l340,259l345,259l350,259l355,259l360,259l364,254l369,254l374,254l374,259l379,259l379,269l384,274l388,274l388,269l388,264l393,264l398,264l398,269l403,269l403,264l403,259l403,254l408,254l412,254l412,259l417,259l417,264l417,259l422,259l427,259l431,264l431,259l431,254l427,254l422,254l422,249l422,245l422,240l427,240l427,235l422,235l422,230l417,230l412,230l408,230l408,235l403,235l398,235l398,230l393,230l388,230l384,235l379,230l374,226l369,226l369,230l364,230l360,230l360,226l355,226l350,226l345,226l340,226l336,221l336,216l331,211l331,206l326,202l321,202l321,197l316,192l311,192l307,197l307,202l302,197l297,197l297,202l297,206l297,211l292,211l292,206l288,206l288,202l283,202l283,206l283,211l278,211l278,206l273,206l268,206l268,211l268,216l268,221l268,226l264,230l259,230l254,230l254,226l254,230l249,230l254,235l254,240l249,240l244,240l244,245l240,245l240,249l235,249l230,249l225,254l230,254l235,259l240,259l244,264l249,264l254,269l254,274l244,274l240,274l235,269l230,269l225,269l220,274l216,274l211,269l211,264l206,259l201,259l196,259l196,264l196,269l196,274l191,274l187,269l182,264l177,264l177,269l177,274l172,274l168,278l163,283l163,288l168,288l172,293l172,298l172,302l177,302l177,307l168,312l163,312l163,317l153,322l153,317l144,312l139,307l134,307l129,307l120,312l120,317l115,322l115,326l110,331l105,331l100,331l96,326l91,326l86,331l81,331l76,331l71,326l67,326l62,331l57,336l52,341l43,341l38,336l33,331l28,331l19,331l14,331l14,336l14,341l14,346l9,341l4,341l0,341l0,336l0,331l4,331l0,326l0,322l0,317l0,312l0,307l0,302l4,302l9,302l14,302l19,302l24,302l24,307l28,312l33,312l38,312l38,317l43,317l48,317l52,317l52,312l52,307l52,302l57,302l62,302l67,302l71,298l76,298l81,298l81,302l86,302l91,298l91,293l96,293l129,293l129,288l129,283l134,278l134,274l134,269l139,269l144,264l148,269l153,264l158,259l163,259l163,254l158,254l158,249l163,245l168,245l168,240l168,235l172,235l172,230l177,230l182,230l177,230l177,226l182,226l182,221l187,216l191,221l191,226l196,226l201,226l201,221l206,221l211,226l216,226l216,221l220,221l225,221l230,221l235,221l240,221l240,216l240,211l244,211l244,206l244,202l244,197l240,192l240,187l235,182l225,182l220,187l211,187l211,192l206,192l201,187l206,182l201,178l196,178l191,182l187,187l182,187l177,182l177,178l172,173l168,173l163,178l163,173l163,168l158,168l153,168l148,168l144,168l139,168l134,168l134,163l129,163l129,158l124,158l120,158l120,154l110,154l105,154l100,154l100,149l105,149l110,149l110,144l115,144l120,144l124,144l129,144l129,149l134,149l134,144l134,139l129,139l124,139l124,134l120,134l120,129l115,129l115,125l115,120l115,115l115,110l120,115l124,120l129,120l134,125l139,125l139,129l144,129l144,134l148,134l148,129l153,129l153,134l158,134l158,139l153,144l158,149l163,149l168,149l172,154l177,154l182,158l182,163l187,163l187,168l220,168l220,163l225,163l230,163l235,168l240,168l240,173l240,178l244,178l244,182l254,182l259,187l259,182l264,182l264,178l268,178l273,178l311,178l311,173l311,168l307,163l307,158l302,154l297,154l292,154l288,149l283,149l278,149l273,144l268,144l268,139l264,134l259,129l259,125l259,120l254,115l254,110l249,110l244,106l249,106l254,106l254,110l259,110l264,115l268,115l268,120l268,125l273,125l278,129l283,129l283,125l283,120l283,115l278,110l273,106l268,101l264,96l259,96l254,96l249,91l249,86l249,82l254,82l249,77l244,77l244,72l240,72l240,77l235,77l235,72l230,72l230,67l225,72l220,72l220,77l216,82l211,82l201,82l196,82l191,77l187,77l182,72l177,72l177,67e" stroked="t" o:allowincell="f" style="position:absolute;left:6600;top:3136;width:536;height:346;mso-wrap-style:none;v-text-anchor:middle;mso-position-horizontal-relative:page;mso-position-vertical-relative:page">
                  <v:fill o:detectmouseclick="t" on="false"/>
                  <v:stroke color="#003366" weight="3240" joinstyle="round" endcap="flat"/>
                  <w10:wrap type="none"/>
                </v:shape>
                <v:shape id="shape_0" coordsize="67,91" path="m29,4l34,4l34,9l34,14l29,19l29,24l29,28l53,28l53,33l53,38l48,38l48,43l48,48l53,48l53,52l58,52l62,57l67,62l67,67l62,67l62,72l67,76l67,81l67,86l58,86l53,91l43,91l38,86l38,81l29,81l29,86l24,86l19,81l19,76l19,72l24,72l24,67l14,67l14,62l19,62l19,57l24,57l24,52l19,48l14,52l5,52l0,48l5,43l10,38l19,38l19,33l14,33l14,28l19,24l19,19l14,19l14,14l14,9l14,4l14,0l29,0l29,4xe" fillcolor="blue" stroked="f" o:allowincell="f" style="position:absolute;left:4452;top:4280;width:66;height:9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2,91" path="m19,0l19,4l24,4l29,4l29,28l33,28l38,28l43,28l48,28l48,33l48,38l43,38l43,43l43,48l48,48l48,52l53,52l53,57l57,57l62,62l62,67l57,67l57,72l62,76l62,81l62,86l57,86l53,86l48,86l48,91l43,91l38,91l33,86l33,81l29,81l24,86l19,86l14,81l14,76l14,72l14,67l19,67l14,67l14,62l19,57l19,52l14,48l9,52l5,52l0,52l0,48l0,43l5,38l9,38l14,38l14,33l9,28l14,24l14,19l9,19l14,19l14,9l14,4l14,0l19,0e" stroked="t" o:allowincell="f" style="position:absolute;left:4457;top:4280;width:61;height:90;mso-wrap-style:none;v-text-anchor:middle;mso-position-horizontal-relative:page;mso-position-vertical-relative:page">
                  <v:fill o:detectmouseclick="t" on="false"/>
                  <v:stroke color="#003366" weight="3240" joinstyle="round" endcap="flat"/>
                  <w10:wrap type="none"/>
                </v:shape>
                <v:shape id="shape_0" coordsize="140,226" path="m140,0l140,0l101,0l92,5l87,5l72,10l63,15l63,20l58,24l58,29l58,34l63,39l63,44l58,44l48,53l53,58l53,63l58,68l58,72l58,77l53,82l48,82l48,87l48,92l48,96l44,101l39,106l34,116l34,120l34,130l34,135l29,140l24,140l20,144l15,144l5,149l5,154l0,159l0,164l5,173l5,178l10,192l10,197l10,207l10,212l10,216l10,221l10,226e" stroked="t" o:allowincell="f" style="position:absolute;left:4995;top:5708;width:139;height:22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9,134" path="m0,134l5,129l10,124l14,124l19,124l24,124l29,124l34,120l38,120l43,120l48,120l53,115l58,115l62,115l62,110l67,110l72,105l77,100l82,91l86,86l86,81l91,76l91,81l91,76l96,72l101,72l106,67l110,62l115,57l120,52l125,52l130,48l130,43l134,43l134,9l139,9l139,4l139,0e" stroked="t" o:allowincell="f" style="position:absolute;left:4981;top:5366;width:138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4,110" path="m0,0l10,0l15,5l29,5l68,5l77,19l87,24l96,24l101,24l106,29l116,33l130,38l135,48l135,53l144,53l149,57l159,67l159,72l159,77l164,81l159,91l159,96l159,101l159,105l159,110e" stroked="t" o:allowincell="f" style="position:absolute;left:4995;top:5023;width:163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255" path="m14,0l14,5l10,10l10,15l10,20l10,24l14,29l14,58l19,63l19,68l19,72l19,77l19,82l24,87l24,92l29,96l29,106l29,111l34,116l34,120l38,125l38,130l38,135l38,144l34,149l34,154l29,154l19,159l14,164l10,168l5,173l0,178l5,188l10,188l10,192l14,202l19,207l19,212l24,212l24,216l34,221l34,226l38,226l43,236l48,240l53,250l53,255e" stroked="t" o:allowincell="f" style="position:absolute;left:5173;top:4622;width:52;height:25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0,87" path="m0,0l5,5l24,20l29,20l34,34l34,39l34,48l39,48l39,58l43,63l48,68l53,68l58,68l63,68l72,72l77,77l87,77l91,82l96,87l101,87l106,87l111,82l120,82e" stroked="t" o:allowincell="f" style="position:absolute;left:5024;top:4839;width:119;height:8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2,48" path="m0,43l5,38l5,43l10,48l15,48l15,43l24,43l29,43l34,38l43,33l48,33l48,24l53,14l58,9l63,5l67,5l72,0l77,0l82,0e" stroked="t" o:allowincell="f" style="position:absolute;left:5144;top:4878;width:81;height: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27,576" path="m327,576l322,566l317,566l312,561l307,556l303,552l293,542l288,537l283,528l279,528l274,528l264,523l250,523l240,523l231,523l226,523l211,528l207,528l202,532l197,532l192,537l187,537l178,542l168,542l163,537l149,532l139,528l135,528l135,523l125,513l120,508l120,504l115,499l115,494l115,484l111,480l106,470l106,465l106,460l106,446l111,432l111,422l111,408l111,403l106,398l96,393l91,393l91,384l96,379l96,374l101,369l91,364l91,360l96,350l101,340l101,336l96,326l96,321l91,312l101,302l101,292l106,278l106,273l96,268l91,268l87,268l82,264l77,264l72,259l67,249l63,244l58,240l58,235l48,230l43,216l39,206l29,201l24,201l24,192l15,187l10,182l5,177l0,168l0,153l5,148l10,148l10,144l10,134l15,129l19,124l24,115l24,110l24,100l24,96l29,86l29,81l39,72l39,67l43,57l43,52l43,48l48,38l48,33l53,33l63,28l63,19l58,9l58,4l58,0e" stroked="t" o:allowincell="f" style="position:absolute;left:4447;top:4377;width:326;height:57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22,168" path="m0,0l5,5l10,5l15,5l29,9l34,9l39,14l48,19l58,19l68,24l77,29l82,24l92,19l96,14l101,14l111,14l116,14l120,9l125,9l130,14l135,14l149,14l149,19l149,24l154,24l159,29l164,29l168,38l173,43l173,53l178,62l178,72l183,77l188,86l192,86l197,86l202,91l212,91l212,96l216,96l221,105l226,110l226,120l226,125l231,134l231,139l226,144l221,149l221,158l226,158l231,158l236,163l240,168l245,168l250,168l250,163l255,158l264,153l269,153l274,149l284,149l288,144l293,139l298,139l303,134l308,129l312,129l312,125l317,125l322,125e" stroked="t" o:allowincell="f" style="position:absolute;left:4130;top:4420;width:321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73,92" path="m0,0l5,5l10,15l19,20l24,24l29,34l34,34l39,34l53,39l58,39l111,39l120,44l125,44l139,48l144,48l149,53l149,58l159,58l159,63l163,68l163,72l168,82l173,92e" stroked="t" o:allowincell="f" style="position:absolute;left:4567;top:4115;width:172;height:9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4,68" path="m0,68l10,63l19,58l24,53l29,53l34,44l38,39l38,34l43,34l48,34l53,29l58,24l62,20l67,15l72,20l77,20l82,20l82,15l82,10l86,10l91,10l96,10l101,10l101,5l106,0l115,5l120,5l120,10l134,0l139,0l144,0e" stroked="t" o:allowincell="f" style="position:absolute;left:4741;top:4139;width:143;height: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6,211" path="m0,0l0,5l0,10l5,10l5,19l10,24l15,39l15,43l15,48l20,58l20,63l20,72l24,87l29,87l34,96l39,101l44,101l48,106l53,111l63,115l68,115l68,120l72,120l77,125l87,130l87,134l87,139l87,144l92,149l87,154l87,159l92,168l96,173l101,178l106,183l106,187l106,192l106,197l106,202l106,207l101,211e" stroked="t" o:allowincell="f" style="position:absolute;left:4755;top:3855;width:105;height:21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72" path="m0,0l0,5l5,10l5,15l5,20l10,34l15,39l15,44l15,53l19,53l24,58l24,63l29,68l29,72e" stroked="t" o:allowincell="f" style="position:absolute;left:4856;top:4067;width:28;height:7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7,158" path="m0,0l4,5l4,10l9,14l9,19l14,24l19,29l24,34l24,38l28,43l33,43l38,48l43,48l48,53l62,72l67,77l72,81l81,86l86,91l96,91l105,91l115,91l120,91l129,86l134,81l153,86l158,86l168,91l177,91l182,96l192,96l196,101l196,106l206,120l211,120l216,120l220,120l225,120l230,125l240,125l240,130l244,134l244,139l249,139l254,139l268,144l273,144l283,144l283,149l288,149l292,149l292,154l297,158e" stroked="t" o:allowincell="f" style="position:absolute;left:4558;top:3908;width:296;height:1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,100" path="m20,100l20,96l20,91l15,91l15,86l15,81l15,76l10,76l10,72l10,67l5,67l5,62l5,57l5,52l5,48l0,43l0,14l5,9l5,4l5,0e" stroked="t" o:allowincell="f" style="position:absolute;left:4803;top:4787;width:19;height:9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0,57" path="m0,57l0,52l0,48l5,48l10,43l15,43l19,43l24,43l29,38l34,38l39,38l43,38l48,38l53,33l58,28l63,28l63,24l67,24l72,24l77,24l82,24l82,19l87,19l91,14l96,14l101,14l101,9l101,4l106,4l106,0l111,0l115,0l120,0e" stroked="t" o:allowincell="f" style="position:absolute;left:4688;top:4787;width:119;height:5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48" path="m0,48l0,43l5,38l10,38l10,33l15,33l15,29l20,29l20,24l20,19l20,14l24,9l24,5l24,0e" stroked="t" o:allowincell="f" style="position:absolute;left:4683;top:4758;width:23;height: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56,245" path="m356,201l351,206l346,211l341,211l341,216l336,216l332,221l332,225l327,225l322,230l317,230l312,235l307,235l303,240l298,240l293,245l255,245l250,240l245,235l240,235l236,230l231,230l231,225l226,225l221,225l216,225l212,225l202,225l202,221l197,216l192,216l192,211l187,211l187,206l187,201l183,192l183,187l178,182l178,177l178,173l173,168l168,163l168,158l164,153l159,153l154,149l149,149l149,144l144,139l140,139l140,134l135,134l135,129l135,125l130,120l125,115l125,110l120,110l120,105l116,105l111,105l106,101l101,101l96,96l92,96l87,96l82,91l77,91l72,91l67,86l67,81l63,77l63,72l58,67l58,62l53,57l53,52l48,48l44,48l39,48l39,43l34,43l34,38l29,33l29,29l24,29l20,29l15,29l15,24l10,19l10,14l5,14l5,9l5,5l0,5l0,0e" stroked="t" o:allowincell="f" style="position:absolute;left:5163;top:3937;width:355;height:24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5163;top:3937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5" path="m29,5l24,5l19,5l15,0l10,0l5,0l5,5l0,5e" stroked="t" o:allowincell="f" style="position:absolute;left:5451;top:4024;width:28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14" path="m24,14l19,14l19,10l15,10l15,5l10,5l5,5l5,0l0,0e" stroked="t" o:allowincell="f" style="position:absolute;left:5451;top:4029;width:23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6,96" path="m216,91l212,96l207,96l202,96l197,96l192,96l187,96l183,91l178,91l173,91l173,86l168,86l168,81l164,81l164,77l159,77l154,72l149,67l144,62l140,62l135,57l135,52l130,48l125,43l120,43l116,43l116,38l111,38l106,38l101,38l96,33l87,33l82,33l77,33l77,29l67,29l63,29l58,24l53,19l48,19l44,19l39,14l34,14l24,9l20,9l20,5l15,5l10,5l5,0l0,0e" stroked="t" o:allowincell="f" style="position:absolute;left:5163;top:3937;width:215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19" path="m10,0l10,5l10,9l5,9l0,9l0,14l0,19e" stroked="t" o:allowincell="f" style="position:absolute;left:5379;top:4010;width:9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9" path="m14,0l14,5l14,9l10,9l5,14l0,19e" stroked="t" o:allowincell="f" style="position:absolute;left:5557;top:4058;width:13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24" path="m5,0l0,5l0,10l5,19l5,24l10,24e" stroked="t" o:allowincell="f" style="position:absolute;left:5547;top:4053;width:9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62" path="m19,0l24,0l24,4l29,4l34,9l34,14l34,19l39,19l43,24l43,28l43,33l43,38l43,43l39,48l34,52l29,52l19,52l19,57l10,62l0,62e" stroked="t" o:allowincell="f" style="position:absolute;left:5600;top:4087;width:42;height:6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38" path="m10,0l5,0l0,4l0,9l0,14l0,19l0,24l0,28l0,33l5,38e" stroked="t" o:allowincell="f" style="position:absolute;left:5595;top:4111;width:9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0,340" path="m53,0l48,4l48,9l43,14l39,14l34,19l34,24l29,24l24,28l20,28l10,33l10,38l5,43l5,47l5,52l0,62l0,67l0,72l5,76l5,81l5,86l5,91l10,96l15,100l20,110l24,115l29,115l29,120l34,120l39,124l43,129l43,134l48,134l53,139l58,144l58,148l63,148l63,153l68,158l68,163l72,163l72,167l77,172l82,172l82,177l87,182l92,182l96,187l101,187l111,192l116,192l120,192l125,196l130,196l135,192l140,192l144,192l173,192l178,196l183,196l183,201l183,206l188,220l197,235l202,240l207,244l212,244l216,249l221,249l231,249l231,254l231,259l226,264l231,268l236,268l240,273l245,268l250,268l255,268l279,268l283,273l288,273l293,278l298,278l303,278l308,283l312,283l317,283l322,287l327,292l332,292l336,292l341,292l346,297l351,297l356,302l360,302l360,307l360,312l365,312l370,321l370,326l375,331l375,336l375,340l380,340e" stroked="t" o:allowincell="f" style="position:absolute;left:5307;top:3098;width:379;height:34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,10" path="m28,10l24,10l19,10l14,10l9,10l4,5l0,0e" stroked="t" o:allowincell="f" style="position:absolute;left:6096;top:3749;width:27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9" path="m19,0l19,5l14,5l9,9l9,5l4,5l4,9l0,9e" stroked="t" o:allowincell="f" style="position:absolute;left:6096;top:3739;width:18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62" path="m14,62l14,58l19,53l19,43l14,43l9,43l9,39l5,34l0,24l0,10l5,5l5,0e" stroked="t" o:allowincell="f" style="position:absolute;left:6043;top:3084;width:18;height:6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4,53" path="m0,53l5,53l9,53l9,48l14,48l14,43l19,39l19,34l24,24l28,19l28,14l33,10l38,5l38,0l43,0l48,0l53,5l57,10l67,10l72,10l77,10l81,5l91,5l96,5l96,0l101,5l110,5l110,10l115,10l120,10l125,14l129,14l134,14e" stroked="t" o:allowincell="f" style="position:absolute;left:5923;top:3131;width:133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7,14" path="m0,0l5,0l10,0l19,0l19,5l53,5l63,9l67,9l72,9l77,14e" stroked="t" o:allowincell="f" style="position:absolute;left:5792;top:2610;width:76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38" path="m0,0l0,5l5,10l5,14l5,19l5,24l10,29l10,34l10,38e" stroked="t" o:allowincell="f" style="position:absolute;left:5860;top:2581;width:9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e" stroked="t" o:allowincell="f" style="position:absolute;left:5870;top:2619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38" path="m24,0l24,5l24,10l19,14l14,19l14,24l10,24l5,29l5,34l0,34l0,38e" stroked="t" o:allowincell="f" style="position:absolute;left:5870;top:2581;width:23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55,293" path="m58,288l63,288l72,293l77,293l87,293l96,288l96,284l101,284l106,279l116,269l116,264l120,260l125,255l130,250l135,250l144,245l149,240l149,236l159,231l168,226l178,221l192,212l197,207l202,207l212,192l221,183l231,173l236,168l236,164l240,154l240,149l240,140l236,135l236,125l240,116l245,111l255,101l245,92l240,87l236,77l226,72l221,63l207,58l192,53l183,48l163,44l149,34l125,29l116,24l96,15l82,15l72,15l63,15l58,15l48,15l39,10l29,10l24,10l20,10l10,5l5,0l0,0e" stroked="t" o:allowincell="f" style="position:absolute;left:5787;top:2233;width:254;height:29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8,259" path="m0,24l0,29l0,34l4,38l9,43l14,43l19,38l24,38l28,34l33,34l33,29l38,29l43,24l48,29l52,29l57,38l62,34l71,34l71,29l76,29l81,29l86,24l86,19l91,19l100,14l100,10l105,10l110,5l124,5l129,5l134,0l139,5l144,5l148,10l153,10l153,14l163,19l168,24l177,29l182,34l187,34l191,34l196,38l201,38l206,38l216,48l220,48l230,48l235,53l240,62l244,62l249,67l249,72l254,72l254,82l259,82l264,86l268,91l273,96l283,96l283,101l283,105l288,110l288,115l292,120l297,125l302,125l307,134l311,139l316,139l321,139l321,144l331,144l331,149l336,158l340,168l340,178l345,178l355,182l355,187l355,197l355,202l360,206l364,206l369,206l369,211l369,216l369,221l374,221l379,221l384,225l388,230l384,240l384,245l388,245l388,250l393,250l398,254l398,259e" stroked="t" o:allowincell="f" style="position:absolute;left:6720;top:2677;width:397;height:25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07,254" path="m0,254l10,249l14,244l24,230l34,225l43,225l43,220l53,216l62,206l67,206l72,201l77,196l81,196l91,196l96,196l106,187l120,182l125,182l134,172l144,168l158,158l178,148l192,139l201,134l216,124l221,124l230,120l235,120l240,115l250,110l254,100l254,91l259,86l264,76l274,67l283,62l288,62l293,57l298,48l302,43l307,33l307,28l302,23l302,19l302,9l298,4l298,0e" stroked="t" o:allowincell="f" style="position:absolute;left:6710;top:3967;width:306;height:25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55,101" path="m0,0l5,0l14,10l19,15l24,15l29,15l33,19l48,24l52,29l57,34l62,43l67,48l77,58l81,58l86,63l91,63l96,67l101,67l110,77l115,87l120,87l125,87l129,87l134,87l139,87l153,96l158,96l177,101l177,96l182,91l182,87l187,87l201,87l201,82l206,77l216,77l221,77l225,77l235,72l240,72l254,72l259,77l264,72l273,72l278,77l278,82l283,91l292,87l297,82l302,82l307,87l312,77l317,77l321,77l326,82l331,82l341,87l345,87l350,87l355,91e" stroked="t" o:allowincell="f" style="position:absolute;left:6859;top:3638;width:354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8,148" path="m0,0l0,4l5,9l10,14l10,19l15,24l15,28l19,33l24,38l29,38l34,38l43,43l43,48l48,48l48,52l53,57l58,57l63,57l63,62l67,67l67,72l67,76l72,76l82,76l82,81l82,86l87,91l96,96l101,96l106,96l115,96l120,96l125,100l135,100l139,100l144,100l149,105l154,110l163,120l168,120l178,120l187,115l192,115l202,115l216,110l231,110l235,110l250,115l255,115l259,120l264,120l264,124l274,129l274,134l283,139l288,144l298,148e" stroked="t" o:allowincell="f" style="position:absolute;left:5432;top:4473;width:297;height:1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9,303" path="m0,0l0,5l5,10l5,19l10,24l15,29l15,34l15,39l15,43l15,48l15,53l15,58l19,63l24,67l24,77l24,87l24,91l24,96l29,101l29,106l34,111l39,115l43,120l43,125l48,130l53,135l58,139l63,144l67,149l67,154l72,154l72,159l77,163l77,168l82,173l82,183l82,187l87,192l87,197l87,202l91,207l101,211l106,216l110,216l115,221l125,226l135,235l139,240l149,250l154,255l154,259l159,264l159,288l154,288l154,293l159,303e" stroked="t" o:allowincell="f" style="position:absolute;left:5720;top:4265;width:158;height:30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60,111" path="m0,24l4,24l9,24l19,19l28,15l38,10l43,10l48,5l52,5l62,5l67,5l71,0l86,5l91,0l100,0l110,0l120,0l129,10l134,10l139,5l144,10l148,10l158,19l163,19l168,19l168,24l177,29l182,24l187,29l191,34l191,39l196,43l201,43l201,48l206,53l211,53l220,58l225,63l225,67l235,67l240,72l244,72l254,77l259,82l264,82l273,82l278,82l283,87l288,87l297,91l302,96l307,96l326,106l326,111l331,111l340,111l345,111l350,111l355,111l360,111e" stroked="t" o:allowincell="f" style="position:absolute;left:5519;top:4458;width:359;height:11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4,461" path="m48,0l44,10l48,19l44,29l44,43l48,48l53,58l58,72l63,77l68,82l72,87l77,91l77,96l72,101l68,106l63,111l63,120l68,125l68,130l68,135l63,139l63,149l63,154l68,159l82,163l91,173l101,173l106,183l106,187l106,192l106,197l106,202l111,207l116,221l116,226l116,235l111,240l111,245l106,245l106,250l106,255l101,259l101,264l101,269l106,269l116,269l116,274l116,279l120,279l120,283l125,283l130,283l135,283l140,288l140,293l140,298l144,298l149,298l154,303l154,307l154,312l159,312l164,317l164,322l164,327l159,327l159,331l154,336l154,341l149,341l144,351l140,355l135,360l130,360l125,365l120,370l116,370l111,370l106,379l106,384l106,389l101,389l96,394l87,399l77,408l72,408l63,418l58,423l53,427l48,427l44,432l39,432l34,437l29,442l24,447l24,451l15,451l10,456l5,456l5,461l0,461e" stroked="t" o:allowincell="f" style="position:absolute;left:6100;top:3927;width:163;height:4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4,62" path="m0,0l10,0l19,5l34,14l43,19l48,24l58,29l63,29l67,33l77,33l91,38l96,43l101,48l111,48l130,57l139,57l144,57l154,62e" stroked="t" o:allowincell="f" style="position:absolute;left:5792;top:4106;width:153;height:6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3,221" path="m0,0l9,5l14,10l14,15l19,19l24,24l29,34l29,39l33,43l33,53l33,58l33,63l33,67l38,77l43,82l48,87l57,96l62,101l67,106l81,111l81,115l86,115l96,120l101,125l105,130l105,135l110,139l115,144l115,149l120,154l120,159l124,163l124,168l124,173l129,178l129,183l129,187l134,197l139,197l144,207l149,211l149,216l153,216l153,221e" stroked="t" o:allowincell="f" style="position:absolute;left:5947;top:4169;width:152;height:22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7,144" path="m0,0l10,10l10,15l15,19l20,24l24,29l24,34l29,39l34,43l34,48l39,58l44,63l44,67l44,72l48,82l53,87l58,91l63,96l68,96l72,106l77,115l82,125l82,130l82,135l87,139l87,144e" stroked="t" o:allowincell="f" style="position:absolute;left:5860;top:4024;width:86;height:1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0,96" path="m0,81l4,81l4,86l14,91l19,91l28,91l38,96l38,91l48,91l57,91l62,86l71,86l76,86l81,81l86,76l96,67l100,62l100,52l100,48l100,38l100,33l105,28l105,24l110,19l110,14l110,9l115,4l120,0e" stroked="t" o:allowincell="f" style="position:absolute;left:5880;top:4642;width:119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403" path="m0,403l5,398l10,398l15,398l19,398l24,394l34,389l34,384l39,384l39,379l39,346l34,341l34,336l24,336l19,331l19,326l19,322l24,317l24,312l19,312l19,307l15,302l15,298l19,298l19,293l24,293l24,288l24,274l19,269l24,264l24,259l29,254l34,254l39,250l43,245l48,245l48,240l48,230l48,226l48,221l53,221l53,216l48,216l43,211l39,211l39,206l39,202l43,197l48,192l53,182l53,149l48,149l48,144l43,144l39,139l34,134l29,134l24,134l24,110l19,106l19,101l19,96l15,91l15,86l15,82l15,72l19,67l24,58l24,53l24,48l29,43l29,38l29,34l34,24l34,19l34,14l34,10l29,5l29,0e" stroked="t" o:allowincell="f" style="position:absolute;left:5720;top:5115;width:52;height:40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96" path="m0,96l0,91l0,87l0,82l5,82l5,77l9,77l9,72l14,67l19,63l24,58l28,53l33,53l38,48l43,48l43,43l48,39l53,39l57,29l62,24l62,19l67,10l67,5l72,0e" stroked="t" o:allowincell="f" style="position:absolute;left:6403;top:5399;width:71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207" path="m0,207l0,202l5,197l9,192l9,183l5,178l9,168l14,163l19,159l24,149l29,139l29,135l29,120l33,115l38,115l48,96l48,87l48,82l43,77l43,72l48,63l53,63l53,58l53,48l53,43l53,34l53,24l57,19l57,10l57,5l62,5l62,0l67,0l72,0e" stroked="t" o:allowincell="f" style="position:absolute;left:6331;top:5496;width:71;height:20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2,264" path="m0,264l5,264l5,259l19,254l24,249l29,249l34,249l44,245l48,245l58,245l63,245l68,240l72,240l82,235l82,230l82,225l87,225l101,216l111,216l111,211l116,211l120,211l130,206l135,206l139,206l144,206l149,206l154,206l159,206l168,201l173,201l183,201l188,197l192,197l202,197l202,201l207,201l207,206l207,211l207,216l207,221l207,225l212,225l216,225l216,221l221,216l221,211l221,206l221,201l226,201l226,197l226,192l231,192l231,187l236,187l240,187l245,187l250,182l255,177l259,168l264,163l264,158l269,158l274,153l279,153l284,144l288,144l293,134l293,129l298,125l303,115l303,110l308,105l312,101l312,96l317,91l322,86l322,81l322,77l327,72l327,67l322,67l322,62l327,57l332,53l327,53l322,53l317,48l317,43l322,43l322,38l317,38l317,33l317,29l317,24l322,19l322,14l322,9l322,5l322,0e" stroked="t" o:allowincell="f" style="position:absolute;left:6172;top:5627;width:331;height:26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7,273" path="m24,273l24,269l24,264l19,259l19,254l19,249l24,245l29,240l24,230l24,225l24,221l29,216l29,211l29,206l38,197l43,192l48,187l53,182l53,177l53,168l53,163l53,158l57,158l57,153l57,149l53,144l48,129l48,125l48,120l48,53l43,43l38,38l34,33l29,29l24,29l19,24l19,19l19,9l14,9l10,5l5,0l0,0e" stroked="t" o:allowincell="f" style="position:absolute;left:6494;top:5627;width:56;height:27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5,231" path="m110,231l115,221l115,211l115,207l115,202l110,202l110,197l110,192l105,192l100,187l100,183l100,178l100,173l100,168l96,163l96,139l100,139l96,135l96,125l100,115l100,111l105,106l100,101l100,96l96,91l91,87l91,82l91,72l91,67l86,63l76,58l76,53l76,48l76,43l72,43l72,48l67,43l67,39l67,34l62,34l57,29l52,29l47,34l43,29l38,29l33,24l28,19l19,19l14,15l14,10l9,10l4,10l0,5l0,0e" stroked="t" o:allowincell="f" style="position:absolute;left:7105;top:4748;width:114;height:23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6,168" path="m0,163l5,168l10,168l15,163l19,159l24,154l29,154l29,149l34,149l39,149l43,149l48,149l48,154l53,154l53,149l58,144l58,139l63,144l67,149l72,144l72,139l72,135l72,130l77,125l82,130l87,130l87,125l91,125l91,120l96,120l96,125l101,125l106,130l110,130l110,125l115,120l115,115l120,115l125,115l130,115l130,120l135,125l139,120l139,125l139,130l144,135l149,130l149,125l154,125l159,120l163,125l163,130l173,130l173,125l173,120l183,120l192,115l197,111l197,106l202,101l202,96l207,91l207,87l207,82l207,72l202,58l202,53l202,48l207,43l207,39l211,29l211,24l211,15l216,10l216,5l216,0e" stroked="t" o:allowincell="f" style="position:absolute;left:7282;top:4531;width:215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1,81" path="m0,52l5,52l9,52l9,48l14,48l19,43l24,43l29,38l29,43l33,43l38,43l43,43l48,48l52,48l57,48l62,52l67,57l67,62l72,67l77,72l81,72l86,76l86,81l96,81l101,76l110,76l110,72l115,72l120,62l125,57l125,52l129,52l134,48l139,48l144,48l149,48l153,48l158,48l163,48l163,43l168,43l172,38l177,33l177,28l182,24l187,19l192,14l197,4l201,0e" stroked="t" o:allowincell="f" style="position:absolute;left:5418;top:5173;width:200;height:8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5,53" path="m0,0l5,0l9,0l14,0l19,0l24,5l29,5l33,5l38,9l43,9l48,9l53,14l57,19l62,24l67,24l91,24l91,29l96,29l96,33l96,38l101,38l101,43l105,48l105,53e" stroked="t" o:allowincell="f" style="position:absolute;left:5514;top:5121;width:104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81" path="m5,0l0,0l5,0l5,5l5,9l9,14l9,19l9,24l14,24l14,29l19,33l24,43l33,48l38,48l43,48l43,43l48,43l52,38l57,38l57,33l62,33l62,29l67,24l72,24l81,24l86,29l91,33l96,33l96,38l101,43l110,38l110,43l115,48l125,53l129,53l129,57l129,62l134,62l139,67l144,67l149,72l153,77l158,77l158,81l163,81l206,81l211,81e" stroked="t" o:allowincell="f" style="position:absolute;left:7460;top:4010;width:210;height:8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1,34" path="m0,10l0,15l5,15l10,15l15,20l19,20l29,20l39,24l44,29l48,29l58,34l63,29l68,24l68,20l72,15l77,15l82,10l87,10l96,10l106,10l116,10l116,15l120,15l125,15l125,10l135,5l135,0l144,0l149,0l154,0l159,0l164,5l168,5l173,5l173,0l178,5l183,5l188,5l192,5l197,5l202,5l207,5l207,10l212,10l216,10l221,10e" stroked="t" o:allowincell="f" style="position:absolute;left:7133;top:4357;width:220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10" path="m9,0l9,5l9,10l4,10l0,5l4,5l4,0l9,0e" stroked="t" o:allowincell="f" style="position:absolute;left:8666;top:4863;width:8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39" path="m38,39l34,39l34,34l29,39l29,34l24,34l19,29l14,29l14,24l10,24l10,20l10,15l5,15l5,10l5,5l0,5l5,5l5,0l10,0l10,5l14,5l19,5l19,10l24,10l24,15l29,20l29,24l34,29l38,29l38,34l38,39e" stroked="t" o:allowincell="f" style="position:absolute;left:8608;top:5032;width:37;height: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,302" path="m0,19l0,14l0,9l5,9l9,5l14,0l19,0l19,5l24,19l28,29l28,33l28,48l28,57l24,67l19,72l14,77l9,77l9,81l9,86l19,96l19,197l24,206l19,221l19,230l19,235l19,249l19,254l14,264l14,273l9,283l9,293l9,297l5,302e" stroked="t" o:allowincell="f" style="position:absolute;left:7844;top:4227;width:27;height:30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0,341" path="m0,0l0,5l0,10l0,15l5,20l10,29l10,34l15,44l15,48l15,63l15,72l10,87l10,96l10,106l5,116l5,125l5,130l0,140l10,168l10,178l10,197l10,202l5,216l5,221l10,226l10,236l10,240l15,245l15,255l24,260l34,260l34,264l39,264l43,264l43,269l48,274l53,288l63,298l72,308l72,312l82,312l82,317l87,322l92,322l92,327l96,327l101,332l106,332l111,332l120,336l125,336l130,336l135,336l140,341e" stroked="t" o:allowincell="f" style="position:absolute;left:7709;top:4188;width:139;height:34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2,960" path="m0,960l0,955l5,951l5,946l9,946l9,941l14,941l14,936l19,936l24,931l29,927l38,927l43,922l43,917l48,917l43,907l48,907l48,903l53,903l53,898l57,893l62,888l57,883l57,879l57,874l57,869l62,869l62,864l67,859l72,855l77,850l86,845l91,840l96,835l100,835l105,831l120,821l125,816l134,811l144,797l144,792l144,783l153,778l158,773l163,768l168,763l173,763l182,763l182,759l192,754l197,754l197,749l201,744l197,739l201,735l216,725l220,720l230,711l235,701l240,696l240,691l240,687l235,682l235,677l235,667l240,663l245,653l249,643l254,634l259,624l264,615l269,600l269,591l269,576l269,571l273,562l273,543l273,538l269,523l269,514l269,499l269,490l273,485l273,480l278,475l283,471l283,466l288,456l293,451l297,442l307,437l307,432l317,432l321,427l331,423l336,418l345,413l360,408l360,403l365,399l365,394l369,389l374,389l374,384l374,379l379,375l384,375l389,370l384,365l389,351l398,346l403,341l408,336l413,336l413,331l413,322l413,317l422,312l422,307l422,303l422,298l422,293l427,283l427,279l422,279l422,274l417,269l417,259l417,255l417,250l422,245l422,240l427,240l432,231l437,226l437,221l441,216l446,207l441,207l441,202l441,197l446,197l451,192l451,183l456,183l460,178l470,168l475,168l480,168l489,159l494,154l499,154l504,154l513,149l523,149l528,149l533,144l537,144l542,139l547,135l547,130l552,125l557,125l557,120l557,115l561,111l566,115l576,111l576,106l580,106l585,106l590,101l590,96l595,91l590,87l590,77l590,72l595,72l595,67l600,63l605,58l609,58l614,58l619,58l624,58l633,58l638,58l643,53l648,53l653,48l657,43l662,43l662,39l667,34l672,29l672,19l672,15l672,10l667,5l667,0e" stroked="t" o:allowincell="f" style="position:absolute;left:7412;top:4844;width:671;height:96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101" path="m0,101l0,96l4,91l4,87l4,82l9,77l9,72l14,67l14,63l19,63l19,58l24,58l28,58l33,58l38,58l38,53l43,53l47,53l47,48l52,43l57,39l62,39l67,39l72,39l76,43l81,39l86,39l96,34l96,29l100,29l110,24l120,24l120,29l124,24l134,24l139,19l148,15l153,10l158,10l163,10l167,10l172,5l182,5l187,5l192,5l201,0l206,5l211,5e" stroked="t" o:allowincell="f" style="position:absolute;left:6624;top:5714;width:210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8,322" path="m0,173l5,164l10,159l15,159l20,154l29,149l34,149l44,144l48,144l53,135l53,130l58,130l53,125l53,120l53,116l53,111l53,106l53,96l53,92l58,87l58,82l58,77l53,72l53,48l48,44l48,39l48,34l53,34l53,29l58,29l63,34l68,34l72,34l72,29l77,29l77,24l82,24l87,20l87,15l92,10l96,0l101,0l106,0l111,0l115,0l120,5l120,10l120,15l120,20l125,24l130,24l135,24l140,24l140,29l140,34l144,34l149,34l154,39l154,44l154,48l149,53l149,58l149,63l149,96l144,101l144,135l140,135l144,135l140,144l140,149l140,154l135,159l135,168l135,173l135,178l135,183l140,183l140,188l144,188l144,192l144,197l149,202l149,207l144,212l144,216l144,221l144,226l149,226l149,231l154,231l159,236l159,240l154,240l149,245l149,250l154,250l159,255l159,260l154,269l159,269l164,269l164,274l164,279l168,284l168,288l168,293l168,303l168,308l164,308l164,312l164,317l159,317l159,322e" stroked="t" o:allowincell="f" style="position:absolute;left:6676;top:5394;width:167;height:32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8,82" path="m0,82l5,82l9,77l14,72l14,67l19,67l24,63l28,63l33,63l38,58l43,53l43,48l48,48l53,43l57,39l62,39l86,39l91,29l91,24l101,19l105,15l110,15l115,10l120,10l120,5l125,5l129,5l139,0l144,0l148,0l153,0l158,0e" stroked="t" o:allowincell="f" style="position:absolute;left:6163;top:6413;width:157;height:8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34" path="m9,0l9,5l9,10l5,19l0,19l0,24l5,29l5,34e" stroked="t" o:allowincell="f" style="position:absolute;left:5942;top:6630;width:8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29" path="m33,0l29,5l24,10l19,14l19,19l14,24l9,24l9,29l4,29l0,29e" stroked="t" o:allowincell="f" style="position:absolute;left:5947;top:6635;width:32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43" path="m0,0l0,5l0,9l5,9l5,14l5,19l10,24l10,29l10,33l10,38l10,43e" stroked="t" o:allowincell="f" style="position:absolute;left:6124;top:5988;width:9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38" path="m0,0l5,4l10,9l10,14l10,19l10,24l15,24l15,28l19,33l19,38l24,38l29,38e" stroked="t" o:allowincell="f" style="position:absolute;left:6105;top:5994;width:28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8,552" path="m77,552l81,547l86,542l96,518l101,504l110,480l115,461l120,441l125,427l129,418l125,413l129,394l139,379l148,374l163,370l182,355l192,341l197,331l201,321l197,307l187,288l173,278l148,269l129,269l115,264l105,259l91,254l77,250l62,245l48,230l48,226l38,226l28,221l19,221l9,216l0,206l9,201l33,178l43,168l48,158l53,144l72,130l86,120l105,101l110,91l115,77l125,58l134,48l158,38l187,34l201,29l216,19l230,10l259,0l268,0l307,10l317,14l336,10l341,10l355,10l369,10l379,10l384,14l398,10l403,5l427,0l451,10l461,10l470,14l480,24l489,29l494,29l523,24l557,24l561,19l576,29l605,62l614,67l628,81l643,91l643,96l638,120l633,130l628,149l624,168l619,192l619,216l624,230l624,235l643,230l657,216l677,197l686,187l705,173l720,163l729,149l739,144l748,149l763,144l768,149l768,154l777,163l797,178l806,182l811,187l821,192l825,206l835,216l840,216l854,216l873,211l888,206l897,182l907,173l912,158l917,144l917,134l917,125l917,115l926,91l931,91l945,96l955,96l960,101l965,106l974,106l993,101l1003,101l1013,96l1032,86l1041,86l1051,72l1065,81l1080,86l1104,86l1108,91e" stroked="t" o:allowincell="f" style="position:absolute;left:5562;top:2220;width:1107;height:55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9,178" path="m0,178l5,168l20,158l29,144l49,134l63,125l82,125l101,120l120,110l135,96l149,86l169,72l173,62l188,48l193,43l202,34l212,29l221,29l226,19l240,14l260,14l274,5l279,5l289,0e" stroked="t" o:allowincell="f" style="position:absolute;left:5350;top:2774;width:288;height:17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9,759" path="m77,759l82,749l82,730l82,725l77,710l82,691l82,672l82,658l77,643l72,629l62,615l62,595l67,581l77,576l86,576l96,567l106,557l110,543l115,523l110,509l91,480l86,470l77,461l62,447l58,427l53,418l48,408l38,394l34,389l38,379l43,370l43,360l38,355l34,346l34,341l34,331l38,327l43,322l38,322l29,312l24,303l19,293l14,288l10,274l0,255l5,250l24,255l38,259l43,259l53,259l53,250l62,240l67,221l62,202l72,192l82,178l96,163l125,154l134,154l158,144l192,130l206,120l221,110l235,106l245,106l274,125l283,135l293,144l317,149l336,154l341,159l350,163l374,178l370,159l374,130l374,120l374,115l384,101l389,91l389,77l384,67l379,48l384,24l389,15l389,0e" stroked="t" o:allowincell="f" style="position:absolute;left:4452;top:3156;width:388;height:7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56,604" path="m0,0l5,14l5,19l9,28l9,43l9,52l14,62l14,67l19,72l29,86l38,91l43,96l57,100l62,110l62,115l67,129l72,139l81,144l86,158l96,168l101,177l101,182l120,187l134,182l139,177l149,168l158,158l158,144l168,139l177,134l187,129l201,134l211,139l216,139l225,148l230,168l230,177l230,196l230,211l225,225l216,240l211,264l201,278l206,288l216,316l211,321l211,336l211,355l206,364l206,374l211,388l216,408l216,417l216,436l221,441l230,465l240,484l264,489l273,494l278,499l269,504l269,513l283,518l283,532l278,542l273,552l273,561l278,561l283,561l293,571l293,576l297,576l307,580l316,595l331,600l360,604l374,600l384,595l393,585l393,576l398,561l408,566l417,566l427,571l436,571l441,571l456,571e" stroked="t" o:allowincell="f" style="position:absolute;left:7676;top:4087;width:455;height:60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42,1200" path="m437,1200l432,1190l423,1185l413,1185l394,1176l389,1171l384,1176l365,1171l346,1166l341,1156l341,1147l346,1137l346,1123l346,1118l341,1113l331,1094l331,1084l322,1075l307,1075l298,1080l283,1080l279,1065l274,1065l269,1070l245,1070l221,1075l221,1065l216,1051l211,1036l197,1027l187,1041l168,1032l163,1027l149,1022l144,1022l135,1027l125,1041l115,1041l115,1036l106,1027l101,1017l87,1012l82,1012l72,1022l67,1032l63,1032l58,1032l43,1036l39,1032l29,1032l5,1027l0,1022l0,1003l5,993l15,984l24,974l39,969l43,960l48,945l48,931l48,912l48,897l48,892l53,883l67,864l58,844l58,840l48,825l43,792l48,782l48,768l53,758l48,729l43,720l43,710l29,696l24,681l19,662l19,648l19,633l10,609l5,590l0,566l0,556l0,537l0,513l0,494l0,465l5,446l5,436l10,417l15,408l19,403l34,403l43,417l53,422l67,422l82,417l96,412l106,408l120,403l130,403l139,384l154,369l154,364l168,350l183,331l183,326l187,316l187,312l178,288l173,283l168,278l168,268l173,240l173,235l173,230l183,211l183,206l187,192l202,187l207,182l211,163l216,158l226,148l240,144l245,144l259,134l264,129l269,105l274,91l279,81l283,81l288,76l293,76l293,72l298,62l298,48l298,38l303,28l303,19l307,14l317,0l336,4l346,14l351,14l365,4l384,4l389,9l399,14l418,24l423,24l442,24e" stroked="t" o:allowincell="f" style="position:absolute;left:4087;top:3894;width:441;height:120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05,1252" path="m605,1094l600,1094l591,1094l581,1099l571,1104l567,1108l557,1113l547,1118l547,1128l543,1137l538,1142l528,1147l523,1152l461,1180l432,1209l418,1224l413,1224l379,1238l370,1248l365,1252l341,1248l341,1243l341,1238l331,1228l327,1224l312,1219l307,1219l307,1214l312,1200l312,1195l298,1185l283,1190l279,1185l274,1176l264,1166l250,1152l240,1156l231,1156l221,1152l211,1152l202,1152l197,1147l183,1142l173,1132l168,1118l163,1113l144,1113l139,1104l130,1104l125,1113l120,1118l106,1118l96,1113l87,1104l82,1094l87,1080l82,1056l77,1046l72,1041l67,1027l67,1017l72,1008l72,998l67,984l58,974l34,969l19,964l5,955l0,931l0,921l5,916l10,907l10,902l10,888l10,883l15,868l19,859l19,844l19,835l19,820l19,811l24,801l29,787l29,782l34,763l39,753l39,734l39,720l39,710l39,696l39,681l39,667l34,667l34,648l24,638l29,619l29,604l24,595l29,571l29,566l24,552l19,532l24,523l24,513l34,504l48,499l72,489l72,480l72,470l72,465l72,451l72,441l77,417l82,412l82,403l82,398l96,393l101,388l106,374l106,364l106,336l111,331l115,326l125,326l139,316l159,307l173,307l178,307l197,307l211,307l221,316l235,321l269,307l269,302l283,302l307,292l322,288l336,273l341,264l341,254l336,244l322,235l317,220l312,211l312,201l312,192l312,177l322,163l322,134l331,120l341,120l355,110l365,105l365,96l370,76l370,62l370,57l365,43l355,33l351,33l341,28l341,19l341,4l341,0e" stroked="t" o:allowincell="f" style="position:absolute;left:4183;top:5101;width:604;height:12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98,398" path="m898,0l888,5l878,5l864,14l845,29l825,34l811,34l811,29l797,29l778,38l773,38l758,43l749,48l734,53l725,53l696,58l677,58l658,58l648,58l638,62l629,72l614,91l605,91l571,91l557,101l552,106l523,125l509,125l490,125l475,130l461,130l442,130l418,134l389,134l374,134l360,144l355,168l355,187l336,192l326,206l322,216l317,240l312,254l302,274l288,283l250,293l225,307l206,317l187,326l173,341l149,360l134,370l110,389l91,394l82,398l62,389l43,374l34,379l29,384l24,379l14,374l0,374e" stroked="t" o:allowincell="f" style="position:absolute;left:6446;top:5983;width:897;height:39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,67" path="m0,67l5,67l10,62l14,62l24,62l43,57l53,48l58,43l62,33l67,28l72,28l77,24l77,19l82,14l82,9l86,4l91,0l96,0l101,0l110,0e" stroked="t" o:allowincell="f" style="position:absolute;left:6758;top:2470;width:109;height:6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0,39" path="m0,5l0,0l10,0l15,5l20,5l24,10l29,10l34,15l39,15l43,15l48,10l53,5l58,5l63,0l63,5l63,10l68,10l68,15l72,15l77,15l87,19l92,24l101,24l106,24l111,29l116,29l120,39e" stroked="t" o:allowincell="f" style="position:absolute;left:6748;top:2431;width:119;height: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7,53" path="m0,53l10,48l15,48l24,48l34,48l38,44l53,44l58,44l67,39l77,34l87,34l91,34l96,29l101,29l106,24l111,20l115,20l120,20l135,20l139,24l149,29l158,29l178,24l183,20l192,15l197,5l192,0e" stroked="t" o:allowincell="f" style="position:absolute;left:6513;top:2547;width:196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14" path="m0,14l5,5l15,5l19,14l24,14l29,9l34,5l39,0l43,0l48,5l53,5e" stroked="t" o:allowincell="f" style="position:absolute;left:6705;top:2533;width:52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38" path="m0,0l0,5l5,10l9,10l14,19l19,24l24,29l28,29l28,33l33,33l38,38l43,38l48,38l53,38l57,38l62,38e" stroked="t" o:allowincell="f" style="position:absolute;left:6643;top:2509;width:61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24" path="m0,0l4,0l4,4l9,9l9,14l9,19l14,19l19,19l24,19l24,24l28,24l33,24e" stroked="t" o:allowincell="f" style="position:absolute;left:6720;top:2494;width:32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19" path="m0,0l0,4l5,9l5,14l5,19e" stroked="t" o:allowincell="f" style="position:absolute;left:6753;top:2519;width:4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58" path="m0,0l4,5l4,10l4,14l9,14l9,19l9,24l9,29l9,34l9,38l4,43l9,43l9,48l9,53l9,58e" stroked="t" o:allowincell="f" style="position:absolute;left:6744;top:2460;width:8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4,34" path="m0,24l10,20l14,20l19,20l19,15l24,15l29,10l38,5l43,5l48,5l53,0l57,0l62,5l72,5l77,5l82,5l91,10l96,10l101,5l106,5l110,0l120,5l125,5l134,10l144,10l149,10l154,10l158,5l173,10l177,15l182,15l187,20l192,20l197,20l206,24l211,24l216,20l226,20l230,24l230,29l235,29l240,34l245,29l254,29l254,24l259,24l259,20l264,15e" stroked="t" o:allowincell="f" style="position:absolute;left:6854;top:3512;width:263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226" path="m0,226l0,221l5,221l10,216l10,211l10,206l10,197l14,192l14,187l24,182l24,178l38,182l48,178l53,173l58,168l62,163l62,158l62,149l67,144l67,134l72,134l77,130l82,125l86,120l91,115l96,110l96,106l110,106l110,101l115,101l120,101l125,101l130,96l130,91l134,91l139,91l144,86l149,86l154,82l158,77l158,72l163,62l168,58l178,53l182,53l187,53l192,53l197,48l202,43l206,38l211,33l216,33l225,33l230,38l235,33l240,33l240,29l245,24l240,24l240,19l240,14l245,14l254,10l259,10l259,5l264,5l269,0e" stroked="t" o:allowincell="f" style="position:absolute;left:6206;top:3474;width:268;height:22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437" path="m29,437l24,437l24,432l19,432l14,422l10,418l10,408l10,403l5,393l5,389l5,384l5,370l5,360l10,350l10,346l10,331l10,326l5,317l5,312l5,302l0,293l0,283l0,278l0,273l5,264l5,259l10,250l14,245l14,240l14,235l14,226l14,221l10,211l10,202l14,187l19,178l19,168l19,163l24,158l29,149l39,144l43,139l53,130l58,125l63,120l63,115l63,72l58,67l58,38l63,38l63,33l67,29l67,24l63,19l63,14l58,10l58,0e" stroked="t" o:allowincell="f" style="position:absolute;left:6417;top:3474;width:66;height:4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8,197" path="m0,197l9,197l19,192l28,182l33,182l38,177l43,168l48,163l48,153l48,144l43,134l38,125l33,120l28,110l23,110l23,105l28,100l28,96l28,91l28,81l33,77l38,77l43,72l52,67l57,67l62,62l62,53l67,43l72,38l76,38l81,33l86,29l86,24l91,24l100,29l105,24l115,19l115,14l120,14l124,5l129,5l139,5l143,0l148,0l158,0e" stroked="t" o:allowincell="f" style="position:absolute;left:7009;top:3768;width:157;height:19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39" path="m0,39l10,34l10,29l19,24l24,19l29,15l38,10l38,5l43,0l48,0e" stroked="t" o:allowincell="f" style="position:absolute;left:7167;top:3729;width:47;height: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288" path="m0,283l9,283l14,288l19,288l24,288l28,288l43,288l48,283l48,254l38,245l33,240l28,235l28,230l24,220l24,216l28,211l28,201l33,197l38,187l38,182l33,173l24,163l19,158l14,153l14,144l14,139l14,134l19,125l19,115l14,110l14,105l14,100l14,96l9,86l9,77l14,77l14,72l19,72l24,67l28,62l33,57l43,53l48,48l43,38l43,33l43,24l43,19l43,14l43,9l43,0e" stroked="t" o:allowincell="f" style="position:absolute;left:7124;top:3768;width:47;height:28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52" path="m19,0l14,4l9,9l9,14l9,24l9,28l9,33l9,38l5,43l5,52l0,52e" stroked="t" o:allowincell="f" style="position:absolute;left:6763;top:3822;width:18;height:5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33" path="m0,0l0,5l4,5l4,9l4,14l9,14l9,19l9,24l14,24l14,28l19,33e" stroked="t" o:allowincell="f" style="position:absolute;left:6744;top:3842;width:18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24" path="m19,0l19,5l14,5l9,15l4,15l0,24e" stroked="t" o:allowincell="f" style="position:absolute;left:6744;top:3874;width:18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63" path="m29,0l29,5l29,10l33,20l33,29l33,34l29,44l24,48l19,53l14,53l9,58l5,58l0,63e" stroked="t" o:allowincell="f" style="position:absolute;left:6715;top:3898;width:32;height: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33" path="m0,0l5,4l5,9l5,14l9,24l14,29l19,29l19,33l24,33l29,33e" stroked="t" o:allowincell="f" style="position:absolute;left:6715;top:3865;width:28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1,77" path="m0,0l0,0l0,34l4,39l9,44l19,48l24,44l28,44l33,44l38,44l43,48l48,44l52,44l52,39l57,34l62,34l67,39l71,44l71,48l81,48l86,48l91,58l91,63l100,63l105,63l110,72l120,77l129,77l134,77l139,77l139,72l148,72l158,72l163,68l196,68l201,68e" stroked="t" o:allowincell="f" style="position:absolute;left:6480;top:3874;width:200;height:7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19" path="m0,0l5,4l10,4l15,9l19,14l24,19l29,14l34,19e" stroked="t" o:allowincell="f" style="position:absolute;left:6681;top:3942;width:33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73" path="m19,0l19,5l19,10l19,15l15,20l15,25l15,29l19,34l19,39l15,44l10,49l10,53l5,53l5,58l5,68l0,68l0,73e" stroked="t" o:allowincell="f" style="position:absolute;left:6681;top:3869;width:18;height:7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19" path="m0,0l0,5l5,5l9,9l14,19l19,19l24,19e" stroked="t" o:allowincell="f" style="position:absolute;left:6715;top:3961;width:23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34" path="m0,29l5,29l9,29l14,29l19,24l24,24l33,24l38,29l43,29l52,34l57,29l62,34l67,34l72,29l86,29l105,29l110,24l115,24l120,19l125,19l129,15l134,15l139,15l144,5l153,0l163,0l168,0l172,0l177,5l182,5l221,5l230,10l240,15l254,15l259,15l269,15e" stroked="t" o:allowincell="f" style="position:absolute;left:6739;top:3951;width:268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139" path="m0,139l5,134l10,134l14,130l19,130l24,125l34,120l38,110l43,110l48,106l53,96l62,91l72,82l77,72l86,67l91,67l96,67l101,67l115,72l125,67l134,67l144,67l149,67l158,62l168,58l178,53l187,48l187,43l197,34l201,29l206,24l211,19l221,24l226,29l230,29l235,29l240,24l245,19l254,14l259,9l264,9l264,5l269,0e" stroked="t" o:allowincell="f" style="position:absolute;left:6470;top:3981;width:268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,20" path="m0,10l5,5l10,5l20,0l20,15l20,20e" stroked="t" o:allowincell="f" style="position:absolute;left:8742;top:4574;width:19;height: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24" path="m24,10l19,10l19,14l14,14l14,19l14,24l9,24l4,24l4,19l0,19l0,14l0,10l4,10l4,5l4,0e" stroked="t" o:allowincell="f" style="position:absolute;left:8738;top:4584;width:23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28" path="m10,0l10,9l0,28e" stroked="t" o:allowincell="f" style="position:absolute;left:8752;top:4594;width:9;height:2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24l0,44e" stroked="t" o:allowincell="f" style="position:absolute;left:8752;top:4622;width:0;height: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44" path="m10,44l5,39l0,34l0,29l0,24l0,20l0,15l0,10l5,5l10,0e" stroked="t" o:allowincell="f" style="position:absolute;left:8742;top:4622;width:9;height: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10" path="m10,0l10,5l5,5l5,10l5,5l0,5l5,0l10,0e" stroked="t" o:allowincell="f" style="position:absolute;left:8651;top:4868;width:9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38" path="m24,38l24,33l19,33l19,28l15,28l15,24l10,24l10,19l5,19l5,14l0,9l0,4l0,0l5,0l10,0l15,4l19,9l19,14l24,14l24,19l29,19l29,24l29,28l29,33l24,38e" stroked="t" o:allowincell="f" style="position:absolute;left:8627;top:5077;width:28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1,149" path="m221,0l206,0l197,5l173,5l154,10l139,10l115,10l86,19l72,19l62,24l53,34l48,58l38,72l34,91l19,106l10,115l5,125l0,149e" stroked="t" o:allowincell="f" style="position:absolute;left:8440;top:5327;width:220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125" path="m0,0l14,14l14,33l9,48l9,62l14,77l19,101l19,115l19,125e" stroked="t" o:allowincell="f" style="position:absolute;left:8709;top:5168;width:18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33" path="m67,0l67,4l57,14l43,24l24,33l9,33l0,33e" stroked="t" o:allowincell="f" style="position:absolute;left:8661;top:5294;width:66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38" path="m0,38l9,33l9,29l9,24l14,24l14,19l19,19l24,19l29,19l33,14l38,9l43,9l48,5l53,5l57,0l67,5e" stroked="t" o:allowincell="f" style="position:absolute;left:8661;top:5289;width:66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68" path="m29,0l24,14l19,19l10,29l5,43l0,62l0,72l10,96l5,106l5,125l5,139l10,168e" stroked="t" o:allowincell="f" style="position:absolute;left:8411;top:5477;width:28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34e" stroked="t" o:allowincell="f" style="position:absolute;left:8421;top:5646;width:0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,34" path="m15,34l10,34l10,29l5,24l0,24l0,19l0,14l0,10l5,10l5,5l10,5l15,0e" stroked="t" o:allowincell="f" style="position:absolute;left:8406;top:5646;width:14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22,403" path="m1022,29l1013,34l1008,34l993,38l979,38l974,43l955,48l941,48l931,34l921,19l902,5l893,5l883,0l869,14l840,29l830,29l830,19l825,5l821,0l811,14l801,38l787,34l768,34l768,48l768,58l772,67l772,86l768,96l768,101l753,101l744,106l739,115l739,125l734,134l725,139l720,144l715,173l715,192l720,211l725,230l705,264l696,269l696,278l701,302l701,307l701,317l691,326l667,331l657,341l652,346l643,355l638,355l614,360l590,370l581,370l561,379l552,384l537,384l509,389l489,394l480,398l465,403l451,398l441,394l427,379l417,379l398,370l384,370l379,360l360,360l355,360l341,360l326,360l312,331l307,317l297,317l273,322l254,317l235,317l225,312l216,288l201,278l192,264l192,250l187,230l182,211l177,197l172,197l172,182l163,182l153,173l139,173l120,163l96,158l77,154l52,144l29,139l0,134l5,144e" stroked="t" o:allowincell="f" style="position:absolute;left:7340;top:5839;width:1021;height:40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135" path="m0,0l5,0l10,10l10,15l10,24l10,58l14,63l14,67l14,72l19,72l19,77l24,77l29,82l34,87l39,87l43,91l48,96l53,96l63,101l72,106l77,106l82,106l91,111l96,115l101,115l106,115l111,120l115,120l120,120l125,120l130,125l134,130l139,130l149,130l178,130l178,125l178,120l183,120l187,120l192,120l197,125l202,125l207,125l211,120l216,120l250,120l250,125l254,130l259,130l259,135l264,135l269,135e" stroked="t" o:allowincell="f" style="position:absolute;left:5937;top:6678;width:268;height:13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14" path="m10,0l10,5l5,9l0,14e" stroked="t" o:allowincell="f" style="position:absolute;left:5937;top:6664;width:9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9" path="m0,4l5,4l10,0l15,0l20,4l29,9e" stroked="t" o:allowincell="f" style="position:absolute;left:5908;top:6669;width:28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44" path="m9,0l9,0l9,24l14,29l14,34l14,39l9,44l9,48l9,53l9,58l9,63l4,63l4,92l0,96l0,101l0,106l0,111l0,120l4,125l4,130l4,144e" stroked="t" o:allowincell="f" style="position:absolute;left:5904;top:6528;width:13;height:1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255" path="m0,0l0,5l0,10l5,15l10,19l14,19l14,24l19,29l19,34l24,34l39,39l43,43l48,43l53,43l58,48l58,53l63,58l67,67l72,72l77,72l77,77l82,77l87,82l91,87l96,101l101,106l106,111l111,111l115,115l125,115l125,120l130,125l134,125l139,130l144,135l149,135l154,139l159,139l163,144l168,144l173,149l178,149l178,154l183,159l187,159l192,163l192,168l197,168l202,173l211,178l216,178l221,178l226,183l231,183l231,187l235,187l235,192l235,197l231,197l231,202l231,207l231,211l235,216l240,216l250,216l250,221l250,226l254,226l259,226l259,231l264,235l269,240l269,245l269,250l269,255e" stroked="t" o:allowincell="f" style="position:absolute;left:5576;top:6365;width:268;height:25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52" path="m0,0l5,4l10,4l14,9l14,14l14,19l19,19l24,19l29,19l29,24l29,33l34,33l38,38l43,38l43,43l48,43l53,43l58,43l58,48l62,52e" stroked="t" o:allowincell="f" style="position:absolute;left:5846;top:6621;width:61;height:5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177" path="m0,177l5,177l5,172l9,163l14,158l14,153l19,153l19,148l24,148l33,134l38,134l48,124l53,115l57,110l67,100l76,96l76,91l81,86l86,81l86,76l91,67l91,62l96,57l96,52l96,48l105,33l110,28l115,24l120,24l129,19l134,14l139,9l144,9l149,14l153,14l153,19l163,19l173,19l177,14l182,14l187,9l192,4l196,4l201,4l206,4l211,4l211,0e" stroked="t" o:allowincell="f" style="position:absolute;left:5634;top:6621;width:210;height:17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28" path="m0,28l5,24l5,19l10,19l14,19l19,14l19,9l24,4l29,0e" stroked="t" o:allowincell="f" style="position:absolute;left:6177;top:6814;width:28;height:2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111" path="m0,111l5,101l9,82l9,72l9,58l9,48l24,24l29,10l38,0e" stroked="t" o:allowincell="f" style="position:absolute;left:6139;top:6842;width:37;height:11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,82" path="m110,0l110,5l106,5l101,5l101,10l96,14l96,19l91,24l86,34l82,43l82,48l77,48l72,53l72,58l67,58l62,62l58,62l53,67l48,67l38,72l34,72l29,77l24,77l19,82l0,82e" stroked="t" o:allowincell="f" style="position:absolute;left:5341;top:7262;width:109;height:8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327" path="m43,327l38,322l33,322l29,317l19,317l19,312l14,312l5,307l0,293l0,288l5,283l5,279l5,240l0,235l0,231l5,221l9,216l14,202l14,192l14,187l14,178l14,173l19,163l14,159l5,159l5,154l5,144l14,139l9,130l14,125l14,120l14,115l19,106l19,101l19,96l19,67l24,63l33,58l33,53l33,48l33,43l29,43l24,39l19,39l14,34l14,24l14,19l14,15l9,15l9,10l5,5l5,0e" stroked="t" o:allowincell="f" style="position:absolute;left:5298;top:7016;width:42;height:32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2,82" path="m182,82l177,82l177,77l172,72l167,67l167,62l167,58l163,53l153,43l148,38l144,38l144,34l144,29l144,24l139,14l139,5l129,0l120,0l110,5l105,10l100,10l96,10l86,14l76,10l72,10l67,5l62,5l57,5l52,5l47,10l43,10l38,14l33,14l28,19l19,24l14,19l9,19l4,19l0,19e" stroked="t" o:allowincell="f" style="position:absolute;left:5303;top:6997;width:181;height:8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58" path="m0,58l5,58l5,53l5,48l10,48l15,39l19,39l29,34l29,29l34,29l39,24l43,15l48,10l48,5l48,0e" stroked="t" o:allowincell="f" style="position:absolute;left:5000;top:6485;width:47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5,58" path="m115,58l111,58l106,58l101,53l96,53l91,48l87,43l77,39l72,34l67,34l63,29l48,29l39,19l29,15l19,10l15,5l10,5l0,0e" stroked="t" o:allowincell="f" style="position:absolute;left:5048;top:6485;width:114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115" path="m0,115l5,110l0,101l0,96l5,96l5,86l5,82l10,77l10,72l10,67l10,34l15,34l19,24l19,14l15,0e" stroked="t" o:allowincell="f" style="position:absolute;left:5048;top:6370;width:18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43" path="m24,43l19,33l9,24l9,19l4,19l0,14l0,5l0,0e" stroked="t" o:allowincell="f" style="position:absolute;left:5039;top:6326;width:23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70,139" path="m470,38l460,43l451,48l441,53l432,62l417,67l412,67l403,67l388,67l384,67l379,72l379,77l369,91l364,91l360,96l345,101l336,110l331,110l321,120l316,120l302,125l264,125l259,130l254,130l249,130l240,125l235,125l225,125l225,130l220,130l216,130l211,134l196,130l187,134l182,139l177,139l172,134l163,130l153,125l139,110l134,110l129,110l124,101l120,96l115,91l105,86l100,82l96,77l91,72l86,62l86,58l81,53l72,43l72,38l72,34l72,29l62,19l52,14l48,14l43,14l38,10l33,5l24,5l14,5l9,5l4,5l0,0e" stroked="t" o:allowincell="f" style="position:absolute;left:5063;top:6370;width:469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7,120" path="m183,120l187,120l187,115l187,110l187,101l187,91l187,86l187,77l183,72l178,67l173,67l168,67l163,72l159,72l159,77l154,81l149,86l144,91l139,96l135,91l125,91l125,86l115,81l111,81l106,86l101,86l96,86l91,86l87,86l82,91l72,86l67,86l63,81l58,72l58,62l53,57l48,57l43,57l34,57l29,53l29,48l24,43l24,38l24,33l19,29l10,24l10,19l5,14l5,9l0,5l0,0e" stroked="t" o:allowincell="f" style="position:absolute;left:5000;top:6544;width:186;height:1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1,58" path="m201,38l196,34l192,29l187,24l182,19l177,19l172,19l167,19l167,14l163,10l153,5l148,5l139,5l134,0l129,5l124,5l120,5l115,5l110,10l105,10l100,10l96,5l91,5l86,5l76,10l76,14l67,14l62,19l62,24l57,24l52,29l52,34l47,34l43,43l33,48l24,48l19,53l14,53l9,53l4,58l4,53l0,53e" stroked="t" o:allowincell="f" style="position:absolute;left:5183;top:6612;width:200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3,211" path="m73,211l68,211l63,206l58,206l53,206l49,206l44,206l39,202l39,197l34,192l34,187l29,187l25,182l20,182l15,178l15,173l15,168l15,158l15,149l10,144l5,139l10,134l15,130l15,125l15,120l15,115l20,115l20,110l20,106l15,101l15,96l10,96l5,91l0,91l0,82l0,77l0,67l0,62l0,53l5,53l10,48l10,43l15,38l15,34l20,29l20,24l15,19l15,10l10,10l5,5l0,0e" stroked="t" o:allowincell="f" style="position:absolute;left:5230;top:6804;width:72;height:21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7,139" path="m57,139l53,139l53,134l48,129l43,129l43,125l38,125l34,120l29,115l24,110l29,105l29,101l29,96l29,91l29,86l24,81l24,77l24,72l19,72l14,67l14,62l14,57l10,53l5,53l0,48l0,43l0,38l0,33l5,33l5,9l10,5l10,0e" stroked="t" o:allowincell="f" style="position:absolute;left:5173;top:6664;width:56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2,58" path="m332,0l327,5l317,10l313,15l308,15l308,20l298,20l293,29l284,34l279,34l265,34l255,39l250,44l240,48l231,48l207,44l197,44l193,48l183,48l178,48l169,48l164,44l154,34l149,29l145,29l140,34l135,34l135,39l125,39l120,39l116,34l111,39l106,44l97,53l92,58l77,58l73,58l68,53l58,53l53,53l49,48l44,48l34,53l29,53l29,48l25,48l20,48l15,48l10,48l5,53l5,58l0,58e" stroked="t" o:allowincell="f" style="position:absolute;left:5230;top:6746;width:331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0,403" path="m9,0l9,9l9,14l9,19l9,24l14,29l14,53l19,57l19,62l14,67l9,72l4,77l4,81l9,81l9,86l9,91l9,96l14,101l14,105l14,110l14,115l9,120l4,120l0,125l0,129l0,134l4,139l4,144l4,149l9,153l14,153l14,158l14,163l9,168l4,173l4,177l9,182l14,187l14,192l14,201l14,211l19,211l19,221l24,221l28,225l33,225l33,230l38,230l38,235l43,235l48,245l43,254l43,259l48,269l48,273l52,273l52,278l52,283l52,293l52,297l52,302l57,307l57,312l57,317l57,321l67,321l67,331l67,336l67,341l72,345l72,355l76,355l81,360l81,365l86,365l86,374l91,379l91,384l96,389l96,393l100,403e" stroked="t" o:allowincell="f" style="position:absolute;left:4606;top:5844;width:99;height:40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7,58" path="m0,58l9,53l24,48l48,39l62,39l72,39l105,39l134,29l149,24l172,19l187,5l197,0e" stroked="t" o:allowincell="f" style="position:absolute;left:6499;top:5158;width:196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,5" path="m0,0l4,5e" stroked="t" o:allowincell="f" style="position:absolute;left:6696;top:5158;width:3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,202" path="m0,202l5,197l10,192l10,187l10,182l10,173l10,168l14,168l19,163l24,154l29,154l29,149l29,144l29,139l29,134l34,125l38,120l38,115l38,106l34,96l38,91l34,86l38,86l38,82l38,77l38,72l43,67l48,67l53,62l53,58l53,53l53,48l58,43l62,34l67,29l72,24l81,19l86,14l91,14l110,0e" stroked="t" o:allowincell="f" style="position:absolute;left:6590;top:5163;width:109;height:20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5" path="m10,0l5,5l0,5e" stroked="t" o:allowincell="f" style="position:absolute;left:4707;top:6244;width:9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24" path="m0,24l10,24l10,19l10,15l14,10l14,5l19,0l24,0e" stroked="t" o:allowincell="f" style="position:absolute;left:4717;top:6220;width:23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4,101" path="m0,101l5,101l10,96l14,86l19,81l24,77l24,72l29,67l34,62l38,57l43,53l53,48l53,43l58,43l62,43l67,38l72,38l77,38l82,33l86,29l91,24l96,24l101,19l105,19l110,19l115,14l120,9l125,9l130,5l134,0e" stroked="t" o:allowincell="f" style="position:absolute;left:6206;top:6712;width:133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4399;top:6259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5,96" path="m115,96l110,96l106,91l96,91l96,86l91,76l91,72l86,62l86,57l82,52l77,48l72,43l67,48l67,43l62,43l58,43l58,48l53,38l48,38l38,38l34,43l29,48l24,48l19,48l14,48l14,52l5,52l5,48l5,38l0,24l0,14l0,4l0,0e" stroked="t" o:allowincell="f" style="position:absolute;left:4284;top:6163;width:114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5,96" path="m115,0l110,4l110,9l106,19l106,24l106,28l101,28l101,38l96,43l91,48l86,48l77,48l72,48l53,52l48,52l43,52l38,52l34,52l29,57l29,67l24,67l24,76l19,81l14,86l14,91l5,91l0,96e" stroked="t" o:allowincell="f" style="position:absolute;left:4284;top:6066;width:114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67" path="m211,19l202,24l197,19l192,19l187,19l182,19l178,19l178,24l173,24l168,24l163,24l158,24l158,19l149,19l149,14l144,9l134,5l130,5l125,5l120,0l115,5l110,9l110,14l106,19l101,19l86,19l77,29l77,33l72,33l62,38l62,43l53,48l48,48l43,53l34,57l29,62l19,62l14,67l10,62l5,67l0,67e" stroked="t" o:allowincell="f" style="position:absolute;left:4236;top:5795;width:210;height:6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43" path="m67,0l63,0l53,5l48,5l39,5l39,10l34,10l24,14l19,19l15,24l10,29l0,29l0,38l0,43e" stroked="t" o:allowincell="f" style="position:absolute;left:4640;top:6249;width:66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19" path="m0,19l5,15l10,5l14,0l19,0e" stroked="t" o:allowincell="f" style="position:absolute;left:4621;top:6292;width:18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9,302" path="m489,230l484,235l480,240l470,245l465,245l465,249l456,254l446,259l432,264l427,269l412,278l408,278l388,273l374,278l374,273l360,273l340,283l331,278l321,273l316,264l307,259l297,254l297,259l297,273l292,278l288,283l273,293l268,302l259,302l249,297l240,293l230,288l225,288l216,278l206,273l196,273l187,273l177,259l158,245l153,235l153,225l144,221l139,216l134,206l124,201l124,197l115,187l110,182l105,173l96,163l91,158l86,153l81,144l81,134l81,120l72,110l62,105l57,86l52,77l43,67l38,62l28,53l24,43l19,33l9,19l4,9l0,0e" stroked="t" o:allowincell="f" style="position:absolute;left:4486;top:5409;width:488;height:30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6,202" path="m0,202l9,197l14,197l24,192l24,187l33,187l38,183l43,178l48,173l52,168l52,163l57,159l57,149l52,139l48,130l43,125l38,120l33,115l28,111l28,106l24,101l24,96l24,91l24,87l28,72l33,67l33,63l33,58l38,48l43,34l52,34l52,29l62,24l62,15l67,15l67,10l72,5l76,0e" stroked="t" o:allowincell="f" style="position:absolute;left:4486;top:5206;width:75;height:20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139" path="m211,139l206,134l201,129l192,124l182,120l163,120l148,115l139,115l115,105l110,100l86,86l72,72l67,62l57,52l48,48l38,38l28,24l24,19l9,9l0,0e" stroked="t" o:allowincell="f" style="position:absolute;left:4679;top:5366;width:210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6,159" path="m116,159l111,149l101,139l92,130l82,120l68,106l58,91l44,82l34,67l34,53l29,43l24,34l24,29l20,24l10,15l5,10l0,0e" stroked="t" o:allowincell="f" style="position:absolute;left:4562;top:5206;width:115;height:15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0,240" path="m336,240l336,235l340,235l340,230l340,225l340,221l340,216l340,211l336,206l331,201l331,197l331,192l326,192l326,187l321,187l321,182l316,182l312,177l307,177l302,177l297,173l292,173l292,168l288,168l283,168l278,163l278,158l273,158l273,153l268,149l264,149l264,144l259,144l254,144l249,139l249,134l244,134l244,129l240,129l240,125l235,120l230,115l230,110l225,110l225,105l220,101l216,96l216,91l211,91l206,91l201,86l196,86l192,86l187,86l182,86l177,86l172,81l172,77l168,77l163,77l158,77l153,77l148,81l148,77l144,77l144,72l139,72l139,67l134,67l134,62l129,57l124,57l120,53l115,48l115,43l110,43l110,38l105,38l100,38l96,38l91,33l86,33l81,33l81,29l76,29l76,24l72,19l72,14l67,9l62,9l57,9l33,9l33,5l28,9l24,9l19,9l19,5l14,5l9,5l9,0l4,5l0,5e" stroked="t" o:allowincell="f" style="position:absolute;left:4679;top:5361;width:339;height:24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1,72" path="m341,72l336,72l336,67l331,67l326,72l321,72l317,72l317,67l312,67l307,67l302,62l298,62l298,57l293,57l293,53l293,57l250,57l245,62l216,62l211,67l206,67l201,67l197,62l197,67l192,67l187,67l182,62l173,62l168,62l168,57l163,57l163,53l158,53l154,48l149,43l144,38l139,43l134,43l130,43l125,43l125,38l120,38l115,29l110,29l106,24l101,24l96,24l62,24l58,19l53,19l48,19l43,24l38,24l34,19l29,19l24,19l19,14l19,9l10,9l5,5l5,0l0,0e" stroked="t" o:allowincell="f" style="position:absolute;left:5149;top:5361;width:340;height:7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4" path="m29,5l29,0l24,5l19,5l15,5l10,10l5,14l0,10e" stroked="t" o:allowincell="f" style="position:absolute;left:5120;top:5356;width:28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1,139" path="m77,0l72,0l72,4l72,9l67,14l67,19l67,28l67,33l72,43l72,48l77,48l81,48l81,52l77,57l77,62l72,62l72,67l67,67l67,72l62,72l62,76l62,81l58,81l58,91l53,96l48,100l48,105l43,105l38,105l34,105l29,105l29,110l24,110l19,110l14,110l14,115l10,115l10,120l10,124l5,124l5,129l0,129l0,139e" stroked="t" o:allowincell="f" style="position:absolute;left:5149;top:5221;width:80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3,236" path="m153,0l149,15l144,20l139,24l134,24l129,24l125,29l120,29l115,39l110,39l110,44l110,53l105,58l96,58l91,58l86,63l77,68l72,68l72,72l67,77l57,77l53,77l43,77l38,82l33,87l33,92l24,92l19,92l9,96l5,106l0,111l0,116l0,120l5,130l9,135l14,140l19,144l19,149l19,154l24,159l24,188l33,192l29,197l33,207l33,212l38,221l43,226l48,231l53,236e" stroked="t" o:allowincell="f" style="position:absolute;left:4818;top:5756;width:152;height:23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43" path="m67,0l62,5l53,10l48,10l43,14l33,19l29,19l24,24l24,29l19,29l14,34l9,38l5,43l0,43e" stroked="t" o:allowincell="f" style="position:absolute;left:4938;top:5935;width:66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15" path="m67,0l67,5l62,5l57,5l52,5l43,10l28,5l24,5l14,5l9,5l4,5l0,10l0,15e" stroked="t" o:allowincell="f" style="position:absolute;left:4871;top:5978;width:66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7,168" path="m197,163l197,163l149,163l139,168l134,168l125,163l120,163l110,159l105,154l101,154l96,154l91,149l86,144l86,139l72,130l48,130l43,125l38,125l29,115l19,115l14,115l14,111l14,106l14,101l14,96l19,96l19,91l14,91l14,87l9,87l5,87l0,82l0,48l5,48l5,5l0,0e" stroked="t" o:allowincell="f" style="position:absolute;left:4938;top:5978;width:196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8,316" path="m148,0l144,4l144,14l144,24l144,38l144,48l144,62l139,72l134,76l129,81l124,86l124,91l120,96l115,105l110,124l100,129l96,134l91,139l86,139l76,144l67,148l62,153l62,163l62,177l57,182l52,196l48,201l48,206l48,211l48,220l43,225l43,235l38,240l38,244l33,244l33,249l33,254l33,259l33,264l28,268l28,273l24,283l24,288l19,288l14,297l14,302l9,302l4,307l4,312l0,312l0,316e" stroked="t" o:allowincell="f" style="position:absolute;left:5279;top:5511;width:147;height:31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50,116" path="m345,0l345,5l350,20l350,29l350,34l350,39l340,44l336,48l331,53l326,58l321,63l321,72l316,82l311,82l311,87l307,87l297,92l273,106l254,111l249,111l240,111l235,116l230,116l220,116l211,111l206,106l201,106l196,111l191,111l187,111l187,106l177,106l172,106l168,106l158,111l124,111l115,116l110,111l100,106l96,106l91,101l86,101l81,106l71,106l62,106l57,101l52,96l48,96l43,101l38,101l33,96l24,87l24,82l19,77l19,72l19,68l19,63l14,58l9,53l0,48e" stroked="t" o:allowincell="f" style="position:absolute;left:5279;top:5780;width:349;height:11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134" path="m0,0l0,14l0,19l5,24l5,29l5,34l9,43l9,53l9,58l5,62l5,67l5,72l9,82l14,86l14,91l19,96l19,106l19,110l24,110l29,115l33,120l33,125l33,130l29,130l29,134e" stroked="t" o:allowincell="f" style="position:absolute;left:5106;top:4706;width:32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8,76" path="m0,0l5,9l10,19l10,24l15,28l20,43l24,48l29,48l34,48l39,52l44,57l48,62l53,67l58,72l63,76l68,76e" stroked="t" o:allowincell="f" style="position:absolute;left:5067;top:4763;width:67;height:7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63" path="m9,63l9,58l14,53l14,48l19,43l19,39l19,34l14,29l14,24l14,19l9,19l9,10l4,5l4,0l0,0e" stroked="t" o:allowincell="f" style="position:absolute;left:4799;top:4724;width:18;height: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8" path="m5,48l5,43l0,39l0,34l0,5l0,0e" stroked="t" o:allowincell="f" style="position:absolute;left:4794;top:4675;width:4;height: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1,82" path="m0,82l5,82l5,77l9,77l14,77l14,72l19,72l19,67l19,63l24,58l29,53l29,48l33,48l38,48l43,48l48,48l48,43l53,43l57,43l62,43l67,43l72,39l77,34l81,29l81,24l81,19l86,19l86,15l91,15l91,10l96,5l101,0e" stroked="t" o:allowincell="f" style="position:absolute;left:4698;top:4724;width:100;height:8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1,62" path="m0,62l0,57l5,57l5,53l9,48l9,43l14,38l19,33l24,33l29,29l33,24l43,24l43,19l48,19l53,19l57,19l62,19l67,14l72,14l77,9l86,9l91,5l101,0e" stroked="t" o:allowincell="f" style="position:absolute;left:4794;top:4613;width:100;height:6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211" path="m62,211l62,201l67,201l72,197l72,192l72,187l72,182l72,177l67,173l62,173l62,168l62,158l62,115l57,110l57,105l52,105l52,101l48,96l48,91l48,86l43,81l43,77l38,77l38,72l38,67l33,67l33,62l28,62l28,57l24,57l24,53l19,53l19,48l14,48l14,43l9,38l4,33l4,29l4,24l4,19l4,14l0,9l0,5l0,0e" stroked="t" o:allowincell="f" style="position:absolute;left:4895;top:4613;width:71;height:21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19" path="m9,19l9,14l5,14l5,9l0,9l0,0e" stroked="t" o:allowincell="f" style="position:absolute;left:5341;top:4589;width:8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2,120" path="m82,120l82,115l77,115l77,110l72,105l68,101l63,101l58,96l53,91l48,86l44,86l39,86l39,81l39,48l34,43l34,38l34,33l29,29l29,24l29,19l24,14l20,14l20,9l15,5l15,0l10,0l5,0l0,0e" stroked="t" o:allowincell="f" style="position:absolute;left:5259;top:4469;width:81;height:1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33" path="m0,33l0,33l0,9l5,9l5,5l5,0e" stroked="t" o:allowincell="f" style="position:absolute;left:5336;top:4589;width:4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43" path="m0,43l0,38l0,33l5,33l5,28l5,24l5,19l9,19l9,14l5,9l5,4l5,0e" stroked="t" o:allowincell="f" style="position:absolute;left:5250;top:4570;width:8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101" path="m15,101l15,91l10,91l10,86l15,81l15,77l10,72l10,67l10,62l10,57l5,53l5,48l5,43l0,43l0,38l0,33l0,29l5,29l5,24l5,19l10,19l10,14l15,9l19,5l19,0e" stroked="t" o:allowincell="f" style="position:absolute;left:5240;top:4469;width:18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33" path="m0,33l0,29l5,29l5,24l10,24l14,24l19,24l19,19l24,14l24,9l29,9l29,5l34,0l34,5l39,5e" stroked="t" o:allowincell="f" style="position:absolute;left:5216;top:4565;width:38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9" path="m0,9l5,9l10,9l10,5l14,0l19,0l24,0l29,0l29,5l34,0l43,0l48,0l48,5l48,9e" stroked="t" o:allowincell="f" style="position:absolute;left:4885;top:4130;width:47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1,269" path="m0,269l5,269l10,269l15,264l19,264l24,264l29,260l34,255l39,255l43,250l48,250l53,250l58,245l63,240l67,240l67,236l72,226l72,221l72,216l72,212l72,207l77,202l72,197l77,192l77,188l77,183l82,178l87,178l87,173l91,173l96,168l101,168l101,164l106,159l111,154l111,149l111,144l115,135l120,130l125,130l125,125l130,125l130,120l135,120l139,120l139,116l144,116l149,111l149,106l154,101l159,96l159,92l163,87l168,87l173,82l178,82l183,77l183,72l187,72l187,68l192,68l187,68l187,63l187,58l187,53l192,53l192,48l192,44l192,39l192,34l197,29l202,24l207,24l207,20l211,15l216,15l216,10l221,5l221,0e" stroked="t" o:allowincell="f" style="position:absolute;left:4712;top:4139;width:220;height:26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1,14" path="m0,4l5,4l10,4l14,0l19,0l19,4l24,4l24,9l29,4l34,4l38,4l38,9l38,14l43,14l48,9l53,9l62,14l67,14l72,14l77,14l82,14l86,14l91,14e" stroked="t" o:allowincell="f" style="position:absolute;left:4933;top:4135;width:90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5,192" path="m0,192l0,187l5,182l5,178l10,173l10,168l10,163l10,125l14,120l19,115l19,110l24,110l24,106l29,106l34,101l38,96l43,91l48,91l53,86l58,86l62,82l62,77l67,77l72,77l77,77l77,72l82,72l82,67l86,62l91,62l91,58l96,58l101,58l101,53l101,48l106,48l106,43l110,38l110,34l110,29l110,5l115,0e" stroked="t" o:allowincell="f" style="position:absolute;left:4909;top:4149;width:114;height:19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0,5l0,0l5,0e" stroked="t" o:allowincell="f" style="position:absolute;left:5024;top:4144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,264" path="m0,264l4,264l9,259l14,259l19,254l28,254l33,249l38,245l43,240l48,235l48,230l52,230l57,230l57,225l57,221l62,216l62,211l72,206l76,201l81,197l81,192l86,192l86,187l91,182l91,177l91,173l96,168l96,163l96,158l96,153l100,149l100,144l105,139l105,134l105,110l110,105l110,62l105,57l105,53l105,48l100,43l96,38l96,33l91,33l91,29l91,24l86,24l86,19l81,19l81,9l76,9l76,5l76,0e" stroked="t" o:allowincell="f" style="position:absolute;left:4895;top:4348;width:109;height:26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4,153" path="m0,153l4,153l4,149l9,144l9,139l14,139l19,134l24,125l28,125l28,120l38,120l43,115l48,115l52,110l57,105l62,105l67,101l67,96l76,96l76,91l81,91l81,86l81,81l86,77l91,77l96,72l100,67l105,67l110,62l110,67l115,62l115,67l120,72l124,72l129,72l134,77l139,77l144,81l148,81l153,81l158,77l158,72l163,72l163,62l168,62l168,57l168,53l168,48l172,48l177,43l182,43l187,43l192,38l196,38l201,38l201,33l206,33l211,33l216,29l220,24l225,24l225,19l230,19l230,14l235,9l240,5l240,0l244,0e" stroked="t" o:allowincell="f" style="position:absolute;left:4727;top:4348;width:243;height:1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63" path="m0,63l0,58l0,53l0,48l0,44l5,44l5,39l10,34l10,29l15,29l15,24l20,20l24,15l29,10l34,5l39,0e" stroked="t" o:allowincell="f" style="position:absolute;left:4971;top:4284;width:38;height: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139" path="m0,139l0,139l0,106l5,106l9,101l14,101l19,96l24,91l29,87l29,82l29,77l33,72l38,67l38,63l43,53l38,53l38,48l38,43l38,39l33,34l33,29l33,24l33,19l29,19l24,15l24,10l19,10l19,5l19,0e" stroked="t" o:allowincell="f" style="position:absolute;left:5010;top:4144;width:42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245" path="m211,245l211,240l206,240l206,235l206,230l201,230l201,225l201,173l206,168l206,163l206,158l201,153l201,149l197,144l197,139l192,134l187,129l182,125l177,125l173,120l163,120l158,115l153,115l149,115l144,115l139,115l134,115l134,110l129,110l129,105l129,101l125,96l125,91l120,91l120,81l115,77l115,72l110,72l110,67l105,67l105,62l101,57l101,53l96,48l91,43l91,38l86,38l81,33l77,33l72,33l67,33l67,29l62,29l57,24l53,24l48,24l48,19l43,19l38,19l38,14l33,14l33,9l29,9l29,5l24,5l24,0l19,0l14,0l9,5l0,9e" stroked="t" o:allowincell="f" style="position:absolute;left:5010;top:4275;width:210;height:24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139" path="m62,139l62,134l58,129l58,124l53,124l53,120l48,115l48,110l48,115l43,110l43,105l38,100l38,96l38,91l43,86l38,81l38,38l33,33l33,28l33,24l29,19l24,19l19,14l14,14l10,14l10,9l5,4l0,4l0,0e" stroked="t" o:allowincell="f" style="position:absolute;left:5197;top:4329;width:61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24" path="m4,24l4,19l0,19l4,19l4,14l4,9l9,4l9,0l14,0e" stroked="t" o:allowincell="f" style="position:absolute;left:5183;top:4329;width:13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15" path="m5,15l0,10l5,5l5,0e" stroked="t" o:allowincell="f" style="position:absolute;left:5192;top:4313;width:4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5197;top:4313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5,0l0,0e" stroked="t" o:allowincell="f" style="position:absolute;left:5379;top:4029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19" path="m48,19l43,19l39,19l34,14l29,14l24,14l19,14l19,10l15,10l10,10l10,5l5,5l5,0l0,0e" stroked="t" o:allowincell="f" style="position:absolute;left:5384;top:4029;width:47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9" path="m33,0l29,0l24,0l24,4l14,9l9,9l5,9l0,9e" stroked="t" o:allowincell="f" style="position:absolute;left:5418;top:4015;width:32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5" path="m34,0l34,0l10,0l5,5l0,5e" stroked="t" o:allowincell="f" style="position:absolute;left:5384;top:4024;width:33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10" path="m33,5l29,5l24,10l19,10l14,10l9,10l5,5l0,5l0,0e" stroked="t" o:allowincell="f" style="position:absolute;left:5418;top:4024;width:32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91" path="m24,0l24,5l24,10l19,10l19,38l14,38l10,43l5,43l5,48l5,53l5,62l0,62l0,67l5,72l5,77l10,77l10,82l10,86l14,91e" stroked="t" o:allowincell="f" style="position:absolute;left:5533;top:4077;width:23;height:9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5547;top:4169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3,19" path="m23,0l23,5l19,5l19,9l14,9l9,9l9,14l4,14l0,19e" stroked="t" o:allowincell="f" style="position:absolute;left:5567;top:4106;width:22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,43" path="m20,0l20,5l15,5l15,10l10,14l10,19l5,24l5,29l5,34l5,38l5,43l0,43e" stroked="t" o:allowincell="f" style="position:absolute;left:5547;top:4125;width:19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15" path="m19,0l14,0l14,5l14,10l9,10l4,10l4,15l0,15l0,10l0,5e" stroked="t" o:allowincell="f" style="position:absolute;left:5567;top:4120;width:18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77" path="m67,77l67,72l67,68l62,68l62,44l57,39l53,34l48,34l48,29l43,29l38,24l33,24l28,24l28,20l24,20l19,15l14,15l9,10l9,5l5,5l0,0e" stroked="t" o:allowincell="f" style="position:absolute;left:5562;top:4188;width:66;height:7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,19" path="m15,19l10,19l10,15l5,15l0,15l0,10l0,0e" stroked="t" o:allowincell="f" style="position:absolute;left:5547;top:4169;width:14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38" path="m38,0l33,0l33,5l28,5l24,10l19,10l19,14l14,14l9,19l5,24l5,29l0,29l0,34l0,38e" stroked="t" o:allowincell="f" style="position:absolute;left:5562;top:4149;width:37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206" path="m19,0l19,5l19,9l19,14l14,19l9,19l4,24l4,29l0,33l0,67l4,72l4,76l4,81l9,86l14,96l19,101l24,110l28,115l28,120l33,125l33,129l38,134l38,139l38,144l43,149l43,158l48,158l48,163l48,168l52,173l52,177l57,182l57,187l62,192l62,196l67,201l72,201l72,206e" stroked="t" o:allowincell="f" style="position:absolute;left:4655;top:3310;width:71;height:20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38" path="m62,0l62,5l57,5l52,5l48,5l43,5l38,5l33,5l28,9l24,9l24,14l19,19l14,19l14,24l9,24l9,28l4,28l4,33l0,38e" stroked="t" o:allowincell="f" style="position:absolute;left:4727;top:3479;width:61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5" path="m0,0l4,0l4,5l9,5e" stroked="t" o:allowincell="f" style="position:absolute;left:4727;top:3517;width:8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29" path="m19,0l15,5l19,5l19,9l15,14l15,19l10,24l5,29l0,24e" stroked="t" o:allowincell="f" style="position:absolute;left:4736;top:3499;width:18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,24" path="m0,0l0,5l5,5l5,10l10,10l10,14l10,19l15,19l15,24e" stroked="t" o:allowincell="f" style="position:absolute;left:4736;top:3522;width:14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,38" path="m0,0l0,5l4,10l4,19l0,24l0,29l0,34l0,38e" stroked="t" o:allowincell="f" style="position:absolute;left:4751;top:3546;width:3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1,43" path="m81,0l76,5l72,5l72,10l67,10l62,14l62,19l57,19l52,24l52,29l48,34l43,34l38,34l33,38l28,38l24,43l19,38l14,38l14,43l9,43l4,43l0,38e" stroked="t" o:allowincell="f" style="position:absolute;left:4751;top:3546;width:80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336" path="m19,0l19,5l19,10l19,15l19,20l24,29l24,34l24,39l24,44l24,48l19,58l19,63l19,72l15,82l15,87l15,92l15,96l15,106l19,120l15,125l15,130l10,140l10,144l5,154l5,159l5,164l0,173l0,178l5,183l5,188l15,192l15,197l19,207l19,212l19,216l24,226l29,221l39,226l39,231l39,236l43,240l48,240l58,250l63,255l63,260l67,269l67,274l63,279l63,284l63,288l58,293l53,298l48,298l43,303l39,303l39,308l34,312l29,317l24,317l19,317l19,322l15,327l10,332l5,332l5,336e" stroked="t" o:allowincell="f" style="position:absolute;left:4471;top:3922;width:66;height:33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3,168" path="m0,0l5,10l5,15l5,24l9,29l9,39l14,44l19,48l24,48l29,53l29,58l33,63l38,68l43,77l48,77l53,82l57,82l67,82l72,82l77,82l86,87l91,92l91,96l101,101l105,106l110,106l110,111l125,116l129,116l134,120l139,120l144,125l149,130l153,135l153,140l153,144l158,149l158,154l158,159l158,164l163,168e" stroked="t" o:allowincell="f" style="position:absolute;left:4313;top:4092;width:162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4,19" path="m0,0l0,5l10,9l15,9l20,14l24,19l29,19l39,19l44,19e" stroked="t" o:allowincell="f" style="position:absolute;left:4514;top:4372;width:43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2,182" path="m0,182l4,177l9,172l24,168l28,163l38,158l48,148l52,144l62,134l67,124l72,124l86,120l91,115l91,110l100,105l100,96l105,91l115,76l120,76l124,76l134,67l139,67l144,62l144,52l144,48l153,43l163,33l158,28l158,24l163,19l168,14l172,9l177,4l177,0l182,0e" stroked="t" o:allowincell="f" style="position:absolute;left:4558;top:4208;width:181;height:18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495" path="m19,495l19,490l19,485l19,480l19,475l14,466l10,466l5,461l5,456l0,447l0,442l0,437l0,432l5,423l5,418l5,413l10,408l10,399l14,389l19,384l24,379l29,370l34,365l39,360l43,355l43,351l43,346l43,336l43,331l48,322l48,307l48,303l48,298l43,298l43,293l43,283l43,279l43,269l48,255l53,245l53,240l53,231l53,221l53,216l53,211l48,207l43,197l43,192l39,187l34,173l34,159l39,149l39,144l34,139l34,125l29,115l24,111l24,96l24,91l24,82l24,77l29,72l29,67l29,63l34,58l43,48l48,43l58,39l63,29l67,24l67,15l67,10l67,5l67,0l72,0e" stroked="t" o:allowincell="f" style="position:absolute;left:5576;top:5182;width:71;height:49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1,67" path="m0,67l5,62l10,58l15,53l19,43l24,43l24,34l24,29l29,24l34,19l39,19l48,19l53,19l62,14l72,14l77,10l82,5l91,5l101,5l101,0e" stroked="t" o:allowincell="f" style="position:absolute;left:5648;top:5115;width:100;height:6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4" path="m0,5l0,0l5,0l10,5l15,5l20,9l24,9l24,14l29,14e" stroked="t" o:allowincell="f" style="position:absolute;left:5619;top:5168;width:28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77" path="m0,77l5,77l5,63l5,58l5,48l5,43l10,39l10,19l14,15l19,0e" stroked="t" o:allowincell="f" style="position:absolute;left:5749;top:5037;width:18;height:7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9,307" path="m0,307l5,307l10,307l15,307l19,303l24,298l24,293l24,288l24,283l29,274l29,269l29,259l29,255l34,250l34,245l39,245l43,240l48,235l53,235l63,231l67,226l67,221l77,216l82,216l87,216l96,207l96,202l96,187l101,183l110,168l120,168l120,163l125,159l130,154l135,144l135,135l139,130l139,125l139,120l139,111l144,106l149,101l159,91l168,87l173,82l178,77l183,72l187,67l187,63l192,63l197,63l202,63l211,63l211,58l216,58l221,63l226,67l230,58l245,48l250,48l250,39l255,39l259,34l264,29l274,29l274,34l283,29l283,24l293,19l303,19l307,19l312,15l317,10l327,15l331,19l336,15l346,10l350,10l355,5l360,5l365,5l370,5l370,0l375,0l379,0l389,0e" stroked="t" o:allowincell="f" style="position:absolute;left:5841;top:5110;width:388;height:30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60,216" path="m0,216l0,211l4,211l4,206l9,202l9,197l9,192l14,187l19,182l28,173l33,168l43,163l52,154l57,149l62,139l62,134l62,125l71,115l76,115l81,110l86,110l96,110l105,101l110,101l110,96l115,91l115,82l120,77l124,67l124,62l129,58l134,58l139,53l144,53l148,53l158,62l163,62l206,62l211,67l216,67l220,67l225,62l230,62l230,58l235,53l240,48l244,38l249,34l259,29l264,24l268,19l268,14l273,10l283,5l288,5l288,10l297,10l302,10l307,10l311,5l340,5l340,10l345,14l350,14l355,14l355,10l360,5l360,0e" stroked="t" o:allowincell="f" style="position:absolute;left:6000;top:5235;width:359;height:21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20" path="m0,0l5,5l9,5l14,10l19,15l29,20e" stroked="t" o:allowincell="f" style="position:absolute;left:5971;top:4622;width:28;height: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4,268" path="m0,0l0,4l5,9l5,14l10,19l14,24l14,28l19,28l24,28l29,28l39,33l48,38l53,48l58,52l63,62l67,67l72,76l77,81l87,86l96,91l101,96l111,100l120,110l120,120l125,129l120,134l120,148l120,158l120,163l120,168l125,172l125,177l134,187l134,192l139,196l139,201l144,206l144,216l144,220l149,230l149,240l149,244l149,249l149,254l154,254l154,259l154,264l154,268e" stroked="t" o:allowincell="f" style="position:absolute;left:5817;top:4353;width:153;height:26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7,14" path="m0,4l5,4l9,4l14,0l24,0l38,0l38,4l53,9l62,9l72,14l139,14l168,9l173,9l177,9l192,9l197,9e" stroked="t" o:allowincell="f" style="position:absolute;left:5730;top:4618;width:196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5" path="m0,5l9,5l14,0l19,0l28,0l38,0l43,0e" stroked="t" o:allowincell="f" style="position:absolute;left:5928;top:4622;width:42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57" path="m0,0l0,4l0,9l4,19l9,19l14,24l14,28l19,33l24,38l28,43l33,43l38,48l43,52l48,57e" stroked="t" o:allowincell="f" style="position:absolute;left:5880;top:4570;width:47;height:5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0,76" path="m0,0l9,4l19,4l19,9l28,14l43,24l52,28l57,28l57,33l62,38l67,43l71,43l76,48l76,52l81,57l81,62l86,67l96,72l100,72l100,76e" stroked="t" o:allowincell="f" style="position:absolute;left:6000;top:4642;width:99;height:7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4,86" path="m0,81l0,86l5,86l10,86l39,86l44,81l48,77l53,77l58,77l63,77l68,77l72,77l77,77l82,81l87,77l91,72l96,67l101,57l106,53l106,48l111,38l116,33l125,24l130,19l135,14l140,9l144,5l144,0e" stroked="t" o:allowincell="f" style="position:absolute;left:6100;top:4637;width:143;height:8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2,63" path="m0,58l5,58l5,63l10,63l38,63l43,53l48,48l53,48l62,44l101,44l110,39l115,39l125,29l125,24l134,20l134,15l139,5l149,5l158,10l168,5l173,5l173,0l182,0e" stroked="t" o:allowincell="f" style="position:absolute;left:5918;top:4719;width:181;height: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3,38" path="m0,38l10,38l15,38l19,33l24,33l29,29l34,29l39,24l43,19l48,14l53,14l58,9l63,5l67,5l72,0l86,0l91,0l96,0l101,0l111,5l115,5l120,14l120,19l125,19l125,29l130,29l130,33l135,29l144,24l149,19l163,9e" stroked="t" o:allowincell="f" style="position:absolute;left:6345;top:4951;width:162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941" path="m0,0l0,5l10,19l10,24l10,38l10,43l15,62l24,81l29,86l44,101l48,101l53,106l53,110l58,120l63,130l68,130l72,134l77,149l96,163l101,168l106,182l111,192l116,201l120,206l125,221l135,230l140,240l144,250l149,254l154,264l159,274l168,283l173,283l178,293l183,298l192,312l188,317l183,317l178,322l168,331l168,341l168,350l168,360l178,365l188,370l192,370l197,374l202,374l207,374l211,374l221,379l226,379l231,379l236,384l250,389l250,394l255,403l260,408l264,418l269,422l269,432l269,437l264,446l264,451l264,456l264,466l269,466l269,470l264,475l260,480l260,485l255,485l250,490l250,494l250,499l250,504l245,509l240,514l236,518l236,523l236,528l236,533l236,538l236,542l231,547l226,552l226,557l211,566l211,576l216,581l211,586l211,662l207,667l202,672l202,677l202,686l202,696l202,706l202,710l197,715l197,720l197,725l202,725l197,730l197,734l197,739l197,744l197,749l197,754l197,758l192,763l197,768l197,773l197,778l197,787l197,792l192,792l188,787l183,782l178,782l173,782l168,787l168,792l168,797l164,802l164,806l159,816l154,816l154,821l154,826l154,830l159,830l159,835l154,840l154,845l159,845l159,854l159,864l159,869l159,874l154,874l149,878l149,888l149,893l154,898l154,902l154,912l154,917l154,922l159,922l159,931l164,936l164,941e" stroked="t" o:allowincell="f" style="position:absolute;left:6220;top:3788;width:268;height:94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0,101" path="m0,0l5,0l10,0l15,9l20,14l20,19l24,24l24,29l24,33l39,43l44,43l48,43l53,43l53,48l63,48l63,53l67,57l67,62l72,67l77,72l77,77l82,81l87,86l92,91l96,96l96,101l101,101l106,96l111,91l116,91l116,96l120,96l140,96e" stroked="t" o:allowincell="f" style="position:absolute;left:6244;top:4637;width:139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7,442" path="m29,442l34,432l39,432l44,427l53,413l58,413l63,403l63,398l68,389l68,384l68,379l63,379l58,379l58,374l58,370l58,365l58,360l53,360l49,360l49,365l44,370l39,374l39,370l39,365l39,360l34,355l34,360l29,360l25,360l25,350l20,350l15,355l15,350l10,350l0,350l0,346l0,341l5,336l10,331l15,326l20,322l20,317l15,312l10,312l15,307l20,302l20,298l15,298l10,293l10,288l10,283l15,283l15,278l20,278l25,269l29,269l34,269l34,264l29,259l34,254l34,250l29,230l29,226l34,221l34,216l39,211l39,206l39,202l44,197l44,192l44,187l44,178l49,168l49,158l49,154l53,149l58,139l58,130l53,130l49,130l44,125l49,120l49,115l39,115l34,110l34,106l34,101l39,101l44,101l53,101l58,96l63,96l68,96l73,96l73,91l77,86l77,82l77,77l73,72l68,77l63,77l58,82l58,72l58,67l53,67l58,62l58,58l63,58l63,53l63,48l63,43l63,38l58,34l58,29l58,24l63,24l63,19l63,14l58,5l49,5l44,5l44,0l39,0l34,0e" stroked="t" o:allowincell="f" style="position:absolute;left:6911;top:5139;width:76;height:4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5,101" path="m0,24l5,34l10,34l15,38l20,38l24,43l29,43l34,43l39,48l44,48l53,48l58,53l63,53l68,58l72,62l77,67l87,72l91,77l101,82l106,86l116,96l120,96l125,101l130,101l135,101l149,96l159,86l168,82l178,77l188,72l197,58l202,48l207,43l216,29l221,24l231,14l236,10l245,5l245,0e" stroked="t" o:allowincell="f" style="position:absolute;left:6700;top:5139;width:244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279" path="m0,279l5,274l9,250l9,231l9,212l14,197l9,178l9,164l9,149l9,135l9,120l19,106l19,101l24,87l33,68l38,63l43,48l48,39l53,39l57,29l62,24l67,15l67,10l67,5l67,0e" stroked="t" o:allowincell="f" style="position:absolute;left:7604;top:4092;width:66;height:27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7,403" path="m5,0l5,4l10,4l10,9l14,9l14,14l14,19l14,23l19,43l19,48l14,48l14,52l14,57l14,62l14,67l14,72l10,76l10,81l10,86l5,96l5,148l10,148l10,153l10,158l10,163l10,168l14,172l14,177l14,182l10,182l10,187l5,192l5,196l10,196l10,201l10,206l10,211l5,216l5,220l5,264l0,273l5,283l5,288l10,292l14,288l19,288l19,292l24,297l29,297l34,292l38,297l43,297l48,302l58,302l62,302l67,302l72,302l77,302l82,307l86,307l91,302l96,302l101,302l105,302l105,307l110,307l115,312l115,316l120,316l125,316l125,321l125,326l130,331l130,340l139,350l144,350l144,355l144,360l149,364l149,369l149,374l149,379l154,379l154,384l154,388l158,393l163,398l168,398l178,403l182,403l187,403l197,403e" stroked="t" o:allowincell="f" style="position:absolute;left:7407;top:3967;width:196;height:40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6,139" path="m0,139l10,134l14,134l19,125l34,115l43,106l58,101l72,91l82,77l87,67l96,58l101,43l106,24l106,14l106,0e" stroked="t" o:allowincell="f" style="position:absolute;left:7498;top:4391;width:105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19l0,14l0,0e" stroked="t" o:allowincell="f" style="position:absolute;left:7604;top:4372;width:0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50,106" path="m0,0l0,5l5,10l10,10l10,14l10,19l10,24l15,24l15,29l19,34l19,38l19,43l19,48l19,53l24,58l29,67l34,77l34,82l38,86l43,91l43,96l53,101l58,101l67,101l72,101l77,101l77,106l82,106l87,106l91,101l96,101l101,106l111,101l115,96l120,91l125,82l125,77l130,77l130,72l135,67l139,67l144,62l144,58l149,53l154,53l158,53l163,48l163,43l163,38l168,38l173,38l178,34l178,29l183,29l187,29l231,29l235,24l235,29l240,24l250,24e" stroked="t" o:allowincell="f" style="position:absolute;left:7354;top:4367;width:249;height:10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5,235" path="m0,43l0,38l5,38l5,34l10,34l10,29l10,19l10,14l10,9l15,5l15,0l20,0l24,0l34,0l34,5l39,5l39,9l44,14l44,19l44,24l48,29l53,29l58,34l72,38l72,43l77,53l77,58l77,67l82,67l82,82l82,91l87,96l87,101l87,106l87,110l92,120l92,129l92,134l101,139l101,149l96,154l96,158l101,163l101,168l101,173l101,206l106,206l106,202l111,202l116,211l116,216l120,221l125,226l125,230l130,235l135,235l140,230l144,230l154,230l159,230l159,226l164,230l178,226l183,226l192,226l192,221l197,216l197,211l202,206l202,202l207,197l207,192l207,187l212,187l216,182l216,178l221,173l226,173l231,173l236,173l245,168e" stroked="t" o:allowincell="f" style="position:absolute;left:7685;top:3499;width:244;height:23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4,29" path="m0,0l5,10l10,24l24,24l39,19l58,14l77,14l101,14l111,14l139,19l149,29l154,29e" stroked="t" o:allowincell="f" style="position:absolute;left:7930;top:3667;width:153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17,389" path="m408,0l417,5l417,19l408,33l398,43l393,57l393,72l379,96l355,110l345,110l326,125l312,129l302,139l288,153l269,158l259,163l249,163l240,158l230,158l221,153l211,153l192,163l168,172l149,177l134,187l120,197l105,206l91,221l81,230l72,240l67,249l67,273l48,283l33,302l38,312l38,326l38,336l33,350l33,355l24,365l9,374l5,379l0,384l0,389e" stroked="t" o:allowincell="f" style="position:absolute;left:7676;top:3696;width:416;height:39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5l0,0e" stroked="t" o:allowincell="f" style="position:absolute;left:8084;top:3696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4e" stroked="t" o:allowincell="f" style="position:absolute;left:7738;top:3363;width:0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2,298" path="m0,0l5,10l14,10l14,15l24,15l29,15l34,19l43,29l53,44l58,48l53,58l63,68l63,87l63,96l67,106l67,120l67,130l77,139l82,149l91,164l91,178l96,188l106,202l115,212l130,212l144,212l159,212l168,221l168,240l173,255l173,264l173,279l192,298e" stroked="t" o:allowincell="f" style="position:absolute;left:7738;top:3367;width:191;height:29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9,288" path="m0,0l5,0l10,5l19,5l19,10l38,19l48,24l53,29l58,34l67,39l72,43l82,53l86,58l91,63l106,72l106,77l110,77l120,91l125,96l149,111l153,111l163,120l173,125l178,135l182,139l197,149l202,149l211,159l216,163l221,168l235,173l240,178l250,187l264,202l269,206l288,221l302,235l312,240l322,245l336,255l355,269l365,274l379,279l389,288e" stroked="t" o:allowincell="f" style="position:absolute;left:7119;top:2938;width:388;height:28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86,187" path="m0,5l10,5l15,0l19,0l24,0l39,0l39,5l48,5l53,10l63,10l82,15l87,19l96,24l101,24l115,29l120,24l125,24l130,19l139,24l154,29l159,34l173,34l173,38l183,38l187,43l192,43l202,43l202,48l211,58l216,63l226,67l235,72l240,77l245,82l255,87l255,91l264,96l264,101l269,106l279,115l283,120l298,125l307,135l317,139l322,144l327,149l322,154l327,158l336,163l346,168l350,168l355,168l360,173l375,187l384,187l394,183l399,183l403,178l408,178l413,168l418,168l423,163l427,163l442,163l447,168l456,168l470,173l470,168l475,163l480,154l485,154l490,154l495,154l499,149l509,144l523,144l528,149l533,144l538,144l538,139l543,139l552,135l557,135l562,130l567,130l571,125l576,120l581,120l586,120e" stroked="t" o:allowincell="f" style="position:absolute;left:6921;top:3107;width:585;height:18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08,216" path="m0,29l10,24l14,24l19,19l19,15l29,15l34,10l38,10l43,15l48,15l53,15l58,15l62,15l62,10l67,10l72,10l72,15l72,19l77,19l77,24l82,19l86,15l86,10l91,10l96,10l105,10l110,10l115,5l120,5l130,5l130,10l130,15l134,15l139,10l144,10l149,5l154,0l158,5l163,5l168,10l173,10l178,10l182,15l187,15l192,15l197,19l197,24l202,24l202,29l206,29l211,34l216,39l221,44l225,48l230,58l235,63l245,63l245,68l245,72l250,77l254,72l259,77l264,82l269,87l269,92l269,96l274,96l278,101l283,101l288,116l293,120l298,120l298,125l302,130l302,135l307,135l312,139l317,139l317,144l322,154l326,154l336,154l341,159l336,164l336,168l341,173l345,178l350,188l355,188l360,188l360,192l360,197l365,197l365,207l370,207l374,207l379,207l384,212l389,212l394,212l398,216l403,216l408,216e" stroked="t" o:allowincell="f" style="position:absolute;left:7047;top:2643;width:407;height:21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03,39" path="m0,20l5,20l10,20l15,20l15,15l25,15l29,20l34,10l49,10l49,15l49,20l73,20l73,24l73,29l82,34l87,29l92,24l97,24l101,29l111,29l116,34l120,34l125,34l135,29l149,24l159,24l164,34l169,34l178,34l183,34l193,29l197,24l207,24l212,29l217,29l221,29l226,34l231,34l231,39l236,39l240,39l245,34l245,29l255,29l260,34l265,34l269,29l269,24l274,24l279,24l279,20l279,15l289,10l289,5l293,5l298,5l303,0e" stroked="t" o:allowincell="f" style="position:absolute;left:7152;top:2860;width:302;height: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7455;top:2860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7,355" path="m130,0l140,10l140,15l154,29l168,34l173,48l178,53l173,67l173,87l168,91l168,106l178,120l192,135l202,139l207,154l187,163l159,178l144,178l130,158l120,154l120,149l96,139l67,139l58,154l34,154l20,178l24,197l10,211l0,226l15,255l29,259l39,264l24,288l10,303l15,331l10,341l10,346l15,355e" stroked="t" o:allowincell="f" style="position:absolute;left:7445;top:2504;width:206;height:35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3,115" path="m0,115l5,111l15,106l20,106l29,106l34,106l39,101l39,96l44,91l49,87l53,87l63,82l68,77l73,72l77,63l82,53l87,48l92,48l101,48l111,48l125,53l140,48l149,43l154,43l159,38l164,29l169,29l169,19l173,15l178,15l178,10l183,10l183,5l183,0e" stroked="t" o:allowincell="f" style="position:absolute;left:7392;top:2504;width:182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15" path="m0,0l5,0l14,5l34,10l38,10l43,10l53,15l58,10l62,10l67,10l72,5e" stroked="t" o:allowincell="f" style="position:absolute;left:5870;top:2624;width:71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53" path="m4,0l4,5l4,10l4,15l4,19l0,24l0,29l4,34l4,39l9,43l9,48l14,53e" stroked="t" o:allowincell="f" style="position:absolute;left:5928;top:2576;width:13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260" path="m24,0l29,5l29,10l29,15l33,20l33,25l38,39l43,39l43,53l43,58l52,63l57,73l62,82l62,97l57,97l52,101l48,106l43,111l38,116l33,120l29,125l19,140l9,145l9,149l9,159l9,164l5,169l9,178l9,183l9,188l9,197l9,202l9,212l14,221l14,226l9,226l9,236l9,240l9,245l5,250l0,260e" stroked="t" o:allowincell="f" style="position:absolute;left:6139;top:2662;width:61;height:26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10" path="m0,5l4,0l9,0l19,5l24,0l28,0l33,5l38,5l43,10e" stroked="t" o:allowincell="f" style="position:absolute;left:6096;top:2914;width:42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33" path="m0,33l4,28l9,28l14,24l19,19l23,14l28,9l33,9l38,9l43,0l48,0l57,0l62,0l67,0l72,0e" stroked="t" o:allowincell="f" style="position:absolute;left:6048;top:3050;width:71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130" path="m29,130l33,130l38,130l43,125l48,120l53,110l53,105l48,101l48,96l43,91l38,82l33,77l33,72l33,62l29,53l19,48l14,43l9,34l5,29l0,24l0,19l5,10l5,5l5,0e" stroked="t" o:allowincell="f" style="position:absolute;left:6091;top:2919;width:52;height:12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168" path="m38,168l38,163l33,163l33,158l33,153l38,144l38,139l38,95l33,91l33,86l28,86l28,81l24,81l14,76l9,76l4,76l4,72l4,67l4,4l0,0e" stroked="t" o:allowincell="f" style="position:absolute;left:6120;top:3050;width:37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29" path="m14,0l14,4l14,9l14,14l9,19l9,24l9,29l0,29e" stroked="t" o:allowincell="f" style="position:absolute;left:5250;top:3503;width:13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14" path="m0,0l5,9l5,14e" stroked="t" o:allowincell="f" style="position:absolute;left:5250;top:3533;width:4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14" path="m62,14l57,14l52,9l48,9l48,4l43,4l38,4l33,4l33,0l28,4l24,4l24,9l19,9l14,4l9,4l9,9l4,9l0,14e" stroked="t" o:allowincell="f" style="position:absolute;left:5255;top:3533;width:61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6,149" path="m9,0l9,0l9,24l4,24l0,34l0,43l0,48l0,58l0,67l0,72l4,82l9,82l9,91l14,96l14,101l14,106l19,110l24,115l28,120l28,125l33,129l33,134l38,139l38,144l43,144l48,149l52,149l57,144l57,139l57,134l62,134l62,129l67,125l71,120l76,115l81,115l81,120l86,120l86,125e" stroked="t" o:allowincell="f" style="position:absolute;left:5159;top:3377;width:85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29" path="m0,0l5,4l5,9l5,14l5,24l5,29e" stroked="t" o:allowincell="f" style="position:absolute;left:5245;top:3503;width:4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4,221" path="m0,221l5,221l5,216l10,211l10,206l10,202l10,197l10,192l15,187l20,187l20,182l24,182l24,178l24,173l24,168l29,168l34,168l39,168l44,173l48,173l53,173l63,173l67,173l67,168l77,168l77,173l82,173l87,173l92,173l96,173l101,173l106,168l111,168l111,163l111,158l111,153l111,149l116,149l120,144l120,139l120,134l116,134l111,134l111,130l106,130l111,125l111,120l106,115l101,120l96,120l96,115l96,110l92,106l92,101l96,101l101,96l101,91l96,91l96,86l92,86l96,82l101,77l101,72l96,72l96,67l101,67l101,62l106,62l116,62l120,58l125,53l125,48l120,48l116,43l111,43l111,38l111,33l111,29l116,24l120,19l125,14l130,10l135,10l140,5l140,0l144,0e" stroked="t" o:allowincell="f" style="position:absolute;left:5163;top:3715;width:143;height:22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7,168" path="m5,0l5,5l5,10l5,14l5,19l0,29l0,34l0,38l0,43l5,48l9,53l9,58l14,58l14,62l19,67l14,72l14,77l19,86l24,86l24,91l24,101l24,106l29,110l29,115l33,115l38,120l38,125l43,130l43,134l43,139l48,139l48,144l48,149l48,154l53,154l53,163l57,168e" stroked="t" o:allowincell="f" style="position:absolute;left:5250;top:3546;width:56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29" path="m0,0l5,5l5,9l10,9l10,14l15,14l20,19l24,24l24,29e" stroked="t" o:allowincell="f" style="position:absolute;left:5187;top:3377;width:23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96" path="m4,0l4,5l4,9l4,14l0,14l0,19l0,24l0,29l4,33l9,38l9,43l9,48l14,53l19,53l23,57l23,62l28,62l33,62l33,67l38,67l38,72l38,77l38,81l38,86l38,96e" stroked="t" o:allowincell="f" style="position:absolute;left:5207;top:3406;width:37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10" path="m39,0l39,5l34,5l29,5l5,5l5,10l0,10e" stroked="t" o:allowincell="f" style="position:absolute;left:5211;top:3396;width:38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74,144" path="m0,115l5,115l10,115l29,110l34,105l39,101l48,101l48,96l53,91l58,86l58,81l68,81l68,77l68,67l72,62l72,53l72,48l77,48l82,48l82,43l82,38l87,28l87,24l87,19l87,14l87,9l92,9l92,5l96,0l101,0l101,5l106,5l106,9l111,9l116,9l120,9l130,9l135,9l135,14l140,14l144,14l149,14l154,14l159,19l163,24l163,28l168,28l173,38l178,38l178,43l178,48l188,48l188,53l188,57l192,62l192,67l197,77l197,81l202,81l212,81l212,86l216,86l216,96l216,101l221,101l221,105l226,110l231,110l236,115l240,120l245,125l245,129l250,134l250,139l255,144l260,144l264,144l274,144e" stroked="t" o:allowincell="f" style="position:absolute;left:5307;top:3600;width:273;height:1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1,33" path="m0,29l0,29l63,29l67,33l72,33l82,33l87,33l91,33l91,29l96,24l101,19l110,14l120,19l125,19l135,19l139,19l144,19l154,19l159,14l163,14l168,14l178,9l207,9l221,0e" stroked="t" o:allowincell="f" style="position:absolute;left:5360;top:3744;width:220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77" path="m43,0l39,0l34,5l34,10l29,15l24,19l24,24l19,24l19,29l15,29l10,34l10,39l5,43l5,53l0,58l0,63l0,67l0,72l0,77e" stroked="t" o:allowincell="f" style="position:absolute;left:5240;top:3396;width:42;height:7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60,163" path="m0,72l4,67l9,62l14,58l14,53l19,48l19,43l19,39l24,24l28,24l33,19l38,19l52,15l57,15l57,10l62,10l67,15l72,15l86,10l91,5l96,5l100,5l110,0l115,5l120,5l124,10l129,10l134,15l139,15l144,15l148,15l153,19l158,19l163,24l167,19l177,19l182,19l187,19l196,19l201,19l201,24l206,29l211,34l206,39l206,43l206,48l211,53l220,53l225,53l230,58l235,62l240,62l244,58l249,58l254,58l254,67l259,72l259,77l264,82l264,87l273,91l273,96l278,106l283,111l287,115l292,120l292,125l297,130l302,130l302,139l302,144l302,154l302,159l307,163l312,159l316,159l326,159l331,154l340,159l345,159l350,159l350,154l355,154l360,159e" stroked="t" o:allowincell="f" style="position:absolute;left:5663;top:2721;width:359;height:1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38" path="m0,0l4,0l9,0l19,4l19,9l33,14l38,14l43,19l47,23l52,28l52,33l67,33l72,38e" stroked="t" o:allowincell="f" style="position:absolute;left:6024;top:2881;width:71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8,34" path="m168,5l163,5l158,10l148,15l144,15l139,15l124,20l120,29l110,29l105,29l91,34l91,29l86,29l81,29l76,20l72,20l62,10l57,5l52,5l38,5l33,0l33,5l24,5l24,10l19,10l14,15l9,20l4,29l0,34e" stroked="t" o:allowincell="f" style="position:absolute;left:4414;top:4936;width:167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10" path="m24,110l24,105l29,96l29,91l29,86l29,81l24,77l24,72l29,67l29,62l24,53l24,48l20,38l15,38l15,33l10,29l10,24l5,19l0,14l0,5l0,0e" stroked="t" o:allowincell="f" style="position:absolute;left:4538;top:5096;width:28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02,231" path="m0,10l4,10l9,10l14,5l19,0l24,0l28,5l33,5l33,10l38,15l43,15l48,10l52,5l57,0l62,0l62,5l67,10l67,15l72,20l76,24l76,34l76,39l86,39l91,39l96,44l105,44l110,34l115,34l120,34l124,34l129,24l134,24l134,29l139,34l148,39l153,39l158,44l168,39l172,39l172,34l182,44l192,44l196,44l211,29l216,34l220,34l225,44l230,44l230,39l240,44l244,44l249,44l254,44l259,48l264,53l264,63l268,68l268,77l268,82l273,87l278,92l283,96l283,101l283,106l283,116l283,125l288,125l292,125l297,130l302,135l297,140l297,144l292,149l288,149l283,154l278,159l273,164l268,168l259,173l259,178l254,183l249,188l249,192l249,197l249,202l249,207l240,207l235,212l230,216l225,226l220,226l220,231e" stroked="t" o:allowincell="f" style="position:absolute;left:4174;top:4646;width:301;height:23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91" path="m9,0l9,5l9,9l14,14l19,24l19,29l19,33l14,38l14,43l9,48l9,53l5,53l5,57l0,62l5,67l5,72l9,77l14,81l19,81l19,86l24,86l29,86l29,91e" stroked="t" o:allowincell="f" style="position:absolute;left:4385;top:4878;width:28;height:9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5,125" path="m0,0l5,9l5,14l14,24l19,38l19,43l24,48l24,53l29,57l38,62l43,72l43,77l48,86l53,86l57,86l62,86l67,86l72,86l77,81l81,81l91,86l96,91l96,96l96,91l101,91l105,96l115,105l120,105l120,120l125,115l129,110l134,110l144,115l149,120l153,125l163,125l173,125l177,120l182,120l187,115l192,115l197,115l201,110l206,115l211,120l216,120l221,120l225,120e" stroked="t" o:allowincell="f" style="position:absolute;left:4169;top:4758;width:224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7,82" path="m0,5l5,5l10,5l15,0l19,0l24,0l29,0l34,5l39,10l39,15l43,20l43,24l43,29l43,39l39,44l43,53l43,58l48,58l53,58l53,63l53,68l58,72l62,77l67,72l72,72l77,77l82,77l82,82l82,77l87,77l87,72e" stroked="t" o:allowincell="f" style="position:absolute;left:6969;top:4139;width:86;height:8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7,187" path="m0,33l4,33l9,33l14,33l19,33l19,29l19,24l19,19l28,19l33,19l38,19l43,14l43,5l48,0l57,5l62,5l67,14l72,19l76,19l76,24l81,29l81,33l86,33l91,43l95,53l100,57l105,67l110,77l115,77l120,77l124,72l129,62l134,57l139,57l144,57l144,62l148,62l153,67l158,77l163,77l168,77l172,77l177,77l182,77l182,81l182,86l187,86l187,96l192,96l196,96l201,96l201,101l201,105l206,105l211,105l215,105l220,105l225,110l230,110l235,110l240,115l240,120l249,120l254,120l259,120l264,125l268,134l273,134l278,139l283,139l288,144l288,149l292,149l292,153l292,163l297,168l297,173l292,177l297,182l297,187e" stroked="t" o:allowincell="f" style="position:absolute;left:7057;top:4179;width:296;height:18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283" path="m0,0l0,0l0,43l5,48l5,53l5,58l5,62l14,72l19,82l19,86l19,91l19,96l14,101l9,106l9,115l9,120l9,125l14,134l14,139l9,144l5,144l0,144l0,149l0,158l5,158l5,163l9,173l14,178l19,182l19,187l24,202l29,216l29,221l29,226l24,235l19,245l14,254l9,259l9,269l9,278l9,283e" stroked="t" o:allowincell="f" style="position:absolute;left:7076;top:4246;width:28;height:28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19" path="m0,19l5,19l9,19l14,14l19,14l24,14l24,10l29,10l29,5l33,0e" stroked="t" o:allowincell="f" style="position:absolute;left:6115;top:6057;width:32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48" path="m0,0l0,4l5,4l5,9l9,14l14,19l14,24l14,28l14,33l19,38l19,43l24,43l24,48l29,48l33,48l38,48l43,48e" stroked="t" o:allowincell="f" style="position:absolute;left:6091;top:5994;width:42;height: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4" path="m0,0l10,4l10,9l14,14e" stroked="t" o:allowincell="f" style="position:absolute;left:6134;top:6042;width:13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l0,10e" stroked="t" o:allowincell="f" style="position:absolute;left:6134;top:6032;width:0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168" path="m39,0l39,5l39,10l34,10l34,15l34,20l29,24l29,29l24,39l20,44l20,53l20,82l15,96l15,106l15,111l10,116l10,120l10,125l10,130l10,135l5,144l5,149l5,159l0,168e" stroked="t" o:allowincell="f" style="position:absolute;left:6220;top:5925;width:38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38" path="m0,0l5,5l10,10l15,10l20,10l20,14l24,14l29,14l34,14l39,14l43,19l48,24l53,29l53,34l58,34l63,38l68,38l72,38e" stroked="t" o:allowincell="f" style="position:absolute;left:6148;top:6057;width:71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31,460" path="m0,460l5,460l0,456l0,451l0,446l5,436l5,432l10,422l15,417l20,403l24,398l29,388l34,384l44,379l48,374l48,369l53,369l58,364l63,364l68,360l68,355l68,350l63,345l68,336l72,336l72,331l77,331l77,326l77,321l77,316l82,316l87,312l87,307l91,302l91,297l96,297l101,292l111,283l111,278l116,273l116,268l116,264l116,259l116,254l116,249l120,244l125,244l125,240l130,235l130,230l125,225l125,220l130,216l135,211l130,206l125,201l125,192l125,187l130,187l130,182l130,177l135,177l135,172l140,172l140,168l140,163l140,158l144,158l144,153l144,148l140,148l140,144l140,139l144,134l144,129l140,129l144,124l149,124l154,120l154,115l154,110l154,105l159,105l159,100l164,100l168,100l168,96l168,91l173,91l183,86l188,86l192,86l197,86l192,81l192,76l197,72l202,72l202,67l197,62l197,57l192,57l192,52l197,52l197,48l197,43l197,38l202,28l202,24l207,19l211,19l211,14l226,0l231,0e" stroked="t" o:allowincell="f" style="position:absolute;left:7181;top:5004;width:230;height:46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03,317" path="m0,317l5,307l9,307l9,302l9,297l9,293l9,288l9,283l14,273l19,269l19,264l19,259l24,254l29,245l33,240l33,235l33,230l33,225l33,221l29,216l29,211l33,206l33,201l38,192l43,187l48,177l53,173l53,163l57,163l57,153l62,149l62,144l62,139l67,129l67,125l67,115l67,110l72,105l72,101l81,96l81,91l86,91l91,91l96,96l100,96l110,91l115,91l120,91l125,96l129,96l163,96l168,91l173,91l177,96l182,101l187,101l192,101l201,101l211,96l211,91l211,86l216,81l249,81l249,77l249,72l249,67l254,57l259,53l264,48l269,43l283,38l288,33l293,29l297,29l302,24l307,24l312,19l317,19l321,19l326,14l326,5l331,5l336,0l340,0l345,0l350,0l360,5l365,5l374,9l384,9l389,14l393,14l398,19l403,19e" stroked="t" o:allowincell="f" style="position:absolute;left:7412;top:4685;width:402;height:31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4,134" path="m43,129l43,134l38,129l33,129l33,124l29,124l24,124l19,124l14,124l4,120l0,115l0,110l4,105l9,100l9,96l19,91l19,86l19,81l14,81l9,76l19,72l24,72l24,67l24,57l24,52l29,48l29,43l29,38l38,33l43,33l48,28l48,24l53,24l57,24l62,28l67,28l72,24l77,19l81,24l91,24l96,24l96,28l96,33l91,38l91,43l101,43l105,43l105,48l110,52l115,57l120,57l129,62l134,62l134,57l139,52l139,48l144,43l149,43l153,43l158,38l158,33l158,28l158,24l168,24l173,24l177,24l182,24l192,19l201,19l206,9l211,14l216,14l225,9l225,4l235,0l259,0l264,0e" stroked="t" o:allowincell="f" style="position:absolute;left:7148;top:5004;width:263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4,331" path="m0,321l0,321l29,321l29,326l34,326l39,326l44,331l49,331l53,331l58,331l63,326l68,321l68,317l68,312l73,307l73,302l82,302l82,297l92,293l97,293l101,293l101,283l106,278l106,273l106,269l106,264l101,259l106,259l106,249l106,245l111,245l116,240l120,235l120,230l120,225l120,221l125,221l125,211l125,206l125,201l130,197l135,192l135,187l140,187l149,187l149,182l154,177l159,173l154,173l159,168l159,163l164,158l159,153l164,153l164,149l164,144l164,134l159,134l154,134l154,129l154,125l149,125l140,125l135,125l135,120l140,115l135,110l130,110l130,105l135,101l135,96l135,91l135,86l135,81l135,77l135,72l140,67l140,62l135,57l140,57l140,53l145,48l145,43l140,38l145,33l140,29l140,24l145,19l145,14l145,9l135,5l130,5l130,0l125,0l120,0l116,5e" stroked="t" o:allowincell="f" style="position:absolute;left:7272;top:5458;width:163;height:33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63" path="m15,0l10,5l10,14l5,24l5,67l0,77l5,82l10,91l15,96l15,101l15,106l19,110l24,120l24,125l29,134l29,139l29,149l29,154l29,158l29,163e" stroked="t" o:allowincell="f" style="position:absolute;left:6201;top:4946;width:28;height:1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5,106" path="m95,0l91,5l86,10l86,15l81,15l81,19l76,29l76,53l72,58l72,63l72,67l67,72l67,77l62,82l57,87l48,87l38,91l33,96l24,101l19,106l14,106l4,106l4,101l0,101e" stroked="t" o:allowincell="f" style="position:absolute;left:6216;top:4844;width:94;height:10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17,211" path="m5,211l0,206l5,192l5,168l10,158l29,158l43,158l58,154l72,144l82,139l101,134l110,134l130,134l130,130l144,120l154,115l173,106l182,106l197,106l202,96l211,86l221,81l230,72l240,67l254,62l264,53l278,43l298,29l298,19l312,0l317,0e" stroked="t" o:allowincell="f" style="position:absolute;left:4837;top:2943;width:316;height:21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6,63" path="m0,10l0,5l14,0l29,5l33,10l43,10l62,10l76,15l86,20l91,24l110,39l115,44l125,53l129,63l149,63l158,58l177,48l182,44l187,39l187,34l196,24l196,20e" stroked="t" o:allowincell="f" style="position:absolute;left:5154;top:2933;width:195;height: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57" path="m0,57l0,52l5,48l10,43l10,38l14,33l14,29l19,24l24,19l29,19l34,14l38,9l38,5l43,5l48,0l58,0l62,0e" stroked="t" o:allowincell="f" style="position:absolute;left:5101;top:3937;width:61;height:5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149" path="m0,149l5,144l10,144l14,140l19,135l24,130l29,130l34,125l34,120l38,120l38,116l38,111l38,106l43,96l48,96l48,92l53,87l48,82l53,77l53,68l58,63l62,63l62,58l62,48l62,44l58,39l58,34l58,29l62,20l62,15l67,15l67,5l72,5l72,0e" stroked="t" o:allowincell="f" style="position:absolute;left:5029;top:3995;width:71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5101;top:3995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6,317" path="m96,317l91,312l91,308l86,303l86,260l82,255l77,255l72,255l67,250l67,245l72,240l72,236l77,231l77,226l77,221l77,216l82,212l82,202l82,197l82,192l77,188l77,173l72,168l67,159l62,159l58,154l58,149l53,144l53,140l53,135l53,125l48,120l53,111l48,111l48,106l48,101l48,96l43,87l48,82l43,77l38,72l38,68l38,63l38,58l38,53l34,48l34,44l34,39l29,39l29,34l24,34l19,34l14,29l14,24l10,20l10,15l10,10l10,5l5,5l5,0l0,0e" stroked="t" o:allowincell="f" style="position:absolute;left:5101;top:3995;width:95;height:31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10,0l5,0l0,0e" stroked="t" o:allowincell="f" style="position:absolute;left:6551;top:2793;width:9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2,120" path="m202,33l202,28l197,28l192,24l187,24l187,19l187,14l183,9l178,9l178,4l173,4l173,0l168,0l168,4l164,4l159,4l159,9l154,9l154,14l159,14l164,14l164,19l159,19l159,24l154,24l149,24l144,28l140,28l135,28l135,24l130,19l125,19l125,24l120,24l120,28l116,28l111,28l106,28l101,28l96,28l96,33l96,38l92,38l87,38l82,33l77,33l77,38l72,38l77,43l72,43l67,43l63,43l63,38l58,38l53,38l53,43l48,43l44,43l39,43l34,43l29,43l24,47l24,52l20,52l15,57l20,57l24,57l29,57l34,57l39,52l44,52l48,52l48,57l53,57l58,57l63,57l67,57l67,52l92,52l96,57l101,52l106,47l111,47l111,52l116,52l120,52l125,52l125,47l130,47l130,43l135,43l135,47l135,52l135,57l140,57l144,57l149,57l154,57l154,52l159,52l159,47l159,43l159,38l168,38l168,28l173,38l178,38l183,43l187,38l192,38l192,43l197,43l202,43l207,43l212,52l207,52l212,52l212,57l207,57l207,62l212,62l212,67l212,72l207,72l202,72l197,72l192,72l192,67l187,62l187,67l187,62l187,57l187,52l183,52l183,57l178,62l173,62l168,62l164,67l168,72l164,72l159,67l154,67l154,72l149,72l144,72l144,67l140,72l135,76l135,72l130,72l125,76l125,81l120,81l116,81l116,76l111,72l106,76l101,76l101,81l96,86l92,86l87,81l82,81l77,81l77,86l72,91l67,91l63,91l63,96l63,100l58,105l53,105l48,100l44,100l44,105l39,110l39,105l34,100l29,100l29,96l29,100l24,100l20,100l20,105l15,105l15,110l10,110l5,115l0,120e" stroked="t" o:allowincell="f" style="position:absolute;left:6484;top:2978;width:211;height:1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26,81" path="m33,34l38,38l43,38l53,34l53,38l57,38l62,38l62,34l67,34l72,29l77,29l77,34l77,38l72,43l67,43l62,48l57,48l53,48l48,48l43,48l38,48l38,53l33,53l33,58l29,58l29,62l24,62l19,62l14,62l14,67l9,67l5,67l5,72l0,77l0,81l5,81l9,77l14,77l19,77l24,81l29,77l33,77l33,72l38,72l43,72l48,67l48,62l53,62l53,58l57,58l62,62l67,62l72,62l72,58l77,58l77,53l77,48l81,48l86,48l91,53l96,53l100,53l100,48l105,43l100,43l100,38l100,34l100,29l105,29l110,24l115,19l120,19l120,14l129,14l134,14l139,10l144,5l149,5l153,5l158,5l158,0l163,0l168,5l168,10l163,10l158,10l153,14l149,14l139,14l139,19l134,19l129,19l129,24l129,29l134,29l139,29l144,29l149,29l153,24l177,24l177,29l182,34l187,29l192,29l197,34l197,38l201,38l201,43l206,43l211,43l211,48l220,48l225,43l220,38l220,34l216,34l211,34l211,29l206,29l206,24l211,19l211,14l206,10l206,5l206,0l211,0l216,0l220,5l220,10l225,10l230,10l230,5l235,5l235,10l235,14l230,14l230,19l230,24l235,24l240,24l245,24l245,19l249,19l249,24l254,24l254,19l259,19l259,14l264,14l269,14l269,19l273,19l278,24l283,24l283,19l288,19l293,14l288,10l288,5l293,5l297,10l297,14l302,10l302,14l307,14l312,14l317,14l321,14l321,10l326,10l326,5e" stroked="t" o:allowincell="f" style="position:absolute;left:6451;top:3064;width:325;height:8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60,336" path="m0,67l5,62l10,62l14,62l19,62l24,62l29,62l34,62l43,58l43,53l43,48l48,48l48,43l48,38l48,34l53,34l58,34l63,29l63,34l67,34l67,38l72,43l72,38l77,34l72,34l72,29l67,24l67,19l63,14l58,9l58,5l58,0l63,0l67,5l72,5l77,5l87,5l91,5l91,9l91,14l87,19l91,29l91,34l96,34l101,38l101,43l106,43l106,48l106,72l111,77l111,72l115,72l120,77l120,82l125,86l125,91l130,86l130,82l134,82l134,77l139,77l139,82l144,82l144,86l144,91l149,91l149,96l154,96l159,101l159,106l154,106l154,110l159,110l159,115l159,120l154,120l154,125l149,125l149,129l149,134l149,139l154,139l159,149l154,149l154,154l154,158l159,158l159,163l163,163l168,168l173,168l178,168l183,168l187,168l192,168l192,163l192,158l197,158l202,163l207,163l207,158l211,158l216,158l221,158l226,163l221,163l221,168l216,168l207,182l202,182l197,187l197,192l202,197l207,206l211,206l216,206l226,202l231,202l231,197l240,202l245,206l250,206l254,206l254,211l259,211l264,216l264,221l264,230l274,240l279,240l279,245l283,254l288,259l298,264l303,274l307,274l307,278l317,288l327,283l331,288l336,288l336,283l341,283l346,283l351,283l355,283l355,288l360,293l355,293l355,298l351,298l346,298l341,298l341,302l336,307l336,312l331,317l327,312l322,312l322,317l322,322l317,322l312,326l307,326l307,331l303,336e" stroked="t" o:allowincell="f" style="position:absolute;left:6777;top:3136;width:359;height:33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77,202" path="m91,5l96,5l101,5l106,5l106,9l101,9l101,14l106,19l110,19l106,24l106,29l106,34l110,34l115,34l115,38l115,43l120,48l120,53l115,48l115,43l106,43l106,38l101,34l101,29l96,29l96,24l96,19l96,14l91,9l86,14l82,9l82,5l82,0l77,0l72,0l72,5l67,5l67,9l67,14l67,19l72,19l77,19l82,19l82,24l82,29l86,34l91,38l86,38l86,43l86,48l91,48l96,48l101,48l101,53l101,58l106,58l115,62l115,67l106,67l106,72l110,72l106,72l106,77l101,77l101,72l101,67l101,62l96,67l96,72l96,77l96,82l91,82l86,82l82,77l82,72l82,67l77,67l72,72l67,67l62,62l57,58l62,58l67,53l67,48l62,48l62,43l62,38l62,34l57,34l57,38l53,38l53,34l53,29l48,29l48,34l43,34l43,29l38,29l34,34l34,43l43,48l48,48l48,53l48,58l43,58l43,62l43,67l38,67l34,67l29,62l29,58l29,53l29,48l24,48l24,43l24,38l24,34l24,29l19,24l14,24l14,29l10,29l10,34l10,38l10,43l14,48l14,53l14,58l14,62l14,67l19,67l24,67l24,72l24,77l29,77l34,82l34,86l29,86l29,91l34,96l38,96l43,96l43,91l48,91l48,96l53,96l57,101l53,101l48,101l43,101l43,106l43,110l38,110l34,110l29,110l29,115l24,115l19,120l14,115l10,115l5,120l0,125l5,125l10,125l10,134l10,139l14,139l19,139l19,134l19,129l24,125l48,125l48,120l48,115l53,115l57,115l62,110l62,106l67,101l77,101l77,96l82,96l86,96l91,91l96,91l101,91l101,96l106,96l106,101l101,101l96,101l96,106l91,106l86,106l82,106l82,110l77,110l77,115l82,115l86,115l82,120l82,125l77,125l77,129l82,129l86,129l86,125l91,125l91,120l96,115l96,110l101,110l106,110l106,115l106,120l110,125l115,120l120,115l120,110l125,106l130,106l134,106l134,110l134,115l139,115l139,120l134,125l134,129l134,134l139,134l149,134l154,134l158,139l158,144l163,144l168,144l163,149l163,154l163,158l163,163l168,163l173,163l173,168l177,168l177,173l177,178l173,182l168,182l168,178l163,178l163,173l158,173l154,173l149,168l149,163l144,158l139,154l139,149l134,149l130,149l125,149l120,149l120,144l115,149l106,149l106,154l110,158l115,158l120,158l125,158l130,163l134,163l139,168l134,168l130,168l125,168l125,173l125,178l120,182l125,182l130,187l134,192l134,197l134,202e" stroked="t" o:allowincell="f" style="position:absolute;left:5894;top:3499;width:176;height:20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8,149" path="m164,0l159,5l154,5l149,0l144,5l144,10l139,10l139,15l139,19l139,24l144,24l144,29l144,34l149,34l154,29l154,24l159,24l159,19l159,15l164,15l168,15l173,15l178,15l178,19l183,19l183,29l178,29l178,24l173,24l168,24l168,29l168,34l168,39l168,43l178,39l183,39l183,43l178,48l178,53l173,53l168,53l164,48l159,43l154,48l154,53l154,58l149,62l154,67l159,67l164,67l159,72l154,77l149,82l154,87l159,82l168,82l178,77l183,82l183,87l188,91l183,96l178,96l173,101l168,101l164,96l159,96l154,101l154,96l149,96l144,96l144,101l139,101l135,106l130,106l120,101l120,96l120,101l116,101l111,106l106,106l77,77l72,72l68,67l63,62l58,67l63,67l63,72l63,77l68,82l68,87l72,87l77,96l82,101l82,106l82,111l77,120l72,125l68,120l58,120l53,115l48,115l48,120l48,125l44,125l39,120l39,115l34,111l34,106l29,106l29,111l24,115l19,115l15,115l10,115l5,115l0,120l0,125l5,130l5,135l10,135l10,139l10,144l10,149l15,149l19,149l19,144l24,139l29,139l29,144l34,149e" stroked="t" o:allowincell="f" style="position:absolute;left:5691;top:3565;width:187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1,43" path="m72,0l77,0l82,0l82,5l77,10l77,19l82,19l86,19l82,24l82,29l86,29l91,29l96,33l101,38l96,43l91,43l82,38l72,33l67,33l67,24l57,24l48,24l38,14l34,14l29,19l14,24l5,24l0,24e" stroked="t" o:allowincell="f" style="position:absolute;left:5653;top:3715;width:100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7,134" path="m130,53l125,48l120,48l116,48l116,43l116,38l116,33l111,29l111,24l111,19l106,19l106,14l101,14l96,9l92,5l87,0l82,5l82,9l87,14l87,19l82,19l82,24l82,29l82,33l82,38l77,38l77,33l72,33l72,29l72,24l67,24l63,24l58,24l53,19l58,14l58,9l53,9l53,5l53,0l48,0l44,0l39,5l39,9l44,14l44,19l39,24l34,24l29,29l24,33l24,38l24,43l24,48l24,43l20,43l20,48l15,48l10,48l10,43l10,38l5,38l5,43l5,48l0,48l0,53l5,53l5,57l10,57l10,62l5,67l10,72l5,77l10,81l10,86l15,91l20,86l24,91l34,91l34,86l34,81l39,81l44,81l44,86l48,91l53,91l58,86l63,91l63,86l63,81l67,81l72,81l72,86l77,91l82,91l87,91l92,91l96,91l96,86l101,86l101,81l106,77l106,81l111,81l111,86l116,86l116,91l120,91l125,91l130,91l130,96l125,96l125,100l125,105l130,105l135,110l140,110l144,110l149,110l154,110l154,115l159,115l164,120l168,120l168,115l173,115l178,115l183,115l187,120l187,125l183,125l178,125l173,125l168,125l168,129l168,134e" stroked="t" o:allowincell="f" style="position:absolute;left:5884;top:3648;width:186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17,135" path="m0,68l10,68l10,72l20,77l24,87l24,92l29,96l39,101l43,101l48,101l58,106l63,111l72,111l82,111l87,106l96,106l101,106l106,111l111,116l116,125l130,130l135,130l140,130l149,130l159,130l168,130l183,135l197,130l207,130l212,120l212,116l216,116l226,111l226,106l231,101l231,96l245,92l255,87l255,82l260,72l264,68l274,68l279,53l279,44l283,39l288,39l298,29l303,24l308,19l312,15l317,5l317,0e" stroked="t" o:allowincell="f" style="position:absolute;left:6868;top:2402;width:316;height:13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14,135" path="m0,48l15,29l20,19l25,24l39,19l53,19l68,24l82,29l97,34l116,24l125,24l130,19l135,5l145,0l154,5l164,15l169,29l173,38l188,48l193,58l202,63l221,63l231,58l240,53l260,43l279,53l303,67l317,82l337,77l351,77l370,72l385,77l389,87l394,87l413,91l413,101l418,101l437,106l447,106l457,106l480,111l480,120l490,135l514,135e" stroked="t" o:allowincell="f" style="position:absolute;left:6671;top:2262;width:513;height:13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9,105" path="m0,0l5,0l19,0l39,4l43,9l58,23l63,23l72,19l77,19l91,28l106,33l125,43l135,43l154,38l168,48l187,57l206,62l221,72l240,72l245,72l259,76l269,72l279,57l293,57l312,48l331,38l341,43l346,48l351,57l360,86l360,91l370,96l379,100l389,105e" stroked="t" o:allowincell="f" style="position:absolute;left:7186;top:2398;width:388;height:10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4l0,0e" stroked="t" o:allowincell="f" style="position:absolute;left:7186;top:2398;width:0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78,34" path="m0,34l0,34l24,34l24,29l29,29l29,24l34,24l39,24l43,19l53,24l63,24l67,24l72,24l77,19l82,14l91,14l96,14l101,10l106,10l115,10l154,10l159,5l163,5l168,5l173,0l178,0e" stroked="t" o:allowincell="f" style="position:absolute;left:7426;top:3039;width:177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4,178" path="m0,0l5,10l29,24l43,34l62,43l67,34l81,39l81,53l86,58l91,58l105,63l120,82l129,101l134,106l129,120l134,149l139,163l144,178e" stroked="t" o:allowincell="f" style="position:absolute;left:7460;top:2860;width:143;height:17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8,322" path="m0,0l5,14l5,34l19,53l24,58l33,62l53,58l67,53l86,58l96,72l105,82l115,96l110,110l115,115l129,139l139,158l129,168l134,182l144,197l148,211l144,225l134,230l129,250l134,259l134,264l139,278l134,302l134,322e" stroked="t" o:allowincell="f" style="position:absolute;left:7604;top:3039;width:147;height:32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7604;top:3039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235" path="m0,0l0,0l0,24l4,24l4,29l9,29l9,34l9,38l14,43l9,48l9,53l9,58l14,67l14,72l19,72l24,82l24,106l28,106l28,110l33,110l28,115l24,120l24,125l19,129l19,134l14,134l14,139l14,144l14,149l14,154l14,158l19,163l19,168l24,168l24,173l24,178l24,182l24,187l24,197l19,197l19,202l19,206l19,211l19,216l24,221l24,226l24,230l24,235e" stroked="t" o:allowincell="f" style="position:absolute;left:7705;top:3136;width:32;height:23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1,149" path="m0,0l9,10l14,10l24,15l38,24l48,24l53,29l67,34l72,38l81,48l96,63l105,67l120,77l134,87l134,91l149,101l153,106l163,115l168,120l177,135l182,135l192,139l197,139l201,144l216,149l221,144e" stroked="t" o:allowincell="f" style="position:absolute;left:7508;top:3228;width:220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5" path="m0,5l4,5l9,5l9,0e" stroked="t" o:allowincell="f" style="position:absolute;left:7729;top:3367;width:8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7729;top:3372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34" path="m0,34l5,29l10,24l14,24l14,19l10,15l5,15l5,10l10,10l14,5l14,0e" stroked="t" o:allowincell="f" style="position:absolute;left:6777;top:3034;width:13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0,240" path="m230,240l230,235l235,235l240,235l240,230l240,226l240,221l235,216l230,216l226,216l226,221l202,221l197,216l192,216l192,211l192,207l192,202l192,197l187,197l183,192l178,187l173,187l173,183l173,178l168,173l163,173l159,163l159,159l159,154l154,149l149,149l144,149l144,144l139,139l135,135l135,130l130,130l125,125l125,120l120,120l115,120l110,115l110,106l110,101l106,101l106,96l101,96l101,91l101,87l96,82l96,77l91,77l91,72l87,72l82,72l82,67l77,67l77,63l82,58l87,58l91,58l91,53l91,48l87,43l82,43l82,39l77,39l72,39l72,43l67,43l63,43l58,43l53,43l48,39l48,34l48,29l43,29l43,24l39,19l34,19l29,15l29,10l24,10l24,5l19,5l15,5l10,5l5,0l0,0e" stroked="t" o:allowincell="f" style="position:absolute;left:6561;top:2793;width:239;height:24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6791;top:3034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27,111" path="m0,96l5,96l10,96l20,96l20,101l29,106l34,106l39,106l49,111l63,106l73,106l77,106l87,106l87,96l87,91l92,86l97,86l106,86l111,86l116,82l120,82l120,77l120,72l120,67l125,63l135,63l140,67l145,67l145,63l149,58l154,53l159,53l164,58l164,63l178,58l183,53l183,48l188,48l193,43l197,34l202,29l212,34l217,34l221,34l226,34l236,34l250,34l250,29l274,24l279,24l284,19l289,19l298,15l303,15l308,5l317,5l317,0l322,0l327,0e" stroked="t" o:allowincell="f" style="position:absolute;left:6791;top:2938;width:326;height:11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02,72" path="m0,0l5,0l9,0l19,5l29,5l33,5l43,9l52,9l62,14l77,14l81,14l86,19l91,24l101,29l105,29l110,33l115,33l125,33l129,33l139,33l144,38l144,43l149,48l158,48l163,48l168,48l172,48l177,48l182,48l187,53l197,57l201,62l201,67l206,72l216,72l225,72l230,67l245,57l249,53l259,53l264,48l273,48l278,43l288,43l292,38l297,33l302,33e" stroked="t" o:allowincell="f" style="position:absolute;left:6139;top:2924;width:301;height:7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3,149" path="m0,68l5,68l10,68l14,68l14,63l19,58l24,58l29,58l34,53l43,53l48,53l53,53l58,53l62,53l62,48l62,44l67,44l72,44l77,44l82,44l82,39l86,39l86,34l91,34l91,39l96,34l96,29l96,24l101,24l101,19l105,19l105,15l110,19l115,19l115,15l120,15l125,15l134,15l134,10l139,10l139,5l144,5l144,10l149,10l154,10l158,5l158,0l163,0l168,0l168,5l168,10l173,10l173,15l168,15l163,15l163,19l158,19l158,24l154,24l154,19l149,19l144,19l144,24l144,29l139,29l134,29l130,29l125,29l120,34l120,39l120,44l125,44l125,48l125,53l120,53l115,53l115,58l110,58l105,58l101,58l101,63l101,68l96,68l91,68l86,68l82,72l77,72l72,77l67,77l67,82l62,82l62,87l67,87l72,82l77,82l82,82l86,82l91,77l96,82l101,77l105,77l110,72l115,72l115,68l120,68l125,68l125,72l158,72l158,68l158,63l154,63l149,63l149,58l144,53l139,53l144,48l144,44l149,44l154,44l154,39l158,39l158,44l163,48l163,53l168,53l173,53l178,53l178,48l178,44l173,44l173,39l173,34l173,29l178,29l178,34l182,34l182,29l182,24l187,24l192,19l192,15l197,15l197,19l197,24l202,29l206,29l206,34l211,34l211,39l211,44l216,44l216,48l221,48l225,53l225,58l230,63l235,63l235,68l230,72l235,77l240,82l245,82l250,87l254,87l254,92l259,92l259,96l264,106l264,111l264,116l269,116l274,116l278,116l278,120l274,120l274,125l274,130l278,130l283,139l283,144l283,149l278,149l274,149l269,144l264,144l264,139l264,135l259,130l259,125l254,125l250,125l245,125l240,125e" stroked="t" o:allowincell="f" style="position:absolute;left:6446;top:2885;width:282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" path="m0,4l5,0e" stroked="t" o:allowincell="f" style="position:absolute;left:6441;top:2953;width:4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1,101" path="m0,5l10,10l14,14l24,19l38,24l43,29l53,29l58,29l62,29l82,24l86,19l91,14l101,14l105,14l120,14l134,10l154,0l158,0l178,5l187,10l197,14l206,14l216,19l221,19l230,29l235,38l245,38l254,43l269,48l278,48l278,53l283,53l283,58l288,67l293,72l302,77l307,81l312,81l317,86l317,91l326,96l331,96l331,101l336,101l341,101e" stroked="t" o:allowincell="f" style="position:absolute;left:6206;top:2702;width:340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10" path="m0,0l0,5l5,10l10,10e" stroked="t" o:allowincell="f" style="position:absolute;left:6551;top:2793;width:9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3,149" path="m120,0l120,5l120,9l125,9l125,14l135,19l139,29l144,33l144,38l149,43l154,43l159,43l159,48l163,53l163,57l163,62l159,62l159,67l154,67l149,67l149,72l139,67l135,67l130,67l130,62l125,62l125,67l120,67l120,72l120,77l115,77l110,77l106,77l106,81l106,91l101,91l96,96l91,96l87,96l82,100l77,105l77,110l72,110l67,110l67,115l63,115l53,120l48,120l43,125l39,125l34,129l29,129l24,134l19,134l15,139l10,139l5,139l5,144l0,144l0,149l5,149e" stroked="t" o:allowincell="f" style="position:absolute;left:6441;top:2803;width:162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14,0e" stroked="t" o:allowincell="f" style="position:absolute;left:6547;top:2803;width:13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34" path="m0,5l5,5l14,0l14,5l38,5l43,0l48,0l53,0l58,0l67,10l72,14l77,14l82,19l86,19l91,14l96,10l105,14l110,14l115,14l120,14l125,14l125,19l130,19l130,24l134,24l139,24l139,19l144,19l149,19l154,19l158,24l163,24l163,29l168,29l173,29l173,24l178,24l182,24l182,29l187,29l192,29l197,29l202,34l206,34l211,29e" stroked="t" o:allowincell="f" style="position:absolute;left:6566;top:3184;width:210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10" path="m0,0l0,5l5,5l10,10e" stroked="t" o:allowincell="f" style="position:absolute;left:6777;top:3203;width:9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10,0e" stroked="t" o:allowincell="f" style="position:absolute;left:6777;top:3213;width:9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11,264" path="m187,10l191,10l196,15l201,15l211,15l216,15l220,10l220,5l225,5l230,0l230,5l235,5l235,10l240,10l240,5l244,5l244,10l249,10l254,15l249,15l249,19l249,24l254,29l259,29l264,29l268,34l273,39l278,43l283,48l283,53l283,58l283,62l278,62l273,58l268,58l268,53l268,48l264,48l259,43l254,43l254,39l249,39l244,39l249,43l254,43l254,48l259,53l259,58l259,62l264,67l268,72l268,77l273,77l278,82l283,82l288,82l292,87l297,87l302,87l307,91l307,96l311,101l311,106l311,111l302,111l264,111l264,115l259,115l259,120l254,115l244,115l244,111l240,111l240,106l240,101l235,101l230,96l225,96l220,96l220,101l216,101l211,101l187,101l187,96l182,96l182,91l177,87l172,87l168,82l163,82l158,82l153,77l158,72l158,67l153,67l153,62l148,62l148,67l144,67l144,62l139,62l139,58l134,58l129,53l124,53l120,48l115,43l115,48l115,53l115,58l115,62l120,62l120,67l124,67l124,72l129,72l134,72l134,77l134,82l129,82l129,77l124,77l120,77l115,77l110,77l110,82l105,82l100,82l100,87l105,87l110,87l120,87l120,91l124,91l129,91l129,96l134,96l134,101l139,101l163,101l163,106l163,111l168,106l172,106l177,111l177,115l182,120l187,120l191,115l196,111l201,111l206,115l201,120l206,125l211,125l211,120l220,120l225,115l235,115l240,120l240,125l244,130l244,135l244,139l244,144l240,144l240,149l240,154l235,154l230,154l225,154l220,154l216,154l216,159l211,159l206,154l201,154l201,159l196,159l191,159l191,154l187,149l182,154l182,159l177,159l177,163l182,163l177,163l172,163l172,168l168,168l168,173l168,178l163,178l158,182l158,187l163,187l163,192l158,192l153,197l148,202l144,197l139,202l134,202l134,207l134,211l129,216l129,221l129,226l120,226l91,226l91,231l86,235l81,235l81,231l76,231l71,231l67,235l62,235l57,235l52,235l52,240l52,245l52,250l48,250l43,250l38,250l38,245l33,245l28,245l24,240l24,235l19,235l14,235l9,235l4,235l0,235l0,240l0,245l0,250l0,255l0,259l4,264e" stroked="t" o:allowincell="f" style="position:absolute;left:6600;top:3203;width:310;height:26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5" path="m4,0l0,0l0,5l0,10l4,10l9,10l14,15e" stroked="t" o:allowincell="f" style="position:absolute;left:6600;top:3469;width:13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9,0e" stroked="t" o:allowincell="f" style="position:absolute;left:6595;top:3469;width:8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7,327" path="m19,327l19,322l14,322l14,317l9,303l9,298l5,293l5,288l0,284l0,279l0,269l0,259l5,250l5,245l5,240l9,231l14,221l19,212l19,197l19,188l24,178l24,168l29,159l33,154l33,149l38,149l38,139l38,135l43,130l48,125l53,120l57,116l53,111l48,106l48,101l43,96l38,92l38,87l38,58l33,53l29,48l24,44l24,39l19,29l19,24l19,15l19,10l14,5l14,0e" stroked="t" o:allowincell="f" style="position:absolute;left:6595;top:3488;width:56;height:32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6,154" path="m0,154l0,149l0,144l0,139l5,139l14,139l19,139l24,144l29,149l38,149l43,144l48,139l53,134l57,134l62,139l67,139l72,139l77,134l82,134l86,139l91,139l96,139l101,134l101,130l106,125l106,120l115,115l120,115l125,115l130,120l139,125l139,130l149,125l149,120l154,120l163,115l163,110l158,110l158,106l158,101l154,96l149,96l149,91l154,86l158,82l163,82l163,77l163,72l168,72l173,77l177,82l182,82l182,77l182,72l182,67l187,67l192,67l197,72l197,77l202,82l206,82l211,77l216,77l221,77l226,82l230,82l240,82l240,77l235,72l230,72l226,67l221,67l216,62l211,62l216,57l221,57l226,57l226,53l230,53l230,48l235,48l240,48l240,43l235,38l240,38l240,34l240,38l245,38l250,38l254,34l254,29l254,24l254,19l254,14l259,14l264,14l264,19l269,19l269,14l269,10l274,10l274,14l278,14l278,19l283,19l283,14l283,10l283,5l288,5l293,10l293,5l297,0l302,0l307,5l307,10l312,10l317,14l317,19l322,24l322,29l326,34l331,34l336,34l341,34l346,34e" stroked="t" o:allowincell="f" style="position:absolute;left:6614;top:3329;width:345;height:15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" path="m0,4l5,0e" stroked="t" o:allowincell="f" style="position:absolute;left:6609;top:3484;width:4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4,110" path="m29,0l29,4l33,4l38,4l38,0l43,0l48,4l53,9l57,4l62,4l67,4l67,9l72,9l77,9l77,4l81,4l86,4l91,4l91,9l96,9l96,14l91,14l91,19l91,23l91,28l96,28l100,28l100,33l100,38l96,33l91,33l86,33l86,38l86,33l81,33l81,28l77,28l72,28l72,33l72,38l72,43l67,43l67,38l62,38l57,38l57,43l57,48l53,48l48,43l48,33l43,33l43,28l38,28l33,28l29,33l24,33l19,33l14,33l9,33l5,38l0,38l0,43l5,48l14,43l19,43l24,43l29,43l24,48l19,48l14,48l14,52l14,57l19,57l29,57l38,52l43,57l48,57l53,57l57,52l62,57l67,62l67,67l72,72l77,72l81,67l81,62l81,57l86,57l86,52l91,52l91,57l96,62l91,67l91,72l91,76l96,76l100,76l105,72l105,67l110,72l110,76l110,81l110,86l110,91l115,91l120,91l120,96l125,100l125,105l129,100l134,100l134,105l139,105l139,110l144,110e" stroked="t" o:allowincell="f" style="position:absolute;left:6931;top:3363;width:143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7076;top:3474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10e" stroked="t" o:allowincell="f" style="position:absolute;left:7076;top:3474;width:0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43" path="m0,0l0,4l0,9l5,9l9,14l14,14l19,19l24,19l33,28l38,33l38,38l43,43e" stroked="t" o:allowincell="f" style="position:absolute;left:7076;top:3484;width:42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4,134" path="m0,0l0,5l5,5l10,9l14,14l19,14l29,19l33,24l38,29l38,33l38,38l43,48l43,53l38,62l38,67l43,72l43,77l43,81l48,86l48,91l53,96l53,105l53,110l53,120l58,129l58,134l62,134l67,129l72,129l77,134l82,134l86,134l96,134l101,129l106,125l110,125l120,125l125,125l130,125l134,125e" stroked="t" o:allowincell="f" style="position:absolute;left:7119;top:3527;width:133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10" path="m4,0l0,0l4,0l9,5l9,10e" stroked="t" o:allowincell="f" style="position:absolute;left:7249;top:3643;width:8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7253;top:3653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14" path="m0,14l5,14l10,10l14,10l19,5l24,5l29,5l34,0e" stroked="t" o:allowincell="f" style="position:absolute;left:7215;top:3715;width:33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57" path="m9,0l14,0l9,4l14,9l14,14l19,14l23,19l28,19l28,24l33,24l33,28l28,28l23,28l19,28l14,28l14,33l9,38l4,43l0,43l0,48l0,52l0,57l4,57e" stroked="t" o:allowincell="f" style="position:absolute;left:7249;top:3653;width:32;height:5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,5" path="m0,5l4,0e" stroked="t" o:allowincell="f" style="position:absolute;left:7249;top:3710;width:3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125" path="m0,10l0,5l5,5l5,0l10,0l10,5l15,5l20,5l24,5l29,10l29,49l24,58l24,63l24,68l29,77l29,82l29,87l34,92l34,97l34,101l39,106l39,116l34,120l34,125e" stroked="t" o:allowincell="f" style="position:absolute;left:7325;top:3507;width:38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6,68" path="m0,15l0,10l0,5l5,5l5,0l10,0l15,0l15,5l19,5l24,10l24,20l29,20l29,15l29,10l34,10l39,10l44,10l44,15l44,20l48,20l53,15l53,20l58,25l58,29l63,34l68,34l72,34l77,39l77,44l82,49l82,53l87,58l87,63l92,63l96,68l96,63l101,63l101,34l106,34l106,29e" stroked="t" o:allowincell="f" style="position:absolute;left:7253;top:3628;width:105;height: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9,192" path="m0,9l5,9l5,5l10,0l14,5l14,9l14,14l14,19l14,24l14,29l14,33l19,33l19,38l24,38l29,38l33,38l33,43l29,48l24,48l24,53l19,53l14,53l10,53l10,57l10,62l10,67l14,67l19,72l19,77l19,81l24,81l29,81l33,86l38,91l38,96l43,100l48,96l53,91l53,81l58,86l62,86l67,86l67,81l72,81l77,81l77,86l82,86l82,91l77,96l72,100l67,105l67,110l67,115l72,115l77,125l82,125l77,129l77,134l82,129l86,134l91,139l86,139l91,144l96,139l96,144l96,149l101,149l106,149l106,153l106,158l110,158l115,153l115,158l120,158l120,163l120,168l125,168l125,163l125,158l130,158l130,153l134,153l139,149l144,153l149,158l149,168l144,168l144,173l144,177l139,177l139,182l144,182l149,187l144,192e" stroked="t" o:allowincell="f" style="position:absolute;left:7359;top:3648;width:148;height:19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l0,10l0,24e" stroked="t" o:allowincell="f" style="position:absolute;left:7359;top:3633;width:0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9,240" path="m5,240l5,235l5,230l0,225l0,196l5,192l5,182l5,177l9,177l14,172l19,167l24,163l29,163l29,158l29,153l29,148l34,144l38,134l43,129l43,124l53,120l58,115l67,115l72,115l77,110l86,110l86,105l91,100l96,91l96,86l101,81l101,72l101,67l101,57l106,52l106,47l106,43l110,38l110,33l115,38l120,33l125,33l125,28l125,24l129,19l134,19l139,14l144,9l144,4l149,0e" stroked="t" o:allowincell="f" style="position:absolute;left:7263;top:3822;width:148;height:24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73,115" path="m0,14l0,19l5,19l10,14l15,14l19,14l24,14l29,14l34,14l34,9l39,9l44,14l53,9l53,5l58,0l63,0l68,0l72,0l72,5l72,9l72,14l77,19l82,19l87,24l87,29l92,33l96,33l101,33l106,38l106,43l111,48l116,48l120,48l120,52l120,57l120,62l125,62l130,62l135,62l139,62l139,67l144,77l149,81l154,86l159,86l164,86l164,91l164,96l164,101l164,105l159,105l159,110l159,115l164,115l168,115l173,115e" stroked="t" o:allowincell="f" style="position:absolute;left:7253;top:3696;width:172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0" path="m0,10l14,0e" stroked="t" o:allowincell="f" style="position:absolute;left:7412;top:3812;width:13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34" path="m0,0l5,0l10,0l15,0l15,5l15,10l19,10l24,10l29,19l34,24l39,34l43,34l53,34e" stroked="t" o:allowincell="f" style="position:absolute;left:7426;top:3812;width:52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5" path="m0,5l5,5l14,5l19,0l24,0e" stroked="t" o:allowincell="f" style="position:absolute;left:7479;top:3842;width:23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" path="m0,0l5,4e" stroked="t" o:allowincell="f" style="position:absolute;left:7479;top:3846;width:4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51,249" path="m0,249l5,249l5,244l5,240l5,235l10,225l10,220l19,216l24,211l29,206l34,206l44,196l44,192l48,187l53,182l58,177l63,172l68,172l68,167l77,167l77,163l106,163l111,158l116,158l120,153l125,148l130,148l135,148l149,144l154,144l159,148l173,148l183,144l188,144l192,144l197,144l202,144l207,144l212,139l216,139l221,134l226,134l231,129l236,129l240,124l245,120l250,115l250,110l255,110l259,105l264,105l269,105l274,105l279,105l288,100l293,96l298,96l303,91l308,86l312,81l312,76l317,72l317,67l317,62l317,57l322,52l322,43l327,38l336,33l336,28l341,24l346,14l351,9l351,4l351,0e" stroked="t" o:allowincell="f" style="position:absolute;left:7733;top:3701;width:350;height:24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9,110" path="m0,9l5,14l9,14l19,14l24,9l28,9l33,9l38,5l48,5l53,0l57,5l62,14l62,19l67,24l91,24l96,28l101,28l105,33l105,38l110,38l110,33l115,33l120,28l125,24l129,19l139,19l144,19l148,19l148,24l153,28l153,33l153,38l153,43l163,43l168,43l173,48l177,48l182,53l187,57l187,62l192,62l197,62l197,67l201,67l206,72l211,77l216,81l216,86l225,91l230,91l235,96l240,101l245,105l245,110l249,110e" stroked="t" o:allowincell="f" style="position:absolute;left:7484;top:3842;width:248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74,120" path="m0,0l0,0l39,0l39,5l44,5l48,10l53,10l58,5l63,5l68,5l72,10l72,14l77,14l77,19l82,19l82,24l106,24l106,29l111,29l115,29l120,34l120,29l125,38l130,38l130,43l130,48l135,48l140,53l144,53l149,53l154,53l159,53l159,58l164,58l164,62l168,62l168,67l168,72l173,72l178,77l183,81l188,86l192,86l192,81l197,81l202,81l207,81l207,86l212,91l216,96l221,101l221,106l226,106l231,110l231,106l235,110l245,115l245,110l250,110l255,110l260,110l264,110l269,110l269,115l274,115l274,120e" stroked="t" o:allowincell="f" style="position:absolute;left:5715;top:3184;width:273;height:1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5" path="m43,0l38,0l33,0l33,5l24,5l19,5l19,0l14,0l9,0l5,0l0,5e" stroked="t" o:allowincell="f" style="position:absolute;left:5995;top:3305;width:42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35,163" path="m235,5l230,5l225,5l220,0l216,0l211,5l206,10l201,10l201,14l196,14l191,14l191,19l187,19l182,24l182,29l187,29l191,29l191,34l187,34l187,38l191,43l196,43l201,43l201,48l201,53l206,48l206,43l211,43l216,48l220,48l216,48l216,53l220,53l220,48l230,48l230,53l230,58l230,62l235,62l230,67l230,72l230,77l225,77l220,77l220,72l216,72l211,72l211,77l206,72l206,67l201,67l201,62l196,67l201,72l196,72l191,72l187,67l182,67l177,67l177,62l172,62l177,58l177,53l177,48l177,43l172,43l168,43l168,48l168,53l168,58l163,58l163,53l163,48l158,53l158,58l158,62l163,62l163,67l168,72l168,77l172,77l177,81l182,81l187,86l191,86l191,91l187,91l182,91l182,86l177,86l172,86l168,86l168,91l168,96l172,101l172,106l177,106l182,106l187,101l191,101l196,106l196,110l201,110l201,106l206,106l206,101l206,96l211,96l216,96l220,96l220,101l220,106l216,106l216,110l216,115l216,120l211,120l206,120l206,125l211,130l211,134l206,134l201,134l196,134l196,139l191,144l196,149l201,149l196,149l191,149l187,149l182,154l177,154l177,149l172,149l168,149l168,154l163,154l168,158l163,158l163,163l158,158l158,154l153,154l148,158l148,163l144,163l139,163l134,158l134,154l129,154l124,154l124,158l120,158l115,158l110,158l110,154l110,149l110,144l110,139l105,139l100,144l91,144l91,139l86,134l86,130l86,125l86,120l86,115l81,110l81,106l81,101l76,101l71,96l71,91l71,86l71,81l76,81l76,77l71,72l71,67l67,67l62,72l57,67l57,62l62,58l62,53l62,48l62,43l57,43l52,48l48,48l48,43l43,43l43,72l38,72l33,72l33,67l33,62l28,58l28,53l24,53l19,53l14,53l14,48l9,43l9,38l9,34l4,29l4,24l0,19l0,43l4,48l4,53l4,58l4,62l0,62l4,67l9,72l14,72l14,77l14,81l9,81l4,86l9,91l9,96l9,101l14,106l19,106l24,106l19,110l19,115l24,115l28,115l28,110l33,110l38,110l43,110l48,106l52,106l57,110l57,115l52,115l52,120l57,120l62,120l67,125l62,125l62,130l67,134l71,139l71,144l71,149l67,154l62,149l57,149l52,144l48,149l48,154l43,154l38,154l33,154l33,149l38,144l38,139l38,134l33,134l28,139l28,144l28,149l24,149l19,149e" stroked="t" o:allowincell="f" style="position:absolute;left:5759;top:3305;width:234;height:1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0,0l5,5e" stroked="t" o:allowincell="f" style="position:absolute;left:5990;top:3305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0,53" path="m91,24l86,24l86,29l81,29l81,38l86,43l91,43l100,43l100,48l96,48l91,48l91,43l86,43l86,48l86,53l81,53l76,48l72,43l67,43l62,43l62,38l57,38l57,43l52,38l48,33l48,29l43,29l43,33l38,38l38,43l33,38l28,33l28,29l28,24l23,14l23,9l14,5l9,0l9,5l4,5l0,5l0,9e" stroked="t" o:allowincell="f" style="position:absolute;left:5687;top:3431;width:99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6,130" path="m0,0l0,5l4,10l4,15l9,15l9,20l14,20l14,24l14,29l19,29l19,34l14,34l14,39l9,44l14,48l23,53l23,58l28,48l33,48l38,48l43,48l48,48l48,44l52,44l57,48l57,53l62,53l67,53l72,53l72,58l67,58l62,58l62,63l62,67l67,67l67,72l67,77l72,77l76,77l72,87l72,92l76,92l81,96l81,92l86,87l86,82l86,77l81,72l81,67l81,63l86,58l91,58l96,58l100,63l100,58l105,58l110,58l115,58l115,63l110,67l105,67l105,72l110,77l115,77l110,77l105,77l100,82l100,87l100,92l105,92l110,92l115,87l115,92l120,87l124,87l124,92l120,92l120,96l124,101l129,96l129,87l129,82l129,77l129,72l134,72l139,72l143,72l143,67l139,63l134,58l129,58l124,53l124,48l129,48l134,44l139,48l143,48l143,53l148,58l153,58l158,63l163,58l168,58l172,53l172,58l172,63l177,63l182,63l187,58l192,58l196,63l192,63l192,67l187,67l182,67l182,72l182,77l177,77l177,87l182,87l187,77l192,77l196,82l192,87l187,87l187,92l192,96l187,96l187,101l187,106l192,111l196,116l201,116l206,116l206,120l206,125l201,130l196,130l192,125l187,125l182,125l182,120l182,116l177,116l172,116l172,111l172,106l168,106l168,111l163,111l163,106l158,106l153,116l153,120l158,125l163,125l168,125e" stroked="t" o:allowincell="f" style="position:absolute;left:5687;top:3440;width:205;height:12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5687;top:3440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2,4" path="m0,0l9,0l14,4l29,4l38,4l48,4l53,4l67,4l72,0e" stroked="t" o:allowincell="f" style="position:absolute;left:5581;top:3744;width:71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5" path="m0,0l5,5l10,5e" stroked="t" o:allowincell="f" style="position:absolute;left:5653;top:3739;width:9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10,0e" stroked="t" o:allowincell="f" style="position:absolute;left:5653;top:3744;width:9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6,231" path="m72,231l72,226l72,221l67,221l67,212l67,207l67,197l62,192l58,188l53,183l48,183l48,178l43,178l43,173l43,168l38,173l34,173l34,149l29,149l24,144l19,144l19,139l14,135l9,135l5,135l5,130l0,125l0,120l0,116l0,111l0,106l0,101l5,101l9,96l9,92l9,87l14,82l14,77l14,72l19,63l24,58l24,53l29,48l34,48l38,44l43,39l48,34l53,34l58,29l62,29l67,24l72,24l72,19l77,19l77,15l82,15l86,10l86,0e" stroked="t" o:allowincell="f" style="position:absolute;left:5701;top:3850;width:85;height:23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164" path="m0,63l0,67l4,67l14,72l19,72l24,67l33,67l38,72l38,77l43,77l47,82l57,82l62,87l57,87l57,92l62,92l67,92l67,101l67,106l67,111l72,111l76,111l81,111l86,106l86,101l91,101l96,96l96,92l100,92l100,87l96,87l96,82l96,77l100,77l105,72l105,63l100,63l100,58l105,58l105,53l105,48l100,48l100,44l105,39l105,34l105,29l110,29l115,29l115,34l120,34l124,34l129,29l124,24l129,24l129,20l134,24l134,29l139,29l139,34l144,34l148,29l153,29l158,24l163,20l163,15l167,15l167,10l172,5l177,5l182,5l182,0l187,5l192,5l187,5l187,10l187,15l187,20l192,20l192,24l192,29l187,29l182,24l182,29l177,29l177,34l172,34l167,34l167,39l167,44l163,48l163,58l158,63l153,63l153,67l153,72l148,72l148,77l153,77l158,77l158,72l163,72l167,72l172,63l177,58l177,63l182,63l182,58l182,53l187,48l192,53l196,53l196,48l201,48l206,48l206,53l206,58l211,58l206,58l206,63l201,63l201,67l201,72l201,77l201,82l196,82l192,82l192,77l187,77l182,77l182,82l182,87l182,92l187,96l187,101l182,101l177,101l172,96l167,96l163,101l163,106l163,111l163,116l167,116l167,120l167,125l172,125l177,125l177,120l182,120l187,120l192,116l196,116l196,120l196,125l192,130l192,135l192,140l187,144l187,149l187,154l182,154l177,154l172,154l167,159l163,159l158,159l153,154l129,154l129,149l124,154l124,159l129,164e" stroked="t" o:allowincell="f" style="position:absolute;left:5663;top:3681;width:210;height:16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" path="m0,4l5,0e" stroked="t" o:allowincell="f" style="position:absolute;left:5787;top:3846;width:4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6,139" path="m91,139l96,139l91,135l86,130l82,130l77,125l77,120l77,115l72,110l72,106l72,101l72,96l72,91l72,87l67,87l62,82l62,77l58,72l53,67l48,67l43,63l38,63l33,58l33,53l29,48l29,43l24,39l24,34l24,29l19,24l19,19l14,15l10,10l5,5l0,0e" stroked="t" o:allowincell="f" style="position:absolute;left:5918;top:3879;width:95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5,91" path="m0,63l10,63l19,67l24,67l29,72l34,72l38,67l43,67l48,67l53,67l53,72l63,67l67,67l72,63l77,63l77,58l72,53l72,48l72,39l72,34l77,34l77,29l82,29l82,34l82,39l82,43l82,48l87,53l91,53l96,48l96,43l91,39l91,34l91,29l91,24l87,24l87,19l82,15l82,10l82,5l82,0l87,0l91,0l91,5l96,5l96,0l101,0l106,0l106,5l101,5l101,10l106,15l111,15l111,19l111,24l115,24l120,29l120,34l125,39l120,39l120,48l115,48l115,53l111,53l115,58l115,63l115,67l111,67l111,72l106,72l101,77l101,82l106,86l111,91l115,91e" stroked="t" o:allowincell="f" style="position:absolute;left:5792;top:3782;width:124;height:9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115" path="m0,115l5,115l10,115l10,110l10,106l5,101l10,91l15,91l20,91l20,87l24,87l24,77l24,72l20,72l20,67l20,63l20,58l24,58l29,58l29,63l34,63l39,67l43,67l48,63l43,58l39,53l34,48l29,48l20,43l15,39l10,34l10,29l5,24l5,10l5,5l5,0l10,0l15,0l15,5l20,10l24,10e" stroked="t" o:allowincell="f" style="position:absolute;left:5908;top:3758;width:47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5" path="m10,5l5,5l0,0e" stroked="t" o:allowincell="f" style="position:absolute;left:5908;top:3874;width:9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149" path="m39,149l34,149l34,144l34,139l34,130l34,125l34,120l39,115l39,86l34,81l34,77l29,77l24,72l19,72l15,72l15,67l15,14l10,14l5,14l5,10l0,5l0,0e" stroked="t" o:allowincell="f" style="position:absolute;left:6052;top:3788;width:38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0,39" path="m0,15l5,15l10,15l10,10l15,10l15,5l19,5l24,5l29,10l29,15l29,20l34,20l39,24l39,29l34,29l34,34l34,39l44,39l48,39l53,39l58,34l58,29l53,24l48,20l48,15l44,10l44,5l48,0l58,0l58,5l63,5l63,10l68,15l68,20l92,20l96,24l101,24l106,24l111,24l116,24l116,29l120,29e" stroked="t" o:allowincell="f" style="position:absolute;left:5932;top:3753;width:119;height: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6052;top:3782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5l0,0e" stroked="t" o:allowincell="f" style="position:absolute;left:6052;top:3782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,4" path="m4,0l0,0l0,4e" stroked="t" o:allowincell="f" style="position:absolute;left:6024;top:3701;width:3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4" path="m10,4l5,4l5,0l0,0e" stroked="t" o:allowincell="f" style="position:absolute;left:6014;top:3701;width:9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5l0,0e" stroked="t" o:allowincell="f" style="position:absolute;left:6024;top:3705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4,9" path="m44,9l44,9l15,9l15,5l10,5l5,5l5,0l0,0e" stroked="t" o:allowincell="f" style="position:absolute;left:6052;top:3739;width:43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5" path="m39,5l34,0l29,0l24,0l19,0l15,0l10,0l5,0l0,0e" stroked="t" o:allowincell="f" style="position:absolute;left:6052;top:3729;width:38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,19" path="m28,19l24,19l19,19l19,15l14,15l9,15l4,15l4,10l0,0e" stroked="t" o:allowincell="f" style="position:absolute;left:6024;top:3710;width:27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10l0,5l0,0e" stroked="t" o:allowincell="f" style="position:absolute;left:6052;top:3729;width:0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0,0l5,0l5,5e" stroked="t" o:allowincell="f" style="position:absolute;left:6038;top:3305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6,293" path="m63,0l68,5l72,9l72,14l68,19l68,24l63,24l58,29l58,33l53,33l53,38l58,43l58,48l53,48l53,53l53,57l58,62l63,67l63,72l63,76l68,81l68,86l68,96l63,101l58,101l58,105l53,105l48,105l44,105l44,101l39,101l39,96l34,91l29,91l29,96l29,101l29,105l24,105l20,110l20,115l24,115l29,115l29,110l34,110l34,115l39,115l44,115l48,115l53,115l53,120l58,115l63,115l68,120l72,120l72,125l72,129l72,134l77,134l77,139l82,139l82,144l77,149l72,149l68,149l68,144l63,144l63,139l58,139l53,139l48,139l48,134l48,129l44,129l39,134l39,139l44,139l48,139l48,144l48,149l53,153l58,153l63,158l63,163l68,163l72,163l72,168l77,173l82,173l82,168l87,163l87,158l91,158l91,153l96,153l101,158l101,163l101,168l101,173l101,177l106,187l106,192l101,192l96,192l96,187l91,187l91,192l87,192l87,187l82,187l82,182l77,177l72,182l72,187l72,192l77,192l77,201l77,196l82,201l87,201l87,206l91,206l96,206l101,211l106,216l106,221l101,216l96,216l96,221l96,225l96,230l96,235l91,235l91,240l91,245l87,245l87,249l82,249l77,245l77,240l77,235l82,235l87,230l87,225l82,225l77,225l72,221l77,221l77,216l72,211l72,206l68,206l63,206l63,201l63,196l63,192l58,187l53,187l48,182l44,182l44,187l44,192l48,196l53,201l53,206l53,211l53,216l58,216l63,216l63,221l63,225l63,230l63,235l63,240l68,240l68,245l63,245l68,249l68,254l72,259l77,264l82,264l82,269l77,273l77,278l82,283l77,288l72,288l68,293l63,288l63,283l58,283l63,278l58,278l53,273l53,269l58,269l63,269l63,264l58,264l53,264l48,259l48,254l48,249l48,245l48,249l39,245l39,240l44,235l44,230l48,230l48,225l44,225l39,225l34,221l34,216l39,216l39,211l34,206l34,201l34,196l29,196l29,192l24,192l29,187l29,182l29,177l24,177l20,177l20,173l20,168l20,163l24,163l29,163l29,158l29,153l24,153l24,149l20,149l20,153l20,158l15,158l15,153l10,153l10,149l5,149l5,153l0,158l5,163l0,168l0,173l0,177l5,177l5,182l0,182l0,187l5,192e" stroked="t" o:allowincell="f" style="position:absolute;left:5980;top:3310;width:105;height:29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5l0,0e" stroked="t" o:allowincell="f" style="position:absolute;left:6043;top:3305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,140" path="m110,140l106,130l106,125l101,125l96,120l96,116l91,116l86,116l82,116l82,120l72,116l72,111l67,111l67,106l62,106l58,106l53,111l48,111l43,101l43,91l38,87l34,87l24,82l24,77l14,72l9,63l5,53l5,44l9,39l9,29l9,24l9,20l5,15l5,10l5,5l0,5l0,0e" stroked="t" o:allowincell="f" style="position:absolute;left:6062;top:3295;width:109;height:13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14" path="m0,14l0,9l5,4l9,0e" stroked="t" o:allowincell="f" style="position:absolute;left:6043;top:3291;width:8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3,145" path="m4,145l9,145l9,135l9,125l4,125l4,116l4,106l0,101l0,92l0,87l4,82l9,68l14,58l23,44l23,39l19,25l19,20l14,10l9,5l9,0e" stroked="t" o:allowincell="f" style="position:absolute;left:6048;top:3145;width:22;height:14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4" path="m10,4l0,0e" stroked="t" o:allowincell="f" style="position:absolute;left:6052;top:3291;width:9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0,86" path="m0,24l5,24l15,29l19,38l24,43l29,43l39,43l43,48l53,48l53,53l63,57l77,62l86,72l91,72l101,77l106,81l111,86l120,86l130,86l149,81l154,81l163,72l173,67l173,62l178,57l183,57l187,53l187,48l192,38l192,33l197,29l202,24l206,19l211,14l226,9l235,5l240,0e" stroked="t" o:allowincell="f" style="position:absolute;left:6705;top:4397;width:239;height:8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,24" path="m0,24l5,19l5,14l10,9l15,0e" stroked="t" o:allowincell="f" style="position:absolute;left:6945;top:4372;width:14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5l0,0e" stroked="t" o:allowincell="f" style="position:absolute;left:6960;top:4367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4,115" path="m0,0l9,0l14,5l19,5l24,5l33,5l33,9l43,9l48,9l52,14l57,19l62,24l67,24l76,19l81,24l86,24l95,29l105,33l110,33l115,43l124,48l129,48l134,48l139,48l139,53l144,53l153,57l168,62l177,62l187,62l196,67l201,77l211,81l215,91l220,91l225,96l230,96l235,91l235,96l240,101l249,105l254,110l259,115l264,115e" stroked="t" o:allowincell="f" style="position:absolute;left:6696;top:4251;width:263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4,163" path="m0,0l4,0l9,0l14,0l19,0l24,5l24,10l28,10l28,14l33,24l33,29l38,29l43,34l48,38l52,43l57,48l57,53l67,72l67,77l71,86l76,96l81,101l81,106l81,115l86,120l91,120l91,130l96,134l105,139l110,144l115,149l120,154l120,158l124,158l124,163e" stroked="t" o:allowincell="f" style="position:absolute;left:6960;top:4367;width:123;height:1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6960;top:4367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106" path="m0,0l5,5l10,5l10,10l15,10l24,5l29,10l34,10l34,15l34,19l39,24l39,29l39,34l39,39l39,43l48,48l48,101l53,106e" stroked="t" o:allowincell="f" style="position:absolute;left:7085;top:4531;width:52;height:10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105" path="m0,105l4,100l4,96l9,86l9,76l9,62l9,48l14,38l19,28l24,24l24,19l28,9l33,0e" stroked="t" o:allowincell="f" style="position:absolute;left:7105;top:4642;width:32;height:10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60,111" path="m0,111l14,106l19,106l34,101l39,91l43,91l48,87l53,87l63,77l67,77l77,72l87,72l91,67l101,67l106,63l115,63l120,63l130,58l134,48l139,48l139,43l144,34l144,29l144,24l149,15l159,15l163,15l178,19l183,19l192,24l245,24l254,19l269,15l279,15l288,15l288,10l298,10l312,10l317,5l327,5l331,10l341,10l346,5l355,0l360,0e" stroked="t" o:allowincell="f" style="position:absolute;left:7138;top:4531;width:359;height:11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e" stroked="t" o:allowincell="f" style="position:absolute;left:7138;top:4637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1,110" path="m0,33l5,33l9,43l19,48l24,48l29,48l43,52l48,48l52,48l57,43l67,38l72,33l72,29l72,24l72,19l72,14l77,14l86,9l91,9l91,5l96,5l101,0l105,0l110,0l115,5l120,5l125,5l129,9l129,14l134,14l134,19l139,19l144,29l149,29l149,33l153,38l163,38l168,43l168,48l172,48l172,52l177,57l177,62l177,67l177,72l177,77l182,77l187,77l187,81l192,91l192,96l197,101l201,105l206,105l211,110l216,110l221,110e" stroked="t" o:allowincell="f" style="position:absolute;left:7460;top:3937;width:220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43" path="m5,43l5,39l0,29l5,24l5,19l10,15l15,10l19,10l24,5l24,0e" stroked="t" o:allowincell="f" style="position:absolute;left:7666;top:4048;width:23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96" path="m0,96l5,91l10,87l10,82l10,72l10,67l15,63l15,58l15,48l15,43l19,34l24,29l29,19l39,15l39,5l43,5l43,0e" stroked="t" o:allowincell="f" style="position:absolute;left:7690;top:3951;width:42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4,0l9,0e" stroked="t" o:allowincell="f" style="position:absolute;left:7681;top:4048;width:8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173" path="m34,0l29,0l29,5l34,10l34,15l34,19l38,24l38,29l43,39l43,43l38,53l38,58l34,63l34,67l34,72l29,77l29,87l24,91l24,96l19,101l14,106l14,111l14,115l19,120l19,125l19,130l10,139l10,149l5,154l5,159l0,163l5,173e" stroked="t" o:allowincell="f" style="position:absolute;left:7815;top:4531;width:42;height:17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7815;top:4706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182" path="m5,182l5,173l10,173l10,168l10,163l5,153l5,149l0,149l0,139l0,134l0,129l10,125l15,120l24,120l24,115l29,110l34,105l34,101l38,96l48,91l48,86l53,81l58,72l53,62l48,57l48,53l48,48l43,33l48,19l58,14l58,9l63,5l67,0e" stroked="t" o:allowincell="f" style="position:absolute;left:8074;top:4661;width:66;height:18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9,0e" stroked="t" o:allowincell="f" style="position:absolute;left:8132;top:4661;width:8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8141;top:4661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91,110" path="m0,91l5,86l15,91l20,96l24,100l39,100l44,100l53,96l58,86l63,81l68,81l72,81l87,81l92,91l96,96l96,100l92,110l101,110l111,100l111,91l116,86l130,86l125,81l116,76l111,67l116,62l120,62l125,48l125,43l135,43l140,38l149,38l154,33l154,28l149,24l154,14l159,9l164,4l178,0l183,0l188,0l188,9l183,19l192,19l202,14l207,14l216,19l207,24l202,28l207,33l212,28l221,38l226,43l236,52l245,57l250,57l264,52l264,67l279,72l284,67l298,67l308,62l312,57l322,52l332,57l332,62l341,72l356,76l360,76l365,67l365,62l365,57l370,57l384,72l389,67l389,57l399,57l408,52l413,67l423,62l428,72l432,76l442,76l442,62l447,52l452,48l452,62l461,67l461,62l476,57l480,57l485,48l485,38l495,33l504,43l509,38l528,28l533,43l548,38l562,33l576,28l591,19e" stroked="t" o:allowincell="f" style="position:absolute;left:8141;top:4570;width:590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5" path="m0,5l9,0e" stroked="t" o:allowincell="f" style="position:absolute;left:8733;top:4584;width:8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9l0,0e" stroked="t" o:allowincell="f" style="position:absolute;left:8733;top:4589;width:0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9" path="m9,0l9,4l5,4l5,9l0,9l0,4l0,0l5,0l9,0e" stroked="t" o:allowincell="f" style="position:absolute;left:8613;top:4859;width:8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2,58" path="m4,58l4,53l0,53l0,48l4,44l4,39l4,34l4,29l4,24l9,20l9,15l14,15l19,15l19,10l24,10l28,10l33,10l43,5l48,0l52,5l48,10l48,15l43,20l38,24l33,24l33,29l28,29l28,34l24,39l24,44l19,44l19,48l14,53l9,53l4,58e" stroked="t" o:allowincell="f" style="position:absolute;left:8594;top:4863;width:51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61,341" path="m0,322l4,317l9,317l14,322l19,322l24,322l33,326l38,326l48,336l53,336l53,341l86,341l86,331l86,326l91,326l91,322l96,322l101,317l105,312l110,302l105,298l105,293l101,283l101,274l101,269l96,259l101,250l101,235l105,230l105,226l105,211l115,206l115,202l125,197l129,192l134,192l139,192l139,187l144,178l144,173l149,173l158,168l163,163l177,154l182,149l182,144l182,139l182,134l182,130l177,125l177,120l173,110l173,101l177,96l182,91l192,91l192,86l197,82l197,77l201,72l206,67l206,58l211,53l216,43l221,38l225,38l230,38l240,29l245,29l254,34l259,34l264,29l273,24l278,29l283,29l293,24l297,24l302,24l307,24l312,24l321,24l326,24l326,29l398,29l403,24l413,24l413,19l413,14l417,5l427,5l432,5l441,5l451,5l461,0e" stroked="t" o:allowincell="f" style="position:absolute;left:8108;top:5018;width:460;height:34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418" path="m10,418l5,408l5,404l0,394l0,346l5,341l0,336l0,327l0,322l0,298l5,293l10,284l10,279l10,274l14,274l14,264l19,260l24,255l29,255l34,250l62,250l72,245l110,245l120,250l130,255l134,255l139,260l144,260l149,260l154,260l154,264l158,264l163,264l168,264l173,260l182,255l187,255l192,250l197,245l202,245l206,236l211,231l211,226l211,221l211,212l206,212l202,192l202,188l197,188l197,183l192,178l192,173l187,168l182,164l182,159l182,154l178,149l178,140l173,135l173,130l168,125l168,120l168,116l163,106l158,101l158,96l158,92l158,82l158,77l154,72l149,72l149,68l149,63l149,53l149,48l149,39l144,34l144,29l149,20l149,15l149,10l149,5l149,0e" stroked="t" o:allowincell="f" style="position:absolute;left:8584;top:4598;width:210;height:4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4,0l9,0l14,0l19,0l24,0e" stroked="t" o:allowincell="f" style="position:absolute;left:8570;top:5018;width:23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43" path="m34,43l29,43l24,43l24,38l19,38l15,38l10,33l5,33l5,28l5,24l0,24l0,19l0,14l0,9l0,4l0,0e" stroked="t" o:allowincell="f" style="position:absolute;left:8675;top:5125;width:33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6,456" path="m154,0l164,24l164,38l168,57l173,67l188,86l192,96l197,115l202,129l216,148l216,158l216,182l216,187l207,201l188,211l168,220l125,225l96,225l77,220l63,225l29,254l20,268l15,278l10,288l5,302l0,326l15,336l20,355l34,369l39,379l48,388l53,393l58,408l58,427l72,446l77,456l82,456e" stroked="t" o:allowincell="f" style="position:absolute;left:8598;top:4666;width:215;height:4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43" path="m0,0l10,9l24,38l29,43e" stroked="t" o:allowincell="f" style="position:absolute;left:8680;top:5125;width:28;height:4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8675;top:5125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6,408" path="m0,408l0,403l0,398l4,394l9,389l9,379l14,374l19,370l19,365l24,360l28,350l28,346l28,341l33,336l33,331l33,326l38,322l38,317l43,307l43,302l48,298l48,293l48,283l52,283l52,278l52,274l57,269l57,264l57,230l62,226l62,91l67,86l67,72l72,62l76,58l76,53l81,48l81,34l81,29l81,24l81,19l86,14l86,10l86,5l86,0e" stroked="t" o:allowincell="f" style="position:absolute;left:8330;top:5453;width:85;height:4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3,432" path="m0,432l5,432l5,427l5,422l10,422l14,422l14,418l19,418l19,408l19,403l24,398l24,394l24,389l24,384l29,374l29,370l34,370l34,365l43,355l48,350l58,346l58,341l62,336l62,331l67,326l67,322l72,312l77,312l82,307l91,302l91,298l96,298l96,293l106,283l110,278l115,278l120,274l125,274l130,274l139,274l144,278l149,278l154,283l163,283l168,283l178,288l182,288l187,288l192,293l197,293l202,293l211,293l211,288l216,288l221,283l226,283l235,274l240,274l245,269l250,274l254,269l264,269l269,264l274,264l278,259l283,254l283,245l283,240l283,197l278,192l278,182l278,178l274,173l274,168l269,163l264,158l264,154l264,149l254,139l254,134l250,130l250,125l245,125l245,115l240,110l240,106l235,106l230,101l226,101l221,96l216,91l216,86l211,86l211,82l211,77l206,72l202,62l202,58l197,53l192,48l187,43l187,38l182,38l182,29l182,24l182,19l178,19l178,10l178,5l178,0e" stroked="t" o:allowincell="f" style="position:absolute;left:8416;top:5018;width:282;height:4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5" path="m0,0l5,0l15,0l19,0l29,5e" stroked="t" o:allowincell="f" style="position:absolute;left:8387;top:5448;width:28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,67" path="m5,67l5,62l5,57l5,52l0,48l0,43l0,38l0,28l0,24l5,19l5,14l5,9l10,9l15,4l20,0e" stroked="t" o:allowincell="f" style="position:absolute;left:8358;top:5800;width:19;height:6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110" path="m34,0l34,4l29,24l24,33l15,43l5,72l0,76l0,91l0,110e" stroked="t" o:allowincell="f" style="position:absolute;left:8387;top:5680;width:33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77" path="m24,0l29,14l29,34l29,43l24,53l10,72l0,77e" stroked="t" o:allowincell="f" style="position:absolute;left:8363;top:5790;width:28;height:7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10" path="m0,10l4,5l4,0l9,0e" stroked="t" o:allowincell="f" style="position:absolute;left:8378;top:5790;width:8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6,163" path="m0,163l5,163l10,163l10,158l14,158l19,153l24,144l29,139l29,134l38,134l43,129l48,129l48,125l53,125l58,125l62,120l62,115l67,115l72,115l77,110l82,105l82,96l86,96l86,86l91,77l96,72l96,67l101,62l106,57l110,53l120,53l130,43l144,38l149,38l153,33l153,29l158,24l163,19l168,14l173,9l178,5l182,5l187,5l192,0l197,0l202,5l206,5l211,9l216,9e" stroked="t" o:allowincell="f" style="position:absolute;left:7839;top:5940;width:215;height:1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4,163" path="m0,163l0,158l4,149l4,139l9,134l9,129l14,125l19,120l24,120l24,125l28,125l33,125l38,125l38,120l38,115l38,110l38,105l33,96l33,62l38,57l43,53l47,53l52,53l57,53l67,53l72,48l76,48l81,43l81,38l86,33l91,33l91,29l96,29l100,29l105,29l110,29l115,29l115,33l120,38l124,38l129,38l134,38l134,33l139,29l144,24l144,19l148,19l148,14l153,14l158,9l163,9l168,5l172,5l177,5l177,0l182,5l187,5l192,9l196,14l201,19l201,24l201,29l206,33l211,38l216,43l220,48l225,48l230,48l235,53l240,57l249,57l254,62l259,62l264,67e" stroked="t" o:allowincell="f" style="position:absolute;left:8065;top:5795;width:263;height:1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10" path="m0,0l5,10l10,10e" stroked="t" o:allowincell="f" style="position:absolute;left:8055;top:5949;width:9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73,67" path="m0,67l5,67l10,67l10,62l14,62l19,57l24,57l24,52l29,52l34,57l39,57l43,57l48,52l53,48l58,43l63,43l67,43l77,43l91,43l101,43l111,38l115,38l125,38l130,38l134,38l139,33l144,28l149,24l149,19l149,9l154,9l154,4l159,0l163,0l173,0e" stroked="t" o:allowincell="f" style="position:absolute;left:7858;top:6066;width:172;height:6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96" path="m9,96l4,96l4,91l9,86l9,77l4,72l4,67l0,62l0,53l0,48l4,38l4,34l9,24l9,19l14,14l14,5l24,0e" stroked="t" o:allowincell="f" style="position:absolute;left:8041;top:5959;width:23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10" path="m0,10l5,10l10,5l14,5l14,0l19,0e" stroked="t" o:allowincell="f" style="position:absolute;left:8031;top:6057;width:18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9,140" path="m0,0l5,0l5,5l10,5l15,10l20,15l24,24l24,29l29,34l29,39l34,44l34,48l39,48l53,58l58,63l63,68l67,72l72,72l77,82l77,87l82,87l87,92l92,96l101,101l106,101l111,101l116,101l120,101l125,106l125,111l130,111l130,116l135,116l140,116l144,116l144,120l149,120l154,120l154,125l154,130l159,135l159,140e" stroked="t" o:allowincell="f" style="position:absolute;left:7685;top:6046;width:158;height:13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1,144" path="m0,144l4,139l9,139l14,134l19,134l23,134l28,139l38,139l48,134l52,134l67,134l72,134l81,130l86,130l100,130l105,130l110,130l110,125l115,125l120,125l129,125l129,120l134,120l134,115l139,110l143,106l143,101l148,96l148,91l153,91l158,91l163,96l168,96l172,96l172,91l177,91l177,86l172,77l172,72l172,67l177,62l177,53l177,48l182,43l182,34l187,29l192,24l192,19l196,14l196,10l201,5l201,0e" stroked="t" o:allowincell="f" style="position:absolute;left:7849;top:6057;width:200;height:1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14" path="m0,0l0,4l5,9l5,14e" stroked="t" o:allowincell="f" style="position:absolute;left:7844;top:6187;width:4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26,216" path="m0,28l4,28l9,28l9,24l14,19l19,14l24,14l24,9l29,9l33,9l38,4l43,4l48,0l57,4l62,4l67,9l77,14l81,14l81,24l86,28l86,33l86,38l91,43l96,43l101,48l105,52l110,57l120,62l124,62l134,62l139,62l144,62l144,57l153,52l158,52l163,52l168,57l173,57l177,62l182,67l187,67l192,67l197,67l201,72l201,67l206,67l206,62l211,62l216,62l221,62l230,67l235,62l240,57l244,52l249,48l254,48l254,43l259,38l264,38l269,38l273,28l283,24l288,24l293,24l297,24l302,24l307,24l312,28l317,28l321,28l321,33l326,38l326,43l321,48l317,52l312,57l307,62l307,67l307,76l312,81l307,81l307,86l307,91l312,96l307,96l307,100l302,100l297,105l297,110l297,115l297,148l293,153l293,201l288,206l288,216e" stroked="t" o:allowincell="f" style="position:absolute;left:7268;top:5825;width:325;height:21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03,168" path="m0,0l5,10l0,10l0,14l0,19l0,24l5,29l5,34l10,34l10,38l15,48l19,53l24,58l48,82l48,86l106,86l106,91l111,91l115,101l115,106l120,110l125,115l125,120l130,120l139,125l139,120l144,120l173,120l173,125l178,125l183,125l183,130l183,134l187,134l192,134l192,139l197,139l202,134l206,134l211,134l216,139l221,139l226,144l231,144l235,149l240,154l245,154l245,163l250,163l255,163l259,168l264,168l269,168l274,163l279,163l283,163l288,163l293,158l298,158l298,154l303,149l303,144e" stroked="t" o:allowincell="f" style="position:absolute;left:7546;top:6057;width:302;height:1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14" path="m10,0l10,4l10,9l5,14l0,14e" stroked="t" o:allowincell="f" style="position:absolute;left:7546;top:6042;width:9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56,86" path="m0,86l5,86l9,81l9,76l14,76l19,76l24,76l29,76l33,72l33,67l38,62l38,57l43,57l48,57l52,52l52,48l67,38l72,38l72,43l77,43l81,48l86,48l86,52l91,48l96,43l101,43l105,43l110,43l115,43l125,38l134,38l139,38l144,43l149,43l158,38l168,33l172,33l177,28l182,24l192,19l201,19l206,19l211,19l216,19l225,19l230,14l240,9l249,4l254,4l254,9l259,9l264,14l269,14l273,19l278,19l283,14l292,14l297,14l302,19l307,19l307,14l312,9l317,9l321,4l321,0l326,0l331,0l336,0l341,0l341,4l345,4l350,4l355,4l360,4l365,0l369,4l374,4l379,9l379,14l379,19l379,28l389,28l446,28l456,33e" stroked="t" o:allowincell="f" style="position:absolute;left:6859;top:5921;width:455;height:8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6,57" path="m0,57l5,57l10,52l19,52l24,52l38,48l43,48l82,48l87,43l91,43l101,43l101,38l106,38l111,38l115,38l120,33l125,33l130,33l130,28l168,28l168,24l173,24l178,24l183,19l192,14l197,14l202,14l202,9l207,9l211,4l216,0e" stroked="t" o:allowincell="f" style="position:absolute;left:7114;top:5969;width:215;height:5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6,91" path="m0,5l5,0l10,0l15,0l43,0l53,5l58,5l67,5l77,5l82,9l91,9l96,14l101,14l106,14l111,14l115,19l120,19l125,19l130,24l135,24l139,29l144,29l149,33l154,33l159,33l163,33l168,33l178,33l182,33l187,43l192,43l192,48l192,53l197,53l197,57l202,62l207,72l207,77l211,81l211,86l216,91e" stroked="t" o:allowincell="f" style="position:absolute;left:7330;top:5964;width:215;height:9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5" path="m0,0l5,5l9,5l9,10l14,10l14,15e" stroked="t" o:allowincell="f" style="position:absolute;left:7316;top:5954;width:13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2,235" path="m0,0l0,0l0,96l5,101l5,105l10,110l15,115l20,110l24,110l29,110l34,110l39,115l43,120l43,125l43,129l48,134l48,139l53,139l53,144l58,144l63,149l68,153l72,158l77,158l77,163l77,168l82,168l82,173l87,177l92,177l96,177l96,173l101,173l106,173l111,173l116,177l116,173l120,173l120,168l125,168l130,168l135,168l135,173l135,177l135,182l140,187l140,192l140,201l144,211l144,216l149,216l154,216l163,211l168,211l173,216l178,216l183,221l183,225l188,225l188,230l192,230l197,230l202,230l207,230l212,235e" stroked="t" o:allowincell="f" style="position:absolute;left:6508;top:5988;width:211;height:23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8,120" path="m0,120l0,111l5,111l10,111l10,106l15,106l20,106l77,106l77,111l82,111l87,116l92,120l96,120l106,120l125,111l125,106l130,106l135,101l144,96l149,92l154,87l164,82l173,82l173,77l178,77l183,72l188,68l192,63l197,58l202,58l207,53l212,48l216,44l221,39l231,39l231,34l240,34l245,29l250,29l255,24l260,24l264,20l274,20l274,15l279,15l284,10l288,10l293,10l293,5l298,0e" stroked="t" o:allowincell="f" style="position:absolute;left:6436;top:6239;width:297;height:1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79,211" path="m0,211l5,207l10,207l10,202l19,192l19,183l24,178l24,173l29,168l29,163l34,154l43,149l43,135l48,135l57,130l67,130l62,125l57,115l57,106l62,106l62,101l67,101l67,91l72,91l77,87l77,82l82,82l86,77l91,77l91,72l96,72l101,67l106,67l115,67l120,67l125,67l130,72l134,72l139,72l144,77l154,77l158,77l163,77l177,72l182,72l187,67l197,67l202,67l206,63l211,63l216,63l221,63l230,63l235,63l240,58l240,53l245,53l254,53l259,48l269,43l274,39l278,39l283,39l283,34l288,34l293,29l297,29l322,29l326,24l326,19l331,15l341,10l346,10l350,5l355,5l370,0l379,0e" stroked="t" o:allowincell="f" style="position:absolute;left:6734;top:6027;width:378;height:21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4" path="m0,0l4,5l9,10l9,14l14,14e" stroked="t" o:allowincell="f" style="position:absolute;left:6720;top:6225;width:13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96" path="m0,0l0,5l0,10l5,14l5,19l9,19l9,24l9,34l9,38l14,38l19,38l19,43l24,53l24,58l24,62l29,62l33,62l38,67l38,72l43,82l43,86l48,86l57,91l57,96l62,96e" stroked="t" o:allowincell="f" style="position:absolute;left:6835;top:5718;width:61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3,134" path="m0,134l0,134l43,134l52,129l62,124l62,120l72,110l76,110l81,105l86,100l91,96l96,96l100,91l110,81l115,81l124,81l129,86l134,86l139,86l143,86l148,86l158,81l163,81l168,81l177,86l206,86l216,81l220,76l225,76l230,72l240,72l240,67l249,67l254,67l259,67l273,67l278,62l283,57l288,48l292,48l302,52l307,52l312,52l316,48l321,48l326,43l331,38l336,38l340,33l340,28l345,28l350,28l355,24l360,19l364,19l364,9l369,4l374,0l379,0l383,0e" stroked="t" o:allowincell="f" style="position:absolute;left:6528;top:5825;width:382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76,360" path="m0,360l5,360l10,360l20,360l25,360l25,355l29,355l34,350l39,350l49,350l58,345l63,340l68,340l73,340l77,336l82,336l87,336l92,331l97,321l101,321l111,321l116,316l116,312l116,307l120,297l125,292l130,292l130,288l130,283l135,278l140,273l145,273l145,268l145,264l140,259l149,254l149,249l149,244l149,240l154,235l159,230l164,230l164,220l164,216l164,211l169,201l164,196l159,192l159,187l159,182l164,182l169,182l169,177l169,172l169,168l173,163l178,158l178,153l178,148l178,144l173,139l173,129l178,129l178,124l183,120l188,115l188,110l188,105l193,100l197,100l202,100l212,96l221,91l221,81l226,76l231,76l236,67l240,67l240,62l245,62l250,62l255,62l255,67l260,67l265,67l274,72l274,76l279,81l279,86l284,86l284,91l289,91l293,96l298,96l303,100l313,105l317,105l322,110l327,110l332,115l337,120l341,124l351,120l356,115l365,110l370,110l370,105l375,105l380,96l380,91l380,86l385,81l385,76l389,72l394,67l394,62l394,57l399,57l404,52l409,48l409,43l418,43l423,38l423,33l428,28l428,33l433,33l437,33l447,28l447,24l452,24l457,24l461,19l471,14l471,9l476,4l476,0e" stroked="t" o:allowincell="f" style="position:absolute;left:6911;top:5463;width:475;height:36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10" path="m0,0l5,0l5,5l10,5l14,10e" stroked="t" o:allowincell="f" style="position:absolute;left:6897;top:5815;width:13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,53" path="m0,53l5,48l5,44l5,39l5,34l10,29l10,24l15,24l19,20l24,15l29,10l34,10l39,10l43,5l48,5l53,10l63,10l67,10l72,15l77,15l82,20l87,24l91,20l96,20l101,15l106,10l110,0e" stroked="t" o:allowincell="f" style="position:absolute;left:6321;top:6360;width:109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6431;top:6360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rect id="shape_0" stroked="t" o:allowincell="f" style="position:absolute;left:6419;top:6347;width:14;height:14;mso-wrap-style:none;v-text-anchor:middle;mso-position-horizontal-relative:page;mso-position-vertical-relative:page">
                  <v:fill o:detectmouseclick="t" on="false"/>
                  <v:stroke color="blue" weight="3240" joinstyle="miter" endcap="flat"/>
                  <w10:wrap type="none"/>
                </v:rect>
                <v:shape id="shape_0" coordsize="139,24" path="m0,19l4,19l9,24l14,24l19,24l29,24l29,19l33,19l38,14l43,14l48,10l57,5l62,5l67,5l72,5l72,0l81,0l86,0l86,5l91,5l96,5l96,10l101,10l134,10l139,10e" stroked="t" o:allowincell="f" style="position:absolute;left:6187;top:6587;width:138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183" path="m29,183l33,178l38,173l38,168l38,154l33,144l29,139l29,135l24,125l24,120l24,111l19,106l19,101l14,96l9,87l9,82l14,82l9,77l4,77l0,67l4,63l4,53l0,48l0,43l4,39l4,34l4,5l9,5l14,5l14,0e" stroked="t" o:allowincell="f" style="position:absolute;left:6307;top:6413;width:37;height:18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l10,0e" stroked="t" o:allowincell="f" style="position:absolute;left:6326;top:6597;width:9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29" path="m4,29l0,24l0,19l0,14l4,10l9,5l9,0e" stroked="t" o:allowincell="f" style="position:absolute;left:6336;top:6684;width:8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81" path="m34,81l34,76l39,76l39,72l39,67l39,62l39,57l34,57l29,52l24,48l20,48l15,48l10,48l10,43l5,43l5,38l5,33l5,28l0,24l5,19l5,14l10,9l15,4l20,0e" stroked="t" o:allowincell="f" style="position:absolute;left:6316;top:6597;width:38;height:8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5,0l0,5e" stroked="t" o:allowincell="f" style="position:absolute;left:6345;top:6678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87" path="m0,58l4,53l4,48l4,44l9,39l9,34l9,29l14,29l19,24l28,24l33,20l38,20l43,20l48,15l52,15l52,10l57,10l62,10l67,5l71,5l76,5l81,5l86,0l96,5l100,10l105,20l120,24l129,24l134,24l144,29l153,29l163,29l168,29l168,34l172,34l168,44l172,44l177,44l177,48l177,53l177,58l182,58l187,63l191,68l196,68l196,72l201,77l206,82l211,87e" stroked="t" o:allowincell="f" style="position:absolute;left:5639;top:6915;width:210;height:8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4,62" path="m0,62l5,62l9,62l19,57l24,57l29,53l33,53l43,48l48,48l53,43l62,43l67,38l76,38l81,38l86,38l91,38l96,33l125,33l125,29l134,29l134,24l139,24l144,24l149,24l158,19l163,19l173,19l182,19l187,14l192,14l196,19l206,19l240,19l245,14l249,9l254,5l259,5l264,0e" stroked="t" o:allowincell="f" style="position:absolute;left:5875;top:6955;width:263;height:6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14" path="m0,0l5,5l9,5l14,9l19,9l19,14l24,14e" stroked="t" o:allowincell="f" style="position:absolute;left:5851;top:7002;width:23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0,81" path="m0,81l5,81l10,81l14,76l24,72l34,67l39,62l43,62l43,57l53,52l58,48l58,43l67,38l72,33l87,24l91,24l101,19l106,14l111,9l115,4l120,4l125,4l130,4l130,0e" stroked="t" o:allowincell="f" style="position:absolute;left:5456;top:7321;width:129;height:8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8,303" path="m0,303l4,303l4,298l4,293l9,288l14,279l19,279l24,274l29,269l33,264l38,264l43,259l48,255l53,250l57,231l62,226l62,221l67,211l67,202l72,202l77,197l77,192l81,187l81,178l86,173l96,159l101,149l101,144l105,139l110,135l115,125l120,115l124,115l129,106l134,101l139,96l139,87l149,82l153,77l158,72l163,72l173,67l177,67l182,67l187,67l192,67l201,63l206,63l211,53l216,48l221,43l225,39l225,34l230,34l235,24l240,19l240,15l244,15l249,10l254,10l264,5l273,5l283,0l288,0e" stroked="t" o:allowincell="f" style="position:absolute;left:5586;top:7016;width:287;height:30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5586;top:7321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10" path="m24,0l14,0l5,5l0,10e" stroked="t" o:allowincell="f" style="position:absolute;left:5442;top:7494;width:23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53,1306" path="m653,1296l643,1301l629,1306l624,1306l605,1301l595,1301l566,1248l557,1238l552,1229l557,1229l561,1224l566,1214l566,1210l561,1200l552,1190l542,1186l523,1171l514,1166l499,1157l494,1147l494,1133l499,1118l499,1109l499,1099l490,1090l490,1080l490,1056l485,1042l490,1037l499,1022l499,1013l504,1003l504,989l509,979l494,974l494,970l499,955l499,950l499,941l504,931l509,922l514,917l514,902l509,898l514,893l514,888l514,883l514,878l514,874l518,874l523,874l523,869l523,859l518,854l504,850l504,840l499,826l499,821l494,811l480,811l470,806l466,792l456,787l446,782l441,778l441,763l441,758l437,754l437,739l441,730l446,720l441,706l437,701l432,701l422,696l427,677l422,662l422,653l427,648l441,643l441,638l437,629l427,610l418,605l408,590l403,581l398,576l398,571l394,562l394,547l389,533l384,528l384,523l379,514l365,499l365,490l374,475l374,466l384,466l389,451l384,437l384,418l365,422l360,432l336,446l312,437l307,427l293,437l278,437l269,432l264,427l254,413l245,403l230,403l230,398l226,389l226,384l216,379l202,355l197,341l197,336l187,331l182,317l182,307l187,307l197,302l202,302l206,302l216,293l216,288l226,283l230,278l245,269l250,259l254,250l254,235l254,230l254,216l254,206l259,202l264,192l259,182l259,168l254,163l245,158l235,149l235,139l230,125l226,115l216,106l192,96l163,96l144,91l125,77l110,72l101,72l67,58l62,43l58,34l53,24l43,14l34,10l24,5l10,5l0,0e" stroked="t" o:allowincell="f" style="position:absolute;left:4789;top:6201;width:652;height:131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59,96" path="m259,96l259,91l254,91l249,86l220,86l216,91l206,91l201,91l196,86l192,82l192,77l192,67l187,58l187,53l182,48l172,48l168,48l163,48l158,48l158,53l153,58l148,58l144,58l144,53l139,53l129,48l129,43l124,43l115,38l110,38l105,43l100,43l96,48l96,53l91,53l86,53l81,48l81,43l76,43l76,38l72,34l72,29l67,29l62,29l57,29l48,34l38,34l38,38l33,38l33,43l28,43l28,38l28,34l28,29l28,24l24,19l19,14l19,10l14,5l4,0l0,0e" stroked="t" o:allowincell="f" style="position:absolute;left:4126;top:4873;width:258;height:9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46,1114" path="m946,0l946,5l936,10l931,15l927,24l931,24l922,29l927,48l912,44l898,29l874,34l850,34l831,48l826,63l816,87l821,101l821,106l826,116l821,130l826,140l831,149l845,159l840,168l840,183l840,188l845,202l855,212l860,221l860,226l845,236l840,240l831,250l831,255l831,264l831,269l836,274l850,269l860,279l864,303l855,317l840,336l840,356l845,370l840,384l807,394l802,404l788,413l768,423l744,432l735,437l716,461l706,466l687,485l677,495l663,509l663,533l644,596l596,624l571,620l538,624l519,629l466,644l451,644l428,648l423,648l404,658l380,668l365,672l336,677l327,687l317,692l312,696l308,701l303,706l298,716l293,720l288,725l274,735l264,735l250,735l240,744l236,744l226,754l221,759l211,773l202,792l188,816l183,831l173,840l159,864l144,893l140,908l130,927l116,936l106,941l96,951l82,970l77,984l68,1013l58,1032l44,1047l34,1056l20,1080l15,1095l5,1109l0,1114e" stroked="t" o:allowincell="f" style="position:absolute;left:5499;top:6360;width:945;height:11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14" path="m33,0l24,5l9,14l0,14e" stroked="t" o:allowincell="f" style="position:absolute;left:5466;top:7480;width:32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7,144" path="m0,144l0,139l5,139l5,134l5,129l10,124l15,120l20,115l20,110l24,105l29,100l29,96l34,91l39,81l44,81l44,76l53,67l58,62l63,57l63,52l68,43l72,38l72,33l72,28l77,19l82,19l82,9l87,4l87,0e" stroked="t" o:allowincell="f" style="position:absolute;left:5499;top:7321;width:86;height:1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1,153" path="m96,153l91,148l86,144l86,134l86,129l91,129l101,129l101,115l101,86l96,81l86,76l82,76l82,72l82,67l72,62l62,52l58,52l53,52l43,43l43,38l38,38l38,33l34,28l29,28l24,28l14,19l9,14l0,4l0,0e" stroked="t" o:allowincell="f" style="position:absolute;left:5341;top:7345;width:100;height:1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5,87" path="m115,0l111,0l111,5l101,10l101,15l91,20l87,24l82,29l77,29l63,39l53,44l48,44l43,44l34,48l29,58l29,63l24,68l19,72l15,72l15,77l10,77l5,82l0,87e" stroked="t" o:allowincell="f" style="position:absolute;left:4856;top:6118;width:114;height:8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8,115" path="m188,115l183,110l183,105l178,100l173,96l173,91l168,86l164,86l159,86l144,81l140,76l135,81l130,81l125,81l120,81l116,81l111,81l106,76l101,72l96,72l92,67l82,67l77,67l72,57l68,57l63,57l63,52l58,52l53,52l48,52l44,48l39,48l34,43l29,43l24,38l24,28l20,24l15,24l15,19l15,14l10,9l10,4l0,0e" stroked="t" o:allowincell="f" style="position:absolute;left:4851;top:6211;width:187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5,0l5,5l0,5e" stroked="t" o:allowincell="f" style="position:absolute;left:4851;top:6206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7,187" path="m77,0l72,0l67,9l67,14l67,19l62,24l57,28l53,33l48,33l38,38l38,43l33,48l38,52l38,57l33,62l29,67l19,72l14,76l9,81l5,86l5,91l0,100l0,110l0,129l0,134l5,134l9,134l9,139l9,148l9,153l5,153l0,163l0,168l0,177l0,187l5,187e" stroked="t" o:allowincell="f" style="position:absolute;left:4794;top:5994;width:76;height:18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2,20" path="m52,20l48,15l43,15l33,5l28,5l19,0l9,0l0,0e" stroked="t" o:allowincell="f" style="position:absolute;left:4799;top:6191;width:51;height: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8,29" path="m58,0l58,0l34,0l29,5l24,10l19,10l14,10l10,20l5,20l5,24l0,29e" stroked="t" o:allowincell="f" style="position:absolute;left:4741;top:6191;width:57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l0,9e" stroked="t" o:allowincell="f" style="position:absolute;left:4799;top:6182;width:0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63" path="m29,0l24,5l20,5l20,10l15,19l15,24l15,29l15,34l15,43l20,53l20,58l20,62l20,67l20,72l15,77l15,82l10,82l5,91l5,96l0,101l5,106l5,110l10,115l10,120l15,130l20,134l20,139l20,144l20,149l20,154l20,158l24,158l24,163e" stroked="t" o:allowincell="f" style="position:absolute;left:4442;top:6104;width:28;height:16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4,67" path="m154,33l149,38l144,38l140,43l135,43l130,48l125,48l120,48l116,53l111,53l106,57l101,57l101,62l96,62l92,62l87,67l82,67l77,67l72,62l72,57l68,57l63,53l58,48l53,48l48,48l44,48l44,43l39,43l39,38l39,19l34,14l29,9l24,9l15,5l5,0l0,0e" stroked="t" o:allowincell="f" style="position:absolute;left:4466;top:6278;width:153;height:6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24" path="m62,24l58,19l53,19l53,14l48,14l43,5l34,5l29,0l24,0l19,0l14,0l10,5l0,5e" stroked="t" o:allowincell="f" style="position:absolute;left:4404;top:6254;width:61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10e" stroked="t" o:allowincell="f" style="position:absolute;left:4466;top:6269;width:0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125" path="m269,125l269,120l269,115l264,110l259,101l259,96l254,86l249,91l245,86l240,81l240,57l230,57l225,48l221,43l221,33l216,29l211,29l206,24l201,24l197,24l197,29l187,29l182,29l177,24l173,24l163,19l163,24l158,29l153,29l153,33l149,33l149,38l144,38l134,33l129,33l125,33l125,29l115,24l115,19l110,14l105,9l101,5l96,5l91,5l86,5l81,0l77,0l72,0l67,5l62,5l57,0l53,0l48,5l48,9l48,14l48,19l48,29l43,29l38,33l38,38l38,43l43,48l48,57l43,62l43,67l43,72l38,77l29,81l19,81l14,81l9,81l5,81l0,86l0,91e" stroked="t" o:allowincell="f" style="position:absolute;left:4217;top:5916;width:268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1,149" path="m91,149l86,139l86,134l81,129l77,129l77,125l72,120l77,110l81,105l81,96l77,96l72,86l72,81l67,77l62,72l57,57l48,57l43,57l38,57l24,57l19,53l14,48l9,43l5,38l0,29l0,24l9,14l9,5l14,0e" stroked="t" o:allowincell="f" style="position:absolute;left:4193;top:6013;width:90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49" path="m0,149l0,144l0,134l0,130l5,120l10,110l10,106l10,101l10,43l15,38l15,34l19,24l19,19l24,14l24,5l29,0e" stroked="t" o:allowincell="f" style="position:absolute;left:4207;top:5863;width:28;height:14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5" path="m10,0l5,0l0,0l0,5e" stroked="t" o:allowincell="f" style="position:absolute;left:4207;top:6008;width:9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21,225" path="m221,225l211,221l202,221l192,225l192,221l187,216l183,216l183,211l178,211l173,206l168,206l168,201l159,197l159,192l154,187l154,182l154,177l149,173l149,168l144,163l135,153l139,149l135,144l135,134l130,134l120,120l120,115l120,105l115,105l115,101l115,91l111,91l111,81l106,77l101,72l101,62l101,57l91,43l87,38l87,29l82,29l77,24l72,19l67,19l67,14l63,14l58,9l53,9l48,9l43,5l34,9l29,5l19,0l19,5l15,5l10,5l0,0e" stroked="t" o:allowincell="f" style="position:absolute;left:4279;top:5554;width:220;height:22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2,307" path="m14,307l14,297l19,293l19,288l14,278l14,273l14,269l14,206l9,197l4,187l0,182l0,177l0,158l0,153l0,144l4,134l0,129l0,125l0,115l0,110l0,105l4,96l4,91l0,91l0,86l4,86l14,81l19,81l24,77l28,72l33,67l33,62l33,57l38,53l38,48l38,38l43,38l48,33l48,29l48,24l52,19l52,14l52,9l52,5l52,0e" stroked="t" o:allowincell="f" style="position:absolute;left:4222;top:5554;width:51;height:30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6,144" path="m4,144l0,139l0,134l0,129l4,129l9,120l9,115l9,110l14,105l14,101l19,96l28,91l33,86l38,72l38,62l38,53l33,48l38,43l38,38l48,33l52,29l57,29l67,19l72,14l76,9l115,9l120,14l129,14l134,19l144,19l148,24l153,24l163,19l177,19l182,19l192,14l196,9l201,9l206,5l216,0e" stroked="t" o:allowincell="f" style="position:absolute;left:4270;top:5409;width:215;height:1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5,0l0,0e" stroked="t" o:allowincell="f" style="position:absolute;left:4274;top:5554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4,0e" stroked="t" o:allowincell="f" style="position:absolute;left:4414;top:4970;width:3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0,125" path="m120,125l116,120l111,115l106,110l92,106l87,106l72,101l68,96l58,96l48,91l44,91l34,86l29,86l20,77l24,72l24,62l29,58l29,53l29,48l24,38l20,29l15,24l15,19l10,10l5,10l0,5l0,0e" stroked="t" o:allowincell="f" style="position:absolute;left:4418;top:4970;width:119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5" path="m33,5l29,5l19,5l14,0l9,0l5,5l0,5e" stroked="t" o:allowincell="f" style="position:absolute;left:4385;top:4965;width:32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4418;top:4970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0l24,0l29,0e" stroked="t" o:allowincell="f" style="position:absolute;left:4669;top:4758;width:28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,14" path="m0,14l0,9l5,9l5,4l10,4l15,0l20,0e" stroked="t" o:allowincell="f" style="position:absolute;left:4683;top:4763;width:19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,5" path="m0,5l4,0e" stroked="t" o:allowincell="f" style="position:absolute;left:4703;top:4758;width:3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0,0l5,5e" stroked="t" o:allowincell="f" style="position:absolute;left:4698;top:4758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,9" path="m0,9l4,5l9,5l14,5l19,5l24,5l28,5l28,0l33,0e" stroked="t" o:allowincell="f" style="position:absolute;left:4703;top:4734;width:32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24" path="m0,24l5,24l10,19l15,19l20,19l24,14l24,9l29,9l29,5l34,0l39,0e" stroked="t" o:allowincell="f" style="position:absolute;left:4707;top:4734;width:38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,58" path="m0,58l5,53l9,48l14,48l19,43l19,39l19,34l19,29l24,29l24,24l24,19l29,15l33,10l33,5l38,5l43,5l43,0l48,0e" stroked="t" o:allowincell="f" style="position:absolute;left:4746;top:4675;width:47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l10,0e" stroked="t" o:allowincell="f" style="position:absolute;left:4736;top:4734;width:9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53" path="m10,0l10,5l10,10l14,15l14,24l10,24l10,34l5,39l5,44l0,48l0,53e" stroked="t" o:allowincell="f" style="position:absolute;left:5125;top:4839;width:13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34" path="m0,0l0,5l4,10l14,15l19,20l19,24l24,24l28,29l38,34e" stroked="t" o:allowincell="f" style="position:absolute;left:5087;top:4863;width:37;height: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24" path="m0,0l0,5l5,5l5,10l10,14l14,14l19,24e" stroked="t" o:allowincell="f" style="position:absolute;left:5125;top:4898;width:18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e" stroked="t" o:allowincell="f" style="position:absolute;left:5125;top:4893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15" path="m5,0l0,5l0,10l5,15e" stroked="t" o:allowincell="f" style="position:absolute;left:4471;top:4260;width:4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e" stroked="t" o:allowincell="f" style="position:absolute;left:4476;top:4275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2,125" path="m0,0l5,5l9,9l9,14l9,24l14,29l14,33l14,38l14,43l19,48l19,53l24,57l33,62l38,62l43,62l48,72l53,72l62,77l72,81l72,77l77,77l81,77l91,81l91,86l96,96l105,91l110,91l125,101l125,105l129,110l129,115l134,115l134,120l139,120l144,120l149,125l158,125l163,120l163,125l168,125l173,125l177,125l182,125e" stroked="t" o:allowincell="f" style="position:absolute;left:4289;top:4227;width:181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72" path="m19,0l14,0l14,4l14,9l14,19l9,19l14,19l14,24l9,28l14,33l14,38l9,38l5,38l0,43l0,48l0,52l5,52l9,52l14,48l19,52l19,57l14,62l14,67l19,67l14,67l14,72e" stroked="t" o:allowincell="f" style="position:absolute;left:4457;top:4280;width:18;height:7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4471;top:4353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4,0l0,0e" stroked="t" o:allowincell="f" style="position:absolute;left:4510;top:4372;width:3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86" path="m34,86l38,86l43,86l43,81l43,76l38,72l38,67l43,67l43,62l38,57l34,57l34,52l29,52l29,48l24,48l24,43l24,38l29,38l29,33l29,28l24,28l19,28l14,28l10,28l10,24l10,19l10,14l10,9l10,4l5,4l0,4l0,0e" stroked="t" o:allowincell="f" style="position:absolute;left:4476;top:4280;width:42;height:8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5l0,0e" stroked="t" o:allowincell="f" style="position:absolute;left:4510;top:4367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5l0,0e" stroked="t" o:allowincell="f" style="position:absolute;left:4505;top:4372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19" path="m0,0l0,4l0,9l5,14l10,14l15,9l19,9l19,14l24,19l29,19l34,19e" stroked="t" o:allowincell="f" style="position:absolute;left:4471;top:4353;width:33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0,5l0,0l5,0e" stroked="t" o:allowincell="f" style="position:absolute;left:4505;top:4367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4505;top:4372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9,101" path="m0,86l0,91l5,91l10,91l15,91l19,91l19,96l24,96l29,101l34,101l39,101l43,101l48,101l48,96l53,96l53,91l53,86l53,81l53,77l58,77l58,72l58,67l63,62l67,62l72,57l77,57l82,57l87,53l91,53l96,48l101,48l106,43l111,38l115,38l120,38l125,33l125,29l130,29l130,24l135,24l135,19l139,14l139,9l144,9l149,9l149,4l154,4l159,4l159,0e" stroked="t" o:allowincell="f" style="position:absolute;left:4688;top:3744;width:158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0,249" path="m0,0l5,0l5,4l10,4l14,9l19,9l24,9l29,14l34,14l38,14l43,19l48,19l53,19l53,24l58,24l58,29l62,29l67,29l67,33l72,33l77,38l82,38l91,43l91,48l96,48l101,53l106,57l106,62l110,67l115,77l120,77l125,81l125,86l125,91l130,96l130,101l130,105l134,115l139,120l144,124l144,129l149,129l149,134l149,139l154,139l158,144l158,149l158,153l158,158l163,163l163,168l163,177l168,177l168,182l173,187l173,192l173,197l178,197l178,201l182,206l187,211l187,216l192,216l197,221l202,225l206,225l211,230l216,230l216,235l221,235l226,235l230,240l240,249e" stroked="t" o:allowincell="f" style="position:absolute;left:4861;top:3744;width:239;height:24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4,0l9,0l14,0e" stroked="t" o:allowincell="f" style="position:absolute;left:4847;top:3744;width:13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06,206" path="m0,178l4,178l9,182l14,187l19,187l24,192l28,192l33,197l38,197l43,197l48,202l52,206l62,206l67,206l76,206l76,202l81,197l86,197l91,192l96,187l105,187l110,182l110,178l115,178l120,173l120,168l124,163l129,158l129,153l129,149l134,144l134,139l134,134l134,106l129,106l129,67l134,62l139,62l139,58l139,53l144,53l144,48l144,43l144,19l148,14l153,10l158,5l158,0l201,0l201,5l206,5e" stroked="t" o:allowincell="f" style="position:absolute;left:4534;top:3594;width:205;height:20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4741;top:3600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l0,10l0,15e" stroked="t" o:allowincell="f" style="position:absolute;left:4751;top:3584;width:0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0,144" path="m0,0l0,5l0,9l4,14l4,19l9,24l14,24l14,28l19,33l19,38l24,38l28,43l33,48l38,53l38,57l43,62l48,62l52,67l52,72l57,77l57,81l62,81l62,86l67,86l72,96l76,101l76,105l81,110l86,110l91,115l91,120l96,120l100,125l100,129l105,134l105,139l110,144e" stroked="t" o:allowincell="f" style="position:absolute;left:4751;top:3600;width:109;height:1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5,0l0,0e" stroked="t" o:allowincell="f" style="position:absolute;left:4746;top:3600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38" path="m38,0l34,0l29,0l29,4l29,9l29,14l24,14l24,19l19,19l14,24l14,29l10,29l5,29l5,33l5,38l0,38e" stroked="t" o:allowincell="f" style="position:absolute;left:4765;top:3503;width:37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5" path="m14,0l14,5l9,5l0,5e" stroked="t" o:allowincell="f" style="position:absolute;left:4751;top:3541;width:13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10" path="m38,0l34,0l29,5l24,5l24,10l19,10l14,10l10,10l5,5l0,5e" stroked="t" o:allowincell="f" style="position:absolute;left:4765;top:3537;width:37;height: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3,624" path="m24,624l24,624l24,566l19,557l14,547l14,542l14,538l14,528l14,514l14,509l9,504l9,494l4,494l4,490l0,490l0,485l0,480l0,475l0,470l4,461l4,456l9,451l14,441l19,437l28,427l28,422l33,418l38,413l38,408l38,403l38,394l38,389l38,384l43,379l43,374l48,374l52,370l52,360l48,355l52,346l52,341l57,331l62,331l67,331l72,326l81,321l86,317l91,317l96,317l100,312l105,302l110,302l105,293l105,288l100,288l105,283l105,274l110,269l115,254l115,250l124,240l129,235l139,230l148,226l158,226l163,226l168,226l172,216l177,211l182,211l187,211l192,206l196,201l196,197l201,192l211,192l216,192l220,192l235,192l235,187l240,182l240,178l240,173l244,168l249,163l249,158l254,158l254,154l249,149l249,144l244,139l244,134l244,130l249,120l254,120l259,115l264,110l264,106l264,101l259,96l254,91l254,86l249,81l244,77l244,72l244,62l244,58l249,53l249,48l259,38l264,34l264,29l268,24l278,14l283,10l283,5l283,0e" stroked="t" o:allowincell="f" style="position:absolute;left:4871;top:2943;width:282;height:62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24" path="m24,0l24,5l19,5l19,10l14,15l14,20l9,20l5,24l0,24e" stroked="t" o:allowincell="f" style="position:absolute;left:5581;top:2860;width:23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48" path="m4,0l0,5l0,15l4,15l4,20l4,24l4,29l4,39l4,44l9,48e" stroked="t" o:allowincell="f" style="position:absolute;left:5567;top:2836;width:8;height: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5,0l0,0e" stroked="t" o:allowincell="f" style="position:absolute;left:5576;top:2885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,24" path="m15,0l10,5l10,9l10,14l5,14l0,19l0,24e" stroked="t" o:allowincell="f" style="position:absolute;left:5590;top:2895;width:14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,39" path="m5,0l0,5l0,10l5,15l5,19l5,24l5,29l10,39l15,39e" stroked="t" o:allowincell="f" style="position:absolute;left:5571;top:2885;width:14;height: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,5" path="m4,0l0,0l0,5e" stroked="t" o:allowincell="f" style="position:absolute;left:5586;top:2919;width:3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24" path="m0,0l4,0l9,15l14,15l19,20l28,20l33,20l38,20l48,24l57,24l62,24l67,24e" stroked="t" o:allowincell="f" style="position:absolute;left:5519;top:2909;width:66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l0,9e" stroked="t" o:allowincell="f" style="position:absolute;left:5586;top:2924;width:0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8,192" path="m0,192l4,192l9,192l14,187l19,182l33,177l38,172l48,167l57,158l67,158l72,144l81,139l76,124l76,115l81,110l86,105l81,86l81,81l72,72l72,67l67,62l72,52l81,47l81,38l86,33l91,28l96,24l105,24l124,19l129,14l134,9l134,4l139,4l143,0l148,0e" stroked="t" o:allowincell="f" style="position:absolute;left:5447;top:2978;width:147;height:19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52,110" path="m0,5l15,0l24,0l34,5l39,9l48,14l53,19l58,24l63,29l72,33l77,33l87,38l92,43l101,43l115,48l125,62l130,62l144,72l159,67l168,62l173,62l178,62l188,67l188,72l192,72l197,67l207,62l212,62l216,57l221,52l226,52l235,48l240,43l250,43l255,43l264,38l269,38l274,38l284,38l293,29l303,29l308,29l312,29l317,19l322,14l322,9l327,9l332,14l336,14l341,14l346,9l351,5l355,0l360,5l365,5l370,14l375,19l375,24l380,33l384,43l389,48l389,57l394,62l399,67l404,72l404,77l408,81l413,81l413,86l423,91l428,96l432,101l437,101l442,105l447,105l452,110e" stroked="t" o:allowincell="f" style="position:absolute;left:5595;top:2972;width:451;height:10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44" path="m0,0l4,5l9,10l9,20l9,24l9,29l9,34l9,39l9,44e" stroked="t" o:allowincell="f" style="position:absolute;left:5586;top:2933;width:8;height:4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7,9" path="m67,0l67,0l34,0l24,5l19,5l15,9l10,9l5,9l0,9e" stroked="t" o:allowincell="f" style="position:absolute;left:6009;top:2653;width:66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8,33" path="m0,0l5,0l14,0l24,5l29,5l43,14l53,24l53,29l58,33e" stroked="t" o:allowincell="f" style="position:absolute;left:5942;top:2629;width:57;height:3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217" path="m10,0l10,0l10,34l5,34l0,39l0,44l0,53l5,53l0,58l0,63l0,68l10,73l10,77l10,111l14,116l19,116l24,125l19,125l14,125l10,130l5,135l10,140l10,145l10,149l10,154l10,159l14,159l19,173l14,173l14,178l10,178l10,188l24,197l24,202l29,202l34,217e" stroked="t" o:allowincell="f" style="position:absolute;left:5990;top:2662;width:33;height:21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9,0l4,0l0,0e" stroked="t" o:allowincell="f" style="position:absolute;left:6000;top:2662;width:8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69,312" path="m0,0l0,5l5,10l10,15l10,19l24,29l29,34l34,39l39,43l53,53l53,58l63,63l63,67l72,72l77,77l82,77l87,77l91,82l106,91l111,101l116,106l120,110l120,115l130,120l135,125l140,130l144,135l149,135l154,139l159,139l164,139l168,144l178,149l183,159l183,202l192,207l197,211l197,216l202,226l202,230l202,235l202,245l202,250l207,255l211,255l216,255l226,255l231,264l236,269l236,274l236,279l240,283l245,283l250,288l255,288l255,298l255,303l260,307l260,312l264,312l269,312e" stroked="t" o:allowincell="f" style="position:absolute;left:6220;top:3156;width:268;height:31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5" path="m0,5l5,5l9,0l14,0l19,0e" stroked="t" o:allowincell="f" style="position:absolute;left:6475;top:3469;width:18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1,5" path="m0,0l10,5l19,5l29,5l29,0l34,0l38,0l43,0l48,0l48,5l82,5l86,0l91,0l96,0l101,0e" stroked="t" o:allowincell="f" style="position:absolute;left:6494;top:3469;width:10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6489;top:3469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31,134" path="m0,14l5,19l15,19l24,19l24,24l29,29l34,29l43,29l48,24l53,14l58,14l63,5l67,5l77,0l82,0l91,0l96,5l101,10l101,14l106,14l111,14l115,14l120,14l130,14l135,24l135,29l135,34l135,38l139,43l139,48l144,48l154,43l158,48l163,53l173,53l173,58l178,62l183,67l187,77l187,82l187,91l197,101l202,110l207,110l216,120l221,125l226,130l235,134l240,130l240,125l235,125l235,115l231,110l231,106l235,101l240,101l245,101l250,96l255,96l259,96l259,101l264,101l269,96l274,96l278,101l283,101l293,106l298,106l298,110l303,115l307,115l317,115l322,115l327,120l331,120e" stroked="t" o:allowincell="f" style="position:absolute;left:5312;top:4656;width:330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82,336" path="m0,336l4,336l4,331l9,331l9,326l14,317l14,307l19,307l29,297l33,293l38,293l48,288l53,283l57,278l62,278l67,273l77,259l81,254l81,249l81,245l86,240l91,230l91,225l96,221l96,211l101,206l101,197l101,192l96,187l91,187l86,187l81,182l86,173l91,163l86,158l91,149l86,144l86,139l86,134l86,129l86,125l86,120l91,115l91,110l101,105l101,101l105,86l105,81l115,72l129,57l134,53l144,53l149,43l153,38l163,33l163,29l168,24l173,14l177,9l177,5l177,0l182,0e" stroked="t" o:allowincell="f" style="position:absolute;left:5466;top:4782;width:181;height:33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2,159" path="m0,159l0,154l5,149l10,149l19,144l24,135l29,130l34,130l39,125l48,116l48,111l53,106l58,101l58,92l58,77l58,39l62,34l67,24l72,15l77,10l77,5l82,0e" stroked="t" o:allowincell="f" style="position:absolute;left:5648;top:4622;width:81;height:15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0,0l5,5e" stroked="t" o:allowincell="f" style="position:absolute;left:5643;top:4778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6,68" path="m0,0l9,10l14,20l19,24l19,29l24,34l28,39l28,44l38,44l43,44l43,48l48,58l57,63l62,68l67,68l71,68l81,68l86,63e" stroked="t" o:allowincell="f" style="position:absolute;left:5639;top:4984;width:85;height:6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5" path="m0,5l0,0l0,5l10,0e" stroked="t" o:allowincell="f" style="position:absolute;left:5725;top:5042;width:9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9,67" path="m0,19l5,19l10,29l10,34l15,34l19,38l24,48l34,53l43,58l48,62l53,67l58,67l67,62l72,62l77,62l87,62l91,62l96,58l101,53l110,43l115,34l120,34l120,29l125,29l125,19l130,19l135,14l135,10l135,5l135,0l139,0e" stroked="t" o:allowincell="f" style="position:absolute;left:5600;top:5042;width:138;height:6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9,14" path="m0,14l0,9l5,9l5,4l10,0l15,0l20,4l24,4l24,9l29,9e" stroked="t" o:allowincell="f" style="position:absolute;left:5739;top:5028;width:28;height:1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4,0e" stroked="t" o:allowincell="f" style="position:absolute;left:5735;top:5042;width:3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2,259" path="m0,0l5,4l10,9l15,9l19,9l29,4l34,0l39,0l43,0l48,0l53,4l58,4l63,4l77,9l82,9l91,9l96,14l101,14l106,14l110,19l115,19l125,19l130,24l159,24l163,28l168,28l173,28l178,28l183,33l187,38l187,33l197,33l207,33l211,33l216,28l221,33l226,33l235,38l240,43l245,48l245,52l255,57l264,62l269,67l274,72l279,72l283,72l288,76l293,76l298,76l303,76l307,81l312,81l317,86l322,86l327,91l327,96l327,100l336,110l341,110l341,115l350,115l350,120l355,124l360,124l360,129l365,134l370,144l375,153l379,153l379,158l384,163l389,172l389,182l394,192l394,196l394,201l408,206l408,211l413,220l418,230l427,244l427,249l432,254l432,259e" stroked="t" o:allowincell="f" style="position:absolute;left:5600;top:4185;width:431;height:25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9" path="m0,0l0,5l5,9e" stroked="t" o:allowincell="f" style="position:absolute;left:6033;top:4444;width:4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62,62" path="m62,0l62,5l58,10l53,14l53,19l53,24l53,29l53,34l48,43l43,48l38,48l33,53l29,58l19,58l10,58l10,62l0,62e" stroked="t" o:allowincell="f" style="position:absolute;left:6038;top:4391;width:61;height:6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1,188" path="m5,0l0,5l0,10l0,15l0,24l0,29l0,44l5,53l10,58l10,63l15,72l19,72l24,72l34,77l38,77l43,82l48,82l53,87l58,92l63,96l72,106l77,111l77,116l82,116l82,120l87,120l91,125l96,135l106,140l106,144l111,144l115,149l120,154l130,159l130,164l135,164l135,168l144,168l144,173l149,178l154,178l163,183l168,183l173,183l178,183l183,188l187,188l192,183l202,183l207,183l211,183e" stroked="t" o:allowincell="f" style="position:absolute;left:6033;top:4453;width:210;height:18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6038;top:4453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8,125" path="m158,0l149,5l144,5l139,10l134,10l129,10l125,15l120,15l115,15l115,19l110,19l106,29l110,29l110,34l106,39l101,43l101,48l72,48l67,53l62,58l62,63l58,63l58,67l53,67l48,67l43,72l38,72l34,77l34,87l34,91l34,96l29,101l29,106l24,115l19,115l14,115l14,120l9,120l0,125e" stroked="t" o:allowincell="f" style="position:absolute;left:6422;top:4651;width:157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8,48" path="m0,0l0,5l4,9l14,14l14,19l19,24l24,29l24,33l28,43l28,48e" stroked="t" o:allowincell="f" style="position:absolute;left:6384;top:4734;width:27;height: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6,177" path="m0,0l5,5l5,9l5,14l5,19l10,24l15,24l19,29l24,33l29,43l34,48l34,53l39,62l39,67l39,72l39,77l39,81l34,91l34,96l29,105l29,110l29,120l34,125l39,125l44,129l48,129l53,134l58,139l63,144l68,149l68,153l77,158l82,163l87,168l92,173l92,177l96,177e" stroked="t" o:allowincell="f" style="position:absolute;left:6412;top:4782;width:95;height:17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5" path="m10,0l5,5l0,5e" stroked="t" o:allowincell="f" style="position:absolute;left:6412;top:4778;width:9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226" path="m53,0l48,5l48,10l43,10l43,15l28,24l24,29l24,34l19,34l19,39l14,39l14,43l9,48l5,48l5,53l5,58l0,63l0,67l0,72l5,77l5,82l5,87l5,91l5,96l0,96l5,101l5,106l9,106l9,111l5,115l5,125l5,130l9,135l14,139l14,144l19,144l24,159l28,163l28,168l28,173l33,178l33,183l28,187l28,192l28,197l24,202l24,207l24,211l24,216l24,221l24,226e" stroked="t" o:allowincell="f" style="position:absolute;left:6523;top:4748;width:52;height:22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24" path="m0,0l5,5l15,10l20,15l24,20l29,24l34,24e" stroked="t" o:allowincell="f" style="position:absolute;left:6508;top:4960;width:33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4,173" path="m0,0l5,5l9,10l9,15l14,20l14,24l19,34l24,39l24,44l29,53l29,58l29,68l34,68l48,72l53,77l58,87l62,92l72,101l77,106l91,106l96,111l101,111l106,120l110,125l120,130l125,135l129,135l134,144l144,149l149,164l154,173e" stroked="t" o:allowincell="f" style="position:absolute;left:6542;top:4984;width:153;height:17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9" path="m5,0l5,5l5,9l0,9e" stroked="t" o:allowincell="f" style="position:absolute;left:6542;top:4975;width:4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56,537" path="m10,0l10,4l5,9l5,14l0,19l0,24l5,28l5,33l10,33l15,43l20,52l15,52l20,67l24,72l29,81l29,86l34,100l34,105l39,110l39,115l48,129l48,139l48,144l48,148l48,158l53,158l58,163l63,163l72,168l77,182l82,187l82,192l87,192l91,192l101,196l106,196l116,201l125,206l130,216l135,220l135,225l135,240l140,244l149,244l154,249l154,259l164,268l164,273l164,278l168,288l173,288l173,283l183,283l188,283l192,288l197,288l207,292l216,292l221,297l231,302l240,302l245,312l255,316l260,316l260,321l269,331l269,345l269,350l269,355l274,360l274,364l279,369l288,374l298,384l303,384l303,388l312,398l317,398l322,398l327,403l331,412l336,417l341,422l346,432l351,436l356,441l360,451l365,451l370,465l380,470l384,475l394,489l404,494l404,499l408,504l413,504l418,508l423,508l428,523l437,523l447,532l456,537e" stroked="t" o:allowincell="f" style="position:absolute;left:6580;top:4304;width:455;height:5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5" path="m0,0l5,0l5,5e" stroked="t" o:allowincell="f" style="position:absolute;left:7037;top:4844;width:4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17,317" path="m0,0l0,0l0,72l5,77l5,91l9,96l9,101l9,106l9,111l9,120l14,125l14,130l19,130l19,135l24,135l24,144l24,149l29,159l33,159l38,168l43,168l43,178l48,183l52,192l52,197l57,197l67,202l77,197l81,202l91,202l96,207l101,207l105,211l110,216l110,221l115,221l115,226l125,226l129,231l134,235l144,240l149,240l149,245l153,250l158,250l158,255l163,255l168,255l172,259l177,259l182,264l187,269l187,274l192,279l201,279l206,279l211,279l216,279l221,279l230,288l240,288l249,288l249,283l259,283l269,283l273,293l278,298l278,303l283,307l288,312l292,312l297,317l307,317l312,317l317,312l317,307l321,307l326,307l331,307l336,307l336,303l341,303l341,298l345,293l350,293l350,288l355,288l360,288l365,288l369,288l374,288l379,283l384,279l389,274l389,269l393,269l398,269l398,264l403,259l412,255l417,250e" stroked="t" o:allowincell="f" style="position:absolute;left:6619;top:4651;width:416;height:31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0,250" path="m0,250l0,245l0,240l0,236l5,231l5,226l10,216l15,212l19,207l19,202l24,188l29,183l29,178l34,173l39,164l43,159l53,154l58,154l67,149l72,149l77,144l82,140l86,130l91,120l96,111l101,106l111,87l115,82l115,72l115,68l120,58l120,53l120,48l120,44l120,29l120,20l120,10l115,10l111,5l106,5l96,5l96,0e" stroked="t" o:allowincell="f" style="position:absolute;left:6945;top:4888;width:119;height:25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15" path="m0,15l0,10l0,5l5,0e" stroked="t" o:allowincell="f" style="position:absolute;left:7037;top:4888;width:4;height: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38" path="m0,38l0,38l0,5l5,0e" stroked="t" o:allowincell="f" style="position:absolute;left:7042;top:4850;width:4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8,101" path="m0,101l0,96l0,82l5,77l10,63l14,53l19,48l24,39l29,29l34,24l38,15l43,10l58,0e" stroked="t" o:allowincell="f" style="position:absolute;left:7047;top:4748;width:57;height:10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5,0e" stroked="t" o:allowincell="f" style="position:absolute;left:7042;top:4850;width:4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106" path="m24,0l19,0l19,5l14,5l14,10l9,10l4,20l4,24l4,29l4,34l0,34l0,39l0,44l0,48l4,58l4,63l4,68l9,72l9,77l9,87l9,92l9,96l4,101l4,106e" stroked="t" o:allowincell="f" style="position:absolute;left:6360;top:5056;width:23;height:10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15,72" path="m0,0l0,5l5,19l10,19l10,24l24,19l24,24l29,24l38,29l43,34l48,34l48,39l58,39l67,39l77,43l77,48l91,48l96,53l101,53l106,58l115,67l115,72e" stroked="t" o:allowincell="f" style="position:absolute;left:6230;top:5110;width:114;height:7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5,53" path="m0,0l5,5l5,15l10,24l15,34l15,39l15,43l15,53e" stroked="t" o:allowincell="f" style="position:absolute;left:6345;top:5182;width:14;height:5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,19" path="m19,0l15,0l15,5l10,5l10,10l5,14l0,19e" stroked="t" o:allowincell="f" style="position:absolute;left:6345;top:5163;width:18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29,19" path="m0,14l0,19l4,14l9,19l43,19l48,14l52,14l57,9l62,4l67,4l71,4l86,4l96,4l110,0l115,0l129,0e" stroked="t" o:allowincell="f" style="position:absolute;left:6360;top:5221;width:128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3,173" path="m0,173l5,168l19,159l24,149l29,144l29,140l33,135l33,130l38,130l38,120l43,111l43,106l43,101l43,96l48,92l53,82l53,77l53,72l53,68l48,63l43,63l38,58l33,53l29,48l29,44l24,39l19,34l19,29l19,24l19,15l19,10l19,5l19,0e" stroked="t" o:allowincell="f" style="position:absolute;left:6475;top:5225;width:52;height:17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9" path="m0,9l0,5l5,5l5,0e" stroked="t" o:allowincell="f" style="position:absolute;left:6494;top:5216;width:4;height: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" path="m0,0l5,4e" stroked="t" o:allowincell="f" style="position:absolute;left:6489;top:5221;width:4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9,29" path="m139,0l139,0l106,0l106,5l101,10l96,15l91,10l91,5l86,0l77,0l72,5l67,5l62,5l57,10l48,10l43,5l43,0l38,5l34,5l29,15l24,15l14,15l10,19l5,19l0,24l0,29e" stroked="t" o:allowincell="f" style="position:absolute;left:6494;top:5568;width:138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77,106" path="m77,106l72,106l72,96l72,91l72,87l67,77l67,72l72,67l72,63l72,58l72,53l72,48l72,43l67,43l62,43l57,43l57,48l53,48l48,48l43,43l43,39l38,39l33,39l28,39l28,34l28,29l24,29l19,29l19,24l14,19l9,19l5,19l5,15l0,5l0,0e" stroked="t" o:allowincell="f" style="position:absolute;left:6403;top:5496;width:76;height:10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,5" path="m10,0l5,0l0,5e" stroked="t" o:allowincell="f" style="position:absolute;left:6484;top:5597;width:9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,24" path="m14,24l14,19l9,9l4,9l4,5l4,0l0,0e" stroked="t" o:allowincell="f" style="position:absolute;left:6480;top:5602;width:13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4,0l0,0e" stroked="t" o:allowincell="f" style="position:absolute;left:6480;top:5602;width:3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61,418" path="m0,418l5,413l14,413l14,408l14,403l19,403l24,403l29,403l34,403l43,398l48,394l57,389l67,384l77,384l82,379l91,374l96,370l106,365l115,360l120,355l134,350l139,341l149,341l158,336l168,331l177,331l182,331l192,331l197,326l206,317l216,317l221,317l226,317l235,317l250,307l250,302l254,302l254,298l259,293l259,288l264,288l269,283l278,278l283,274l293,264l297,259l302,254l302,250l312,240l317,235l322,235l331,230l331,226l341,221l346,226l355,226l360,226l365,226l370,221l384,211l389,206l398,206l398,197l413,187l417,182l417,178l422,173l417,168l417,158l417,149l422,144l432,139l437,130l446,125l451,115l451,110l456,101l456,96l461,82l461,77l456,67l456,62l451,53l446,53l442,48l437,48l437,43l437,38l446,34l451,29l456,24l461,19l461,14l461,10l461,0e" stroked="t" o:allowincell="f" style="position:absolute;left:5653;top:5621;width:460;height:41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2,216" path="m0,216l0,211l5,211l9,211l14,206l19,206l24,206l33,201l38,201l43,197l53,192l53,187l57,182l62,177l72,163l72,158l72,149l72,139l72,134l67,129l67,125l67,115l67,110l72,101l72,91l72,81l77,81l77,72l77,67l77,57l81,53l86,48l91,33l96,29l105,29l110,24l115,24l115,14l129,0l134,0l139,0l144,0l148,0l153,5l158,5l163,5l168,9l177,9l177,5l182,5l187,9l192,9l197,9l201,9l206,9l216,14l221,9l225,5l230,5l235,5l245,5l249,5l254,5l259,9l268,9l273,9l278,14l278,19l283,24l283,29l283,33l283,38l288,38l288,43l283,43l283,48l283,53l283,57l288,62l293,62l302,62l307,62l307,72l312,67l317,67l321,67l326,67l326,62l331,57l336,57l341,53l345,48l350,48l360,43l369,38l374,38l374,43l384,48l388,53l393,48l403,43l408,43l413,43l422,38l427,43l432,43e" stroked="t" o:allowincell="f" style="position:absolute;left:5682;top:5578;width:431;height:21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6115;top:5621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60,240" path="m0,230l9,225l29,235l24,235l29,240l33,240l38,235l43,235l53,240l57,240l67,240l72,240l76,240l81,240l81,235l81,230l76,230l76,220l81,216l86,220l86,216l91,216l96,216l101,211l101,206l105,206l110,201l110,196l105,192l110,182l110,177l120,177l129,172l129,168l125,168l125,163l134,158l144,158l144,153l149,148l153,148l153,144l153,139l153,134l158,129l163,129l168,129l173,129l173,124l177,120l182,120l187,115l192,110l196,110l196,105l192,100l192,96l196,91l206,86l201,86l201,81l196,81l196,76l192,76l192,72l196,67l196,62l201,62l206,57l211,57l216,62l221,57l225,57l230,62l235,62l245,52l245,48l249,48l249,43l249,38l259,38l259,33l264,33l269,28l273,24l273,19l278,14l283,14l288,4l293,0l297,0l302,0l307,0l316,4l321,4l331,14l336,14l341,14l345,9l350,9l360,9e" stroked="t" o:allowincell="f" style="position:absolute;left:6115;top:5390;width:359;height:24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e" stroked="t" o:allowincell="f" style="position:absolute;left:6115;top:5621;width:0;height: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9,116" path="m0,0l0,5l0,10l5,15l5,20l10,24l15,29l20,34l20,39l24,39l24,44l29,44l29,48l29,53l29,58l34,63l34,68l34,72l34,82l34,87l39,92l34,96l34,101l34,106l34,111l34,116e" stroked="t" o:allowincell="f" style="position:absolute;left:6220;top:6094;width:38;height:11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24" path="m0,0l0,4l0,9l0,14l0,19l5,24e" stroked="t" o:allowincell="f" style="position:absolute;left:6254;top:6211;width:4;height:2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67,226" path="m0,0l5,0l10,5l19,10l24,10l29,14l39,14l43,19l53,19l58,19l67,24l77,34l87,38l96,48l101,53l115,62l120,67l130,72l134,77l149,77l154,82l163,86l183,96l192,96l197,101l207,101l211,101l221,96l226,101l235,101l240,101l245,106l250,110l259,110l269,110l279,110l288,106l293,106l298,110l307,115l312,115l312,120l312,125l317,130l312,134l312,163l317,163l327,163l331,158l336,158l336,154l341,154l346,154l355,154l360,154l370,154l374,154l374,158l379,163l379,168l374,168l374,173l374,178l374,182l379,182l389,182l389,187l389,192l394,197l399,202l403,202l403,211l408,211l413,211l418,211l423,216l427,216l432,221l437,221l442,226l451,226l461,226l466,226l466,221l466,211l471,206l475,197l480,192l485,192l490,192l499,192l504,187l509,187l514,187l519,192l523,192l528,187l533,187l543,187l547,192l552,192l557,187l562,182l567,182e" stroked="t" o:allowincell="f" style="position:absolute;left:5696;top:6057;width:566;height:22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" path="m0,0l5,4e" stroked="t" o:allowincell="f" style="position:absolute;left:6259;top:6235;width:4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4,279" path="m10,0l10,5l14,10l14,15l19,20l19,24l24,34l24,39l29,48l29,53l34,63l34,68l34,72l29,77l24,82l24,87l24,92l24,96l19,101l19,111l14,116l14,120l10,135l10,140l10,144l14,149l14,154l14,159l19,173l24,178l24,188l29,188l29,192l24,192l24,202l19,207l10,216l10,221l10,226l5,226l0,236l5,240l5,245l5,250l5,255l5,260l5,269l0,269l0,274l0,279e" stroked="t" o:allowincell="f" style="position:absolute;left:6350;top:5973;width:33;height:27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6,28" path="m0,4l0,0l4,0l9,0l14,0l19,0l24,0l28,0l33,4l38,9l43,14l47,19l52,19l57,24l62,24l67,28l72,24l76,24l81,24l86,24e" stroked="t" o:allowincell="f" style="position:absolute;left:6264;top:6235;width:85;height:2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6,100" path="m0,0l0,4l5,9l5,14l10,19l10,24l14,28l19,28l24,33l29,38l34,43l38,38l43,38l48,38l53,38l53,43l53,48l58,52l62,52l67,62l67,67l72,72l72,76l72,81l77,81l77,86l77,91l81,91l81,96l86,100e" stroked="t" o:allowincell="f" style="position:absolute;left:6350;top:6259;width:85;height:99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e" stroked="t" o:allowincell="f" style="position:absolute;left:6350;top:6254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835,173" path="m0,0l4,0l9,5l14,5l19,0l24,0l24,5l33,5l43,10l48,15l53,15l62,19l67,19l67,24l77,24l81,24l81,29l91,29l96,29l101,29l101,34l110,39l115,39l115,43l120,43l124,53l124,58l129,58l139,58l149,67l153,72l158,72l158,77l163,77l168,82l173,82l182,87l192,91l197,91l201,91l206,96l216,101l221,106l225,106l230,111l249,120l259,120l264,120l273,125l283,125l288,130l293,130l297,135l307,135l312,135l321,139l326,144l331,149l331,154l336,159l336,163l341,168l350,173l350,168l355,168l360,168l364,168l364,163l369,154l374,149l379,154l389,154l393,154l398,154l403,154l408,159l413,163l422,163l432,163l437,163l441,159l441,154l446,149l451,144l456,144l465,135l470,135l475,135l480,135l484,130l489,125l499,120l504,125l509,125l513,125l518,130l528,130l533,130l537,130l542,130l547,130l547,120l547,115l557,115l557,111l557,106l552,101l547,96l552,96l557,96l561,96l561,91l561,87l566,91l571,91l571,87l571,82l576,82l581,82l585,82l590,77l595,82l600,82l604,82l609,82l619,87l633,91l691,91l691,87l720,87l724,82l724,77l724,72l724,67l729,67l729,63l734,63l739,63l744,63l749,63l753,63l753,58l753,53l758,53l763,53l768,58l773,58l777,58l782,63l787,63l787,67l792,72l801,72l801,77l806,77l811,82l816,77l816,82l821,82l830,82l835,82e" stroked="t" o:allowincell="f" style="position:absolute;left:5586;top:6269;width:834;height:17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4,115" path="m0,0l5,5l5,10l9,10l9,14l9,24l5,29l5,34l9,38l9,43l9,48l5,53l5,58l5,62l5,67l5,77l9,77l9,82l14,82l14,91l14,96l14,101l14,106l14,110l24,115e" stroked="t" o:allowincell="f" style="position:absolute;left:7820;top:4706;width:23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35,48" path="m0,19l5,19l5,14l9,14l14,14l19,10l24,10l33,5l38,0l43,5l48,5l53,5l62,5l67,0l77,0l81,0l81,5l91,5l101,5l105,10l110,10l115,10l120,10l125,10l125,14l129,14l139,19l148,24l153,29l158,29l163,29l168,34l173,38l177,38l182,43l182,38l187,38l192,38l197,43l206,48l216,48l225,48l230,43l235,43e" stroked="t" o:allowincell="f" style="position:absolute;left:7844;top:4801;width:234;height:4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75,639" path="m19,639l19,634l19,629l14,624l14,619l9,619l4,610l0,605l4,605l4,600l9,595l9,591l9,586l9,581l14,581l14,576l14,571l9,567l9,562l14,562l14,557l19,557l23,552l23,547l23,543l28,538l33,533l38,538l38,543l38,552l52,547l57,543l57,538l57,533l62,533l62,528l67,523l76,523l81,523l86,514l86,509l81,509l81,504l86,499l81,499l76,499l76,495l72,495l72,490l72,485l72,480l67,475l67,471l67,466l67,456l62,456l62,447l57,442l57,437l57,432l62,427l62,423l62,418l67,418l72,413l76,408l76,403l81,403l81,399l81,389l76,389l76,384l76,375l76,370l81,365l86,365l86,360l86,355l86,351l91,346l96,341l96,336l96,331l100,327l105,322l110,322l110,317l110,312l115,307l120,303l115,298l110,288l115,283l120,283l124,279l129,274l129,269l139,264l143,264l148,264l148,255l153,245l153,240l163,235l177,235l187,235l192,231l192,226l196,216l201,216l201,211l206,207l211,207l216,202l211,202l211,197l206,192l211,187l216,187l220,183l225,183l230,178l235,178l240,178l240,173l244,163l244,159l249,149l249,144l244,139l244,130l249,120l254,115l259,115l263,115l268,120l273,120l278,120l283,115l292,111l297,106l297,101l297,91l297,87l302,82l307,77l312,77l312,72l312,67l312,63l316,58l321,53l331,48l340,43l350,34l355,34l360,34l360,39l364,39l369,39l374,34l379,34l383,34l388,34l393,29l398,34l403,34l408,34l408,39l417,39l427,39l432,34l441,34l446,29l446,19l451,15l456,10l460,10l465,5l475,0e" stroked="t" o:allowincell="f" style="position:absolute;left:7369;top:4820;width:474;height:64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8,187" path="m38,0l38,10l29,29l24,34l19,34l19,39l14,39l9,43l9,48l5,48l5,53l9,58l14,63l19,67l19,77l19,87l14,96l14,106l14,115l14,120l9,125l5,135l5,154l0,154l0,159l0,163l5,168l5,173l5,178l5,183l5,187e" stroked="t" o:allowincell="f" style="position:absolute;left:4890;top:4868;width:37;height:18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03,302" path="m331,0l331,5l331,9l331,14l326,24l335,33l340,33l340,38l345,43l345,48l350,53l355,57l360,67l360,72l364,77l364,86l369,91l369,96l369,101l374,105l379,110l384,120l384,129l384,134l388,134l384,139l384,144l384,153l388,158l393,163l393,168l398,168l403,173l403,177l398,177l398,182l403,182l403,187l403,192l398,192l398,197l393,197l388,197l388,192l384,192l379,187l379,192l379,197l374,197l369,197l364,192l360,192l355,192l355,197l355,201l355,206l350,206l345,211l340,211l340,216l340,221l340,225l340,230l335,230l331,230l326,230l321,230l316,230l312,225l312,230l307,235l302,245l297,249l292,249l288,249l283,254l278,254l278,259l273,259l268,259l264,259l259,254l216,254l206,264l201,264l196,264l192,264l187,264l182,269l182,273l182,278l182,288l177,288l172,288l168,293l163,293l163,302l158,302l158,297l153,297l148,293l144,288l139,293l129,297l129,302l124,302l91,302l81,297l76,297l76,293l72,293l67,293l62,293l57,288l57,283l52,278l48,273l43,269l38,264l38,259l33,254l28,249l28,245l24,245l24,240l19,240l14,235l9,230l9,225l4,221l0,216e" stroked="t" o:allowincell="f" style="position:absolute;left:4895;top:4878;width:402;height:30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9,39" path="m0,0l0,5l0,10l4,10l9,15l4,24l4,29l4,34l0,39e" stroked="t" o:allowincell="f" style="position:absolute;left:4895;top:5056;width:8;height: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12,38" path="m212,5l202,5l197,5l192,5l183,5l178,0l173,0l168,0l159,0l154,0l149,5l144,5l140,0l135,0l125,0l120,0l111,0l106,5l101,5l96,5l92,5l87,0l82,0l82,5l72,5l68,10l63,10l63,14l58,19l53,19l53,24l48,29l44,29l44,24l39,24l34,24l29,24l24,29l20,29l15,34l15,38l10,38l5,38l0,38e" stroked="t" o:allowincell="f" style="position:absolute;left:4683;top:5091;width:211;height:3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4,57" path="m144,57l140,57l135,53l130,53l125,48l120,48l116,48l116,43l111,43l106,38l101,33l96,29l92,24l87,24l82,24l77,24l72,19l68,19l63,14l63,9l58,5l48,0l44,5l39,5l34,5l24,5l20,5l15,5l15,9l10,14l5,14l5,19l0,19l0,24e" stroked="t" o:allowincell="f" style="position:absolute;left:4538;top:5072;width:143;height:56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41,240" path="m441,236l436,236l436,231l432,231l427,226l422,226l417,226l412,226l408,226l403,226l398,231l364,231l355,236l350,236l345,236l340,236l336,236l331,240l326,236l321,236l316,236l307,236l307,231l297,231l292,226l292,221l288,221l288,216l283,216l278,212l278,207l273,207l273,202l268,197l264,197l264,192l259,192l259,188l254,188l249,188l244,188l240,188l240,183l235,178l235,173l230,173l230,168l225,168l220,164l220,159l216,159l211,159l211,154l206,154l201,154l196,154l192,159l182,159l172,159l172,154l168,149l163,149l158,149l153,149l153,154l148,154l148,149l144,149l139,149l134,149l129,144l124,140l120,140l115,140l110,140l100,140l96,144l91,144l86,144l81,144l76,144l76,140l72,135l72,130l72,125l67,120l62,120l57,120l52,116l52,111l48,111l48,106l48,101l48,96l43,92l38,92l38,87l33,87l4,87l4,82l0,82l0,77l0,72l0,68l4,68l4,63l9,63l14,58l14,53l14,48l14,44l9,34l4,34l4,29l0,24l0,20l0,15l4,10l4,5l4,0e" stroked="t" o:allowincell="f" style="position:absolute;left:4679;top:5129;width:440;height:24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01,192" path="m101,187l96,192l86,187l77,187l67,187l53,182l53,177l43,173l43,168l38,163l34,158l24,153l19,153l10,149l0,144l0,139l0,134l0,125l0,115l5,101l5,96l5,81l5,72l5,67l0,62l5,57l5,53l10,43l14,38l14,33l10,29l5,24l5,19l5,9l5,5l5,0e" stroked="t" o:allowincell="f" style="position:absolute;left:5149;top:5916;width:100;height:192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0,58" path="m130,0l125,5l115,10l110,15l101,15l91,20l86,24l77,24l72,24l67,24l62,24l58,29l53,29l38,29l34,34l24,44l19,48l14,48l10,58l0,58e" stroked="t" o:allowincell="f" style="position:absolute;left:5149;top:5829;width:129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44,58" path="m144,10l144,5l134,5l130,0l120,10l115,10l115,15l110,15l96,24l86,24l86,29l77,29l72,34l67,39l53,44l43,44l43,48l34,48l29,48l19,53l14,58l10,58l0,58e" stroked="t" o:allowincell="f" style="position:absolute;left:5005;top:5877;width:143;height:5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29" path="m5,29l5,24l0,19l5,14l5,5l0,0e" stroked="t" o:allowincell="f" style="position:absolute;left:5149;top:5887;width:4;height:2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34,72" path="m134,0l129,5l125,5l120,5l110,10l101,14l96,14l91,19l38,19l33,29l29,34l29,38l24,43l29,48l24,53l19,53l14,53l5,58l0,62l0,67l0,72e" stroked="t" o:allowincell="f" style="position:absolute;left:5418;top:6057;width:133;height:71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73,111" path="m173,111l168,106l168,101l168,91l163,87l158,77l149,72l139,67l125,63l110,63l106,58l96,53l86,48l77,39l67,34l62,24l53,19l43,15l38,15l34,10l24,10l19,5l10,0l0,0e" stroked="t" o:allowincell="f" style="position:absolute;left:5413;top:6147;width:172;height:11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374,178" path="m374,0l369,0l364,5l364,15l355,19l350,19l340,34l336,43l331,53l326,58l326,63l321,72l311,82l307,87l297,91l259,91l254,87l249,91l244,91l244,96l235,101l220,101l211,101l201,96l191,96l172,101l163,111l158,111l158,115l153,120l148,125l144,130l134,135l129,135l120,139l115,139l100,135l96,135l86,135l76,135l72,135l67,139l57,149l52,149l43,154l33,159l28,163l24,168l19,168l9,173l4,178l0,178e" stroked="t" o:allowincell="f" style="position:absolute;left:5039;top:6147;width:373;height:177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19" path="m5,0l5,5l5,10l0,14l0,19e" stroked="t" o:allowincell="f" style="position:absolute;left:5413;top:6129;width:4;height:1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68,134" path="m0,0l5,5l5,9l10,14l15,19l19,24l24,29l29,29l34,29l38,29l48,29l53,33l63,38l72,43l77,57l82,57l87,62l96,62l101,62l106,62l111,67l115,72l120,77l125,77l125,81l135,96l139,101l144,101l144,110l149,115l149,120l154,120l158,125l158,129l163,129l168,134e" stroked="t" o:allowincell="f" style="position:absolute;left:5792;top:4758;width:167;height:13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2,139" path="m0,139l0,134l5,130l15,125l24,115l34,115l39,110l43,110l48,110l53,110l58,106l62,106l67,101l82,96l82,91l87,91l87,86l91,77l91,72l91,67l87,62l87,58l87,48l91,38l96,34l96,29l101,24l101,14l106,14l106,10l115,10l120,5l173,5l182,0l192,0e" stroked="t" o:allowincell="f" style="position:absolute;left:5768;top:4898;width:191;height:138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255,115" path="m0,67l5,62l10,62l19,62l24,62l29,57l34,57l39,53l43,48l48,43l53,33l53,29l58,24l67,19l72,19l72,14l82,14l91,9l96,5l106,5l125,5l130,5l135,0l139,0l144,5l154,9l168,24l173,29l173,33l173,38l178,43l183,48l187,57l187,62l192,62l197,62l197,67l202,67l207,72l216,72l221,77l230,77l235,81l240,86l245,91l250,96l255,101l255,105l255,115e" stroked="t" o:allowincell="f" style="position:absolute;left:5961;top:4830;width:254;height:11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path="m0,0l0,5e" stroked="t" o:allowincell="f" style="position:absolute;left:5961;top:4893;width:0;height: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84,125" path="m0,77l4,77l4,81l0,86l4,91l4,96l4,101l9,105l14,110l14,115l19,120l24,120l33,125l38,125l47,125l62,120l67,110l81,101l86,96l86,91l91,86l96,86l100,81l110,77l115,77l120,77l120,67l129,67l139,67l144,62l148,62l158,62l163,57l167,57l172,57l177,57l187,57l187,62l196,62l201,62l206,67l201,77l196,86l201,91l211,96l216,101l230,101l230,96l240,96l244,96l254,86l264,81l268,81l273,81l283,77l287,77l292,67l302,62l307,57l312,43l321,38l326,33l331,24l336,19l340,19l345,24l350,24l355,24l369,24l369,14l379,9l384,5l393,0l398,0l403,0l407,5l412,5l417,5l432,0l436,0l441,5l446,5l441,14l446,14l451,24l460,19l465,19l470,19l475,19l475,24l480,24l484,29e" stroked="t" o:allowincell="f" style="position:absolute;left:7705;top:5506;width:483;height:124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51,514" path="m0,514l5,514l5,509l9,509l14,509l19,504l19,500l19,495l24,490l29,485l34,485l38,480l43,476l48,476l48,471l58,471l62,471l62,466l67,466l72,461l77,456l82,452l101,447l106,437l110,437l110,423l110,413l110,408l115,408l120,404l125,404l129,399l134,394l134,384l134,380l134,375l139,370l144,365l149,360l149,356l149,351l144,346l149,341l154,336l158,332l163,327l168,322l173,317l182,308l187,298l192,288l197,284l202,284l206,279l206,274l211,269l211,264l211,260l216,260l221,255l230,245l226,240l226,236l230,231l235,226l240,226l235,221l240,216l245,216l245,212l245,207l245,202l249,197l254,192l254,188l254,183l254,178l254,173l259,168l264,164l269,159l269,154l274,154l274,149l274,144l278,144l283,140l288,135l298,125l302,125l307,125l307,120l317,120l317,111l322,106l331,96l336,92l341,92l346,92l355,92l360,82l360,77l365,72l369,68l379,53l389,53l394,53l398,53l403,48l403,44l408,44l413,39l418,34l427,34l437,34l437,29l442,29l442,24l442,20l446,15l446,10l446,5l451,0e" stroked="t" o:allowincell="f" style="position:absolute;left:7743;top:5539;width:450;height:515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192,91" path="m0,91l15,87l19,82l24,77l34,72l34,67l39,67l39,58l43,53l53,48l58,48l63,48l72,43l77,43l82,43l87,43l91,43l106,43l111,43l120,34l125,34l130,29l135,24l144,19l149,15l154,15l163,5l168,5l173,0l178,0l183,0l187,0l192,0e" stroked="t" o:allowincell="f" style="position:absolute;left:8195;top:5448;width:191;height:90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5,4" path="m0,0l5,4e" stroked="t" o:allowincell="f" style="position:absolute;left:8190;top:5535;width:4;height:3;mso-wrap-style:none;v-text-anchor:middle;mso-position-horizontal-relative:page;mso-position-vertical-relative:page">
                  <v:fill o:detectmouseclick="t" on="false"/>
                  <v:stroke color="blue" weight="3240" joinstyle="round" endcap="flat"/>
                  <w10:wrap type="none"/>
                </v:shape>
                <v:shape id="shape_0" coordsize="43,58" path="m43,10l10,10l10,24l39,24l39,34l10,34l10,48l43,48l43,58l0,58l0,0l43,0l43,10xe" fillcolor="black" stroked="f" o:allowincell="f" style="position:absolute;left:6081;top:3319;width:4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34;top:3334;width:53;height:43">
                  <v:shape id="shape_0" coordsize="19,43" path="m14,5l19,9l19,43l14,43l14,14l9,9l9,5l0,5l0,0l14,0l14,5xe" fillcolor="black" stroked="f" o:allowincell="f" style="position:absolute;left:6168;top:3334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24,5l34,5l34,9l29,9l29,14l29,19l29,43l24,43l24,14l19,9l19,5l14,5l10,9l5,9l5,14l5,19l5,43l0,43l0,5l10,5l14,0l24,0l24,5xe" fillcolor="black" stroked="f" o:allowincell="f" style="position:absolute;left:6134;top:3334;width:3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96;top:3319;width:39;height:56">
                  <v:rect id="shape_0" fillcolor="black" stroked="f" o:allowincell="f" style="position:absolute;left:6196;top:3363;width:2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33" path="m0,33l0,33l0,0l15,0l10,4l10,9l10,14l10,19l10,24l10,28l15,33e" fillcolor="black" stroked="f" o:allowincell="f" style="position:absolute;left:6196;top:3338;width:14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220;top:336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10,0l5,5l5,10l5,14e" fillcolor="black" stroked="f" o:allowincell="f" style="position:absolute;left:6225;top:3350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225;top:3341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6220;top:3338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6196;top:3332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0l10,0l10,15e" fillcolor="black" stroked="f" o:allowincell="f" style="position:absolute;left:6196;top:3319;width: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3" path="m28,5l33,5l33,9l33,33l33,38l38,38l38,43l28,43l28,38l19,38l19,33l24,33l24,29l28,29l28,24l9,24l4,29l4,33l9,38l19,38l19,43l4,43l4,38l0,38l0,33l0,29l0,24l4,24l4,19l24,19l24,14l28,14l28,9l24,9l24,5l14,5l9,9l9,14l0,14l0,9l4,5l9,0l24,0l28,5xe" fillcolor="black" stroked="f" o:allowincell="f" style="position:absolute;left:6240;top:3334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stroked="t" o:allowincell="f" style="position:absolute;left:6288;top:3319;width:0;height:5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34,43" path="m29,5l34,9l34,14l29,14l24,9l24,5l14,5l10,9l10,14l14,14l14,19l29,19l34,24l34,29l34,33l34,38l29,38l29,43l10,43l10,38l5,38l0,33l0,29l10,29l10,33l14,38l24,38l24,33l29,33l29,29l24,24l10,24l5,19l5,14l5,9l5,5l10,5l10,0l24,0l29,5xe" fillcolor="black" stroked="f" o:allowincell="f" style="position:absolute;left:6297;top:3334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40;top:3334;width:34;height:43">
                  <v:rect id="shape_0" fillcolor="black" stroked="f" o:allowincell="f" style="position:absolute;left:6340;top:3334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,43" path="m24,5l34,5l34,9l34,14l34,19l34,24l5,24l5,29l5,33l10,33l10,38l20,38l24,33l29,29l34,29l34,33l29,38l24,43l10,43l10,38l5,38l0,33l0,24l0,19l0,14l0,9l5,9l5,14l5,19l29,19l24,14l24,9l20,5l10,5l10,0l24,0l24,5xe" fillcolor="black" stroked="f" o:allowincell="f" style="position:absolute;left:6340;top:3334;width:3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8" path="m38,10l5,10l5,24l33,24l33,34l5,34l5,48l38,48l38,58l0,58l0,0l38,0l38,10xe" fillcolor="black" stroked="f" o:allowincell="f" style="position:absolute;left:6403;top:3319;width:3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e" stroked="t" o:allowincell="f" style="position:absolute;left:6460;top:3319;width:0;height:5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494;top:3319;width:37;height:58">
                  <v:rect id="shape_0" fillcolor="black" stroked="f" o:allowincell="f" style="position:absolute;left:6494;top:3353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,10" path="m0,10l0,5l0,0l34,0l34,5l29,10e" fillcolor="black" stroked="f" o:allowincell="f" style="position:absolute;left:6498;top:3343;width:2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0l5,0l5,14e" fillcolor="black" stroked="f" o:allowincell="f" style="position:absolute;left:6498;top:3329;width: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5,0l9,0l9,5l9,9e" fillcolor="black" stroked="f" o:allowincell="f" style="position:absolute;left:6524;top:3334;width: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524;top:3329;width: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0,5l0,0l29,0l34,5l38,10e" fillcolor="black" stroked="f" o:allowincell="f" style="position:absolute;left:6498;top:3319;width:3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3" path="m24,5l34,5l34,9l34,14l34,19l34,24l5,24l5,29l5,33l9,33l9,38l19,38l24,33l29,33l29,29l34,29l34,33l29,38l24,43l9,43l9,38l0,38l0,9l5,5l9,5l9,9l5,9l5,14l5,19l29,19l29,14l29,9l24,9l19,5l9,5l9,0l24,0l24,5xe" fillcolor="black" stroked="f" o:allowincell="f" style="position:absolute;left:6542;top:3334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85;top:3334;width:34;height:43">
                  <v:shape id="shape_0" coordsize="19,43" path="m14,5l19,9l19,14l19,43l14,43l14,14l9,9l9,5l0,5l0,0l9,0l14,5xe" fillcolor="black" stroked="f" o:allowincell="f" style="position:absolute;left:6600;top:3334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8" path="m15,4l10,4l10,9l10,38l0,38l0,0l15,0l15,4xe" fillcolor="black" stroked="f" o:allowincell="f" style="position:absolute;left:6585;top:3339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8;top:3334;width:34;height:43">
                  <v:shape id="shape_0" coordsize="24,5" path="m5,5l0,0l24,0l19,5l5,5xe" fillcolor="black" stroked="f" o:allowincell="f" style="position:absolute;left:6633;top:337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628;top:336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652;top:336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15l0,10l0,5l0,0l5,0l5,5l5,10l5,15l5,24e" fillcolor="black" stroked="f" o:allowincell="f" style="position:absolute;left:6628;top:3343;width: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24l0,0l5,0l5,5l5,10l5,15l5,20l5,24e" fillcolor="black" stroked="f" o:allowincell="f" style="position:absolute;left:6657;top:3343;width: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6628;top:3339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4,4l0,0l9,0l14,4e" fillcolor="black" stroked="f" o:allowincell="f" style="position:absolute;left:6648;top:333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6633;top:333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8e" stroked="t" o:allowincell="f" style="position:absolute;left:6676;top:3319;width:0;height:5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39,57" path="m39,9l10,9l10,24l39,24l39,28l10,28l10,48l39,48l39,57l0,57l0,0l39,0l39,9xe" fillcolor="black" stroked="f" o:allowincell="f" style="position:absolute;left:7013;top:3238;width:3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66;top:3252;width:52;height:43">
                  <v:shape id="shape_0" coordsize="43,43" path="m38,5l38,10l43,10l43,43l33,43l33,14l33,10l33,5l24,5l24,10l19,10l19,14l19,19l19,43l9,43l9,14l9,10l9,5l0,5l0,0l9,0l14,5l19,5l24,0l33,0l38,5xe" fillcolor="black" stroked="f" o:allowincell="f" style="position:absolute;left:7076;top:3252;width:42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8" path="m10,5l5,5l5,9l5,14l5,38l0,38l0,0l10,0l10,5xe" fillcolor="black" stroked="f" o:allowincell="f" style="position:absolute;left:7066;top:3257;width:9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29;top:3238;width:32;height:56">
                  <v:rect id="shape_0" fillcolor="black" stroked="f" o:allowincell="f" style="position:absolute;left:7129;top:3281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" path="m0,4l0,0l19,0l14,4e" fillcolor="black" stroked="f" o:allowincell="f" style="position:absolute;left:7141;top:3286;width:1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9,5l14,10e" fillcolor="black" stroked="f" o:allowincell="f" style="position:absolute;left:7133;top:3276;width:1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4l5,19l5,14l5,9l5,4l5,0l10,0l10,24l5,29e" fillcolor="black" stroked="f" o:allowincell="f" style="position:absolute;left:7153;top:3259;width:7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9" path="m0,19l0,14l0,9l0,4l0,0l4,0l4,4l4,9l4,14l4,19e" fillcolor="black" stroked="f" o:allowincell="f" style="position:absolute;left:7133;top:3259;width:2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7133;top:3255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7149;top:3255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9" path="m0,19l0,0l4,0l4,19e" fillcolor="black" stroked="f" o:allowincell="f" style="position:absolute;left:7133;top:3238;width:2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141;top:3250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72;top:3252;width:38;height:43">
                  <v:shape id="shape_0" coordsize="19,4" path="m5,4l0,0l19,0l14,4l5,4xe" fillcolor="black" stroked="f" o:allowincell="f" style="position:absolute;left:7172;top:329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7201;top:329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7172;top:3276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5,5l5,0l14,0l14,5l14,10l14,15e" fillcolor="black" stroked="f" o:allowincell="f" style="position:absolute;left:7191;top:3276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7172;top:3271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7181;top:326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172;top:326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7196;top:326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172;top:325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191;top:325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7177;top:325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7e" stroked="t" o:allowincell="f" style="position:absolute;left:7217;top:3238;width:0;height:5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4,43" path="m24,5l29,5l34,10l34,14l24,14l24,10l24,5l10,5l10,10l10,14l15,14l20,19l29,19l34,24l34,29l34,34l34,39l29,39l24,43l10,43l5,39l0,39l0,34l0,29l5,29l5,34l10,34l10,39l24,39l24,34l29,29l24,29l24,24l10,24l5,19l0,19l0,14l0,10l5,5l10,0l24,0l24,5xe" fillcolor="black" stroked="f" o:allowincell="f" style="position:absolute;left:7229;top:3252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8;top:3252;width:38;height:43">
                  <v:shape id="shape_0" coordsize="20,4" path="m5,4l0,0l20,0l20,4l5,4xe" fillcolor="black" stroked="f" o:allowincell="f" style="position:absolute;left:7277;top:3291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272;top:328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92;top:328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0,5l0,0l9,0l9,5l9,10e" fillcolor="black" stroked="f" o:allowincell="f" style="position:absolute;left:7268;top:327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97;top:328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7268;top:327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4,0l9,0l9,4l9,9e" fillcolor="black" stroked="f" o:allowincell="f" style="position:absolute;left:7268;top:3262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7297;top:3262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7272;top:325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92;top:325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15,0l20,5e" fillcolor="black" stroked="f" o:allowincell="f" style="position:absolute;left:7277;top:3252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35;top:3238;width:37;height:57">
                  <v:rect id="shape_0" fillcolor="black" stroked="f" o:allowincell="f" style="position:absolute;left:7335;top:3271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0,5l0,0l24,0l19,5e" fillcolor="black" stroked="f" o:allowincell="f" style="position:absolute;left:7339;top:3266;width:2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4,4e" fillcolor="black" stroked="f" o:allowincell="f" style="position:absolute;left:7339;top:3262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0l5,0l5,15e" fillcolor="black" stroked="f" o:allowincell="f" style="position:absolute;left:7339;top:3247;width: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5" path="m0,15l0,10l0,5l0,0l4,0l4,5l4,10l4,15e" fillcolor="black" stroked="f" o:allowincell="f" style="position:absolute;left:7369;top:3247;width: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7339;top:3243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7339;top:3238;width:2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7e" stroked="t" o:allowincell="f" style="position:absolute;left:7390;top:3238;width:0;height:5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02;top:3252;width:39;height:43">
                  <v:shape id="shape_0" coordsize="19,4" path="m5,4l0,0l19,0l15,4l5,4xe" fillcolor="black" stroked="f" o:allowincell="f" style="position:absolute;left:7402;top:329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7431;top:329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5,5l5,10l10,15e" fillcolor="black" stroked="f" o:allowincell="f" style="position:absolute;left:7402;top:3276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7421;top:328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7426;top:327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7402;top:327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7412;top:326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7402;top:325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7426;top:326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426;top:325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7407;top:325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41;top:3257;width:38;height:52">
                  <v:shape id="shape_0" coordsize="38,48" path="m19,43l19,48l14,48l14,43l14,38l0,0l9,0l19,29l28,0l38,0l19,43xe" fillcolor="black" stroked="f" o:allowincell="f" style="position:absolute;left:7441;top:3257;width:37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443;top:3296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8,43" path="m24,5l33,5l33,10l33,34l33,39l38,39l38,43l28,43l28,39l19,39l19,34l24,34l24,29l24,24l9,24l5,29l5,34l9,39l19,39l19,43l5,43l5,39l0,39l0,34l0,29l0,24l5,24l5,19l9,19l14,14l24,14l24,10l24,5l9,5l9,10l9,14l0,14l0,10l5,5l9,0l24,0l24,5xe" fillcolor="black" stroked="f" o:allowincell="f" style="position:absolute;left:7484;top:3252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29,5l34,10l34,14l29,14l24,10l24,5l15,5l10,10l10,14l15,14l24,19l29,19l34,24l34,29l34,34l34,39l29,39l29,43l10,43l10,39l5,39l0,34l0,29l10,29l10,34l15,39l24,39l24,34l29,34l29,29l24,24l10,24l10,19l5,19l5,14l5,10l5,5l10,5l10,0l24,0l29,5xe" fillcolor="black" stroked="f" o:allowincell="f" style="position:absolute;left:7522;top:3252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8" path="m44,10l10,10l10,24l39,24l39,34l10,34l10,53l44,53l44,58l0,58l0,0l44,0l44,10xe" fillcolor="black" stroked="f" o:allowincell="f" style="position:absolute;left:6676;top:2822;width:4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29;top:2836;width:53;height:44">
                  <v:shape id="shape_0" coordsize="19,44" path="m14,5l19,10l19,15l19,44l14,44l14,15l9,15l9,10l9,5l0,5l0,0l14,0l14,5xe" fillcolor="black" stroked="f" o:allowincell="f" style="position:absolute;left:6763;top:2836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14,5l24,5l24,10l19,10l19,15l19,20l19,44l14,44l14,15l9,10l9,5l0,5l0,0l14,0l14,5xe" fillcolor="black" stroked="f" o:allowincell="f" style="position:absolute;left:6739;top:2836;width:2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9" path="m10,5l5,10l5,15l5,39l0,39l0,0l10,0l10,5xe" fillcolor="black" stroked="f" o:allowincell="f" style="position:absolute;left:6729;top:2841;width:9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1;top:2822;width:39;height:61">
                  <v:shape id="shape_0" coordsize="5,4" path="m5,4l0,0l5,0l5,4xe" fillcolor="black" stroked="f" o:allowincell="f" style="position:absolute;left:6806;top:288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6791;top:287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0,34l0,34l0,0l15,0l10,5l10,10l10,15l10,19l10,24l10,29l10,34e" fillcolor="black" stroked="f" o:allowincell="f" style="position:absolute;left:6791;top:2841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16;top:287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4,29l4,24l4,19l4,15l4,10l0,5l0,0l9,0l9,5l9,10l9,15l14,19l9,24l9,29e" fillcolor="black" stroked="f" o:allowincell="f" style="position:absolute;left:6816;top:2841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0,0l25,0l25,5e" fillcolor="black" stroked="f" o:allowincell="f" style="position:absolute;left:6791;top:2836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0l10,0l10,14e" fillcolor="black" stroked="f" o:allowincell="f" style="position:absolute;left:6791;top:2822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5;top:2836;width:38;height:47">
                  <v:shape id="shape_0" coordsize="5,4" path="m0,4l0,0l5,0l0,4xe" fillcolor="black" stroked="f" o:allowincell="f" style="position:absolute;left:6844;top:288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4,4l0,0l9,0l9,4e" fillcolor="black" stroked="f" o:allowincell="f" style="position:absolute;left:6864;top:288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6835;top:287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859;top:287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835;top:2865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5,5l5,0l14,0l14,5l14,10l14,15e" fillcolor="black" stroked="f" o:allowincell="f" style="position:absolute;left:6854;top:286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35;top:286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" path="m0,4l0,0l28,0l28,4e" fillcolor="black" stroked="f" o:allowincell="f" style="position:absolute;left:6840;top:2856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6859;top:2841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5,0l9,0l9,5l9,10e" fillcolor="black" stroked="f" o:allowincell="f" style="position:absolute;left:6835;top:2841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6840;top:283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8e" stroked="t" o:allowincell="f" style="position:absolute;left:6883;top:2822;width:0;height:5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892;top:2836;width:39;height:48">
                  <v:shape id="shape_0" coordsize="34,39" path="m24,5l29,10l29,15l19,15l19,10l19,5l10,5l5,10l5,15l10,15l10,20l24,20l24,24l29,24l29,29l34,34l29,34l29,39l24,39l24,34l24,29l19,29l10,24l0,24l0,20l0,15l0,10l0,5l5,5l5,0l19,0l24,5xe" fillcolor="black" stroked="f" o:allowincell="f" style="position:absolute;left:6897;top:2836;width:3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10,5l29,5l29,10l24,10l19,14l15,10l5,10l5,5l0,5l0,0l10,0l10,5xe" fillcolor="black" stroked="f" o:allowincell="f" style="position:absolute;left:6892;top:2870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48" path="m24,5l28,5l28,10l33,15l33,20l33,24l4,24l4,29l4,34l9,34l9,39l24,39l24,34l33,34l28,39l28,44l19,44l14,48l14,44l4,44l4,39l0,39l0,34l0,10l4,5l9,5l9,10l4,15l4,20l28,20l24,15l24,10l19,5l9,5l9,0l24,0l24,5xe" fillcolor="black" stroked="f" o:allowincell="f" style="position:absolute;left:6936;top:2836;width:3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2" path="m38,5l43,10l43,14l43,19l38,19l34,14l34,10l10,10l10,14l10,19l15,19l19,24l34,24l34,29l43,29l43,34l43,38l48,43l43,48l43,53l38,58l29,58l24,62l19,58l10,58l10,53l5,53l5,48l0,48l0,43l0,38l10,38l10,43l10,48l15,48l15,53l34,53l34,48l38,48l38,43l38,38l34,38l34,34l24,34l15,29l10,29l10,24l5,24l5,19l5,14l5,10l5,5l10,5l10,0l34,0l38,5xe" fillcolor="black" stroked="f" o:allowincell="f" style="position:absolute;left:6994;top:2822;width:47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8" path="m24,5l29,5l29,10l33,15l33,34l33,39l38,39l38,48l29,48l29,44l24,44l24,39l19,39l19,34l24,34l24,29l24,24l9,24l5,29l5,34l5,39l19,39l19,44l14,44l9,48l5,44l0,44l0,39l0,34l0,29l0,24l5,24l5,20l19,20l24,15l24,10l19,10l19,5l9,5l9,10l5,10l5,15l0,15l0,10l0,5l5,5l9,0l24,0l24,5xe" fillcolor="black" stroked="f" o:allowincell="f" style="position:absolute;left:7052;top:2836;width:3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4" path="m29,5l29,10l34,15l34,44l24,44l24,15l24,10l19,10l19,5l14,5l10,10l5,10l5,15l5,44l0,44l0,5l10,5l14,0l24,0l29,5xe" fillcolor="black" stroked="f" o:allowincell="f" style="position:absolute;left:7095;top:2836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8" path="m5,53l34,53l34,58l0,58l0,0l5,0l5,53xe" fillcolor="black" stroked="f" o:allowincell="f" style="position:absolute;left:7157;top:2822;width:3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01;top:2836;width:32;height:47">
                  <v:shape id="shape_0" coordsize="10,4" path="m5,4l0,0l10,0l5,4xe" fillcolor="black" stroked="f" o:allowincell="f" style="position:absolute;left:7210;top:288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0,5e" fillcolor="black" stroked="f" o:allowincell="f" style="position:absolute;left:7205;top:287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0,29l0,29l0,0l4,0l4,24l9,29e" fillcolor="black" stroked="f" o:allowincell="f" style="position:absolute;left:7201;top:2846;width: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5,24l5,19l9,14l5,10l5,5l5,0l9,0l14,5l14,10l14,14l14,19l14,24l9,29e" fillcolor="black" stroked="f" o:allowincell="f" style="position:absolute;left:7220;top:2846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7201;top:284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20;top:284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7205;top:283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4" path="m19,10l9,10l9,15l5,15l5,20l5,24l5,44l0,44l0,5l9,5l9,0l19,0l19,10xe" fillcolor="black" stroked="f" o:allowincell="f" style="position:absolute;left:7244;top:2836;width:1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8;top:2836;width:38;height:47">
                  <v:shape id="shape_0" coordsize="5,4" path="m5,4l0,0l5,0l5,4xe" fillcolor="black" stroked="f" o:allowincell="f" style="position:absolute;left:7282;top:288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0,0l25,0l25,5e" fillcolor="black" stroked="f" o:allowincell="f" style="position:absolute;left:7272;top:2875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4,15l0,10l0,5l0,0l9,0l9,5l9,10l9,15e" fillcolor="black" stroked="f" o:allowincell="f" style="position:absolute;left:7268;top:2860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92;top:287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7268;top:2856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7268;top:284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5,10l0,5l0,0l9,0l9,5l9,10l14,15e" fillcolor="black" stroked="f" o:allowincell="f" style="position:absolute;left:7292;top:2841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272;top:284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7277;top:283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4" path="m29,5l29,10l34,15l34,44l24,44l24,15l24,10l24,5l14,5l10,10l10,15l10,44l0,44l0,5l10,5l14,0l24,0l29,5xe" fillcolor="black" stroked="f" o:allowincell="f" style="position:absolute;left:7311;top:2836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34,5l10,34l34,34l34,39l0,39l0,34l24,5l5,5l5,0l34,0l34,5xe" fillcolor="black" stroked="f" o:allowincell="f" style="position:absolute;left:7349;top:2841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92;top:2836;width:34;height:47">
                  <v:shape id="shape_0" coordsize="10,4" path="m10,4l0,0l10,0l10,4xe" fillcolor="black" stroked="f" o:allowincell="f" style="position:absolute;left:7402;top:288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0,5e" fillcolor="black" stroked="f" o:allowincell="f" style="position:absolute;left:7397;top:287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92;top:287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5,29l5,24l9,19l5,15l5,10l5,5l0,0l9,0l14,5l14,10l14,15l14,19l14,24l14,29l14,34e" fillcolor="black" stroked="f" o:allowincell="f" style="position:absolute;left:7412;top:2841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9l0,5l5,0l10,0l10,5l5,10l5,15l5,19l5,24l5,29e" fillcolor="black" stroked="f" o:allowincell="f" style="position:absolute;left:7392;top:2841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7397;top:283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3" path="m38,5l5,5l5,24l34,24l34,29l5,29l5,48l38,48l38,53l0,53l0,0l38,0l38,5xe" fillcolor="black" stroked="f" o:allowincell="f" style="position:absolute;left:7474;top:3715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9" path="m53,5l53,10l58,10l58,39l48,39l48,10l48,5l34,5l34,10l34,15l34,39l24,39l24,10l24,5l15,5l10,10l10,15l10,39l0,39l0,0l53,0l53,5xe" fillcolor="black" stroked="f" o:allowincell="f" style="position:absolute;left:7522;top:3729;width:5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89;top:3715;width:34;height:58">
                  <v:shape id="shape_0" coordsize="5,5" path="m5,5l0,0l5,0l5,5xe" fillcolor="black" stroked="f" o:allowincell="f" style="position:absolute;left:7604;top:376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589;top:376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7594;top:376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589;top:375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5,4l5,0l10,0l10,4l10,9l10,14l5,19e" fillcolor="black" stroked="f" o:allowincell="f" style="position:absolute;left:7613;top:3744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9l0,5l0,0l5,0l5,5l5,9l5,14l5,19e" fillcolor="black" stroked="f" o:allowincell="f" style="position:absolute;left:7589;top:3739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5,0l10,5l10,10e" fillcolor="black" stroked="f" o:allowincell="f" style="position:absolute;left:7613;top:373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589;top:373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7589;top:372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0l5,0l5,14e" fillcolor="black" stroked="f" o:allowincell="f" style="position:absolute;left:7589;top:3715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28;top:3729;width:43;height:44">
                  <v:shape id="shape_0" coordsize="5,5" path="m5,5l0,0l5,0l5,5xe" fillcolor="black" stroked="f" o:allowincell="f" style="position:absolute;left:7637;top:376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661;top:376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7632;top:3763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657;top:376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0,5l0,0l14,0l9,5l9,10l9,15e" fillcolor="black" stroked="f" o:allowincell="f" style="position:absolute;left:7628;top:3749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652;top:375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7657;top:3749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9,4e" fillcolor="black" stroked="f" o:allowincell="f" style="position:absolute;left:7637;top:374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7632;top:373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657;top:373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657;top:3734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7632;top:372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3e" stroked="t" o:allowincell="f" style="position:absolute;left:7678;top:3715;width:0;height:5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4,44" path="m29,5l29,10l24,10l24,5l10,5l10,10l10,15l24,15l29,19l34,19l34,24l34,29l34,34l29,34l29,39l19,39l15,44l10,39l5,39l5,34l0,34l0,29l5,29l5,34l24,34l24,29l24,24l19,24l10,19l5,19l5,15l0,15l0,10l0,5l5,5l5,0l29,0l29,5xe" fillcolor="black" stroked="f" o:allowincell="f" style="position:absolute;left:7690;top:3729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29;top:3729;width:38;height:44">
                  <v:shape id="shape_0" coordsize="5,5" path="m5,5l0,0l5,0l5,5xe" fillcolor="black" stroked="f" o:allowincell="f" style="position:absolute;left:7743;top:376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7733;top:3763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733;top:375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757;top:375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7729;top:3749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7729;top:3744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729;top:373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757;top:373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733;top:373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7733;top:372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96;top:3715;width:38;height:52">
                  <v:rect id="shape_0" fillcolor="black" stroked="f" o:allowincell="f" style="position:absolute;left:7796;top:3744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3,5" path="m0,5l0,0l33,0l33,5e" fillcolor="black" stroked="f" o:allowincell="f" style="position:absolute;left:7800;top:373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7800;top:3720;width: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5l0,0l9,0l9,5l9,9l9,14l9,19e" fillcolor="black" stroked="f" o:allowincell="f" style="position:absolute;left:7826;top:3720;width:6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7800;top:3715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49;top:3729;width:27;height:44">
                  <v:shape id="shape_0" coordsize="9,39" path="m9,39l4,39l4,34l0,34l0,29l0,24l4,19l4,0l9,0l9,39xe" fillcolor="black" stroked="f" o:allowincell="f" style="position:absolute;left:7868;top:3729;width: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4,24l4,29l4,34l19,34l19,39l14,39l9,44l4,39l0,39l0,34l0,29l0,24l0,0l4,0l4,24xe" fillcolor="black" stroked="f" o:allowincell="f" style="position:absolute;left:7849;top:372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29,5l29,10l29,15l29,39l24,39l24,15l19,10l19,5l9,5l5,10l5,15l5,39l0,39l0,0l29,0l29,5xe" fillcolor="black" stroked="f" o:allowincell="f" style="position:absolute;left:7892;top:3729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4" path="m34,5l34,10l39,10l39,15l29,15l29,10l29,5l15,5l15,10l10,10l10,15l10,19l10,24l10,29l15,29l15,34l29,34l29,29l29,24l39,24l34,29l34,34l29,39l24,39l20,44l20,39l10,39l10,34l5,34l5,29l0,29l0,24l0,19l0,15l0,10l5,10l5,5l10,0l34,0l34,5xe" fillcolor="black" stroked="f" o:allowincell="f" style="position:absolute;left:7925;top:3729;width:3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3" path="m5,19l10,14l29,14l29,19l29,24l29,53l24,53l24,29l24,24l24,19l10,19l10,24l5,24l5,29l5,53l0,53l0,0l5,0l5,19xe" fillcolor="black" stroked="f" o:allowincell="f" style="position:absolute;left:7973;top:3715;width:2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12;top:3715;width:9;height:52">
                  <v:rect id="shape_0" fillcolor="black" stroked="f" o:allowincell="f" style="position:absolute;left:8012;top:3715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12;top:3732;width:8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4,39" path="m29,5l34,5l34,10l34,15l34,39l29,39l29,15l24,10l24,5l10,5l10,10l10,15l10,39l0,39l0,0l29,0l29,5xe" fillcolor="black" stroked="f" o:allowincell="f" style="position:absolute;left:8031;top:3729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74;top:3729;width:38;height:44">
                  <v:shape id="shape_0" coordsize="5,5" path="m5,5l0,0l5,0l5,5xe" fillcolor="black" stroked="f" o:allowincell="f" style="position:absolute;left:8084;top:376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10l0,5l0,0l9,0l9,5l9,10e" fillcolor="black" stroked="f" o:allowincell="f" style="position:absolute;left:8103;top:3763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8074;top:376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8074;top:3753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5,10l10,5l10,0l15,0l15,5l15,10l15,15e" fillcolor="black" stroked="f" o:allowincell="f" style="position:absolute;left:8093;top:3749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074;top:374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9,4e" fillcolor="black" stroked="f" o:allowincell="f" style="position:absolute;left:8079;top:374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8074;top:373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8098;top:373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098;top:373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8079;top:372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74;top:4139;width:43;height:53">
                  <v:rect id="shape_0" fillcolor="black" stroked="f" o:allowincell="f" style="position:absolute;left:4274;top:4168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19" path="m0,19l0,14l0,10l0,5l0,0l5,0l10,5l10,10l10,14l10,19e" fillcolor="black" stroked="f" o:allowincell="f" style="position:absolute;left:4308;top:4173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303;top:416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4,0l39,5e" fillcolor="black" stroked="f" o:allowincell="f" style="position:absolute;left:4275;top:4164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4275;top:4144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4303;top:415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0l5,5l0,0l15,0l15,5l15,10l15,15e" fillcolor="black" stroked="f" o:allowincell="f" style="position:absolute;left:4303;top:4144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4275;top:4139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27;top:4155;width:35;height:43">
                  <v:shape id="shape_0" coordsize="4,5" path="m0,5l0,0l4,0l0,5xe" fillcolor="black" stroked="f" o:allowincell="f" style="position:absolute;left:4342;top:419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4332;top:418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4327;top:4174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4351;top:418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4327;top:416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4327;top:4160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351;top:416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351;top:416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4327;top:415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0;top:4155;width:38;height:57">
                  <v:rect id="shape_0" fillcolor="black" stroked="f" o:allowincell="f" style="position:absolute;left:4370;top:4193;width:1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5,5l0,0l5,0e" fillcolor="black" stroked="f" o:allowincell="f" style="position:absolute;left:4387;top:419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4374;top:4188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374;top:4185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395;top:4185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15l0,10l0,5l0,0l5,0l5,5l5,10l5,15l5,20e" fillcolor="black" stroked="f" o:allowincell="f" style="position:absolute;left:4374;top:4164;width: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15l0,10l0,5l0,0l5,0l5,5l10,10l5,15l5,20e" fillcolor="black" stroked="f" o:allowincell="f" style="position:absolute;left:4400;top:4164;width: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374;top:4160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395;top:4160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4374;top:4155;width:2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38" path="m19,5l14,5l9,9l9,14l9,19l9,38l0,38l0,0l19,0l19,5xe" fillcolor="black" stroked="f" o:allowincell="f" style="position:absolute;left:4414;top:4155;width: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38;top:4155;width:38;height:43">
                  <v:shape id="shape_0" coordsize="5,5" path="m5,5l0,0l5,0l5,5xe" fillcolor="black" stroked="f" o:allowincell="f" style="position:absolute;left:4452;top:419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4442;top:418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0,10l0,5l0,0l9,0l9,5l9,10l9,14e" fillcolor="black" stroked="f" o:allowincell="f" style="position:absolute;left:4438;top:417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4462;top:418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4438;top:4169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4,0l9,0l9,4l9,9e" fillcolor="black" stroked="f" o:allowincell="f" style="position:absolute;left:4438;top:4160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466;top:416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4462;top:416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4442;top:415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43" path="m29,5l29,9l24,9l24,5l9,5l9,9l9,14l24,14l29,19l33,19l33,24l33,29l33,33l29,33l29,38l19,38l14,43l9,38l0,38l0,33l0,29l5,29l5,33l24,33l24,29l24,24l19,24l9,19l5,19l0,14l0,9l0,5l0,0l29,0l29,5xe" fillcolor="black" stroked="f" o:allowincell="f" style="position:absolute;left:4481;top:4155;width:3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19;top:4155;width:39;height:43">
                  <v:shape id="shape_0" coordsize="5,5" path="m5,5l0,0l5,0l5,5xe" fillcolor="black" stroked="f" o:allowincell="f" style="position:absolute;left:4529;top:419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553;top:419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4524;top:418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48;top:418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10,0l10,5l10,10l10,14e" fillcolor="black" stroked="f" o:allowincell="f" style="position:absolute;left:4519;top:417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5,5l5,0l10,0l10,5l10,10l10,14e" fillcolor="black" stroked="f" o:allowincell="f" style="position:absolute;left:4543;top:417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4524;top:416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4524;top:4160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4543;top:416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543;top:416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4524;top:415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53" path="m5,48l34,48l34,53l0,53l0,0l5,0l5,48xe" fillcolor="black" stroked="f" o:allowincell="f" style="position:absolute;left:4586;top:4139;width:3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26;top:4155;width:38;height:43">
                  <v:shape id="shape_0" coordsize="5,5" path="m5,5l0,0l5,0l5,5xe" fillcolor="black" stroked="f" o:allowincell="f" style="position:absolute;left:4635;top:419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659;top:419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4631;top:418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655;top:418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9,0l9,5l9,10l9,14e" fillcolor="black" stroked="f" o:allowincell="f" style="position:absolute;left:4626;top:417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5,5l5,0l9,0l9,5l9,10l9,14e" fillcolor="black" stroked="f" o:allowincell="f" style="position:absolute;left:4650;top:417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8,0l28,5e" fillcolor="black" stroked="f" o:allowincell="f" style="position:absolute;left:4631;top:4169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4l0,0l4,0l4,4l4,9e" fillcolor="black" stroked="f" o:allowincell="f" style="position:absolute;left:4631;top:4160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4650;top:416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4650;top:416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4631;top:4155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3" path="m38,5l10,5l10,24l34,24l34,29l10,29l10,53l0,53l0,0l38,0l38,5xe" fillcolor="black" stroked="f" o:allowincell="f" style="position:absolute;left:4693;top:4139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36;top:4155;width:39;height:43">
                  <v:shape id="shape_0" coordsize="4,5" path="m4,5l0,0l4,0l4,5xe" fillcolor="black" stroked="f" o:allowincell="f" style="position:absolute;left:4751;top:419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4741;top:418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741;top:418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765;top:418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736;top:417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4736;top:4169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736;top:416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4765;top:4160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741;top:416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4741;top:415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3;top:5825;width:63;height:56">
                  <v:shape id="shape_0" coordsize="24,29" path="m14,29l12,24l5,10l0,0l24,0l14,10l19,24l14,29xe" fillcolor="black" stroked="f" o:allowincell="f" style="position:absolute;left:6763;top:5853;width:2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e" fillcolor="black" stroked="f" o:allowincell="f" style="position:absolute;left:6806;top:586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6801;top:585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10,19l3,5l0,0l24,0l10,5l19,19e" fillcolor="black" stroked="f" o:allowincell="f" style="position:absolute;left:6753;top:5834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10,0l29,0l34,4e" fillcolor="black" stroked="f" o:allowincell="f" style="position:absolute;left:6772;top:5849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4,10l4,5l4,0l9,0l9,5l9,10l9,15e" fillcolor="black" stroked="f" o:allowincell="f" style="position:absolute;left:6787;top:5834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12,0l29,0l29,5e" fillcolor="black" stroked="f" o:allowincell="f" style="position:absolute;left:6753;top:582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787;top:582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" path="m0,4l12,0l26,0l31,4e" fillcolor="black" stroked="f" o:allowincell="f" style="position:absolute;left:6765;top:5825;width:3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4l4,9l0,4l9,0l9,4xe" fillcolor="black" stroked="f" o:allowincell="f" style="position:absolute;left:6816;top:5849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3,5l33,10l28,10l28,5l14,5l14,10l9,10l9,15l4,15l4,19l4,24l4,29l9,34l14,39l19,43l24,43l28,39l33,39l33,34l33,29l33,24l33,19l43,19l43,24l43,29l43,34l43,39l38,39l38,43l33,43l28,48l14,48l9,43l4,43l4,39l0,34l0,29l0,24l0,19l0,15l0,10l4,5l9,0l28,0l33,5xe" fillcolor="black" stroked="f" o:allowincell="f" style="position:absolute;left:6840;top:5786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8" path="m29,43l24,48l0,5l10,0l29,43xe" fillcolor="black" stroked="f" o:allowincell="f" style="position:absolute;left:6873;top:5771;width:2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97;top:5771;width:43;height:38">
                  <v:shape id="shape_0" coordsize="10,14" path="m10,4l10,9l0,14l0,9l0,4l5,0l10,0l10,4xe" fillcolor="black" stroked="f" o:allowincell="f" style="position:absolute;left:6897;top:5776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14,5l19,5l24,19l29,19l33,24l33,29l19,29l19,24l19,19l14,14l14,9l9,5l0,5l0,0l14,0l14,5xe" fillcolor="black" stroked="f" o:allowincell="f" style="position:absolute;left:6907;top:5771;width:32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4,5l9,5l4,10l4,15l9,19l14,15l19,15l19,19l14,19l9,24l4,24l0,19l0,15l0,10l0,5l4,5l9,0l14,0l14,5xe" fillcolor="black" stroked="f" o:allowincell="f" style="position:absolute;left:6907;top:5786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3" path="m19,9l14,9l9,14l9,19l14,19l14,24l19,38l14,43l0,9l5,4l5,9l9,9l9,4l14,4l14,0l19,9xe" fillcolor="black" stroked="f" o:allowincell="f" style="position:absolute;left:6931;top:5752;width:1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55;top:5742;width:33;height:38">
                  <v:shape id="shape_0" coordsize="28,34" path="m19,5l24,10l28,10l28,14l28,19l28,24l28,29l24,29l24,34l14,34l19,29l24,24l24,19l19,19l19,14l19,10l0,10l0,5l4,5l4,0l14,0l19,5xe" fillcolor="black" stroked="f" o:allowincell="f" style="position:absolute;left:6960;top:5742;width:27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5,4l5,9l9,14l9,19l14,19l14,24l19,24l19,28l14,28l9,24l5,24l5,19l0,19l0,9l0,4l0,0l5,0l5,4xe" fillcolor="black" stroked="f" o:allowincell="f" style="position:absolute;left:6955;top:5752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09;top:5988;width:52;height:53">
                  <v:shape id="shape_0" coordsize="12,24" path="m7,24l0,0l7,0l12,24l7,24xe" fillcolor="black" stroked="f" o:allowincell="f" style="position:absolute;left:7016;top:6017;width:11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052;top:602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5,4l0,0l10,0l10,4l10,9e" fillcolor="black" stroked="f" o:allowincell="f" style="position:absolute;left:7047;top:601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5l0,0l38,0l43,5e" fillcolor="black" stroked="f" o:allowincell="f" style="position:absolute;left:7014;top:6012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4,15l0,0l8,0l13,15e" fillcolor="black" stroked="f" o:allowincell="f" style="position:absolute;left:7010;top:5997;width:1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7037;top:600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9l0,4l0,0l10,0l10,4l10,9l10,14e" fillcolor="black" stroked="f" o:allowincell="f" style="position:absolute;left:7042;top:5993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" path="m1,4l0,0l28,0l23,4e" fillcolor="black" stroked="f" o:allowincell="f" style="position:absolute;left:7009;top:5993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23,0l38,0l43,5e" fillcolor="black" stroked="f" o:allowincell="f" style="position:absolute;left:7009;top:5988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9" path="m15,9l5,9l0,0l10,0l15,9xe" fillcolor="black" stroked="f" o:allowincell="f" style="position:absolute;left:7066;top:6019;width:14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24,4l28,4l33,9l33,14l24,14l24,9l9,9l9,14l4,14l4,19l9,24l19,24l24,19l28,19l33,24l38,24l38,28l43,33l43,38l38,38l38,43l33,43l33,48l4,48l4,43l4,38l9,38l14,43l28,43l28,38l33,38l33,33l33,28l0,28l0,24l0,19l0,14l0,9l4,4l14,4l19,0l24,0l24,4xe" fillcolor="black" stroked="f" o:allowincell="f" style="position:absolute;left:7081;top:5969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28,5l28,10l33,24l38,24l38,34l28,34l28,29l24,29l24,24l24,20l19,20l9,24l9,29l14,29l14,34l19,29l24,29l24,34l19,34l19,39l5,39l5,34l5,29l0,24l5,24l5,20l9,15l24,15l24,10l5,10l5,15l0,20l0,15l0,10l5,5l9,0l24,0l28,5xe" fillcolor="black" stroked="f" o:allowincell="f" style="position:absolute;left:7124;top:5973;width:3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5l48,5l53,29l48,34l43,10l39,10l39,5l34,5l29,10l29,14l34,38l29,38l24,14l19,14l19,10l15,10l10,14l10,19l10,24l15,43l10,43l0,10l10,10l10,5l29,5l29,0l43,0l43,5xe" fillcolor="black" stroked="f" o:allowincell="f" style="position:absolute;left:7162;top:5959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5;top:5949;width:39;height:34">
                  <v:shape id="shape_0" coordsize="24,5" path="m0,5l0,0l24,0l19,5l0,5xe" fillcolor="black" stroked="f" o:allowincell="f" style="position:absolute;left:7220;top:597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e" fillcolor="black" stroked="f" o:allowincell="f" style="position:absolute;left:7249;top:5978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5,4l5,9e" fillcolor="black" stroked="f" o:allowincell="f" style="position:absolute;left:7220;top:5969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7234;top:597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5,5l0,0l8,0l10,5l10,9e" fillcolor="black" stroked="f" o:allowincell="f" style="position:absolute;left:7239;top:5964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0,5e" fillcolor="black" stroked="f" o:allowincell="f" style="position:absolute;left:7220;top:596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7225;top:596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215;top:595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0,5l5,0l16,0l18,5e" fillcolor="black" stroked="f" o:allowincell="f" style="position:absolute;left:7229;top:5959;width:1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220;top:59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0l5,0l6,5e" fillcolor="black" stroked="f" o:allowincell="f" style="position:absolute;left:7239;top:5954;width: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7220;top:594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8" path="m29,5l29,9l39,29l29,33l24,9l24,5l15,5l15,9l10,9l10,14l15,38l10,38l0,0l5,0l10,5l10,0l29,0l29,5xe" fillcolor="black" stroked="f" o:allowincell="f" style="position:absolute;left:7253;top:5940;width:3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92;top:5930;width:39;height:39">
                  <v:shape id="shape_0" coordsize="14,5" path="m0,5l0,0l14,0l9,5l0,5xe" fillcolor="black" stroked="f" o:allowincell="f" style="position:absolute;left:7297;top:596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7297;top:595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0,0l4,0e" fillcolor="black" stroked="f" o:allowincell="f" style="position:absolute;left:7321;top:5959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7292;top:59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7311;top:595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297;top:5949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8,0l9,4l9,9e" fillcolor="black" stroked="f" o:allowincell="f" style="position:absolute;left:7316;top:5945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e" fillcolor="black" stroked="f" o:allowincell="f" style="position:absolute;left:7292;top:5940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4,0l19,0l14,4e" fillcolor="black" stroked="f" o:allowincell="f" style="position:absolute;left:7297;top:594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0,10l5,5l5,0l15,0l16,5l18,10e" fillcolor="black" stroked="f" o:allowincell="f" style="position:absolute;left:7306;top:5935;width:1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92;top:593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19,0l24,5e" fillcolor="black" stroked="f" o:allowincell="f" style="position:absolute;left:7297;top:593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26;top:7282;width:52;height:43">
                  <v:shape id="shape_0" coordsize="48,9" path="m48,9l0,5l0,0l48,0l48,5l48,9xe" fillcolor="black" stroked="f" o:allowincell="f" style="position:absolute;left:5226;top:7316;width:4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9l0,5l4,0l9,0l9,5l4,9l4,24e" fillcolor="black" stroked="f" o:allowincell="f" style="position:absolute;left:5226;top:7292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4l5,0l10,0l10,4l10,19e" fillcolor="black" stroked="f" o:allowincell="f" style="position:absolute;left:5245;top:7298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5250;top:729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5230;top:7287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5250;top:728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235;top:72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5274;top:7269;width: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35;top:7200;width:53;height:44">
                  <v:shape id="shape_0" coordsize="36,15" path="m36,15l24,10l0,0l22,0l36,10l36,15xe" fillcolor="black" stroked="f" o:allowincell="f" style="position:absolute;left:5247;top:7228;width:35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12,19l0,15l0,10l0,0l29,0l10,10l20,15l29,19e" fillcolor="black" stroked="f" o:allowincell="f" style="position:absolute;left:5235;top:7209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5,19e" fillcolor="black" stroked="f" o:allowincell="f" style="position:absolute;left:5264;top:7209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" path="m0,9l27,4l53,0l53,4l39,9e" fillcolor="black" stroked="f" o:allowincell="f" style="position:absolute;left:5235;top:7200;width:5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4" path="m9,5l9,9l14,14l38,14l38,24l5,19l5,9l0,5l0,0l9,0l9,5xe" fillcolor="black" stroked="f" o:allowincell="f" style="position:absolute;left:5250;top:7171;width:3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3" path="m38,5l38,10l9,10l9,14l9,19l9,24l19,24l38,29l38,34l14,29l9,29l4,34l4,38l9,43l14,43l38,48l33,53l0,53l0,43l4,43l0,38l0,34l0,29l4,24l4,19l4,14l4,5l9,0l14,0l38,5xe" fillcolor="black" stroked="f" o:allowincell="f" style="position:absolute;left:5255;top:7118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9;top:7079;width:44;height:32">
                  <v:shape id="shape_0" coordsize="19,5" path="m0,5l0,0l19,0l14,5l0,5xe" fillcolor="black" stroked="f" o:allowincell="f" style="position:absolute;left:5279;top:710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5l0,10l0,5l0,0l5,0l5,5l5,10l10,15l10,19e" fillcolor="black" stroked="f" o:allowincell="f" style="position:absolute;left:5259;top:7088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5,19l2,15l0,10l0,5l0,0l5,0l5,5l5,10l9,15l9,19e" fillcolor="black" stroked="f" o:allowincell="f" style="position:absolute;left:5274;top:7088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5l5,10l5,5l0,0l5,0l10,5l10,10l10,15l10,19e" fillcolor="black" stroked="f" o:allowincell="f" style="position:absolute;left:5288;top:7088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5,0l44,0l44,5e" fillcolor="black" stroked="f" o:allowincell="f" style="position:absolute;left:5259;top:7083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5293;top:707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8;top:4304;width:63;height:51">
                  <v:shape id="shape_0" coordsize="24,19" path="m19,19l0,0l9,0l24,19l19,19xe" fillcolor="black" stroked="f" o:allowincell="f" style="position:absolute;left:4553;top:4337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15,29l0,15l10,5l15,0l24,0l20,5l10,15l20,29e" fillcolor="black" stroked="f" o:allowincell="f" style="position:absolute;left:4538;top:4308;width:2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9,0l14,0l4,9e" fillcolor="black" stroked="f" o:allowincell="f" style="position:absolute;left:4558;top:4329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e" fillcolor="black" stroked="f" o:allowincell="f" style="position:absolute;left:4596;top:433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5,4l0,0l15,0l15,4e" fillcolor="black" stroked="f" o:allowincell="f" style="position:absolute;left:4586;top:4329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5,5l5,0l19,0l19,5l24,10e" fillcolor="black" stroked="f" o:allowincell="f" style="position:absolute;left:4567;top:4318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72;top:431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4567;top:43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4553;top:430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10" path="m14,5l9,10l0,5l9,0l14,5xe" fillcolor="black" stroked="f" o:allowincell="f" style="position:absolute;left:4601;top:4313;width:1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3" path="m62,34l57,39l9,29l38,58l33,63l0,29l5,24l48,29l19,5l29,0l62,34xe" fillcolor="black" stroked="f" o:allowincell="f" style="position:absolute;left:4601;top:4236;width:61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50;top:4222;width:32;height:37">
                  <v:shape id="shape_0" coordsize="4,15" path="m4,5l4,10l4,15l0,15l0,10l0,5l4,0l4,5xe" fillcolor="black" stroked="f" o:allowincell="f" style="position:absolute;left:4678;top:4236;width:2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668;top:4245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4" path="m5,4l0,0l15,0l15,4e" fillcolor="black" stroked="f" o:allowincell="f" style="position:absolute;left:4658;top:4255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4650;top:4250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4650;top:4245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4650;top:4231;width: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0,14l15,0l20,0l5,14e" fillcolor="black" stroked="f" o:allowincell="f" style="position:absolute;left:4658;top:4231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650;top:4226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4663;top:422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4654;top:4222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74;top:4188;width:48;height:52">
                  <v:rect id="shape_0" fillcolor="black" stroked="f" o:allowincell="f" style="position:absolute;left:4688;top:4222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4,5l0,0l14,0l14,5e" fillcolor="black" stroked="f" o:allowincell="f" style="position:absolute;left:4679;top:422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5,5l5,0l9,0l9,5l9,10e" fillcolor="black" stroked="f" o:allowincell="f" style="position:absolute;left:4698;top:421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717;top:422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5,5l0,0l9,0l9,5l14,10e" fillcolor="black" stroked="f" o:allowincell="f" style="position:absolute;left:4674;top:421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712;top:421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0,0l9,0l14,4l14,9e" fillcolor="black" stroked="f" o:allowincell="f" style="position:absolute;left:4703;top:4208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5,0l9,0l9,5l5,9e" fillcolor="black" stroked="f" o:allowincell="f" style="position:absolute;left:4674;top:4203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4698;top:420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4,0l28,5e" fillcolor="black" stroked="f" o:allowincell="f" style="position:absolute;left:4679;top:4198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0,5l5,0l10,5l15,10e" fillcolor="black" stroked="f" o:allowincell="f" style="position:absolute;left:4688;top:4188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9,5l19,9l14,14l0,14l5,9l9,9l9,5l14,5l14,0l19,0l19,5xe" fillcolor="black" stroked="f" o:allowincell="f" style="position:absolute;left:4698;top:4227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19,5l14,10l14,15l14,19l19,24l29,34l24,39l0,15l5,10l9,15l9,10l9,5l9,0l19,5xe" fillcolor="black" stroked="f" o:allowincell="f" style="position:absolute;left:4698;top:4169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4149;width:38;height:38">
                  <v:shape id="shape_0" coordsize="15,4" path="m5,4l0,0l15,0l10,4l5,4xe" fillcolor="black" stroked="f" o:allowincell="f" style="position:absolute;left:4731;top:4183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4722;top:417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741;top:417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722;top:417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5,10l5,5l5,0l9,0l9,5l9,10l5,15e" fillcolor="black" stroked="f" o:allowincell="f" style="position:absolute;left:4746;top:4164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4717;top:416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4l5,0l10,0l10,4l5,9e" fillcolor="black" stroked="f" o:allowincell="f" style="position:absolute;left:4717;top:4159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4741;top:41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4722;top:415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731;top:414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77;top:2948;width:57;height:62">
                  <v:shape id="shape_0" coordsize="5,5" path="m5,5l0,0l5,0l5,5xe" fillcolor="black" stroked="f" o:allowincell="f" style="position:absolute;left:7205;top:300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5l5,10l10,5l10,0l15,0l15,5l15,10l10,15l10,19e" fillcolor="black" stroked="f" o:allowincell="f" style="position:absolute;left:7205;top:2986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19l0,14l12,0l19,0l12,14e" fillcolor="black" stroked="f" o:allowincell="f" style="position:absolute;left:7177;top:2972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3,5l0,0l27,0l27,5e" fillcolor="black" stroked="f" o:allowincell="f" style="position:absolute;left:7202;top:2981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6,9l3,5l0,0l9,0l14,5l19,9e" fillcolor="black" stroked="f" o:allowincell="f" style="position:absolute;left:7196;top:2972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7225;top:297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229;top:2967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9" path="m0,19l4,14l17,0l21,0l12,14l16,19e" fillcolor="black" stroked="f" o:allowincell="f" style="position:absolute;left:7189;top:2953;width:20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5,14l10,9l0,0l6,0l19,9l19,14e" fillcolor="black" stroked="f" o:allowincell="f" style="position:absolute;left:7210;top:2953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4,0l10,5e" fillcolor="black" stroked="f" o:allowincell="f" style="position:absolute;left:7206;top:294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10" path="m14,5l10,10l0,5l5,0l14,5xe" fillcolor="black" stroked="f" o:allowincell="f" style="position:absolute;left:7215;top:3010;width:1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38,4l33,48l57,19l62,23l33,62l24,57l33,9l5,43l0,38l33,0l38,4xe" fillcolor="black" stroked="f" o:allowincell="f" style="position:absolute;left:7244;top:3001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87;top:3050;width:35;height:43">
                  <v:shape id="shape_0" coordsize="5,10" path="m0,10l0,5l0,0l5,0l3,5l0,10xe" fillcolor="black" stroked="f" o:allowincell="f" style="position:absolute;left:7306;top:308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01;top:307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5,4l0,0l29,0l24,4e" fillcolor="black" stroked="f" o:allowincell="f" style="position:absolute;left:7287;top:307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287;top:306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7306;top:306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7301;top:3064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7287;top:305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10,0l10,5l10,10e" fillcolor="black" stroked="f" o:allowincell="f" style="position:absolute;left:7311;top:305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4,4l0,0l19,0l24,4e" fillcolor="black" stroked="f" o:allowincell="f" style="position:absolute;left:7297;top:305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4" path="m29,5l24,10l38,10l38,14l34,19l29,14l24,14l19,19l10,34l0,29l24,0l29,5xe" fillcolor="black" stroked="f" o:allowincell="f" style="position:absolute;left:7311;top:3064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35;top:3084;width:38;height:39">
                  <v:shape id="shape_0" coordsize="10,5" path="m0,5l0,0l10,0l5,5l0,5xe" fillcolor="black" stroked="f" o:allowincell="f" style="position:absolute;left:7349;top:311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7340;top:311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e" fillcolor="black" stroked="f" o:allowincell="f" style="position:absolute;left:7354;top:311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7335;top:310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0,0l9,0e" fillcolor="black" stroked="f" o:allowincell="f" style="position:absolute;left:7360;top:310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335;top:310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15,9l0,0l9,0l19,9e" fillcolor="black" stroked="f" o:allowincell="f" style="position:absolute;left:7345;top:3098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364;top:310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7335;top:309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5,5l0,0l9,0l9,5l9,9e" fillcolor="black" stroked="f" o:allowincell="f" style="position:absolute;left:7364;top:3093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7340;top:309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0,5l0,0l19,0l24,5l24,10e" fillcolor="black" stroked="f" o:allowincell="f" style="position:absolute;left:7345;top:3084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6;top:4884;width:52;height:62">
                  <v:shape id="shape_0" coordsize="9,5" path="m5,5l0,0l9,0l9,5l5,5xe" fillcolor="black" stroked="f" o:allowincell="f" style="position:absolute;left:6475;top:494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0,9l4,5l4,0l14,0l14,5l9,9l4,14e" fillcolor="black" stroked="f" o:allowincell="f" style="position:absolute;left:6480;top:4926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9l9,0l14,0l7,9e" fillcolor="black" stroked="f" o:allowincell="f" style="position:absolute;left:6456;top:490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5,5e" fillcolor="black" stroked="f" o:allowincell="f" style="position:absolute;left:6484;top:4922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484;top:491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5,9l10,4l10,0l14,0l14,4l14,9l14,14e" fillcolor="black" stroked="f" o:allowincell="f" style="position:absolute;left:6494;top:4907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14,9l7,4l0,0l5,0l14,4l19,9e" fillcolor="black" stroked="f" o:allowincell="f" style="position:absolute;left:6470;top:4907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15,0l24,0l10,15e" fillcolor="black" stroked="f" o:allowincell="f" style="position:absolute;left:6465;top:4892;width:2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499;top:490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0,0l7,0l15,10e" fillcolor="black" stroked="f" o:allowincell="f" style="position:absolute;left:6489;top:4892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9l9,0l16,9e" fillcolor="black" stroked="f" o:allowincell="f" style="position:absolute;left:6480;top:4884;width:15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5l5,9l0,5l5,0l10,5xe" fillcolor="black" stroked="f" o:allowincell="f" style="position:absolute;left:6489;top:4951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l48,4l48,9l48,14l53,14l53,19l53,24l48,24l48,28l38,24l43,24l43,19l43,14l38,9l38,4l19,4l14,9l10,14l10,19l10,24l10,28l10,33l14,38l29,38l29,33l33,33l38,38l33,38l33,43l10,43l10,38l5,33l5,28l0,28l0,24l0,19l5,14l5,9l10,4l14,0l38,0l43,4xe" fillcolor="black" stroked="f" o:allowincell="f" style="position:absolute;left:6518;top:4956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29,5l34,5l34,10l39,14l39,19l34,19l20,34l20,38l15,38l15,34l10,34l10,29l5,29l0,24l0,19l0,14l0,10l15,10l20,14l25,19l15,19l10,14l5,14l5,19l5,24l15,24l15,29l20,29l20,24l25,24l25,19l29,19l29,14l29,10l25,5l20,5l15,10l10,5l15,0l25,0l29,5xe" fillcolor="black" stroked="f" o:allowincell="f" style="position:absolute;left:6551;top:4994;width:3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38,5l4,39l0,34l33,0l38,5xe" fillcolor="black" stroked="f" o:allowincell="f" style="position:absolute;left:6576;top:5008;width:3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90;top:5032;width:53;height:44">
                  <v:shape id="shape_0" coordsize="14,10" path="m4,10l0,5l4,0l14,0l9,5l4,10xe" fillcolor="black" stroked="f" o:allowincell="f" style="position:absolute;left:6600;top:5066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6595;top:506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90;top:505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0,0l14,0l10,4l5,9e" fillcolor="black" stroked="f" o:allowincell="f" style="position:absolute;left:6614;top:5052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5,0l10,0l10,5l5,10l5,14e" fillcolor="black" stroked="f" o:allowincell="f" style="position:absolute;left:6590;top:5042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6619;top:504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5,0l10,5l10,10e" fillcolor="black" stroked="f" o:allowincell="f" style="position:absolute;left:6614;top:503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15l6,5l9,0l19,5l9,15e" fillcolor="black" stroked="f" o:allowincell="f" style="position:absolute;left:6624;top:5032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595;top:503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595;top:503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19;top:5061;width:33;height:35">
                  <v:shape id="shape_0" coordsize="19,5" path="m4,5l0,0l9,0l19,5l4,5xe" fillcolor="black" stroked="f" o:allowincell="f" style="position:absolute;left:6624;top:509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619;top:508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6639;top:508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5l0,0l9,0l5,5l5,9l5,14e" fillcolor="black" stroked="f" o:allowincell="f" style="position:absolute;left:6619;top:5071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1,14l0,0l15,14e" fillcolor="black" stroked="f" o:allowincell="f" style="position:absolute;left:6628;top:5071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5,5l5,0l9,0l9,5l9,9l9,14e" fillcolor="black" stroked="f" o:allowincell="f" style="position:absolute;left:6643;top:5071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6619;top:506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5,0l9,5e" fillcolor="black" stroked="f" o:allowincell="f" style="position:absolute;left:6643;top:506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24,0l24,5e" fillcolor="black" stroked="f" o:allowincell="f" style="position:absolute;left:6624;top:506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9" path="m29,5l24,10l38,10l38,15l33,20l33,15l19,15l19,20l5,29l0,24l24,0l29,5xe" fillcolor="black" stroked="f" o:allowincell="f" style="position:absolute;left:6638;top:5081;width:3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57;top:5105;width:39;height:44">
                  <v:shape id="shape_0" coordsize="5,5" path="m0,5l0,0l5,0l0,5xe" fillcolor="black" stroked="f" o:allowincell="f" style="position:absolute;left:6676;top:514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0,0l15,0l10,5l10,10e" fillcolor="black" stroked="f" o:allowincell="f" style="position:absolute;left:6671;top:5134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6662;top:512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0,14l5,9l5,5l0,0l20,0l20,5l15,9l10,14e" fillcolor="black" stroked="f" o:allowincell="f" style="position:absolute;left:6676;top:5121;width:1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6657;top:512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657;top:512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6657;top:511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691;top:5110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662;top:511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6671;top:5105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9" path="m29,5l34,5l34,10l38,15l38,20l34,20l34,24l29,20l29,15l29,10l24,10l24,5l19,5l19,10l19,15l24,20l24,24l29,29l29,34l24,34l24,39l10,39l10,34l5,34l5,29l5,24l0,20l5,15l10,15l10,20l10,24l10,29l14,34l19,34l19,29l19,24l14,15l10,10l10,5l14,5l19,0l29,0l29,5xe" fillcolor="black" stroked="f" o:allowincell="f" style="position:absolute;left:6686;top:5129;width:3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8,5l43,5l43,10l48,10l48,14l48,19l48,24l48,29l38,29l38,24l43,24l43,19l43,14l38,14l34,10l19,10l14,24l29,24l34,29l38,29l43,34l43,38l43,43l43,48l43,53l43,58l34,53l34,48l34,43l34,38l34,34l29,34l14,29l10,48l0,43l14,0l38,5xe" fillcolor="black" stroked="f" o:allowincell="f" style="position:absolute;left:5125;top:5308;width:4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5173;top:5363;width: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07;top:5327;width:48;height:52">
                  <v:shape id="shape_0" coordsize="43,5" path="m23,5l0,0l43,0l38,5l23,5xe" fillcolor="black" stroked="f" o:allowincell="f" style="position:absolute;left:5207;top:5375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9" path="m0,19l1,14l5,0l14,0l9,14l23,19e" fillcolor="black" stroked="f" o:allowincell="f" style="position:absolute;left:5207;top:5356;width:2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5l0,0l10,0l10,5l10,9l10,14e" fillcolor="black" stroked="f" o:allowincell="f" style="position:absolute;left:5240;top:5361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14,5l0,0l24,0l24,5e" fillcolor="black" stroked="f" o:allowincell="f" style="position:absolute;left:5221;top:535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2,0l38,0l38,5e" fillcolor="black" stroked="f" o:allowincell="f" style="position:absolute;left:5212;top:535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4" path="m0,14l4,0l12,0l7,14e" fillcolor="black" stroked="f" o:allowincell="f" style="position:absolute;left:5214;top:5337;width:11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10,4l5,9e" fillcolor="black" stroked="f" o:allowincell="f" style="position:absolute;left:5245;top:5342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14,5l0,0l24,0l24,5e" fillcolor="black" stroked="f" o:allowincell="f" style="position:absolute;left:5226;top:533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0" path="m0,10l1,5l3,0l22,5l27,10e" fillcolor="black" stroked="f" o:allowincell="f" style="position:absolute;left:5218;top:5327;width:2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43" path="m14,5l9,24l4,29l9,29l9,34l19,34l19,29l24,29l24,24l28,10l33,10l24,43l19,43l19,39l14,43l9,43l4,39l4,34l0,34l0,29l0,24l9,0l14,5xe" fillcolor="black" stroked="f" o:allowincell="f" style="position:absolute;left:5255;top:5351;width:3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93;top:5366;width:34;height:39">
                  <v:shape id="shape_0" coordsize="14,5" path="m4,5l0,0l14,0l9,5l4,5xe" fillcolor="black" stroked="f" o:allowincell="f" style="position:absolute;left:5303;top:539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4,0l29,5e" fillcolor="black" stroked="f" o:allowincell="f" style="position:absolute;left:5293;top:539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5293;top:5385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24,9l12,5l0,0l29,0l24,5e" fillcolor="black" stroked="f" o:allowincell="f" style="position:absolute;left:5298;top:5385;width:2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0,10l0,5l0,0l5,0l5,5l29,10e" fillcolor="black" stroked="f" o:allowincell="f" style="position:absolute;left:5293;top:5375;width:2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322;top:538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317;top:537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5293;top:537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5298;top:536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8" path="m14,29l33,5l38,5l14,43l9,43l9,48l0,48l0,43l4,43l9,39l9,34l9,0l14,0l14,29xe" fillcolor="black" stroked="f" o:allowincell="f" style="position:absolute;left:5327;top:5375;width:3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33;top:5892;width:58;height:52">
                  <v:shape id="shape_0" coordsize="24,24" path="m9,24l7,19l1,4l0,0l24,0l9,4l19,19l9,24xe" fillcolor="black" stroked="f" o:allowincell="f" style="position:absolute;left:4943;top:5921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10,5e" fillcolor="black" stroked="f" o:allowincell="f" style="position:absolute;left:4981;top:592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4976;top:592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10,24l4,9l0,0l24,0l10,9l14,24e" fillcolor="black" stroked="f" o:allowincell="f" style="position:absolute;left:4933;top:5897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15,0l34,0l39,5e" fillcolor="black" stroked="f" o:allowincell="f" style="position:absolute;left:4947;top:5916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4962;top:591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9l4,4l0,0l9,0l9,4l9,9l9,14e" fillcolor="black" stroked="f" o:allowincell="f" style="position:absolute;left:4967;top:5897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24,0l43,0l43,5e" fillcolor="black" stroked="f" o:allowincell="f" style="position:absolute;left:4933;top:5892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5l5,9l0,5l10,0l10,5xe" fillcolor="black" stroked="f" o:allowincell="f" style="position:absolute;left:4995;top:5916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29;top:5858;width:43;height:58">
                  <v:shape id="shape_0" coordsize="24,24" path="m0,24l0,19l0,5l0,0l24,0l10,5l10,19l0,24xe" fillcolor="black" stroked="f" o:allowincell="f" style="position:absolute;left:5029;top:5892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0,10l0,0l10,0l19,10e" fillcolor="black" stroked="f" o:allowincell="f" style="position:absolute;left:5053;top:5887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4l0,0l5,0l5,24l10,29e" fillcolor="black" stroked="f" o:allowincell="f" style="position:absolute;left:5029;top:5863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5039;top:588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9,24l14,19l0,0l5,0l24,19l29,24e" fillcolor="black" stroked="f" o:allowincell="f" style="position:absolute;left:5034;top:5863;width:2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029;top:585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3" path="m38,33l33,33l28,28l28,33l28,38l24,38l24,43l14,43l9,38l9,33l4,33l0,14l4,9l14,28l14,33l24,33l28,28l28,24l24,19l19,4l24,0l38,33xe" fillcolor="black" stroked="f" o:allowincell="f" style="position:absolute;left:5063;top:5849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8" path="m19,10l15,10l15,14l15,19l15,24l19,38l15,38l0,10l5,5l10,10l10,5l15,5l15,0l19,0l19,10xe" fillcolor="black" stroked="f" o:allowincell="f" style="position:absolute;left:5096;top:5839;width: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20;top:5829;width:34;height:39">
                  <v:shape id="shape_0" coordsize="9,5" path="m4,5l0,0l9,0l4,5xe" fillcolor="black" stroked="f" o:allowincell="f" style="position:absolute;left:5135;top:586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5125;top:585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5,4l5,0l10,0l10,4l10,9l5,14e" fillcolor="black" stroked="f" o:allowincell="f" style="position:absolute;left:5144;top:5849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9l0,4l0,0l17,0l5,4l5,9e" fillcolor="black" stroked="f" o:allowincell="f" style="position:absolute;left:5125;top:5849;width:1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5120;top:583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0,15l7,10l14,5l14,0l24,0l24,5l24,10l12,15e" fillcolor="black" stroked="f" o:allowincell="f" style="position:absolute;left:5130;top:5834;width:2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125;top:583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5125;top:582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,38" path="m19,5l24,5l24,10l14,10l9,5l9,10l4,10l4,14l28,14l28,19l28,24l28,29l28,34l19,34l14,38l9,38l4,34l0,29l9,29l9,34l19,34l19,29l24,29l24,24l24,19l0,19l0,14l0,10l0,5l4,5l9,0l19,0l19,5xe" fillcolor="black" stroked="f" o:allowincell="f" style="position:absolute;left:5159;top:5815;width:2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93;top:4284;width:63;height:53">
                  <v:shape id="shape_0" coordsize="48,19" path="m44,19l33,14l11,5l0,0l32,0l29,5l48,14l44,19xe" fillcolor="black" stroked="f" o:allowincell="f" style="position:absolute;left:7493;top:4318;width:4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0,24l2,19l6,10l8,5l10,0l15,0l15,5l15,10l10,19l24,24e" fillcolor="black" stroked="f" o:allowincell="f" style="position:absolute;left:7493;top:4294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5,4l5,0l15,0l15,4l8,14e" fillcolor="black" stroked="f" o:allowincell="f" style="position:absolute;left:7517;top:4304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5,4l0,0l12,0l10,4e" fillcolor="black" stroked="f" o:allowincell="f" style="position:absolute;left:7541;top:4304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6,5e" fillcolor="black" stroked="f" o:allowincell="f" style="position:absolute;left:7527;top:429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7522;top:429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7503;top:428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512;top:428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4l10,9l0,9l5,0l10,4xe" fillcolor="black" stroked="f" o:allowincell="f" style="position:absolute;left:7551;top:4280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24,4l24,9l14,9l14,14l9,14l9,19l9,24l9,28l19,28l19,24l24,19l29,14l33,9l43,9l48,14l48,19l53,24l48,28l48,33l48,38l43,38l43,43l38,48l24,48l29,38l38,38l38,33l43,33l43,28l43,24l43,19l43,14l33,14l33,19l29,19l29,24l24,28l24,33l19,33l19,38l9,38l5,33l0,28l0,24l0,19l5,14l5,9l5,4l14,4l14,0l19,0l24,4xe" fillcolor="black" stroked="f" o:allowincell="f" style="position:absolute;left:7532;top:4208;width:5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61;top:4179;width:43;height:33">
                  <v:shape id="shape_0" coordsize="19,4" path="m5,4l0,0l19,0l19,4l5,4xe" fillcolor="black" stroked="f" o:allowincell="f" style="position:absolute;left:7575;top:420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565;top:420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575;top:4198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5,10l5,5l5,0l10,5l10,10l5,15e" fillcolor="black" stroked="f" o:allowincell="f" style="position:absolute;left:7589;top:4193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561;top:419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4,0l4,5l4,10e" fillcolor="black" stroked="f" o:allowincell="f" style="position:absolute;left:7561;top:4188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0,10e" fillcolor="black" stroked="f" o:allowincell="f" style="position:absolute;left:7580;top:4188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7589;top:418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2,0l29,4e" fillcolor="black" stroked="f" o:allowincell="f" style="position:absolute;left:7565;top:418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4e" fillcolor="black" stroked="f" o:allowincell="f" style="position:absolute;left:7599;top:418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5l0,0l10,0l17,5e" fillcolor="black" stroked="f" o:allowincell="f" style="position:absolute;left:7570;top:4179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75;top:4125;width:53;height:53">
                  <v:shape id="shape_0" coordsize="34,14" path="m34,10l29,14l10,5l0,5l0,0l10,0l34,10xe" fillcolor="black" stroked="f" o:allowincell="f" style="position:absolute;left:7594;top:4125;width:3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19,5l19,9l19,14l24,14l24,19l43,24l43,33l19,19l14,19l10,24l10,29l14,33l19,33l34,43l34,48l0,33l0,29l5,33l5,29l5,24l5,19l10,19l10,14l14,14l14,9l14,5l14,0l19,0l19,5xe" fillcolor="black" stroked="f" o:allowincell="f" style="position:absolute;left:7575;top:4130;width:42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04;top:4092;width:38;height:34">
                  <v:shape id="shape_0" coordsize="19,5" path="m0,5l0,0l19,0l14,5l0,5xe" fillcolor="black" stroked="f" o:allowincell="f" style="position:absolute;left:7618;top:412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0,5l0,0l2,0e" fillcolor="black" stroked="f" o:allowincell="f" style="position:absolute;left:7609;top:4115;width: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10l0,5l0,0l5,0l5,5l5,10l5,14l5,19e" fillcolor="black" stroked="f" o:allowincell="f" style="position:absolute;left:7618;top:4101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4,9l4,5l4,0l9,0l9,5l9,9l9,14e" fillcolor="black" stroked="f" o:allowincell="f" style="position:absolute;left:7628;top:4106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7,4e" fillcolor="black" stroked="f" o:allowincell="f" style="position:absolute;left:7604;top:411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5,0l9,0l5,5l5,10l5,15e" fillcolor="black" stroked="f" o:allowincell="f" style="position:absolute;left:7604;top:409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628;top:410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7618;top:409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9,0l28,5e" fillcolor="black" stroked="f" o:allowincell="f" style="position:absolute;left:7609;top:4092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13;top:4058;width:44;height:33">
                  <v:shape id="shape_0" coordsize="34,14" path="m34,9l34,14l9,5l0,5l0,0l14,0l34,9xe" fillcolor="black" stroked="f" o:allowincell="f" style="position:absolute;left:7623;top:4058;width:3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10,4l10,9l15,14l34,24l34,28l0,14l0,9l5,9l5,4l5,0l10,0l10,4xe" fillcolor="black" stroked="f" o:allowincell="f" style="position:absolute;left:7613;top:4063;width:3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9" path="m34,10l34,5l39,5l39,10l39,15l34,15l34,20l34,24l34,29l29,34l25,39l20,39l20,34l15,34l15,29l15,24l15,20l15,15l20,15l20,20l20,24l20,29l29,29l29,24l29,20l29,15l25,15l20,10l15,10l15,5l10,5l10,10l5,10l5,15l5,20l10,20l5,29l0,24l0,20l0,15l0,10l5,5l10,0l15,0l34,10xe" fillcolor="black" stroked="f" o:allowincell="f" style="position:absolute;left:7632;top:4020;width:3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8" path="m63,24l58,29l15,34l48,53l48,58l0,39l5,29l48,24l15,10l15,0l63,24xe" fillcolor="black" stroked="f" o:allowincell="f" style="position:absolute;left:7637;top:3946;width:6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76;top:3922;width:38;height:35">
                  <v:shape id="shape_0" coordsize="24,5" path="m4,5l0,0l24,0l24,5l4,5xe" fillcolor="black" stroked="f" o:allowincell="f" style="position:absolute;left:7681;top:395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681;top:394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700;top:394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7676;top:394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9,0l9,5l9,10l4,14e" fillcolor="black" stroked="f" o:allowincell="f" style="position:absolute;left:7705;top:3932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676;top:3932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7676;top:392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695;top:392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19,0l24,5e" fillcolor="black" stroked="f" o:allowincell="f" style="position:absolute;left:7681;top:392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28" path="m15,4l10,9l15,9l15,14l20,19l34,24l34,28l0,14l0,9l10,14l10,9l5,4l5,0l10,0l15,4xe" fillcolor="black" stroked="f" o:allowincell="f" style="position:absolute;left:7685;top:3894;width:3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4" path="m20,5l15,10l39,20l44,20l44,15l48,15l48,20l48,24l34,24l15,15l15,20l10,20l10,15l0,10l5,5l15,5l15,0l20,5xe" fillcolor="black" stroked="f" o:allowincell="f" style="position:absolute;left:7685;top:3874;width:4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05;top:3846;width:38;height:34">
                  <v:rect id="shape_0" fillcolor="black" stroked="f" o:allowincell="f" style="position:absolute;left:7714;top:3866;width:2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,5" path="m0,5l0,0l17,0l15,5e" fillcolor="black" stroked="f" o:allowincell="f" style="position:absolute;left:7709;top:3866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733;top:386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709;top:3862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4" path="m0,14l10,0l12,0l7,14e" fillcolor="black" stroked="f" o:allowincell="f" style="position:absolute;left:7719;top:3853;width:1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7738;top:3859;width: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705;top:385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709;top:385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5l10,10e" fillcolor="black" stroked="f" o:allowincell="f" style="position:absolute;left:7733;top:3849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2,5e" fillcolor="black" stroked="f" o:allowincell="f" style="position:absolute;left:7709;top:3849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7719;top:3846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86;top:5732;width:58;height:44">
                  <v:shape id="shape_0" coordsize="48,10" path="m48,10l0,5l1,0l29,0l48,5l48,10xe" fillcolor="black" stroked="f" o:allowincell="f" style="position:absolute;left:8286;top:5766;width:4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1,14l3,5l4,0l9,0l9,5l4,14l19,19e" fillcolor="black" stroked="f" o:allowincell="f" style="position:absolute;left:8287;top:5748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4,5l4,0l14,0l14,5l9,19e" fillcolor="black" stroked="f" o:allowincell="f" style="position:absolute;left:8306;top:5748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291;top:57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" path="m0,5l0,0l32,0l29,5e" fillcolor="black" stroked="f" o:allowincell="f" style="position:absolute;left:8310;top:5742;width:3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8291;top:573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2,5e" fillcolor="black" stroked="f" o:allowincell="f" style="position:absolute;left:8320;top:573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8296;top:573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10,10l0,10l0,0l10,5xe" fillcolor="black" stroked="f" o:allowincell="f" style="position:absolute;left:8334;top:5718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57,10l57,20l19,10l53,29l53,39l14,44l48,48l48,58l0,48l5,39l48,34l9,15l9,0l57,10xe" fillcolor="black" stroked="f" o:allowincell="f" style="position:absolute;left:8301;top:5636;width:56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30;top:5602;width:38;height:33">
                  <v:shape id="shape_0" coordsize="5,5" path="m5,5l0,5l0,0l5,5xe" fillcolor="black" stroked="f" o:allowincell="f" style="position:absolute;left:8363;top:560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8334;top:5631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4,4e" fillcolor="black" stroked="f" o:allowincell="f" style="position:absolute;left:8344;top:563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8330;top:562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15l0,10l0,5l0,0l5,0l5,5l5,10l5,15l5,20e" fillcolor="black" stroked="f" o:allowincell="f" style="position:absolute;left:8344;top:5611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8354;top:562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5" path="m0,15l0,10l0,5l0,0l4,0l4,5l4,10l4,15e" fillcolor="black" stroked="f" o:allowincell="f" style="position:absolute;left:8330;top:5611;width: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5l5,10e" fillcolor="black" stroked="f" o:allowincell="f" style="position:absolute;left:8358;top:5616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8354;top:561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33,0l33,4e" fillcolor="black" stroked="f" o:allowincell="f" style="position:absolute;left:8330;top:5607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5,0l24,5e" fillcolor="black" stroked="f" o:allowincell="f" style="position:absolute;left:8334;top:560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4;top:5563;width:53;height:39">
                  <v:shape id="shape_0" coordsize="9,10" path="m0,10l0,5l0,0l9,0l9,5l5,10l0,10xe" fillcolor="black" stroked="f" o:allowincell="f" style="position:absolute;left:8373;top:559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8344;top:559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4l0,10l0,5l0,0l10,0l10,5l10,10l10,14l15,19e" fillcolor="black" stroked="f" o:allowincell="f" style="position:absolute;left:8334;top:5573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8358;top:55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5l0,0l9,0l9,5l9,9l4,14e" fillcolor="black" stroked="f" o:allowincell="f" style="position:absolute;left:8378;top:557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8363;top:557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8363;top:557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8373;top:557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" path="m10,10l0,5l5,0l39,5l44,10e" fillcolor="black" stroked="f" o:allowincell="f" style="position:absolute;left:8334;top:5563;width:4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0;top:5520;width:52;height:39">
                  <v:shape id="shape_0" coordsize="29,5" path="m5,5l0,0l29,0l29,5l5,5xe" fillcolor="black" stroked="f" o:allowincell="f" style="position:absolute;left:8344;top:555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4l0,0l5,0l5,4l5,9l5,14l10,19e" fillcolor="black" stroked="f" o:allowincell="f" style="position:absolute;left:8344;top:5535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368;top:554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8373;top:5539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8368;top:553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5,4l0,0l7,0l5,4e" fillcolor="black" stroked="f" o:allowincell="f" style="position:absolute;left:8373;top:5535;width: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1,5e" fillcolor="black" stroked="f" o:allowincell="f" style="position:absolute;left:8349;top:553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0" path="m0,10l4,0l52,10e" fillcolor="black" stroked="f" o:allowincell="f" style="position:absolute;left:8330;top:5520;width:5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49;top:5491;width:43;height:34">
                  <v:shape id="shape_0" coordsize="10,5" path="m5,5l0,0l10,0l10,5l5,5xe" fillcolor="black" stroked="f" o:allowincell="f" style="position:absolute;left:8368;top:55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8354;top:551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8363;top:551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9,0l9,5l9,10l9,14e" fillcolor="black" stroked="f" o:allowincell="f" style="position:absolute;left:8349;top:5501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10,0l10,5l5,10l5,14e" fillcolor="black" stroked="f" o:allowincell="f" style="position:absolute;left:8363;top:5501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8378;top:551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8378;top:5501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8,0l38,5e" fillcolor="black" stroked="f" o:allowincell="f" style="position:absolute;left:8349;top:5496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9,0l24,5e" fillcolor="black" stroked="f" o:allowincell="f" style="position:absolute;left:8354;top:549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382;top:549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5" path="m53,10l53,15l0,5l5,0l53,10xe" fillcolor="black" stroked="f" o:allowincell="f" style="position:absolute;left:8339;top:5472;width:52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58;top:5439;width:39;height:27">
                  <v:rect id="shape_0" fillcolor="black" stroked="f" o:allowincell="f" style="position:absolute;left:8363;top:5454;width:2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5,5l0,0l10,0l10,5e" fillcolor="black" stroked="f" o:allowincell="f" style="position:absolute;left:8358;top:545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0,20l5,0l8,0l5,20e" fillcolor="black" stroked="f" o:allowincell="f" style="position:absolute;left:8373;top:5443;width:7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5,5l5,0l10,0l10,5l10,10l5,15e" fillcolor="black" stroked="f" o:allowincell="f" style="position:absolute;left:8387;top:5446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8358;top:5446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8358;top:544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5,4l10,9e" fillcolor="black" stroked="f" o:allowincell="f" style="position:absolute;left:8387;top:5439;width: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8,4e" fillcolor="black" stroked="f" o:allowincell="f" style="position:absolute;left:8363;top:5439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4" path="m43,5l43,10l19,5l15,5l15,10l10,10l10,15l10,19l15,19l15,24l39,29l39,34l0,29l0,19l10,24l5,19l5,15l5,10l5,5l5,0l19,0l43,5xe" fillcolor="black" stroked="f" o:allowincell="f" style="position:absolute;left:8363;top:5399;width:4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73;top:5361;width:38;height:33">
                  <v:shape id="shape_0" coordsize="14,9" path="m0,9l0,5l0,0l14,0l14,5l14,9l0,9xe" fillcolor="black" stroked="f" o:allowincell="f" style="position:absolute;left:8392;top:5385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5l0,0l7,0l4,5e" fillcolor="black" stroked="f" o:allowincell="f" style="position:absolute;left:8378;top:5385;width: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2,5e" fillcolor="black" stroked="f" o:allowincell="f" style="position:absolute;left:8373;top:538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0,10l5,15e" fillcolor="black" stroked="f" o:allowincell="f" style="position:absolute;left:8392;top:5371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4,0l4,5l9,10l9,15e" fillcolor="black" stroked="f" o:allowincell="f" style="position:absolute;left:8402;top:5371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8373;top:5371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5,0l9,0l9,4e" fillcolor="black" stroked="f" o:allowincell="f" style="position:absolute;left:8373;top:5366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8392;top:536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9,0l24,5e" fillcolor="black" stroked="f" o:allowincell="f" style="position:absolute;left:8378;top:536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8406;top:536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9;top:6239;width:53;height:59">
                  <v:shape id="shape_0" coordsize="9,24" path="m0,24l0,19l0,14l5,10l5,5l0,0l9,0l9,24l0,24xe" fillcolor="black" stroked="f" o:allowincell="f" style="position:absolute;left:5658;top:6273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6,0l14,0l5,15e" fillcolor="black" stroked="f" o:allowincell="f" style="position:absolute;left:5629;top:6269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15,5l0,0l34,0l29,5e" fillcolor="black" stroked="f" o:allowincell="f" style="position:absolute;left:5643;top:626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9" path="m0,19l5,10l9,0l18,0l8,10l23,19e" fillcolor="black" stroked="f" o:allowincell="f" style="position:absolute;left:5635;top:6249;width:2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10,5l10,9l10,14e" fillcolor="black" stroked="f" o:allowincell="f" style="position:absolute;left:5672;top:625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10,5l0,0l19,0l24,5e" fillcolor="black" stroked="f" o:allowincell="f" style="position:absolute;left:5653;top:624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0" path="m0,10l4,0l28,10e" fillcolor="black" stroked="f" o:allowincell="f" style="position:absolute;left:5644;top:6239;width:2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5,10l0,5l0,0l10,0l5,10xe" fillcolor="black" stroked="f" o:allowincell="f" style="position:absolute;left:5672;top:6297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24,5l34,48l48,15l53,19l34,63l24,58l24,15l19,15l5,48l0,43l19,0l24,5xe" fillcolor="black" stroked="f" o:allowincell="f" style="position:absolute;left:5691;top:6269;width:5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35;top:6307;width:38;height:33">
                  <v:rect id="shape_0" fillcolor="black" stroked="f" o:allowincell="f" style="position:absolute;left:5737;top:6327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4" path="m0,4l0,0l5,0l5,4e" fillcolor="black" stroked="f" o:allowincell="f" style="position:absolute;left:5739;top:6327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5735;top:6319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12,5l0,0l17,0e" fillcolor="black" stroked="f" o:allowincell="f" style="position:absolute;left:5756;top:6324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12,5l0,0l10,0l19,5e" fillcolor="black" stroked="f" o:allowincell="f" style="position:absolute;left:5744;top:631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5763;top:6314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5,0l15,5e" fillcolor="black" stroked="f" o:allowincell="f" style="position:absolute;left:5739;top:6314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5739;top:631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59;top:631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19,0l24,4e" fillcolor="black" stroked="f" o:allowincell="f" style="position:absolute;left:5744;top:6307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751;top:6327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763;top:6321;width:48;height:53">
                  <v:shape id="shape_0" coordsize="9,5" path="m5,5l0,0l9,0l5,5xe" fillcolor="black" stroked="f" o:allowincell="f" style="position:absolute;left:5778;top:636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773;top:636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5l10,9l10,14e" fillcolor="black" stroked="f" o:allowincell="f" style="position:absolute;left:5763;top:6350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9l0,4l5,0l12,0l10,4l5,9e" fillcolor="black" stroked="f" o:allowincell="f" style="position:absolute;left:5787;top:6355;width:1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5,4l0,0l9,0l9,4e" fillcolor="black" stroked="f" o:allowincell="f" style="position:absolute;left:5778;top:635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6,5e" fillcolor="black" stroked="f" o:allowincell="f" style="position:absolute;left:5773;top:635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4l5,0l10,0l5,4l5,9l5,14l5,19e" fillcolor="black" stroked="f" o:allowincell="f" style="position:absolute;left:5773;top:6331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12,0l10,5e" fillcolor="black" stroked="f" o:allowincell="f" style="position:absolute;left:5792;top:6345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7,5e" fillcolor="black" stroked="f" o:allowincell="f" style="position:absolute;left:5797;top:634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" path="m0,5l0,0l7,0l5,5e" fillcolor="black" stroked="f" o:allowincell="f" style="position:absolute;left:5802;top:6335;width: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2,4e" fillcolor="black" stroked="f" o:allowincell="f" style="position:absolute;left:5797;top:6331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78;top:632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92;top:632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778;top:632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,34" path="m19,5l28,5l28,10l19,10l19,15l14,15l5,34l0,29l14,0l19,0l19,5xe" fillcolor="black" stroked="f" o:allowincell="f" style="position:absolute;left:5803;top:6335;width:2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4" path="m24,10l5,44l0,44l14,10l24,10l19,5l24,0l29,0l24,10xe" fillcolor="black" stroked="f" o:allowincell="f" style="position:absolute;left:5822;top:6335;width:2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3" path="m24,5l19,10l24,14l19,14l5,34l5,38l10,38l10,43l0,43l0,38l0,34l0,29l10,10l5,10l10,5l15,0l24,5xe" fillcolor="black" stroked="f" o:allowincell="f" style="position:absolute;left:5841;top:6345;width:2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56;top:6365;width:39;height:39">
                  <v:shape id="shape_0" coordsize="10,5" path="m5,5l0,0l10,0l5,5xe" fillcolor="black" stroked="f" o:allowincell="f" style="position:absolute;left:5870;top:639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5865;top:639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860;top:638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4,19l4,14l4,10l4,5l0,0l9,0l14,5l14,10l14,14l9,19l9,24e" fillcolor="black" stroked="f" o:allowincell="f" style="position:absolute;left:5880;top:6370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4,5l4,0l9,0l9,5l9,9l9,14e" fillcolor="black" stroked="f" o:allowincell="f" style="position:absolute;left:5856;top:6375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60;top:637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5860;top:636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62;top:4546;width:38;height:51">
                  <v:shape id="shape_0" coordsize="10,24" path="m5,24l5,20l0,15l0,10l0,5l0,0l10,0l10,24l5,24xe" fillcolor="black" stroked="f" o:allowincell="f" style="position:absolute;left:5590;top:4574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0l5,0l5,20e" fillcolor="black" stroked="f" o:allowincell="f" style="position:absolute;left:5562;top:4574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33,0l33,4e" fillcolor="black" stroked="f" o:allowincell="f" style="position:absolute;left:5562;top:4570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0l5,0l5,20e" fillcolor="black" stroked="f" o:allowincell="f" style="position:absolute;left:5562;top:4550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4,20l4,15l9,10l4,5l0,0l9,0l14,5l14,10l14,15l9,20e" fillcolor="black" stroked="f" o:allowincell="f" style="position:absolute;left:5586;top:4550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28,0l33,4e" fillcolor="black" stroked="f" o:allowincell="f" style="position:absolute;left:5562;top:4546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5610;top:4591;width: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4,52" path="m39,4l44,9l44,14l34,14l34,9l29,9l24,4l20,9l15,9l15,14l10,14l10,28l10,38l10,43l15,48l29,48l34,43l39,38l39,33l44,33l44,38l39,48l34,52l15,52l10,48l5,43l0,38l0,28l5,14l5,9l10,4l15,0l34,0l39,4xe" fillcolor="black" stroked="f" o:allowincell="f" style="position:absolute;left:5643;top:4546;width:4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96;top:4560;width:29;height:38">
                  <v:shape id="shape_0" coordsize="19,4" path="m0,4l0,0l19,0l14,4l0,4xe" fillcolor="black" stroked="f" o:allowincell="f" style="position:absolute;left:5701;top:459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5,29l0,24l0,14l0,5l5,0l10,0l5,5l5,14l5,24l5,29e" fillcolor="black" stroked="f" o:allowincell="f" style="position:absolute;left:5696;top:4565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5,19l5,9l5,0l10,0l10,9l10,19l5,24e" fillcolor="black" stroked="f" o:allowincell="f" style="position:absolute;left:5715;top:4570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15;top:456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4,0l24,5e" fillcolor="black" stroked="f" o:allowincell="f" style="position:absolute;left:5701;top:456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8" path="m29,5l29,10l24,10l19,5l9,5l9,10l9,19l9,29l9,34l19,34l19,29l29,29l29,34l24,38l5,38l0,34l0,29l0,19l0,10l5,5l9,0l24,0l29,5xe" fillcolor="black" stroked="f" o:allowincell="f" style="position:absolute;left:5730;top:4560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68;top:4560;width:34;height:43">
                  <v:shape id="shape_0" coordsize="14,5" path="m5,5l0,0l14,0l5,5xe" fillcolor="black" stroked="f" o:allowincell="f" style="position:absolute;left:5778;top:459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5,33l0,29l0,24l0,14l0,9l0,5l5,0l15,0l10,5l5,9l5,14l5,24l10,29l15,33e" fillcolor="black" stroked="f" o:allowincell="f" style="position:absolute;left:5768;top:4565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0,28l4,24l9,19l9,9l9,4l9,0l19,0l19,4l19,9l15,19l14,24l9,28e" fillcolor="black" stroked="f" o:allowincell="f" style="position:absolute;left:5783;top:4570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4,0l19,5e" fillcolor="black" stroked="f" o:allowincell="f" style="position:absolute;left:5783;top:456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5773;top:456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38" path="m19,10l9,10l9,14l9,19l9,38l0,38l0,0l19,0l19,10xe" fillcolor="black" stroked="f" o:allowincell="f" style="position:absolute;left:5808;top:4560;width: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29,5l29,10l29,14l29,38l20,38l25,14l20,10l15,5l15,10l10,10l5,14l5,38l0,38l0,0l5,0l5,5l10,5l15,0l20,0l29,5xe" fillcolor="black" stroked="f" o:allowincell="f" style="position:absolute;left:5831;top:4560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65;top:4560;width:34;height:43">
                  <v:shape id="shape_0" coordsize="9,5" path="m5,5l0,0l9,0l5,5xe" fillcolor="black" stroked="f" o:allowincell="f" style="position:absolute;left:5875;top:459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5894;top:459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5,14l0,10l0,5l5,0l19,0l10,5l10,10l15,14e" fillcolor="black" stroked="f" o:allowincell="f" style="position:absolute;left:5865;top:4584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4,0l19,0l19,4e" fillcolor="black" stroked="f" o:allowincell="f" style="position:absolute;left:5880;top:459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5,0l10,0l10,10l10,15e" fillcolor="black" stroked="f" o:allowincell="f" style="position:absolute;left:5889;top:4579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5870;top:45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5884;top:457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870;top:457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5,5l0,0l15,0l15,5l15,9e" fillcolor="black" stroked="f" o:allowincell="f" style="position:absolute;left:5884;top:4565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5870;top:456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875;top:456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96;top:5597;width:61;height:58">
                  <v:shape id="shape_0" coordsize="29,24" path="m24,24l19,19l5,4l0,0l19,0l15,4l29,19l24,24xe" fillcolor="black" stroked="f" o:allowincell="f" style="position:absolute;left:6105;top:5631;width:2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9,24l0,14l10,0l14,0l4,14l19,24e" fillcolor="black" stroked="f" o:allowincell="f" style="position:absolute;left:6096;top:5607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9,0l19,0l14,5l9,10e" fillcolor="black" stroked="f" o:allowincell="f" style="position:absolute;left:6115;top:5621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10l4,5l0,0l9,0l14,5l9,10e" fillcolor="black" stroked="f" o:allowincell="f" style="position:absolute;left:6144;top:5621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129;top:561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129;top:561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129;top:5607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6106;top:560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124;top:560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115;top:559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4l5,9l0,4l5,0l10,4xe" fillcolor="black" stroked="f" o:allowincell="f" style="position:absolute;left:6158;top:5607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53,48l43,53l0,29l5,24l43,43l24,5l29,0l53,48xe" fillcolor="black" stroked="f" o:allowincell="f" style="position:absolute;left:6153;top:5530;width:5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96;top:5515;width:39;height:34">
                  <v:rect id="shape_0" fillcolor="black" stroked="f" o:allowincell="f" style="position:absolute;left:6206;top:5536;width:2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5" path="m0,5l0,0l15,0l10,5e" fillcolor="black" stroked="f" o:allowincell="f" style="position:absolute;left:6201;top:553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5l10,0l10,5l10,9l10,14e" fillcolor="black" stroked="f" o:allowincell="f" style="position:absolute;left:6225;top:5528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5,0l10,0l10,5l10,10l10,14e" fillcolor="black" stroked="f" o:allowincell="f" style="position:absolute;left:6196;top:5523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14,5l10,0l24,0l24,5l10,19e" fillcolor="black" stroked="f" o:allowincell="f" style="position:absolute;left:6206;top:5519;width:23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201;top:551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6206;top:551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20,10l15,10l10,15l10,20l15,20l20,24l29,34l24,39l0,15l5,10l10,15l10,10l10,5l10,0l20,10xe" fillcolor="black" stroked="f" o:allowincell="f" style="position:absolute;left:6220;top:5491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43,33l38,38l33,33l33,38l33,43l28,48l28,53l14,53l9,48l9,43l4,43l4,38l0,33l0,29l0,24l4,24l4,29l4,33l9,33l9,38l14,43l28,43l28,38l28,33l28,29l24,24l4,24l4,19l9,19l9,14l14,14l4,5l4,0l43,33xe" fillcolor="black" stroked="f" o:allowincell="f" style="position:absolute;left:6240;top:5458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68;top:5443;width:34;height:34">
                  <v:shape id="shape_0" coordsize="24,5" path="m0,5l0,0l24,0l19,5l0,5xe" fillcolor="black" stroked="f" o:allowincell="f" style="position:absolute;left:6273;top:547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268;top:546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292;top:546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6268;top:5453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15,5l10,0l24,0l24,5l5,19e" fillcolor="black" stroked="f" o:allowincell="f" style="position:absolute;left:6273;top:5448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5,0l5,5l5,10l5,14e" fillcolor="black" stroked="f" o:allowincell="f" style="position:absolute;left:6297;top:5453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268;top:544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6273;top:544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83;top:4782;width:62;height:57">
                  <v:shape id="shape_0" coordsize="3,4" path="m3,4l0,0l3,0l3,4xe" fillcolor="black" stroked="f" o:allowincell="f" style="position:absolute;left:5199;top:4835;width: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2,5l0,0l14,0l10,5e" fillcolor="black" stroked="f" o:allowincell="f" style="position:absolute;left:5197;top:483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5202;top:48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211;top:482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4,14l3,10l0,0l6,0l9,10l14,14l14,19e" fillcolor="black" stroked="f" o:allowincell="f" style="position:absolute;left:5207;top:480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230;top:481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5,24l5,20l5,15l0,10l0,0l5,0l10,10l10,15l15,20l15,24e" fillcolor="black" stroked="f" o:allowincell="f" style="position:absolute;left:5230;top:4791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4,10l0,0l24,0e" fillcolor="black" stroked="f" o:allowincell="f" style="position:absolute;left:5183;top:4801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" path="m0,10l12,5l24,0l47,0l28,5l30,10e" fillcolor="black" stroked="f" o:allowincell="f" style="position:absolute;left:5183;top:4791;width:4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" path="m0,9l23,0l28,9e" fillcolor="black" stroked="f" o:allowincell="f" style="position:absolute;left:5207;top:4782;width:2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10l5,10l0,5l9,0l9,10xe" fillcolor="black" stroked="f" o:allowincell="f" style="position:absolute;left:5202;top:4844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16;top:4863;width:58;height:39">
                  <v:shape id="shape_0" coordsize="24,5" path="m5,5l0,0l24,0l19,5l5,5xe" fillcolor="black" stroked="f" o:allowincell="f" style="position:absolute;left:5245;top:489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245;top:48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259;top:489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3,9l0,0l5,0l10,9l10,14e" fillcolor="black" stroked="f" o:allowincell="f" style="position:absolute;left:5240;top:4878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5,24l5,19l5,15l4,10l0,0l8,0l15,10l15,15l15,19l15,24e" fillcolor="black" stroked="f" o:allowincell="f" style="position:absolute;left:5259;top:4868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5,9l0,5l12,0l24,0l14,5e" fillcolor="black" stroked="f" o:allowincell="f" style="position:absolute;left:5216;top:4878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0,10l24,0l31,0l17,10e" fillcolor="black" stroked="f" o:allowincell="f" style="position:absolute;left:5228;top:4868;width:30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12,0l15,5e" fillcolor="black" stroked="f" o:allowincell="f" style="position:absolute;left:5252;top:486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5;top:4903;width:48;height:29">
                  <v:shape id="shape_0" coordsize="9,9" path="m9,5l5,9l0,5l5,0l9,5xe" fillcolor="black" stroked="f" o:allowincell="f" style="position:absolute;left:5274;top:4903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4" path="m39,4l5,24l0,14l34,0l39,4xe" fillcolor="black" stroked="f" o:allowincell="f" style="position:absolute;left:5235;top:4908;width:3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3" path="m29,5l34,5l34,9l34,14l29,14l29,9l24,9l24,5l19,5l19,9l24,24l29,24l29,19l34,19l34,24l34,29l29,29l29,33l24,33l14,9l10,14l5,14l5,19l5,24l10,29l19,29l19,33l5,33l5,29l0,24l0,19l0,14l0,9l5,9l5,5l14,5l14,0l24,0l29,5xe" fillcolor="black" stroked="f" o:allowincell="f" style="position:absolute;left:5245;top:4927;width:33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9;top:4960;width:53;height:44">
                  <v:shape id="shape_0" coordsize="37,15" path="m5,15l0,5l0,0l37,0l26,5l5,15xe" fillcolor="black" stroked="f" o:allowincell="f" style="position:absolute;left:5264;top:4989;width:36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5l0,0l5,0l5,5l5,9l5,14e" fillcolor="black" stroked="f" o:allowincell="f" style="position:absolute;left:5259;top:4975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18,5e" fillcolor="black" stroked="f" o:allowincell="f" style="position:absolute;left:5283;top:498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5288;top:4970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19,0l19,9e" fillcolor="black" stroked="f" o:allowincell="f" style="position:absolute;left:5293;top:4975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5259;top:497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5264;top:496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9,0l14,5e" fillcolor="black" stroked="f" o:allowincell="f" style="position:absolute;left:5274;top:496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19" path="m33,5l29,10l33,10l38,14l38,19l29,19l29,14l24,14l24,10l19,10l19,14l0,19l0,14l29,0l33,5xe" fillcolor="black" stroked="f" o:allowincell="f" style="position:absolute;left:5274;top:4994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83;top:5018;width:39;height:43">
                  <v:shape id="shape_0" coordsize="24,14" path="m0,14l0,9l0,5l0,0l24,0l10,5l5,9l5,14l0,14xe" fillcolor="black" stroked="f" o:allowincell="f" style="position:absolute;left:5293;top:5047;width:2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0,5l0,0l5,0l5,5l10,10l10,15e" fillcolor="black" stroked="f" o:allowincell="f" style="position:absolute;left:5283;top:503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303;top:504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10l5,5l0,0l5,0l9,5l9,10e" fillcolor="black" stroked="f" o:allowincell="f" style="position:absolute;left:5298;top:503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4l0,0l10,0l10,4l10,9l10,14e" fillcolor="black" stroked="f" o:allowincell="f" style="position:absolute;left:5312;top:5028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20,4e" fillcolor="black" stroked="f" o:allowincell="f" style="position:absolute;left:5283;top:5028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5288;top:502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2,5l0,0l12,0l17,5e" fillcolor="black" stroked="f" o:allowincell="f" style="position:absolute;left:5305;top:5023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2,5l0,0l9,0l9,5e" fillcolor="black" stroked="f" o:allowincell="f" style="position:absolute;left:5303;top:501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4" path="m33,5l38,10l38,15l38,20l38,24l29,24l29,20l33,15l33,10l29,10l29,5l24,5l24,29l19,34l14,34l9,29l5,29l5,24l5,20l0,20l0,15l0,10l5,10l5,5l9,5l9,10l9,15l5,15l5,20l9,20l9,24l19,24l19,20l19,15l14,10l14,5l19,5l19,0l33,0l33,5xe" fillcolor="black" stroked="f" o:allowincell="f" style="position:absolute;left:5298;top:5056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08;top:4632;width:53;height:42">
                  <v:rect id="shape_0" fillcolor="black" stroked="f" o:allowincell="f" style="position:absolute;left:4808;top:4661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4" path="m0,4l0,0l48,0l43,4e" fillcolor="black" stroked="f" o:allowincell="f" style="position:absolute;left:4813;top:4662;width:4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9l0,14l0,0l5,0l5,14l5,19l10,24e" fillcolor="black" stroked="f" o:allowincell="f" style="position:absolute;left:4832;top:4640;width: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19l0,14l0,9l0,0l5,0l5,9l5,14l5,19l5,24e" fillcolor="black" stroked="f" o:allowincell="f" style="position:absolute;left:4856;top:4640;width:4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" path="m5,10l0,5l53,0l53,5l53,10e" fillcolor="black" stroked="f" o:allowincell="f" style="position:absolute;left:4808;top:4632;width:52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4813;top:4690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4813;top:4719;width:53;height:39">
                  <v:shape id="shape_0" coordsize="19,5" path="m5,5l0,0l19,0l14,5l5,5xe" fillcolor="black" stroked="f" o:allowincell="f" style="position:absolute;left:4842;top:475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5l0,0l26,0l24,5e" fillcolor="black" stroked="f" o:allowincell="f" style="position:absolute;left:4837;top:4748;width:2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10l0,0l5,0l5,10l5,14l5,19e" fillcolor="black" stroked="f" o:allowincell="f" style="position:absolute;left:4837;top:4729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10l0,0l5,0l5,10l5,14l2,19e" fillcolor="black" stroked="f" o:allowincell="f" style="position:absolute;left:4861;top:4729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" path="m0,10l0,0l53,0l53,10e" fillcolor="black" stroked="f" o:allowincell="f" style="position:absolute;left:4813;top:4719;width:5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18;top:4767;width:39;height:34">
                  <v:shape id="shape_0" coordsize="9,10" path="m4,10l0,5l0,0l4,0l7,5l9,10l4,10xe" fillcolor="black" stroked="f" o:allowincell="f" style="position:absolute;left:4823;top:4791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,5l0,0l11,0e" fillcolor="black" stroked="f" o:allowincell="f" style="position:absolute;left:4836;top:4796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1,5l0,0l21,0l16,5e" fillcolor="black" stroked="f" o:allowincell="f" style="position:absolute;left:4835;top:4791;width:2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5,0l5,5l5,10l9,14e" fillcolor="black" stroked="f" o:allowincell="f" style="position:absolute;left:4818;top:477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3,19l0,0l5,0l10,19e" fillcolor="black" stroked="f" o:allowincell="f" style="position:absolute;left:4832;top:4772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4,10l4,5l4,0l9,0l9,5l9,10l9,14e" fillcolor="black" stroked="f" o:allowincell="f" style="position:absolute;left:4847;top:477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818;top:477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847;top:477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28,0l33,5e" fillcolor="black" stroked="f" o:allowincell="f" style="position:absolute;left:4823;top:4767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24" path="m38,10l38,14l43,19l43,24l38,24l33,19l33,14l29,14l24,10l5,10l0,5l38,0l38,10xe" fillcolor="black" stroked="f" o:allowincell="f" style="position:absolute;left:4818;top:4801;width:42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18;top:4830;width:44;height:28">
                  <v:shape id="shape_0" coordsize="9,5" path="m4,5l0,0l9,0l9,5l4,5xe" fillcolor="black" stroked="f" o:allowincell="f" style="position:absolute;left:4823;top:48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0,5e" fillcolor="black" stroked="f" o:allowincell="f" style="position:absolute;left:4837;top:485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4818;top:485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4837;top:4835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4,14l9,9l4,4l0,0l9,0l9,4l14,9l14,14l9,19e" fillcolor="black" stroked="f" o:allowincell="f" style="position:absolute;left:4847;top:4835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5,0l9,0l9,4l5,9l5,14e" fillcolor="black" stroked="f" o:allowincell="f" style="position:absolute;left:4818;top:4835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28,0l33,5e" fillcolor="black" stroked="f" o:allowincell="f" style="position:absolute;left:4823;top:483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23;top:4863;width:51;height:10">
                  <v:rect id="shape_0" fillcolor="black" stroked="f" o:allowincell="f" style="position:absolute;left:4860;top:486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10" path="m38,10l0,10l0,5l38,0l38,10xe" fillcolor="black" stroked="f" o:allowincell="f" style="position:absolute;left:4823;top:4864;width:34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4" path="m38,9l33,9l38,14l38,19l38,24l33,24l33,19l33,14l28,14l24,9l0,9l0,5l38,0l38,9xe" fillcolor="black" stroked="f" o:allowincell="f" style="position:absolute;left:4823;top:4878;width:3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23;top:4903;width:42;height:37">
                  <v:rect id="shape_0" fillcolor="black" stroked="f" o:allowincell="f" style="position:absolute;left:4823;top:4927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3,4" path="m0,4l0,0l33,0l33,4e" fillcolor="black" stroked="f" o:allowincell="f" style="position:absolute;left:4825;top:4928;width:2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4,5e" fillcolor="black" stroked="f" o:allowincell="f" style="position:absolute;left:4829;top:4924;width:3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4,15l0,10l0,5l0,0l4,0l4,5l4,10l9,15e" fillcolor="black" stroked="f" o:allowincell="f" style="position:absolute;left:4825;top:4910;width:7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5l0,0l5,0l10,5l10,15e" fillcolor="black" stroked="f" o:allowincell="f" style="position:absolute;left:4838;top:4910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0,0l5,0l10,10l10,15e" fillcolor="black" stroked="f" o:allowincell="f" style="position:absolute;left:4856;top:4910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4,5l9,0l14,0l19,5l19,9e" fillcolor="black" stroked="f" o:allowincell="f" style="position:absolute;left:4825;top:4903;width:16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852;top:4907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25;top:5660;width:62;height:53">
                  <v:shape id="shape_0" coordsize="24,19" path="m19,19l0,0l9,0l24,19l19,19xe" fillcolor="black" stroked="f" o:allowincell="f" style="position:absolute;left:7940;top:5694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15,24l0,10l13,0l20,0l10,10l20,24e" fillcolor="black" stroked="f" o:allowincell="f" style="position:absolute;left:7925;top:5670;width:1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14,0l19,0l4,10e" fillcolor="black" stroked="f" o:allowincell="f" style="position:absolute;left:7945;top:5684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978;top:568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7973;top:568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19,0l24,4e" fillcolor="black" stroked="f" o:allowincell="f" style="position:absolute;left:7959;top:568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964;top:567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964;top:567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7,0l11,0l11,5e" fillcolor="black" stroked="f" o:allowincell="f" style="position:absolute;left:7938;top:5665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959;top:566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7945;top:566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4" path="m10,10l5,14l0,10l5,0l10,10xe" fillcolor="black" stroked="f" o:allowincell="f" style="position:absolute;left:7992;top:5670;width:9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4,4l29,9l24,9l24,4l10,4l10,9l5,14l5,19l5,24l10,28l10,33l15,38l19,43l29,43l29,38l34,38l39,33l39,28l39,24l39,19l34,19l39,14l43,14l43,19l43,24l43,28l43,33l43,38l39,38l39,43l34,43l29,48l19,48l15,43l10,43l5,38l0,33l0,28l0,24l0,19l0,14l0,9l5,4l10,0l29,0l34,4xe" fillcolor="black" stroked="f" o:allowincell="f" style="position:absolute;left:8002;top:5607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38,39l34,44l0,5l10,0l38,39xe" fillcolor="black" stroked="f" o:allowincell="f" style="position:absolute;left:8031;top:5587;width:37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60;top:5578;width:38;height:38">
                  <v:shape id="shape_0" coordsize="38,38" path="m19,5l29,14l33,19l38,24l29,24l29,29l24,29l24,24l24,19l19,14l14,19l14,24l9,24l9,29l14,29l14,33l19,33l19,38l9,38l5,33l5,29l5,24l9,19l9,14l14,14l14,9l14,5l9,5l9,9l5,9l5,14l5,19l0,24l0,19l0,14l0,9l5,5l9,0l14,0l19,5xe" fillcolor="black" stroked="f" o:allowincell="f" style="position:absolute;left:8060;top:5578;width:37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074;top:5601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084;top:5559;width:24;height:38">
                  <v:shape id="shape_0" coordsize="10,9" path="m10,4l5,9l0,9l0,4l0,0l5,0l10,4xe" fillcolor="black" stroked="f" o:allowincell="f" style="position:absolute;left:8093;top:5559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9,10l14,15l24,29l19,34l0,5l5,0l9,10xe" fillcolor="black" stroked="f" o:allowincell="f" style="position:absolute;left:8084;top:5563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9" path="m24,5l29,10l33,15l33,20l33,24l29,29l29,34l24,34l19,39l14,39l14,34l4,34l0,29l0,5l9,5l9,10l4,10l4,15l4,20l4,24l9,24l9,29l14,29l14,34l19,34l19,29l24,29l29,24l29,20l24,15l24,10l19,10l14,5l9,5l9,0l19,0l24,5xe" fillcolor="black" stroked="f" o:allowincell="f" style="position:absolute;left:8108;top:5539;width:3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9,5l34,10l10,10l10,15l5,15l5,20l5,24l24,24l29,20l34,20l39,15l39,20l44,20l44,24l48,24l48,29l48,34l48,39l44,39l39,44l34,48l20,48l15,44l10,44l20,39l24,44l34,44l39,39l39,34l44,34l44,29l39,24l29,24l24,29l20,29l15,34l5,34l5,29l0,29l0,24l0,20l0,15l5,10l10,5l15,0l29,0l29,5xe" fillcolor="black" stroked="f" o:allowincell="f" style="position:absolute;left:8141;top:5491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81;top:5472;width:44;height:44">
                  <v:shape id="shape_0" coordsize="24,29" path="m24,29l14,24l14,19l10,19l10,15l0,0l5,0l24,29xe" fillcolor="black" stroked="f" o:allowincell="f" style="position:absolute;left:8200;top:5472;width:2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8" path="m19,14l19,19l24,19l24,24l29,19l33,14l33,19l33,24l29,24l29,28l19,28l19,24l14,24l0,4l5,0l19,14xe" fillcolor="black" stroked="f" o:allowincell="f" style="position:absolute;left:8181;top:5487;width:32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,43" path="m19,10l14,14l14,19l19,24l28,38l24,43l0,14l4,10l9,14l9,10l9,5l14,5l14,0l19,10xe" fillcolor="black" stroked="f" o:allowincell="f" style="position:absolute;left:8210;top:5453;width:2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75;top:5366;width:62;height:52">
                  <v:shape id="shape_0" coordsize="19,4" path="m5,4l0,0l19,0l15,4l5,4xe" fillcolor="black" stroked="f" o:allowincell="f" style="position:absolute;left:7594;top:541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9,5l0,0l38,0l33,5e" fillcolor="black" stroked="f" o:allowincell="f" style="position:absolute;left:7585;top:5409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14,5l14,10e" fillcolor="black" stroked="f" o:allowincell="f" style="position:absolute;left:7580;top:539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613;top:540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5,10e" fillcolor="black" stroked="f" o:allowincell="f" style="position:absolute;left:7618;top:539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580;top:539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0,15l5,10l5,5l10,0l19,0l14,5l10,10l10,15l10,19e" fillcolor="black" stroked="f" o:allowincell="f" style="position:absolute;left:7575;top:5375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5,4e" fillcolor="black" stroked="f" o:allowincell="f" style="position:absolute;left:7613;top:539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7623;top:538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618;top:538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613;top:537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28,0l33,5e" fillcolor="black" stroked="f" o:allowincell="f" style="position:absolute;left:7585;top:5371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20,0l24,4e" fillcolor="black" stroked="f" o:allowincell="f" style="position:absolute;left:7589;top:536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4" path="m10,5l5,14l0,9l0,0l10,5xe" fillcolor="black" stroked="f" o:allowincell="f" style="position:absolute;left:7637;top:5361;width:9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3" path="m58,5l43,33l0,5l5,0l39,24l53,0l58,5xe" fillcolor="black" stroked="f" o:allowincell="f" style="position:absolute;left:7618;top:5313;width:57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57;top:5274;width:38;height:34">
                  <v:rect id="shape_0" fillcolor="black" stroked="f" o:allowincell="f" style="position:absolute;left:7666;top:5295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9" path="m0,9l0,4l0,0l9,0l7,4l4,9e" fillcolor="black" stroked="f" o:allowincell="f" style="position:absolute;left:7657;top:5291;width: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10l5,5l5,0l10,0l10,5l5,10l5,14l5,19e" fillcolor="black" stroked="f" o:allowincell="f" style="position:absolute;left:7666;top:5282;width: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4l4,0l4,4l4,9e" fillcolor="black" stroked="f" o:allowincell="f" style="position:absolute;left:7681;top:5291;width: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4,5l4,10l4,15e" fillcolor="black" stroked="f" o:allowincell="f" style="position:absolute;left:7657;top:5278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5,10l5,5l0,0l19,0l19,5l14,10e" fillcolor="black" stroked="f" o:allowincell="f" style="position:absolute;left:7676;top:5282;width:1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7,0l14,5e" fillcolor="black" stroked="f" o:allowincell="f" style="position:absolute;left:7671;top:527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7690;top:5278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5l0,0l10,0l17,5e" fillcolor="black" stroked="f" o:allowincell="f" style="position:absolute;left:7661;top:5274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71;top:5245;width:38;height:33">
                  <v:shape id="shape_0" coordsize="14,4" path="m9,4l0,4l0,0l14,0l9,4xe" fillcolor="black" stroked="f" o:allowincell="f" style="position:absolute;left:7681;top:524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38,5l38,10l38,15l34,20l34,24l29,24l24,29l19,29l19,24l14,24l19,20l29,20l29,15l34,15l34,10l29,5l24,5l24,10l19,15l14,15l14,20l10,20l5,15l5,10l0,10l0,5l5,5l5,0l10,0l10,5l10,10l14,10l19,5l24,0l34,0l38,5xe" fillcolor="black" stroked="f" o:allowincell="f" style="position:absolute;left:7671;top:5249;width:37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81;top:5168;width:68;height:67">
                  <v:shape id="shape_0" coordsize="48,29" path="m48,29l38,24l0,5l2,0l14,0l21,5l48,24l48,29xe" fillcolor="black" stroked="f" o:allowincell="f" style="position:absolute;left:7681;top:5206;width:47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21,5l0,0l21,0e" fillcolor="black" stroked="f" o:allowincell="f" style="position:absolute;left:7717;top:5211;width:2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22,5l0,0l14,0l38,5e" fillcolor="black" stroked="f" o:allowincell="f" style="position:absolute;left:7695;top:5206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6" path="m25,26l0,0l12,0l30,26e" fillcolor="black" stroked="f" o:allowincell="f" style="position:absolute;left:7708;top:5185;width:29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5l2,0l26,5e" fillcolor="black" stroked="f" o:allowincell="f" style="position:absolute;left:7683;top:5201;width:2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6" path="m28,16l19,12l0,0l13,0l28,12e" fillcolor="black" stroked="f" o:allowincell="f" style="position:absolute;left:7720;top:5185;width:27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" path="m8,8l5,5l0,0l14,0l14,5l20,8e" fillcolor="black" stroked="f" o:allowincell="f" style="position:absolute;left:7700;top:5177;width:1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8" path="m6,8l0,0l8,0l19,8e" fillcolor="black" stroked="f" o:allowincell="f" style="position:absolute;left:7714;top:5177;width:1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9l9,0l22,9e" fillcolor="black" stroked="f" o:allowincell="f" style="position:absolute;left:7700;top:5168;width:2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33;top:5149;width:34;height:33">
                  <v:shape id="shape_0" coordsize="5,20" path="m5,5l5,10l5,15l5,20l0,20l0,15l0,10l0,0l5,0l5,5xe" fillcolor="black" stroked="f" o:allowincell="f" style="position:absolute;left:7762;top:5153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7743;top:517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0l16,0l15,4e" fillcolor="black" stroked="f" o:allowincell="f" style="position:absolute;left:7733;top:5173;width:1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757;top:517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15l0,10l0,5l0,0l10,0l5,5l5,10l5,15l10,20e" fillcolor="black" stroked="f" o:allowincell="f" style="position:absolute;left:7733;top:5153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0,20l9,0l13,0l6,20e" fillcolor="black" stroked="f" o:allowincell="f" style="position:absolute;left:7743;top:5153;width:12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24,0l23,4e" fillcolor="black" stroked="f" o:allowincell="f" style="position:absolute;left:7733;top:5149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48;top:5121;width:29;height:32">
                  <v:shape id="shape_0" coordsize="10,9" path="m10,5l5,9l0,9l0,5l5,0l10,5xe" fillcolor="black" stroked="f" o:allowincell="f" style="position:absolute;left:7752;top:5121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9,5l14,5l14,10l29,20l29,24l0,5l0,0l9,5xe" fillcolor="black" stroked="f" o:allowincell="f" style="position:absolute;left:7748;top:5129;width:2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62;top:5096;width:35;height:33">
                  <v:shape id="shape_0" coordsize="10,24" path="m5,4l10,4l10,9l10,14l10,19l5,24l0,24l0,19l5,19l5,14l5,9l0,9l0,4l5,0l5,4xe" fillcolor="black" stroked="f" o:allowincell="f" style="position:absolute;left:7786;top:5101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15,5l10,5l10,9l5,9l5,14l10,19l10,24l19,24l19,29l24,29l24,33l15,33l15,29l5,29l5,24l0,24l0,19l0,14l0,9l5,5l5,0l19,0l15,5xe" fillcolor="black" stroked="f" o:allowincell="f" style="position:absolute;left:7762;top:5096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1;top:5066;width:39;height:34">
                  <v:shape id="shape_0" coordsize="10,19" path="m5,5l10,9l10,14l5,14l5,19l0,19l0,14l0,9l0,5l5,0l5,5xe" fillcolor="black" stroked="f" o:allowincell="f" style="position:absolute;left:7810;top:5071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7791;top:509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7786;top:509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7801;top:50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5l5,0l10,0l5,5l5,9l5,14l10,19e" fillcolor="black" stroked="f" o:allowincell="f" style="position:absolute;left:7781;top:5071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10,0l14,0l5,19e" fillcolor="black" stroked="f" o:allowincell="f" style="position:absolute;left:7791;top:507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7786;top:506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8" path="m43,24l43,29l38,29l38,34l38,38l38,43l33,43l29,48l24,48l19,43l9,43l9,38l5,34l5,29l5,24l5,19l9,19l9,24l9,29l9,34l14,34l19,38l24,38l24,43l29,43l29,38l33,38l33,34l33,29l33,24l29,24l29,19l9,19l9,14l14,14l0,5l5,0l43,24xe" fillcolor="black" stroked="f" o:allowincell="f" style="position:absolute;left:7796;top:5018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14,24l19,24l19,29l24,29l24,24l29,24l29,19l33,19l33,14l29,14l29,9l33,5l33,9l38,14l33,19l33,24l29,29l24,33l19,33l14,29l5,29l5,24l0,19l0,14l0,9l5,9l5,14l5,19l14,19l19,5l9,5l9,9l5,9l5,5l5,0l29,0l14,24xe" fillcolor="black" stroked="f" o:allowincell="f" style="position:absolute;left:7820;top:4999;width:37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39;top:4970;width:38;height:29">
                  <v:shape id="shape_0" coordsize="38,24" path="m29,5l33,5l33,10l38,10l38,14l33,19l33,24l29,24l29,19l29,14l29,10l24,10l24,14l19,19l14,19l14,24l5,24l5,19l0,19l0,14l0,10l0,5l5,5l5,0l19,0l19,5l10,5l10,10l5,10l10,14l14,14l19,10l24,5l24,0l29,0l29,5xe" fillcolor="black" stroked="f" o:allowincell="f" style="position:absolute;left:7839;top:4970;width:37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0,5l5,0l15,0l15,5xe" fillcolor="black" stroked="f" o:allowincell="f" style="position:absolute;left:7853;top:499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94;top:3386;width:57;height:49">
                  <v:shape id="shape_0" coordsize="24,5" path="m5,5l0,0l24,0l19,5l5,5xe" fillcolor="black" stroked="f" o:allowincell="f" style="position:absolute;left:4808;top:343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4799;top:34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4818;top:34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4794;top:342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0,12l0,7l5,2l5,0l15,0l15,2l10,7l10,12e" fillcolor="black" stroked="f" o:allowincell="f" style="position:absolute;left:4827;top:3413;width: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19l0,15l0,10l0,5l5,0l9,0l9,5l5,10l5,15l5,19l5,24e" fillcolor="black" stroked="f" o:allowincell="f" style="position:absolute;left:4794;top:3396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2l0,0l5,0e" fillcolor="black" stroked="f" o:allowincell="f" style="position:absolute;left:4827;top:3413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2l0,0l5,0l5,2e" fillcolor="black" stroked="f" o:allowincell="f" style="position:absolute;left:4827;top:3411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2l5,0l10,0l10,2e" fillcolor="black" stroked="f" o:allowincell="f" style="position:absolute;left:4832;top:3411;width: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15,5e" fillcolor="black" stroked="f" o:allowincell="f" style="position:absolute;left:4827;top:340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0,3l0,0l5,0l8,3l5,5e" fillcolor="black" stroked="f" o:allowincell="f" style="position:absolute;left:4832;top:3401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2,5l0,3l7,0l10,3l11,5e" fillcolor="black" stroked="f" o:allowincell="f" style="position:absolute;left:4840;top:3401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827;top:339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4799;top:339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4818;top:339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4803;top:338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4l9,9l0,4l4,0l9,4xe" fillcolor="black" stroked="f" o:allowincell="f" style="position:absolute;left:4847;top:3382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32;top:3305;width:53;height:48">
                  <v:shape id="shape_0" coordsize="33,5" path="m5,5l0,0l33,0l33,5l5,5xe" fillcolor="black" stroked="f" o:allowincell="f" style="position:absolute;left:4842;top:3348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4837;top:334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4866;top:334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837;top:3339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4,15l4,10l4,5l4,0l14,0l14,5l14,10l14,15l9,19e" fillcolor="black" stroked="f" o:allowincell="f" style="position:absolute;left:4871;top:3324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15l0,10l5,5l5,0l10,0l10,5l10,10l10,15l10,20e" fillcolor="black" stroked="f" o:allowincell="f" style="position:absolute;left:4832;top:3319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5,4l0,0l9,0l14,4l14,9e" fillcolor="black" stroked="f" o:allowincell="f" style="position:absolute;left:4866;top:3315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0,4e" fillcolor="black" stroked="f" o:allowincell="f" style="position:absolute;left:4837;top:331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29,0l33,5e" fillcolor="black" stroked="f" o:allowincell="f" style="position:absolute;left:4842;top:331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19,0l24,5e" fillcolor="black" stroked="f" o:allowincell="f" style="position:absolute;left:4847;top:330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9" path="m43,34l38,39l0,34l5,25l34,34l14,10l14,0l43,34xe" fillcolor="black" stroked="f" o:allowincell="f" style="position:absolute;left:4861;top:3266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3" path="m19,4l24,4l14,23l14,28l24,28l24,23l29,23l29,19l29,14l24,14l29,4l29,9l34,9l34,14l34,19l34,23l29,28l29,33l10,33l5,28l0,28l0,4l5,4l5,9l5,14l5,19l5,23l10,23l14,4l5,4l5,0l19,0l19,4xe" fillcolor="black" stroked="f" o:allowincell="f" style="position:absolute;left:4885;top:3243;width:33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85;top:3218;width:58;height:43">
                  <v:shape id="shape_0" coordsize="10,9" path="m10,4l5,9l0,9l5,0l10,4xe" fillcolor="black" stroked="f" o:allowincell="f" style="position:absolute;left:4885;top:321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4" path="m38,19l48,19l48,24l48,29l43,29l43,34l38,29l38,24l0,5l4,0l38,19xe" fillcolor="black" stroked="f" o:allowincell="f" style="position:absolute;left:4895;top:3228;width:47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09;top:3194;width:38;height:38">
                  <v:shape id="shape_0" coordsize="15,5" path="m0,5l0,0l15,0l10,5l0,5xe" fillcolor="black" stroked="f" o:allowincell="f" style="position:absolute;left:4923;top:322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4919;top:3218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933;top:32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e" fillcolor="black" stroked="f" o:allowincell="f" style="position:absolute;left:4909;top:321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4938;top:3213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4909;top:3203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4923;top:3208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4933;top:32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4923;top:320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" path="m0,9l5,4l10,0l14,0l14,4l34,9e" fillcolor="black" stroked="f" o:allowincell="f" style="position:absolute;left:4909;top:3194;width:3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23;top:3165;width:39;height:29">
                  <v:shape id="shape_0" coordsize="15,9" path="m15,5l5,5l5,9l0,9l0,5l0,0l15,0l15,5xe" fillcolor="black" stroked="f" o:allowincell="f" style="position:absolute;left:4928;top:3165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4" path="m39,4l39,9l39,14l34,14l34,19l29,24l20,24l20,19l29,19l34,14l34,9l34,4l24,4l20,14l15,14l15,19l10,19l5,14l5,9l0,9l0,4l5,4l5,9l15,9l15,4l20,4l24,0l39,0l39,4xe" fillcolor="black" stroked="f" o:allowincell="f" style="position:absolute;left:4923;top:3170;width:3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4;top:2533;width:52;height:53">
                  <v:shape id="shape_0" coordsize="9,5" path="m5,5l0,0l9,0l5,5xe" fillcolor="black" stroked="f" o:allowincell="f" style="position:absolute;left:6523;top:258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6513;top:257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9,29l4,24l4,20l0,15l0,10l0,5l4,0l9,0l9,5l9,10l9,15l9,20l9,24l14,29e" fillcolor="black" stroked="f" o:allowincell="f" style="position:absolute;left:6504;top:2547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6537;top:257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6532;top:256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5,15l5,10l0,5l0,0l5,0l9,5l9,10l9,15l9,20e" fillcolor="black" stroked="f" o:allowincell="f" style="position:absolute;left:6542;top:2547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08;top:25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37;top:25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5,0l34,0l39,4e" fillcolor="black" stroked="f" o:allowincell="f" style="position:absolute;left:6508;top:2538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523;top:253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5l0,9l0,0l5,0l10,5xe" fillcolor="black" stroked="f" o:allowincell="f" style="position:absolute;left:6566;top:2563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29,5l34,5l38,10l34,15l34,10l10,10l10,15l10,20l5,20l5,24l5,29l5,34l10,39l10,43l19,43l19,48l24,48l24,43l34,43l34,39l38,39l38,34l38,29l24,34l24,24l43,20l53,43l48,43l43,39l43,43l38,43l38,48l34,48l29,53l14,53l10,48l5,48l0,39l0,29l0,24l0,20l0,15l0,10l5,10l5,5l19,5l24,0l29,5xe" fillcolor="black" stroked="f" o:allowincell="f" style="position:absolute;left:6590;top:2499;width:5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33l33,33l33,28l29,33l29,38l24,38l24,43l14,43l14,38l10,38l10,33l0,9l5,9l14,28l14,33l24,33l29,28l29,24l24,19l19,4l29,0l43,33xe" fillcolor="black" stroked="f" o:allowincell="f" style="position:absolute;left:6638;top:2494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76;top:2484;width:43;height:38">
                  <v:shape id="shape_0" coordsize="34,29" path="m19,5l24,19l24,24l34,24l34,29l24,29l24,24l19,24l19,19l19,14l14,14l14,10l14,5l0,5l5,0l19,0l19,5xe" fillcolor="black" stroked="f" o:allowincell="f" style="position:absolute;left:6686;top:2484;width:3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10,5l10,9l5,14l15,14l15,9l24,9l24,14l20,14l15,19l15,24l15,29l24,29l24,24l24,19l29,19l29,24l29,29l24,29l20,33l10,33l10,29l5,29l5,24l5,19l5,14l5,9l0,9l5,5l5,0l10,0l10,5xe" fillcolor="black" stroked="f" o:allowincell="f" style="position:absolute;left:6676;top:2489;width:2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0;top:2470;width:34;height:38">
                  <v:shape id="shape_0" coordsize="15,14" path="m10,4l15,4l15,9l10,14l10,9l5,9l5,4l0,4l0,0l5,0l10,4xe" fillcolor="black" stroked="f" o:allowincell="f" style="position:absolute;left:6724;top:2470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4,5l10,5l10,10l10,15l10,20l14,24l19,29l24,29l24,24l29,24l29,20l29,15l34,15l34,20l34,24l29,29l24,29l19,34l14,34l14,29l10,29l5,24l5,20l5,15l0,15l5,10l5,5l10,0l14,0l14,5xe" fillcolor="black" stroked="f" o:allowincell="f" style="position:absolute;left:6710;top:2474;width:3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44;top:2460;width:43;height:34">
                  <v:shape id="shape_0" coordsize="20,5" path="m5,5l0,0l20,0l20,5l5,5xe" fillcolor="black" stroked="f" o:allowincell="f" style="position:absolute;left:6748;top:248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748;top:248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768;top:2484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777;top:248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6748;top:247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8,0l9,5l9,10e" fillcolor="black" stroked="f" o:allowincell="f" style="position:absolute;left:6768;top:247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6753;top:247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744;top:247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0,9l5,5l5,0l9,0l11,5l13,9e" fillcolor="black" stroked="f" o:allowincell="f" style="position:absolute;left:6763;top:2465;width:1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748;top:246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748;top:246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24,4l24,9l14,9l14,4l9,9l5,9l5,14l29,14l34,19l34,24l29,28l29,33l19,33l19,38l9,38l9,33l5,33l5,28l24,28l24,24l24,19l19,19l14,24l0,24l0,19l0,14l0,9l0,4l5,4l9,0l19,0l24,4xe" fillcolor="black" stroked="f" o:allowincell="f" style="position:absolute;left:6782;top:2446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72;top:5308;width:53;height:48">
                  <v:shape id="shape_0" coordsize="19,5" path="m5,5l0,0l19,0l19,5l5,5xe" fillcolor="black" stroked="f" o:allowincell="f" style="position:absolute;left:7186;top:535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4,5l0,0l38,0l38,5e" fillcolor="black" stroked="f" o:allowincell="f" style="position:absolute;left:7177;top:5346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7172;top:534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0,12l5,8l5,3l5,0l15,0l15,3l10,8l10,12e" fillcolor="black" stroked="f" o:allowincell="f" style="position:absolute;left:7205;top:5334;width: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24l0,0l9,0l5,4l5,9l5,14l5,19l5,24e" fillcolor="black" stroked="f" o:allowincell="f" style="position:absolute;left:7172;top:5318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5,0e" fillcolor="black" stroked="f" o:allowincell="f" style="position:absolute;left:7205;top:5334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2l0,0l5,0l5,2e" fillcolor="black" stroked="f" o:allowincell="f" style="position:absolute;left:7205;top:5333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2l5,0l10,0l10,2e" fillcolor="black" stroked="f" o:allowincell="f" style="position:absolute;left:7210;top:5333;width:9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15,5e" fillcolor="black" stroked="f" o:allowincell="f" style="position:absolute;left:7205;top:5327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210;top:532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10,0l10,5e" fillcolor="black" stroked="f" o:allowincell="f" style="position:absolute;left:7215;top:53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7205;top:531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7172;top:53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7191;top:53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4,0l28,5e" fillcolor="black" stroked="f" o:allowincell="f" style="position:absolute;left:7177;top:5308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4,10l0,5l4,0l9,5xe" fillcolor="black" stroked="f" o:allowincell="f" style="position:absolute;left:7225;top:5303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3" path="m57,4l43,33l0,9l0,4l43,24l52,0l57,4xe" fillcolor="black" stroked="f" o:allowincell="f" style="position:absolute;left:7201;top:5245;width:56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29;top:5206;width:47;height:34">
                  <v:shape id="shape_0" coordsize="15,24" path="m10,5l5,5l5,10l5,14l15,14l10,24l5,24l5,19l5,14l0,14l0,10l5,5l5,0l10,0l10,5xe" fillcolor="black" stroked="f" o:allowincell="f" style="position:absolute;left:7229;top:5211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249;top:523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5,5l5,0l9,0l9,5l9,9l9,14l9,19e" fillcolor="black" stroked="f" o:allowincell="f" style="position:absolute;left:7244;top:5216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0,14e" fillcolor="black" stroked="f" o:allowincell="f" style="position:absolute;left:7263;top:5221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7258;top:521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3,5e" fillcolor="black" stroked="f" o:allowincell="f" style="position:absolute;left:7249;top:5211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10,0l29,5e" fillcolor="black" stroked="f" o:allowincell="f" style="position:absolute;left:7239;top:520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48" path="m24,10l9,10l9,14l9,19l9,24l5,24l9,29l9,34l14,38l24,38l24,43l28,43l33,38l38,38l38,34l43,29l43,24l38,19l38,14l33,14l38,10l43,10l48,14l48,19l48,24l48,29l48,34l48,38l43,43l38,43l33,48l19,48l19,43l9,43l9,38l5,38l0,34l0,29l0,24l0,19l0,14l5,10l5,5l9,5l14,0l24,0l24,10xe" fillcolor="black" stroked="f" o:allowincell="f" style="position:absolute;left:7244;top:5139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5,5l10,5l10,10l5,10l10,14l15,14l15,19l20,19l34,24l34,34l0,19l5,10l5,5l5,0l15,5xe" fillcolor="black" stroked="f" o:allowincell="f" style="position:absolute;left:7272;top:5115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8;top:5096;width:48;height:29">
                  <v:shape id="shape_0" coordsize="9,9" path="m9,5l9,9l0,9l0,0l9,5xe" fillcolor="black" stroked="f" o:allowincell="f" style="position:absolute;left:7268;top:5096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0" path="m34,15l29,20l0,5l0,0l34,15xe" fillcolor="black" stroked="f" o:allowincell="f" style="position:absolute;left:7282;top:5105;width:3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2;top:5077;width:33;height:31">
                  <v:rect id="shape_0" fillcolor="black" stroked="f" o:allowincell="f" style="position:absolute;left:7292;top:5095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0,5l0,0l14,0l14,5e" fillcolor="black" stroked="f" o:allowincell="f" style="position:absolute;left:7292;top:509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5" path="m0,15l0,10l0,5l0,0l4,0l4,5l4,10l4,15e" fillcolor="black" stroked="f" o:allowincell="f" style="position:absolute;left:7321;top:5085;width: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292;top:5085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5,5l5,0l15,0l10,5l5,10e" fillcolor="black" stroked="f" o:allowincell="f" style="position:absolute;left:7301;top:5085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292;top:508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11;top:508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7297;top:5077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4l15,9l0,9l5,0l5,4l10,4l10,0l15,0l15,4xe" fillcolor="black" stroked="f" o:allowincell="f" style="position:absolute;left:7306;top:5100;width:1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2;top:5052;width:48;height:24">
                  <v:shape id="shape_0" coordsize="43,24" path="m14,9l38,19l43,19l43,24l33,24l14,14l14,19l9,14l9,9l0,9l5,0l14,4l14,0l19,0l14,9xe" fillcolor="black" stroked="f" o:allowincell="f" style="position:absolute;left:7292;top:5052;width:3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326;top:5061;width:1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311;top:5023;width:43;height:39">
                  <v:shape id="shape_0" coordsize="15,5" path="m5,5l0,0l15,0l15,5l5,5xe" fillcolor="black" stroked="f" o:allowincell="f" style="position:absolute;left:7325;top:505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20,4e" fillcolor="black" stroked="f" o:allowincell="f" style="position:absolute;left:7325;top:5052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316;top:504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325;top:504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340;top:5042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11;top:50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5,5l5,0l10,0l10,5l10,10l10,15e" fillcolor="black" stroked="f" o:allowincell="f" style="position:absolute;left:7325;top:503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5,5l5,10e" fillcolor="black" stroked="f" o:allowincell="f" style="position:absolute;left:7311;top:503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5,10l5,5l0,0l19,0l14,5l14,10e" fillcolor="black" stroked="f" o:allowincell="f" style="position:absolute;left:7335;top:5032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1,0l29,4e" fillcolor="black" stroked="f" o:allowincell="f" style="position:absolute;left:7316;top:502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4e" fillcolor="black" stroked="f" o:allowincell="f" style="position:absolute;left:7349;top:5028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0l9,0l16,5e" fillcolor="black" stroked="f" o:allowincell="f" style="position:absolute;left:7321;top:5023;width:1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29" path="m48,19l43,29l0,5l0,0l48,19xe" fillcolor="black" stroked="f" o:allowincell="f" style="position:absolute;left:7311;top:4999;width:4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16;top:4984;width:52;height:29">
                  <v:shape id="shape_0" coordsize="9,10" path="m9,5l9,10l0,10l5,0l9,5xe" fillcolor="black" stroked="f" o:allowincell="f" style="position:absolute;left:7316;top:498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39,10l34,19l0,5l5,0l39,10xe" fillcolor="black" stroked="f" o:allowincell="f" style="position:absolute;left:7330;top:4994;width:3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35;top:4960;width:48;height:40">
                  <v:shape id="shape_0" coordsize="38,15" path="m34,15l22,10l0,0l19,0l38,10l34,15xe" fillcolor="black" stroked="f" o:allowincell="f" style="position:absolute;left:7335;top:4984;width:3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2,0l14,0l14,4e" fillcolor="black" stroked="f" o:allowincell="f" style="position:absolute;left:7335;top:498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3,0l8,5e" fillcolor="black" stroked="f" o:allowincell="f" style="position:absolute;left:7337;top:4975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345;top:4975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19,10l0,0l24,0e" fillcolor="black" stroked="f" o:allowincell="f" style="position:absolute;left:7359;top:4970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340;top:497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0,5l4,0l14,0l26,5l38,10e" fillcolor="black" stroked="f" o:allowincell="f" style="position:absolute;left:7345;top:4960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4;top:4927;width:43;height:33">
                  <v:shape id="shape_0" coordsize="33,33" path="m24,5l24,9l28,9l28,5l33,5l33,9l33,14l19,14l14,9l14,14l14,19l9,24l9,29l19,29l19,24l24,24l24,29l24,33l9,33l9,29l5,29l5,24l5,19l9,14l9,9l9,5l0,5l0,0l9,0l24,5xe" fillcolor="black" stroked="f" o:allowincell="f" style="position:absolute;left:7364;top:4927;width:3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10,4l5,9l5,14l15,14l10,24l5,24l5,19l0,19l0,14l0,9l5,4l5,0l10,0l10,4xe" fillcolor="black" stroked="f" o:allowincell="f" style="position:absolute;left:7354;top:4932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07;top:3565;width:48;height:57">
                  <v:shape id="shape_0" coordsize="4,10" path="m0,10l0,5l0,0l4,0l4,5l0,10xe" fillcolor="black" stroked="f" o:allowincell="f" style="position:absolute;left:4727;top:3613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4722;top:360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10,28l5,24l0,19l0,14l0,9l0,4l0,0l10,0l10,4l5,9l5,14l10,19l15,24l15,28e" fillcolor="black" stroked="f" o:allowincell="f" style="position:absolute;left:4707;top:3580;width:14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0,0l9,0l9,9e" fillcolor="black" stroked="f" o:allowincell="f" style="position:absolute;left:4722;top:3599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0,33l5,29l10,24l15,19l15,14l15,9l15,5l15,0l19,5l19,9l19,14l19,19l19,24l15,29l10,33e" fillcolor="black" stroked="f" o:allowincell="f" style="position:absolute;left:4736;top:3575;width:1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4712;top:357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717;top:35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741;top:35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717;top:356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4" path="m10,9l10,14l0,9l5,0l10,9xe" fillcolor="black" stroked="f" o:allowincell="f" style="position:absolute;left:4741;top:3624;width:9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8" path="m33,5l9,34l24,53l24,58l0,34l29,0l33,5xe" fillcolor="black" stroked="f" o:allowincell="f" style="position:absolute;left:4770;top:3619;width:3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99;top:3657;width:38;height:43">
                  <v:rect id="shape_0" fillcolor="black" stroked="f" o:allowincell="f" style="position:absolute;left:4813;top:3687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0,5l0,0l10,0l10,5e" fillcolor="black" stroked="f" o:allowincell="f" style="position:absolute;left:4813;top:3687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5l0,0l22,0l15,5e" fillcolor="black" stroked="f" o:allowincell="f" style="position:absolute;left:4808;top:3683;width:2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0,9l0,5l0,0l9,0l9,5l9,9l9,14e" fillcolor="black" stroked="f" o:allowincell="f" style="position:absolute;left:4799;top:3670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5,9l5,4l0,0l19,0l19,4l12,9e" fillcolor="black" stroked="f" o:allowincell="f" style="position:absolute;left:4818;top:3675;width:1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4813;top:367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827;top:3666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4803;top:366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4813;top:366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4813;top:365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67" path="m38,5l24,44l62,24l67,29l38,67l34,63l58,34l24,53l19,48l34,10l5,39l0,34l34,0l38,5xe" fillcolor="black" stroked="f" o:allowincell="f" style="position:absolute;left:4837;top:3681;width:66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29,5l29,10l33,10l33,14l33,19l29,24l24,29l19,29l19,24l24,24l24,19l29,14l29,10l24,10l24,5l9,5l9,10l5,14l5,19l5,24l9,24l9,29l19,29l19,34l9,34l9,29l5,29l0,24l0,19l0,14l0,10l5,5l9,0l24,0l29,5xe" fillcolor="black" stroked="f" o:allowincell="f" style="position:absolute;left:4890;top:3734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4;top:3758;width:33;height:34">
                  <v:shape id="shape_0" coordsize="4,5" path="m4,5l0,5l0,0l4,5xe" fillcolor="black" stroked="f" o:allowincell="f" style="position:absolute;left:4919;top:3768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33,5l33,10l33,15l33,19l29,15l29,10l29,5l19,5l19,10l19,15l24,15l29,19l29,24l29,29l24,34l9,34l5,29l5,24l0,24l0,19l0,15l5,15l5,19l5,24l9,24l14,29l19,29l19,24l19,19l14,15l14,10l9,5l14,5l14,0l29,0l33,5xe" fillcolor="black" stroked="f" o:allowincell="f" style="position:absolute;left:4914;top:3758;width:32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4" path="m33,5l33,10l33,15l33,19l24,15l28,15l28,10l24,10l24,5l14,5l9,10l4,10l4,15l4,19l4,24l9,24l9,29l14,29l14,24l19,24l24,29l24,34l4,34l4,29l0,24l0,19l0,15l0,10l4,5l4,0l28,0l33,5xe" fillcolor="black" stroked="f" o:allowincell="f" style="position:absolute;left:4943;top:3782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67;top:3802;width:38;height:44">
                  <v:shape id="shape_0" coordsize="15,10" path="m15,5l10,10l5,10l0,5l5,5l5,0l15,0l15,5xe" fillcolor="black" stroked="f" o:allowincell="f" style="position:absolute;left:4976;top:3802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10,5e" fillcolor="black" stroked="f" o:allowincell="f" style="position:absolute;left:4981;top:383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0,5e" fillcolor="black" stroked="f" o:allowincell="f" style="position:absolute;left:4971;top:383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4,0l4,4l9,9e" fillcolor="black" stroked="f" o:allowincell="f" style="position:absolute;left:4967;top:3822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9,5e" fillcolor="black" stroked="f" o:allowincell="f" style="position:absolute;left:4986;top:382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9,0l19,4e" fillcolor="black" stroked="f" o:allowincell="f" style="position:absolute;left:4981;top:382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4967;top:381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995;top:381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995;top:381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4991;top:380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04;top:5235;width:68;height:53">
                  <v:shape id="shape_0" coordsize="28,19" path="m28,19l21,14l7,4l0,0l17,0l14,4l28,14l28,19xe" fillcolor="black" stroked="f" o:allowincell="f" style="position:absolute;left:5519;top:5269;width:2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15,29l0,19l4,14l7,9l11,5l15,0l24,0l19,5l19,9l10,14l15,19l24,29e" fillcolor="black" stroked="f" o:allowincell="f" style="position:absolute;left:5504;top:5240;width:2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15l10,5l10,0l19,0l15,5l8,15e" fillcolor="black" stroked="f" o:allowincell="f" style="position:absolute;left:5528;top:5254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0,10l10,5l0,0l15,0l19,5l15,10e" fillcolor="black" stroked="f" o:allowincell="f" style="position:absolute;left:5552;top:5254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5543;top:524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5543;top:5245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538;top:524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5523;top:523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5l5,9l0,5l5,0l10,5xe" fillcolor="black" stroked="f" o:allowincell="f" style="position:absolute;left:5571;top:5240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67;top:5168;width:48;height:48">
                  <v:shape id="shape_0" coordsize="28,33" path="m28,5l23,9l9,9l9,14l9,19l4,19l4,24l9,24l9,29l14,29l19,24l23,19l28,19l28,24l23,29l19,33l4,33l4,29l0,29l0,24l0,19l0,14l4,14l4,9l9,5l14,0l23,0l28,5xe" fillcolor="black" stroked="f" o:allowincell="f" style="position:absolute;left:5567;top:5168;width:27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10,5l15,5l20,10l20,15l20,20l20,24l15,29l10,34l5,34l5,29l10,29l10,24l15,24l15,20l15,15l15,10l0,10l0,5l5,5l10,0l10,5xe" fillcolor="black" stroked="f" o:allowincell="f" style="position:absolute;left:5595;top:5177;width:1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5l14,5l14,10l4,10l4,5l0,5l4,0l9,5xe" fillcolor="black" stroked="f" o:allowincell="f" style="position:absolute;left:5586;top:5206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29" path="m20,5l15,10l34,24l44,24l44,29l29,29l10,15l10,20l5,15l5,10l0,10l5,0l10,5l15,0l20,5xe" fillcolor="black" stroked="f" o:allowincell="f" style="position:absolute;left:5590;top:5153;width:43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5;top:5129;width:38;height:40">
                  <v:shape id="shape_0" coordsize="29,34" path="m15,5l19,5l24,10l29,15l29,20l29,24l29,29l24,29l19,34l15,34l15,29l19,29l19,24l24,20l19,20l19,15l15,10l10,5l0,5l0,0l10,0l15,5xe" fillcolor="black" stroked="f" o:allowincell="f" style="position:absolute;left:5624;top:5129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9,5l9,10l4,10l4,15l9,15l9,19l9,24l14,24l19,29l24,29l24,34l14,34l9,29l4,24l4,19l0,15l0,10l4,5l4,0l9,0l9,5xe" fillcolor="black" stroked="f" o:allowincell="f" style="position:absolute;left:5615;top:5134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5,10l0,5l5,0l9,5xe" fillcolor="black" stroked="f" o:allowincell="f" style="position:absolute;left:5658;top:5129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34,5l39,5l43,10l48,15l53,15l53,20l53,24l53,29l53,34l53,39l48,39l39,53l0,24l15,10l15,5l24,5l24,10l19,10l19,15l15,15l10,24l39,48l43,39l48,34l48,29l48,24l48,20l43,15l39,15l34,10l29,10l29,5l24,5l24,0l34,0l34,5xe" fillcolor="black" stroked="f" o:allowincell="f" style="position:absolute;left:5648;top:5056;width:5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96;top:5032;width:34;height:40">
                  <v:shape id="shape_0" coordsize="9,5" path="m4,5l0,0l9,0l9,5l4,5xe" fillcolor="black" stroked="f" o:allowincell="f" style="position:absolute;left:5706;top:506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5701;top:506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24l0,0l10,0l5,5l5,10l5,15l5,19l10,24e" fillcolor="black" stroked="f" o:allowincell="f" style="position:absolute;left:5696;top:5037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5l5,0l10,0l10,5l10,9l10,14e" fillcolor="black" stroked="f" o:allowincell="f" style="position:absolute;left:5720;top:5047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0,10l5,5l0,0l10,0l15,5l20,10e" fillcolor="black" stroked="f" o:allowincell="f" style="position:absolute;left:5710;top:5037;width:1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5701;top:503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58" path="m39,5l63,20l58,24l39,10l29,10l29,15l29,20l34,24l49,34l44,44l25,24l15,24l15,29l15,34l15,39l20,39l34,53l29,58l0,34l5,29l10,34l10,29l10,24l15,20l20,20l20,15l20,10l25,10l25,5l29,5l29,0l39,0l39,5xe" fillcolor="black" stroked="f" o:allowincell="f" style="position:absolute;left:5710;top:4984;width:6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35;top:4960;width:43;height:40">
                  <v:shape id="shape_0" coordsize="9,10" path="m9,5l9,10l0,5l4,0l9,5xe" fillcolor="black" stroked="f" o:allowincell="f" style="position:absolute;left:5735;top:496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9" path="m34,24l29,29l0,5l5,0l34,24xe" fillcolor="black" stroked="f" o:allowincell="f" style="position:absolute;left:5744;top:4970;width:3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38" path="m48,14l43,19l24,10l24,5l14,5l14,10l14,14l14,19l33,34l28,38l0,14l0,10l9,14l9,10l9,5l14,0l28,0l48,14xe" fillcolor="black" stroked="f" o:allowincell="f" style="position:absolute;left:5759;top:4946;width:4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2" path="m39,24l43,24l43,28l43,33l43,38l43,43l39,48l34,48l34,52l29,52l24,48l29,43l34,43l39,38l39,33l39,28l34,28l34,33l29,38l24,38l24,33l29,33l29,28l29,24l24,19l20,14l10,14l5,19l5,24l5,28l10,28l15,33l15,38l24,38l24,43l15,43l10,38l5,38l5,33l0,33l0,28l0,24l0,19l5,14l5,9l15,9l10,4l15,0l39,24xe" fillcolor="black" stroked="f" o:allowincell="f" style="position:absolute;left:5787;top:4908;width:4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4,4l29,9l34,14l34,19l34,24l34,28l29,33l24,33l19,38l15,38l10,33l5,28l0,24l0,19l0,14l0,9l5,9l5,14l5,19l5,24l10,24l10,28l24,28l29,24l29,19l24,14l24,9l5,9l5,4l10,4l10,0l19,0l24,4xe" fillcolor="black" stroked="f" o:allowincell="f" style="position:absolute;left:5812;top:4884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11;top:4603;width:53;height:63">
                  <v:shape id="shape_0" coordsize="10,10" path="m10,10l0,5l5,0l10,0l10,5l10,10xe" fillcolor="black" stroked="f" o:allowincell="f" style="position:absolute;left:6830;top:465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6835;top:465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40;top:464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6840;top:4642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6844;top:464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9,0l14,0l5,10e" fillcolor="black" stroked="f" o:allowincell="f" style="position:absolute;left:6811;top:4627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840;top:463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5,10l7,5l0,0l10,0l15,5l19,10e" fillcolor="black" stroked="f" o:allowincell="f" style="position:absolute;left:6825;top:4627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5,10l5,5l0,0l10,0l10,5l10,10l10,15e" fillcolor="black" stroked="f" o:allowincell="f" style="position:absolute;left:6854;top:462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5,9l15,0l24,0l10,9l15,14e" fillcolor="black" stroked="f" o:allowincell="f" style="position:absolute;left:6820;top:4613;width:2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9l5,5l0,0l10,0l15,5l15,9e" fillcolor="black" stroked="f" o:allowincell="f" style="position:absolute;left:6844;top:4613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9,0l19,10e" fillcolor="black" stroked="f" o:allowincell="f" style="position:absolute;left:6835;top:4603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5,0l10,5xe" fillcolor="black" stroked="f" o:allowincell="f" style="position:absolute;left:6844;top:467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68;top:4666;width:53;height:51">
                  <v:shape id="shape_0" coordsize="24,4" path="m5,4l0,0l24,0l19,4l5,4xe" fillcolor="black" stroked="f" o:allowincell="f" style="position:absolute;left:6883;top:471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3,5l0,0l13,0l13,5e" fillcolor="black" stroked="f" o:allowincell="f" style="position:absolute;left:6875;top:4709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0,5e" fillcolor="black" stroked="f" o:allowincell="f" style="position:absolute;left:6897;top:470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7,39l0,29l29,0l34,0l5,29l15,39e" fillcolor="black" stroked="f" o:allowincell="f" style="position:absolute;left:6868;top:4670;width:3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4,0l14,0l9,5l9,10e" fillcolor="black" stroked="f" o:allowincell="f" style="position:absolute;left:6907;top:469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4l5,10l5,5l0,0l10,0l10,5l10,10l10,14l10,19e" fillcolor="black" stroked="f" o:allowincell="f" style="position:absolute;left:6911;top:4680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0,0l5,0l14,10e" fillcolor="black" stroked="f" o:allowincell="f" style="position:absolute;left:6902;top:467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4e" fillcolor="black" stroked="f" o:allowincell="f" style="position:absolute;left:6897;top:466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07;top:4715;width:38;height:33">
                  <v:shape id="shape_0" coordsize="24,5" path="m0,5l0,0l24,0l20,5l0,5xe" fillcolor="black" stroked="f" o:allowincell="f" style="position:absolute;left:6916;top:474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911;top:474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5,0l9,0l9,4e" fillcolor="black" stroked="f" o:allowincell="f" style="position:absolute;left:6931;top:474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6907;top:4729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15l0,10l0,5l0,0l4,0l9,5l9,10l9,15l9,20e" fillcolor="black" stroked="f" o:allowincell="f" style="position:absolute;left:6936;top:4719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5,10e" fillcolor="black" stroked="f" o:allowincell="f" style="position:absolute;left:6911;top:471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0,0l24,4e" fillcolor="black" stroked="f" o:allowincell="f" style="position:absolute;left:6916;top:471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9" path="m29,5l24,9l38,9l33,19l29,19l29,14l19,14l14,19l5,29l0,24l24,0l29,5xe" fillcolor="black" stroked="f" o:allowincell="f" style="position:absolute;left:6931;top:4734;width:3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l34,5l39,10l43,10l43,14l43,19l53,19l53,24l58,24l58,29l58,34l58,38l53,38l34,58l34,53l48,34l48,29l48,24l39,24l34,29l19,43l15,38l34,19l34,14l34,10l24,10l19,14l5,29l0,24l29,0l34,0l29,5xe" fillcolor="black" stroked="f" o:allowincell="f" style="position:absolute;left:6945;top:4753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89;top:4778;width:39;height:43">
                  <v:shape id="shape_0" coordsize="10,14" path="m10,10l5,14l0,10l5,0l10,10xe" fillcolor="black" stroked="f" o:allowincell="f" style="position:absolute;left:7018;top:4778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29,4l5,33l0,28l24,0l29,4xe" fillcolor="black" stroked="f" o:allowincell="f" style="position:absolute;left:6989;top:4787;width:2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4" path="m43,5l5,44l0,39l38,0l43,5xe" fillcolor="black" stroked="f" o:allowincell="f" style="position:absolute;left:6999;top:4791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34,5l34,10l34,15l34,19l34,24l29,29l24,29l19,34l10,34l10,29l5,29l5,24l0,24l0,19l0,15l0,10l5,10l5,15l5,19l5,24l10,24l10,29l19,29l19,24l24,24l24,19l29,15l29,10l24,10l24,5l10,5l10,10l5,10l5,5l10,0l29,0l34,5xe" fillcolor="black" stroked="f" o:allowincell="f" style="position:absolute;left:7018;top:4820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8" path="m34,5l29,10l39,10l39,15l44,15l44,20l44,24l44,29l39,29l24,48l20,44l34,24l39,24l39,20l34,15l20,15l5,29l0,24l29,0l34,5xe" fillcolor="black" stroked="f" o:allowincell="f" style="position:absolute;left:7037;top:4839;width:4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86;top:4999;width:48;height:53">
                  <v:shape id="shape_0" coordsize="19,5" path="m0,5l0,0l19,0l14,5l0,5xe" fillcolor="black" stroked="f" o:allowincell="f" style="position:absolute;left:8301;top:504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e" fillcolor="black" stroked="f" o:allowincell="f" style="position:absolute;left:8325;top:504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8291;top:504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8310;top:504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8" path="m5,38l5,33l0,28l0,24l0,14l0,9l0,4l5,0l15,0l10,4l5,9l5,14l5,24l10,28l10,33l15,38e" fillcolor="black" stroked="f" o:allowincell="f" style="position:absolute;left:8286;top:5004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8315;top:503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e" fillcolor="black" stroked="f" o:allowincell="f" style="position:absolute;left:8315;top:503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24l0,0l5,0l5,5l5,10l5,15l5,19l5,24e" fillcolor="black" stroked="f" o:allowincell="f" style="position:absolute;left:8325;top:5013;width: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5,4l0,0l10,0l15,4l15,9e" fillcolor="black" stroked="f" o:allowincell="f" style="position:absolute;left:8315;top:5004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8291;top:499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10l0,10l0,0l5,0l10,10xe" fillcolor="black" stroked="f" o:allowincell="f" style="position:absolute;left:8344;top:5032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3" path="m14,44l38,44l38,48l5,53l0,5l5,0l14,44xe" fillcolor="black" stroked="f" o:allowincell="f" style="position:absolute;left:8373;top:4984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16;top:4994;width:34;height:38">
                  <v:shape id="shape_0" coordsize="14,4" path="m0,4l0,0l14,0l9,4l0,4xe" fillcolor="black" stroked="f" o:allowincell="f" style="position:absolute;left:8421;top:502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416;top:502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8430;top:5023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8416;top:501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435;top:501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4,0l5,5e" fillcolor="black" stroked="f" o:allowincell="f" style="position:absolute;left:8440;top:501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0,5l0,0l16,0l18,5e" fillcolor="black" stroked="f" o:allowincell="f" style="position:absolute;left:8426;top:5008;width:1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9l0,5l0,0l5,0l6,5l7,9e" fillcolor="black" stroked="f" o:allowincell="f" style="position:absolute;left:8435;top:4999;width: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8416;top:499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8416;top:499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64;top:4970;width:43;height:53">
                  <v:shape id="shape_0" coordsize="9,24" path="m5,24l4,19l0,0l9,0l9,19l5,24xe" fillcolor="black" stroked="f" o:allowincell="f" style="position:absolute;left:8469;top:4999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" path="m1,5l0,0l30,0l30,5e" fillcolor="black" stroked="f" o:allowincell="f" style="position:absolute;left:8468;top:4994;width:2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0,0l10,0l14,19e" fillcolor="black" stroked="f" o:allowincell="f" style="position:absolute;left:8464;top:4975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8493;top:498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4,9e" fillcolor="black" stroked="f" o:allowincell="f" style="position:absolute;left:8498;top:4980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8498;top:4975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19,0l34,0l38,5e" fillcolor="black" stroked="f" o:allowincell="f" style="position:absolute;left:8464;top:497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2;top:4965;width:13;height:47">
                  <v:rect id="shape_0" fillcolor="black" stroked="f" o:allowincell="f" style="position:absolute;left:8512;top:4965;width:10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33" path="m14,33l5,33l0,0l5,0l14,33xe" fillcolor="black" stroked="f" o:allowincell="f" style="position:absolute;left:8515;top:4983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48" path="m10,10l15,10l15,19l10,19l15,39l15,43l20,43l20,48l10,48l10,43l5,43l5,39l5,19l0,19l0,15l5,15l0,5l5,0l10,10xe" fillcolor="black" stroked="f" o:allowincell="f" style="position:absolute;left:8526;top:4965;width:19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20,5l24,5l24,10l29,29l29,34l34,34l34,38l24,38l24,34l20,34l20,29l24,29l24,24l10,24l5,29l5,34l20,34l20,38l15,43l5,43l5,38l0,38l0,34l0,29l0,24l10,24l10,19l20,19l20,14l20,10l5,10l5,14l0,14l0,10l0,5l10,5l10,0l20,0l20,5xe" fillcolor="black" stroked="f" o:allowincell="f" style="position:absolute;left:8550;top:4970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95;top:6360;width:58;height:63">
                  <v:shape id="shape_0" coordsize="10,10" path="m5,10l0,5l0,0l10,0l10,5l5,10xe" fillcolor="black" stroked="f" o:allowincell="f" style="position:absolute;left:5619;top:641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10,4l10,9e" fillcolor="black" stroked="f" o:allowincell="f" style="position:absolute;left:5624;top:6404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629;top:639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5,15l0,10l10,0l20,0l10,10e" fillcolor="black" stroked="f" o:allowincell="f" style="position:absolute;left:5595;top:6384;width:1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29;top:639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5634;top:639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5619;top:638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4,9l9,4l9,0l14,0l14,4l14,9l9,14e" fillcolor="black" stroked="f" o:allowincell="f" style="position:absolute;left:5639;top:6380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5615;top:638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5,15l19,0l24,0l14,15l19,19e" fillcolor="black" stroked="f" o:allowincell="f" style="position:absolute;left:5605;top:6365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14,15l10,10l0,0l6,0l19,10l24,15e" fillcolor="black" stroked="f" o:allowincell="f" style="position:absolute;left:5629;top:6365;width:2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5,0l11,5e" fillcolor="black" stroked="f" o:allowincell="f" style="position:absolute;left:5624;top:6360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5l5,9l0,5l5,0l9,5xe" fillcolor="black" stroked="f" o:allowincell="f" style="position:absolute;left:5634;top:6423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9,5l43,9l43,14l43,19l43,24l43,29l34,19l39,19l39,14l39,9l34,9l34,5l20,5l20,9l20,14l24,19l29,24l29,29l34,29l34,33l34,38l29,43l24,43l20,48l20,43l5,43l5,38l0,33l0,29l0,24l0,19l0,14l5,14l10,19l5,19l5,24l5,29l5,33l10,33l15,38l24,38l24,33l29,33l24,29l20,24l15,19l15,14l10,9l15,5l15,0l34,0l39,5xe" fillcolor="black" stroked="f" o:allowincell="f" style="position:absolute;left:5667;top:6423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96;top:6456;width:39;height:44">
                  <v:shape id="shape_0" coordsize="10,10" path="m0,10l0,5l0,0l8,0l5,5l10,10l0,10xe" fillcolor="black" stroked="f" o:allowincell="f" style="position:absolute;left:5715;top:649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5l0,0l26,0l22,5e" fillcolor="black" stroked="f" o:allowincell="f" style="position:absolute;left:5701;top:6485;width:2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701;top:648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7,5e" fillcolor="black" stroked="f" o:allowincell="f" style="position:absolute;left:5720;top:648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696;top:647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5,4l0,0l20,0l20,4e" fillcolor="black" stroked="f" o:allowincell="f" style="position:absolute;left:5715;top:6476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5696;top:647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10,0l10,5l10,10e" fillcolor="black" stroked="f" o:allowincell="f" style="position:absolute;left:5725;top:646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5706;top:6466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5710;top:646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15;top:645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4" path="m29,5l34,10l38,15l43,20l43,24l38,24l38,29l19,44l34,24l34,20l34,15l29,15l29,10l24,10l24,15l19,15l5,29l0,29l24,0l29,5xe" fillcolor="black" stroked="f" o:allowincell="f" style="position:absolute;left:5725;top:6480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68;top:6504;width:53;height:44">
                  <v:shape id="shape_0" coordsize="19,15" path="m5,15l0,10l9,0l19,0l10,10l5,15xe" fillcolor="black" stroked="f" o:allowincell="f" style="position:absolute;left:5768;top:6533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5792;top:653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5787;top:653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11;top:653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9" path="m0,19l4,14l16,0l25,0l10,14l20,19e" fillcolor="black" stroked="f" o:allowincell="f" style="position:absolute;left:5777;top:6514;width:2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5816;top:6524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9,10l5,5l0,0l14,0l14,5l19,10e" fillcolor="black" stroked="f" o:allowincell="f" style="position:absolute;left:5802;top:6514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0,10l9,0l23,10e" fillcolor="black" stroked="f" o:allowincell="f" style="position:absolute;left:5793;top:6504;width:2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8" path="m23,4l28,9l33,9l33,14l33,19l33,24l28,28l28,33l9,14l4,19l4,24l4,28l9,28l9,33l19,33l23,38l9,38l9,33l4,33l0,28l0,24l0,19l0,14l4,9l9,9l23,24l28,24l28,19l28,14l23,9l9,9l9,4l14,4l14,0l19,0l23,4xe" fillcolor="black" stroked="f" o:allowincell="f" style="position:absolute;left:5808;top:6549;width:3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6;top:6578;width:48;height:39">
                  <v:shape id="shape_0" coordsize="5,5" path="m0,5l0,0l5,0l0,5xe" fillcolor="black" stroked="f" o:allowincell="f" style="position:absolute;left:5851;top:661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5846;top:660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36;top:660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4,4l4,0l14,0l9,4l4,9e" fillcolor="black" stroked="f" o:allowincell="f" style="position:absolute;left:5856;top:6597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5836;top:6592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865;top:65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5,0l15,0l10,5l10,10e" fillcolor="black" stroked="f" o:allowincell="f" style="position:absolute;left:5836;top:6582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865;top:658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6,5l10,0l14,5l5,15e" fillcolor="black" stroked="f" o:allowincell="f" style="position:absolute;left:5870;top:6578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860;top:658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5846;top:657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3" path="m29,4l24,9l39,9l34,19l29,14l20,14l15,19l5,33l0,24l24,0l29,4xe" fillcolor="black" stroked="f" o:allowincell="f" style="position:absolute;left:5860;top:6597;width:3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84;top:6616;width:34;height:39">
                  <v:shape id="shape_0" coordsize="14,5" path="m0,5l0,0l14,0l10,5l0,5xe" fillcolor="black" stroked="f" o:allowincell="f" style="position:absolute;left:5894;top:665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5,28l0,24l0,19l0,14l0,9l0,4l5,0l15,0l15,4l10,9l5,14l5,19l10,24l15,28e" fillcolor="black" stroked="f" o:allowincell="f" style="position:absolute;left:5884;top:6621;width:14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904;top:664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15l5,10l5,5l5,0l10,0l10,5l10,10l10,15l5,20e" fillcolor="black" stroked="f" o:allowincell="f" style="position:absolute;left:5908;top:6625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5,0l10,4e" fillcolor="black" stroked="f" o:allowincell="f" style="position:absolute;left:5908;top:662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894;top:661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90;top:5405;width:53;height:52">
                  <v:rect id="shape_0" fillcolor="black" stroked="f" o:allowincell="f" style="position:absolute;left:4500;top:544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0,5l0,0l24,0l19,5e" fillcolor="black" stroked="f" o:allowincell="f" style="position:absolute;left:4505;top:544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5,5l0,0l39,0l34,5e" fillcolor="black" stroked="f" o:allowincell="f" style="position:absolute;left:4495;top:5438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5,24l5,20l0,15l0,10l0,5l5,0l10,0l10,5l10,10l10,15l15,20l20,24e" fillcolor="black" stroked="f" o:allowincell="f" style="position:absolute;left:4490;top:5416;width:1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0,4e" fillcolor="black" stroked="f" o:allowincell="f" style="position:absolute;left:4510;top:5435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5,4e" fillcolor="black" stroked="f" o:allowincell="f" style="position:absolute;left:4529;top:5435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4,5l4,0l9,0l9,5l9,10l4,15e" fillcolor="black" stroked="f" o:allowincell="f" style="position:absolute;left:4534;top:5421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0,14l10,9l5,5l0,0l14,0l14,5l19,9l19,14e" fillcolor="black" stroked="f" o:allowincell="f" style="position:absolute;left:4524;top:5409;width:1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5l5,0l15,0l15,5l10,9e" fillcolor="black" stroked="f" o:allowincell="f" style="position:absolute;left:4495;top:5409;width:1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505;top:540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10,0l10,5xe" fillcolor="black" stroked="f" o:allowincell="f" style="position:absolute;left:4514;top:5467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34,10l24,34l48,34l53,39l19,44l0,53l0,48l15,34l29,0l34,10xe" fillcolor="black" stroked="f" o:allowincell="f" style="position:absolute;left:4543;top:5467;width:5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62;top:5525;width:34;height:34">
                  <v:rect id="shape_0" fillcolor="black" stroked="f" o:allowincell="f" style="position:absolute;left:4570;top:5546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0,5l0,0l5,0l5,5e" fillcolor="black" stroked="f" o:allowincell="f" style="position:absolute;left:4567;top:5546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3,5l0,0l8,0l8,5e" fillcolor="black" stroked="f" o:allowincell="f" style="position:absolute;left:4583;top:5546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4562;top:5533;width: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1,14l0,0l7,0l14,14e" fillcolor="black" stroked="f" o:allowincell="f" style="position:absolute;left:4572;top:5533;width:1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86;top:554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4591;top:5533;width: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5l5,0l15,0l17,5e" fillcolor="black" stroked="f" o:allowincell="f" style="position:absolute;left:4562;top:5529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86;top:552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4567;top:552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38" path="m43,4l43,9l38,9l38,4l29,4l24,9l19,9l19,14l14,14l14,19l19,19l19,24l34,24l38,19l38,14l48,14l53,19l24,38l10,38l5,33l0,33l0,28l0,24l0,19l0,14l5,19l5,24l5,28l10,28l10,33l19,33l24,28l19,28l14,24l14,19l10,19l10,14l14,9l14,4l19,0l43,0l43,4xe" fillcolor="black" stroked="f" o:allowincell="f" style="position:absolute;left:4572;top:5559;width:5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28,4l9,19l4,19l4,24l4,28l24,28l38,19l43,24l9,43l9,38l14,33l4,33l4,28l0,28l0,24l0,19l0,14l4,14l4,9l24,0l28,4xe" fillcolor="black" stroked="f" o:allowincell="f" style="position:absolute;left:4606;top:5583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33,5l33,10l38,14l38,19l33,19l33,24l19,34l19,38l14,43l14,38l9,38l9,34l9,29l5,29l5,24l0,19l0,14l0,10l5,5l14,5l19,10l19,14l24,14l24,19l19,19l19,14l5,14l5,19l9,19l9,24l19,24l24,19l29,19l29,14l33,14l29,10l29,5l19,5l14,0l29,0l33,5xe" fillcolor="black" stroked="f" o:allowincell="f" style="position:absolute;left:4626;top:5621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7;top:4439;width:62;height:59">
                  <v:shape id="shape_0" coordsize="26,24" path="m21,24l17,19l5,4l0,0l15,0l12,4l26,19l21,24xe" fillcolor="black" stroked="f" o:allowincell="f" style="position:absolute;left:5959;top:4473;width:25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12,29l0,14l13,5l19,0l19,5l9,14l19,29e" fillcolor="black" stroked="f" o:allowincell="f" style="position:absolute;left:5947;top:4444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10,0l14,0l8,10e" fillcolor="black" stroked="f" o:allowincell="f" style="position:absolute;left:5966;top:446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5,5l0,0l14,0l14,5e" fillcolor="black" stroked="f" o:allowincell="f" style="position:absolute;left:5995;top:446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5976;top:445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995;top:445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5980;top:4453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985;top:4449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980;top:444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966;top:443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4l5,9l0,4l5,0l10,4xe" fillcolor="black" stroked="f" o:allowincell="f" style="position:absolute;left:6014;top:4449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34,4l24,14l53,43l48,48l20,19l5,28l0,28l29,0l34,4xe" fillcolor="black" stroked="f" o:allowincell="f" style="position:absolute;left:6004;top:4377;width:5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52;top:4367;width:43;height:38">
                  <v:rect id="shape_0" fillcolor="black" stroked="f" o:allowincell="f" style="position:absolute;left:6064;top:4392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9,0l19,5e" fillcolor="black" stroked="f" o:allowincell="f" style="position:absolute;left:6062;top:439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5,0l9,0l9,5l5,10l5,15e" fillcolor="black" stroked="f" o:allowincell="f" style="position:absolute;left:6062;top:4380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076;top:4387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e" fillcolor="black" stroked="f" o:allowincell="f" style="position:absolute;left:6057;top:438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081;top:438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5,4l10,9e" fillcolor="black" stroked="f" o:allowincell="f" style="position:absolute;left:6052;top:4375;width: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15,0l20,5e" fillcolor="black" stroked="f" o:allowincell="f" style="position:absolute;left:6076;top:4380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4,5l4,0l13,0l16,5l19,9e" fillcolor="black" stroked="f" o:allowincell="f" style="position:absolute;left:6067;top:4371;width:1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052;top:437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5,0l19,0l23,5e" fillcolor="black" stroked="f" o:allowincell="f" style="position:absolute;left:6057;top:4367;width:2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4" path="m10,5l5,5l5,10l10,15l15,10l20,15l15,20l34,39l29,44l10,24l0,24l5,20l0,15l0,10l0,5l5,0l10,5xe" fillcolor="black" stroked="f" o:allowincell="f" style="position:absolute;left:6071;top:4332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96;top:4329;width:38;height:33">
                  <v:shape id="shape_0" coordsize="28,33" path="m28,4l14,24l19,28l24,28l24,33l14,33l14,28l9,28l4,24l0,19l0,14l0,9l0,4l4,4l4,9l4,14l4,19l9,19l24,4l4,4l4,0l24,0l28,4xe" fillcolor="black" stroked="f" o:allowincell="f" style="position:absolute;left:6096;top:4329;width:27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5l14,10l9,10l9,15l4,19l0,19l0,15l4,15l4,10l4,5l9,0l14,0l14,5xe" fillcolor="black" stroked="f" o:allowincell="f" style="position:absolute;left:6120;top:433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28" path="m14,9l29,24l43,24l38,28l24,28l10,9l10,14l5,9l10,9l0,0l10,0l14,4l19,0l14,9xe" fillcolor="black" stroked="f" o:allowincell="f" style="position:absolute;left:6110;top:4304;width:42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34;top:4284;width:43;height:39">
                  <v:shape id="shape_0" coordsize="10,14" path="m5,5l5,10l10,10l5,14l5,10l0,10l0,5l0,0l5,0l5,5xe" fillcolor="black" stroked="f" o:allowincell="f" style="position:absolute;left:6134;top:429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5l29,15l33,20l33,15l38,20l38,24l29,24l29,29l24,29l24,24l24,20l19,15l14,15l14,20l9,24l9,29l14,29l14,34l19,34l19,29l24,29l24,34l19,39l9,39l9,34l5,34l5,29l5,24l9,20l14,10l14,5l9,5l5,10l0,10l0,5l5,5l9,0l14,0l19,5xe" fillcolor="black" stroked="f" o:allowincell="f" style="position:absolute;left:6139;top:4284;width:37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43" path="m29,4l33,4l48,19l43,24l29,9l24,9l24,4l19,4l19,9l14,9l14,14l14,19l33,38l24,43l0,14l5,9l10,14l10,9l10,4l14,4l19,0l24,0l29,4xe" fillcolor="black" stroked="f" o:allowincell="f" style="position:absolute;left:6158;top:4257;width:4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91;top:4232;width:39;height:33">
                  <v:shape id="shape_0" coordsize="10,10" path="m10,5l10,10l5,10l5,5l0,5l5,0l10,0l10,5xe" fillcolor="black" stroked="f" o:allowincell="f" style="position:absolute;left:6220;top:424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3" path="m25,4l29,9l34,9l15,28l29,28l29,24l34,24l34,28l29,33l10,33l5,28l0,24l0,19l0,14l0,9l5,9l5,14l5,19l5,24l10,24l25,9l5,9l5,4l10,0l25,0l25,4xe" fillcolor="black" stroked="f" o:allowincell="f" style="position:absolute;left:6191;top:4232;width:3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6;top:4203;width:38;height:38">
                  <v:shape id="shape_0" coordsize="15,9" path="m15,5l10,9l0,9l0,5l5,5l5,0l15,0l15,5xe" fillcolor="black" stroked="f" o:allowincell="f" style="position:absolute;left:6225;top:4203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33,5l38,5l38,10l38,15l38,20l33,24l28,29l14,29l14,24l19,20l19,24l28,24l28,20l33,15l33,10l24,10l19,15l14,15l9,20l9,15l4,15l4,10l0,10l0,5l4,5l4,0l9,0l9,5l9,10l14,10l19,5l24,5l28,0l33,5xe" fillcolor="black" stroked="f" o:allowincell="f" style="position:absolute;left:6216;top:4212;width:37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57" path="m39,5l39,9l49,9l49,14l49,19l49,24l49,28l39,28l39,24l44,24l44,19l44,14l39,14l34,9l20,9l20,24l29,24l34,28l39,28l39,33l44,33l44,38l44,43l44,48l39,53l39,57l34,57l34,53l34,48l34,43l34,38l34,33l29,33l15,28l10,53l0,48l15,0l39,5xe" fillcolor="black" stroked="f" o:allowincell="f" style="position:absolute;left:6431;top:3842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9l0,9l4,0l9,0l9,9xe" fillcolor="black" stroked="f" o:allowincell="f" style="position:absolute;left:6480;top:3894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3,4l38,4l38,9l43,9l43,14l43,19l33,19l33,14l33,9l29,4l19,4l19,9l14,9l14,14l19,19l24,19l24,24l33,24l33,29l38,29l38,33l38,38l38,43l38,48l29,48l29,53l24,53l19,48l5,48l5,43l5,38l0,38l0,33l0,29l10,29l10,33l10,38l10,43l33,43l33,38l33,33l29,33l24,29l19,29l19,24l10,24l10,19l10,14l5,14l10,9l10,4l14,0l33,0l33,4xe" fillcolor="black" stroked="f" o:allowincell="f" style="position:absolute;left:6518;top:3865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1;top:3889;width:34;height:38">
                  <v:shape id="shape_0" coordsize="10,5" path="m0,5l0,0l5,0l10,5l0,5xe" fillcolor="black" stroked="f" o:allowincell="f" style="position:absolute;left:6585;top:39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9,4e" fillcolor="black" stroked="f" o:allowincell="f" style="position:absolute;left:6561;top:391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6561;top:3908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15l0,10l0,5l0,0l10,0l10,5l8,10l6,15l5,20e" fillcolor="black" stroked="f" o:allowincell="f" style="position:absolute;left:6585;top:3898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0,0l19,5e" fillcolor="black" stroked="f" o:allowincell="f" style="position:absolute;left:6566;top:390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6566;top:389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0,9l5,5l5,0l19,0l24,5l24,9e" fillcolor="black" stroked="f" o:allowincell="f" style="position:absolute;left:6566;top:3889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9" path="m24,5l28,5l28,10l33,10l33,15l28,39l19,39l24,15l24,10l9,10l9,15l4,34l0,34l4,0l14,0l9,5l14,5l19,0l24,0l24,5xe" fillcolor="black" stroked="f" o:allowincell="f" style="position:absolute;left:6600;top:3898;width:3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4,5l39,5l39,10l43,10l43,15l43,20l43,24l39,24l39,20l39,15l34,15l34,10l14,10l10,15l10,20l5,24l5,29l5,34l5,39l10,39l14,44l29,44l29,39l34,39l34,34l39,34l39,39l39,44l34,44l34,48l10,48l5,44l0,39l0,34l0,29l0,24l0,20l0,15l5,10l5,5l10,5l14,0l34,0l34,5xe" fillcolor="black" stroked="f" o:allowincell="f" style="position:absolute;left:6657;top:3898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29,5l34,5l34,10l34,15l29,29l29,34l34,34l34,39l24,39l24,34l5,34l5,29l0,29l0,24l0,20l5,20l5,24l10,24l10,29l20,29l20,24l24,24l24,20l5,20l5,15l24,15l29,10l24,10l20,5l15,5l15,10l5,10l5,5l10,5l10,0l24,0l29,5xe" fillcolor="black" stroked="f" o:allowincell="f" style="position:absolute;left:6700;top:3922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39;top:3927;width:24;height:39">
                  <v:shape id="shape_0" coordsize="10,10" path="m10,10l5,5l0,5l0,0l10,0l10,10xe" fillcolor="black" stroked="f" o:allowincell="f" style="position:absolute;left:6753;top:393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14,5l9,10l14,10l14,15l9,15l9,19l5,39l0,39l9,0l14,5xe" fillcolor="black" stroked="f" o:allowincell="f" style="position:absolute;left:6739;top:3927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8" path="m5,48l0,48l14,0l19,0l5,48xe" fillcolor="black" stroked="f" o:allowincell="f" style="position:absolute;left:6758;top:3922;width:1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77;top:3942;width:34;height:33">
                  <v:shape id="shape_0" coordsize="19,5" path="m5,5l0,0l19,0l19,5l5,5xe" fillcolor="black" stroked="f" o:allowincell="f" style="position:absolute;left:6782;top:397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6777;top:396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5,10l5,5l10,0l15,0l15,5l15,10l10,14e" fillcolor="black" stroked="f" o:allowincell="f" style="position:absolute;left:6796;top:3956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6777;top:3951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6801;top:394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777;top:394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19,0l24,4e" fillcolor="black" stroked="f" o:allowincell="f" style="position:absolute;left:6782;top:3942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9" path="m19,5l29,5l29,10l33,10l33,15l33,20l29,15l24,10l14,10l14,15l14,20l29,20l29,24l33,24l29,29l29,34l24,39l9,39l5,34l5,29l0,29l0,24l0,20l9,24l9,29l14,29l14,34l24,34l24,29l24,24l19,24l14,20l5,20l5,15l5,10l9,5l14,5l14,0l19,0l19,5xe" fillcolor="black" stroked="f" o:allowincell="f" style="position:absolute;left:6811;top:3946;width:3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15;top:6249;width:52;height:58">
                  <v:shape id="shape_0" coordsize="21,24" path="m7,24l1,4l0,0l21,0l7,4l17,24l7,24xe" fillcolor="black" stroked="f" o:allowincell="f" style="position:absolute;left:5022;top:6283;width:20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e" fillcolor="black" stroked="f" o:allowincell="f" style="position:absolute;left:5063;top:6292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058;top:628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5l0,0l10,0l10,5l10,9e" fillcolor="black" stroked="f" o:allowincell="f" style="position:absolute;left:5053;top:627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7,24l1,4l0,0l19,0l9,4l14,24e" fillcolor="black" stroked="f" o:allowincell="f" style="position:absolute;left:5015;top:6259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029;top:627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5034;top:627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5048;top:6259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19,0l38,0l38,5e" fillcolor="black" stroked="f" o:allowincell="f" style="position:absolute;left:5015;top:6254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5039;top:624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9l0,9l0,5l5,0l10,9xe" fillcolor="black" stroked="f" o:allowincell="f" style="position:absolute;left:5077;top:6278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29,5l34,5l34,10l39,10l29,15l29,10l15,10l10,15l10,19l10,24l24,24l29,19l39,19l43,24l43,29l43,34l43,39l43,43l39,43l34,48l29,48l24,53l19,53l19,48l15,48l10,43l10,39l5,39l15,34l15,39l19,39l19,43l29,43l34,39l39,39l39,34l39,29l5,29l5,24l0,19l0,15l5,10l5,5l19,5l19,0l24,0l29,5xe" fillcolor="black" stroked="f" o:allowincell="f" style="position:absolute;left:5096;top:6220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44;top:6220;width:35;height:34">
                  <v:shape id="shape_0" coordsize="24,5" path="m5,5l0,0l24,0l19,5l5,5xe" fillcolor="black" stroked="f" o:allowincell="f" style="position:absolute;left:5149;top:624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3,14l0,9l0,5l0,0l5,0l10,5l10,9l10,14l10,19e" fillcolor="black" stroked="f" o:allowincell="f" style="position:absolute;left:5144;top:6230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168;top:624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4l5,10l0,5l0,0l5,0l10,5l10,10l10,14l10,19e" fillcolor="black" stroked="f" o:allowincell="f" style="position:absolute;left:5168;top:6225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144;top:622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5149;top:622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8" path="m29,5l29,9l38,29l33,33l24,9l24,5l14,5l9,9l9,14l9,19l19,38l9,38l0,5l5,5l5,9l9,9l9,5l14,0l29,0l29,5xe" fillcolor="black" stroked="f" o:allowincell="f" style="position:absolute;left:5178;top:6206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9" path="m19,5l24,5l24,10l14,10l14,5l10,5l10,10l5,10l5,15l29,15l29,20l29,24l29,29l29,34l19,34l14,39l10,34l5,34l5,29l10,24l10,29l14,29l14,34l19,34l19,29l24,29l24,24l24,20l10,20l5,24l5,20l0,20l0,15l0,10l0,5l5,5l10,0l19,0l19,5xe" fillcolor="black" stroked="f" o:allowincell="f" style="position:absolute;left:5216;top:6191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29,5l29,9l29,14l33,19l29,19l29,24l29,29l24,33l5,33l5,29l0,29l0,0l14,0l9,5l5,5l5,9l5,14l5,19l9,24l9,29l24,29l24,24l24,19l24,14l24,9l19,5l14,0l24,0l29,5xe" fillcolor="black" stroked="f" o:allowincell="f" style="position:absolute;left:5250;top:6182;width:3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79;top:6163;width:43;height:43">
                  <v:shape id="shape_0" coordsize="19,39" path="m19,5l14,5l14,10l14,15l19,34l14,39l0,5l9,0l9,5l14,0l19,0l19,5xe" fillcolor="black" stroked="f" o:allowincell="f" style="position:absolute;left:5279;top:6166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9,4l14,4l14,9l24,33l14,33l9,14l5,9l5,4l0,4l0,0l5,0l9,4xe" fillcolor="black" stroked="f" o:allowincell="f" style="position:absolute;left:5298;top:6163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20;top:5834;width:56;height:58">
                  <v:shape id="shape_0" coordsize="23,24" path="m14,24l3,5l0,0l23,0l9,5l18,24l14,24xe" fillcolor="black" stroked="f" o:allowincell="f" style="position:absolute;left:6130;top:5868;width:2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7,9l3,4l0,0l12,0l12,4e" fillcolor="black" stroked="f" o:allowincell="f" style="position:absolute;left:6165;top:5873;width:1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2,5l0,0l9,0l9,5e" fillcolor="black" stroked="f" o:allowincell="f" style="position:absolute;left:6163;top:586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0,19l0,0l9,0l19,19e" fillcolor="black" stroked="f" o:allowincell="f" style="position:absolute;left:6120;top:5849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9,0l19,0l14,5e" fillcolor="black" stroked="f" o:allowincell="f" style="position:absolute;left:6139;top:586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163;top:586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6148;top:585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4l5,0l10,0l10,4l10,9e" fillcolor="black" stroked="f" o:allowincell="f" style="position:absolute;left:6153;top:5849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8,0l24,0l24,5e" fillcolor="black" stroked="f" o:allowincell="f" style="position:absolute;left:6120;top:584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153;top:584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" path="m0,5l7,0l35,0l35,5e" fillcolor="black" stroked="f" o:allowincell="f" style="position:absolute;left:6128;top:5839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9,0l23,0l23,5e" fillcolor="black" stroked="f" o:allowincell="f" style="position:absolute;left:6135;top:5834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5,10l0,0l9,0l9,5xe" fillcolor="black" stroked="f" o:allowincell="f" style="position:absolute;left:6182;top:5863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4,4l38,4l38,9l29,9l29,4l14,4l14,9l10,9l10,14l5,14l5,19l5,24l5,28l10,33l14,38l19,43l29,43l34,38l34,33l38,33l38,28l38,24l43,24l43,28l43,33l43,38l38,43l34,48l10,48l5,43l5,38l0,33l0,9l5,4l10,0l34,0l34,4xe" fillcolor="black" stroked="f" o:allowincell="f" style="position:absolute;left:6206;top:5800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54;top:5795;width:43;height:38">
                  <v:shape id="shape_0" coordsize="43,33" path="m24,5l29,5l34,19l34,24l38,24l43,29l29,29l24,33l19,33l19,29l24,29l24,24l24,19l14,19l19,14l19,9l19,5l10,5l10,9l5,9l5,14l0,19l0,14l0,9l0,5l5,5l10,0l24,0l24,5xe" fillcolor="black" stroked="f" o:allowincell="f" style="position:absolute;left:6254;top:5795;width:4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9,5l9,10l9,14l14,14l14,19l5,19l5,14l0,14l0,10l0,5l5,0l9,0l9,5xe" fillcolor="black" stroked="f" o:allowincell="f" style="position:absolute;left:6259;top:5814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8;top:5776;width:39;height:43">
                  <v:shape id="shape_0" coordsize="19,38" path="m19,33l14,38l9,28l9,24l4,19l0,4l4,0l19,33xe" fillcolor="black" stroked="f" o:allowincell="f" style="position:absolute;left:6307;top:5776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10l0,10l0,5l0,0l5,0l5,5xe" fillcolor="black" stroked="f" o:allowincell="f" style="position:absolute;left:6311;top:580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" path="m14,19l14,24l19,29l23,29l23,34l14,34l14,29l9,29l9,24l0,5l4,0l14,19xe" fillcolor="black" stroked="f" o:allowincell="f" style="position:absolute;left:6288;top:5786;width:22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43" path="m24,5l29,5l29,10l39,29l34,34l24,15l24,10l10,10l10,15l10,19l19,39l15,43l0,10l5,10l5,15l10,10l10,5l15,5l19,0l24,0l24,5xe" fillcolor="black" stroked="f" o:allowincell="f" style="position:absolute;left:6321;top:5761;width:3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29,5l19,38l38,29l38,33l14,43l9,38l19,9l5,14l0,9l24,0l29,5xe" fillcolor="black" stroked="f" o:allowincell="f" style="position:absolute;left:6355;top:5748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93;top:5732;width:38;height:38">
                  <v:rect id="shape_0" fillcolor="black" stroked="f" o:allowincell="f" style="position:absolute;left:6398;top:5757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0,5l0,0l5,0l5,5e" fillcolor="black" stroked="f" o:allowincell="f" style="position:absolute;left:6398;top:5757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0,5e" fillcolor="black" stroked="f" o:allowincell="f" style="position:absolute;left:6417;top:5757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6422;top:575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398;top:575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7,0l10,4l10,9e" fillcolor="black" stroked="f" o:allowincell="f" style="position:absolute;left:6417;top:5749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4,0l4,5e" fillcolor="black" stroked="f" o:allowincell="f" style="position:absolute;left:6427;top:5753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e" fillcolor="black" stroked="f" o:allowincell="f" style="position:absolute;left:6393;top:5740;width: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9,4e" fillcolor="black" stroked="f" o:allowincell="f" style="position:absolute;left:6403;top:5749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10l0,5l0,0l5,0l8,5l12,10e" fillcolor="black" stroked="f" o:allowincell="f" style="position:absolute;left:6412;top:5740;width:11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393;top:573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6403;top:573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48" path="m24,43l19,48l0,0l5,0l24,43xe" fillcolor="black" stroked="f" o:allowincell="f" style="position:absolute;left:6417;top:5714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16;top:6452;width:53;height:51">
                  <v:shape id="shape_0" coordsize="22,24" path="m7,24l6,20l2,5l0,0l22,0l7,5l17,20l7,24xe" fillcolor="black" stroked="f" o:allowincell="f" style="position:absolute;left:5223;top:6480;width:21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5,10e" fillcolor="black" stroked="f" o:allowincell="f" style="position:absolute;left:5259;top:648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5255;top:648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" path="m1,4l0,0l37,0l42,4e" fillcolor="black" stroked="f" o:allowincell="f" style="position:absolute;left:5222;top:6476;width:4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6,20l2,5l0,0l19,0l10,5l14,20e" fillcolor="black" stroked="f" o:allowincell="f" style="position:absolute;left:5216;top:6456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15,0l29,0l29,5e" fillcolor="black" stroked="f" o:allowincell="f" style="position:absolute;left:5230;top:647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5250;top:645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24,0l39,0l39,4e" fillcolor="black" stroked="f" o:allowincell="f" style="position:absolute;left:5216;top:6452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5" path="m9,5l0,5l0,0l4,0l9,5xe" fillcolor="black" stroked="f" o:allowincell="f" style="position:absolute;left:5279;top:6480;width:8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3,5l33,9l28,14l28,9l9,9l9,14l9,19l38,19l38,24l43,24l43,29l43,33l38,38l38,43l33,43l28,48l14,48l14,43l9,43l4,38l4,33l14,33l14,38l19,38l19,43l24,38l33,38l33,33l33,29l33,24l24,24l19,29l4,29l4,24l0,24l0,19l0,14l0,9l4,5l9,0l28,0l33,5xe" fillcolor="black" stroked="f" o:allowincell="f" style="position:absolute;left:5303;top:6423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41;top:6413;width:19;height:48">
                  <v:shape id="shape_0" coordsize="9,10" path="m9,5l0,10l0,0l5,0l9,5xe" fillcolor="black" stroked="f" o:allowincell="f" style="position:absolute;left:5341;top:6413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14,33l9,38l0,5l4,0l14,33xe" fillcolor="black" stroked="f" o:allowincell="f" style="position:absolute;left:5346;top:6423;width:1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60;top:6413;width:19;height:43">
                  <v:shape id="shape_0" coordsize="9,10" path="m9,10l0,10l0,5l0,0l5,0l9,10xe" fillcolor="black" stroked="f" o:allowincell="f" style="position:absolute;left:5370;top:6413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8" path="m5,5l10,5l10,10l10,14l10,19l15,34l10,38l0,5l5,0l5,5xe" fillcolor="black" stroked="f" o:allowincell="f" style="position:absolute;left:5360;top:6418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2" path="m34,33l39,38l39,43l34,48l29,52l15,52l10,48l15,43l15,48l29,48l29,43l29,38l29,33l24,38l19,38l19,33l24,33l24,28l24,24l24,19l24,14l19,9l10,9l5,14l5,19l5,24l5,28l10,28l10,33l15,33l15,38l10,38l5,33l0,33l0,9l5,9l5,4l19,4l19,0l24,0l34,33xe" fillcolor="black" stroked="f" o:allowincell="f" style="position:absolute;left:5384;top:6404;width:38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18;top:6389;width:38;height:43">
                  <v:shape id="shape_0" coordsize="14,39" path="m14,39l9,39l5,34l5,29l5,24l5,19l0,5l5,0l14,39xe" fillcolor="black" stroked="f" o:allowincell="f" style="position:absolute;left:5442;top:6389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14,24l14,29l24,29l24,24l29,24l29,29l29,33l9,33l9,29l9,24l0,0l5,0l14,24xe" fillcolor="black" stroked="f" o:allowincell="f" style="position:absolute;left:5418;top:6399;width:2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43" path="m19,4l24,4l24,9l29,24l29,28l34,28l39,33l29,33l24,28l24,24l19,19l14,24l10,24l10,28l10,33l19,33l19,28l24,28l24,33l19,38l14,38l14,43l10,43l5,38l5,33l0,33l0,28l5,24l10,19l14,14l19,14l19,9l5,9l5,14l0,19l0,14l0,9l5,4l10,4l14,0l19,0l19,4xe" fillcolor="black" stroked="f" o:allowincell="f" style="position:absolute;left:5456;top:6380;width:3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53;top:4598;width:47;height:43">
                  <v:rect id="shape_0" fillcolor="black" stroked="f" o:allowincell="f" style="position:absolute;left:4553;top:4628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0,5l0,0l24,0l24,5e" fillcolor="black" stroked="f" o:allowincell="f" style="position:absolute;left:4557;top:4628;width:2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4579;top:4628;width:2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9,0l28,0l28,5e" fillcolor="black" stroked="f" o:allowincell="f" style="position:absolute;left:4562;top:4624;width:2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4587;top:4624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10l0,0l10,0l10,10l10,14l10,19e" fillcolor="black" stroked="f" o:allowincell="f" style="position:absolute;left:4574;top:4607;width: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10l0,0l5,0l5,10l5,14l5,19e" fillcolor="black" stroked="f" o:allowincell="f" style="position:absolute;left:4596;top:4607;width:3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0,10l0,0l48,0l48,10e" fillcolor="black" stroked="f" o:allowincell="f" style="position:absolute;left:4557;top:4598;width:4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4553;top:4654;width: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53;top:4685;width:48;height:32">
                  <v:rect id="shape_0" fillcolor="black" stroked="f" o:allowincell="f" style="position:absolute;left:4577;top:4706;width:2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24" path="m0,24l0,19l0,14l0,0l5,0l5,14l5,19l5,24e" fillcolor="black" stroked="f" o:allowincell="f" style="position:absolute;left:4577;top:4689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19l0,14l0,0l5,0l5,14l5,19l5,24e" fillcolor="black" stroked="f" o:allowincell="f" style="position:absolute;left:4596;top:4689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e" fillcolor="black" stroked="f" o:allowincell="f" style="position:absolute;left:4553;top:4689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8,0l48,5e" fillcolor="black" stroked="f" o:allowincell="f" style="position:absolute;left:4553;top:4685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8;top:4729;width:37;height:34">
                  <v:rect id="shape_0" fillcolor="black" stroked="f" o:allowincell="f" style="position:absolute;left:4558;top:4750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5" path="m0,5l0,0l38,0l38,5e" fillcolor="black" stroked="f" o:allowincell="f" style="position:absolute;left:4562;top:4750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4,0l4,4l4,9l9,14e" fillcolor="black" stroked="f" o:allowincell="f" style="position:absolute;left:4562;top:4737;width:6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0,0l5,0l5,4l10,9l10,14e" fillcolor="black" stroked="f" o:allowincell="f" style="position:absolute;left:4574;top:4737;width:7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4l0,0l10,0l10,4l10,9l10,14e" fillcolor="black" stroked="f" o:allowincell="f" style="position:absolute;left:4587;top:4737;width:7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4562;top:4733;width:1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587;top:4733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4562;top:4729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4" path="m38,10l33,10l38,15l38,20l38,24l33,29l24,34l0,34l0,24l28,24l33,20l28,15l28,10l0,10l0,5l38,0l38,10xe" fillcolor="black" stroked="f" o:allowincell="f" style="position:absolute;left:4558;top:4767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9" path="m38,5l48,5l48,14l38,14l38,19l33,19l33,14l4,14l4,19l0,19l0,14l0,10l9,10l33,5l28,0l38,0l38,5xe" fillcolor="black" stroked="f" o:allowincell="f" style="position:absolute;left:4558;top:4801;width:4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58;top:4830;width:43;height:28">
                  <v:shape id="shape_0" coordsize="9,5" path="m4,5l0,0l9,0l9,5l4,5xe" fillcolor="black" stroked="f" o:allowincell="f" style="position:absolute;left:4558;top:48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4,5e" fillcolor="black" stroked="f" o:allowincell="f" style="position:absolute;left:4562;top:4850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9l0,4l0,0l9,0l9,4l9,9l9,14e" fillcolor="black" stroked="f" o:allowincell="f" style="position:absolute;left:4558;top:4835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10,14l5,9l2,4l0,0l10,0l10,4l10,9l10,14e" fillcolor="black" stroked="f" o:allowincell="f" style="position:absolute;left:4572;top:483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4l0,0l5,0l7,4l10,9l10,14e" fillcolor="black" stroked="f" o:allowincell="f" style="position:absolute;left:4591;top:483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24,0l24,5e" fillcolor="black" stroked="f" o:allowincell="f" style="position:absolute;left:4558;top:483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86;top:483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4" path="m39,10l34,10l39,15l39,20l39,24l34,29l24,34l5,34l0,24l34,24l34,20l34,15l29,15l29,10l0,10l0,5l39,0l39,10xe" fillcolor="black" stroked="f" o:allowincell="f" style="position:absolute;left:4562;top:4863;width:3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62;top:4903;width:47;height:9">
                  <v:rect id="shape_0" fillcolor="black" stroked="f" o:allowincell="f" style="position:absolute;left:4596;top:4903;width:1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,9" path="m39,9l0,9l0,5l39,0l39,9xe" fillcolor="black" stroked="f" o:allowincell="f" style="position:absolute;left:4562;top:4905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10" path="m48,5l0,10l0,0l48,0l48,5xe" fillcolor="black" stroked="f" o:allowincell="f" style="position:absolute;left:4567;top:4922;width:47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" path="m48,5l0,10l0,0l48,0l48,5xe" fillcolor="black" stroked="f" o:allowincell="f" style="position:absolute;left:4567;top:4936;width:47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62;top:4951;width:39;height:34">
                  <v:shape id="shape_0" coordsize="34,9" path="m19,9l5,5l0,0l34,0l29,5l19,9xe" fillcolor="black" stroked="f" o:allowincell="f" style="position:absolute;left:4567;top:4975;width:3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5,19l3,14l0,9l5,4l5,0l15,0l10,4l5,9l10,14l15,19e" fillcolor="black" stroked="f" o:allowincell="f" style="position:absolute;left:4562;top:4956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4l5,9l5,4l0,0l5,0l10,4l10,9l10,14l10,19e" fillcolor="black" stroked="f" o:allowincell="f" style="position:absolute;left:4591;top:4956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567;top:495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79;top:4087;width:47;height:57">
                  <v:shape id="shape_0" coordsize="5,9" path="m0,9l0,4l0,0l5,0l5,4l0,9xe" fillcolor="black" stroked="f" o:allowincell="f" style="position:absolute;left:7003;top:4135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6993;top:413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6,0l19,5e" fillcolor="black" stroked="f" o:allowincell="f" style="position:absolute;left:6984;top:41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7003;top:41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14l0,9l0,5l0,0l5,0l5,5l9,9l9,14l14,19e" fillcolor="black" stroked="f" o:allowincell="f" style="position:absolute;left:6979;top:4106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2,5l0,0l5,0l10,5e" fillcolor="black" stroked="f" o:allowincell="f" style="position:absolute;left:6998;top:41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5,24l5,19l10,15l10,10l10,5l5,0l15,0l15,5l15,10l15,15l15,19l10,24l10,29e" fillcolor="black" stroked="f" o:allowincell="f" style="position:absolute;left:7012;top:4096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5,0l9,0l9,5l9,10e" fillcolor="black" stroked="f" o:allowincell="f" style="position:absolute;left:6979;top:409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984;top:409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012;top:40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5,0l29,0l34,4e" fillcolor="black" stroked="f" o:allowincell="f" style="position:absolute;left:6988;top:4087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,10" path="m5,5l5,10l0,5l0,0l5,5xe" fillcolor="black" stroked="f" o:allowincell="f" style="position:absolute;left:7023;top:4144;width: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8" path="m9,38l29,48l29,58l0,43l24,0l29,0l9,38xe" fillcolor="black" stroked="f" o:allowincell="f" style="position:absolute;left:7052;top:4125;width:28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85;top:4155;width:39;height:48">
                  <v:shape id="shape_0" coordsize="5,5" path="m5,5l0,0l5,0l5,5xe" fillcolor="black" stroked="f" o:allowincell="f" style="position:absolute;left:7109;top:419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105;top:419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7095;top:418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5l0,0l5,0l10,5l15,9e" fillcolor="black" stroked="f" o:allowincell="f" style="position:absolute;left:7085;top:4179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0,9l0,5l0,0l11,0l8,5l5,9e" fillcolor="black" stroked="f" o:allowincell="f" style="position:absolute;left:7109;top:4179;width:10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085;top:417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0,5e" fillcolor="black" stroked="f" o:allowincell="f" style="position:absolute;left:7100;top:417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7090;top:416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7114;top:416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7095;top:416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19,0l24,4e" fillcolor="black" stroked="f" o:allowincell="f" style="position:absolute;left:7095;top:416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7100;top:415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33;top:4169;width:68;height:66">
                  <v:shape id="shape_0" coordsize="26,30" path="m10,30l0,26l14,0l26,0l12,26l10,30xe" fillcolor="black" stroked="f" o:allowincell="f" style="position:absolute;left:7167;top:4206;width:25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5,10l0,5l1,0l17,0l11,5e" fillcolor="black" stroked="f" o:allowincell="f" style="position:absolute;left:7152;top:4217;width:1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2" path="m5,32l0,27l16,0l24,0l8,27e" fillcolor="black" stroked="f" o:allowincell="f" style="position:absolute;left:7133;top:4185;width:23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2" path="m0,32l4,0l12,0l4,32e" fillcolor="black" stroked="f" o:allowincell="f" style="position:absolute;left:7153;top:4185;width:11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0,11l13,0l24,0l12,11e" fillcolor="black" stroked="f" o:allowincell="f" style="position:absolute;left:7157;top:4206;width:23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0,8l10,0l16,0l11,8e" fillcolor="black" stroked="f" o:allowincell="f" style="position:absolute;left:7170;top:4198;width:15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0,8l10,0l17,0l12,8e" fillcolor="black" stroked="f" o:allowincell="f" style="position:absolute;left:7181;top:4198;width:16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0,10l5,5l11,0l21,5l18,10e" fillcolor="black" stroked="f" o:allowincell="f" style="position:absolute;left:7180;top:4188;width:20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6l3,0l8,0l8,6e" fillcolor="black" stroked="f" o:allowincell="f" style="position:absolute;left:7149;top:4179;width: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6l0,5l0,0l9,0l8,5l8,6e" fillcolor="black" stroked="f" o:allowincell="f" style="position:absolute;left:7157;top:4179;width:8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3,5l5,0l15,5l14,10e" fillcolor="black" stroked="f" o:allowincell="f" style="position:absolute;left:7152;top:4169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81;top:4198;width:30;height:48">
                  <v:shape id="shape_0" coordsize="9,10" path="m9,5l4,10l0,5l4,0l9,5xe" fillcolor="black" stroked="f" o:allowincell="f" style="position:absolute;left:7201;top:419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8" path="m24,4l5,38l0,33l20,0l24,4xe" fillcolor="black" stroked="f" o:allowincell="f" style="position:absolute;left:7181;top:4208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96;top:4217;width:32;height:34">
                  <v:shape id="shape_0" coordsize="9,10" path="m9,5l9,10l5,10l0,5l0,0l9,0l9,5xe" fillcolor="black" stroked="f" o:allowincell="f" style="position:absolute;left:7220;top:422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24,5l19,10l19,15l14,19l5,34l0,34l19,0l24,5xe" fillcolor="black" stroked="f" o:allowincell="f" style="position:absolute;left:7196;top:4217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20;top:4232;width:38;height:43">
                  <v:shape id="shape_0" coordsize="10,5" path="m0,5l0,0l10,0l5,5l0,5xe" fillcolor="black" stroked="f" o:allowincell="f" style="position:absolute;left:7239;top:427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234;top:426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0,5l0,0l27,0l24,5e" fillcolor="black" stroked="f" o:allowincell="f" style="position:absolute;left:7220;top:4260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7220;top:4251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4l0,0l6,0l3,4e" fillcolor="black" stroked="f" o:allowincell="f" style="position:absolute;left:7244;top:4257;width: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1,5e" fillcolor="black" stroked="f" o:allowincell="f" style="position:absolute;left:7229;top:425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7220;top:424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4,0l9,5l4,10e" fillcolor="black" stroked="f" o:allowincell="f" style="position:absolute;left:7249;top:4241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229;top:423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7239;top:423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5,0l15,0l20,4e" fillcolor="black" stroked="f" o:allowincell="f" style="position:absolute;left:7229;top:4232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9;top:4246;width:44;height:48">
                  <v:shape id="shape_0" coordsize="28,34" path="m23,5l23,10l28,10l23,14l19,14l4,34l0,34l19,0l23,5xe" fillcolor="black" stroked="f" o:allowincell="f" style="position:absolute;left:7249;top:4246;width:27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8" path="m24,4l24,9l24,14l19,14l9,38l0,33l14,14l14,9l14,4l9,0l19,0l24,4xe" fillcolor="black" stroked="f" o:allowincell="f" style="position:absolute;left:7268;top:4257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48" path="m48,5l19,48l14,43l19,39l19,34l24,29l24,24l24,19l24,15l24,10l14,10l14,15l10,15l10,19l5,24l5,29l5,34l10,34l10,39l5,39l0,34l0,29l0,24l0,19l5,15l5,10l10,10l10,5l24,5l24,10l29,10l29,15l34,15l38,0l48,5xe" fillcolor="black" stroked="f" o:allowincell="f" style="position:absolute;left:7287;top:4265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21;top:4289;width:34;height:43">
                  <v:shape id="shape_0" coordsize="9,4" path="m0,4l0,0l9,0l5,4l0,4xe" fillcolor="black" stroked="f" o:allowincell="f" style="position:absolute;left:7340;top:432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35;top:432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0,0l23,0l20,5e" fillcolor="black" stroked="f" o:allowincell="f" style="position:absolute;left:7325;top:4318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7321;top:4308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5,0l11,0l8,5e" fillcolor="black" stroked="f" o:allowincell="f" style="position:absolute;left:7340;top:4313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6,5e" fillcolor="black" stroked="f" o:allowincell="f" style="position:absolute;left:7335;top:430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7321;top:430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4,10l4,5l0,0l9,0l9,5l9,10l9,14e" fillcolor="black" stroked="f" o:allowincell="f" style="position:absolute;left:7345;top:429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10,0e" fillcolor="black" stroked="f" o:allowincell="f" style="position:absolute;left:7325;top:429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7330;top:428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26;top:6008;width:48;height:53">
                  <v:shape id="shape_0" coordsize="9,10" path="m0,10l4,0l9,0l4,10l0,10xe" fillcolor="black" stroked="f" o:allowincell="f" style="position:absolute;left:4631;top:6051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4640;top:605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4,5l0,0l33,0l33,5e" fillcolor="black" stroked="f" o:allowincell="f" style="position:absolute;left:4631;top:6046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9,4e" fillcolor="black" stroked="f" o:allowincell="f" style="position:absolute;left:4631;top:604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0,28l5,24l5,19l10,14l5,9l5,4l5,0l10,0l15,4l15,9l15,14l15,19l15,24l10,28e" fillcolor="black" stroked="f" o:allowincell="f" style="position:absolute;left:4659;top:6019;width:14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5,0l5,5l9,10l9,15e" fillcolor="black" stroked="f" o:allowincell="f" style="position:absolute;left:4626;top:6027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4635;top:603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5,0l9,0l9,4l9,9e" fillcolor="black" stroked="f" o:allowincell="f" style="position:absolute;left:4626;top:6019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4631;top:60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4655;top:601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635;top:600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9l5,9l0,4l10,0l10,9xe" fillcolor="black" stroked="f" o:allowincell="f" style="position:absolute;left:4635;top:6066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33,4l43,4l43,9l48,14l48,38l43,38l38,43l38,33l43,28l43,24l43,19l38,14l38,9l19,9l14,14l9,14l9,19l9,24l9,28l9,33l14,38l24,38l28,48l14,48l14,43l9,43l4,38l4,33l0,28l0,24l0,19l4,14l4,9l9,9l9,4l19,4l24,0l28,0l33,4xe" fillcolor="black" stroked="f" o:allowincell="f" style="position:absolute;left:4655;top:6091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69;top:6133;width:48;height:25">
                  <v:shape id="shape_0" coordsize="10,5" path="m10,5l0,5l0,0l5,0l10,5xe" fillcolor="black" stroked="f" o:allowincell="f" style="position:absolute;left:4707;top:613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34,4l0,19l0,9l34,0l34,4xe" fillcolor="black" stroked="f" o:allowincell="f" style="position:absolute;left:4669;top:6138;width:3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19" path="m33,5l29,10l33,10l38,14l33,19l29,14l29,10l19,10l0,14l0,10l33,0l33,5xe" fillcolor="black" stroked="f" o:allowincell="f" style="position:absolute;left:4674;top:6152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34,5l34,5l34,29l24,29l24,24l24,19l29,19l29,14l29,10l29,5l15,5l10,10l10,14l5,14l5,19l5,24l20,24l20,34l10,34l10,29l5,29l5,24l0,24l0,19l0,14l0,10l5,10l5,5l10,5l10,0l29,0l34,5xe" fillcolor="black" stroked="f" o:allowincell="f" style="position:absolute;left:4683;top:6177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93;top:6201;width:48;height:24">
                  <v:shape id="shape_0" coordsize="10,10" path="m10,10l5,10l0,0l10,0l10,10xe" fillcolor="black" stroked="f" o:allowincell="f" style="position:absolute;left:4731;top:6201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34,5l0,19l0,14l34,0l34,5xe" fillcolor="black" stroked="f" o:allowincell="f" style="position:absolute;left:4693;top:6206;width:3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03;top:6225;width:37;height:38">
                  <v:rect id="shape_0" fillcolor="black" stroked="f" o:allowincell="f" style="position:absolute;left:4703;top:6250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0,5l0,0l24,0l10,5e" fillcolor="black" stroked="f" o:allowincell="f" style="position:absolute;left:4707;top:6250;width:2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4707;top:6245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0,14l0,9l0,4l0,0l4,0l4,4l4,9l4,14e" fillcolor="black" stroked="f" o:allowincell="f" style="position:absolute;left:4703;top:6233;width:2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14l5,9l5,4l0,0l5,0l10,4l10,9l15,14e" fillcolor="black" stroked="f" o:allowincell="f" style="position:absolute;left:4712;top:6233;width:1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5l0,0l5,0l5,5l5,9l10,14l10,19e" fillcolor="black" stroked="f" o:allowincell="f" style="position:absolute;left:4731;top:6229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703;top:6229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722;top:6225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0;top:3580;width:53;height:67">
                  <v:shape id="shape_0" coordsize="14,20" path="m5,20l0,15l0,10l5,5l5,0l14,0l14,5l10,10l10,15l5,20xe" fillcolor="black" stroked="f" o:allowincell="f" style="position:absolute;left:6854;top:3627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5,19l0,15l8,0l14,0l7,15e" fillcolor="black" stroked="f" o:allowincell="f" style="position:absolute;left:6830;top:360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6864;top:3623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59;top:361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8,5l0,0l27,0l27,5e" fillcolor="black" stroked="f" o:allowincell="f" style="position:absolute;left:6851;top:3613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7,5l0,0l15,0l20,5e" fillcolor="black" stroked="f" o:allowincell="f" style="position:absolute;left:6844;top:360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10,5l10,9l10,14e" fillcolor="black" stroked="f" o:allowincell="f" style="position:absolute;left:6873;top:3599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0,14l3,10l8,0l21,0l11,10l21,14e" fillcolor="black" stroked="f" o:allowincell="f" style="position:absolute;left:6838;top:3594;width:20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9,5l0,0l19,0l19,5e" fillcolor="black" stroked="f" o:allowincell="f" style="position:absolute;left:6859;top:359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" path="m0,14l8,0l27,14e" fillcolor="black" stroked="f" o:allowincell="f" style="position:absolute;left:6846;top:3580;width:26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9" path="m10,9l0,5l5,0l15,0l10,9xe" fillcolor="black" stroked="f" o:allowincell="f" style="position:absolute;left:6868;top:3648;width:14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33,5l38,5l43,10l43,15l43,20l48,20l48,24l43,24l43,29l43,34l38,29l38,24l38,20l38,15l33,15l33,10l14,10l14,15l9,20l9,24l9,29l9,34l9,39l14,39l14,44l29,44l29,39l38,39l38,44l33,44l29,48l24,48l24,53l19,53l14,48l9,48l4,44l0,39l0,34l0,29l0,24l0,20l4,15l9,10l9,5l14,5l19,0l29,0l33,5xe" fillcolor="black" stroked="f" o:allowincell="f" style="position:absolute;left:6907;top:3633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45;top:3672;width:34;height:34">
                  <v:shape id="shape_0" coordsize="24,4" path="m5,4l0,0l24,0l19,4l5,4xe" fillcolor="black" stroked="f" o:allowincell="f" style="position:absolute;left:6950;top:370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0,19l0,14l0,9l5,4l5,0l19,0l15,4l10,9l5,14l5,19l10,24e" fillcolor="black" stroked="f" o:allowincell="f" style="position:absolute;left:6945;top:3677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5,15l5,10l5,5l5,0l10,0l10,5l10,10l10,15l10,20e" fillcolor="black" stroked="f" o:allowincell="f" style="position:absolute;left:6969;top:3681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5,4l0,0l10,0l15,4e" fillcolor="black" stroked="f" o:allowincell="f" style="position:absolute;left:6964;top:3677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6955;top:367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4" path="m24,5l29,5l29,10l33,14l33,19l29,19l29,24l24,19l24,14l24,10l19,5l14,5l14,10l9,10l9,14l5,14l5,19l5,24l9,24l9,29l19,29l19,24l24,24l29,29l24,29l24,34l5,34l0,29l0,24l0,19l0,14l0,10l5,10l9,5l9,0l24,0l24,5xe" fillcolor="black" stroked="f" o:allowincell="f" style="position:absolute;left:6979;top:3691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09;top:3710;width:33;height:35">
                  <v:shape id="shape_0" coordsize="24,5" path="m5,5l0,0l24,0l19,5l5,5xe" fillcolor="black" stroked="f" o:allowincell="f" style="position:absolute;left:7013;top:373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0,19l0,14l0,10l0,5l4,0l14,0l14,5l9,10l4,14l4,19l9,24e" fillcolor="black" stroked="f" o:allowincell="f" style="position:absolute;left:7009;top:3715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5,19l5,14l5,10l5,5l0,0l10,0l10,5l10,10l10,14l10,19l10,24e" fillcolor="black" stroked="f" o:allowincell="f" style="position:absolute;left:7032;top:3715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7018;top:371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3;top:4169;width:53;height:63">
                  <v:shape id="shape_0" coordsize="9,15" path="m9,15l0,10l0,5l0,0l9,0l9,5l9,10l9,15xe" fillcolor="black" stroked="f" o:allowincell="f" style="position:absolute;left:6662;top:4217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5,19l0,14l6,0l15,0l7,14e" fillcolor="black" stroked="f" o:allowincell="f" style="position:absolute;left:6633;top:4203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667;top:4212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662;top:420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14,5l0,0l33,0l28,5e" fillcolor="black" stroked="f" o:allowincell="f" style="position:absolute;left:6648;top:4203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4" path="m0,24l2,19l9,0l18,0l9,19l23,24e" fillcolor="black" stroked="f" o:allowincell="f" style="position:absolute;left:6639;top:4179;width:2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671;top:419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5,10e" fillcolor="black" stroked="f" o:allowincell="f" style="position:absolute;left:6676;top:4188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6671;top:418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10,5l0,0l14,0l19,5e" fillcolor="black" stroked="f" o:allowincell="f" style="position:absolute;left:6657;top:417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0,10l4,0l23,10e" fillcolor="black" stroked="f" o:allowincell="f" style="position:absolute;left:6648;top:4169;width:2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5,9l0,4l0,0l10,0l5,9xe" fillcolor="black" stroked="f" o:allowincell="f" style="position:absolute;left:6681;top:4232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8,5l43,10l43,15l43,20l43,24l38,20l38,15l33,10l29,5l19,5l19,10l19,15l24,20l29,24l33,29l38,34l38,39l38,44l33,44l33,48l14,48l9,44l5,44l5,39l0,34l0,29l0,24l5,24l9,29l9,34l9,39l14,39l19,44l29,44l29,39l29,34l24,29l19,29l19,24l14,20l9,20l9,15l9,10l9,5l14,0l38,0l38,5xe" fillcolor="black" stroked="f" o:allowincell="f" style="position:absolute;left:6715;top:4212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53;top:4241;width:38;height:43">
                  <v:rect id="shape_0" fillcolor="black" stroked="f" o:allowincell="f" style="position:absolute;left:6758;top:4241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43" path="m24,5l34,5l34,10l38,15l34,19l29,34l29,39l29,43l24,43l24,39l19,39l19,34l19,29l24,29l24,24l15,19l10,19l10,24l10,29l15,34l5,34l0,29l0,24l0,19l5,19l5,15l15,15l19,19l29,19l29,15l29,10l24,10l24,5l15,5l15,0l24,0l24,5xe" fillcolor="black" stroked="f" o:allowincell="f" style="position:absolute;left:6753;top:4241;width:37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7;top:4257;width:38;height:38">
                  <v:shape id="shape_0" coordsize="24,33" path="m19,4l24,4l24,9l14,9l4,33l0,28l14,0l19,0l19,4xe" fillcolor="black" stroked="f" o:allowincell="f" style="position:absolute;left:6787;top:4257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19,5l19,10l19,15l5,34l0,34l10,15l10,10l10,5l5,0l14,0l19,5xe" fillcolor="black" stroked="f" o:allowincell="f" style="position:absolute;left:6806;top:4260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68" path="m28,5l24,53l52,15l62,20l43,68l33,63l52,29l24,58l14,58l19,15l4,53l0,48l19,0l28,5xe" fillcolor="black" stroked="f" o:allowincell="f" style="position:absolute;left:6840;top:4260;width:61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88;top:4284;width:28;height:47">
                  <v:shape id="shape_0" coordsize="9,10" path="m9,5l9,10l0,5l4,0l9,5xe" fillcolor="black" stroked="f" o:allowincell="f" style="position:absolute;left:6907;top:428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9,33l0,33l19,0l23,0l9,33xe" fillcolor="black" stroked="f" o:allowincell="f" style="position:absolute;left:6888;top:4299;width:2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02;top:4308;width:48;height:53">
                  <v:shape id="shape_0" coordsize="10,5" path="m5,5l0,0l10,0l5,5xe" fillcolor="black" stroked="f" o:allowincell="f" style="position:absolute;left:6916;top:435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907;top:435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6921;top:435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5l9,10l9,15e" fillcolor="black" stroked="f" o:allowincell="f" style="position:absolute;left:6902;top:4337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5,0l14,0l12,5l10,10e" fillcolor="black" stroked="f" o:allowincell="f" style="position:absolute;left:6926;top:434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0,5e" fillcolor="black" stroked="f" o:allowincell="f" style="position:absolute;left:6916;top:434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5,5l0,0l31,0l29,5e" fillcolor="black" stroked="f" o:allowincell="f" style="position:absolute;left:6911;top:4337;width:3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0,14l0,10l4,5l4,0l14,0l12,5l9,10l9,14l9,19e" fillcolor="black" stroked="f" o:allowincell="f" style="position:absolute;left:6907;top:4318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0,0l13,0l11,5e" fillcolor="black" stroked="f" o:allowincell="f" style="position:absolute;left:6931;top:4332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0,10l0,5l0,0l14,0l12,5l10,10l8,14e" fillcolor="black" stroked="f" o:allowincell="f" style="position:absolute;left:6936;top:4318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6911;top:431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5,0l9,5e" fillcolor="black" stroked="f" o:allowincell="f" style="position:absolute;left:6931;top:431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e" fillcolor="black" stroked="f" o:allowincell="f" style="position:absolute;left:6940;top:431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921;top:43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45;top:4318;width:34;height:48">
                  <v:shape id="shape_0" coordsize="15,38" path="m15,5l5,24l5,29l5,34l10,38l0,38l0,34l0,29l0,24l0,19l10,0l15,5xe" fillcolor="black" stroked="f" o:allowincell="f" style="position:absolute;left:6945;top:4318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19,4l4,38l0,33l4,28l0,28l0,24l4,24l4,19l4,14l14,0l19,4xe" fillcolor="black" stroked="f" o:allowincell="f" style="position:absolute;left:6960;top:4329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79;top:4338;width:33;height:39">
                  <v:shape id="shape_0" coordsize="24,5" path="m4,5l0,0l24,0l24,5l4,5xe" fillcolor="black" stroked="f" o:allowincell="f" style="position:absolute;left:6984;top:437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6979;top:4357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e" fillcolor="black" stroked="f" o:allowincell="f" style="position:absolute;left:7003;top:436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12,5l0,0l12,0e" fillcolor="black" stroked="f" o:allowincell="f" style="position:absolute;left:7000;top:4363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12,5l0,0l10,0l20,5e" fillcolor="black" stroked="f" o:allowincell="f" style="position:absolute;left:6988;top:4357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4l0,0l4,0l4,4l4,9e" fillcolor="black" stroked="f" o:allowincell="f" style="position:absolute;left:7008;top:4353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9,0l19,4e" fillcolor="black" stroked="f" o:allowincell="f" style="position:absolute;left:6979;top:435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6984;top:434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5,0l9,5e" fillcolor="black" stroked="f" o:allowincell="f" style="position:absolute;left:7003;top:434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24,0l24,5e" fillcolor="black" stroked="f" o:allowincell="f" style="position:absolute;left:6984;top:434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993;top:433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,48" path="m9,48l0,48l23,0l28,0l9,48xe" fillcolor="black" stroked="f" o:allowincell="f" style="position:absolute;left:7009;top:4338;width:2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30;top:4039;width:48;height:57">
                  <v:shape id="shape_0" coordsize="9,5" path="m5,5l0,0l7,0l9,5l5,5xe" fillcolor="black" stroked="f" o:allowincell="f" style="position:absolute;left:5754;top:409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0,4l0,0l15,0l17,4e" fillcolor="black" stroked="f" o:allowincell="f" style="position:absolute;left:5744;top:4087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4,5l0,0l38,0l33,5e" fillcolor="black" stroked="f" o:allowincell="f" style="position:absolute;left:5735;top:4082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0,5l0,0l9,0l9,5l14,10e" fillcolor="black" stroked="f" o:allowincell="f" style="position:absolute;left:5730;top:407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5,0l7,5l10,10e" fillcolor="black" stroked="f" o:allowincell="f" style="position:absolute;left:5749;top:407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5759;top:407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5,9l5,5l5,0l10,0l10,5l10,9l10,14l5,19e" fillcolor="black" stroked="f" o:allowincell="f" style="position:absolute;left:5768;top:4058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0,19l0,15l0,10l5,5l9,0l14,0l9,5l9,10l5,15l5,19l5,24e" fillcolor="black" stroked="f" o:allowincell="f" style="position:absolute;left:5730;top:4048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68;top:405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63;top:404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5739;top:404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5,0l19,4e" fillcolor="black" stroked="f" o:allowincell="f" style="position:absolute;left:5744;top:403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5,10l0,5l5,0l10,0l5,10xe" fillcolor="black" stroked="f" o:allowincell="f" style="position:absolute;left:5773;top:409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8;top:4082;width:51;height:53">
                  <v:shape id="shape_0" coordsize="9,4" path="m9,4l0,4l4,0l9,4xe" fillcolor="black" stroked="f" o:allowincell="f" style="position:absolute;left:5827;top:408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19,5l14,9l19,9l14,14l4,38l0,33l14,0l19,5xe" fillcolor="black" stroked="f" o:allowincell="f" style="position:absolute;left:5808;top:4082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4" path="m19,5l34,5l38,10l38,15l38,20l29,44l24,39l29,20l29,15l29,10l19,10l19,15l14,15l9,34l0,34l14,10l14,5l14,0l19,0l19,5xe" fillcolor="black" stroked="f" o:allowincell="f" style="position:absolute;left:5822;top:4092;width:37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60;top:4092;width:25;height:53">
                  <v:shape id="shape_0" coordsize="9,10" path="m9,5l9,10l0,5l5,0l9,5xe" fillcolor="black" stroked="f" o:allowincell="f" style="position:absolute;left:5875;top:409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8" path="m5,38l0,33l15,0l20,0l5,38xe" fillcolor="black" stroked="f" o:allowincell="f" style="position:absolute;left:5860;top:4106;width:19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0;top:4111;width:38;height:43">
                  <v:shape id="shape_0" coordsize="24,38" path="m19,9l24,9l24,14l14,14l5,38l0,33l14,0l24,0l19,9xe" fillcolor="black" stroked="f" o:allowincell="f" style="position:absolute;left:5870;top:4111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10,5l14,5l14,10l14,15l14,20l5,39l0,39l5,15l10,15l10,10l5,10l5,5l0,5l0,0l5,0l10,5xe" fillcolor="black" stroked="f" o:allowincell="f" style="position:absolute;left:5894;top:4115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8;top:4115;width:23;height:48">
                  <v:shape id="shape_0" coordsize="4,10" path="m4,10l0,5l0,0l4,0l4,10xe" fillcolor="black" stroked="f" o:allowincell="f" style="position:absolute;left:5928;top:4115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3" path="m5,33l0,33l15,0l20,0l5,33xe" fillcolor="black" stroked="f" o:allowincell="f" style="position:absolute;left:5908;top:4130;width:19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,48" path="m19,5l14,14l23,14l19,19l14,14l4,38l4,43l9,43l9,48l4,43l0,43l0,38l0,34l9,14l4,14l4,5l9,10l14,0l19,5xe" fillcolor="black" stroked="f" o:allowincell="f" style="position:absolute;left:5928;top:4125;width:2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2;top:4144;width:34;height:43">
                  <v:shape id="shape_0" coordsize="14,10" path="m14,5l9,5l9,10l0,10l4,5l9,0l14,0l14,5xe" fillcolor="black" stroked="f" o:allowincell="f" style="position:absolute;left:5947;top:4144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966;top:418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961;top:417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5,5l0,0l27,0l24,5e" fillcolor="black" stroked="f" o:allowincell="f" style="position:absolute;left:5942;top:4173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5,5l5,10e" fillcolor="black" stroked="f" o:allowincell="f" style="position:absolute;left:5942;top:416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0l6,0l3,5e" fillcolor="black" stroked="f" o:allowincell="f" style="position:absolute;left:5966;top:4168;width: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16,5e" fillcolor="black" stroked="f" o:allowincell="f" style="position:absolute;left:5956;top:4164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4,4e" fillcolor="black" stroked="f" o:allowincell="f" style="position:absolute;left:5942;top:415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966;top:41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971;top:415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966;top:414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4" path="m28,5l33,5l33,10l33,15l28,10l28,5l14,5l14,10l19,10l24,15l24,20l28,20l28,24l28,29l24,34l9,34l4,29l4,24l0,24l0,20l0,15l4,20l4,24l9,24l9,29l24,29l24,24l24,20l19,20l9,15l9,10l4,10l4,5l9,5l9,0l28,0l28,5xe" fillcolor="black" stroked="f" o:allowincell="f" style="position:absolute;left:5976;top:4164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90;top:3001;width:49;height:52">
                  <v:shape id="shape_0" coordsize="21,24" path="m7,24l1,5l0,0l21,0l7,5l12,24l7,24xe" fillcolor="black" stroked="f" o:allowincell="f" style="position:absolute;left:5598;top:3029;width:20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0,5l0,0l5,0l10,5l10,10l10,15e" fillcolor="black" stroked="f" o:allowincell="f" style="position:absolute;left:5629;top:3029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2,5l0,0l38,0l38,5e" fillcolor="black" stroked="f" o:allowincell="f" style="position:absolute;left:5596;top:3024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4,14l0,0l8,0l13,14e" fillcolor="black" stroked="f" o:allowincell="f" style="position:absolute;left:5592;top:3010;width:12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619;top:302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5624;top:3005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,5l0,0l25,0l20,5e" fillcolor="black" stroked="f" o:allowincell="f" style="position:absolute;left:5590;top:3005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25,0l34,0l39,4e" fillcolor="black" stroked="f" o:allowincell="f" style="position:absolute;left:5590;top:3001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5" path="m10,10l5,15l0,5l10,0l10,10xe" fillcolor="black" stroked="f" o:allowincell="f" style="position:absolute;left:5648;top:3029;width: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38,5l38,10l43,10l33,15l33,10l29,10l29,5l19,5l14,10l10,10l10,34l14,34l14,39l33,39l33,34l38,29l38,24l48,24l43,29l43,34l43,39l38,39l38,43l10,43l10,39l5,39l5,34l5,29l0,24l0,20l0,15l5,10l5,5l10,5l14,0l33,0l38,5xe" fillcolor="black" stroked="f" o:allowincell="f" style="position:absolute;left:5677;top:2981;width:4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25;top:2986;width:34;height:35">
                  <v:shape id="shape_0" coordsize="14,5" path="m4,5l0,0l14,0l9,5l4,5xe" fillcolor="black" stroked="f" o:allowincell="f" style="position:absolute;left:5735;top:301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5730;top:301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5l0,0l5,0l5,5l10,9l10,14e" fillcolor="black" stroked="f" o:allowincell="f" style="position:absolute;left:5725;top:2996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4l5,10l5,5l0,0l10,0l10,5l10,10l10,14l10,19e" fillcolor="black" stroked="f" o:allowincell="f" style="position:absolute;left:5749;top:2991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25;top:299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730;top:298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3" path="m29,4l29,9l39,28l29,28l24,9l24,4l15,4l10,9l10,14l15,33l10,33l0,0l5,0l10,9l10,4l10,0l29,0l29,4xe" fillcolor="black" stroked="f" o:allowincell="f" style="position:absolute;left:5763;top:2978;width:3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9" path="m19,5l24,5l24,10l28,10l28,15l19,15l19,10l5,10l5,15l5,19l5,24l5,29l19,29l19,24l24,24l28,19l28,24l28,29l24,34l19,39l9,39l5,34l0,29l0,5l5,5l9,0l19,0l19,5xe" fillcolor="black" stroked="f" o:allowincell="f" style="position:absolute;left:5803;top:2962;width:2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6;top:2957;width:34;height:34">
                  <v:shape id="shape_0" coordsize="24,5" path="m5,5l0,0l24,0l19,5l5,5xe" fillcolor="black" stroked="f" o:allowincell="f" style="position:absolute;left:5841;top:298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" path="m5,9l0,4l0,0l34,0l10,4l10,9e" fillcolor="black" stroked="f" o:allowincell="f" style="position:absolute;left:5836;top:2978;width:3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60;top:298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5,0l5,4e" fillcolor="black" stroked="f" o:allowincell="f" style="position:absolute;left:5865;top:2978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836;top:2967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0,15l10,10l19,5l19,0l24,0l24,5l24,10l29,15e" fillcolor="black" stroked="f" o:allowincell="f" style="position:absolute;left:5841;top:2962;width:2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36;top:296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5841;top:295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0;top:2948;width:38;height:53">
                  <v:shape id="shape_0" coordsize="10,20" path="m5,20l4,15l0,0l5,0l10,15l5,20xe" fillcolor="black" stroked="f" o:allowincell="f" style="position:absolute;left:5879;top:2981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" path="m2,4l0,0l27,0l22,4e" fillcolor="black" stroked="f" o:allowincell="f" style="position:absolute;left:5877;top:2978;width:2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3,10l2,5l0,0l10,0l10,5l10,10e" fillcolor="black" stroked="f" o:allowincell="f" style="position:absolute;left:5874;top:296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15l0,10l0,5l0,0l9,0l9,5l9,10l9,15l5,20e" fillcolor="black" stroked="f" o:allowincell="f" style="position:absolute;left:5899;top:2957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3,10l2,5l0,0l9,0l9,5l9,10e" fillcolor="black" stroked="f" o:allowincell="f" style="position:absolute;left:5871;top:295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1,4l0,0l14,0l14,4e" fillcolor="black" stroked="f" o:allowincell="f" style="position:absolute;left:5870;top:295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899;top:295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5870;top:294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5880;top:294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4" path="m29,5l29,10l24,10l20,5l15,5l15,10l10,10l10,15l10,19l10,24l10,29l24,29l24,24l29,24l29,19l34,19l34,24l34,29l29,29l29,34l10,34l5,29l5,24l5,19l0,19l0,15l5,10l5,5l10,0l24,0l29,5xe" fillcolor="black" stroked="f" o:allowincell="f" style="position:absolute;left:5908;top:2938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7;top:2919;width:19;height:48">
                  <v:shape id="shape_0" coordsize="10,5" path="m10,5l5,5l0,0l5,0l10,5xe" fillcolor="black" stroked="f" o:allowincell="f" style="position:absolute;left:5937;top:291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14,38l9,38l0,4l5,0l14,38xe" fillcolor="black" stroked="f" o:allowincell="f" style="position:absolute;left:5942;top:2929;width:1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6;top:2924;width:34;height:33">
                  <v:shape id="shape_0" coordsize="24,4" path="m5,4l0,0l24,0l24,4l5,4xe" fillcolor="black" stroked="f" o:allowincell="f" style="position:absolute;left:5961;top:295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3,15l0,10l0,5l0,0l10,0l10,5l10,10l10,15l10,20e" fillcolor="black" stroked="f" o:allowincell="f" style="position:absolute;left:5956;top:2933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5,15l5,10l5,5l5,0l10,0l10,5l10,10l10,15l10,20e" fillcolor="black" stroked="f" o:allowincell="f" style="position:absolute;left:5980;top:2933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5961;top:2929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5,0l10,4e" fillcolor="black" stroked="f" o:allowincell="f" style="position:absolute;left:5980;top:292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5966;top:292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95;top:2914;width:38;height:40">
                  <v:shape id="shape_0" coordsize="29,34" path="m20,5l24,10l29,34l20,34l15,15l15,10l10,5l10,10l0,10l0,5l5,0l15,0l20,5xe" fillcolor="black" stroked="f" o:allowincell="f" style="position:absolute;left:6004;top:2914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9,5l9,10l9,14l14,34l9,34l0,0l5,0l9,5xe" fillcolor="black" stroked="f" o:allowincell="f" style="position:absolute;left:5995;top:2919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77;top:3575;width:63;height:57">
                  <v:shape id="shape_0" coordsize="23,24" path="m18,24l3,5l0,0l18,0l13,5l23,24l18,24xe" fillcolor="black" stroked="f" o:allowincell="f" style="position:absolute;left:6188;top:3609;width:2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230;top:360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11,24l0,10l7,5l13,0l24,0l19,5l10,10l19,24e" fillcolor="black" stroked="f" o:allowincell="f" style="position:absolute;left:6177;top:3584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6196;top:3605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6225;top:360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5,5e" fillcolor="black" stroked="f" o:allowincell="f" style="position:absolute;left:6201;top:35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220;top:359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211;top:359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216;top:3589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211;top:358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" path="m0,4l6,0l30,0l30,4e" fillcolor="black" stroked="f" o:allowincell="f" style="position:absolute;left:6190;top:3580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0,0l15,5e" fillcolor="black" stroked="f" o:allowincell="f" style="position:absolute;left:6201;top:357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0,10l0,5l5,0l10,5xe" fillcolor="black" stroked="f" o:allowincell="f" style="position:absolute;left:6244;top:3594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3" path="m34,5l38,5l34,9l29,9l29,5l19,5l19,9l14,9l14,14l10,14l10,19l10,24l10,29l10,33l14,33l14,38l19,38l19,43l34,43l34,38l38,38l43,33l43,29l43,24l29,33l24,24l43,9l57,33l53,38l48,33l48,38l43,43l38,48l34,48l34,53l24,53l19,48l14,48l10,43l5,38l5,33l5,29l0,24l5,19l5,14l5,9l10,5l14,5l14,0l34,0l34,5xe" fillcolor="black" stroked="f" o:allowincell="f" style="position:absolute;left:6254;top:3527;width:5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34l38,34l34,29l34,34l34,39l29,44l14,44l14,39l0,20l5,15l19,34l19,39l29,39l29,34l29,29l29,25l29,20l19,5l24,0l43,34xe" fillcolor="black" stroked="f" o:allowincell="f" style="position:absolute;left:6302;top:3507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36;top:3493;width:43;height:39">
                  <v:shape id="shape_0" coordsize="14,19" path="m14,5l9,5l9,9l9,14l4,19l0,14l0,9l0,5l4,5l4,0l14,0l14,5xe" fillcolor="black" stroked="f" o:allowincell="f" style="position:absolute;left:6336;top:349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15,5l24,19l29,19l34,24l29,24l29,29l24,29l24,24l19,24l19,19l15,14l15,19l10,19l5,24l5,29l10,34l10,29l19,29l19,34l15,39l5,39l0,34l0,29l0,24l5,19l5,14l10,14l10,10l10,5l5,5l5,0l15,0l15,5xe" fillcolor="black" stroked="f" o:allowincell="f" style="position:absolute;left:6345;top:3493;width:3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3" path="m14,5l19,10l14,10l28,29l33,29l33,33l19,33l19,29l9,14l0,14l4,10l0,0l4,0l14,5xe" fillcolor="black" stroked="f" o:allowincell="f" style="position:absolute;left:6360;top:3474;width:3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84;top:3461;width:43;height:38">
                  <v:shape id="shape_0" coordsize="5,5" path="m5,5l0,5l0,0l5,5xe" fillcolor="black" stroked="f" o:allowincell="f" style="position:absolute;left:6422;top:347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5,5e" fillcolor="black" stroked="f" o:allowincell="f" style="position:absolute;left:6393;top:349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10,4l10,9e" fillcolor="black" stroked="f" o:allowincell="f" style="position:absolute;left:6388;top:3484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408;top:3488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14,4e" fillcolor="black" stroked="f" o:allowincell="f" style="position:absolute;left:6408;top:3484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6384;top:347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393;top:347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6408;top:347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384;top:3474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5,0l13,0l16,5l19,10e" fillcolor="black" stroked="f" o:allowincell="f" style="position:absolute;left:6398;top:3469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384;top:346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9l5,4l10,0l15,0l20,4l23,9e" fillcolor="black" stroked="f" o:allowincell="f" style="position:absolute;left:6388;top:3461;width:2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2;top:3440;width:39;height:53">
                  <v:shape id="shape_0" coordsize="29,29" path="m24,5l29,5l29,10l29,15l29,20l29,24l29,29l24,29l24,24l24,20l24,15l19,10l14,5l5,5l5,10l0,10l0,5l5,0l24,0l24,5xe" fillcolor="black" stroked="f" o:allowincell="f" style="position:absolute;left:6422;top:3440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3" path="m10,5l10,10l15,10l15,14l19,14l19,19l34,19l34,24l19,24l34,38l29,43l0,0l10,0l10,5xe" fillcolor="black" stroked="f" o:allowincell="f" style="position:absolute;left:6412;top:3450;width:3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1;top:3416;width:32;height:39">
                  <v:shape id="shape_0" coordsize="14,19" path="m14,5l14,9l14,14l10,14l10,19l0,19l0,14l5,14l10,9l10,5l14,0l14,5xe" fillcolor="black" stroked="f" o:allowincell="f" style="position:absolute;left:6470;top:343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460;top:345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6451;top:344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6451;top:344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6451;top:3427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14,5l9,0l19,0l24,5l9,19e" fillcolor="black" stroked="f" o:allowincell="f" style="position:absolute;left:6456;top:3421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6451;top:342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6456;top:341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49;top:5399;width:62;height:53">
                  <v:shape id="shape_0" coordsize="30,19" path="m25,19l19,14l6,5l0,0l19,0l16,5l30,14l25,19xe" fillcolor="black" stroked="f" o:allowincell="f" style="position:absolute;left:5762;top:5433;width:2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13,24l0,14l10,5l14,0l19,0l14,5l10,14l24,24e" fillcolor="black" stroked="f" o:allowincell="f" style="position:absolute;left:5749;top:5409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15l5,5l10,0l19,0l14,5l8,15e" fillcolor="black" stroked="f" o:allowincell="f" style="position:absolute;left:5773;top:5418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e" fillcolor="black" stroked="f" o:allowincell="f" style="position:absolute;left:5802;top:542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5792;top:541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4,0l19,4e" fillcolor="black" stroked="f" o:allowincell="f" style="position:absolute;left:5783;top:541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83;top:540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5763;top:540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78;top:540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768;top:53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5,0l10,5xe" fillcolor="black" stroked="f" o:allowincell="f" style="position:absolute;left:5812;top:540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3;top:5318;width:62;height:67">
                  <v:shape id="shape_0" coordsize="38,29" path="m33,29l28,24l0,0l9,0l38,24l33,29xe" fillcolor="black" stroked="f" o:allowincell="f" style="position:absolute;left:5803;top:5356;width:37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13,4l0,0l18,0e" fillcolor="black" stroked="f" o:allowincell="f" style="position:absolute;left:5838;top:5366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" path="m15,6l0,0l19,0l23,6e" fillcolor="black" stroked="f" o:allowincell="f" style="position:absolute;left:5823;top:5360;width:22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4,6l4,1l0,0l9,0l10,1l14,6e" fillcolor="black" stroked="f" o:allowincell="f" style="position:absolute;left:5842;top:5360;width:13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" path="m11,4l0,0l15,0l30,4e" fillcolor="black" stroked="f" o:allowincell="f" style="position:absolute;left:5812;top:5356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8" path="m17,28l0,0l6,0l26,28e" fillcolor="black" stroked="f" o:allowincell="f" style="position:absolute;left:5825;top:5333;width:25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5e" fillcolor="black" stroked="f" o:allowincell="f" style="position:absolute;left:5803;top:535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34,19l26,14l0,0l17,0l34,14e" fillcolor="black" stroked="f" o:allowincell="f" style="position:absolute;left:5831;top:5333;width:3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" path="m3,14l0,9l9,0l21,9l26,14e" fillcolor="black" stroked="f" o:allowincell="f" style="position:absolute;left:5822;top:5318;width:25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51;top:5303;width:38;height:35">
                  <v:shape id="shape_0" coordsize="15,5" path="m0,5l0,0l15,0l10,5l0,5xe" fillcolor="black" stroked="f" o:allowincell="f" style="position:absolute;left:5865;top:533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5856;top:532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5,14l9,9l9,5l9,0l14,0l14,5l14,9l9,14l9,19e" fillcolor="black" stroked="f" o:allowincell="f" style="position:absolute;left:5875;top:5313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5851;top:5318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15,0l24,0l5,19e" fillcolor="black" stroked="f" o:allowincell="f" style="position:absolute;left:5860;top:5308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5,0l9,0l9,5l5,10e" fillcolor="black" stroked="f" o:allowincell="f" style="position:absolute;left:5851;top:530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856;top:530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34" path="m44,29l39,34l0,5l5,0l44,29xe" fillcolor="black" stroked="f" o:allowincell="f" style="position:absolute;left:5860;top:5274;width:4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20,5l10,5l10,10l5,14l10,14l10,19l15,24l20,29l24,29l29,24l29,19l29,14l29,5l34,10l34,14l34,19l34,24l34,29l29,29l29,34l15,34l15,29l10,29l5,24l0,19l0,14l0,10l0,5l5,5l5,0l24,0l20,5xe" fillcolor="black" stroked="f" o:allowincell="f" style="position:absolute;left:5884;top:5261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04;top:5230;width:38;height:34">
                  <v:shape id="shape_0" coordsize="14,5" path="m5,5l0,0l14,0l10,5l5,5xe" fillcolor="black" stroked="f" o:allowincell="f" style="position:absolute;left:5918;top:525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5908;top:525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928;top:52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908;top:524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4l0,0l10,0l10,4l5,9e" fillcolor="black" stroked="f" o:allowincell="f" style="position:absolute;left:5932;top:5245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4,5l4,0l9,0l9,5l4,10l9,14e" fillcolor="black" stroked="f" o:allowincell="f" style="position:absolute;left:5904;top:5235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932;top:524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5923;top:523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5908;top:523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4" path="m19,5l9,5l9,10l4,10l4,15l9,15l9,20l14,24l28,24l28,20l28,15l28,10l28,5l33,10l33,15l33,20l33,24l28,29l28,34l14,34l14,29l9,29l4,24l0,20l0,15l0,10l0,5l4,5l4,0l23,0l19,5xe" fillcolor="black" stroked="f" o:allowincell="f" style="position:absolute;left:5928;top:5201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7;top:5168;width:53;height:43">
                  <v:shape id="shape_0" coordsize="39,34" path="m19,5l19,10l19,15l24,15l39,29l34,34l0,5l0,0l14,10l14,5l14,0l19,0l19,5xe" fillcolor="black" stroked="f" o:allowincell="f" style="position:absolute;left:5937;top:5177;width:3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4" path="m15,5l34,19l29,24l15,9l0,9l0,5l5,5l5,0l10,0l15,5xe" fillcolor="black" stroked="f" o:allowincell="f" style="position:absolute;left:5956;top:5168;width:3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71;top:5144;width:38;height:33">
                  <v:shape id="shape_0" coordsize="24,4" path="m5,4l0,0l24,0l20,4l5,4xe" fillcolor="black" stroked="f" o:allowincell="f" style="position:absolute;left:5980;top:517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5976;top:516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9,5l5,0l14,0l14,5l9,10l9,15e" fillcolor="black" stroked="f" o:allowincell="f" style="position:absolute;left:5995;top:5158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14l0,9l0,4l0,0l9,0l9,4l5,9l9,14l14,19e" fillcolor="black" stroked="f" o:allowincell="f" style="position:absolute;left:5971;top:514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5,4l0,0l9,0l9,4l9,9e" fillcolor="black" stroked="f" o:allowincell="f" style="position:absolute;left:5995;top:5149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5976;top:514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50;top:4579;width:48;height:58">
                  <v:shape id="shape_0" coordsize="10,10" path="m0,10l0,5l0,0l5,0l5,5l10,10l0,10xe" fillcolor="black" stroked="f" o:allowincell="f" style="position:absolute;left:4183;top:462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9,24l0,19l3,0l9,0l9,19e" fillcolor="black" stroked="f" o:allowincell="f" style="position:absolute;left:4150;top:4608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10,5l10,9l10,14e" fillcolor="black" stroked="f" o:allowincell="f" style="position:absolute;left:4183;top:4613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19,5l0,0l34,0l34,5e" fillcolor="black" stroked="f" o:allowincell="f" style="position:absolute;left:4159;top:460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9" path="m0,19l1,14l4,0l16,0l11,14l25,19e" fillcolor="black" stroked="f" o:allowincell="f" style="position:absolute;left:4153;top:4589;width:2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4188;top:459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9,5l0,0l24,0l24,5e" fillcolor="black" stroked="f" o:allowincell="f" style="position:absolute;left:4169;top:458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10l2,0l26,10e" fillcolor="black" stroked="f" o:allowincell="f" style="position:absolute;left:4157;top:4579;width:2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4198;top:4637;width: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9,58" path="m5,44l29,48l29,58l0,48l10,0l14,0l5,44xe" fillcolor="black" stroked="f" o:allowincell="f" style="position:absolute;left:4236;top:4598;width:28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0;top:4622;width:33;height:39">
                  <v:shape id="shape_0" coordsize="9,5" path="m0,5l0,0l9,0l4,5l0,5xe" fillcolor="black" stroked="f" o:allowincell="f" style="position:absolute;left:4294;top:465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4,5l0,0l28,0l28,5e" fillcolor="black" stroked="f" o:allowincell="f" style="position:absolute;left:4270;top:4651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4,0l4,4l9,9e" fillcolor="black" stroked="f" o:allowincell="f" style="position:absolute;left:4270;top:4642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0,0l11,0l9,5e" fillcolor="black" stroked="f" o:allowincell="f" style="position:absolute;left:4289;top:4646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4l0,0l7,0l6,4e" fillcolor="black" stroked="f" o:allowincell="f" style="position:absolute;left:4294;top:4642;width: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" path="m0,5l0,0l32,0l31,5e" fillcolor="black" stroked="f" o:allowincell="f" style="position:absolute;left:4270;top:4637;width:3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8,5e" fillcolor="black" stroked="f" o:allowincell="f" style="position:absolute;left:4294;top:463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4274;top:46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294;top:462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4274;top:462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57" path="m24,4l24,48l48,9l58,9l48,57l39,57l48,19l29,52l20,52l20,9l10,52l0,48l10,0l24,4xe" fillcolor="black" stroked="f" o:allowincell="f" style="position:absolute;left:4322;top:4618;width:57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80;top:4627;width:14;height:52">
                  <v:shape id="shape_0" coordsize="4,10" path="m4,5l4,10l0,10l0,0l4,5xe" fillcolor="black" stroked="f" o:allowincell="f" style="position:absolute;left:4390;top:4627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14,4l5,38l0,38l5,0l14,4xe" fillcolor="black" stroked="f" o:allowincell="f" style="position:absolute;left:4380;top:4642;width:1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99;top:4646;width:35;height:39">
                  <v:shape id="shape_0" coordsize="19,5" path="m5,5l0,0l19,0l19,5l5,5xe" fillcolor="black" stroked="f" o:allowincell="f" style="position:absolute;left:4404;top:468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399;top:467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18;top:467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4399;top:4666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24,4l0,0l29,0l29,4e" fillcolor="black" stroked="f" o:allowincell="f" style="position:absolute;left:4404;top:4666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5,0l24,5e" fillcolor="black" stroked="f" o:allowincell="f" style="position:absolute;left:4399;top:466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23;top:466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4399;top:465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423;top:465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4404;top:465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4409;top:464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48" path="m14,4l5,48l0,48l9,0l14,4xe" fillcolor="black" stroked="f" o:allowincell="f" style="position:absolute;left:4433;top:4642;width:1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0;top:2619;width:48;height:52">
                  <v:rect id="shape_0" fillcolor="black" stroked="f" o:allowincell="f" style="position:absolute;left:7224;top:2658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5,5l0,0l24,0l19,5e" fillcolor="black" stroked="f" o:allowincell="f" style="position:absolute;left:7220;top:2658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10,0l14,4e" fillcolor="black" stroked="f" o:allowincell="f" style="position:absolute;left:7215;top:2654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0,4e" fillcolor="black" stroked="f" o:allowincell="f" style="position:absolute;left:7229;top:2654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215;top:265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4,0l9,5e" fillcolor="black" stroked="f" o:allowincell="f" style="position:absolute;left:7225;top:265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7244;top:265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7210;top:2637;width: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5,29l9,24l9,19l9,15l9,10l5,5l0,0l9,0l9,5l14,10l14,15l14,19l14,24l14,29e" fillcolor="black" stroked="f" o:allowincell="f" style="position:absolute;left:7244;top:2623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5l5,0l10,0l10,5l10,10e" fillcolor="black" stroked="f" o:allowincell="f" style="position:absolute;left:7210;top:262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0,5e" fillcolor="black" stroked="f" o:allowincell="f" style="position:absolute;left:7215;top:262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7220;top:2619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5,10l0,5l5,0l9,5xe" fillcolor="black" stroked="f" o:allowincell="f" style="position:absolute;left:7244;top:2677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72;top:2677;width:48;height:48">
                  <v:shape id="shape_0" coordsize="5,10" path="m5,5l5,10l0,10l0,5l0,0l5,5xe" fillcolor="black" stroked="f" o:allowincell="f" style="position:absolute;left:7277;top:2691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19,5l19,10l24,10l29,14l29,19l29,24l29,29l24,29l24,34l19,29l19,24l24,19l19,19l19,14l19,10l0,10l0,5l5,0l14,0l19,5xe" fillcolor="black" stroked="f" o:allowincell="f" style="position:absolute;left:7292;top:2677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20,4l25,4l25,9l29,14l29,19l34,24l34,28l34,33l34,38l10,38l10,33l5,28l0,24l0,19l0,14l5,14l5,19l5,24l10,24l10,28l15,33l25,33l25,28l29,28l29,24l25,24l25,19l20,14l20,9l15,4l15,0l20,0l20,4xe" fillcolor="black" stroked="f" o:allowincell="f" style="position:absolute;left:7272;top:2687;width:3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34,4l29,9l34,14l24,14l10,28l10,33l5,38l5,33l0,33l0,28l0,24l5,24l5,19l20,4l15,4l20,0l24,4l29,0l34,4xe" fillcolor="black" stroked="f" o:allowincell="f" style="position:absolute;left:7301;top:2712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16;top:2731;width:38;height:43">
                  <v:shape id="shape_0" coordsize="5,5" path="m0,5l0,0l5,0l0,5xe" fillcolor="black" stroked="f" o:allowincell="f" style="position:absolute;left:7335;top:276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30;top:276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9,4e" fillcolor="black" stroked="f" o:allowincell="f" style="position:absolute;left:7321;top:276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5,0l5,5l9,10e" fillcolor="black" stroked="f" o:allowincell="f" style="position:absolute;left:7316;top:275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340;top:275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7335;top:275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7316;top:274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349;top:274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7345;top:274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9,0l19,4e" fillcolor="black" stroked="f" o:allowincell="f" style="position:absolute;left:7330;top:273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7330;top:273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9" path="m14,4l9,9l0,4l9,0l14,4xe" fillcolor="black" stroked="f" o:allowincell="f" style="position:absolute;left:7340;top:2779;width:1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69;top:2774;width:57;height:62">
                  <v:shape id="shape_0" coordsize="14,14" path="m9,14l0,10l4,5l9,0l14,0l14,5l9,10l9,14xe" fillcolor="black" stroked="f" o:allowincell="f" style="position:absolute;left:7388;top:2822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5l5,0l10,0l10,5l10,10e" fillcolor="black" stroked="f" o:allowincell="f" style="position:absolute;left:7397;top:281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4,14l0,10l9,0l19,0l9,10e" fillcolor="black" stroked="f" o:allowincell="f" style="position:absolute;left:7369;top:2798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5,4l0,0l24,0l20,4e" fillcolor="black" stroked="f" o:allowincell="f" style="position:absolute;left:7397;top:2808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9,10l4,5l0,0l4,0l9,5l14,10e" fillcolor="black" stroked="f" o:allowincell="f" style="position:absolute;left:7388;top:2798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417;top:280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7417;top:2793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5,14l19,0l24,0l10,14l14,19e" fillcolor="black" stroked="f" o:allowincell="f" style="position:absolute;left:7378;top:2779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0,14l10,9l0,0l5,0l15,9l19,14e" fillcolor="black" stroked="f" o:allowincell="f" style="position:absolute;left:7402;top:2779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7397;top:277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3" path="m29,9l0,33l24,9l29,9l29,4l34,0l39,0l29,9xe" fillcolor="black" stroked="f" o:allowincell="f" style="position:absolute;left:7402;top:2808;width:3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8" path="m28,5l24,10l28,14l24,14l4,29l4,34l9,34l4,38l0,38l0,34l0,29l0,24l0,19l14,10l14,5l14,0l19,5l24,0l28,5xe" fillcolor="black" stroked="f" o:allowincell="f" style="position:absolute;left:7417;top:2822;width:2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8" path="m24,5l29,5l29,10l34,10l34,15l38,19l34,19l34,24l34,29l19,39l19,43l14,48l14,43l14,39l14,34l19,34l19,29l24,29l19,24l14,24l10,19l5,19l5,24l5,29l10,29l10,34l0,34l0,29l0,24l0,19l0,15l14,15l19,19l24,19l24,24l29,24l29,19l29,15l24,10l10,10l10,5l14,5l19,0l24,5xe" fillcolor="black" stroked="f" o:allowincell="f" style="position:absolute;left:7431;top:2841;width:3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56;top:5549;width:48;height:53">
                  <v:shape id="shape_0" coordsize="9,10" path="m0,10l5,0l9,0l9,10l0,10xe" fillcolor="black" stroked="f" o:allowincell="f" style="position:absolute;left:4361;top:559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0,5e" fillcolor="black" stroked="f" o:allowincell="f" style="position:absolute;left:4370;top:559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3,5e" fillcolor="black" stroked="f" o:allowincell="f" style="position:absolute;left:4361;top:558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3,3l0,0l9,0l8,3e" fillcolor="black" stroked="f" o:allowincell="f" style="position:absolute;left:4358;top:5584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3" path="m3,3l0,0l6,0l3,3e" fillcolor="black" stroked="f" o:allowincell="f" style="position:absolute;left:4367;top:5584;width:5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4385;top:558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2,1l0,0l10,0l11,1e" fillcolor="black" stroked="f" o:allowincell="f" style="position:absolute;left:4356;top:5583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6l1,5l3,0l8,5l6,6e" fillcolor="black" stroked="f" o:allowincell="f" style="position:absolute;left:4367;top:5578;width:7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15l0,10l0,5l0,0l5,0l5,5l5,10l5,15l5,20e" fillcolor="black" stroked="f" o:allowincell="f" style="position:absolute;left:4356;top:5563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5,19l5,14l5,9l0,4l0,0l10,0l10,4l10,9l10,14l10,19l10,24e" fillcolor="black" stroked="f" o:allowincell="f" style="position:absolute;left:4394;top:5559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356;top:55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4361;top:555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4385;top:555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28,0l33,5e" fillcolor="black" stroked="f" o:allowincell="f" style="position:absolute;left:4366;top:5549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4" path="m10,9l0,14l0,4l5,0l10,9xe" fillcolor="black" stroked="f" o:allowincell="f" style="position:absolute;left:4370;top:5607;width:9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85;top:5627;width:56;height:48">
                  <v:shape id="shape_0" coordsize="19,5" path="m0,5l0,0l19,0l14,5l0,5xe" fillcolor="black" stroked="f" o:allowincell="f" style="position:absolute;left:4404;top:567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4394;top:566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4418;top:566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9" path="m9,29l5,24l1,15l0,10l24,0l43,0l21,10l9,15l14,24l14,29e" fillcolor="black" stroked="f" o:allowincell="f" style="position:absolute;left:4385;top:5636;width:42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4423;top:566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24l5,20l5,15l5,10l5,5l0,0l8,0l10,5l10,10l14,15l10,20l10,24e" fillcolor="black" stroked="f" o:allowincell="f" style="position:absolute;left:4428;top:5636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9" path="m0,9l24,0l27,9e" fillcolor="black" stroked="f" o:allowincell="f" style="position:absolute;left:4409;top:5627;width:2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09;top:5680;width:38;height:39">
                  <v:shape id="shape_0" coordsize="28,14" path="m4,14l4,9l4,4l0,0l28,0l19,4l9,9l9,14l4,14xe" fillcolor="black" stroked="f" o:allowincell="f" style="position:absolute;left:4414;top:5704;width:2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4409;top:569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4428;top:56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409;top:569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5,0l10,5l10,10e" fillcolor="black" stroked="f" o:allowincell="f" style="position:absolute;left:4423;top:568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4,10l0,5l0,0l4,0l9,5l9,10l9,15e" fillcolor="black" stroked="f" o:allowincell="f" style="position:absolute;left:4438;top:5684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409;top:568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4409;top:568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10,0l14,4e" fillcolor="black" stroked="f" o:allowincell="f" style="position:absolute;left:4428;top:568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4" path="m43,29l39,29l10,20l5,20l15,44l10,44l0,15l34,24l39,24l29,5l29,0l43,29xe" fillcolor="black" stroked="f" o:allowincell="f" style="position:absolute;left:4423;top:5708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38;top:5742;width:38;height:43">
                  <v:shape id="shape_0" coordsize="5,9" path="m0,9l0,4l0,0l5,0l5,4l5,9l0,9xe" fillcolor="black" stroked="f" o:allowincell="f" style="position:absolute;left:4447;top:5776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0,5e" fillcolor="black" stroked="f" o:allowincell="f" style="position:absolute;left:4447;top:577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4,15l4,10l0,5l0,0l9,0l9,5l9,10l9,15e" fillcolor="black" stroked="f" o:allowincell="f" style="position:absolute;left:4438;top:575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462;top:576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5,5l0,0l5,0l10,5l14,10e" fillcolor="black" stroked="f" o:allowincell="f" style="position:absolute;left:4452;top:5756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4l0,0l10,0l10,4l10,9l10,14e" fillcolor="black" stroked="f" o:allowincell="f" style="position:absolute;left:4466;top:5752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4,0l19,0l19,4e" fillcolor="black" stroked="f" o:allowincell="f" style="position:absolute;left:4438;top:575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4457;top:574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4,0l4,5e" fillcolor="black" stroked="f" o:allowincell="f" style="position:absolute;left:4462;top:5742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8;top:3874;width:58;height:47">
                  <v:shape id="shape_0" coordsize="33,4" path="m4,4l0,0l33,0l28,4l4,4xe" fillcolor="black" stroked="f" o:allowincell="f" style="position:absolute;left:6288;top:3918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9,0l14,5e" fillcolor="black" stroked="f" o:allowincell="f" style="position:absolute;left:6283;top:391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6311;top:391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283;top:390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5,5l5,0l10,0l10,5l10,10l10,15e" fillcolor="black" stroked="f" o:allowincell="f" style="position:absolute;left:6316;top:3898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0,19l0,14l5,10l5,5l5,0l14,0l10,5l10,10l10,14l10,19l10,24e" fillcolor="black" stroked="f" o:allowincell="f" style="position:absolute;left:6278;top:3884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e" fillcolor="black" stroked="f" o:allowincell="f" style="position:absolute;left:6311;top:389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0,9l5,5l5,0l25,0l20,5l15,9e" fillcolor="black" stroked="f" o:allowincell="f" style="position:absolute;left:6311;top:3889;width:2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6311;top:388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3,0l38,5e" fillcolor="black" stroked="f" o:allowincell="f" style="position:absolute;left:6283;top:3879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6292;top:387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4l5,9l0,9l0,0l9,4xe" fillcolor="black" stroked="f" o:allowincell="f" style="position:absolute;left:6331;top:3865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3" path="m20,5l15,5l15,9l10,9l5,14l5,19l5,24l5,29l5,33l10,33l15,38l34,38l34,33l39,33l39,29l39,24l39,19l39,14l34,14l34,5l39,5l39,9l44,14l49,14l49,19l49,24l49,29l44,33l44,38l39,38l39,43l10,43l5,38l0,33l0,29l0,24l0,19l0,14l0,9l5,5l10,0l20,0l20,5xe" fillcolor="black" stroked="f" o:allowincell="f" style="position:absolute;left:6311;top:3793;width:4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9" path="m53,10l53,15l29,5l24,5l19,10l19,15l24,15l24,19l24,24l29,24l48,29l43,39l0,19l0,15l15,19l15,15l15,10l15,5l19,5l19,0l29,0l53,10xe" fillcolor="black" stroked="f" o:allowincell="f" style="position:absolute;left:6321;top:3758;width:5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45;top:3720;width:43;height:33">
                  <v:shape id="shape_0" coordsize="38,19" path="m38,9l38,19l29,14l24,14l19,9l0,5l5,0l38,9xe" fillcolor="black" stroked="f" o:allowincell="f" style="position:absolute;left:6350;top:3720;width:3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5l5,9l0,9l0,5l0,0l5,0l5,5xe" fillcolor="black" stroked="f" o:allowincell="f" style="position:absolute;left:6379;top:3739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" path="m24,9l34,9l34,14l19,14l0,5l0,0l24,9xe" fillcolor="black" stroked="f" o:allowincell="f" style="position:absolute;left:6345;top:3739;width:3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4" path="m9,5l9,10l9,14l14,14l14,19l33,24l33,34l0,19l0,10l4,14l4,10l0,5l4,5l4,0l9,5xe" fillcolor="black" stroked="f" o:allowincell="f" style="position:absolute;left:6360;top:3691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55;top:3677;width:47;height:24">
                  <v:shape id="shape_0" coordsize="9,9" path="m9,4l5,9l0,9l5,0l9,4xe" fillcolor="black" stroked="f" o:allowincell="f" style="position:absolute;left:6355;top:3677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39,10l39,20l0,5l5,0l39,10xe" fillcolor="black" stroked="f" o:allowincell="f" style="position:absolute;left:6364;top:3681;width:3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58" path="m53,10l48,20l24,10l19,10l19,15l19,20l19,25l24,25l43,29l43,39l19,29l10,29l10,34l10,39l15,44l19,44l39,53l34,58l0,44l5,39l5,34l5,29l5,25l10,25l10,20l10,15l10,10l15,10l15,5l19,5l19,0l24,0l53,10xe" fillcolor="black" stroked="f" o:allowincell="f" style="position:absolute;left:6369;top:3628;width:5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93;top:3594;width:43;height:37">
                  <v:rect id="shape_0" fillcolor="black" stroked="f" o:allowincell="f" style="position:absolute;left:6410;top:3618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" path="m0,4l0,0l19,0l19,4e" fillcolor="black" stroked="f" o:allowincell="f" style="position:absolute;left:6408;top:3619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6393;top:3610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4l0,0l9,0l4,4l4,9l4,14l4,19e" fillcolor="black" stroked="f" o:allowincell="f" style="position:absolute;left:6408;top:3602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6422;top:3606;width: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6393;top:3602;width: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14,0l14,4e" fillcolor="black" stroked="f" o:allowincell="f" style="position:absolute;left:6417;top:3602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393;top:359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6408;top:3598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10,0l29,5e" fillcolor="black" stroked="f" o:allowincell="f" style="position:absolute;left:6398;top:359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9;top:5761;width:57;height:53">
                  <v:shape id="shape_0" coordsize="24,5" path="m5,5l0,0l24,0l19,5l5,5xe" fillcolor="black" stroked="f" o:allowincell="f" style="position:absolute;left:7263;top:580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34,0l34,5e" fillcolor="black" stroked="f" o:allowincell="f" style="position:absolute;left:7258;top:5804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10l0,5l0,0l5,0l5,5l10,10l15,14e" fillcolor="black" stroked="f" o:allowincell="f" style="position:absolute;left:7253;top:5790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7282;top:5800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5,5l5,10e" fillcolor="black" stroked="f" o:allowincell="f" style="position:absolute;left:7292;top:579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49;top:578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7282;top:578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5,9e" fillcolor="black" stroked="f" o:allowincell="f" style="position:absolute;left:7253;top:5776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5,4l0,0l10,0l10,4l10,9e" fillcolor="black" stroked="f" o:allowincell="f" style="position:absolute;left:7287;top:5776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9,0l9,5e" fillcolor="black" stroked="f" o:allowincell="f" style="position:absolute;left:7297;top:578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7253;top:577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7282;top:577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29,0l34,5e" fillcolor="black" stroked="f" o:allowincell="f" style="position:absolute;left:7258;top:576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9,0l14,5e" fillcolor="black" stroked="f" o:allowincell="f" style="position:absolute;left:7268;top:576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5,0l10,5xe" fillcolor="black" stroked="f" o:allowincell="f" style="position:absolute;left:7306;top:5761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8" path="m62,24l57,29l9,29l43,53l43,58l0,29l0,24l48,24l14,5l19,0l62,24xe" fillcolor="black" stroked="f" o:allowincell="f" style="position:absolute;left:7292;top:5684;width:61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24,5l14,24l14,29l19,29l19,24l29,24l29,20l29,15l29,10l34,5l34,10l34,15l34,20l34,24l29,29l24,34l10,34l5,29l0,24l0,20l0,15l0,10l0,5l5,5l5,10l5,15l5,20l5,24l19,5l5,5l5,0l24,0l24,5xe" fillcolor="black" stroked="f" o:allowincell="f" style="position:absolute;left:7335;top:5660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39,19l43,19l48,24l48,29l48,34l48,38l43,43l39,48l34,48l34,43l39,43l39,38l43,38l43,34l43,29l39,24l34,19l34,24l29,19l24,19l24,14l5,14l5,19l5,24l10,29l15,29l20,34l29,34l29,29l34,29l34,34l34,38l10,38l5,34l5,29l0,29l0,24l0,19l5,14l5,10l15,10l10,5l15,0l39,19xe" fillcolor="black" stroked="f" o:allowincell="f" style="position:absolute;left:7349;top:5621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8" path="m14,5l14,10l9,10l9,14l14,19l14,24l28,29l28,38l0,19l0,10l4,14l4,10l4,5l4,0l14,5xe" fillcolor="black" stroked="f" o:allowincell="f" style="position:absolute;left:7369;top:5597;width:2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4" path="m34,10l43,10l43,14l38,14l38,19l34,19l34,24l34,29l29,29l29,24l29,19l29,14l24,10l19,14l19,19l19,24l19,29l29,29l29,34l14,34l14,29l14,24l14,19l14,14l19,14l19,10l9,10l5,14l5,19l9,19l5,29l5,24l0,24l0,19l0,14l0,10l5,10l5,5l9,5l9,0l19,0l34,10xe" fillcolor="black" stroked="f" o:allowincell="f" style="position:absolute;left:7383;top:5573;width:4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35;top:5549;width:53;height:43">
                  <v:shape id="shape_0" coordsize="48,5" path="m48,5l0,0l48,0l48,5xe" fillcolor="black" stroked="f" o:allowincell="f" style="position:absolute;left:6835;top:5587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9,4e" fillcolor="black" stroked="f" o:allowincell="f" style="position:absolute;left:6835;top:5583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0l5,0l5,15e" fillcolor="black" stroked="f" o:allowincell="f" style="position:absolute;left:6835;top:5568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5,5l5,0l10,0l10,5l10,15e" fillcolor="black" stroked="f" o:allowincell="f" style="position:absolute;left:6854;top:5568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5,0l9,0l9,4l9,9e" fillcolor="black" stroked="f" o:allowincell="f" style="position:absolute;left:6835;top:5559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59;top:556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9,4e" fillcolor="black" stroked="f" o:allowincell="f" style="position:absolute;left:6859;top:5559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840;top:555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6868;top:555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883;top:555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844;top:554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6883;top:5539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53,48" path="m20,9l10,9l10,14l10,19l5,19l5,24l10,28l10,33l15,33l15,38l39,38l44,33l44,28l44,24l44,19l44,14l39,9l34,9l34,4l44,4l44,9l48,9l53,14l53,19l53,24l53,28l53,33l48,38l44,43l39,43l34,48l24,48l20,43l15,43l10,38l5,33l0,33l0,9l5,9l5,4l15,4l15,0l20,0l20,9xe" fillcolor="black" stroked="f" o:allowincell="f" style="position:absolute;left:6844;top:5463;width:5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9" path="m53,10l29,5l24,5l19,10l19,14l19,19l29,19l53,24l48,29l0,24l5,19l15,19l15,14l15,10l15,5l19,0l53,0l53,10xe" fillcolor="black" stroked="f" o:allowincell="f" style="position:absolute;left:6849;top:5428;width:5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54;top:5409;width:52;height:14">
                  <v:shape id="shape_0" coordsize="10,5" path="m10,5l0,5l5,0l10,0l10,5xe" fillcolor="black" stroked="f" o:allowincell="f" style="position:absolute;left:6854;top:540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39,5l39,14l0,9l0,0l39,5xe" fillcolor="black" stroked="f" o:allowincell="f" style="position:absolute;left:6868;top:5409;width:3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8" path="m48,5l43,15l20,10l15,10l10,15l15,19l15,24l20,24l43,29l43,34l15,29l10,29l10,34l5,34l5,39l10,39l10,43l15,43l20,48l39,48l39,58l0,48l5,43l0,39l0,34l5,29l5,24l5,19l5,15l5,10l5,5l10,5l15,0l48,5xe" fillcolor="black" stroked="f" o:allowincell="f" style="position:absolute;left:6868;top:5351;width:4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8" path="m38,4l38,4l38,28l0,28l0,19l24,24l33,24l33,19l33,14l33,9l24,9l5,4l5,0l38,4xe" fillcolor="black" stroked="f" o:allowincell="f" style="position:absolute;left:6878;top:5318;width:3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4" path="m5,5l5,9l9,9l9,14l38,14l38,24l0,19l0,9l5,14l5,9l0,9l0,5l0,0l5,0l5,5xe" fillcolor="black" stroked="f" o:allowincell="f" style="position:absolute;left:6883;top:5289;width:3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83;top:5265;width:38;height:24">
                  <v:shape id="shape_0" coordsize="9,9" path="m5,5l5,9l0,5l0,0l9,0l5,5xe" fillcolor="black" stroked="f" o:allowincell="f" style="position:absolute;left:6883;top:5265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5" path="m5,0l9,0l14,5l38,5l38,15l0,10l5,0xe" fillcolor="black" stroked="f" o:allowincell="f" style="position:absolute;left:6883;top:5274;width:3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88;top:5230;width:43;height:34">
                  <v:shape id="shape_0" coordsize="24,5" path="m5,5l0,0l24,0l19,5l5,5xe" fillcolor="black" stroked="f" o:allowincell="f" style="position:absolute;left:6897;top:525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892;top:525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916;top:525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88;top:524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5,0l10,5l10,9l10,14e" fillcolor="black" stroked="f" o:allowincell="f" style="position:absolute;left:6921;top:5240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6888;top:5245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88;top:524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4,0l33,0l38,5e" fillcolor="black" stroked="f" o:allowincell="f" style="position:absolute;left:6888;top:5235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9,0l14,5e" fillcolor="black" stroked="f" o:allowincell="f" style="position:absolute;left:6902;top:523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9;top:3908;width:48;height:57">
                  <v:shape id="shape_0" coordsize="10,10" path="m5,10l0,0l10,0l10,10l5,10xe" fillcolor="black" stroked="f" o:allowincell="f" style="position:absolute;left:5173;top:395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5168;top:395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17,0l20,5e" fillcolor="black" stroked="f" o:allowincell="f" style="position:absolute;left:5163;top:394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4,5e" fillcolor="black" stroked="f" o:allowincell="f" style="position:absolute;left:5183;top:394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4,4l0,0l9,0l9,4e" fillcolor="black" stroked="f" o:allowincell="f" style="position:absolute;left:5159;top:394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4l0,0l5,0l7,4e" fillcolor="black" stroked="f" o:allowincell="f" style="position:absolute;left:5173;top:3942;width: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24l5,20l10,15l10,10l10,5l10,0l15,0l15,5l15,10l15,15l15,20l10,24e" fillcolor="black" stroked="f" o:allowincell="f" style="position:absolute;left:5192;top:3922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5" path="m0,15l0,10l0,5l0,0l4,0l4,5l4,10l4,15e" fillcolor="black" stroked="f" o:allowincell="f" style="position:absolute;left:5159;top:3927;width: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159;top:392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5,4e" fillcolor="black" stroked="f" o:allowincell="f" style="position:absolute;left:5163;top:391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5,0l10,4e" fillcolor="black" stroked="f" o:allowincell="f" style="position:absolute;left:5197;top:391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168;top:39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5187;top:391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5173;top:390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10" path="m15,5l5,10l0,5l5,0l15,5xe" fillcolor="black" stroked="f" o:allowincell="f" style="position:absolute;left:5187;top:3971;width:1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16;top:3967;width:64;height:67">
                  <v:shape id="shape_0" coordsize="26,31" path="m0,31l0,26l21,0l26,0l4,26l0,31xe" fillcolor="black" stroked="f" o:allowincell="f" style="position:absolute;left:5245;top:4003;width:25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" path="m0,4l0,0l11,0e" fillcolor="black" stroked="f" o:allowincell="f" style="position:absolute;left:5230;top:4015;width:1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7l2,2l3,0l8,0l5,2l5,7e" fillcolor="black" stroked="f" o:allowincell="f" style="position:absolute;left:5230;top:4008;width:7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3,0l20,0l6,7e" fillcolor="black" stroked="f" o:allowincell="f" style="position:absolute;left:5235;top:4008;width:1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2" path="m0,32l12,0l19,0l5,32e" fillcolor="black" stroked="f" o:allowincell="f" style="position:absolute;left:5233;top:3976;width:18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10,0l28,0l17,5e" fillcolor="black" stroked="f" o:allowincell="f" style="position:absolute;left:5238;top:4003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" path="m0,3l7,0l21,0l18,3e" fillcolor="black" stroked="f" o:allowincell="f" style="position:absolute;left:5248;top:4000;width:2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" path="m0,3l8,0l8,0l5,3e" fillcolor="black" stroked="f" o:allowincell="f" style="position:absolute;left:5266;top:4000;width: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0,24l24,0l29,0e" fillcolor="black" stroked="f" o:allowincell="f" style="position:absolute;left:5216;top:3976;width:2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9,5l19,0l24,5l19,10e" fillcolor="black" stroked="f" o:allowincell="f" style="position:absolute;left:5255;top:3990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5,4l10,0l15,4l12,9e" fillcolor="black" stroked="f" o:allowincell="f" style="position:absolute;left:5240;top:3967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59;top:4020;width:35;height:44">
                  <v:shape id="shape_0" coordsize="14,15" path="m5,15l5,10l5,5l0,0l14,0l10,5l10,10l5,15xe" fillcolor="black" stroked="f" o:allowincell="f" style="position:absolute;left:5269;top:4048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5,0l5,5l5,9l10,14e" fillcolor="black" stroked="f" o:allowincell="f" style="position:absolute;left:5259;top:403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0,0l14,0l9,4l4,9e" fillcolor="black" stroked="f" o:allowincell="f" style="position:absolute;left:5279;top:4039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0,0l14,5e" fillcolor="black" stroked="f" o:allowincell="f" style="position:absolute;left:5269;top:403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288;top:4029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5259;top:402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283;top:402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269;top:402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3" path="m33,4l24,9l38,9l38,14l43,14l33,19l19,19l4,33l0,28l28,0l33,4xe" fillcolor="black" stroked="f" o:allowincell="f" style="position:absolute;left:5279;top:4039;width:4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98;top:4048;width:38;height:39">
                  <v:shape id="shape_0" coordsize="9,10" path="m9,5l4,10l0,5l4,0l9,5xe" fillcolor="black" stroked="f" o:allowincell="f" style="position:absolute;left:5327;top:404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5l5,29l0,24l24,0l29,5xe" fillcolor="black" stroked="f" o:allowincell="f" style="position:absolute;left:5298;top:4058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8" path="m34,5l29,10l39,10l39,15l43,15l43,20l43,24l43,29l39,29l24,48l20,44l34,29l34,24l39,24l39,20l34,20l34,15l24,15l5,29l0,24l29,0l34,5xe" fillcolor="black" stroked="f" o:allowincell="f" style="position:absolute;left:5307;top:4067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36;top:4087;width:39;height:38">
                  <v:shape id="shape_0" coordsize="10,9" path="m10,4l5,9l0,4l5,0l10,4xe" fillcolor="black" stroked="f" o:allowincell="f" style="position:absolute;left:5365;top:408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5,29l0,24l24,0l29,0l5,29xe" fillcolor="black" stroked="f" o:allowincell="f" style="position:absolute;left:5336;top:4096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3" path="m38,5l4,43l0,34l33,0l38,5xe" fillcolor="black" stroked="f" o:allowincell="f" style="position:absolute;left:5346;top:4096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5l10,43l0,38l39,0l44,5xe" fillcolor="black" stroked="f" o:allowincell="f" style="position:absolute;left:5355;top:4106;width:4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3,4l38,4l38,9l38,14l38,19l24,33l24,38l14,38l14,33l14,28l24,28l24,24l24,19l19,19l14,14l9,14l9,19l9,24l14,28l5,28l5,24l0,24l0,19l0,14l5,14l5,9l19,9l24,14l29,19l33,14l33,9l29,9l29,4l14,4l14,0l29,0l33,4xe" fillcolor="black" stroked="f" o:allowincell="f" style="position:absolute;left:5370;top:4135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85;top:5718;width:53;height:58">
                  <v:shape id="shape_0" coordsize="17,24" path="m8,24l6,19l0,0l8,0l17,19l8,24xe" fillcolor="black" stroked="f" o:allowincell="f" style="position:absolute;left:6592;top:5752;width:1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e" fillcolor="black" stroked="f" o:allowincell="f" style="position:absolute;left:6628;top:576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9l0,5l0,0l4,0l9,5l9,9l9,14e" fillcolor="black" stroked="f" o:allowincell="f" style="position:absolute;left:6624;top:574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1,5l0,0l28,0l23,5e" fillcolor="black" stroked="f" o:allowincell="f" style="position:absolute;left:6591;top:5748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6,19l2,4l0,0l19,0l10,4l15,19e" fillcolor="black" stroked="f" o:allowincell="f" style="position:absolute;left:6585;top:5728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14,0l28,0l28,5e" fillcolor="black" stroked="f" o:allowincell="f" style="position:absolute;left:6600;top:5742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9,4l9,9l5,14e" fillcolor="black" stroked="f" o:allowincell="f" style="position:absolute;left:6619;top:572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24,0l24,5e" fillcolor="black" stroked="f" o:allowincell="f" style="position:absolute;left:6585;top:572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6614;top:572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9,0l24,0l24,5e" fillcolor="black" stroked="f" o:allowincell="f" style="position:absolute;left:6595;top:571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4" path="m14,4l5,4l0,0l9,0l14,4xe" fillcolor="black" stroked="f" o:allowincell="f" style="position:absolute;left:6643;top:5752;width:13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3" path="m38,5l24,10l38,53l34,53l19,15l0,19l0,10l38,0l38,5xe" fillcolor="black" stroked="f" o:allowincell="f" style="position:absolute;left:6662;top:5689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05;top:5684;width:19;height:48">
                  <v:shape id="shape_0" coordsize="10,10" path="m10,10l5,10l0,0l5,0l10,10xe" fillcolor="black" stroked="f" o:allowincell="f" style="position:absolute;left:6705;top:568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14,33l10,33l0,0l5,0l14,33xe" fillcolor="black" stroked="f" o:allowincell="f" style="position:absolute;left:6710;top:5699;width:1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8" path="m39,34l39,39l39,44l39,48l34,53l29,53l24,58l20,58l15,53l15,48l34,48l34,44l34,39l34,34l29,39l24,39l20,44l15,39l10,39l5,34l5,29l5,24l0,20l5,15l5,10l10,10l10,15l10,20l10,24l10,29l15,34l20,39l24,39l24,34l29,34l29,29l29,24l29,20l29,15l24,15l20,10l10,10l15,5l20,5l24,10l24,0l29,0l39,34xe" fillcolor="black" stroked="f" o:allowincell="f" style="position:absolute;left:6724;top:5684;width:38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8" path="m14,4l9,4l9,9l5,9l5,14l9,19l14,38l9,38l0,4l5,0l5,4l9,0l14,0l14,4xe" fillcolor="black" stroked="f" o:allowincell="f" style="position:absolute;left:6763;top:5680;width:1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87;top:5670;width:32;height:37">
                  <v:shape id="shape_0" coordsize="4,10" path="m4,5l4,10l0,10l0,5l4,0l4,5xe" fillcolor="black" stroked="f" o:allowincell="f" style="position:absolute;left:6815;top:5688;width: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805;top:5693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4" path="m0,4l0,0l15,0l15,4e" fillcolor="black" stroked="f" o:allowincell="f" style="position:absolute;left:6795;top:5703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790;top:569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4,10l0,5l0,0l21,0l9,5l9,10e" fillcolor="black" stroked="f" o:allowincell="f" style="position:absolute;left:6787;top:5688;width:1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6787;top:5683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5,0l24,0l12,5e" fillcolor="black" stroked="f" o:allowincell="f" style="position:absolute;left:6795;top:5683;width:2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787;top:5679;width: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810;top:5679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790;top:567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805;top:567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795;top:567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43" path="m53,5l9,19l19,43l9,43l0,14l48,0l53,5xe" fillcolor="black" stroked="f" o:allowincell="f" style="position:absolute;left:4818;top:3932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32;top:3971;width:43;height:44">
                  <v:shape id="shape_0" coordsize="19,24" path="m10,5l15,5l15,10l15,15l19,15l19,19l19,24l15,24l15,19l15,15l10,15l10,10l5,10l0,0l10,0l10,5xe" fillcolor="black" stroked="f" o:allowincell="f" style="position:absolute;left:4856;top:3971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9" path="m19,5l24,5l24,10l29,19l39,19l39,24l34,24l19,34l15,34l15,39l10,39l10,34l10,29l10,24l5,24l5,19l5,14l0,10l5,10l5,14l10,14l10,19l15,19l15,24l24,24l24,19l19,14l19,10l5,10l5,5l10,0l19,0l19,5xe" fillcolor="black" stroked="f" o:allowincell="f" style="position:absolute;left:4832;top:3976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51;top:4020;width:53;height:53">
                  <v:shape id="shape_0" coordsize="4,5" path="m0,5l0,0l4,0l0,5xe" fillcolor="black" stroked="f" o:allowincell="f" style="position:absolute;left:4871;top:4067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4861;top:406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6,10l1,5l0,0l11,0l11,5l16,10e" fillcolor="black" stroked="f" o:allowincell="f" style="position:absolute;left:4855;top:4053;width:1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875;top:405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4880;top:40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4,19l0,5l12,0l20,0l10,5l10,19e" fillcolor="black" stroked="f" o:allowincell="f" style="position:absolute;left:4851;top:4034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4,14l0,0l9,0l14,14l14,19e" fillcolor="black" stroked="f" o:allowincell="f" style="position:absolute;left:4871;top:4034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895;top:404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9,19l9,14l9,10l0,0l12,0l14,10l14,14l14,19e" fillcolor="black" stroked="f" o:allowincell="f" style="position:absolute;left:4890;top:402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0,5l12,0l27,0l17,5e" fillcolor="black" stroked="f" o:allowincell="f" style="position:absolute;left:4863;top:4029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0" path="m0,10l24,0l27,10e" fillcolor="black" stroked="f" o:allowincell="f" style="position:absolute;left:4875;top:4020;width:2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71;top:4072;width:33;height:34">
                  <v:shape id="shape_0" coordsize="20,5" path="m5,5l0,0l20,0l15,5l5,5xe" fillcolor="black" stroked="f" o:allowincell="f" style="position:absolute;left:4875;top:410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4875;top:409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10l0,5l0,0l9,0l4,5l4,10l4,14l4,19e" fillcolor="black" stroked="f" o:allowincell="f" style="position:absolute;left:4871;top:4077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4,14l4,10l4,5l4,0l9,0l9,5l9,10l9,14l9,19e" fillcolor="black" stroked="f" o:allowincell="f" style="position:absolute;left:4895;top:4077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4875;top:407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29" path="m53,10l5,29l0,19l48,0l53,10xe" fillcolor="black" stroked="f" o:allowincell="f" style="position:absolute;left:4875;top:4096;width:5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85;top:4120;width:38;height:34">
                  <v:shape id="shape_0" coordsize="9,5" path="m9,5l0,5l0,0l5,0l9,5xe" fillcolor="black" stroked="f" o:allowincell="f" style="position:absolute;left:4890;top:412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4" path="m34,5l38,10l38,15l38,19l34,19l34,24l29,24l29,19l34,15l34,10l29,10l29,5l24,5l24,10l24,19l24,24l24,29l19,29l19,34l10,34l10,29l5,29l5,24l0,19l0,15l0,10l5,10l5,15l5,19l5,24l19,24l19,19l14,10l14,5l19,5l19,0l29,0l34,5xe" fillcolor="black" stroked="f" o:allowincell="f" style="position:absolute;left:4885;top:4120;width:37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9;top:4155;width:40;height:43">
                  <v:shape id="shape_0" coordsize="10,5" path="m0,5l0,0l10,0l0,5xe" fillcolor="black" stroked="f" o:allowincell="f" style="position:absolute;left:4904;top:419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904;top:418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0,4e" fillcolor="black" stroked="f" o:allowincell="f" style="position:absolute;left:4904;top:418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4904;top:417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5,0l5,5l5,10l10,15e" fillcolor="black" stroked="f" o:allowincell="f" style="position:absolute;left:4899;top:416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4919;top:417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10l0,5l0,0l5,0l5,5l9,10e" fillcolor="black" stroked="f" o:allowincell="f" style="position:absolute;left:4914;top:416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5,0l10,5l10,10e" fillcolor="black" stroked="f" o:allowincell="f" style="position:absolute;left:4928;top:4164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15,0l20,4e" fillcolor="black" stroked="f" o:allowincell="f" style="position:absolute;left:4899;top:4160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4,9l2,5l0,0l9,0l14,5l14,9e" fillcolor="black" stroked="f" o:allowincell="f" style="position:absolute;left:4919;top:4155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5;top:4397;width:58;height:47">
                  <v:shape id="shape_0" coordsize="19,5" path="m0,5l0,0l19,0l14,5l0,5xe" fillcolor="black" stroked="f" o:allowincell="f" style="position:absolute;left:4650;top:443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5,0l19,5e" fillcolor="black" stroked="f" o:allowincell="f" style="position:absolute;left:4640;top:443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4664;top:443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4635;top:442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4674;top:4425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635;top:442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15l0,10l0,5l0,0l10,0l5,5l5,10l5,15l5,20e" fillcolor="black" stroked="f" o:allowincell="f" style="position:absolute;left:4635;top:4405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4669;top:442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4674;top:441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5,0l10,5l10,10e" fillcolor="black" stroked="f" o:allowincell="f" style="position:absolute;left:4669;top:440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4640;top:440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664;top:440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4645;top:439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14" path="m14,5l10,14l0,9l5,0l14,5xe" fillcolor="black" stroked="f" o:allowincell="f" style="position:absolute;left:4693;top:4397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7" path="m24,5l5,24l19,33l34,14l39,14l19,38l34,48l53,29l58,29l34,57l0,29l19,0l24,5xe" fillcolor="black" stroked="f" o:allowincell="f" style="position:absolute;left:4688;top:4323;width:57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38,29l34,34l0,5l0,0l38,29xe" fillcolor="black" stroked="f" o:allowincell="f" style="position:absolute;left:4717;top:4308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8" path="m63,29l58,34l39,20l24,39l43,58l34,58l0,29l5,24l19,39l34,20l19,5l24,0l63,29xe" fillcolor="black" stroked="f" o:allowincell="f" style="position:absolute;left:4736;top:4260;width:6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84;top:4241;width:39;height:39">
                  <v:shape id="shape_0" coordsize="39,39" path="m15,5l19,5l29,15l39,15l39,19l39,24l29,24l29,19l24,19l19,15l19,19l15,24l15,29l15,34l24,34l24,39l10,39l10,34l10,29l10,24l15,19l15,15l15,10l10,10l5,15l5,19l5,24l10,24l0,29l0,24l0,19l0,15l0,10l5,5l10,5l10,0l15,0l15,5xe" fillcolor="black" stroked="f" o:allowincell="f" style="position:absolute;left:4784;top:4241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10l0,10l0,5l0,0l5,0l5,5xe" fillcolor="black" stroked="f" o:allowincell="f" style="position:absolute;left:4808;top:4265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9" path="m14,5l28,19l28,24l33,24l33,19l38,19l38,24l33,29l28,29l24,24l9,10l4,14l0,14l4,5l0,5l4,0l9,5l14,0l14,5xe" fillcolor="black" stroked="f" o:allowincell="f" style="position:absolute;left:4799;top:4222;width:3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23;top:4198;width:33;height:38">
                  <v:rect id="shape_0" fillcolor="black" stroked="f" o:allowincell="f" style="position:absolute;left:4832;top:422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5" path="m5,5l0,0l29,0l24,5e" fillcolor="black" stroked="f" o:allowincell="f" style="position:absolute;left:4827;top:4223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4823;top:421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847;top:421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5l4,0l9,0l4,5l4,9l4,14l4,19e" fillcolor="black" stroked="f" o:allowincell="f" style="position:absolute;left:4823;top:4202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4851;top:4210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5,9l5,5l0,0l9,0l14,5l14,9e" fillcolor="black" stroked="f" o:allowincell="f" style="position:absolute;left:4842;top:4202;width:1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0,0l24,5e" fillcolor="black" stroked="f" o:allowincell="f" style="position:absolute;left:4827;top:4198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29;top:3064;width:53;height:61">
                  <v:shape id="shape_0" coordsize="10,9" path="m5,9l0,5l0,0l10,0l10,5l5,9xe" fillcolor="black" stroked="f" o:allowincell="f" style="position:absolute;left:6153;top:311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5,10l5,5l5,0l10,0l10,5l10,10l5,15e" fillcolor="black" stroked="f" o:allowincell="f" style="position:absolute;left:6158;top:310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5,14l0,10l10,0l19,0l10,10e" fillcolor="black" stroked="f" o:allowincell="f" style="position:absolute;left:6129;top:3088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4,4e" fillcolor="black" stroked="f" o:allowincell="f" style="position:absolute;left:6163;top:309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5,5l0,0l8,0l15,5l15,10e" fillcolor="black" stroked="f" o:allowincell="f" style="position:absolute;left:6148;top:3088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5,15l5,10l5,5l0,0l10,0l10,5l10,10l10,15l10,20e" fillcolor="black" stroked="f" o:allowincell="f" style="position:absolute;left:6172;top:3078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5,14l19,0l24,0l9,14l17,19e" fillcolor="black" stroked="f" o:allowincell="f" style="position:absolute;left:6139;top:3069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0,0l5,0l14,9e" fillcolor="black" stroked="f" o:allowincell="f" style="position:absolute;left:6163;top:3069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158;top:306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4,10l0,5l0,0l9,5xe" fillcolor="black" stroked="f" o:allowincell="f" style="position:absolute;left:6168;top:3126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91;top:3117;width:53;height:56">
                  <v:rect id="shape_0" fillcolor="black" stroked="f" o:allowincell="f" style="position:absolute;left:6211;top:3160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5" path="m5,5l0,0l10,0l15,5e" fillcolor="black" stroked="f" o:allowincell="f" style="position:absolute;left:6201;top:3160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220;top:316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10,24l0,14l13,0l20,0l5,14l15,24e" fillcolor="black" stroked="f" o:allowincell="f" style="position:absolute;left:6191;top:3139;width:1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5,10e" fillcolor="black" stroked="f" o:allowincell="f" style="position:absolute;left:6225;top:3151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225;top:314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4,9l7,4l0,0l9,0l14,4l14,9e" fillcolor="black" stroked="f" o:allowincell="f" style="position:absolute;left:6211;top:3139;width:1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5,9l5,5l5,0l9,0l9,5l9,9l9,14e" fillcolor="black" stroked="f" o:allowincell="f" style="position:absolute;left:6235;top:3134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0,15l4,10l13,0l21,0l12,10l16,15e" fillcolor="black" stroked="f" o:allowincell="f" style="position:absolute;left:6204;top:3125;width:20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5,5l0,0l10,0l15,5l15,10e" fillcolor="black" stroked="f" o:allowincell="f" style="position:absolute;left:6225;top:3125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9l8,0l18,9e" fillcolor="black" stroked="f" o:allowincell="f" style="position:absolute;left:6217;top:3117;width:17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30;top:3145;width:34;height:44">
                  <v:shape id="shape_0" coordsize="10,10" path="m10,5l5,10l0,5l5,0l10,5xe" fillcolor="black" stroked="f" o:allowincell="f" style="position:absolute;left:6254;top:314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24,5l0,34l0,29l19,0l24,5xe" fillcolor="black" stroked="f" o:allowincell="f" style="position:absolute;left:6230;top:3156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8" path="m43,19l38,24l4,29l24,43l19,48l0,29l0,24l33,19l19,5l19,0l43,19xe" fillcolor="black" stroked="f" o:allowincell="f" style="position:absolute;left:6240;top:3165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9,4l34,4l34,9l34,14l34,19l34,24l29,19l29,14l29,9l24,4l15,4l15,9l10,14l5,19l5,24l10,28l20,28l24,33l20,33l20,38l15,38l15,33l5,33l5,28l0,24l0,19l0,14l5,9l10,4l15,0l24,0l29,4xe" fillcolor="black" stroked="f" o:allowincell="f" style="position:absolute;left:6268;top:3194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97;top:3218;width:34;height:38">
                  <v:shape id="shape_0" coordsize="14,5" path="m0,5l0,0l14,0l9,5l0,5xe" fillcolor="black" stroked="f" o:allowincell="f" style="position:absolute;left:6307;top:325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6302;top:324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6297;top:3232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6316;top:324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6326;top:3228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6297;top:322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6302;top:322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6302;top:321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3" path="m24,4l34,4l34,9l34,14l34,19l34,23l24,19l29,19l29,14l29,9l24,9l24,4l14,4l10,9l10,14l5,14l5,19l5,23l10,28l19,28l19,23l24,33l5,33l5,28l0,28l0,23l0,19l0,14l0,9l5,9l5,4l10,4l14,0l24,0l24,4xe" fillcolor="black" stroked="f" o:allowincell="f" style="position:absolute;left:6326;top:3243;width:33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9,5l29,14l34,14l34,19l39,19l39,24l43,24l43,29l43,34l39,39l24,53l19,53l34,34l34,29l34,24l19,24l5,39l0,39l34,0l39,5xe" fillcolor="black" stroked="f" o:allowincell="f" style="position:absolute;left:6345;top:3252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79;top:3291;width:38;height:39">
                  <v:shape id="shape_0" coordsize="38,38" path="m29,4l33,9l38,14l38,19l38,24l33,28l29,28l29,24l29,19l29,14l29,9l14,9l9,14l9,19l9,24l9,28l14,28l14,33l24,33l24,38l14,38l9,33l5,28l0,24l0,19l0,14l5,9l9,4l14,0l24,0l29,4xe" fillcolor="black" stroked="f" o:allowincell="f" style="position:absolute;left:6379;top:3291;width:37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398;top:3314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207;top:6737;width:43;height:53">
                  <v:shape id="shape_0" coordsize="7,24" path="m2,24l0,0l7,0l7,24l2,24xe" fillcolor="black" stroked="f" o:allowincell="f" style="position:absolute;left:5209;top:6766;width: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5,19l5,14l5,9l0,4l0,0l10,0l10,4l10,9l10,14l15,19e" fillcolor="black" stroked="f" o:allowincell="f" style="position:absolute;left:5235;top:6766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0,5l0,0l31,0l31,5e" fillcolor="black" stroked="f" o:allowincell="f" style="position:absolute;left:5209;top:6761;width:3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1,5l0,0l27,0l27,5e" fillcolor="black" stroked="f" o:allowincell="f" style="position:absolute;left:5208;top:6756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3,2l0,0l5,0l3,2l5,5e" fillcolor="black" stroked="f" o:allowincell="f" style="position:absolute;left:5235;top:675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,14l0,4l0,0l19,0l4,4l9,14e" fillcolor="black" stroked="f" o:allowincell="f" style="position:absolute;left:5207;top:6742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5,0l10,4l10,9l10,14e" fillcolor="black" stroked="f" o:allowincell="f" style="position:absolute;left:5235;top:6742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28,0l33,5e" fillcolor="black" stroked="f" o:allowincell="f" style="position:absolute;left:5207;top:6737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5259;top:6780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293;top:6727;width:34;height:53">
                  <v:shape id="shape_0" coordsize="7,24" path="m2,24l0,0l7,0l7,24l2,24xe" fillcolor="black" stroked="f" o:allowincell="f" style="position:absolute;left:5296;top:6756;width: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1,5l0,0l27,0l22,5e" fillcolor="black" stroked="f" o:allowincell="f" style="position:absolute;left:5295;top:6751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2,19l1,5l0,0l19,0l5,5l10,19e" fillcolor="black" stroked="f" o:allowincell="f" style="position:absolute;left:5293;top:6732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5312;top:674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5322;top:6732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5293;top:672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36;top:6737;width:34;height:38">
                  <v:shape id="shape_0" coordsize="19,5" path="m4,5l0,0l19,0l14,5l4,5xe" fillcolor="black" stroked="f" o:allowincell="f" style="position:absolute;left:5346;top:677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341;top:6766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5355;top:676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0l10,0l10,10e" fillcolor="black" stroked="f" o:allowincell="f" style="position:absolute;left:5336;top:675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365;top:6756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5336;top:675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336;top:674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4l0,0l7,0l10,4l10,9e" fillcolor="black" stroked="f" o:allowincell="f" style="position:absolute;left:5360;top:6742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5336;top:674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5l0,0l24,0l26,5e" fillcolor="black" stroked="f" o:allowincell="f" style="position:absolute;left:5341;top:6737;width:2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5;top:6727;width:19;height:43">
                  <v:shape id="shape_0" coordsize="10,10" path="m10,10l0,10l0,5l5,5l10,0l10,10xe" fillcolor="black" stroked="f" o:allowincell="f" style="position:absolute;left:5384;top:672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8" path="m4,5l9,5l9,10l9,14l9,19l9,38l4,38l0,5l4,0l4,5xe" fillcolor="black" stroked="f" o:allowincell="f" style="position:absolute;left:5375;top:6732;width: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43" path="m14,10l9,10l4,15l4,19l9,43l0,43l0,5l9,5l9,0l14,0l14,10xe" fillcolor="black" stroked="f" o:allowincell="f" style="position:absolute;left:5399;top:6727;width:1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18;top:6712;width:13;height:52">
                  <v:rect id="shape_0" fillcolor="black" stroked="f" o:allowincell="f" style="position:absolute;left:5418;top:6712;width:11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39" path="m9,39l4,39l0,0l4,0l9,39xe" fillcolor="black" stroked="f" o:allowincell="f" style="position:absolute;left:5424;top:6728;width:6;height: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53" path="m15,53l10,53l0,0l10,0l15,53xe" fillcolor="black" stroked="f" o:allowincell="f" style="position:absolute;left:5432;top:6712;width:1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3" path="m10,53l5,53l0,0l5,0l10,53xe" fillcolor="black" stroked="f" o:allowincell="f" style="position:absolute;left:5451;top:6712;width:9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9" path="m24,5l9,5l9,10l9,15l4,20l9,29l14,34l24,34l24,29l24,24l24,20l24,10l24,5l29,5l33,15l33,29l29,34l24,34l19,39l9,39l4,34l4,29l0,20l0,10l4,5l9,0l19,0l24,5xe" fillcolor="black" stroked="f" o:allowincell="f" style="position:absolute;left:5466;top:6722;width:3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19;top:2721;width:52;height:47">
                  <v:rect id="shape_0" fillcolor="black" stroked="f" o:allowincell="f" style="position:absolute;left:5528;top:2755;width:2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5" path="m5,5l0,0l9,0e" fillcolor="black" stroked="f" o:allowincell="f" style="position:absolute;left:5562;top:276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14l0,10l0,5l0,0l9,0l9,5l9,10l14,14e" fillcolor="black" stroked="f" o:allowincell="f" style="position:absolute;left:5519;top:2747;width:1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5,4l0,0l15,0l24,4e" fillcolor="black" stroked="f" o:allowincell="f" style="position:absolute;left:5547;top:2756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e" fillcolor="black" stroked="f" o:allowincell="f" style="position:absolute;left:5547;top:275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5,5l5,0l10,0l10,5l10,10l10,15e" fillcolor="black" stroked="f" o:allowincell="f" style="position:absolute;left:5557;top:2742;width: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5l0,0l9,0l9,5l9,9l4,14l4,19e" fillcolor="black" stroked="f" o:allowincell="f" style="position:absolute;left:5519;top:2730;width: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5,9l5,5l0,0l10,0l10,5l15,9l15,14e" fillcolor="black" stroked="f" o:allowincell="f" style="position:absolute;left:5552;top:2730;width: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4,0l39,5e" fillcolor="black" stroked="f" o:allowincell="f" style="position:absolute;left:5523;top:2725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5533;top:272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10l0,10l0,5l5,0l9,10xe" fillcolor="black" stroked="f" o:allowincell="f" style="position:absolute;left:5581;top:2750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24,5l34,5l34,10l34,15l29,15l29,10l14,10l10,15l10,19l10,24l29,24l29,19l34,19l34,24l38,24l43,29l43,34l43,39l43,43l38,43l38,48l34,48l29,53l14,53l14,48l10,48l5,43l5,39l10,34l14,34l14,39l14,43l34,43l34,39l34,34l34,29l5,29l5,24l0,19l0,15l5,10l5,5l14,5l19,0l24,0l24,5xe" fillcolor="black" stroked="f" o:allowincell="f" style="position:absolute;left:5605;top:2697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4,5l29,10l29,24l34,24l34,29l34,34l29,34l29,29l24,29l19,34l19,38l5,38l5,34l0,29l0,24l5,19l10,14l19,14l19,19l14,19l10,24l5,24l5,29l19,29l19,24l24,24l24,19l19,14l19,10l5,10l5,14l0,19l0,14l0,10l5,5l5,0l24,0l24,5xe" fillcolor="black" stroked="f" o:allowincell="f" style="position:absolute;left:5653;top:2702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87;top:2692;width:38;height:39">
                  <v:shape id="shape_0" coordsize="29,34" path="m19,5l19,10l29,34l19,34l14,15l14,10l0,10l0,5l5,0l19,0l19,5xe" fillcolor="black" stroked="f" o:allowincell="f" style="position:absolute;left:5696;top:2692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9,5l9,10l9,15l14,34l9,34l0,0l4,0l9,5xe" fillcolor="black" stroked="f" o:allowincell="f" style="position:absolute;left:5687;top:2697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9;top:2662;width:39;height:53">
                  <v:shape id="shape_0" coordsize="21,24" path="m7,24l1,5l0,0l21,0l7,5l12,24l7,24xe" fillcolor="black" stroked="f" o:allowincell="f" style="position:absolute;left:5747;top:2691;width:20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" path="m2,4l0,0l28,0l28,4e" fillcolor="black" stroked="f" o:allowincell="f" style="position:absolute;left:5745;top:2687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4,15l0,0l8,0l13,15e" fillcolor="black" stroked="f" o:allowincell="f" style="position:absolute;left:5741;top:2673;width:1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68;top:26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773;top:2673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2,5l0,0l39,0l39,5e" fillcolor="black" stroked="f" o:allowincell="f" style="position:absolute;left:5739;top:2667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5759;top:266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7;top:2667;width:34;height:34">
                  <v:rect id="shape_0" fillcolor="black" stroked="f" o:allowincell="f" style="position:absolute;left:5792;top:2688;width:2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,9" path="m5,9l0,4l0,0l34,0l10,4l10,9e" fillcolor="black" stroked="f" o:allowincell="f" style="position:absolute;left:5787;top:2684;width:3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5807;top:268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787;top:2675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0,10l19,5l19,0l24,0l29,5l29,10e" fillcolor="black" stroked="f" o:allowincell="f" style="position:absolute;left:5792;top:2675;width:2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5787;top:267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807;top:267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5,0l19,5e" fillcolor="black" stroked="f" o:allowincell="f" style="position:absolute;left:5792;top:266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27;top:2643;width:33;height:47">
                  <v:rect id="shape_0" fillcolor="black" stroked="f" o:allowincell="f" style="position:absolute;left:5831;top:2677;width:1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4" path="m5,4l0,0l8,0l9,4e" fillcolor="black" stroked="f" o:allowincell="f" style="position:absolute;left:5851;top:2682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0" path="m0,20l0,15l0,10l0,5l0,0l4,0l4,5l4,10l4,15l4,20e" fillcolor="black" stroked="f" o:allowincell="f" style="position:absolute;left:5827;top:2664;width:3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0,20l5,15l5,10l5,5l0,0l10,0l10,5l11,10l12,15l13,20e" fillcolor="black" stroked="f" o:allowincell="f" style="position:absolute;left:5846;top:2664;width:12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4,0l28,0l29,5e" fillcolor="black" stroked="f" o:allowincell="f" style="position:absolute;left:5827;top:2659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4,0l15,4e" fillcolor="black" stroked="f" o:allowincell="f" style="position:absolute;left:5831;top:2656;width:1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8,0l9,4e" fillcolor="black" stroked="f" o:allowincell="f" style="position:absolute;left:5846;top:2656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4,15l0,0l10,0l13,15e" fillcolor="black" stroked="f" o:allowincell="f" style="position:absolute;left:5841;top:2643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39" path="m20,5l15,5l15,10l10,10l10,14l10,19l15,39l10,39l0,5l5,5l5,10l10,5l15,0l20,0l20,5xe" fillcolor="black" stroked="f" o:allowincell="f" style="position:absolute;left:5860;top:2648;width:1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84;top:2643;width:34;height:35">
                  <v:shape id="shape_0" coordsize="19,5" path="m0,5l0,0l19,0l14,5l0,5xe" fillcolor="black" stroked="f" o:allowincell="f" style="position:absolute;left:5894;top:267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5,24l5,19l0,14l0,10l0,5l5,0l15,0l10,5l10,10l10,14l10,19l15,24e" fillcolor="black" stroked="f" o:allowincell="f" style="position:absolute;left:5884;top:2648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9,5e" fillcolor="black" stroked="f" o:allowincell="f" style="position:absolute;left:5904;top:266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4l5,10l0,5l0,0l5,0l5,5l10,10l10,14l10,19e" fillcolor="black" stroked="f" o:allowincell="f" style="position:absolute;left:5908;top:2648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5889;top:264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62;top:4646;width:58;height:39">
                  <v:shape id="shape_0" coordsize="53,5" path="m0,5l1,0l53,0l53,5l0,5xe" fillcolor="black" stroked="f" o:allowincell="f" style="position:absolute;left:7762;top:4680;width:5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9" path="m0,29l1,24l3,15l4,10l4,5l4,0l14,0l9,5l9,10l9,15l9,24l23,29e" fillcolor="black" stroked="f" o:allowincell="f" style="position:absolute;left:7763;top:4651;width:22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0l0,5l0,0l10,0l5,5l5,10l5,24e" fillcolor="black" stroked="f" o:allowincell="f" style="position:absolute;left:7786;top:4656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19,5e" fillcolor="black" stroked="f" o:allowincell="f" style="position:absolute;left:7786;top:465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7767;top:464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4,5e" fillcolor="black" stroked="f" o:allowincell="f" style="position:absolute;left:7791;top:464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7810;top:4630;width: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43" path="m43,5l48,5l53,10l58,15l58,24l53,34l53,39l43,43l19,43l10,39l5,34l5,29l0,19l5,15l5,5l10,5l14,0l19,0l19,5l14,10l10,10l10,15l10,19l10,24l10,29l14,34l19,39l38,39l43,34l48,34l48,29l53,24l53,19l48,15l43,15l38,10l38,0l43,5xe" fillcolor="black" stroked="f" o:allowincell="f" style="position:absolute;left:7767;top:4555;width:5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86;top:4516;width:39;height:33">
                  <v:shape id="shape_0" coordsize="24,4" path="m9,4l0,0l24,0l19,4l9,4xe" fillcolor="black" stroked="f" o:allowincell="f" style="position:absolute;left:7796;top:454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0,0l19,5e" fillcolor="black" stroked="f" o:allowincell="f" style="position:absolute;left:7786;top:454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10,0l20,0l15,5e" fillcolor="black" stroked="f" o:allowincell="f" style="position:absolute;left:7805;top:454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5,5l5,10l5,15e" fillcolor="black" stroked="f" o:allowincell="f" style="position:absolute;left:7786;top:4525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5,19l15,14l15,9l10,4l0,0l20,0l20,4l20,9l20,14l20,19e" fillcolor="black" stroked="f" o:allowincell="f" style="position:absolute;left:7805;top:4521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5,4e" fillcolor="black" stroked="f" o:allowincell="f" style="position:absolute;left:7786;top:452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14,0l29,5e" fillcolor="black" stroked="f" o:allowincell="f" style="position:absolute;left:7791;top:451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29" path="m39,5l43,15l43,19l39,19l39,24l34,29l15,29l5,24l0,19l0,15l0,10l5,5l5,0l15,0l15,5l10,10l5,15l5,19l10,19l15,24l34,24l34,19l39,15l34,15l34,10l29,10l29,0l34,0l39,5xe" fillcolor="black" stroked="f" o:allowincell="f" style="position:absolute;left:7786;top:4482;width:4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91;top:4444;width:39;height:33">
                  <v:shape id="shape_0" coordsize="24,4" path="m4,4l0,0l24,0l19,4l4,4xe" fillcolor="black" stroked="f" o:allowincell="f" style="position:absolute;left:7801;top:447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7791;top:446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0,24l15,19l20,14l20,9l15,4l5,0l20,0l24,4l24,9l24,14l24,19l20,24e" fillcolor="black" stroked="f" o:allowincell="f" style="position:absolute;left:7805;top:4449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7791;top:4453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0,4e" fillcolor="black" stroked="f" o:allowincell="f" style="position:absolute;left:7791;top:444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7796;top:444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19" path="m10,5l14,9l38,9l38,19l0,19l0,9l5,9l5,5l0,5l0,0l10,0l10,5xe" fillcolor="black" stroked="f" o:allowincell="f" style="position:absolute;left:7791;top:4420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38,5l38,10l5,10l5,15l5,20l5,24l38,24l38,34l0,29l0,24l0,20l0,15l0,10l5,5l14,0l38,5xe" fillcolor="black" stroked="f" o:allowincell="f" style="position:absolute;left:7796;top:4381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96;top:4343;width:43;height:34">
                  <v:rect id="shape_0" fillcolor="black" stroked="f" o:allowincell="f" style="position:absolute;left:7820;top:4364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5" path="m0,5l0,0l4,0l4,5e" fillcolor="black" stroked="f" o:allowincell="f" style="position:absolute;left:7801;top:4364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4l0,0l5,0l5,4l5,9l5,14l10,19e" fillcolor="black" stroked="f" o:allowincell="f" style="position:absolute;left:7815;top:4351;width: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829;top:436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5,4l5,9l5,14e" fillcolor="black" stroked="f" o:allowincell="f" style="position:absolute;left:7796;top:4351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0,0l5,0l5,4l5,9l10,14e" fillcolor="black" stroked="f" o:allowincell="f" style="position:absolute;left:7829;top:4351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5,0l43,0l43,5e" fillcolor="black" stroked="f" o:allowincell="f" style="position:absolute;left:7796;top:4347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5e" fillcolor="black" stroked="f" o:allowincell="f" style="position:absolute;left:7805;top:434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834;top:434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38" path="m48,4l53,9l53,19l53,28l53,33l48,38l39,38l39,33l43,33l48,28l48,24l48,19l48,14l48,9l34,9l34,14l34,19l29,28l24,33l19,33l19,38l15,38l10,33l5,33l5,28l0,24l0,19l0,9l5,4l5,0l15,0l15,9l10,9l5,14l5,19l5,24l10,28l19,28l19,24l24,14l29,9l29,4l34,0l48,0l48,4xe" fillcolor="black" stroked="f" o:allowincell="f" style="position:absolute;left:7786;top:4280;width:5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4" path="m38,5l38,10l38,15l43,19l38,24l38,29l33,34l24,34l0,29l0,24l33,24l33,19l38,19l38,15l33,15l33,10l4,10l4,0l38,5xe" fillcolor="black" stroked="f" o:allowincell="f" style="position:absolute;left:7801;top:4241;width:4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9" path="m10,5l15,10l39,10l39,19l0,19l0,10l5,10l0,5l0,0l10,0l10,5xe" fillcolor="black" stroked="f" o:allowincell="f" style="position:absolute;left:7805;top:4217;width:3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79;top:5815;width:43;height:53">
                  <v:shape id="shape_0" coordsize="9,19" path="m0,19l1,0l9,0l9,19l0,19xe" fillcolor="black" stroked="f" o:allowincell="f" style="position:absolute;left:5279;top:5849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4l0,0l10,0l10,4l10,14l10,19e" fillcolor="black" stroked="f" o:allowincell="f" style="position:absolute;left:5312;top:5849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" path="m0,10l1,5l1,0l42,0l37,5l37,10e" fillcolor="black" stroked="f" o:allowincell="f" style="position:absolute;left:5280;top:5839;width:4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0,14l1,0l7,0l7,14e" fillcolor="black" stroked="f" o:allowincell="f" style="position:absolute;left:5281;top:5825;width:6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5l5,0l10,0l10,5l10,10e" fillcolor="black" stroked="f" o:allowincell="f" style="position:absolute;left:5312;top:582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312;top:582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" path="m0,5l1,0l35,0l40,5e" fillcolor="black" stroked="f" o:allowincell="f" style="position:absolute;left:5282;top:5820;width:3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5e" fillcolor="black" stroked="f" o:allowincell="f" style="position:absolute;left:5283;top:581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,10" path="m5,10l0,5l0,0l5,0l5,10xe" fillcolor="black" stroked="f" o:allowincell="f" style="position:absolute;left:5331;top:5863;width: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3" path="m38,5l38,9l19,9l19,53l14,53l14,9l0,9l0,0l38,5xe" fillcolor="black" stroked="f" o:allowincell="f" style="position:absolute;left:5365;top:5820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3;top:5839;width:40;height:43">
                  <v:shape id="shape_0" coordsize="10,5" path="m5,5l0,0l10,0l10,5l5,5xe" fillcolor="black" stroked="f" o:allowincell="f" style="position:absolute;left:5432;top:587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29,0l34,4e" fillcolor="black" stroked="f" o:allowincell="f" style="position:absolute;left:5408;top:5873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408;top:586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10,10e" fillcolor="black" stroked="f" o:allowincell="f" style="position:absolute;left:5427;top:586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5403;top:586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5408;top:585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24,0l24,5e" fillcolor="black" stroked="f" o:allowincell="f" style="position:absolute;left:5413;top:58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432;top:5849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408;top:584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427;top:584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5408;top:583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,43" path="m28,5l28,10l28,14l24,14l24,10l9,10l9,14l14,14l19,19l28,24l28,29l28,34l28,38l24,38l19,43l14,43l9,38l5,38l5,34l0,29l5,29l9,34l14,34l14,38l19,34l24,34l24,29l19,24l9,24l5,19l5,14l5,10l5,5l9,0l24,0l28,5xe" fillcolor="black" stroked="f" o:allowincell="f" style="position:absolute;left:5442;top:5839;width:2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75;top:5844;width:40;height:43">
                  <v:shape id="shape_0" coordsize="10,5" path="m5,5l0,0l10,0l10,5l5,5xe" fillcolor="black" stroked="f" o:allowincell="f" style="position:absolute;left:5504;top:58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5480;top:587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5l5,0l10,0l10,5l10,9e" fillcolor="black" stroked="f" o:allowincell="f" style="position:absolute;left:5475;top:586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0l10,0l10,9e" fillcolor="black" stroked="f" o:allowincell="f" style="position:absolute;left:5499;top:586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5480;top:5863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5l5,0l10,0l10,5l10,10e" fillcolor="black" stroked="f" o:allowincell="f" style="position:absolute;left:5499;top:585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5480;top:584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499;top:584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485;top:584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09;top:5834;width:19;height:62">
                  <v:shape id="shape_0" coordsize="9,5" path="m4,5l0,5l0,0l9,0l4,5xe" fillcolor="black" stroked="f" o:allowincell="f" style="position:absolute;left:5519;top:583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8" path="m14,38l10,43l10,48l0,48l0,43l5,43l5,38l10,0l14,0l14,38xe" fillcolor="black" stroked="f" o:allowincell="f" style="position:absolute;left:5509;top:5849;width:1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28;top:5849;width:39;height:48">
                  <v:shape id="shape_0" coordsize="10,15" path="m0,15l2,0l10,0l10,15l0,15xe" fillcolor="black" stroked="f" o:allowincell="f" style="position:absolute;left:5528;top:588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5538;top:588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9" path="m0,29l0,24l1,15l1,10l2,5l2,0l17,0l13,5l13,10l8,15l13,24l13,29e" fillcolor="black" stroked="f" o:allowincell="f" style="position:absolute;left:5530;top:5853;width:16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5,24l10,15l5,10l5,5l5,0l10,0l15,5l15,10l15,15l10,24l10,29e" fillcolor="black" stroked="f" o:allowincell="f" style="position:absolute;left:5552;top:5853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" path="m0,4l1,0l25,0l30,4e" fillcolor="black" stroked="f" o:allowincell="f" style="position:absolute;left:5532;top:5849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71;top:5849;width:34;height:43">
                  <v:shape id="shape_0" coordsize="9,5" path="m5,5l0,0l9,0l5,5xe" fillcolor="black" stroked="f" o:allowincell="f" style="position:absolute;left:5581;top:588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5576;top:588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5,29l0,24l0,15l0,10l0,5l5,0l10,0l10,5l10,10l5,15l5,24l10,29e" fillcolor="black" stroked="f" o:allowincell="f" style="position:absolute;left:5571;top:5853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5,24l5,15l5,10l5,5l0,0l10,0l13,5l15,10l15,15l12,24l10,29e" fillcolor="black" stroked="f" o:allowincell="f" style="position:absolute;left:5590;top:5853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5576;top:5849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18;top:5583;width:53;height:48">
                  <v:shape id="shape_0" coordsize="20,5" path="m5,5l0,0l20,0l15,5l5,5xe" fillcolor="black" stroked="f" o:allowincell="f" style="position:absolute;left:7632;top:562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29,5e" fillcolor="black" stroked="f" o:allowincell="f" style="position:absolute;left:7628;top:5621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10,0e" fillcolor="black" stroked="f" o:allowincell="f" style="position:absolute;left:7661;top:562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623;top:561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7652;top:561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5,24l5,19l0,15l0,10l5,5l5,0l10,0l10,5l10,10l10,15l10,19l10,24e" fillcolor="black" stroked="f" o:allowincell="f" style="position:absolute;left:7618;top:5592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e" fillcolor="black" stroked="f" o:allowincell="f" style="position:absolute;left:7652;top:561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7657;top:5607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4,15l0,10l0,5l0,0l4,0l9,5l9,10l9,15e" fillcolor="black" stroked="f" o:allowincell="f" style="position:absolute;left:7657;top:5592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7623;top:558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652;top:558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4,0l29,0l29,4e" fillcolor="black" stroked="f" o:allowincell="f" style="position:absolute;left:7628;top:5583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9l0,9l0,0l4,0l9,9xe" fillcolor="black" stroked="f" o:allowincell="f" style="position:absolute;left:7681;top:5607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28,5l33,10l38,14l28,14l28,10l9,10l9,14l9,19l9,24l28,24l28,19l33,19l38,24l43,24l43,29l43,34l43,38l38,43l33,48l9,48l9,43l4,38l14,34l14,38l14,43l28,43l28,38l38,38l38,34l38,29l4,29l0,24l0,19l0,14l0,10l4,10l9,5l14,0l24,0l28,5xe" fillcolor="black" stroked="f" o:allowincell="f" style="position:absolute;left:7705;top:5549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8" path="m29,5l38,24l43,29l38,34l24,34l24,29l29,24l29,19l19,19l14,24l14,29l14,34l24,34l24,38l9,38l9,34l4,34l4,29l4,24l9,24l9,19l14,19l14,14l24,14l24,10l24,5l14,5l9,10l9,14l4,19l0,14l0,10l4,10l4,5l9,5l9,0l29,0l29,5xe" fillcolor="black" stroked="f" o:allowincell="f" style="position:absolute;left:7748;top:5549;width:4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34,4l34,9l44,33l39,33l29,14l24,9l24,4l20,4l20,9l15,9l15,14l15,19l20,38l15,43l0,9l10,4l10,9l15,4l20,0l29,0l34,4xe" fillcolor="black" stroked="f" o:allowincell="f" style="position:absolute;left:7781;top:5535;width:4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44;top:5506;width:43;height:53">
                  <v:shape id="shape_0" coordsize="25,23" path="m0,23l1,8l2,0l25,0l9,8l9,23l0,23xe" fillcolor="black" stroked="f" o:allowincell="f" style="position:absolute;left:7844;top:5536;width:24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8,8l0,0l11,0l18,8e" fillcolor="black" stroked="f" o:allowincell="f" style="position:absolute;left:7869;top:5536;width:17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1l0,0l22,0l23,1e" fillcolor="black" stroked="f" o:allowincell="f" style="position:absolute;left:7846;top:5535;width:22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1l3,0l10,0l11,1e" fillcolor="black" stroked="f" o:allowincell="f" style="position:absolute;left:7869;top:5535;width:10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0" path="m0,20l2,0l7,0l7,20e" fillcolor="black" stroked="f" o:allowincell="f" style="position:absolute;left:7846;top:5515;width:6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0,20l15,15l0,0l9,0l21,15l26,20e" fillcolor="black" stroked="f" o:allowincell="f" style="position:absolute;left:7853;top:5515;width:25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1,5l5,0l9,5l14,9e" fillcolor="black" stroked="f" o:allowincell="f" style="position:absolute;left:7848;top:5506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77;top:5501;width:44;height:43">
                  <v:shape id="shape_0" coordsize="29,34" path="m14,5l19,10l29,34l19,34l14,14l9,10l0,10l0,5l5,5l5,0l9,0l14,5xe" fillcolor="black" stroked="f" o:allowincell="f" style="position:absolute;left:7892;top:5501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3" path="m15,4l15,9l20,33l15,33l0,0l15,0l15,4xe" fillcolor="black" stroked="f" o:allowincell="f" style="position:absolute;left:7877;top:5511;width:19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43" path="m10,4l14,4l19,9l14,14l19,33l24,33l24,38l29,38l29,43l14,43l14,38l14,33l5,14l0,14l5,9l0,4l10,0l10,4xe" fillcolor="black" stroked="f" o:allowincell="f" style="position:absolute;left:7911;top:5487;width:2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35;top:5482;width:39;height:38">
                  <v:shape id="shape_0" coordsize="19,5" path="m0,5l0,0l19,0l14,5l0,5xe" fillcolor="black" stroked="f" o:allowincell="f" style="position:absolute;left:7945;top:551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5,4l0,0l9,0l9,4e" fillcolor="black" stroked="f" o:allowincell="f" style="position:absolute;left:7940;top:551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5,20l5,15l5,10l0,5l0,0l10,0l10,5l10,10l14,15l10,20l10,24e" fillcolor="black" stroked="f" o:allowincell="f" style="position:absolute;left:7959;top:5491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2,15l0,10l5,5l5,0l10,0l10,5l10,10l10,15l10,20e" fillcolor="black" stroked="f" o:allowincell="f" style="position:absolute;left:7935;top:5491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9,4e" fillcolor="black" stroked="f" o:allowincell="f" style="position:absolute;left:7940;top:548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7954;top:5487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7945;top:548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69;top:5472;width:44;height:44">
                  <v:shape id="shape_0" coordsize="19,38" path="m14,5l14,10l14,14l19,34l14,38l0,0l4,0l9,5l9,0l14,0l14,5xe" fillcolor="black" stroked="f" o:allowincell="f" style="position:absolute;left:7969;top:5477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19,5l19,10l29,34l19,34l14,10l9,10l9,5l0,5l0,0l14,0l19,5xe" fillcolor="black" stroked="f" o:allowincell="f" style="position:absolute;left:7983;top:5472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02;top:5453;width:24;height:48">
                  <v:shape id="shape_0" coordsize="10,5" path="m10,5l0,5l0,0l5,0l10,5xe" fillcolor="black" stroked="f" o:allowincell="f" style="position:absolute;left:8002;top:545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8" path="m24,38l15,38l0,4l10,0l24,38xe" fillcolor="black" stroked="f" o:allowincell="f" style="position:absolute;left:8002;top:5463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8" path="m29,5l34,10l39,14l39,19l39,24l39,29l34,29l34,34l29,34l24,38l10,38l10,34l5,29l5,24l0,19l0,14l5,14l5,10l5,5l10,5l10,10l10,14l10,19l10,24l10,29l15,29l20,34l24,34l29,29l29,24l29,19l29,14l24,10l24,5l10,5l15,0l29,0l29,5xe" fillcolor="black" stroked="f" o:allowincell="f" style="position:absolute;left:8021;top:5453;width:3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05;top:5930;width:48;height:52">
                  <v:shape id="shape_0" coordsize="10,24" path="m5,24l0,0l10,0l10,24l5,24xe" fillcolor="black" stroked="f" o:allowincell="f" style="position:absolute;left:6710;top:5959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744;top:597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2,10l0,5l0,0l9,0l9,5l9,10l9,14e" fillcolor="black" stroked="f" o:allowincell="f" style="position:absolute;left:6739;top:595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1,5l0,0l35,0l39,5e" fillcolor="black" stroked="f" o:allowincell="f" style="position:absolute;left:6709;top:5954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4,19l1,5l0,0l19,0l10,5l10,19e" fillcolor="black" stroked="f" o:allowincell="f" style="position:absolute;left:6705;top:5935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6729;top:594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5,0l9,5l9,10l9,14e" fillcolor="black" stroked="f" o:allowincell="f" style="position:absolute;left:6739;top:5935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24,0l34,0l39,5e" fillcolor="black" stroked="f" o:allowincell="f" style="position:absolute;left:6705;top:5930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6763;top:5971;width: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53" path="m29,5l34,5l34,9l34,14l29,14l29,9l25,9l25,5l15,5l10,9l5,14l10,19l15,19l20,24l39,24l39,29l39,33l39,38l39,43l39,48l34,53l10,53l5,48l5,43l5,38l10,38l10,43l15,43l15,48l25,48l29,43l34,43l34,38l34,33l29,33l25,29l10,29l5,24l5,19l0,19l0,14l0,9l5,9l5,5l10,5l10,0l29,0l29,5xe" fillcolor="black" stroked="f" o:allowincell="f" style="position:absolute;left:6791;top:5916;width:3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40;top:5921;width:38;height:43">
                  <v:shape id="shape_0" coordsize="15,5" path="m0,5l0,0l15,0l10,5l0,5xe" fillcolor="black" stroked="f" o:allowincell="f" style="position:absolute;left:6844;top:595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40;top:59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6854;top:595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840;top:5949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59;top:594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840;top:594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5l0,0l4,0l4,5l4,9e" fillcolor="black" stroked="f" o:allowincell="f" style="position:absolute;left:6864;top:5940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6844;top:594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5,5l5,0l14,0l14,5l14,10l14,15e" fillcolor="black" stroked="f" o:allowincell="f" style="position:absolute;left:6854;top:592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840;top:5930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40;top:592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5,0l20,0l20,4e" fillcolor="black" stroked="f" o:allowincell="f" style="position:absolute;left:6844;top:5921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73;top:5916;width:38;height:43">
                  <v:shape id="shape_0" coordsize="23,38" path="m14,5l19,5l19,9l23,38l14,38l9,14l9,9l9,5l0,5l0,0l9,0l14,5xe" fillcolor="black" stroked="f" o:allowincell="f" style="position:absolute;left:6888;top:5916;width:22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8" path="m15,4l10,4l10,9l10,14l15,33l10,38l0,0l15,0l15,4xe" fillcolor="black" stroked="f" o:allowincell="f" style="position:absolute;left:6873;top:5921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52" path="m9,43l33,38l33,48l5,52l0,0l5,0l9,43xe" fillcolor="black" stroked="f" o:allowincell="f" style="position:absolute;left:6931;top:5897;width:3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24,5l29,5l29,10l34,15l34,20l34,24l34,29l34,34l29,34l24,39l10,39l5,34l0,29l0,24l0,20l0,15l0,10l5,5l10,5l10,10l10,15l5,15l5,20l10,24l10,29l10,34l24,34l24,29l24,24l29,24l24,20l24,15l24,10l19,5l10,5l10,0l24,0l24,5xe" fillcolor="black" stroked="f" o:allowincell="f" style="position:absolute;left:6969;top:5901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8" path="m19,4l14,4l14,9l9,9l9,14l9,19l9,38l4,38l0,4l4,0l4,4l9,4l9,0l14,0l19,4xe" fillcolor="black" stroked="f" o:allowincell="f" style="position:absolute;left:7009;top:5897;width: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28;top:5892;width:33;height:42">
                  <v:rect id="shape_0" fillcolor="black" stroked="f" o:allowincell="f" style="position:absolute;left:7037;top:5921;width:1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0,5l0,0l5,0l10,5e" fillcolor="black" stroked="f" o:allowincell="f" style="position:absolute;left:7037;top:592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052;top:592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0,9l0,5l0,0l29,0l5,5l10,9e" fillcolor="black" stroked="f" o:allowincell="f" style="position:absolute;left:7032;top:5913;width:2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7057;top:5918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7028;top:5909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4,5l4,0l9,0l9,5l9,10e" fillcolor="black" stroked="f" o:allowincell="f" style="position:absolute;left:7028;top:5900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057;top:5904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052;top:590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" path="m0,4l5,0l25,0l25,4e" fillcolor="black" stroked="f" o:allowincell="f" style="position:absolute;left:7032;top:5896;width:2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042;top:589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66;top:5887;width:34;height:39">
                  <v:shape id="shape_0" coordsize="19,38" path="m14,5l14,10l19,10l19,38l14,38l9,14l9,10l4,5l0,5l0,0l9,0l14,5xe" fillcolor="black" stroked="f" o:allowincell="f" style="position:absolute;left:7081;top:5887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15,5l10,5l10,9l10,14l15,33l5,33l0,0l15,0l15,5xe" fillcolor="black" stroked="f" o:allowincell="f" style="position:absolute;left:7066;top:5892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05;top:5882;width:33;height:39">
                  <v:shape id="shape_0" coordsize="29,5" path="m0,5l0,0l24,0l29,5l0,5xe" fillcolor="black" stroked="f" o:allowincell="f" style="position:absolute;left:7109;top:591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4" path="m0,24l12,0l17,0l5,24e" fillcolor="black" stroked="f" o:allowincell="f" style="position:absolute;left:7109;top:5892;width:1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6,5e" fillcolor="black" stroked="f" o:allowincell="f" style="position:absolute;left:7105;top:588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2,5e" fillcolor="black" stroked="f" o:allowincell="f" style="position:absolute;left:7124;top:588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24,0l24,5e" fillcolor="black" stroked="f" o:allowincell="f" style="position:absolute;left:7105;top:588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43;top:5877;width:35;height:44">
                  <v:shape id="shape_0" coordsize="10,5" path="m5,5l0,0l10,0l10,5l5,5xe" fillcolor="black" stroked="f" o:allowincell="f" style="position:absolute;left:7152;top:591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7143;top:591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7157;top:591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24l0,0l5,0l5,5l5,10l5,14l5,19l9,24e" fillcolor="black" stroked="f" o:allowincell="f" style="position:absolute;left:7143;top:5887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9l5,14l0,10l0,5l0,0l5,0l5,5l10,10l10,14l10,19l5,24e" fillcolor="black" stroked="f" o:allowincell="f" style="position:absolute;left:7167;top:5887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143;top:588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162;top:58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7148;top:587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26;top:3436;width:48;height:52">
                  <v:shape id="shape_0" coordsize="5,4" path="m0,4l3,0l5,0l5,4l0,4xe" fillcolor="black" stroked="f" o:allowincell="f" style="position:absolute;left:5230;top:348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0,5l2,0l31,0l31,5e" fillcolor="black" stroked="f" o:allowincell="f" style="position:absolute;left:5233;top:3479;width:3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230;top:347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4,5e" fillcolor="black" stroked="f" o:allowincell="f" style="position:absolute;left:5255;top:347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4,24l0,19l0,14l0,10l0,5l4,0l9,0l9,5l9,10l9,14l9,19l9,24e" fillcolor="black" stroked="f" o:allowincell="f" style="position:absolute;left:5226;top:3450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5235;top:346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264;top:346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5l0,0l5,0l5,5l5,9l5,14e" fillcolor="black" stroked="f" o:allowincell="f" style="position:absolute;left:5269;top:3455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5,5l0,0l15,0l15,5l15,10e" fillcolor="black" stroked="f" o:allowincell="f" style="position:absolute;left:5259;top:3445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5230;top:344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5235;top:344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4,4e" fillcolor="black" stroked="f" o:allowincell="f" style="position:absolute;left:5245;top:343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9l0,9l0,5l5,0l10,9xe" fillcolor="black" stroked="f" o:allowincell="f" style="position:absolute;left:5235;top:3499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8" path="m58,38l48,38l43,10l29,10l38,38l29,38l24,14l10,19l14,48l10,48l0,14l48,0l58,38xe" fillcolor="black" stroked="f" o:allowincell="f" style="position:absolute;left:5245;top:3522;width:5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9" path="m48,5l0,19l0,15l44,0l48,5xe" fillcolor="black" stroked="f" o:allowincell="f" style="position:absolute;left:5259;top:3565;width:4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38,5l43,5l48,9l48,14l53,14l53,19l53,24l53,28l53,33l43,33l43,38l38,38l38,33l38,28l43,28l43,24l43,19l43,14l38,9l29,9l29,14l29,19l29,43l10,43l10,38l5,38l5,33l5,24l0,24l5,19l5,14l5,9l14,9l14,5l19,14l10,14l10,19l10,24l10,28l10,33l14,38l24,38l24,33l24,28l24,5l34,5l34,0l38,5xe" fillcolor="black" stroked="f" o:allowincell="f" style="position:absolute;left:5269;top:3600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79;top:3648;width:38;height:38">
                  <v:shape id="shape_0" coordsize="14,24" path="m9,5l14,9l14,14l14,19l14,24l9,24l9,19l9,14l9,9l9,5l0,5l0,0l9,0l9,5xe" fillcolor="black" stroked="f" o:allowincell="f" style="position:absolute;left:5303;top:3648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5283;top:368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0,9l5,5l5,0l29,0l29,5l10,9e" fillcolor="black" stroked="f" o:allowincell="f" style="position:absolute;left:5283;top:3672;width:2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5279;top:366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2,5l0,0l5,0l10,5l10,10l10,15e" fillcolor="black" stroked="f" o:allowincell="f" style="position:absolute;left:5293;top:3657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5279;top:3657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5279;top:365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e" fillcolor="black" stroked="f" o:allowincell="f" style="position:absolute;left:5288;top:364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15" path="m48,5l0,15l0,10l48,0l48,5xe" fillcolor="black" stroked="f" o:allowincell="f" style="position:absolute;left:5288;top:3681;width:4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93;top:3701;width:38;height:38">
                  <v:shape id="shape_0" coordsize="14,24" path="m10,4l14,9l14,14l14,19l14,24l10,24l10,19l10,14l10,9l10,4l0,4l0,0l10,0l10,4xe" fillcolor="black" stroked="f" o:allowincell="f" style="position:absolute;left:5317;top:3701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5298;top:373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9,5e" fillcolor="black" stroked="f" o:allowincell="f" style="position:absolute;left:5298;top:372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5303;top:372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0,10l0,5l0,0l5,0l5,5l10,10l10,15e" fillcolor="black" stroked="f" o:allowincell="f" style="position:absolute;left:5293;top:371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0l5,5l0,0l5,0l10,5l15,10l15,15e" fillcolor="black" stroked="f" o:allowincell="f" style="position:absolute;left:5307;top:3710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293;top:370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4e" fillcolor="black" stroked="f" o:allowincell="f" style="position:absolute;left:5303;top:3701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07;top:3734;width:48;height:39">
                  <v:shape id="shape_0" coordsize="34,10" path="m5,10l0,0l34,0l5,10xe" fillcolor="black" stroked="f" o:allowincell="f" style="position:absolute;left:5307;top:3763;width:3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5307;top:375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5,0l33,0l19,5e" fillcolor="black" stroked="f" o:allowincell="f" style="position:absolute;left:5322;top:3758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5307;top:3744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5336;top:3744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14,0l14,10e" fillcolor="black" stroked="f" o:allowincell="f" style="position:absolute;left:5341;top:374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5307;top:373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5327;top:373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5e" fillcolor="black" stroked="f" o:allowincell="f" style="position:absolute;left:5322;top:373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3" path="m33,4l33,9l29,9l24,4l19,4l14,9l10,9l5,14l5,19l5,24l10,24l10,28l24,28l24,24l29,24l33,19l33,14l38,14l38,19l33,24l33,28l29,33l10,33l5,28l5,24l0,24l0,19l0,14l5,9l5,4l10,4l14,0l29,0l33,4xe" fillcolor="black" stroked="f" o:allowincell="f" style="position:absolute;left:5317;top:3773;width:37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42;top:4584;width:53;height:43">
                  <v:shape id="shape_0" coordsize="38,5" path="m5,5l0,0l38,0l33,5l5,5xe" fillcolor="black" stroked="f" o:allowincell="f" style="position:absolute;left:7652;top:4622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3,5l0,0l10,0l10,5l15,9e" fillcolor="black" stroked="f" o:allowincell="f" style="position:absolute;left:7642;top:4613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5,0l16,0l14,4e" fillcolor="black" stroked="f" o:allowincell="f" style="position:absolute;left:7676;top:4618;width:1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15l5,10l0,0l10,0l10,10l10,15l7,20e" fillcolor="black" stroked="f" o:allowincell="f" style="position:absolute;left:7685;top:4598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24l0,19l0,9l5,5l10,0l15,0l10,5l5,9l5,19l5,24e" fillcolor="black" stroked="f" o:allowincell="f" style="position:absolute;left:7642;top:4589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e" fillcolor="black" stroked="f" o:allowincell="f" style="position:absolute;left:7681;top:4598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14,4e" fillcolor="black" stroked="f" o:allowincell="f" style="position:absolute;left:7681;top:4594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15,5l0,0l29,0l24,5e" fillcolor="black" stroked="f" o:allowincell="f" style="position:absolute;left:7666;top:458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5,0l29,0l33,5e" fillcolor="black" stroked="f" o:allowincell="f" style="position:absolute;left:7652;top:4584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7685;top:458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7685;top:4572;width: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,34" path="m53,5l53,10l53,15l53,24l48,29l43,34l34,34l34,29l43,29l43,24l48,24l48,15l48,10l43,10l43,5l34,5l34,10l29,20l29,24l24,29l24,34l10,34l5,29l0,24l0,20l0,10l5,5l10,0l15,0l15,5l10,5l10,10l10,15l5,20l10,20l10,24l10,29l19,29l19,24l24,20l24,15l24,5l29,0l48,0l53,5xe" fillcolor="black" stroked="f" o:allowincell="f" style="position:absolute;left:7642;top:4501;width:5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57;top:4458;width:38;height:34">
                  <v:shape id="shape_0" coordsize="34,5" path="m5,5l0,0l34,0l29,5l5,5xe" fillcolor="black" stroked="f" o:allowincell="f" style="position:absolute;left:7661;top:448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657;top:448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9" path="m0,19l0,0l8,0l5,19e" fillcolor="black" stroked="f" o:allowincell="f" style="position:absolute;left:7671;top:4469;width: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7681;top:448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4l0,0l4,0l4,4l4,9e" fillcolor="black" stroked="f" o:allowincell="f" style="position:absolute;left:7657;top:4473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7690;top:4473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7657;top:446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685;top:446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4,5l9,0l24,0l23,5l22,10e" fillcolor="black" stroked="f" o:allowincell="f" style="position:absolute;left:7657;top:4458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4,0l9,5l14,10e" fillcolor="black" stroked="f" o:allowincell="f" style="position:absolute;left:7681;top:4458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19" path="m9,5l9,10l14,10l19,15l38,15l38,19l0,19l0,10l0,5l0,0l9,0l9,5xe" fillcolor="black" stroked="f" o:allowincell="f" style="position:absolute;left:7657;top:4435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9" path="m9,5l9,10l14,15l38,15l38,19l0,19l0,15l9,15l4,10l0,10l0,5l0,0l9,0l9,5xe" fillcolor="black" stroked="f" o:allowincell="f" style="position:absolute;left:7657;top:4410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57;top:4372;width:43;height:33">
                  <v:shape id="shape_0" coordsize="14,9" path="m4,9l4,5l0,0l14,0l14,5l14,9l4,9xe" fillcolor="black" stroked="f" o:allowincell="f" style="position:absolute;left:7657;top:4397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7676;top:440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5,5l0,0l10,0l10,5l10,10l10,15e" fillcolor="black" stroked="f" o:allowincell="f" style="position:absolute;left:7671;top:4386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690;top:439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4,5l9,10e" fillcolor="black" stroked="f" o:allowincell="f" style="position:absolute;left:7657;top:438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5,0l5,5l10,10e" fillcolor="black" stroked="f" o:allowincell="f" style="position:absolute;left:7690;top:438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7657;top:438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5,0l39,0l39,4e" fillcolor="black" stroked="f" o:allowincell="f" style="position:absolute;left:7661;top:4377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695;top:437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9" path="m38,5l9,5l9,10l4,15l9,15l9,19l14,19l38,24l38,29l0,29l0,19l4,19l0,15l0,10l0,5l4,0l38,0l38,5xe" fillcolor="black" stroked="f" o:allowincell="f" style="position:absolute;left:7657;top:4338;width:3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47;top:4323;width:52;height:9">
                  <v:rect id="shape_0" fillcolor="black" stroked="f" o:allowincell="f" style="position:absolute;left:7647;top:4323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,9" path="m34,9l0,5l0,0l39,0l34,9xe" fillcolor="black" stroked="f" o:allowincell="f" style="position:absolute;left:7662;top:4326;width:3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57;top:4280;width:43;height:33">
                  <v:shape id="shape_0" coordsize="10,9" path="m5,9l0,4l0,0l10,0l10,4l10,9l5,9xe" fillcolor="black" stroked="f" o:allowincell="f" style="position:absolute;left:7661;top:4304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7676;top:430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5,0l5,5l9,10l9,14e" fillcolor="black" stroked="f" o:allowincell="f" style="position:absolute;left:7676;top:429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10l5,5l0,0l5,0l10,5l10,10l10,14e" fillcolor="black" stroked="f" o:allowincell="f" style="position:absolute;left:7690;top:429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0,5l2,0l9,0l9,5l9,10e" fillcolor="black" stroked="f" o:allowincell="f" style="position:absolute;left:7657;top:429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" path="m0,5l2,0l36,0l36,5e" fillcolor="black" stroked="f" o:allowincell="f" style="position:absolute;left:7659;top:4289;width:3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7666;top:4284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695;top:428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29" path="m38,5l43,9l43,14l43,19l38,24l33,29l28,29l28,19l38,19l38,14l38,9l33,5l28,5l28,9l24,14l24,19l24,24l4,24l4,19l0,14l4,9l4,5l9,0l14,0l14,5l9,9l9,14l9,19l14,19l14,14l19,14l19,9l24,5l24,0l38,0l38,5xe" fillcolor="black" stroked="f" o:allowincell="f" style="position:absolute;left:7657;top:4251;width:4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86;top:4699;width:53;height:53">
                  <v:shape id="shape_0" coordsize="10,10" path="m5,10l0,5l3,0l10,0l7,5l5,10xe" fillcolor="black" stroked="f" o:allowincell="f" style="position:absolute;left:7186;top:474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9,0l14,5e" fillcolor="black" stroked="f" o:allowincell="f" style="position:absolute;left:7201;top:474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" path="m0,4l2,0l40,0l40,4e" fillcolor="black" stroked="f" o:allowincell="f" style="position:absolute;left:7189;top:4738;width:3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12,0l10,5e" fillcolor="black" stroked="f" o:allowincell="f" style="position:absolute;left:7186;top:4733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4,24l4,19l4,14l4,9l4,5l4,0l9,0l9,5l14,9l14,14l9,19l9,24l9,29e" fillcolor="black" stroked="f" o:allowincell="f" style="position:absolute;left:7225;top:4709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9l0,4l0,0l5,0l5,4l5,9l5,14l5,19e" fillcolor="black" stroked="f" o:allowincell="f" style="position:absolute;left:7186;top:4714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7,5e" fillcolor="black" stroked="f" o:allowincell="f" style="position:absolute;left:7191;top:472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186;top:470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7186;top:470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7220;top:470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7196;top:469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7191;top:4763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7196;top:4791;width:53;height:43">
                  <v:shape id="shape_0" coordsize="28,15" path="m0,15l0,10l14,0l28,0l9,10l0,15xe" fillcolor="black" stroked="f" o:allowincell="f" style="position:absolute;left:7201;top:4820;width:2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0,0l10,0l10,19e" fillcolor="black" stroked="f" o:allowincell="f" style="position:absolute;left:7210;top:4801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13,10l19,5l0,0l29,0l29,5l29,10l9,19e" fillcolor="black" stroked="f" o:allowincell="f" style="position:absolute;left:7220;top:4801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" path="m0,10l0,0l53,10e" fillcolor="black" stroked="f" o:allowincell="f" style="position:absolute;left:7196;top:4791;width:5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3" path="m38,9l14,9l9,14l9,19l9,24l14,24l14,28l19,28l19,24l43,24l43,28l4,33l4,28l4,24l4,19l0,19l0,14l4,9l9,4l14,4l38,0l38,9xe" fillcolor="black" stroked="f" o:allowincell="f" style="position:absolute;left:7201;top:4835;width:4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4" path="m39,5l39,10l44,10l44,14l39,14l34,10l29,10l29,5l24,5l5,10l0,5l39,0l39,5xe" fillcolor="black" stroked="f" o:allowincell="f" style="position:absolute;left:7205;top:4873;width:4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10;top:4898;width:43;height:34">
                  <v:shape id="shape_0" coordsize="9,5" path="m0,5l0,0l5,0l9,5l0,5xe" fillcolor="black" stroked="f" o:allowincell="f" style="position:absolute;left:7220;top:492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229;top:49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215;top:49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5,5e" fillcolor="black" stroked="f" o:allowincell="f" style="position:absolute;left:7229;top:4922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9l0,4l5,0l10,0l10,4l10,9l10,14e" fillcolor="black" stroked="f" o:allowincell="f" style="position:absolute;left:7210;top:4908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7229;top:4903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5,9l5,4l5,0l14,0l14,4l14,9l10,14e" fillcolor="black" stroked="f" o:allowincell="f" style="position:absolute;left:7239;top:4908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215;top:490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7239;top:490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7220;top:489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3" path="m34,4l38,4l38,9l43,14l43,19l38,24l38,28l29,28l29,24l34,24l34,19l34,14l34,9l29,9l29,14l24,14l24,19l24,24l24,28l19,28l19,33l10,33l5,28l5,24l0,19l0,14l0,9l5,9l5,4l14,4l14,9l10,9l10,14l10,19l10,24l10,28l14,28l19,24l19,14l19,9l19,4l29,4l29,0l34,4xe" fillcolor="black" stroked="f" o:allowincell="f" style="position:absolute;left:7215;top:4932;width:4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65;top:6109;width:57;height:48">
                  <v:shape id="shape_0" coordsize="19,5" path="m5,5l0,0l19,0l14,5l5,5xe" fillcolor="black" stroked="f" o:allowincell="f" style="position:absolute;left:7484;top:615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34,0l34,5e" fillcolor="black" stroked="f" o:allowincell="f" style="position:absolute;left:7474;top:614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469;top:61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503;top:614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469;top:6138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7508;top:6138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15l0,10l4,5l4,0l9,0l9,5l9,10l9,15l9,20e" fillcolor="black" stroked="f" o:allowincell="f" style="position:absolute;left:7465;top:6118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4,0l9,5l9,10l9,15e" fillcolor="black" stroked="f" o:allowincell="f" style="position:absolute;left:7508;top:6123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0l10,0e" fillcolor="black" stroked="f" o:allowincell="f" style="position:absolute;left:7498;top:612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9,5e" fillcolor="black" stroked="f" o:allowincell="f" style="position:absolute;left:7503;top:611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7469;top:6114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7498;top:611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9,0l14,4e" fillcolor="black" stroked="f" o:allowincell="f" style="position:absolute;left:7508;top:6114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7474;top:610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4l10,9l0,9l0,0l10,4xe" fillcolor="black" stroked="f" o:allowincell="f" style="position:absolute;left:7512;top:6091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4" path="m10,29l24,34l29,5l33,10l29,34l43,34l48,5l53,10l48,44l0,34l10,0l14,0l10,29xe" fillcolor="black" stroked="f" o:allowincell="f" style="position:absolute;left:7479;top:6022;width:5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4" path="m48,10l48,14l0,5l0,0l48,10xe" fillcolor="black" stroked="f" o:allowincell="f" style="position:absolute;left:7489;top:6008;width:4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53,5l53,14l15,5l53,29l48,34l10,38l48,48l48,53l0,48l0,34l44,29l5,5l10,0l53,5xe" fillcolor="black" stroked="f" o:allowincell="f" style="position:absolute;left:7493;top:5935;width:5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17;top:5897;width:39;height:32">
                  <v:shape id="shape_0" coordsize="29,5" path="m20,5l0,0l29,0l29,5l20,5xe" fillcolor="black" stroked="f" o:allowincell="f" style="position:absolute;left:7517;top:592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0,0l24,4e" fillcolor="black" stroked="f" o:allowincell="f" style="position:absolute;left:7517;top:592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0,16l5,12l5,7l5,2l5,0l10,0l10,2l10,7l10,12l10,16e" fillcolor="black" stroked="f" o:allowincell="f" style="position:absolute;left:7541;top:5909;width: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2l0,0l5,0e" fillcolor="black" stroked="f" o:allowincell="f" style="position:absolute;left:7551;top:5909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5,3e" fillcolor="black" stroked="f" o:allowincell="f" style="position:absolute;left:7546;top:5906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5,0l5,3e" fillcolor="black" stroked="f" o:allowincell="f" style="position:absolute;left:7551;top:5906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" path="m20,9l0,4l5,0l39,4l39,9e" fillcolor="black" stroked="f" o:allowincell="f" style="position:absolute;left:7517;top:5897;width:3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5" path="m53,10l53,15l0,10l4,0l53,10xe" fillcolor="black" stroked="f" o:allowincell="f" style="position:absolute;left:7508;top:5877;width:52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27;top:5849;width:38;height:28">
                  <v:shape id="shape_0" coordsize="10,9" path="m5,9l5,5l0,0l10,0l10,5l10,9l5,9xe" fillcolor="black" stroked="f" o:allowincell="f" style="position:absolute;left:7527;top:586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20,4e" fillcolor="black" stroked="f" o:allowincell="f" style="position:absolute;left:7541;top:5873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0,20l0,15l0,10l0,5l0,0l5,0l5,5l5,10l5,15l5,20e" fillcolor="black" stroked="f" o:allowincell="f" style="position:absolute;left:7541;top:5853;width: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5,15l5,10l0,5l0,0l10,0l10,5l10,10l10,15l10,20e" fillcolor="black" stroked="f" o:allowincell="f" style="position:absolute;left:7551;top:5853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527;top:5858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527;top:585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33,0l33,4e" fillcolor="black" stroked="f" o:allowincell="f" style="position:absolute;left:7532;top:5849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14" path="m15,4l39,9l39,4l43,4l43,9l43,14l34,14l15,9l15,14l10,14l10,9l0,9l0,4l10,4l10,0l19,0l15,4xe" fillcolor="black" stroked="f" o:allowincell="f" style="position:absolute;left:7522;top:5825;width:4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37;top:5786;width:39;height:39">
                  <v:shape id="shape_0" coordsize="10,5" path="m5,5l0,0l10,0l5,5xe" fillcolor="black" stroked="f" o:allowincell="f" style="position:absolute;left:7551;top:58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7541;top:581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4,19l0,14l0,9l0,5l4,0l9,0l9,5l9,9l9,14l9,19e" fillcolor="black" stroked="f" o:allowincell="f" style="position:absolute;left:7537;top:5795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5,9l5,14e" fillcolor="black" stroked="f" o:allowincell="f" style="position:absolute;left:7565;top:5800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565;top:579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7541;top:579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e" fillcolor="black" stroked="f" o:allowincell="f" style="position:absolute;left:7551;top:578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8;top:5351;width:59;height:48">
                  <v:shape id="shape_0" coordsize="33,5" path="m5,5l0,0l33,0l29,5l5,5xe" fillcolor="black" stroked="f" o:allowincell="f" style="position:absolute;left:6518;top:5394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6513;top:5390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542;top:539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0,29l0,5l5,0l15,0l10,5l5,9l5,14l5,19l10,24l10,29e" fillcolor="black" stroked="f" o:allowincell="f" style="position:absolute;left:6508;top:5361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4,10e" fillcolor="black" stroked="f" o:allowincell="f" style="position:absolute;left:6547;top:538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e" fillcolor="black" stroked="f" o:allowincell="f" style="position:absolute;left:6542;top:537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551;top:537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0,9l9,4l5,0l24,0l14,4l14,9e" fillcolor="black" stroked="f" o:allowincell="f" style="position:absolute;left:6542;top:5366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6542;top:536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556;top:536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6513;top:535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518;top:535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5" path="m10,5l0,5l5,0l10,0l10,5xe" fillcolor="black" stroked="f" o:allowincell="f" style="position:absolute;left:6561;top:5346;width:9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32;top:5274;width:58;height:44">
                  <v:shape id="shape_0" coordsize="37,10" path="m32,10l0,0l37,0l32,10xe" fillcolor="black" stroked="f" o:allowincell="f" style="position:absolute;left:6548;top:5308;width:3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16,5l0,0l29,0l44,5e" fillcolor="black" stroked="f" o:allowincell="f" style="position:absolute;left:6532;top:5303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4,9l9,5l9,0l14,0l14,5l14,9l9,19e" fillcolor="black" stroked="f" o:allowincell="f" style="position:absolute;left:6576;top:528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0,24l3,19l8,10l10,5l10,0l19,0l19,5l15,10l10,19l24,24e" fillcolor="black" stroked="f" o:allowincell="f" style="position:absolute;left:6532;top:5279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5,5l5,0l15,0l15,5l5,14e" fillcolor="black" stroked="f" o:allowincell="f" style="position:absolute;left:6556;top:5289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561;top:528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80;top:528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561;top:527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6571;top:527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6542;top:527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1;top:5240;width:43;height:33">
                  <v:shape id="shape_0" coordsize="33,19" path="m33,9l33,14l29,14l29,19l24,14l19,14l19,9l0,5l5,0l33,9xe" fillcolor="black" stroked="f" o:allowincell="f" style="position:absolute;left:6571;top:5240;width:3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" path="m24,10l34,10l34,5l39,5l39,10l39,14l24,14l0,5l5,0l24,10xe" fillcolor="black" stroked="f" o:allowincell="f" style="position:absolute;left:6561;top:5259;width:3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0;top:5201;width:53;height:43">
                  <v:rect id="shape_0" fillcolor="black" stroked="f" o:allowincell="f" style="position:absolute;left:6609;top:5231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5,5l0,0l14,0l9,5e" fillcolor="black" stroked="f" o:allowincell="f" style="position:absolute;left:6595;top:5231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6614;top:5231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6585;top:5227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624;top:5227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5,4l0,0l10,0l10,4l15,9e" fillcolor="black" stroked="f" o:allowincell="f" style="position:absolute;left:6580;top:5219;width:1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5l0,0l5,0l10,5l10,9l5,14e" fillcolor="black" stroked="f" o:allowincell="f" style="position:absolute;left:6609;top:5214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0,5e" fillcolor="black" stroked="f" o:allowincell="f" style="position:absolute;left:6628;top:522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624;top:5219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5l5,0l10,0l10,5l5,10e" fillcolor="black" stroked="f" o:allowincell="f" style="position:absolute;left:6580;top:5210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619;top:521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6604;top:5210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14,0l29,5e" fillcolor="black" stroked="f" o:allowincell="f" style="position:absolute;left:6590;top:520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5e" fillcolor="black" stroked="f" o:allowincell="f" style="position:absolute;left:6585;top:520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8" path="m19,5l33,9l43,9l38,14l33,14l33,19l29,14l24,14l24,19l19,24l19,29l29,29l33,24l33,29l33,33l29,33l29,38l19,38l19,33l14,33l14,29l14,24l19,19l19,14l19,9l9,9l9,14l5,19l9,19l9,24l9,29l5,29l5,24l0,19l5,19l5,14l5,9l5,5l9,5l9,0l14,0l19,5xe" fillcolor="black" stroked="f" o:allowincell="f" style="position:absolute;left:6595;top:5168;width:4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83;top:3136;width:53;height:58">
                  <v:shape id="shape_0" coordsize="5,10" path="m0,10l0,5l0,0l5,0l5,5l5,10l0,10xe" fillcolor="black" stroked="f" o:allowincell="f" style="position:absolute;left:5307;top:318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34,0l34,5e" fillcolor="black" stroked="f" o:allowincell="f" style="position:absolute;left:5288;top:317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5288;top:317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317;top:317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5,24l0,20l0,15l0,10l5,5l5,0l10,0l10,5l5,10l5,15l10,20l10,24e" fillcolor="black" stroked="f" o:allowincell="f" style="position:absolute;left:5283;top:3150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5,4e" fillcolor="black" stroked="f" o:allowincell="f" style="position:absolute;left:5322;top:317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5327;top:3165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10,20l10,15l10,10l5,5l0,0l10,0l14,5l14,10l19,15l19,20e" fillcolor="black" stroked="f" o:allowincell="f" style="position:absolute;left:5317;top:3145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5288;top:314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29,0l34,4e" fillcolor="black" stroked="f" o:allowincell="f" style="position:absolute;left:5293;top:3141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5298;top:313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4l5,9l0,4l5,0l9,4xe" fillcolor="black" stroked="f" o:allowincell="f" style="position:absolute;left:5322;top:3194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8" path="m34,5l10,39l29,53l29,58l0,43l29,0l34,5xe" fillcolor="black" stroked="f" o:allowincell="f" style="position:absolute;left:5350;top:3179;width:3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84;top:3218;width:39;height:43">
                  <v:shape id="shape_0" coordsize="5,5" path="m0,5l0,0l5,0l0,5xe" fillcolor="black" stroked="f" o:allowincell="f" style="position:absolute;left:5408;top:325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399;top:325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5l0,0l17,0l14,5e" fillcolor="black" stroked="f" o:allowincell="f" style="position:absolute;left:5394;top:3246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384;top:324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5,5l5,0l15,0l11,5l8,9e" fillcolor="black" stroked="f" o:allowincell="f" style="position:absolute;left:5403;top:3237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384;top:323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384;top:323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5399;top:323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389;top:322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413;top:322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5394;top:322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408;top:32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4,0l19,4e" fillcolor="black" stroked="f" o:allowincell="f" style="position:absolute;left:5394;top:321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2;top:3233;width:64;height:67">
                  <v:shape id="shape_0" coordsize="31,38" path="m9,38l0,33l24,0l31,0l12,33l9,38xe" fillcolor="black" stroked="f" o:allowincell="f" style="position:absolute;left:5461;top:3262;width:30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4,10l0,5l1,0l16,0l10,5e" fillcolor="black" stroked="f" o:allowincell="f" style="position:absolute;left:5447;top:3281;width:1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1,0l9,0l3,4e" fillcolor="black" stroked="f" o:allowincell="f" style="position:absolute;left:5448;top:327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0,4l1,0l12,0l7,4e" fillcolor="black" stroked="f" o:allowincell="f" style="position:absolute;left:5456;top:3277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4" path="m0,34l7,0l16,0l8,34e" fillcolor="black" stroked="f" o:allowincell="f" style="position:absolute;left:5449;top:3243;width:15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0,15l20,0l28,0l11,15e" fillcolor="black" stroked="f" o:allowincell="f" style="position:absolute;left:5457;top:3262;width:2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0,33l19,0l24,0l5,33e" fillcolor="black" stroked="f" o:allowincell="f" style="position:absolute;left:5432;top:3243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0,10l6,5l13,0l18,5l15,10e" fillcolor="black" stroked="f" o:allowincell="f" style="position:absolute;left:5477;top:3252;width:1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2,5l5,0l15,5l14,10e" fillcolor="black" stroked="f" o:allowincell="f" style="position:absolute;left:5451;top:3233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80;top:3281;width:34;height:42">
                  <v:rect id="shape_0" fillcolor="black" stroked="f" o:allowincell="f" style="position:absolute;left:5494;top:3310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4" path="m0,4l0,0l9,0l9,4e" fillcolor="black" stroked="f" o:allowincell="f" style="position:absolute;left:5495;top:3311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5l0,0l22,0l19,5e" fillcolor="black" stroked="f" o:allowincell="f" style="position:absolute;left:5485;top:3307;width:2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5480;top:330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5,0l15,0l11,5l8,10e" fillcolor="black" stroked="f" o:allowincell="f" style="position:absolute;left:5499;top:3298;width:1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480;top:3293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5490;top:329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5,0l19,4e" fillcolor="black" stroked="f" o:allowincell="f" style="position:absolute;left:5480;top:3289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509;top:3289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5490;top:328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504;top:328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490;top:328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04;top:3300;width:48;height:53">
                  <v:shape id="shape_0" coordsize="10,5" path="m10,5l0,5l0,0l5,0l10,5xe" fillcolor="black" stroked="f" o:allowincell="f" style="position:absolute;left:5528;top:330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43,5l48,10l34,38l29,38l24,43l19,48l15,48l15,43l10,43l5,38l0,38l0,34l0,29l5,29l5,34l10,34l10,38l24,38l24,34l19,34l19,29l15,29l10,24l10,19l10,14l10,10l15,5l15,0l24,0l24,5l19,5l19,10l15,14l15,19l15,24l19,24l19,29l29,29l29,24l34,24l34,19l39,19l39,14l39,10l34,5l34,0l43,0l43,5xe" fillcolor="black" stroked="f" o:allowincell="f" style="position:absolute;left:5504;top:3305;width:4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47;top:3319;width:48;height:44">
                  <v:shape id="shape_0" coordsize="8,5" path="m5,5l0,0l8,0l5,5xe" fillcolor="black" stroked="f" o:allowincell="f" style="position:absolute;left:5562;top:3358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5l0,0l22,0l18,5e" fillcolor="black" stroked="f" o:allowincell="f" style="position:absolute;left:5552;top:3353;width:2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5l0,0l5,0l5,5l5,9l5,14l10,19e" fillcolor="black" stroked="f" o:allowincell="f" style="position:absolute;left:5547;top:3334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9" path="m0,19l0,14l4,9l4,5l4,0l21,0l18,5l14,9l10,14l7,19e" fillcolor="black" stroked="f" o:allowincell="f" style="position:absolute;left:5567;top:3334;width:20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5547;top:33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5567;top:332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15l10,5l14,0l19,5l12,15e" fillcolor="black" stroked="f" o:allowincell="f" style="position:absolute;left:5576;top:3319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552;top:332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76;top:3343;width:35;height:43">
                  <v:shape id="shape_0" coordsize="10,4" path="m0,4l0,0l10,0l5,4l0,4xe" fillcolor="black" stroked="f" o:allowincell="f" style="position:absolute;left:5595;top:338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590;top:337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5l0,0l22,0l19,5e" fillcolor="black" stroked="f" o:allowincell="f" style="position:absolute;left:5581;top:3372;width:2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5,0l5,5l5,9l10,14e" fillcolor="black" stroked="f" o:allowincell="f" style="position:absolute;left:5576;top:3358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4l0,0l15,0l12,4l8,9e" fillcolor="black" stroked="f" o:allowincell="f" style="position:absolute;left:5595;top:3363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5590;top:335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581;top:335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05;top:335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0,0l4,0l4,5e" fillcolor="black" stroked="f" o:allowincell="f" style="position:absolute;left:5586;top:3348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600;top:334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5586;top:334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8" path="m34,5l5,48l0,43l29,0l34,5xe" fillcolor="black" stroked="f" o:allowincell="f" style="position:absolute;left:5605;top:3348;width:3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29,5l29,10l34,10l34,14l34,19l34,24l29,24l29,19l29,14l29,10l19,10l19,5l15,5l15,10l10,10l29,24l29,29l5,14l5,19l5,24l5,29l10,29l10,34l19,34l19,29l29,34l24,34l19,39l15,39l10,34l5,34l0,29l0,24l0,19l0,14l0,10l5,5l10,0l24,0l29,5xe" fillcolor="black" stroked="f" o:allowincell="f" style="position:absolute;left:5624;top:3372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4" path="m19,5l29,5l29,10l34,10l34,15l34,20l34,24l19,44l14,39l29,20l29,15l24,10l19,10l14,15l5,34l0,29l14,0l19,5xe" fillcolor="black" stroked="f" o:allowincell="f" style="position:absolute;left:5653;top:3391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87;top:3416;width:33;height:44">
                  <v:shape id="shape_0" coordsize="9,10" path="m5,10l0,5l0,0l9,0l9,5l9,10l5,10xe" fillcolor="black" stroked="f" o:allowincell="f" style="position:absolute;left:5701;top:345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0,0l23,0l19,5e" fillcolor="black" stroked="f" o:allowincell="f" style="position:absolute;left:5691;top:3445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4l0,0l4,0l4,4l4,9e" fillcolor="black" stroked="f" o:allowincell="f" style="position:absolute;left:5687;top:3436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4,0l11,0l8,5e" fillcolor="black" stroked="f" o:allowincell="f" style="position:absolute;left:5706;top:3440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1,4e" fillcolor="black" stroked="f" o:allowincell="f" style="position:absolute;left:5706;top:343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0,0l19,0l23,5e" fillcolor="black" stroked="f" o:allowincell="f" style="position:absolute;left:5687;top:3431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715;top:3427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9,0l14,5e" fillcolor="black" stroked="f" o:allowincell="f" style="position:absolute;left:5687;top:342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5696;top:342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710;top:342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5696;top:341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9;top:5270;width:53;height:48">
                  <v:shape id="shape_0" coordsize="29,5" path="m0,5l0,0l29,0l24,5l0,5xe" fillcolor="black" stroked="f" o:allowincell="f" style="position:absolute;left:6019;top:5313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6014;top:53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5,5e" fillcolor="black" stroked="f" o:allowincell="f" style="position:absolute;left:6033;top:530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e" fillcolor="black" stroked="f" o:allowincell="f" style="position:absolute;left:6052;top:53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0,0l10,0l10,4l10,9l10,14e" fillcolor="black" stroked="f" o:allowincell="f" style="position:absolute;left:6009;top:529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10,5l0,0l14,0l24,5e" fillcolor="black" stroked="f" o:allowincell="f" style="position:absolute;left:6038;top:530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038;top:529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24l5,19l5,15l5,10l5,5l0,0l9,0l9,5l14,10l14,15l14,19l14,24e" fillcolor="black" stroked="f" o:allowincell="f" style="position:absolute;left:6043;top:5279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009;top:528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5,5l5,0l10,0l10,5l10,10e" fillcolor="black" stroked="f" o:allowincell="f" style="position:absolute;left:6009;top:527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4,5e" fillcolor="black" stroked="f" o:allowincell="f" style="position:absolute;left:6014;top:5274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4,0l14,0l19,4e" fillcolor="black" stroked="f" o:allowincell="f" style="position:absolute;left:6024;top:5270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,9" path="m5,9l0,9l0,4l5,0l5,9xe" fillcolor="black" stroked="f" o:allowincell="f" style="position:absolute;left:6071;top:5294;width:4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91;top:5240;width:57;height:48">
                  <v:shape id="shape_0" coordsize="24,5" path="m5,5l0,0l24,0l19,5l5,5xe" fillcolor="black" stroked="f" o:allowincell="f" style="position:absolute;left:6105;top:528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6100;top:527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e" fillcolor="black" stroked="f" o:allowincell="f" style="position:absolute;left:6139;top:527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6100;top:527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2l0,0l5,2e" fillcolor="black" stroked="f" o:allowincell="f" style="position:absolute;left:6129;top:5276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0,0l19,5e" fillcolor="black" stroked="f" o:allowincell="f" style="position:absolute;left:6129;top:527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3l0,0l5,0e" fillcolor="black" stroked="f" o:allowincell="f" style="position:absolute;left:6124;top:5273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5,10l5,5l0,0l9,0l9,5l9,10l14,14e" fillcolor="black" stroked="f" o:allowincell="f" style="position:absolute;left:6091;top:5259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4e" fillcolor="black" stroked="f" o:allowincell="f" style="position:absolute;left:6124;top:526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5,24l5,20l5,15l5,10l5,5l0,0l10,0l10,5l10,10l10,15l10,20l10,24e" fillcolor="black" stroked="f" o:allowincell="f" style="position:absolute;left:6129;top:5249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4,5l4,10e" fillcolor="black" stroked="f" o:allowincell="f" style="position:absolute;left:6096;top:5249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6100;top:524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6124;top:5245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4,5e" fillcolor="black" stroked="f" o:allowincell="f" style="position:absolute;left:6100;top:5240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44;top:5230;width:39;height:43">
                  <v:shape id="shape_0" coordsize="19,39" path="m19,34l14,39l14,34l9,34l9,29l9,24l9,19l0,0l9,0l19,34xe" fillcolor="black" stroked="f" o:allowincell="f" style="position:absolute;left:6163;top:5230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8" path="m14,24l19,29l28,29l28,34l24,34l24,38l14,38l14,34l9,34l9,29l9,24l0,5l4,0l14,24xe" fillcolor="black" stroked="f" o:allowincell="f" style="position:absolute;left:6144;top:5235;width:27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82;top:5221;width:39;height:38">
                  <v:shape id="shape_0" coordsize="34,38" path="m24,4l29,4l29,9l34,14l9,24l9,28l14,28l14,33l24,33l24,38l14,38l14,33l9,33l5,28l0,24l0,19l0,14l5,9l5,4l9,4l9,9l9,14l9,19l24,14l24,9l24,4l9,4l14,0l24,0l24,4xe" fillcolor="black" stroked="f" o:allowincell="f" style="position:absolute;left:6182;top:5221;width:3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4,5l10,9l5,14l0,14l0,9l5,9l5,5l5,0l14,0l14,5xe" fillcolor="black" stroked="f" o:allowincell="f" style="position:absolute;left:6206;top:5240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1;top:5197;width:43;height:52">
                  <v:shape id="shape_0" coordsize="29,34" path="m19,5l24,5l24,10l29,10l29,15l29,19l29,24l29,29l24,34l15,34l19,29l19,24l19,19l19,15l19,10l15,5l5,5l5,10l0,10l0,5l5,0l19,0l19,5xe" fillcolor="black" stroked="f" o:allowincell="f" style="position:absolute;left:6225;top:5206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14,19l14,24l14,28l19,28l19,33l19,38l24,38l29,43l24,43l24,48l19,52l0,4l5,0l14,19xe" fillcolor="black" stroked="f" o:allowincell="f" style="position:absolute;left:6211;top:5197;width:28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3" path="m19,9l10,9l10,14l10,19l10,24l14,43l10,43l0,9l5,5l5,9l10,5l14,5l14,0l19,9xe" fillcolor="black" stroked="f" o:allowincell="f" style="position:absolute;left:6254;top:5193;width:1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73;top:5187;width:43;height:38">
                  <v:rect id="shape_0" fillcolor="black" stroked="f" o:allowincell="f" style="position:absolute;left:6283;top:5212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9,0l19,5e" fillcolor="black" stroked="f" o:allowincell="f" style="position:absolute;left:6283;top:521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0,5l5,0l14,0l9,5l5,10l5,15e" fillcolor="black" stroked="f" o:allowincell="f" style="position:absolute;left:6283;top:5199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6297;top:5207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6302;top:520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5,0l7,5l9,10e" fillcolor="black" stroked="f" o:allowincell="f" style="position:absolute;left:6302;top:5199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6273;top:5195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5,0l7,5l10,9e" fillcolor="black" stroked="f" o:allowincell="f" style="position:absolute;left:6297;top:5191;width: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278;top:519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283;top:518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11;top:5158;width:39;height:53">
                  <v:shape id="shape_0" coordsize="24,48" path="m24,43l19,48l19,43l14,43l14,39l14,34l10,29l5,24l0,19l5,19l0,5l5,0l24,43xe" fillcolor="black" stroked="f" o:allowincell="f" style="position:absolute;left:6326;top:5158;width:2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15,5l5,5l5,10l5,15l5,20l10,20l10,24l15,24l15,29l25,29l25,24l29,24l29,29l25,34l10,34l5,29l5,24l0,20l0,15l0,10l0,5l5,0l15,0l15,5xe" fillcolor="black" stroked="f" o:allowincell="f" style="position:absolute;left:6311;top:5177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0;top:5163;width:34;height:35">
                  <v:shape id="shape_0" coordsize="24,5" path="m5,5l0,0l24,0l24,5l5,5xe" fillcolor="black" stroked="f" o:allowincell="f" style="position:absolute;left:6355;top:519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5,10l0,5l0,0l10,0l10,5l10,10l14,15e" fillcolor="black" stroked="f" o:allowincell="f" style="position:absolute;left:6350;top:5177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374;top:51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4l0,9l0,5l0,0l5,0l10,5l10,9l10,14l10,19e" fillcolor="black" stroked="f" o:allowincell="f" style="position:absolute;left:6374;top:5168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350;top:517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350;top:516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6355;top:516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4;top:5144;width:38;height:43">
                  <v:rect id="shape_0" fillcolor="black" stroked="f" o:allowincell="f" style="position:absolute;left:6388;top:5144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38" path="m10,5l14,5l19,9l24,33l19,38l10,14l10,9l5,9l5,5l0,5l0,0l10,0l10,5xe" fillcolor="black" stroked="f" o:allowincell="f" style="position:absolute;left:6398;top:5144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4,4l9,4l9,9l9,14l19,38l9,38l0,4l4,0l4,4xe" fillcolor="black" stroked="f" o:allowincell="f" style="position:absolute;left:6384;top:5149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9" path="m29,5l34,24l34,29l38,29l38,24l43,29l38,29l34,34l34,29l29,29l24,34l19,34l24,29l29,24l29,19l24,15l19,15l14,19l14,24l9,24l9,29l9,34l19,34l19,39l9,39l9,34l5,34l5,29l5,24l5,19l9,19l9,15l19,15l19,10l19,5l9,5l9,10l5,10l5,15l0,15l0,10l0,5l5,5l9,0l29,0l29,5xe" fillcolor="black" stroked="f" o:allowincell="f" style="position:absolute;left:6422;top:5134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3" path="m33,5l43,5l43,9l43,14l48,14l52,19l57,19l62,24l67,24l62,29l57,29l57,24l48,24l48,19l43,19l43,24l38,24l28,38l43,48l43,53l0,24l19,5l24,5l24,9l19,9l19,14l9,24l24,33l33,24l33,19l38,19l38,14l38,9l33,9l33,5l24,5l24,0l33,0l33,5xe" fillcolor="black" stroked="f" o:allowincell="f" style="position:absolute;left:5519;top:6809;width:6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4l4,9l0,4l4,0l9,4xe" fillcolor="black" stroked="f" o:allowincell="f" style="position:absolute;left:5586;top:6814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81;top:6742;width:47;height:48">
                  <v:shape id="shape_0" coordsize="43,48" path="m29,4l34,4l29,9l24,9l24,4l19,4l14,9l9,9l9,14l9,19l9,24l9,28l14,33l14,38l19,38l24,43l34,43l38,38l38,33l43,33l43,38l43,43l38,43l38,48l19,48l14,43l9,38l5,33l0,28l0,24l0,14l5,9l9,4l14,4l19,0l24,0l29,4xe" fillcolor="black" stroked="f" o:allowincell="f" style="position:absolute;left:5581;top:6742;width:42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5,5l10,15l10,19l10,24l5,24l5,19l5,15l0,10l0,5l0,0l5,0l5,5xe" fillcolor="black" stroked="f" o:allowincell="f" style="position:absolute;left:5619;top:6751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19;top:6717;width:39;height:34">
                  <v:shape id="shape_0" coordsize="24,5" path="m5,5l0,0l24,0l24,5l5,5xe" fillcolor="black" stroked="f" o:allowincell="f" style="position:absolute;left:5629;top:674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5,5l0,0l10,0l10,5l15,9e" fillcolor="black" stroked="f" o:allowincell="f" style="position:absolute;left:5619;top:6736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5l5,10l5,5l0,0l10,0l10,5l10,10l10,15l10,19e" fillcolor="black" stroked="f" o:allowincell="f" style="position:absolute;left:5648;top:6726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5619;top:6726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624;top:67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5639;top:672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0,0l14,4e" fillcolor="black" stroked="f" o:allowincell="f" style="position:absolute;left:5629;top:671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39;top:6684;width:48;height:43">
                  <v:shape id="shape_0" coordsize="33,33" path="m14,4l14,9l14,14l33,28l28,33l0,9l4,4l9,9l9,4l9,0l14,0l14,4xe" fillcolor="black" stroked="f" o:allowincell="f" style="position:absolute;left:5639;top:6693;width:3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4" path="m14,5l34,19l29,24l14,10l0,10l0,5l5,0l10,0l14,5xe" fillcolor="black" stroked="f" o:allowincell="f" style="position:absolute;left:5653;top:6684;width:3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67;top:6645;width:43;height:48">
                  <v:shape id="shape_0" coordsize="19,5" path="m5,5l0,0l19,0l19,5l5,5xe" fillcolor="black" stroked="f" o:allowincell="f" style="position:absolute;left:5677;top:668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5672;top:668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691;top:668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72;top:667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96;top:667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5,4l5,9e" fillcolor="black" stroked="f" o:allowincell="f" style="position:absolute;left:5667;top:6669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0,0l8,0l14,4l10,9e" fillcolor="black" stroked="f" o:allowincell="f" style="position:absolute;left:5696;top:6669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72;top:666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0,0l7,0l13,5e" fillcolor="black" stroked="f" o:allowincell="f" style="position:absolute;left:5691;top:6664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5l5,0l19,0l26,5e" fillcolor="black" stroked="f" o:allowincell="f" style="position:absolute;left:5672;top:6659;width:2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15,14l0,4l5,0l11,4l24,14e" fillcolor="black" stroked="f" o:allowincell="f" style="position:absolute;left:5667;top:6645;width:2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9" path="m24,5l29,5l34,10l34,15l39,20l34,24l34,29l29,34l24,34l24,39l15,39l10,34l10,29l5,29l5,24l0,24l0,20l0,15l0,10l5,10l5,5l10,5l10,10l5,15l5,20l10,24l10,29l29,29l29,24l29,20l29,15l29,10l19,10l19,5l10,5l10,0l19,0l24,5xe" fillcolor="black" stroked="f" o:allowincell="f" style="position:absolute;left:5691;top:6625;width:3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15,5l15,10l15,15l20,20l29,29l29,34l0,15l5,5l10,15l10,10l5,5l10,0l15,5xe" fillcolor="black" stroked="f" o:allowincell="f" style="position:absolute;left:5710;top:6601;width:2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39,5l43,5l43,9l48,14l48,19l48,24l48,29l43,33l43,38l39,43l34,43l29,48l29,57l24,57l19,48l15,48l15,43l10,43l5,38l0,33l0,29l0,24l0,19l5,14l5,9l10,5l15,5l15,9l10,14l10,19l5,19l5,24l5,29l5,33l10,33l10,38l15,38l15,43l19,43l19,33l24,33l24,43l29,43l29,38l34,38l39,33l39,29l43,29l43,24l43,19l43,14l39,14l39,9l34,9l34,5l15,5l15,0l34,0l39,5xe" fillcolor="black" stroked="f" o:allowincell="f" style="position:absolute;left:6465;top:6013;width:47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5l9,15l0,5l9,0l14,5xe" fillcolor="black" stroked="f" o:allowincell="f" style="position:absolute;left:6499;top:6070;width:13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34,4l39,4l39,9l43,9l43,14l48,19l48,24l43,28l43,33l39,28l39,24l39,19l39,14l34,9l14,9l14,14l10,19l5,19l5,24l5,28l5,33l5,38l10,38l14,43l24,43l29,38l39,38l34,43l29,43l24,48l10,48l5,43l0,38l0,33l0,28l0,24l0,19l5,14l5,9l10,4l14,4l19,0l34,0l34,4xe" fillcolor="black" stroked="f" o:allowincell="f" style="position:absolute;left:6537;top:6066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71;top:6091;width:38;height:52">
                  <v:shape id="shape_0" coordsize="5,5" path="m5,5l0,5l0,0l5,5xe" fillcolor="black" stroked="f" o:allowincell="f" style="position:absolute;left:6595;top:610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33,4l19,19l19,24l14,24l14,28l5,43l0,38l29,0l33,4xe" fillcolor="black" stroked="f" o:allowincell="f" style="position:absolute;left:6571;top:6091;width:32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19,5l24,5l24,9l24,14l19,14l5,33l0,29l15,14l19,9l19,5l15,5l15,0l19,0l19,5xe" fillcolor="black" stroked="f" o:allowincell="f" style="position:absolute;left:6585;top:6109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04;top:6129;width:34;height:38">
                  <v:rect id="shape_0" fillcolor="black" stroked="f" o:allowincell="f" style="position:absolute;left:6616;top:615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8,5" path="m0,5l0,0l18,0l14,5e" fillcolor="black" stroked="f" o:allowincell="f" style="position:absolute;left:6614;top:6153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604;top:614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4,0l14,0l11,5l8,10e" fillcolor="black" stroked="f" o:allowincell="f" style="position:absolute;left:6624;top:6144;width:1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604;top:6140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6614;top:614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15,0l20,4e" fillcolor="black" stroked="f" o:allowincell="f" style="position:absolute;left:6604;top:6136;width:1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633;top:6136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6614;top:613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6628;top:613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6614;top:612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8;top:6147;width:57;height:58">
                  <v:shape id="shape_0" coordsize="29,29" path="m29,5l24,10l24,15l20,15l5,29l0,29l24,0l29,5xe" fillcolor="black" stroked="f" o:allowincell="f" style="position:absolute;left:6628;top:6147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8" path="m19,5l23,5l23,9l33,9l38,14l38,19l38,24l23,48l14,43l28,24l33,19l33,14l19,14l14,19l4,33l0,29l14,9l14,5l9,0l19,0l19,5xe" fillcolor="black" stroked="f" o:allowincell="f" style="position:absolute;left:6648;top:6157;width:3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76;top:6166;width:44;height:58">
                  <v:shape id="shape_0" coordsize="9,5" path="m0,5l0,0l9,0l4,5l0,5xe" fillcolor="black" stroked="f" o:allowincell="f" style="position:absolute;left:6696;top:621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19,5e" fillcolor="black" stroked="f" o:allowincell="f" style="position:absolute;left:6686;top:621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0,0l5,0e" fillcolor="black" stroked="f" o:allowincell="f" style="position:absolute;left:6676;top:621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686;top:621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6705;top:621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4,10l7,5l10,0l15,0l15,5l15,10l15,15e" fillcolor="black" stroked="f" o:allowincell="f" style="position:absolute;left:6676;top:6195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6710;top:6201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710;top:619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0,9l3,4l6,0l19,0l24,4l24,9e" fillcolor="black" stroked="f" o:allowincell="f" style="position:absolute;left:6686;top:6186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0" path="m0,20l7,10l13,0l18,10l8,20e" fillcolor="black" stroked="f" o:allowincell="f" style="position:absolute;left:6692;top:6166;width:1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0;top:6211;width:38;height:32">
                  <v:shape id="shape_0" coordsize="19,5" path="m0,5l0,0l19,0l14,5l0,5xe" fillcolor="black" stroked="f" o:allowincell="f" style="position:absolute;left:6720;top:623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5,10l0,5l0,0l10,0l10,5l10,10l14,14e" fillcolor="black" stroked="f" o:allowincell="f" style="position:absolute;left:6710;top:6225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7,4l0,0l7,0l7,4e" fillcolor="black" stroked="f" o:allowincell="f" style="position:absolute;left:6732;top:6235;width: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6,5l0,0l18,0l18,5e" fillcolor="black" stroked="f" o:allowincell="f" style="position:absolute;left:6726;top:6230;width:1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6,5l0,0l14,0l19,5e" fillcolor="black" stroked="f" o:allowincell="f" style="position:absolute;left:6720;top:62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5,0l9,5l9,10l9,15e" fillcolor="black" stroked="f" o:allowincell="f" style="position:absolute;left:6739;top:6215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5,5l5,0l14,0l19,5l24,10e" fillcolor="black" stroked="f" o:allowincell="f" style="position:absolute;left:6710;top:6215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19,0l24,4e" fillcolor="black" stroked="f" o:allowincell="f" style="position:absolute;left:6720;top:621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4" path="m24,5l19,10l33,10l33,14l29,19l24,14l14,14l14,19l5,34l0,29l19,0l24,5xe" fillcolor="black" stroked="f" o:allowincell="f" style="position:absolute;left:6739;top:6225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53;top:6230;width:38;height:43">
                  <v:shape id="shape_0" coordsize="14,9" path="m14,5l5,9l0,5l5,0l14,5xe" fillcolor="black" stroked="f" o:allowincell="f" style="position:absolute;left:6777;top:6230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29,5l10,34l0,29l24,0l29,5xe" fillcolor="black" stroked="f" o:allowincell="f" style="position:absolute;left:6753;top:6239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91;top:6833;width:53;height:67">
                  <v:shape id="shape_0" coordsize="10,10" path="m10,10l0,5l0,0l10,0l10,5l10,10xe" fillcolor="black" stroked="f" o:allowincell="f" style="position:absolute;left:5715;top:689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3,10l5,5l5,0l10,0l10,5l10,10l5,14e" fillcolor="black" stroked="f" o:allowincell="f" style="position:absolute;left:5720;top:6876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5,19l0,14l10,0l19,0l9,14e" fillcolor="black" stroked="f" o:allowincell="f" style="position:absolute;left:5691;top:6862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25;top:68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5715;top:686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5,4l0,0l10,0l15,4e" fillcolor="black" stroked="f" o:allowincell="f" style="position:absolute;left:5710;top:686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10l4,5l0,0l9,0l9,5l9,10l9,14e" fillcolor="black" stroked="f" o:allowincell="f" style="position:absolute;left:5735;top:6852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0l3,15l13,0l19,0l9,15l19,20e" fillcolor="black" stroked="f" o:allowincell="f" style="position:absolute;left:5701;top:6842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5,10l10,5l0,0l13,0l19,5l19,10e" fillcolor="black" stroked="f" o:allowincell="f" style="position:absolute;left:5720;top:6842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6,0l19,9e" fillcolor="black" stroked="f" o:allowincell="f" style="position:absolute;left:5714;top:6833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5,10l0,5l5,0l9,5xe" fillcolor="black" stroked="f" o:allowincell="f" style="position:absolute;left:5730;top:6900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7" path="m24,9l10,48l43,24l53,29l5,57l0,53l15,0l24,9xe" fillcolor="black" stroked="f" o:allowincell="f" style="position:absolute;left:5768;top:6881;width:52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3;top:6930;width:33;height:32">
                  <v:shape id="shape_0" coordsize="19,4" path="m0,4l0,0l14,0l19,4l0,4xe" fillcolor="black" stroked="f" o:allowincell="f" style="position:absolute;left:5808;top:695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803;top:695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5,10l8,5l0,0l20,0l15,5e" fillcolor="black" stroked="f" o:allowincell="f" style="position:absolute;left:5816;top:6949;width:1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803;top:694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8,5l0,0l12,0l19,5e" fillcolor="black" stroked="f" o:allowincell="f" style="position:absolute;left:5808;top:694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831;top:6939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9l0,4l5,0l9,0l9,4l17,9e" fillcolor="black" stroked="f" o:allowincell="f" style="position:absolute;left:5803;top:6935;width:1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5827;top:6935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4,0l19,0l23,5e" fillcolor="black" stroked="f" o:allowincell="f" style="position:absolute;left:5808;top:6930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8" path="m24,5l24,10l33,10l38,15l38,19l38,24l38,29l24,48l19,43l33,24l33,19l33,15l19,15l19,19l4,34l0,29l19,0l24,5xe" fillcolor="black" stroked="f" o:allowincell="f" style="position:absolute;left:5827;top:6944;width:3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10,19l5,24l5,29l10,34l19,34l19,29l24,29l34,10l39,15l19,43l15,43l19,34l15,39l5,39l5,34l0,34l0,29l0,24l0,19l0,15l15,0l19,0l10,19xe" fillcolor="black" stroked="f" o:allowincell="f" style="position:absolute;left:5865;top:6968;width:3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29,5l34,5l34,10l34,14l34,19l29,14l29,10l29,5l14,5l14,10l19,10l19,14l24,14l29,19l29,24l29,29l24,29l24,34l10,34l10,29l5,29l0,24l0,19l0,14l10,14l5,19l5,24l10,24l10,29l19,29l19,24l19,19l14,14l10,10l10,5l14,0l29,0l29,5xe" fillcolor="black" stroked="f" o:allowincell="f" style="position:absolute;left:5894;top:6997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94;top:4363;width:48;height:47">
                  <v:shape id="shape_0" coordsize="28,5" path="m4,5l0,0l28,0l24,5l4,5xe" fillcolor="black" stroked="f" o:allowincell="f" style="position:absolute;left:4799;top:4405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4799;top:440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4,4e" fillcolor="black" stroked="f" o:allowincell="f" style="position:absolute;left:4818;top:4401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4794;top:439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4823;top:439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24l0,0l9,0l5,5l5,9l5,14l5,19l5,24e" fillcolor="black" stroked="f" o:allowincell="f" style="position:absolute;left:4794;top:4372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823;top:439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4l5,9l0,5l0,0l10,0l10,5l10,9l10,14l10,19e" fillcolor="black" stroked="f" o:allowincell="f" style="position:absolute;left:4827;top:4372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4794;top:436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823;top:436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8,0l28,5e" fillcolor="black" stroked="f" o:allowincell="f" style="position:absolute;left:4799;top:4363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5" path="m10,10l5,15l0,5l5,0l10,10xe" fillcolor="black" stroked="f" o:allowincell="f" style="position:absolute;left:4851;top:4381;width: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19,38l43,28l48,33l19,48l0,4l4,0l19,38xe" fillcolor="black" stroked="f" o:allowincell="f" style="position:absolute;left:4871;top:4329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8" path="m24,5l29,5l34,19l34,24l38,24l43,29l38,29l38,34l34,34l34,29l29,29l29,34l24,34l24,29l24,24l29,24l24,19l19,19l14,24l14,29l14,34l24,34l24,38l10,38l10,34l5,34l5,29l5,24l10,24l10,19l14,19l19,14l24,14l24,10l19,10l19,5l14,5l10,10l10,14l5,19l0,19l0,14l0,10l5,10l5,5l10,5l10,0l24,0l24,5xe" fillcolor="black" stroked="f" o:allowincell="f" style="position:absolute;left:4909;top:4318;width:4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4,39l43,29l48,34l19,48l0,0l5,0l24,39xe" fillcolor="black" stroked="f" o:allowincell="f" style="position:absolute;left:4952;top:4289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95;top:4280;width:39;height:38">
                  <v:shape id="shape_0" coordsize="39,28" path="m24,4l34,19l34,24l39,24l39,28l24,28l24,24l24,19l24,14l20,14l20,9l20,4l10,4l10,9l5,9l5,14l0,19l0,14l0,9l0,4l5,0l24,0l24,4xe" fillcolor="black" stroked="f" o:allowincell="f" style="position:absolute;left:4995;top:4280;width:3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5,5l10,5l10,10l5,10l5,14l5,19l15,19l15,14l19,14l19,19l15,24l5,24l5,19l0,19l0,14l0,10l5,5l10,0l15,0l15,5xe" fillcolor="black" stroked="f" o:allowincell="f" style="position:absolute;left:5000;top:4294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19;top:4257;width:29;height:61">
                  <v:shape id="shape_0" coordsize="10,9" path="m10,9l5,9l0,4l5,0l10,9xe" fillcolor="black" stroked="f" o:allowincell="f" style="position:absolute;left:5019;top:425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3" path="m24,39l24,43l24,48l24,53l15,53l15,48l19,48l19,43l0,5l5,0l24,39xe" fillcolor="black" stroked="f" o:allowincell="f" style="position:absolute;left:5024;top:4265;width:23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34;top:4251;width:30;height:48">
                  <v:shape id="shape_0" coordsize="9,9" path="m9,9l5,9l0,5l5,0l9,9xe" fillcolor="black" stroked="f" o:allowincell="f" style="position:absolute;left:5034;top:4251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24,34l14,39l0,5l4,0l24,34xe" fillcolor="black" stroked="f" o:allowincell="f" style="position:absolute;left:5039;top:4260;width:2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43" path="m10,10l14,10l10,14l19,34l29,34l29,38l24,43l14,43l14,38l14,34l5,14l0,19l0,14l0,10l0,5l5,0l10,10xe" fillcolor="black" stroked="f" o:allowincell="f" style="position:absolute;left:5053;top:4246;width:2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24,5l29,5l39,24l43,24l43,29l39,29l39,34l34,34l34,29l29,29l29,24l29,19l24,19l19,24l15,24l15,29l15,34l24,34l24,29l29,29l29,34l24,39l10,39l10,34l10,29l10,24l15,19l24,15l24,10l19,10l19,5l15,5l15,10l10,10l10,15l10,19l0,19l0,15l5,10l5,5l10,5l15,0l24,0l24,5xe" fillcolor="black" stroked="f" o:allowincell="f" style="position:absolute;left:5072;top:4241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23;top:3758;width:61;height:48">
                  <v:shape id="shape_0" coordsize="39,5" path="m10,5l0,0l39,0l29,5l10,5xe" fillcolor="black" stroked="f" o:allowincell="f" style="position:absolute;left:6532;top:3801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4,4l0,0l14,0l23,4e" fillcolor="black" stroked="f" o:allowincell="f" style="position:absolute;left:6528;top:3797;width:2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" path="m0,4l10,0l25,0l20,4e" fillcolor="black" stroked="f" o:allowincell="f" style="position:absolute;left:6551;top:3797;width:2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24l5,19l2,14l0,9l5,0l9,0l9,9l9,14l9,19l14,24e" fillcolor="black" stroked="f" o:allowincell="f" style="position:absolute;left:6523;top:3773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0,20l5,15l10,5l10,0l14,0l14,5l10,15l10,20e" fillcolor="black" stroked="f" o:allowincell="f" style="position:absolute;left:6566;top:3777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6566;top:377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5,5l5,0l14,0l10,5l14,9e" fillcolor="black" stroked="f" o:allowincell="f" style="position:absolute;left:6566;top:3768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9,5l9,10e" fillcolor="black" stroked="f" o:allowincell="f" style="position:absolute;left:6528;top:376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10,5l0,0l20,0l25,5e" fillcolor="black" stroked="f" o:allowincell="f" style="position:absolute;left:6551;top:3763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5l4,10e" fillcolor="black" stroked="f" o:allowincell="f" style="position:absolute;left:6576;top:375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29,0l34,5e" fillcolor="black" stroked="f" o:allowincell="f" style="position:absolute;left:6537;top:375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6571;top:3746;width: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,29" path="m53,29l0,24l0,19l44,19l48,0l53,0l53,29xe" fillcolor="black" stroked="f" o:allowincell="f" style="position:absolute;left:6532;top:3686;width:5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7;top:3643;width:43;height:38">
                  <v:shape id="shape_0" coordsize="14,9" path="m5,9l0,5l0,0l14,0l14,5l9,9l5,9xe" fillcolor="black" stroked="f" o:allowincell="f" style="position:absolute;left:6571;top:3672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4,5l0,0l9,0l9,5l9,10e" fillcolor="black" stroked="f" o:allowincell="f" style="position:absolute;left:6547;top:366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9l0,4l0,0l5,0l5,4l5,9l5,19e" fillcolor="black" stroked="f" o:allowincell="f" style="position:absolute;left:6566;top:3653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580;top:366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4,4l4,9l4,14e" fillcolor="black" stroked="f" o:allowincell="f" style="position:absolute;left:6547;top:3653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0,0l5,0l5,4l5,9l10,14e" fillcolor="black" stroked="f" o:allowincell="f" style="position:absolute;left:6580;top:3653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4,0l43,0l43,5e" fillcolor="black" stroked="f" o:allowincell="f" style="position:absolute;left:6547;top:3648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e" fillcolor="black" stroked="f" o:allowincell="f" style="position:absolute;left:6585;top:364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7;top:3575;width:53;height:44">
                  <v:shape id="shape_0" coordsize="53,10" path="m53,10l0,5l1,0l34,0l53,5l53,10xe" fillcolor="black" stroked="f" o:allowincell="f" style="position:absolute;left:6537;top:3609;width:5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3,10l4,5l4,0l9,0l9,5l9,10l4,24e" fillcolor="black" stroked="f" o:allowincell="f" style="position:absolute;left:6538;top:3584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5l0,0l10,0l10,5l10,19e" fillcolor="black" stroked="f" o:allowincell="f" style="position:absolute;left:6561;top:3589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6561;top:358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6542;top:358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24,0l24,4e" fillcolor="black" stroked="f" o:allowincell="f" style="position:absolute;left:6566;top:358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6551;top:357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56;top:3537;width:44;height:39">
                  <v:shape id="shape_0" coordsize="10,5" path="m5,5l0,0l10,0l5,5xe" fillcolor="black" stroked="f" o:allowincell="f" style="position:absolute;left:6580;top:35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10,5l10,10e" fillcolor="black" stroked="f" o:allowincell="f" style="position:absolute;left:6556;top:356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6576;top:356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5,19l0,10l0,5l0,0l5,0l5,5l5,10l9,19e" fillcolor="black" stroked="f" o:allowincell="f" style="position:absolute;left:6571;top:3546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5l0,0l5,5l5,9l5,14e" fillcolor="black" stroked="f" o:allowincell="f" style="position:absolute;left:6590;top:3551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10,0l5,5l5,10l5,14e" fillcolor="black" stroked="f" o:allowincell="f" style="position:absolute;left:6556;top:3546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9,0l14,5e" fillcolor="black" stroked="f" o:allowincell="f" style="position:absolute;left:6576;top:354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6556;top:3541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e" fillcolor="black" stroked="f" o:allowincell="f" style="position:absolute;left:6590;top:353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34" path="m29,5l34,5l39,9l44,9l44,19l39,24l34,24l34,19l34,14l34,9l5,9l5,14l5,19l10,19l10,24l34,24l53,29l53,34l0,34l0,24l0,19l0,14l0,9l5,5l10,5l15,0l20,0l29,5xe" fillcolor="black" stroked="f" o:allowincell="f" style="position:absolute;left:6556;top:3499;width:5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47;top:3484;width:53;height:9">
                  <v:shape id="shape_0" coordsize="39,9" path="m39,4l39,9l0,9l0,0l39,4xe" fillcolor="black" stroked="f" o:allowincell="f" style="position:absolute;left:6561;top:3484;width:3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0,4l0,0l9,0l9,9xe" fillcolor="black" stroked="f" o:allowincell="f" style="position:absolute;left:6547;top:3484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51;top:3445;width:49;height:39">
                  <v:shape id="shape_0" coordsize="24,5" path="m9,5l0,0l24,0l19,5l9,5xe" fillcolor="black" stroked="f" o:allowincell="f" style="position:absolute;left:6571;top:34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5,5l0,0l39,0l39,5e" fillcolor="black" stroked="f" o:allowincell="f" style="position:absolute;left:6561;top:3474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61;top:346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5,4l5,0l10,0l10,4l10,9l10,14e" fillcolor="black" stroked="f" o:allowincell="f" style="position:absolute;left:6590;top:3461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6561;top:3461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561;top:345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10,5l0,0l20,0l20,5e" fillcolor="black" stroked="f" o:allowincell="f" style="position:absolute;left:6580;top:3455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0" path="m0,10l0,5l0,0l49,5l49,10e" fillcolor="black" stroked="f" o:allowincell="f" style="position:absolute;left:6551;top:3445;width:4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6;top:3406;width:38;height:38">
                  <v:shape id="shape_0" coordsize="10,5" path="m0,5l0,0l10,0l5,5l0,5xe" fillcolor="black" stroked="f" o:allowincell="f" style="position:absolute;left:6590;top:343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571;top:343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5,4e" fillcolor="black" stroked="f" o:allowincell="f" style="position:absolute;left:6585;top:343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66;top:343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0,10l0,5l0,0l5,0l5,5l5,10l10,20e" fillcolor="black" stroked="f" o:allowincell="f" style="position:absolute;left:6580;top:3415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5,20l5,15l5,10l5,5l0,0l5,0l5,5l9,10l9,15l9,20e" fillcolor="black" stroked="f" o:allowincell="f" style="position:absolute;left:6595;top:3415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6566;top:3415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6566;top:3411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5e" fillcolor="black" stroked="f" o:allowincell="f" style="position:absolute;left:6600;top:3406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9;top:2533;width:58;height:48">
                  <v:shape id="shape_0" coordsize="53,43" path="m29,5l34,5l39,9l43,14l43,19l48,24l48,29l53,29l53,34l43,34l43,38l39,43l34,43l34,38l39,38l39,34l34,34l34,29l43,29l43,24l39,24l39,19l34,14l29,9l24,5l15,5l15,9l10,9l10,14l5,14l5,19l0,19l0,14l0,9l5,9l10,5l15,0l29,0l29,5xe" fillcolor="black" stroked="f" o:allowincell="f" style="position:absolute;left:5744;top:2533;width:52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9" path="m5,5l10,10l10,15l15,19l20,19l20,24l39,24l39,29l20,29l15,24l10,24l5,19l5,15l5,10l0,10l0,5l0,0l5,0l5,5xe" fillcolor="black" stroked="f" o:allowincell="f" style="position:absolute;left:5739;top:2552;width:3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4" path="m9,9l5,14l0,9l5,0l9,9xe" fillcolor="black" stroked="f" o:allowincell="f" style="position:absolute;left:5803;top:2538;width: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3;top:2470;width:48;height:48">
                  <v:shape id="shape_0" coordsize="33,33" path="m28,4l33,4l28,9l14,9l14,14l9,14l9,19l9,24l9,28l14,28l19,24l24,19l33,19l33,24l28,24l28,28l24,28l19,33l9,33l5,28l5,24l0,24l0,19l5,14l5,9l9,9l14,4l19,0l28,0l28,4xe" fillcolor="black" stroked="f" o:allowincell="f" style="position:absolute;left:5803;top:2470;width:3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29,5l34,5l34,10l34,14l34,19l34,24l29,24l24,34l5,34l0,29l5,24l10,24l14,29l19,29l19,24l24,24l29,19l29,14l29,10l24,5l19,5l19,0l29,0l29,5xe" fillcolor="black" stroked="f" o:allowincell="f" style="position:absolute;left:5817;top:2484;width:3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9" path="m19,5l34,20l43,20l43,24l34,24l34,29l29,29l29,34l24,39l14,39l10,34l10,29l10,24l0,24l0,20l0,15l0,10l5,10l5,15l5,20l10,20l10,24l14,24l14,29l14,34l24,34l29,29l29,24l29,20l24,15l19,20l19,24l14,24l14,20l19,15l19,10l5,10l5,5l14,5l14,0l19,5xe" fillcolor="black" stroked="f" o:allowincell="f" style="position:absolute;left:5846;top:2450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43,20l43,24l24,5l14,5l14,10l14,15l14,20l29,34l24,39l0,10l5,10l10,5l14,0l29,0l43,20xe" fillcolor="black" stroked="f" o:allowincell="f" style="position:absolute;left:5870;top:2426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14,5l10,10l29,24l34,24l38,29l34,29l29,34l24,34l24,29l19,29l5,15l5,19l0,15l5,10l0,5l0,0l5,5l14,0l14,5xe" fillcolor="black" stroked="f" o:allowincell="f" style="position:absolute;left:5894;top:2402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99;top:2383;width:38;height:43">
                  <v:shape id="shape_0" coordsize="9,15" path="m9,10l5,15l0,10l5,0l9,10xe" fillcolor="black" stroked="f" o:allowincell="f" style="position:absolute;left:5899;top:2383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29,28l24,33l0,9l5,0l29,28xe" fillcolor="black" stroked="f" o:allowincell="f" style="position:absolute;left:5908;top:2393;width:2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3;top:2374;width:43;height:37">
                  <v:rect id="shape_0" fillcolor="black" stroked="f" o:allowincell="f" style="position:absolute;left:5937;top:2398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5,5l0,0l10,0l10,5e" fillcolor="black" stroked="f" o:allowincell="f" style="position:absolute;left:5932;top:239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5947;top:239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5932;top:2395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951;top:2395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e" fillcolor="black" stroked="f" o:allowincell="f" style="position:absolute;left:5928;top:2390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937;top:239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4,10l4,5l0,0l19,0l19,5l19,10e" fillcolor="black" stroked="f" o:allowincell="f" style="position:absolute;left:5947;top:2386;width:1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5,0l9,0l9,5l9,10e" fillcolor="black" stroked="f" o:allowincell="f" style="position:absolute;left:5923;top:2381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3,0l10,0l10,5e" fillcolor="black" stroked="f" o:allowincell="f" style="position:absolute;left:5937;top:238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10l2,5l2,0l7,0l11,5l16,10e" fillcolor="black" stroked="f" o:allowincell="f" style="position:absolute;left:5940;top:2377;width:15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928;top:237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5,4e" fillcolor="black" stroked="f" o:allowincell="f" style="position:absolute;left:5932;top:2374;width:1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1;top:2340;width:49;height:53">
                  <v:shape id="shape_0" coordsize="14,5" path="m5,5l0,0l14,0l14,5l5,5xe" fillcolor="black" stroked="f" o:allowincell="f" style="position:absolute;left:5971;top:238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9,0l24,0l19,5e" fillcolor="black" stroked="f" o:allowincell="f" style="position:absolute;left:5971;top:238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5966;top:237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5,9l5,5l5,0l15,0l15,5l15,9l10,14e" fillcolor="black" stroked="f" o:allowincell="f" style="position:absolute;left:5985;top:2369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5,9l5,5l0,0l15,0l15,5l20,9e" fillcolor="black" stroked="f" o:allowincell="f" style="position:absolute;left:5951;top:2369;width:1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976;top:237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980;top:236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5,5l5,10l10,15e" fillcolor="black" stroked="f" o:allowincell="f" style="position:absolute;left:5951;top:235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4,15l4,10l4,5l0,0l6,0l10,5l14,10l19,15e" fillcolor="black" stroked="f" o:allowincell="f" style="position:absolute;left:5976;top:2354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" path="m0,4l0,0l22,0l26,4e" fillcolor="black" stroked="f" o:allowincell="f" style="position:absolute;left:5956;top:2350;width:2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0,10l5,5l10,0l14,5l17,10e" fillcolor="black" stroked="f" o:allowincell="f" style="position:absolute;left:5961;top:2340;width:1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80;top:2321;width:34;height:34">
                  <v:shape id="shape_0" coordsize="24,4" path="m5,4l0,0l24,0l24,4l5,4xe" fillcolor="black" stroked="f" o:allowincell="f" style="position:absolute;left:5985;top:235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15,0l20,5e" fillcolor="black" stroked="f" o:allowincell="f" style="position:absolute;left:5980;top:2345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004;top:234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5,0l5,5l5,10l10,15e" fillcolor="black" stroked="f" o:allowincell="f" style="position:absolute;left:5980;top:233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9,19l9,14l9,9l4,4l0,0l9,0l14,4l14,9l14,14l14,19e" fillcolor="black" stroked="f" o:allowincell="f" style="position:absolute;left:6000;top:2326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5980;top:232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985;top:232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63;top:2610;width:48;height:52">
                  <v:shape id="shape_0" coordsize="10,4" path="m5,4l0,0l8,0l10,4l5,4xe" fillcolor="black" stroked="f" o:allowincell="f" style="position:absolute;left:6191;top:265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5,5l0,0l24,0l27,5e" fillcolor="black" stroked="f" o:allowincell="f" style="position:absolute;left:6172;top:2653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6168;top:264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3,5l0,0l22,0l17,5e" fillcolor="black" stroked="f" o:allowincell="f" style="position:absolute;left:6184;top:2648;width:2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6163;top:264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2,5l0,0l5,0l9,5e" fillcolor="black" stroked="f" o:allowincell="f" style="position:absolute;left:6182;top:264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196;top:264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24l0,0l9,0l9,5l5,10l5,15l5,20l5,24e" fillcolor="black" stroked="f" o:allowincell="f" style="position:absolute;left:6163;top:2619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8" path="m10,28l10,24l10,19l10,14l10,9l5,4l0,0l15,0l15,4l20,9l20,14l20,19l20,24l15,28e" fillcolor="black" stroked="f" o:allowincell="f" style="position:absolute;left:6191;top:2615;width:1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168;top:261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33,0l33,5e" fillcolor="black" stroked="f" o:allowincell="f" style="position:absolute;left:6168;top:261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4l5,9l0,9l0,0l9,4xe" fillcolor="black" stroked="f" o:allowincell="f" style="position:absolute;left:6211;top:2658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8" path="m20,5l10,48l34,53l34,58l0,48l15,0l20,5xe" fillcolor="black" stroked="f" o:allowincell="f" style="position:absolute;left:6244;top:2624;width:3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83;top:2653;width:32;height:38">
                  <v:shape id="shape_0" coordsize="19,9" path="m19,5l9,5l9,9l0,9l0,5l4,5l9,0l14,0l19,5xe" fillcolor="black" stroked="f" o:allowincell="f" style="position:absolute;left:6288;top:2653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5l5,10l9,10l14,15l5,15l0,10l0,5l0,0l5,0l5,5xe" fillcolor="black" stroked="f" o:allowincell="f" style="position:absolute;left:6283;top:2673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28,4l28,9l23,29l23,33l14,33l14,29l9,29l9,24l14,24l14,19l19,19l19,14l0,14l0,9l23,9l23,4l19,4l19,0l23,0l28,4xe" fillcolor="black" stroked="f" o:allowincell="f" style="position:absolute;left:6288;top:2658;width:27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4" path="m29,5l34,5l34,10l34,15l29,15l29,10l24,5l15,5l15,10l15,15l24,15l29,20l29,25l34,25l29,29l29,34l10,34l5,29l0,29l0,25l0,20l10,20l10,25l10,29l24,29l24,25l20,20l15,20l10,15l5,15l5,10l10,5l10,0l29,0l29,5xe" fillcolor="black" stroked="f" o:allowincell="f" style="position:absolute;left:6316;top:2662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64;top:2667;width:44;height:53">
                  <v:shape id="shape_0" coordsize="29,24" path="m29,24l19,19l19,5l0,0l26,0l27,5l28,19l29,24xe" fillcolor="black" stroked="f" o:allowincell="f" style="position:absolute;left:6379;top:2696;width:2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10,0l15,0l10,15e" fillcolor="black" stroked="f" o:allowincell="f" style="position:absolute;left:6364;top:2696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0,24l3,19l16,0l24,0l10,19l24,24e" fillcolor="black" stroked="f" o:allowincell="f" style="position:absolute;left:6374;top:2673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4" path="m0,24l0,0l5,0l7,24e" fillcolor="black" stroked="f" o:allowincell="f" style="position:absolute;left:6398;top:2673;width: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3,0l13,0l13,5e" fillcolor="black" stroked="f" o:allowincell="f" style="position:absolute;left:6390;top:2667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3" path="m15,4l29,4l34,9l34,14l34,19l24,43l19,38l29,19l29,14l24,9l15,9l15,14l10,14l5,38l0,33l10,0l15,0l15,4xe" fillcolor="black" stroked="f" o:allowincell="f" style="position:absolute;left:6412;top:2688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51;top:2683;width:19;height:48">
                  <v:shape id="shape_0" coordsize="10,9" path="m10,5l5,9l0,9l5,0l10,5xe" fillcolor="black" stroked="f" o:allowincell="f" style="position:absolute;left:6460;top:2683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0,34l9,0l14,0l5,34xe" fillcolor="black" stroked="f" o:allowincell="f" style="position:absolute;left:6451;top:2697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5;top:2702;width:52;height:48">
                  <v:shape id="shape_0" coordsize="39,43" path="m24,5l29,5l29,10l39,10l39,14l34,14l29,19l24,43l19,38l24,14l24,10l15,10l10,14l5,34l0,34l10,0l15,0l15,5l19,0l24,5xe" fillcolor="black" stroked="f" o:allowincell="f" style="position:absolute;left:6465;top:2702;width:3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9,4l14,4l14,9l9,14l4,38l0,33l4,14l4,9l4,4l0,0l9,0l9,4xe" fillcolor="black" stroked="f" o:allowincell="f" style="position:absolute;left:6504;top:2712;width:1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3;top:2721;width:27;height:38">
                  <v:rect id="shape_0" fillcolor="black" stroked="f" o:allowincell="f" style="position:absolute;left:6537;top:2746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,5" path="m5,5l0,0l28,0l24,5e" fillcolor="black" stroked="f" o:allowincell="f" style="position:absolute;left:6523;top:2746;width:2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523;top:2737;width: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5,0l9,0l9,5l9,10e" fillcolor="black" stroked="f" o:allowincell="f" style="position:absolute;left:6540;top:2737;width:7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" path="m0,4l0,0l28,0l28,4e" fillcolor="black" stroked="f" o:allowincell="f" style="position:absolute;left:6523;top:2734;width:2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5e" fillcolor="black" stroked="f" o:allowincell="f" style="position:absolute;left:6527;top:2729;width: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6544;top:2725;width:2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0,0l4,0e" fillcolor="black" stroked="f" o:allowincell="f" style="position:absolute;left:6527;top:2725;width: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0,0l19,0l23,5e" fillcolor="black" stroked="f" o:allowincell="f" style="position:absolute;left:6527;top:2721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56;top:2731;width:34;height:33">
                  <v:shape id="shape_0" coordsize="14,14" path="m9,5l14,9l14,14l4,14l4,9l4,5l0,5l0,0l9,0l9,5xe" fillcolor="black" stroked="f" o:allowincell="f" style="position:absolute;left:6576;top:2731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15,5l15,9l15,14l20,14l24,19l29,19l29,24l29,29l24,33l10,33l5,29l0,29l0,24l0,19l5,19l5,24l10,29l24,29l24,24l20,19l15,19l10,14l5,14l5,9l5,5l5,0l15,0l15,5xe" fillcolor="black" stroked="f" o:allowincell="f" style="position:absolute;left:6556;top:2731;width:2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63;top:4627;width:53;height:48">
                  <v:shape id="shape_0" coordsize="20,5" path="m5,5l0,0l20,0l15,5l5,5xe" fillcolor="black" stroked="f" o:allowincell="f" style="position:absolute;left:7277;top:4670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4,4l0,0l38,0l33,4e" fillcolor="black" stroked="f" o:allowincell="f" style="position:absolute;left:7268;top:4666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e" fillcolor="black" stroked="f" o:allowincell="f" style="position:absolute;left:7306;top:466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268;top:466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3e" fillcolor="black" stroked="f" o:allowincell="f" style="position:absolute;left:7297;top:4663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9,0l19,5e" fillcolor="black" stroked="f" o:allowincell="f" style="position:absolute;left:7297;top:466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2l0,0l5,0e" fillcolor="black" stroked="f" o:allowincell="f" style="position:absolute;left:7292;top:4661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2,10l0,5l0,0l5,0l9,5l9,10l9,15e" fillcolor="black" stroked="f" o:allowincell="f" style="position:absolute;left:7263;top:464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5e" fillcolor="black" stroked="f" o:allowincell="f" style="position:absolute;left:7292;top:465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01;top:465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306;top:4646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5,0l9,0l9,5l9,9e" fillcolor="black" stroked="f" o:allowincell="f" style="position:absolute;left:7263;top:4637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9,14l9,10l5,5l0,0l14,0l14,5l19,10l19,14e" fillcolor="black" stroked="f" o:allowincell="f" style="position:absolute;left:7292;top:4632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7268;top:463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5,0l29,5e" fillcolor="black" stroked="f" o:allowincell="f" style="position:absolute;left:7272;top:462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10l0,10l0,5l5,0l10,10xe" fillcolor="black" stroked="f" o:allowincell="f" style="position:absolute;left:7325;top:4651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3" path="m24,44l43,34l47,39l14,53l0,5l4,0l24,44xe" fillcolor="black" stroked="f" o:allowincell="f" style="position:absolute;left:7345;top:4598;width:4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24,4l29,4l29,9l33,24l33,28l38,28l38,33l24,33l24,28l24,24l24,19l19,19l14,24l9,28l9,33l24,33l24,38l4,38l4,33l4,28l4,24l9,19l14,19l19,14l24,14l24,9l19,9l19,4l14,4l9,9l9,14l0,19l0,14l0,9l0,4l9,4l14,0l24,0l24,4xe" fillcolor="black" stroked="f" o:allowincell="f" style="position:absolute;left:7388;top:4594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33,5l38,5l38,10l43,10l33,14l33,10l14,10l14,14l9,14l9,19l9,24l9,29l9,34l14,38l19,43l33,43l33,38l38,38l38,34l38,29l48,29l48,34l43,38l43,43l38,48l33,48l29,53l19,53l14,48l9,48l9,43l5,38l5,34l5,29l0,24l5,19l5,14l5,10l9,10l9,5l19,5l19,0l29,0l33,5xe" fillcolor="black" stroked="f" o:allowincell="f" style="position:absolute;left:7436;top:4560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84;top:4560;width:19;height:38">
                  <v:shape id="shape_0" coordsize="10,10" path="m10,5l5,10l0,10l0,5l0,0l5,0l10,5xe" fillcolor="black" stroked="f" o:allowincell="f" style="position:absolute;left:7493;top:456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9,10l9,14l9,19l19,38l9,38l0,5l5,0l9,10xe" fillcolor="black" stroked="f" o:allowincell="f" style="position:absolute;left:7484;top:4560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3" path="m43,38l34,43l34,38l29,43l14,43l9,38l9,33l0,14l9,9l14,33l19,38l29,38l29,33l29,28l29,24l24,4l29,0l43,38xe" fillcolor="black" stroked="f" o:allowincell="f" style="position:absolute;left:7503;top:4546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24,5l15,38l39,29l39,34l10,43l10,38l20,10l20,5l0,14l0,10l24,0l24,5xe" fillcolor="black" stroked="f" o:allowincell="f" style="position:absolute;left:7541;top:4536;width:3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8;top:4367;width:48;height:53">
                  <v:shape id="shape_0" coordsize="5,10" path="m5,10l2,5l0,0l5,0l5,5l5,10xe" fillcolor="black" stroked="f" o:allowincell="f" style="position:absolute;left:5442;top:4410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5432;top:441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5,5l0,0l38,0l34,5e" fillcolor="black" stroked="f" o:allowincell="f" style="position:absolute;left:5413;top:4405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5,19l0,15l0,10l0,5l0,0l5,0l5,5l10,10l10,15l15,19e" fillcolor="black" stroked="f" o:allowincell="f" style="position:absolute;left:5408;top:4386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5,0l10,4e" fillcolor="black" stroked="f" o:allowincell="f" style="position:absolute;left:5432;top:440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5,20l5,15l5,10l9,5l9,0l14,0l14,5l14,10l14,15l12,20l9,24e" fillcolor="black" stroked="f" o:allowincell="f" style="position:absolute;left:5442;top:4381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10,4l10,9e" fillcolor="black" stroked="f" o:allowincell="f" style="position:absolute;left:5408;top:437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5,9l5,5l0,0l9,0l14,5l14,9e" fillcolor="black" stroked="f" o:allowincell="f" style="position:absolute;left:5442;top:4372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413;top:437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4,0l38,5e" fillcolor="black" stroked="f" o:allowincell="f" style="position:absolute;left:5413;top:436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10,10l0,10l5,0l10,5xe" fillcolor="black" stroked="f" o:allowincell="f" style="position:absolute;left:5456;top:4410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3" path="m9,44l33,48l28,53l0,48l9,0l19,0l9,44xe" fillcolor="black" stroked="f" o:allowincell="f" style="position:absolute;left:5495;top:4381;width:3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28;top:4405;width:33;height:38">
                  <v:rect id="shape_0" fillcolor="black" stroked="f" o:allowincell="f" style="position:absolute;left:5548;top:4430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5" path="m0,5l0,0l29,0l29,5e" fillcolor="black" stroked="f" o:allowincell="f" style="position:absolute;left:5532;top:4430;width:2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10,9e" fillcolor="black" stroked="f" o:allowincell="f" style="position:absolute;left:5528;top:4422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10,4l10,9e" fillcolor="black" stroked="f" o:allowincell="f" style="position:absolute;left:5550;top:4422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5532;top:4418;width:2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5532;top:4413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554;top:4413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5537;top:4409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545;top:4409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5537;top:4405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48" path="m38,5l43,10l43,15l48,15l48,19l38,19l38,15l33,10l29,5l24,5l19,10l14,10l14,15l9,15l9,19l9,24l9,29l9,34l14,39l19,39l24,43l24,39l33,39l33,34l33,29l43,34l38,39l33,43l29,48l19,48l14,43l9,43l4,39l4,34l0,29l0,24l4,19l4,15l4,10l9,5l14,0l33,0l38,5xe" fillcolor="black" stroked="f" o:allowincell="f" style="position:absolute;left:5586;top:4410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34;top:4429;width:32;height:43">
                  <v:rect id="shape_0" fillcolor="black" stroked="f" o:allowincell="f" style="position:absolute;left:5652;top:4459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5" path="m4,5l0,0l9,0e" fillcolor="black" stroked="f" o:allowincell="f" style="position:absolute;left:5638;top:4459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652;top:445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5634;top:4455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5634;top:4447;width: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5,0l11,0l10,5e" fillcolor="black" stroked="f" o:allowincell="f" style="position:absolute;left:5652;top:445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5,4l0,0l18,0l16,4e" fillcolor="black" stroked="f" o:allowincell="f" style="position:absolute;left:5647;top:4447;width:1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2,5e" fillcolor="black" stroked="f" o:allowincell="f" style="position:absolute;left:5634;top:4442;width:3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5634;top:4438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657;top:4438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638;top:4433;width:2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5638;top:4429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67;top:4439;width:34;height:39">
                  <v:shape id="shape_0" coordsize="24,4" path="m5,4l0,0l24,0l19,4l5,4xe" fillcolor="black" stroked="f" o:allowincell="f" style="position:absolute;left:5672;top:447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672;top:446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691;top:4463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5667;top:4458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5682;top:445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5672;top:445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5696;top:445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672;top:444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691;top:444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5672;top:444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e" fillcolor="black" stroked="f" o:allowincell="f" style="position:absolute;left:5682;top:443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29,4l29,9l34,9l34,14l34,19l24,14l24,9l19,4l14,4l14,9l9,9l9,14l9,19l9,24l9,28l24,28l24,24l29,28l29,33l24,33l24,38l14,38l9,33l5,33l5,28l0,28l0,24l0,19l0,14l5,9l5,4l9,4l14,0l24,0l29,4xe" fillcolor="black" stroked="f" o:allowincell="f" style="position:absolute;left:5701;top:4449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35;top:4458;width:33;height:39">
                  <v:shape id="shape_0" coordsize="10,5" path="m0,5l0,0l10,0l5,5l0,5xe" fillcolor="black" stroked="f" o:allowincell="f" style="position:absolute;left:5744;top:44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59;top:449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739;top:448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5735;top:448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0l6,0l4,5e" fillcolor="black" stroked="f" o:allowincell="f" style="position:absolute;left:5759;top:4482;width: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35;top:447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5,5l0,0l18,0l16,5e" fillcolor="black" stroked="f" o:allowincell="f" style="position:absolute;left:5749;top:4477;width:1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8,4e" fillcolor="black" stroked="f" o:allowincell="f" style="position:absolute;left:5739;top:4473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5739;top:446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59;top:446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39;top:446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754;top:446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5744;top:445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3;top:4458;width:38;height:48">
                  <v:shape id="shape_0" coordsize="11,5" path="m0,5l5,0l11,0l10,5l0,5xe" fillcolor="black" stroked="f" o:allowincell="f" style="position:absolute;left:5792;top:4501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" path="m0,4l0,0l26,0l25,4e" fillcolor="black" stroked="f" o:allowincell="f" style="position:absolute;left:5778;top:4497;width:2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73;top:44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5,5l5,0l10,0l9,5l8,10l7,15e" fillcolor="black" stroked="f" o:allowincell="f" style="position:absolute;left:5797;top:448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773;top:4482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5773;top:447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97;top:447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778;top:4473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792;top:447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5,0l9,0l5,19e" fillcolor="black" stroked="f" o:allowincell="f" style="position:absolute;left:5802;top:4458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5783;top:446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12;top:4477;width:34;height:39">
                  <v:shape id="shape_0" coordsize="10,5" path="m5,5l0,0l10,0l10,5l5,5xe" fillcolor="black" stroked="f" o:allowincell="f" style="position:absolute;left:5831;top:451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817;top:450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12;top:450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12,0l10,5e" fillcolor="black" stroked="f" o:allowincell="f" style="position:absolute;left:5831;top:4501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812;top:4497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4l0,0l8,0l7,4e" fillcolor="black" stroked="f" o:allowincell="f" style="position:absolute;left:5836;top:4497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2,5e" fillcolor="black" stroked="f" o:allowincell="f" style="position:absolute;left:5812;top:4492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36;top:44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817;top:44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4,0l19,5e" fillcolor="black" stroked="f" o:allowincell="f" style="position:absolute;left:5827;top:448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5822;top:447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30;top:4029;width:53;height:52">
                  <v:rect id="shape_0" fillcolor="black" stroked="f" o:allowincell="f" style="position:absolute;left:5134;top:4068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,5" path="m0,5l0,0l34,0l29,5e" fillcolor="black" stroked="f" o:allowincell="f" style="position:absolute;left:5139;top:4068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4,9l4,4l0,0l14,0l14,4l14,9e" fillcolor="black" stroked="f" o:allowincell="f" style="position:absolute;left:5135;top:4060;width:1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3" path="m0,33l5,28l10,24l10,19l10,14l10,9l10,4l5,0l15,0l15,4l20,9l20,14l20,19l20,24l15,28l15,33e" fillcolor="black" stroked="f" o:allowincell="f" style="position:absolute;left:5163;top:4038;width:19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0,10l0,5l0,0l9,0l9,5l9,10l9,15e" fillcolor="black" stroked="f" o:allowincell="f" style="position:absolute;left:5130;top:4046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4,0l9,0l9,4l4,9e" fillcolor="black" stroked="f" o:allowincell="f" style="position:absolute;left:5135;top:4038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5139;top:4033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5149;top:402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5144;top:4094;width: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,48" path="m43,5l43,10l48,15l48,20l48,24l48,29l48,34l43,39l38,39l38,34l43,34l43,29l43,24l43,20l43,15l38,15l38,10l14,10l9,15l4,20l4,24l4,29l9,34l14,39l24,39l24,44l24,48l14,48l14,44l9,44l9,39l4,39l0,34l0,24l0,20l0,15l0,10l4,10l9,5l14,0l38,0l43,5xe" fillcolor="black" stroked="f" o:allowincell="f" style="position:absolute;left:5159;top:4115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68;top:4160;width:48;height:19">
                  <v:shape id="shape_0" coordsize="9,9" path="m9,4l4,9l0,4l9,0l9,4xe" fillcolor="black" stroked="f" o:allowincell="f" style="position:absolute;left:5207;top:4160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" path="m34,5l0,15l0,10l34,0l34,5xe" fillcolor="black" stroked="f" o:allowincell="f" style="position:absolute;left:5168;top:4164;width:3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73;top:4179;width:43;height:53">
                  <v:shape id="shape_0" coordsize="43,33" path="m34,5l34,9l38,9l38,14l38,19l38,24l43,24l43,29l43,33l38,33l38,29l34,29l34,24l29,29l10,33l5,29l29,19l34,19l34,14l34,9l19,9l0,14l0,9l34,0l34,5xe" fillcolor="black" stroked="f" o:allowincell="f" style="position:absolute;left:5173;top:4179;width:4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" path="m33,5l28,10l4,15l0,10l24,5l28,0l33,0l33,5xe" fillcolor="black" stroked="f" o:allowincell="f" style="position:absolute;left:5183;top:4217;width:3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92;top:4236;width:38;height:38">
                  <v:rect id="shape_0" fillcolor="black" stroked="f" o:allowincell="f" style="position:absolute;left:5192;top:4261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0,5l0,0l24,0l10,5e" fillcolor="black" stroked="f" o:allowincell="f" style="position:absolute;left:5197;top:426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5202;top:425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192;top:4253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211;top:4253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221;top:4253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192;top:4244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4,0l9,5l9,10e" fillcolor="black" stroked="f" o:allowincell="f" style="position:absolute;left:5207;top:4244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5226;top:4249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221;top:424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192;top:4240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221;top:424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216;top:4236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19" path="m33,5l28,10l33,10l38,14l38,19l28,19l28,14l28,10l19,10l0,19l0,10l33,0l33,5xe" fillcolor="black" stroked="f" o:allowincell="f" style="position:absolute;left:5202;top:4270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9" path="m38,5l33,5l33,10l38,10l38,14l33,19l33,14l33,10l19,10l0,14l0,10l33,0l38,5xe" fillcolor="black" stroked="f" o:allowincell="f" style="position:absolute;left:5207;top:4294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16;top:4318;width:35;height:34">
                  <v:shape id="shape_0" coordsize="19,5" path="m0,5l0,0l19,0l14,5l0,5xe" fillcolor="black" stroked="f" o:allowincell="f" style="position:absolute;left:5226;top:434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221;top:434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5,0l5,4l5,9l10,14e" fillcolor="black" stroked="f" o:allowincell="f" style="position:absolute;left:5216;top:4329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4l10,9l5,5l5,0l10,0l10,5l10,9l10,14l10,19e" fillcolor="black" stroked="f" o:allowincell="f" style="position:absolute;left:5240;top:4323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5216;top:432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5221;top:431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8" path="m33,4l33,9l38,9l38,14l38,19l38,24l38,28l33,28l9,38l4,33l29,24l33,24l33,19l33,14l33,9l24,9l0,14l0,9l33,0l33,4xe" fillcolor="black" stroked="f" o:allowincell="f" style="position:absolute;left:5226;top:4353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40;top:4391;width:34;height:38">
                  <v:shape id="shape_0" coordsize="15,14" path="m15,5l15,10l15,14l10,14l10,10l10,5l5,5l0,0l10,0l15,5xe" fillcolor="black" stroked="f" o:allowincell="f" style="position:absolute;left:5259;top:4391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0,9l0,5l0,0l24,0l5,5l5,9e" fillcolor="black" stroked="f" o:allowincell="f" style="position:absolute;left:5245;top:4420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5245;top:441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0,0l5,0l5,4l5,9l10,14e" fillcolor="black" stroked="f" o:allowincell="f" style="position:absolute;left:5240;top:4401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259;top:441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5,4l0,0l9,0l9,4l14,9e" fillcolor="black" stroked="f" o:allowincell="f" style="position:absolute;left:5250;top:4401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240;top:439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45;top:4772;width:48;height:57">
                  <v:shape id="shape_0" coordsize="5,10" path="m5,10l3,5l0,0l5,0l5,5l5,10xe" fillcolor="black" stroked="f" o:allowincell="f" style="position:absolute;left:4178;top:4820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4154;top:481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4,4l0,0l14,0l14,4e" fillcolor="black" stroked="f" o:allowincell="f" style="position:absolute;left:4150;top:481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9,0l14,4e" fillcolor="black" stroked="f" o:allowincell="f" style="position:absolute;left:4169;top:481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5,10l0,5l0,0l9,0l9,5l9,10e" fillcolor="black" stroked="f" o:allowincell="f" style="position:absolute;left:4145;top:4801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5e" fillcolor="black" stroked="f" o:allowincell="f" style="position:absolute;left:4169;top:480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4l0,19l5,14l5,9l0,5l0,0l10,0l10,5l10,9l10,14l10,19l10,24l5,29e" fillcolor="black" stroked="f" o:allowincell="f" style="position:absolute;left:4183;top:4782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0,19l0,14l5,10l5,5l5,0l14,0l14,5l9,10l9,14l5,19l5,24e" fillcolor="black" stroked="f" o:allowincell="f" style="position:absolute;left:4145;top:4778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4178;top:477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154;top:477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10l0,10l5,0l9,0l9,10xe" fillcolor="black" stroked="f" o:allowincell="f" style="position:absolute;left:4193;top:4820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2" path="m19,4l15,24l39,28l39,9l48,14l39,62l29,57l34,38l10,28l5,52l0,48l10,0l19,4xe" fillcolor="black" stroked="f" o:allowincell="f" style="position:absolute;left:4231;top:4787;width:47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79;top:4820;width:34;height:35">
                  <v:shape id="shape_0" coordsize="14,5" path="m0,5l0,0l14,0l9,5l0,5xe" fillcolor="black" stroked="f" o:allowincell="f" style="position:absolute;left:4289;top:485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284;top:484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4298;top:484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5,5l5,9l5,14e" fillcolor="black" stroked="f" o:allowincell="f" style="position:absolute;left:4279;top:4830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5,19l5,14l5,10l5,5l0,0l15,0l15,5l15,10l15,14l15,19e" fillcolor="black" stroked="f" o:allowincell="f" style="position:absolute;left:4298;top:4825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284;top:482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4284;top:482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8" path="m14,5l33,5l33,10l33,14l33,19l29,38l24,38l29,19l29,14l29,10l14,10l14,14l5,34l0,34l9,0l14,0l14,5xe" fillcolor="black" stroked="f" o:allowincell="f" style="position:absolute;left:4313;top:4825;width:3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39,5l24,48l19,48l24,43l5,43l5,38l0,38l0,34l0,29l0,24l5,24l5,29l5,34l10,34l10,38l24,38l24,34l24,29l24,24l24,19l10,19l10,24l5,24l5,19l5,14l10,14l10,10l24,10l24,14l29,19l34,0l39,5xe" fillcolor="black" stroked="f" o:allowincell="f" style="position:absolute;left:4351;top:4825;width:3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85;top:4830;width:19;height:48">
                  <v:shape id="shape_0" coordsize="5,9" path="m5,5l5,9l0,9l0,0l5,5xe" fillcolor="black" stroked="f" o:allowincell="f" style="position:absolute;left:4399;top:4830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5,34l0,34l9,0l19,0l5,34xe" fillcolor="black" stroked="f" o:allowincell="f" style="position:absolute;left:4385;top:4844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44" path="m14,5l9,10l14,10l14,20l9,15l5,34l5,39l9,39l9,44l0,44l0,39l0,34l5,15l0,15l0,10l5,10l9,0l14,5xe" fillcolor="black" stroked="f" o:allowincell="f" style="position:absolute;left:4409;top:4839;width:1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9,5l34,9l34,14l29,29l29,33l29,38l24,38l24,33l24,29l19,29l24,24l24,19l5,19l5,24l10,24l10,29l19,29l19,33l5,33l5,29l0,29l0,24l0,19l0,14l29,14l29,9l19,9l19,5l15,5l15,9l5,9l5,5l10,5l10,0l24,0l29,5xe" fillcolor="black" stroked="f" o:allowincell="f" style="position:absolute;left:4423;top:4854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53;top:6331;width:58;height:43">
                  <v:shape id="shape_0" coordsize="33,5" path="m5,5l0,0l33,0l28,5l5,5xe" fillcolor="black" stroked="f" o:allowincell="f" style="position:absolute;left:6163;top:6369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14,0l24,5e" fillcolor="black" stroked="f" o:allowincell="f" style="position:absolute;left:6158;top:636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9,0l19,0l14,5e" fillcolor="black" stroked="f" o:allowincell="f" style="position:absolute;left:6182;top:636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5,24l0,19l0,10l0,5l5,0l10,0l10,5l10,10l10,19l15,24e" fillcolor="black" stroked="f" o:allowincell="f" style="position:absolute;left:6153;top:6341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196;top:635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5l0,0l5,0l5,5l5,14e" fillcolor="black" stroked="f" o:allowincell="f" style="position:absolute;left:6201;top:6345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6191;top:634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6191;top:634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2,0l14,0l10,5e" fillcolor="black" stroked="f" o:allowincell="f" style="position:absolute;left:6158;top:633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9,5l0,0l24,0l19,5e" fillcolor="black" stroked="f" o:allowincell="f" style="position:absolute;left:6182;top:633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" path="m0,4l3,0l36,0l41,4e" fillcolor="black" stroked="f" o:allowincell="f" style="position:absolute;left:6160;top:6331;width:4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5,4e" fillcolor="black" stroked="f" o:allowincell="f" style="position:absolute;left:6201;top:633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6201;top:6316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58,39" path="m48,5l53,5l53,10l58,19l53,29l53,34l48,39l38,39l38,34l43,29l48,29l48,24l53,19l48,15l48,10l38,10l34,15l34,19l29,29l29,34l24,34l24,39l15,39l10,34l5,29l0,19l5,10l10,5l19,5l19,10l15,10l10,15l10,19l10,24l10,29l24,29l24,24l24,15l29,10l29,5l34,5l38,0l43,0l48,5xe" fillcolor="black" stroked="f" o:allowincell="f" style="position:absolute;left:6153;top:6244;width:5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68;top:6206;width:43;height:31">
                  <v:rect id="shape_0" fillcolor="black" stroked="f" o:allowincell="f" style="position:absolute;left:6172;top:6226;width: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9" path="m4,9l0,5l0,0l19,0l19,5l19,9e" fillcolor="black" stroked="f" o:allowincell="f" style="position:absolute;left:6187;top:6226;width:1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172;top:622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6168;top:6213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5,10l0,5l0,0l9,0l9,5l9,10l9,15e" fillcolor="black" stroked="f" o:allowincell="f" style="position:absolute;left:6182;top:6213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6201;top:622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5,5l0,0l10,0l10,5l10,10e" fillcolor="black" stroked="f" o:allowincell="f" style="position:absolute;left:6196;top:6213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4,0l38,0l38,4e" fillcolor="black" stroked="f" o:allowincell="f" style="position:absolute;left:6168;top:6210;width:3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201;top:620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4" path="m38,10l9,10l9,15l9,20l14,24l38,24l38,34l4,34l4,24l9,24l4,20l0,15l0,10l4,0l38,0l38,10xe" fillcolor="black" stroked="f" o:allowincell="f" style="position:absolute;left:6168;top:6166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9" path="m48,5l48,10l53,15l48,20l48,24l43,29l33,29l33,20l43,20l43,15l48,15l43,10l38,5l0,5l0,0l48,0l48,5xe" fillcolor="black" stroked="f" o:allowincell="f" style="position:absolute;left:6158;top:6118;width:5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4" path="m34,10l34,15l39,19l34,24l34,29l29,29l24,34l0,34l0,24l29,24l29,19l34,19l29,15l24,10l0,10l0,0l34,0l34,10xe" fillcolor="black" stroked="f" o:allowincell="f" style="position:absolute;left:6172;top:6075;width:3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8,0e" stroked="t" o:allowincell="f" style="position:absolute;left:6158;top:6066;width:4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158;top:6046;width:47;height:10">
                  <v:rect id="shape_0" fillcolor="black" stroked="f" o:allowincell="f" style="position:absolute;left:6173;top:6046;width:3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58;top:6046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168;top:6008;width:43;height:34">
                  <v:shape id="shape_0" coordsize="10,5" path="m5,5l0,0l10,0l5,5xe" fillcolor="black" stroked="f" o:allowincell="f" style="position:absolute;left:6191;top:603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4,14l0,9l0,4l0,0l9,0l9,4l9,9l14,14l14,19e" fillcolor="black" stroked="f" o:allowincell="f" style="position:absolute;left:6168;top:601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9,0l19,5e" fillcolor="black" stroked="f" o:allowincell="f" style="position:absolute;left:6187;top:603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5,9l2,4l0,0l9,0l9,4l9,9l9,14e" fillcolor="black" stroked="f" o:allowincell="f" style="position:absolute;left:6182;top:601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201;top:60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4l0,0l5,0l5,4l10,9e" fillcolor="black" stroked="f" o:allowincell="f" style="position:absolute;left:6201;top:6019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" path="m0,10l4,5l9,0l43,0l38,5l38,10e" fillcolor="black" stroked="f" o:allowincell="f" style="position:absolute;left:6168;top:6008;width:4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8" path="m38,4l9,4l9,9l9,14l9,19l14,19l14,24l38,24l38,28l4,28l4,24l9,24l4,19l0,14l0,9l0,4l4,0l38,0l38,4xe" fillcolor="black" stroked="f" o:allowincell="f" style="position:absolute;left:6168;top:5969;width:3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33;top:3894;width:57;height:48">
                  <v:shape id="shape_0" coordsize="29,5" path="m5,5l0,0l29,0l29,5l5,5xe" fillcolor="black" stroked="f" o:allowincell="f" style="position:absolute;left:4447;top:393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4,5l0,0l19,0l24,5e" fillcolor="black" stroked="f" o:allowincell="f" style="position:absolute;left:4438;top:393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4462;top:393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438;top:392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71;top:39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4438;top:3922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476;top:392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15l5,10l5,5l9,0l14,0l14,5l9,10l9,15l9,19e" fillcolor="black" stroked="f" o:allowincell="f" style="position:absolute;left:4433;top:3903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5,4l0,0l20,0l15,4e" fillcolor="black" stroked="f" o:allowincell="f" style="position:absolute;left:4466;top:3918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24,0l24,5e" fillcolor="black" stroked="f" o:allowincell="f" style="position:absolute;left:4466;top:391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476;top:390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4466;top:390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4442;top:389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5,0l19,4e" fillcolor="black" stroked="f" o:allowincell="f" style="position:absolute;left:4447;top:389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9" path="m15,5l10,9l0,9l5,0l15,5xe" fillcolor="black" stroked="f" o:allowincell="f" style="position:absolute;left:4490;top:3889;width:14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3" path="m63,5l43,33l0,10l5,5l43,24l53,0l63,5xe" fillcolor="black" stroked="f" o:allowincell="f" style="position:absolute;left:4471;top:3836;width:6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10;top:3798;width:43;height:38">
                  <v:shape id="shape_0" coordsize="9,5" path="m0,5l0,0l9,0l5,5l0,5xe" fillcolor="black" stroked="f" o:allowincell="f" style="position:absolute;left:4529;top:383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9l0,15l0,10l2,5l5,0l10,0l5,5l5,10l5,15l5,19l10,24e" fillcolor="black" stroked="f" o:allowincell="f" style="position:absolute;left:4524;top:3807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534;top:382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0,4l0,0l3,0e" fillcolor="black" stroked="f" o:allowincell="f" style="position:absolute;left:4514;top:3822;width: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4538;top:3817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7,5e" fillcolor="black" stroked="f" o:allowincell="f" style="position:absolute;left:4510;top:381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4510;top:3807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38;top:381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9,0l19,5e" fillcolor="black" stroked="f" o:allowincell="f" style="position:absolute;left:4534;top:380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4510;top:380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2,0l19,5e" fillcolor="black" stroked="f" o:allowincell="f" style="position:absolute;left:4524;top:38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4l0,0l15,0l22,4e" fillcolor="black" stroked="f" o:allowincell="f" style="position:absolute;left:4514;top:3798;width:2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58" path="m63,24l63,29l39,19l29,39l48,53l43,58l0,34l5,29l24,34l34,15l19,5l19,0l63,24xe" fillcolor="black" stroked="f" o:allowincell="f" style="position:absolute;left:4519;top:3729;width:6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62;top:3705;width:34;height:34">
                  <v:shape id="shape_0" coordsize="29,5" path="m5,5l0,0l29,0l24,5l5,5xe" fillcolor="black" stroked="f" o:allowincell="f" style="position:absolute;left:4567;top:373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567;top:37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86;top:37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5,0l5,5l5,10l10,14e" fillcolor="black" stroked="f" o:allowincell="f" style="position:absolute;left:4562;top:371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9,19l9,15l9,10l4,5l0,0l9,0l14,5l14,10l14,15l14,19e" fillcolor="black" stroked="f" o:allowincell="f" style="position:absolute;left:4582;top:3710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4562;top:371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4567;top:370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38" path="m48,14l43,19l24,9l19,5l19,9l14,9l14,14l14,19l19,19l38,33l34,38l0,19l5,14l10,19l10,14l10,9l10,5l14,5l14,0l29,0l48,14xe" fillcolor="black" stroked="f" o:allowincell="f" style="position:absolute;left:4572;top:3672;width:4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6;top:3624;width:48;height:48">
                  <v:shape id="shape_0" coordsize="28,5" path="m4,5l0,0l28,0l24,5l4,5xe" fillcolor="black" stroked="f" o:allowincell="f" style="position:absolute;left:4606;top:3667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4601;top:365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0,14l0,9l0,4l0,0l4,0l4,4l4,9l4,14e" fillcolor="black" stroked="f" o:allowincell="f" style="position:absolute;left:4630;top:3653;width: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4601;top:3648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e" fillcolor="black" stroked="f" o:allowincell="f" style="position:absolute;left:4634;top:365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1,0l19,5e" fillcolor="black" stroked="f" o:allowincell="f" style="position:absolute;left:4625;top:364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" path="m0,5l0,0l27,0l35,5e" fillcolor="black" stroked="f" o:allowincell="f" style="position:absolute;left:4601;top:3643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9" path="m10,19l14,14l0,9l0,0l16,9l24,14l32,19e" fillcolor="black" stroked="f" o:allowincell="f" style="position:absolute;left:4596;top:3624;width:31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15;top:3605;width:43;height:38">
                  <v:shape id="shape_0" coordsize="43,38" path="m39,9l43,9l43,14l43,19l39,19l39,23l39,28l34,28l34,23l34,19l34,14l29,14l29,9l24,14l24,19l19,23l19,28l24,28l29,33l29,38l24,38l19,33l15,33l15,28l15,23l19,19l19,9l19,4l15,4l15,9l10,9l10,14l10,19l15,19l10,28l5,28l5,23l0,23l0,19l0,14l0,9l5,9l5,4l10,4l10,0l19,0l39,9xe" fillcolor="black" stroked="f" o:allowincell="f" style="position:absolute;left:4615;top:3605;width:42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639;top:3628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508;top:3122;width:48;height:57">
                  <v:shape id="shape_0" coordsize="14,5" path="m9,5l0,0l14,0l9,5xe" fillcolor="black" stroked="f" o:allowincell="f" style="position:absolute;left:6542;top:317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29,0l38,4e" fillcolor="black" stroked="f" o:allowincell="f" style="position:absolute;left:6518;top:3170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13;top:316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5,0l8,5l10,10e" fillcolor="black" stroked="f" o:allowincell="f" style="position:absolute;left:6532;top:316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542;top:316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0,5l0,0l5,0l10,5l10,10l10,15e" fillcolor="black" stroked="f" o:allowincell="f" style="position:absolute;left:6508;top:315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5,29l9,24l9,19l9,14l9,10l5,5l0,0l9,0l14,5l14,10l14,14l14,19l14,24l14,29l14,34e" fillcolor="black" stroked="f" o:allowincell="f" style="position:absolute;left:6542;top:3131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5,10l5,5l10,0l15,0l15,5l10,10l10,19e" fillcolor="black" stroked="f" o:allowincell="f" style="position:absolute;left:6508;top:3131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18;top:312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537;top:312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4,0l19,4e" fillcolor="black" stroked="f" o:allowincell="f" style="position:absolute;left:6523;top:312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9l0,4l5,0l10,0l10,9xe" fillcolor="black" stroked="f" o:allowincell="f" style="position:absolute;left:6561;top:3170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8" path="m29,38l24,38l24,43l24,48l5,48l5,43l0,43l0,38l0,34l0,29l5,29l5,34l5,38l9,38l9,43l19,43l19,38l19,34l24,0l33,0l29,38xe" fillcolor="black" stroked="f" o:allowincell="f" style="position:absolute;left:6595;top:3136;width:3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33;top:3150;width:29;height:38">
                  <v:rect id="shape_0" fillcolor="black" stroked="f" o:allowincell="f" style="position:absolute;left:6633;top:3175;width:2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10" path="m0,10l0,5l0,0l5,0l5,5l5,10e" fillcolor="black" stroked="f" o:allowincell="f" style="position:absolute;left:6633;top:3171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652;top:317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6657;top:3167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6633;top:3167;width:1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643;top:316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10,0l10,5l10,10e" fillcolor="black" stroked="f" o:allowincell="f" style="position:absolute;left:6652;top:3154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633;top:315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6638;top:3150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67;top:3156;width:38;height:52">
                  <v:rect id="shape_0" fillcolor="black" stroked="f" o:allowincell="f" style="position:absolute;left:6679;top:3194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5,5" path="m0,5l0,0l25,0l25,5e" fillcolor="black" stroked="f" o:allowincell="f" style="position:absolute;left:6671;top:3194;width:2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667;top:3190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5,4e" fillcolor="black" stroked="f" o:allowincell="f" style="position:absolute;left:6691;top:3190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696;top:3186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" path="m5,5l0,0l30,0l29,5e" fillcolor="black" stroked="f" o:allowincell="f" style="position:absolute;left:6671;top:3181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9l0,5l0,0l5,0l5,5l5,9l5,14l5,19e" fillcolor="black" stroked="f" o:allowincell="f" style="position:absolute;left:6671;top:3164;width:4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0,19l5,14l5,9l5,5l5,0l13,0l12,5l11,9l11,14l10,19e" fillcolor="black" stroked="f" o:allowincell="f" style="position:absolute;left:6691;top:3164;width:12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671;top:31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0,0l13,0l13,5e" fillcolor="black" stroked="f" o:allowincell="f" style="position:absolute;left:6691;top:3159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3,5e" fillcolor="black" stroked="f" o:allowincell="f" style="position:absolute;left:6671;top:3156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10,24l10,29l10,34l19,34l19,29l24,29l24,24l24,5l34,5l29,38l24,38l24,34l19,38l5,38l5,34l0,34l0,29l0,24l5,0l10,0l10,24xe" fillcolor="black" stroked="f" o:allowincell="f" style="position:absolute;left:6710;top:3160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29,5l29,9l29,29l29,33l29,38l20,38l20,33l15,33l15,29l20,29l20,24l20,19l5,19l5,24l5,29l10,33l15,33l15,38l5,38l5,33l0,33l0,29l0,24l0,19l5,14l20,14l20,9l24,9l20,5l10,5l10,9l0,9l0,5l5,5l5,0l29,0l29,5xe" fillcolor="black" stroked="f" o:allowincell="f" style="position:absolute;left:6748;top:3165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3" path="m24,5l29,5l29,9l29,14l24,14l24,9l19,9l14,5l14,9l9,9l9,14l14,14l19,19l24,19l29,24l29,29l29,33l29,38l24,38l19,43l9,43l5,38l0,38l0,33l0,29l5,29l5,33l24,33l24,29l19,29l19,24l14,24l9,19l5,19l5,14l0,14l0,9l5,5l9,5l9,0l19,0l24,5xe" fillcolor="black" stroked="f" o:allowincell="f" style="position:absolute;left:6782;top:3165;width:2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33;top:6091;width:58;height:47">
                  <v:shape id="shape_0" coordsize="24,5" path="m4,5l0,0l24,0l19,5l4,5xe" fillcolor="black" stroked="f" o:allowincell="f" style="position:absolute;left:7748;top:613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5,10l5,5l0,0l10,0l14,5l19,10e" fillcolor="black" stroked="f" o:allowincell="f" style="position:absolute;left:7738;top:6123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767;top:61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772;top:612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5,24l0,19l0,15l0,10l0,5l5,0l10,0l10,5l5,10l10,15l10,19l10,24e" fillcolor="black" stroked="f" o:allowincell="f" style="position:absolute;left:7733;top:6099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7767;top:611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5,10l5,5l0,0l9,0l9,5l9,10l9,14e" fillcolor="black" stroked="f" o:allowincell="f" style="position:absolute;left:7772;top:610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5,5l0,0l15,0l15,5l15,10e" fillcolor="black" stroked="f" o:allowincell="f" style="position:absolute;left:7762;top:6094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738;top:609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5,0l24,0l29,4e" fillcolor="black" stroked="f" o:allowincell="f" style="position:absolute;left:7743;top:6091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10" path="m14,5l10,10l0,5l10,0l14,5xe" fillcolor="black" stroked="f" o:allowincell="f" style="position:absolute;left:7791;top:6099;width:1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29,5l34,5l29,10l24,10l24,5l20,5l15,10l10,10l10,15l5,15l5,19l5,24l5,29l10,34l10,39l15,39l15,43l20,43l20,48l29,48l29,43l34,43l39,39l39,34l44,29l39,29l39,24l39,19l34,19l24,29l20,24l39,15l53,34l44,29l44,34l44,39l44,43l39,48l34,48l29,53l20,53l15,48l10,48l5,43l0,39l0,34l0,29l0,24l0,19l0,15l5,10l10,5l15,5l20,0l24,0l29,5xe" fillcolor="black" stroked="f" o:allowincell="f" style="position:absolute;left:7805;top:6027;width:5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49;top:6008;width:43;height:38">
                  <v:shape id="shape_0" coordsize="29,34" path="m29,24l24,29l19,24l19,29l19,34l14,34l14,29l14,24l14,19l14,14l0,0l5,0l29,24xe" fillcolor="black" stroked="f" o:allowincell="f" style="position:absolute;left:7863;top:6008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14,19l19,19l19,24l28,24l28,28l14,28l14,24l0,4l0,0l14,19xe" fillcolor="black" stroked="f" o:allowincell="f" style="position:absolute;left:7849;top:6019;width:2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77;top:5988;width:44;height:38">
                  <v:shape id="shape_0" coordsize="10,15" path="m5,5l10,5l10,10l5,15l5,10l0,10l0,5l0,0l5,0l5,5xe" fillcolor="black" stroked="f" o:allowincell="f" style="position:absolute;left:7877;top:5997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892;top:602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9,0l19,4e" fillcolor="black" stroked="f" o:allowincell="f" style="position:absolute;left:7887;top:601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7887;top:600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0,5e" fillcolor="black" stroked="f" o:allowincell="f" style="position:absolute;left:7906;top:601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7906;top:600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892;top:600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7901;top:600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7916;top:600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5,4l5,0l13,0l16,4l19,9e" fillcolor="black" stroked="f" o:allowincell="f" style="position:absolute;left:7892;top:5993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7882;top:599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0,0l19,0l23,5e" fillcolor="black" stroked="f" o:allowincell="f" style="position:absolute;left:7882;top:5988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3" path="m9,5l19,5l14,9l28,24l28,29l33,29l33,24l38,24l43,29l38,33l24,33l24,29l9,14l4,19l0,14l9,9l0,5l9,0l9,5xe" fillcolor="black" stroked="f" o:allowincell="f" style="position:absolute;left:7897;top:5964;width:4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24,5l38,20l43,20l43,24l33,24l33,29l33,34l28,34l24,39l14,39l14,34l9,34l9,29l9,24l14,20l19,20l19,24l19,29l19,34l24,34l28,29l28,24l28,20l24,15l24,20l19,20l19,15l19,10l19,5l14,5l14,10l9,10l4,15l4,20l9,20l4,24l0,20l0,15l0,10l4,10l4,5l9,0l24,0l24,5xe" fillcolor="black" stroked="f" o:allowincell="f" style="position:absolute;left:7921;top:5949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24,5l19,10l19,5l10,5l10,10l5,10l5,15l10,20l10,24l15,24l15,29l24,29l29,24l29,20l29,15l34,10l34,15l34,20l34,24l34,29l29,29l29,34l10,34l10,29l5,29l5,24l0,20l0,15l0,10l5,5l5,0l24,0l24,5xe" fillcolor="black" stroked="f" o:allowincell="f" style="position:absolute;left:7954;top:5925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19,5l24,5l34,20l39,20l43,24l34,24l34,29l29,29l29,34l24,34l24,29l29,24l29,20l19,20l14,24l14,29l14,34l24,34l24,39l10,39l10,34l10,29l10,24l10,20l14,20l19,15l19,10l19,5l14,5l14,10l10,10l10,15l5,15l5,20l10,20l5,24l0,20l0,15l5,10l5,5l10,5l14,0l19,0l19,5xe" fillcolor="black" stroked="f" o:allowincell="f" style="position:absolute;left:7978;top:5901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12;top:5882;width:33;height:34">
                  <v:rect id="shape_0" fillcolor="black" stroked="f" o:allowincell="f" style="position:absolute;left:8017;top:5903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5" path="m0,5l4,0l9,0l9,5e" fillcolor="black" stroked="f" o:allowincell="f" style="position:absolute;left:8017;top:5903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8031;top:590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e" fillcolor="black" stroked="f" o:allowincell="f" style="position:absolute;left:8012;top:589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4l0,0l4,0l4,4l0,9e" fillcolor="black" stroked="f" o:allowincell="f" style="position:absolute;left:8041;top:5895;width: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4,4e" fillcolor="black" stroked="f" o:allowincell="f" style="position:absolute;left:8012;top:5895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8012;top:5886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8021;top:5890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0,5e" fillcolor="black" stroked="f" o:allowincell="f" style="position:absolute;left:8026;top:5886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8012;top:588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14;top:4863;width:48;height:39">
                  <v:shape id="shape_0" coordsize="48,39" path="m48,24l43,29l43,34l43,39l24,39l24,34l21,32l24,29l38,29l43,24l43,20l43,5l24,5l24,20l24,29l19,29l19,20l19,5l0,5l0,0l48,0l48,24xe" fillcolor="black" stroked="f" o:allowincell="f" style="position:absolute;left:4914;top:4863;width:47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21,3l19,5l19,10l0,10l0,5l5,0l19,0l21,3xe" fillcolor="black" stroked="f" o:allowincell="f" style="position:absolute;left:4914;top:4892;width:20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4914;top:4915;width: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14;top:4946;width:48;height:38">
                  <v:shape id="shape_0" coordsize="24,9" path="m5,9l0,5l0,0l24,0l24,5l24,9l5,9xe" fillcolor="black" stroked="f" o:allowincell="f" style="position:absolute;left:4933;top:4975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9l0,0l5,0l5,9l5,14l5,19e" fillcolor="black" stroked="f" o:allowincell="f" style="position:absolute;left:4933;top:4956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4l5,9l5,0l10,0l10,9l7,14l5,19e" fillcolor="black" stroked="f" o:allowincell="f" style="position:absolute;left:4952;top:4956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0,10l0,0l48,0l48,10e" fillcolor="black" stroked="f" o:allowincell="f" style="position:absolute;left:4914;top:4946;width:4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19" path="m33,5l29,5l29,10l33,10l33,14l33,19l29,19l29,14l29,10l19,10l14,5l0,5l0,0l33,0l33,5xe" fillcolor="black" stroked="f" o:allowincell="f" style="position:absolute;left:4914;top:4994;width:3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09;top:5013;width:38;height:34">
                  <v:shape id="shape_0" coordsize="9,5" path="m5,5l0,0l9,0l9,5l5,5xe" fillcolor="black" stroked="f" o:allowincell="f" style="position:absolute;left:4914;top:504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5,5e" fillcolor="black" stroked="f" o:allowincell="f" style="position:absolute;left:4928;top:504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0,0l5,0l5,4l10,9l10,14e" fillcolor="black" stroked="f" o:allowincell="f" style="position:absolute;left:4909;top:5028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4928;top:5023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5,14l5,9l5,5l0,0l9,0l9,5l9,9l9,14l9,19e" fillcolor="black" stroked="f" o:allowincell="f" style="position:absolute;left:4938;top:5023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4909;top:502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29,0l33,5e" fillcolor="black" stroked="f" o:allowincell="f" style="position:absolute;left:4914;top:5018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9,0l19,5e" fillcolor="black" stroked="f" o:allowincell="f" style="position:absolute;left:4919;top:50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3" path="m34,4l38,9l38,19l38,24l34,28l29,28l29,24l34,24l34,19l34,14l34,9l24,9l24,14l24,19l19,28l14,33l10,33l5,28l0,24l0,19l0,9l5,4l10,0l14,0l14,9l10,9l5,14l5,19l5,24l14,24l19,19l19,14l19,9l19,4l24,4l29,0l34,4xe" fillcolor="black" stroked="f" o:allowincell="f" style="position:absolute;left:4909;top:5052;width:37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4;top:5091;width:47;height:5">
                  <v:rect id="shape_0" fillcolor="black" stroked="f" o:allowincell="f" style="position:absolute;left:4947;top:509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4;top:5091;width:3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909;top:5105;width:53;height:28">
                  <v:rect id="shape_0" fillcolor="black" stroked="f" o:allowincell="f" style="position:absolute;left:4914;top:5121;width:47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4" path="m0,4l0,0l5,0l9,4e" fillcolor="black" stroked="f" o:allowincell="f" style="position:absolute;left:4914;top:5122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5,10l5,5l5,0l9,0l9,5l9,10l9,14e" fillcolor="black" stroked="f" o:allowincell="f" style="position:absolute;left:4938;top:5113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5,0l10,0l10,5l5,10l5,15e" fillcolor="black" stroked="f" o:allowincell="f" style="position:absolute;left:4909;top:5109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4933;top:510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29,0l33,5e" fillcolor="black" stroked="f" o:allowincell="f" style="position:absolute;left:4914;top:5105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14;top:5144;width:47;height:5">
                  <v:rect id="shape_0" fillcolor="black" stroked="f" o:allowincell="f" style="position:absolute;left:4947;top:514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4;top:5144;width:3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909;top:5158;width:38;height:34">
                  <v:shape id="shape_0" coordsize="19,5" path="m9,5l0,0l19,0l9,5xe" fillcolor="black" stroked="f" o:allowincell="f" style="position:absolute;left:4919;top:518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5,5l0,0l38,0l34,5e" fillcolor="black" stroked="f" o:allowincell="f" style="position:absolute;left:4909;top:5182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0,14l0,10l0,5l5,0l19,0l10,5l5,10l5,14l10,19e" fillcolor="black" stroked="f" o:allowincell="f" style="position:absolute;left:4909;top:5163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0,14l0,9l0,5l0,0l4,0l4,5l4,9l4,14e" fillcolor="black" stroked="f" o:allowincell="f" style="position:absolute;left:4943;top:5168;width: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10,5l0,0l15,0l19,5e" fillcolor="black" stroked="f" o:allowincell="f" style="position:absolute;left:4928;top:516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914;top:515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63;top:3465;width:48;height:53">
                  <v:shape id="shape_0" coordsize="28,5" path="m9,5l0,0l28,0l23,5l9,5xe" fillcolor="black" stroked="f" o:allowincell="f" style="position:absolute;left:6768;top:3512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0,5l0,0l15,0e" fillcolor="black" stroked="f" o:allowincell="f" style="position:absolute;left:6796;top:351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3" path="m5,43l0,38l0,34l0,29l0,24l0,15l0,10l0,5l5,0l14,0l9,5l5,10l5,15l5,24l5,29l9,34l14,38l19,43e" fillcolor="black" stroked="f" o:allowincell="f" style="position:absolute;left:6763;top:3469;width:18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0,9l9,4l5,0l22,0l19,4l29,9e" fillcolor="black" stroked="f" o:allowincell="f" style="position:absolute;left:6782;top:3503;width:2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5e" fillcolor="black" stroked="f" o:allowincell="f" style="position:absolute;left:6787;top:349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9,34l14,29l14,19l14,15l12,10l9,5l0,0l9,0l14,5l19,10l19,15l19,19l19,29l17,34e" fillcolor="black" stroked="f" o:allowincell="f" style="position:absolute;left:6787;top:3469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19,0l24,5e" fillcolor="black" stroked="f" o:allowincell="f" style="position:absolute;left:6772;top:346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6816;top:3507;width: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3,52" path="m34,4l34,9l38,14l38,19l34,19l34,14l29,14l29,9l10,9l5,14l5,19l5,28l5,38l10,43l14,43l14,47l24,47l29,43l34,43l34,38l34,33l43,33l38,38l38,43l34,47l29,52l14,52l5,47l0,43l0,38l0,28l0,19l0,9l5,4l10,0l29,0l34,4xe" fillcolor="black" stroked="f" o:allowincell="f" style="position:absolute;left:6854;top:3461;width:4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29,33l24,33l24,29l19,33l5,33l0,29l0,24l0,0l5,0l9,24l9,29l19,29l24,24l24,19l24,0l29,0l29,33xe" fillcolor="black" stroked="f" o:allowincell="f" style="position:absolute;left:6902;top:3474;width:2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7" path="m10,47l0,47l0,0l5,0l10,47xe" fillcolor="black" stroked="f" o:allowincell="f" style="position:absolute;left:6940;top:3461;width:9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55;top:3469;width:33;height:38">
                  <v:shape id="shape_0" coordsize="19,4" path="m4,4l0,0l19,0l14,4l4,4xe" fillcolor="black" stroked="f" o:allowincell="f" style="position:absolute;left:6960;top:350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6955;top:349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5,0l14,0l14,5l10,10e" fillcolor="black" stroked="f" o:allowincell="f" style="position:absolute;left:6974;top:349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" path="m0,10l0,5l0,0l33,0l5,5l5,10e" fillcolor="black" stroked="f" o:allowincell="f" style="position:absolute;left:6955;top:3488;width:3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9,0l5,5l5,10l5,14e" fillcolor="black" stroked="f" o:allowincell="f" style="position:absolute;left:6955;top:347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19,10l19,5l14,0l24,0l24,5l26,10l28,14e" fillcolor="black" stroked="f" o:allowincell="f" style="position:absolute;left:6960;top:3474;width:2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6960;top:346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94;top:3455;width:34;height:51">
                  <v:shape id="shape_0" coordsize="14,4" path="m5,4l0,0l14,0l9,4l5,4xe" fillcolor="black" stroked="f" o:allowincell="f" style="position:absolute;left:7004;top:350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0,29l0,0l10,0l10,5l5,10l10,14l10,19l10,24l15,29e" fillcolor="black" stroked="f" o:allowincell="f" style="position:absolute;left:6994;top:3474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7009;top:349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5,19l5,14l5,10l0,5l0,0l5,0l10,5l10,10l10,14l10,19l5,24e" fillcolor="black" stroked="f" o:allowincell="f" style="position:absolute;left:7018;top:3474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6994;top:3455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999;top:346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32;top:3469;width:20;height:33">
                  <v:rect id="shape_0" fillcolor="black" stroked="f" o:allowincell="f" style="position:absolute;left:7039;top:3469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34" path="m5,5l10,5l10,10l10,15l10,19l10,34l0,34l0,0l5,0l5,5xe" fillcolor="black" stroked="f" o:allowincell="f" style="position:absolute;left:7032;top:3473;width:7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57;top:3455;width:9;height:47">
                  <v:rect id="shape_0" fillcolor="black" stroked="f" o:allowincell="f" style="position:absolute;left:7057;top:3455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34" path="m9,34l0,34l0,0l4,0l9,34xe" fillcolor="black" stroked="f" o:allowincell="f" style="position:absolute;left:7060;top:3472;width:4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3" path="m15,9l19,9l19,14l15,14l15,38l19,38l19,43l10,43l5,38l5,14l0,14l0,9l5,9l5,0l15,0l15,9xe" fillcolor="black" stroked="f" o:allowincell="f" style="position:absolute;left:7066;top:3461;width:1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90;top:3465;width:34;height:39">
                  <v:shape id="shape_0" coordsize="19,5" path="m5,5l0,0l19,0l15,5l5,5xe" fillcolor="black" stroked="f" o:allowincell="f" style="position:absolute;left:7090;top:34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114;top:349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090;top:3488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7109;top:348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5,4e" fillcolor="black" stroked="f" o:allowincell="f" style="position:absolute;left:7090;top:348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15l9,10l9,5l9,0l14,0l19,5l19,10l19,15e" fillcolor="black" stroked="f" o:allowincell="f" style="position:absolute;left:7100;top:3469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090;top:346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7095;top:346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43" path="m24,4l28,9l28,14l24,14l24,9l9,9l9,14l14,14l14,19l19,19l28,24l33,24l33,28l33,33l28,38l24,38l19,43l9,43l5,38l0,33l0,28l9,28l9,33l14,38l19,38l24,33l24,28l19,24l5,24l5,19l5,14l0,14l5,9l5,4l9,4l14,0l24,4xe" fillcolor="black" stroked="f" o:allowincell="f" style="position:absolute;left:7124;top:3461;width:3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08;top:3710;width:53;height:53">
                  <v:shape id="shape_0" coordsize="20,5" path="m0,5l0,0l20,0l15,5l0,5xe" fillcolor="black" stroked="f" o:allowincell="f" style="position:absolute;left:5427;top:375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5413;top:375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5442;top:375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413;top:374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5442;top:374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3" path="m5,23l5,19l5,14l0,9l5,4l5,0l10,0l10,4l10,9l10,14l10,19l10,23e" fillcolor="black" stroked="f" o:allowincell="f" style="position:absolute;left:5408;top:3725;width:9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4e" fillcolor="black" stroked="f" o:allowincell="f" style="position:absolute;left:5442;top:374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8" path="m4,28l4,24l4,19l4,14l4,9l0,5l0,0l4,0l9,5l9,9l9,14l9,19l9,24l9,28e" fillcolor="black" stroked="f" o:allowincell="f" style="position:absolute;left:5447;top:3720;width: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413;top:37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5413;top:371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442;top:371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19,0l24,5e" fillcolor="black" stroked="f" o:allowincell="f" style="position:absolute;left:5423;top:371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4l0,9l0,0l5,0l10,4xe" fillcolor="black" stroked="f" o:allowincell="f" style="position:absolute;left:5470;top:3744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2" path="m15,43l39,43l39,48l5,52l0,5l5,0l15,43xe" fillcolor="black" stroked="f" o:allowincell="f" style="position:absolute;left:5499;top:3696;width:38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19,4l24,4l24,9l28,28l33,28l33,33l33,38l24,38l24,33l19,38l0,38l0,33l0,28l0,24l4,24l4,28l4,33l19,33l19,28l24,28l24,24l19,19l19,24l4,24l9,19l19,14l19,9l4,9l4,14l0,19l0,14l0,9l0,4l4,4l9,0l19,0l19,4xe" fillcolor="black" stroked="f" o:allowincell="f" style="position:absolute;left:5543;top:3701;width:3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90;top:3681;width:39;height:48">
                  <v:shape id="shape_0" coordsize="24,24" path="m5,24l1,5l0,0l24,0l10,5l10,24l5,24xe" fillcolor="black" stroked="f" o:allowincell="f" style="position:absolute;left:5595;top:3705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4,19l0,0l9,0l9,19e" fillcolor="black" stroked="f" o:allowincell="f" style="position:absolute;left:5591;top:3686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10,0l24,0l24,4e" fillcolor="black" stroked="f" o:allowincell="f" style="position:absolute;left:5600;top:370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5,10l5,5l5,0l10,0l10,5l10,10l10,15e" fillcolor="black" stroked="f" o:allowincell="f" style="position:absolute;left:5619;top:3686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1,5l0,0l34,0l39,5e" fillcolor="black" stroked="f" o:allowincell="f" style="position:absolute;left:5590;top:3681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39;top:3686;width:33;height:38">
                  <v:rect id="shape_0" fillcolor="black" stroked="f" o:allowincell="f" style="position:absolute;left:5648;top:3711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5" path="m0,5l0,0l10,0l15,5e" fillcolor="black" stroked="f" o:allowincell="f" style="position:absolute;left:5643;top:371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5658;top:3711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4" path="m0,14l0,9l0,4l0,0l33,0l33,4l9,9l9,14e" fillcolor="black" stroked="f" o:allowincell="f" style="position:absolute;left:5639;top:3699;width:32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5,0l5,5l5,10e" fillcolor="black" stroked="f" o:allowincell="f" style="position:absolute;left:5667;top:3702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639;top:369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67;top:369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5639;top:369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663;top:3690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5648;top:36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7;top:3681;width:33;height:34">
                  <v:shape id="shape_0" coordsize="23,34" path="m19,5l19,10l23,29l19,34l14,10l14,5l0,5l0,0l14,0l19,5xe" fillcolor="black" stroked="f" o:allowincell="f" style="position:absolute;left:5687;top:3681;width:22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" path="m5,5l10,5l10,10l10,15l10,34l5,34l0,0l5,0l5,5xe" fillcolor="black" stroked="f" o:allowincell="f" style="position:absolute;left:5677;top:3681;width: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5;top:3672;width:39;height:39">
                  <v:shape id="shape_0" coordsize="15,5" path="m0,5l0,0l15,0l10,5l0,5xe" fillcolor="black" stroked="f" o:allowincell="f" style="position:absolute;left:5720;top:370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715;top:370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24,0l24,4e" fillcolor="black" stroked="f" o:allowincell="f" style="position:absolute;left:5730;top:370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715;top:369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739;top:3691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5715;top:369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725;top:368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715;top:368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35;top:368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5715;top:367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720;top:367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91;top:3131;width:48;height:58">
                  <v:shape id="shape_0" coordsize="10,10" path="m5,10l3,5l0,0l8,0l10,5l5,10xe" fillcolor="black" stroked="f" o:allowincell="f" style="position:absolute;left:5715;top:317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5l0,0l19,0l22,5e" fillcolor="black" stroked="f" o:allowincell="f" style="position:absolute;left:5701;top:3174;width:2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5696;top:317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2,4l0,0l17,0l17,4e" fillcolor="black" stroked="f" o:allowincell="f" style="position:absolute;left:5713;top:3170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691;top:316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3,5l0,0l5,0l10,5e" fillcolor="black" stroked="f" o:allowincell="f" style="position:absolute;left:5710;top:316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5,19l5,14l5,9l5,4l5,0l10,0l14,4l14,9l14,14l14,19l10,24l10,29e" fillcolor="black" stroked="f" o:allowincell="f" style="position:absolute;left:5725;top:3141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5691;top:3150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5,0l10,0l10,4l10,9e" fillcolor="black" stroked="f" o:allowincell="f" style="position:absolute;left:5691;top:3141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696;top:313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5720;top:313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5701;top:313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9,10l0,5l5,0l9,5xe" fillcolor="black" stroked="f" o:allowincell="f" style="position:absolute;left:5730;top:3184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4,5l38,5l38,9l43,9l43,14l43,19l43,24l34,19l34,14l34,9l29,9l24,5l19,5l19,9l14,9l14,14l19,19l24,24l29,24l34,29l34,33l34,38l34,43l29,48l24,53l14,53l14,48l5,43l0,43l0,38l0,33l0,29l0,24l5,24l5,29l5,33l10,38l14,38l14,43l29,43l29,38l29,33l24,29l19,24l14,24l14,19l10,19l5,14l5,9l10,9l10,5l14,5l14,0l29,0l34,5xe" fillcolor="black" stroked="f" o:allowincell="f" style="position:absolute;left:5773;top:3165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8" path="m19,10l24,14l19,19l19,14l10,38l5,38l5,43l10,43l10,48l5,48l5,43l0,43l0,38l0,34l10,14l5,10l10,5l15,0l24,0l19,10xe" fillcolor="black" stroked="f" o:allowincell="f" style="position:absolute;left:5812;top:3184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1;top:3203;width:34;height:43">
                  <v:shape id="shape_0" coordsize="20,10" path="m20,5l10,5l10,10l5,10l0,5l5,5l5,0l15,0l20,5xe" fillcolor="black" stroked="f" o:allowincell="f" style="position:absolute;left:5836;top:3203;width:1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5,4e" fillcolor="black" stroked="f" o:allowincell="f" style="position:absolute;left:5851;top:324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846;top:323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5,5e" fillcolor="black" stroked="f" o:allowincell="f" style="position:absolute;left:5831;top:3232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831;top:3222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0,0l11,0l8,5e" fillcolor="black" stroked="f" o:allowincell="f" style="position:absolute;left:5851;top:3228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1,5e" fillcolor="black" stroked="f" o:allowincell="f" style="position:absolute;left:5841;top:322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15,0l20,4e" fillcolor="black" stroked="f" o:allowincell="f" style="position:absolute;left:5831;top:3218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4,0l9,5l9,10l9,14e" fillcolor="black" stroked="f" o:allowincell="f" style="position:absolute;left:5856;top:320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4l10,9l0,4l5,0l10,4xe" fillcolor="black" stroked="f" o:allowincell="f" style="position:absolute;left:5860;top:3243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43,5l43,10l48,10l48,15l48,19l48,24l43,19l43,15l38,15l38,10l38,5l14,5l14,10l14,15l9,15l9,19l9,24l9,29l9,34l14,34l14,38l33,38l33,34l38,34l24,29l24,19l43,29l33,53l29,53l29,48l19,48l14,43l9,43l9,38l5,38l5,34l0,29l0,24l0,19l5,15l9,10l9,5l14,0l38,0l43,5xe" fillcolor="black" stroked="f" o:allowincell="f" style="position:absolute;left:5899;top:3228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7;top:3257;width:33;height:39">
                  <v:shape id="shape_0" coordsize="14,10" path="m4,10l4,5l0,0l9,0l9,5l14,10l4,10xe" fillcolor="black" stroked="f" o:allowincell="f" style="position:absolute;left:5947;top:3281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5947;top:3276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12,5l0,0l12,0e" fillcolor="black" stroked="f" o:allowincell="f" style="position:absolute;left:5968;top:3276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947;top:327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12,5l0,0l10,0l20,5e" fillcolor="black" stroked="f" o:allowincell="f" style="position:absolute;left:5956;top:327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0l4,5l4,10e" fillcolor="black" stroked="f" o:allowincell="f" style="position:absolute;left:5976;top:3266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9,0l19,5e" fillcolor="black" stroked="f" o:allowincell="f" style="position:absolute;left:5947;top:326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951;top:326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971;top:326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5956;top:325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5l10,5l5,9l0,9l0,5l5,5l5,0l15,0l15,5xe" fillcolor="black" stroked="f" o:allowincell="f" style="position:absolute;left:5961;top:3286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9" path="m24,5l19,10l24,10l28,5l28,10l33,10l28,15l19,15l14,20l9,39l0,34l14,0l24,5xe" fillcolor="black" stroked="f" o:allowincell="f" style="position:absolute;left:5976;top:3266;width:3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8" path="m20,10l24,10l20,20l15,15l10,34l5,34l5,39l10,39l10,44l10,48l5,48l5,44l0,44l0,39l0,34l0,29l10,10l5,10l10,5l15,0l24,0l20,10xe" fillcolor="black" stroked="f" o:allowincell="f" style="position:absolute;left:6004;top:3271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4,5l34,5l29,14l19,14l14,19l10,38l0,33l14,0l24,5xe" fillcolor="black" stroked="f" o:allowincell="f" style="position:absolute;left:6014;top:3286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4" path="m14,5l5,24l5,29l5,34l19,34l19,29l24,24l28,10l33,10l19,44l14,44l19,39l0,39l0,34l0,29l0,24l9,0l14,5xe" fillcolor="black" stroked="f" o:allowincell="f" style="position:absolute;left:6043;top:3295;width:3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3" path="m44,5l24,53l15,48l20,43l15,43l15,48l10,48l10,43l5,43l0,38l0,34l0,29l0,24l0,19l5,14l15,14l15,19l10,19l10,24l5,29l5,34l5,38l20,38l24,34l24,29l24,24l24,19l20,19l20,14l15,14l15,10l20,10l20,14l29,14l29,19l39,0l44,5xe" fillcolor="black" stroked="f" o:allowincell="f" style="position:absolute;left:6076;top:3305;width:4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10;top:3315;width:25;height:48">
                  <v:shape id="shape_0" coordsize="10,9" path="m10,9l0,4l5,0l10,0l10,9xe" fillcolor="black" stroked="f" o:allowincell="f" style="position:absolute;left:6124;top:3315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19,5l5,39l0,34l14,0l19,5xe" fillcolor="black" stroked="f" o:allowincell="f" style="position:absolute;left:6110;top:3324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3" path="m29,4l34,4l34,9l34,14l29,14l29,9l24,9l24,4l15,4l15,9l15,14l24,14l24,19l29,19l29,24l29,28l24,33l10,33l10,28l0,28l0,24l0,19l0,14l10,19l5,19l10,24l10,28l24,28l24,24l20,19l15,14l10,14l10,9l10,4l10,0l29,0l29,4xe" fillcolor="black" stroked="f" o:allowincell="f" style="position:absolute;left:6124;top:3339;width:33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0;top:2552;width:57;height:58">
                  <v:shape id="shape_0" coordsize="25,29" path="m16,29l13,24l5,10l0,0l25,0l11,10l21,24l16,29xe" fillcolor="black" stroked="f" o:allowincell="f" style="position:absolute;left:7348;top:2581;width:2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0,5l0,0l9,0l9,5e" fillcolor="black" stroked="f" o:allowincell="f" style="position:absolute;left:7388;top:2586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7383;top:258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8,19l2,9l0,5l9,0l19,0l19,5l9,9l14,19e" fillcolor="black" stroked="f" o:allowincell="f" style="position:absolute;left:7340;top:2563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15,0l34,0l34,5e" fillcolor="black" stroked="f" o:allowincell="f" style="position:absolute;left:7354;top:257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4,9l4,5l4,0l14,0l14,5l9,9l9,14e" fillcolor="black" stroked="f" o:allowincell="f" style="position:absolute;left:7369;top:2563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10,0l29,0l29,5e" fillcolor="black" stroked="f" o:allowincell="f" style="position:absolute;left:7349;top:255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359;top:255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10" path="m15,10l5,10l0,5l10,0l15,10xe" fillcolor="black" stroked="f" o:allowincell="f" style="position:absolute;left:7402;top:2571;width:1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33,5l9,24l14,34l38,19l43,24l19,38l29,53l53,38l57,43l24,63l0,19l29,0l33,5xe" fillcolor="black" stroked="f" o:allowincell="f" style="position:absolute;left:7412;top:2504;width:5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7" path="m34,43l29,47l0,4l10,0l34,43xe" fillcolor="black" stroked="f" o:allowincell="f" style="position:absolute;left:7445;top:2494;width:33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8,4l33,4l33,9l28,14l28,9l24,9l24,4l19,4l19,9l9,9l9,14l9,19l9,24l19,24l19,19l43,19l43,24l48,24l48,28l48,33l43,38l38,43l38,48l14,48l14,43l9,38l33,38l38,33l38,28l38,24l28,24l24,28l5,28l5,24l0,19l0,14l5,14l5,9l5,4l9,4l14,0l28,0l28,4xe" fillcolor="black" stroked="f" o:allowincell="f" style="position:absolute;left:7484;top:2470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4,5l29,5l34,10l34,14l34,19l34,24l34,29l29,29l29,24l29,19l29,14l24,14l24,10l19,10l19,5l14,10l10,10l10,14l10,19l10,24l10,29l29,29l29,34l24,34l19,38l14,38l14,34l10,34l5,29l5,24l0,19l0,14l5,14l5,10l5,5l10,5l14,0l24,0l24,5xe" fillcolor="black" stroked="f" o:allowincell="f" style="position:absolute;left:7527;top:2460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24,5l28,5l24,9l19,9l19,5l14,5l14,9l9,9l9,14l9,19l9,24l14,29l28,29l28,24l28,19l28,14l33,14l33,19l33,24l33,29l33,33l9,33l4,29l4,24l4,19l0,19l0,14l4,14l4,9l4,5l9,5l14,0l24,0l24,5xe" fillcolor="black" stroked="f" o:allowincell="f" style="position:absolute;left:7561;top:2441;width:3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29,5l34,10l34,15l34,20l29,24l29,29l19,29l19,24l24,24l24,20l29,20l29,15l24,10l19,5l5,5l5,10l5,15l5,20l10,24l15,24l15,29l19,29l19,34l15,34l10,29l5,29l0,24l0,20l0,15l0,10l0,5l5,0l29,0l29,5xe" fillcolor="black" stroked="f" o:allowincell="f" style="position:absolute;left:7594;top:2426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4" path="m19,10l14,10l14,15l9,15l9,19l9,24l14,24l19,39l14,44l0,10l5,10l9,5l14,5l14,0l19,10xe" fillcolor="black" stroked="f" o:allowincell="f" style="position:absolute;left:7623;top:2402;width:1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42;top:2393;width:24;height:39">
                  <v:shape id="shape_0" coordsize="9,9" path="m9,5l5,5l5,9l0,9l0,5l0,0l5,0l9,5xe" fillcolor="black" stroked="f" o:allowincell="f" style="position:absolute;left:7652;top:2393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10,4l10,9l10,14l15,14l24,28l15,33l0,4l5,0l10,4xe" fillcolor="black" stroked="f" o:allowincell="f" style="position:absolute;left:7642;top:2398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9" path="m24,5l29,5l34,10l34,15l34,20l34,24l34,29l29,34l24,34l20,39l15,39l15,34l5,34l5,29l5,24l0,20l0,15l5,15l5,10l5,5l10,5l10,10l10,15l10,20l10,24l10,29l15,29l20,34l24,34l24,29l29,29l29,24l29,20l29,15l24,15l24,10l24,5l10,5l15,0l24,0l24,5xe" fillcolor="black" stroked="f" o:allowincell="f" style="position:absolute;left:7661;top:2378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52;top:3720;width:48;height:53">
                  <v:shape id="shape_0" coordsize="5,10" path="m5,10l0,5l0,0l5,0l5,5l5,10xe" fillcolor="black" stroked="f" o:allowincell="f" style="position:absolute;left:6057;top:3763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9,0l19,5e" fillcolor="black" stroked="f" o:allowincell="f" style="position:absolute;left:6067;top:376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4,5e" fillcolor="black" stroked="f" o:allowincell="f" style="position:absolute;left:6057;top:3758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5,10l5,5l0,0l19,0l17,5l15,10e" fillcolor="black" stroked="f" o:allowincell="f" style="position:absolute;left:6052;top:3749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5,0l14,0l14,5l14,10e" fillcolor="black" stroked="f" o:allowincell="f" style="position:absolute;left:6086;top:374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6052;top:3739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5,19l5,15l0,10l0,5l0,0l5,0l9,5l9,10l9,15l9,19e" fillcolor="black" stroked="f" o:allowincell="f" style="position:absolute;left:6091;top:3729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5,5l5,0l15,0l10,5l10,10e" fillcolor="black" stroked="f" o:allowincell="f" style="position:absolute;left:6052;top:3729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5,0l34,0l39,4e" fillcolor="black" stroked="f" o:allowincell="f" style="position:absolute;left:6057;top:3725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6071;top:372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10l0,10l0,0l5,0l9,10xe" fillcolor="black" stroked="f" o:allowincell="f" style="position:absolute;left:6062;top:3782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9" path="m53,39l49,39l44,24l5,34l0,29l44,20l39,0l44,0l53,39xe" fillcolor="black" stroked="f" o:allowincell="f" style="position:absolute;left:6071;top:3802;width:5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81;top:3850;width:39;height:35">
                  <v:shape id="shape_0" coordsize="10,5" path="m5,5l0,0l10,0l10,5l5,5xe" fillcolor="black" stroked="f" o:allowincell="f" style="position:absolute;left:6086;top:387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,5l0,0l11,0l6,5e" fillcolor="black" stroked="f" o:allowincell="f" style="position:absolute;left:6099;top:3879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086;top:3869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3,19l0,0l5,0l9,19e" fillcolor="black" stroked="f" o:allowincell="f" style="position:absolute;left:6096;top:3860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5,14l5,9l5,5l5,0l15,0l15,5l15,9l15,14l10,19e" fillcolor="black" stroked="f" o:allowincell="f" style="position:absolute;left:6105;top:3860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5l5,0l10,0l10,5l10,9e" fillcolor="black" stroked="f" o:allowincell="f" style="position:absolute;left:6081;top:3860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4,0l15,5e" fillcolor="black" stroked="f" o:allowincell="f" style="position:absolute;left:6086;top:385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105;top:385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9,0l14,5e" fillcolor="black" stroked="f" o:allowincell="f" style="position:absolute;left:6096;top:385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3" path="m33,5l33,9l38,14l38,19l33,19l33,24l29,24l29,19l29,14l29,9l29,5l24,5l24,9l24,19l24,24l19,29l14,29l14,33l9,29l5,29l5,24l0,24l0,19l0,14l0,9l0,5l5,5l5,0l9,0l9,9l9,14l9,19l9,24l19,24l19,19l19,9l19,5l19,0l33,0l33,5xe" fillcolor="black" stroked="f" o:allowincell="f" style="position:absolute;left:6091;top:3889;width:37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00;top:3922;width:39;height:35">
                  <v:shape id="shape_0" coordsize="19,5" path="m0,5l0,0l19,0l14,5l0,5xe" fillcolor="black" stroked="f" o:allowincell="f" style="position:absolute;left:6110;top:395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6105;top:394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10l0,5l0,0l10,0l10,5l10,10l10,14e" fillcolor="black" stroked="f" o:allowincell="f" style="position:absolute;left:6100;top:3932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10,0l10,5l10,10l5,14e" fillcolor="black" stroked="f" o:allowincell="f" style="position:absolute;left:6129;top:3932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105;top:39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124;top:39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6110;top:392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19" path="m34,10l34,14l38,14l38,19l29,19l29,14l24,14l24,10l14,10l0,14l0,10l34,0l34,10xe" fillcolor="black" stroked="f" o:allowincell="f" style="position:absolute;left:6110;top:3956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20;top:3981;width:33;height:35">
                  <v:shape id="shape_0" coordsize="28,5" path="m4,5l0,0l28,0l28,5l4,5xe" fillcolor="black" stroked="f" o:allowincell="f" style="position:absolute;left:6120;top:4010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120;top:400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6144;top:400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4,5l4,10l4,15e" fillcolor="black" stroked="f" o:allowincell="f" style="position:absolute;left:6120;top:3990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148;top:3995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144;top:39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6124;top:398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6139;top:398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5,0l19,5e" fillcolor="black" stroked="f" o:allowincell="f" style="position:absolute;left:6129;top:398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3;top:6509;width:58;height:47">
                  <v:shape id="shape_0" coordsize="43,9" path="m10,9l5,4l0,0l43,0l38,4l33,9l10,9xe" fillcolor="black" stroked="f" o:allowincell="f" style="position:absolute;left:6278;top:6548;width:4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5,34l0,29l0,24l0,19l5,10l5,5l10,0l19,0l15,5l10,10l10,19l10,24l10,29l15,34e" fillcolor="black" stroked="f" o:allowincell="f" style="position:absolute;left:6273;top:6514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9l5,14l5,9l5,4l5,0l10,0l10,4l10,9l10,14l10,19l5,24e" fillcolor="black" stroked="f" o:allowincell="f" style="position:absolute;left:6316;top:6524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9l0,4l3,0l5,0l5,4e" fillcolor="black" stroked="f" o:allowincell="f" style="position:absolute;left:6311;top:6524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2,0l12,0l12,5e" fillcolor="black" stroked="f" o:allowincell="f" style="position:absolute;left:6314;top:6519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9,5l0,0l29,0l24,5e" fillcolor="black" stroked="f" o:allowincell="f" style="position:absolute;left:6302;top:651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9,0l28,0l33,5e" fillcolor="black" stroked="f" o:allowincell="f" style="position:absolute;left:6283;top:6509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321;top:650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6316;top:6497;width: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83;top:6423;width:48;height:43">
                  <v:shape id="shape_0" coordsize="45,10" path="m0,10l0,0l45,0l43,10l0,10xe" fillcolor="black" stroked="f" o:allowincell="f" style="position:absolute;left:6283;top:6456;width:4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15l0,10l0,5l0,0l9,0l5,5l5,10l5,15l5,24e" fillcolor="black" stroked="f" o:allowincell="f" style="position:absolute;left:6283;top:6432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0l0,5l0,0l5,0l7,5l10,10l7,19e" fillcolor="black" stroked="f" o:allowincell="f" style="position:absolute;left:6321;top:6437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6311;top:643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" path="m0,9l5,5l14,0l19,0l33,5l38,9e" fillcolor="black" stroked="f" o:allowincell="f" style="position:absolute;left:6283;top:6423;width:3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2;top:6384;width:40;height:34">
                  <v:shape id="shape_0" coordsize="19,5" path="m9,5l0,0l19,0l9,5xe" fillcolor="black" stroked="f" o:allowincell="f" style="position:absolute;left:6302;top:641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29,5e" fillcolor="black" stroked="f" o:allowincell="f" style="position:absolute;left:6297;top:640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297;top:640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5l5,10l5,5l0,0l5,0l10,5l10,10l10,15l10,19e" fillcolor="black" stroked="f" o:allowincell="f" style="position:absolute;left:6321;top:6389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0,10l5,5l5,0l15,0l10,5l5,10l5,15e" fillcolor="black" stroked="f" o:allowincell="f" style="position:absolute;left:6292;top:6389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6297;top:638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29" path="m34,5l34,9l39,14l34,19l34,24l29,29l24,29l24,19l29,19l29,14l29,9l29,5l24,5l19,9l19,14l19,19l14,24l0,24l0,19l0,14l0,5l5,0l10,0l10,5l5,5l5,9l5,14l5,19l10,19l14,14l14,9l19,0l34,0l34,5xe" fillcolor="black" stroked="f" o:allowincell="f" style="position:absolute;left:6297;top:6350;width:3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83;top:6278;width:57;height:48">
                  <v:shape id="shape_0" coordsize="24,5" path="m14,5l0,0l24,0l14,5xe" fillcolor="black" stroked="f" o:allowincell="f" style="position:absolute;left:6297;top:632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,5l0,0l43,0l38,5e" fillcolor="black" stroked="f" o:allowincell="f" style="position:absolute;left:6288;top:6316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5,29l2,24l0,20l0,15l0,10l5,5l5,0l9,0l9,5l7,10l5,15l5,20l9,24l14,29e" fillcolor="black" stroked="f" o:allowincell="f" style="position:absolute;left:6283;top:6287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9l5,15l5,10l5,5l5,0l10,0l10,5l10,10l10,15l10,19l5,24e" fillcolor="black" stroked="f" o:allowincell="f" style="position:absolute;left:6326;top:6292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3,0l5,0l5,5e" fillcolor="black" stroked="f" o:allowincell="f" style="position:absolute;left:6321;top:629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2,0l7,0l12,5e" fillcolor="black" stroked="f" o:allowincell="f" style="position:absolute;left:6324;top:6287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9,4e" fillcolor="black" stroked="f" o:allowincell="f" style="position:absolute;left:6288;top:628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10,4l0,0l29,0l20,4e" fillcolor="black" stroked="f" o:allowincell="f" style="position:absolute;left:6311;top:6283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10,0l29,0l34,5e" fillcolor="black" stroked="f" o:allowincell="f" style="position:absolute;left:6292;top:627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5e" fillcolor="black" stroked="f" o:allowincell="f" style="position:absolute;left:6331;top:627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9" path="m34,10l34,15l38,20l34,24l34,29l0,29l0,24l29,24l29,20l29,15l24,10l0,10l0,0l34,0l34,10xe" fillcolor="black" stroked="f" o:allowincell="f" style="position:absolute;left:6302;top:6239;width:3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97;top:6201;width:43;height:29">
                  <v:shape id="shape_0" coordsize="34,5" path="m0,5l0,0l34,0l29,5l0,5xe" fillcolor="black" stroked="f" o:allowincell="f" style="position:absolute;left:6302;top:6225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5,0l5,4l10,9l10,14e" fillcolor="black" stroked="f" o:allowincell="f" style="position:absolute;left:6297;top:6211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6316;top:6206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5,19l5,14l5,10l0,5l0,0l5,0l10,5l10,10l14,14l10,19l10,24e" fillcolor="black" stroked="f" o:allowincell="f" style="position:absolute;left:6326;top:6201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6302;top:620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6302;top:62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8;top:6163;width:52;height:33">
                  <v:shape id="shape_0" coordsize="48,9" path="m48,9l0,4l0,0l48,0l48,4l48,9xe" fillcolor="black" stroked="f" o:allowincell="f" style="position:absolute;left:6288;top:6186;width:4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6302;top:618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6326;top:618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5,5l5,10l5,15e" fillcolor="black" stroked="f" o:allowincell="f" style="position:absolute;left:6302;top:616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5,10l0,5l0,0l5,0l9,5l9,10l9,15e" fillcolor="black" stroked="f" o:allowincell="f" style="position:absolute;left:6331;top:616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5,0l34,0l34,4e" fillcolor="black" stroked="f" o:allowincell="f" style="position:absolute;left:6302;top:6163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19" path="m9,4l9,9l38,9l38,19l0,19l0,9l5,9l0,4l0,0l9,0l9,4xe" fillcolor="black" stroked="f" o:allowincell="f" style="position:absolute;left:6302;top:6138;width:3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02;top:6099;width:43;height:35">
                  <v:shape id="shape_0" coordsize="14,10" path="m9,10l5,5l0,0l14,0l14,5l14,10l9,10xe" fillcolor="black" stroked="f" o:allowincell="f" style="position:absolute;left:6302;top:612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5,10l0,5l0,0l24,0l19,5l15,10e" fillcolor="black" stroked="f" o:allowincell="f" style="position:absolute;left:6321;top:6123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5l0,0l9,0l5,5l5,9l9,14e" fillcolor="black" stroked="f" o:allowincell="f" style="position:absolute;left:6302;top:610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9l0,5l0,0l10,0l10,5l10,9l10,14e" fillcolor="black" stroked="f" o:allowincell="f" style="position:absolute;left:6316;top:6109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5,9l0,5l0,0l5,0l9,5l9,9l14,14e" fillcolor="black" stroked="f" o:allowincell="f" style="position:absolute;left:6331;top:6109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5,0l43,0l43,5e" fillcolor="black" stroked="f" o:allowincell="f" style="position:absolute;left:6302;top:6104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336;top:609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2;top:6061;width:53;height:34">
                  <v:shape id="shape_0" coordsize="33,4" path="m4,4l0,0l33,0l29,4l4,4xe" fillcolor="black" stroked="f" o:allowincell="f" style="position:absolute;left:6307;top:6091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0,10l0,5l0,0l9,0l9,5l9,10l9,15e" fillcolor="black" stroked="f" o:allowincell="f" style="position:absolute;left:6302;top:6075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9,0l14,0l14,5l14,10e" fillcolor="black" stroked="f" o:allowincell="f" style="position:absolute;left:6331;top:608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336;top:607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6307;top:607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6331;top:607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" path="m0,9l0,5l0,0l53,5l53,9e" fillcolor="black" stroked="f" o:allowincell="f" style="position:absolute;left:6292;top:6061;width:5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07;top:6022;width:38;height:34">
                  <v:shape id="shape_0" coordsize="14,5" path="m5,5l0,0l14,0l14,5l5,5xe" fillcolor="black" stroked="f" o:allowincell="f" style="position:absolute;left:6326;top:605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4,19l0,14l0,10l0,5l0,0l4,0l4,5l4,10l9,14l9,19e" fillcolor="black" stroked="f" o:allowincell="f" style="position:absolute;left:6307;top:6032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326;top:604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10l3,5l0,0l5,0l5,5l5,10l10,14e" fillcolor="black" stroked="f" o:allowincell="f" style="position:absolute;left:6321;top:6032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10l4,5l0,0l9,0l9,5l9,10l9,14e" fillcolor="black" stroked="f" o:allowincell="f" style="position:absolute;left:6336;top:6032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4,0l38,0l38,5e" fillcolor="black" stroked="f" o:allowincell="f" style="position:absolute;left:6307;top:602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5,0l25,5e" fillcolor="black" stroked="f" o:allowincell="f" style="position:absolute;left:6311;top:6022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340;top:602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9" path="m38,5l38,9l38,14l38,24l33,29l24,29l24,24l29,24l33,19l33,14l33,9l24,9l19,19l19,24l14,24l14,29l4,29l4,24l0,24l0,19l0,14l0,9l4,5l4,0l9,0l9,9l4,9l4,14l4,19l14,19l14,14l14,9l19,5l19,0l33,0l38,5xe" fillcolor="black" stroked="f" o:allowincell="f" style="position:absolute;left:6307;top:5988;width:3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58;top:6573;width:48;height:52">
                  <v:shape id="shape_0" coordsize="24,4" path="m5,4l0,0l24,0l24,4l5,4xe" fillcolor="black" stroked="f" o:allowincell="f" style="position:absolute;left:5067;top:662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e" fillcolor="black" stroked="f" o:allowincell="f" style="position:absolute;left:5096;top:662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3,5l0,0l12,0l17,5e" fillcolor="black" stroked="f" o:allowincell="f" style="position:absolute;left:5060;top:6616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4,5e" fillcolor="black" stroked="f" o:allowincell="f" style="position:absolute;left:5082;top:661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4" path="m2,34l0,29l0,19l0,10l0,5l5,0l9,0l9,5l5,10l5,19l5,29l9,34e" fillcolor="black" stroked="f" o:allowincell="f" style="position:absolute;left:5058;top:6582;width: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5e" fillcolor="black" stroked="f" o:allowincell="f" style="position:absolute;left:5082;top:661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9,34l9,24l9,19l9,15l9,10l4,5l0,0l9,0l14,5l14,10l14,15l14,19l14,24l14,34e" fillcolor="black" stroked="f" o:allowincell="f" style="position:absolute;left:5087;top:6582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0,9l4,4l14,0l24,0l28,4l33,9e" fillcolor="black" stroked="f" o:allowincell="f" style="position:absolute;left:5063;top:6573;width:3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,10" path="m5,10l0,10l0,5l5,0l5,10xe" fillcolor="black" stroked="f" o:allowincell="f" style="position:absolute;left:5115;top:6612;width: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10,38l39,38l39,43l5,48l0,0l10,0l10,38xe" fillcolor="black" stroked="f" o:allowincell="f" style="position:absolute;left:5144;top:6573;width:3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83;top:6578;width:38;height:39">
                  <v:shape id="shape_0" coordsize="20,5" path="m0,5l0,0l20,0l15,5l0,5xe" fillcolor="black" stroked="f" o:allowincell="f" style="position:absolute;left:5187;top:6612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211;top:661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0,5l0,0l9,0l9,5l9,10e" fillcolor="black" stroked="f" o:allowincell="f" style="position:absolute;left:5183;top:6601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14l5,9l5,4l5,0l14,0l14,4l14,9l19,14e" fillcolor="black" stroked="f" o:allowincell="f" style="position:absolute;left:5202;top:6597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15,4e" fillcolor="black" stroked="f" o:allowincell="f" style="position:absolute;left:5187;top:6597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24,0l24,5e" fillcolor="black" stroked="f" o:allowincell="f" style="position:absolute;left:5192;top:659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183;top:658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5,5l0,0l14,0l14,5l14,10e" fillcolor="black" stroked="f" o:allowincell="f" style="position:absolute;left:5202;top:658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5187;top:658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10,0l15,0l19,5e" fillcolor="black" stroked="f" o:allowincell="f" style="position:absolute;left:5192;top:657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40;top:6558;width:39;height:53">
                  <v:shape id="shape_0" coordsize="7,24" path="m2,24l0,0l7,0l7,24l2,24xe" fillcolor="black" stroked="f" o:allowincell="f" style="position:absolute;left:5243;top:6587;width: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" path="m1,5l0,0l32,0l27,5e" fillcolor="black" stroked="f" o:allowincell="f" style="position:absolute;left:5242;top:6582;width:3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2,19l1,5l0,0l19,0l5,5l10,19e" fillcolor="black" stroked="f" o:allowincell="f" style="position:absolute;left:5240;top:6563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269;top:657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274;top:657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5,5l0,0l10,0l15,5l15,10e" fillcolor="black" stroked="f" o:allowincell="f" style="position:absolute;left:5264;top:6563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19,0l24,0l34,5e" fillcolor="black" stroked="f" o:allowincell="f" style="position:absolute;left:5240;top:655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88;top:6568;width:35;height:38">
                  <v:shape id="shape_0" coordsize="24,5" path="m5,5l0,0l24,0l19,5l5,5xe" fillcolor="black" stroked="f" o:allowincell="f" style="position:absolute;left:5288;top:660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0,14l0,10l0,5l0,0l29,0l5,5l5,10l10,14e" fillcolor="black" stroked="f" o:allowincell="f" style="position:absolute;left:5288;top:6587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5,5l5,0l15,0l12,5l10,9e" fillcolor="black" stroked="f" o:allowincell="f" style="position:absolute;left:5307;top:6592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288;top:6578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19,9l14,4l10,0l19,0l24,4l24,9l24,14e" fillcolor="black" stroked="f" o:allowincell="f" style="position:absolute;left:5293;top:6573;width:2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0,4e" fillcolor="black" stroked="f" o:allowincell="f" style="position:absolute;left:5288;top:6573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10,0l14,0l19,5e" fillcolor="black" stroked="f" o:allowincell="f" style="position:absolute;left:5293;top:656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48" path="m14,48l5,48l0,0l9,0l14,48xe" fillcolor="black" stroked="f" o:allowincell="f" style="position:absolute;left:5322;top:6558;width:1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41;top:6563;width:34;height:43">
                  <v:shape id="shape_0" coordsize="9,5" path="m4,5l0,0l9,0l4,5xe" fillcolor="black" stroked="f" o:allowincell="f" style="position:absolute;left:5346;top:660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9,4e" fillcolor="black" stroked="f" o:allowincell="f" style="position:absolute;left:5341;top:659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365;top:6597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5,5l5,10e" fillcolor="black" stroked="f" o:allowincell="f" style="position:absolute;left:5341;top:658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5,10l5,5l5,0l10,0l10,5l10,10l10,15e" fillcolor="black" stroked="f" o:allowincell="f" style="position:absolute;left:5360;top:658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19,5e" fillcolor="black" stroked="f" o:allowincell="f" style="position:absolute;left:5341;top:658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10,9e" fillcolor="black" stroked="f" o:allowincell="f" style="position:absolute;left:5360;top:6573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341;top:657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5341;top:656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9,0l14,0l19,5e" fillcolor="black" stroked="f" o:allowincell="f" style="position:absolute;left:5346;top:656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52" path="m33,48l28,48l24,43l24,38l24,33l24,24l24,19l9,19l9,43l24,43l24,48l19,52l9,52l9,48l4,48l4,43l0,33l0,24l4,19l4,14l24,14l24,0l28,0l33,48xe" fillcolor="black" stroked="f" o:allowincell="f" style="position:absolute;left:5375;top:6549;width:3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29,5l34,5l34,10l34,29l34,34l38,34l38,39l29,39l29,34l24,34l29,29l29,24l29,19l24,24l14,24l10,29l10,34l24,34l19,39l14,43l10,39l5,34l0,29l5,24l10,19l19,19l24,15l24,10l19,5l14,10l10,10l10,15l0,15l5,10l5,5l10,5l19,0l24,0l29,5xe" fillcolor="black" stroked="f" o:allowincell="f" style="position:absolute;left:5413;top:6558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39,5l43,5l43,10l48,14l48,19l48,24l48,29l48,34l43,34l43,10l39,10l34,5l19,5l15,10l10,10l10,14l5,19l5,24l5,29l5,34l10,34l10,38l15,43l15,34l19,34l19,43l24,43l29,38l34,38l39,34l43,34l43,38l39,43l34,43l29,48l19,48l19,53l10,53l15,48l10,43l5,43l0,38l0,10l5,10l10,5l15,0l39,0l39,5xe" fillcolor="black" stroked="f" o:allowincell="f" style="position:absolute;left:5865;top:3788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" path="m15,5l10,10l0,5l10,0l15,5xe" fillcolor="black" stroked="f" o:allowincell="f" style="position:absolute;left:5884;top:3850;width:1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38,5l43,5l43,9l48,9l48,14l53,19l53,24l48,29l43,29l43,34l38,29l43,24l43,19l43,14l43,9l38,9l38,5l29,5l29,9l24,9l24,14l29,14l29,19l29,24l29,29l34,29l34,34l34,38l34,43l29,43l29,48l10,48l10,43l5,38l0,34l0,29l0,24l0,19l5,14l10,9l10,19l10,24l5,24l5,29l10,29l10,34l10,38l15,38l15,43l24,43l24,38l29,38l29,34l24,34l24,29l24,24l19,19l19,14l19,9l19,5l24,5l24,0l38,0l38,5xe" fillcolor="black" stroked="f" o:allowincell="f" style="position:absolute;left:5913;top:3860;width:5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7;top:3903;width:34;height:34">
                  <v:shape id="shape_0" coordsize="24,5" path="m5,5l0,0l24,0l19,5l5,5xe" fillcolor="black" stroked="f" o:allowincell="f" style="position:absolute;left:5942;top:393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5937;top:39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5956;top:392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5,0l10,0l5,5l5,9l5,14e" fillcolor="black" stroked="f" o:allowincell="f" style="position:absolute;left:5937;top:3914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5l0,0l5,0l5,5l5,9l5,14e" fillcolor="black" stroked="f" o:allowincell="f" style="position:absolute;left:5966;top:3914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9,5e" fillcolor="black" stroked="f" o:allowincell="f" style="position:absolute;left:5942;top:39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961;top:39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951;top:390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43" path="m34,5l29,10l39,10l39,14l44,14l44,19l44,24l39,29l34,34l15,43l15,38l29,24l34,24l34,19l34,14l29,14l29,10l24,10l24,14l5,24l0,19l29,0l34,5xe" fillcolor="black" stroked="f" o:allowincell="f" style="position:absolute;left:5956;top:3932;width:4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29,4l34,4l34,9l39,14l39,19l39,23l34,23l20,33l20,38l20,43l15,43l15,38l15,33l15,28l20,28l24,23l24,19l20,19l15,14l5,14l5,19l5,23l10,23l10,28l5,28l5,23l0,23l0,19l0,14l5,9l10,4l15,9l20,9l20,14l24,14l24,19l34,19l34,14l34,9l29,9l29,4l24,4l20,9l20,4l20,0l29,0l29,4xe" fillcolor="black" stroked="f" o:allowincell="f" style="position:absolute;left:5980;top:3967;width:3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04;top:4000;width:53;height:39">
                  <v:shape id="shape_0" coordsize="18,10" path="m5,10l0,5l0,0l18,0l11,5l5,10xe" fillcolor="black" stroked="f" o:allowincell="f" style="position:absolute;left:6014;top:4029;width:1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009;top:402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3,5e" fillcolor="black" stroked="f" o:allowincell="f" style="position:absolute;left:6019;top:402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10,5l10,9l10,14e" fillcolor="black" stroked="f" o:allowincell="f" style="position:absolute;left:6004;top:4010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5,0l16,0l10,5e" fillcolor="black" stroked="f" o:allowincell="f" style="position:absolute;left:6028;top:4020;width:1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6033;top:4005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14l13,5l19,0l19,5l6,14e" fillcolor="black" stroked="f" o:allowincell="f" style="position:absolute;left:6038;top:4005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009;top:400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009;top:400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28;top:4034;width:34;height:33">
                  <v:shape id="shape_0" coordsize="10,4" path="m5,4l0,0l10,0l10,4l5,4xe" fillcolor="black" stroked="f" o:allowincell="f" style="position:absolute;left:6038;top:406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6028;top:405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9,5e" fillcolor="black" stroked="f" o:allowincell="f" style="position:absolute;left:6043;top:405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4l5,0l10,0l10,4l5,9l5,14l5,19e" fillcolor="black" stroked="f" o:allowincell="f" style="position:absolute;left:6028;top:4039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6048;top:405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4l5,9l5,14e" fillcolor="black" stroked="f" o:allowincell="f" style="position:absolute;left:6057;top:4039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6033;top:403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24" path="m33,5l28,9l38,9l38,14l33,19l28,14l19,14l5,24l0,19l28,0l33,5xe" fillcolor="black" stroked="f" o:allowincell="f" style="position:absolute;left:6043;top:4058;width:37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57;top:4082;width:39;height:43">
                  <v:shape id="shape_0" coordsize="13,14" path="m5,14l0,9l0,4l0,0l13,0l5,4l5,9l5,14xe" fillcolor="black" stroked="f" o:allowincell="f" style="position:absolute;left:6071;top:4111;width:12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2,5e" fillcolor="black" stroked="f" o:allowincell="f" style="position:absolute;left:6062;top:410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062;top:410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081;top:410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6057;top:409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076;top:409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9l5,4l0,0l5,0l10,4l10,9l10,14e" fillcolor="black" stroked="f" o:allowincell="f" style="position:absolute;left:6086;top:4087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6071;top:40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4,4e" fillcolor="black" stroked="f" o:allowincell="f" style="position:absolute;left:6062;top:408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076;top:408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26;top:3005;width:52;height:53">
                  <v:shape id="shape_0" coordsize="24,5" path="m0,5l0,0l24,0l19,5l0,5xe" fillcolor="black" stroked="f" o:allowincell="f" style="position:absolute;left:7441;top:30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5,4l0,0l38,0l38,4e" fillcolor="black" stroked="f" o:allowincell="f" style="position:absolute;left:7431;top:3050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10,4l0,0l10,0e" fillcolor="black" stroked="f" o:allowincell="f" style="position:absolute;left:7469;top:305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5" path="m5,25l5,20l5,15l0,10l0,5l0,0l10,0l10,5l10,10l10,15l15,20l15,25e" fillcolor="black" stroked="f" o:allowincell="f" style="position:absolute;left:7426;top:3024;width:14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7455;top:304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7455;top:303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4,24l4,19l4,14l4,9l4,4l0,0l9,0l9,4l12,9l14,14l9,19l9,24e" fillcolor="black" stroked="f" o:allowincell="f" style="position:absolute;left:7465;top:3020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5l5,0l14,0l10,5l5,9e" fillcolor="black" stroked="f" o:allowincell="f" style="position:absolute;left:7431;top:3015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7460;top:301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7436;top:301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0,0l15,5e" fillcolor="black" stroked="f" o:allowincell="f" style="position:absolute;left:7445;top:300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10l0,10l0,5l4,0l9,10xe" fillcolor="black" stroked="f" o:allowincell="f" style="position:absolute;left:7489;top:3039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29,5l34,5l34,10l34,14l29,14l29,10l10,10l5,14l5,19l34,19l34,24l39,24l39,29l39,33l39,38l34,43l29,48l10,48l10,43l5,43l5,38l0,33l10,33l10,38l15,38l15,43l29,43l29,38l34,33l34,29l10,29l5,24l0,24l0,19l0,14l0,10l5,5l10,0l29,0l29,5xe" fillcolor="black" stroked="f" o:allowincell="f" style="position:absolute;left:7517;top:2991;width:3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3" path="m9,5l19,5l19,10l14,14l19,29l19,33l24,33l24,38l19,43l14,38l9,33l9,14l5,14l0,10l5,10l5,0l9,0l9,5xe" fillcolor="black" stroked="f" o:allowincell="f" style="position:absolute;left:7556;top:2991;width:2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80;top:2991;width:44;height:38">
                  <v:shape id="shape_0" coordsize="10,5" path="m5,5l0,0l10,0l10,5l5,5xe" fillcolor="black" stroked="f" o:allowincell="f" style="position:absolute;left:7589;top:302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3,0l38,4e" fillcolor="black" stroked="f" o:allowincell="f" style="position:absolute;left:7585;top:3020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585;top:3015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5,5l5,0l8,0l9,5l9,10e" fillcolor="black" stroked="f" o:allowincell="f" style="position:absolute;left:7604;top:301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7585;top:301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0,5l5,0l16,0l18,5e" fillcolor="black" stroked="f" o:allowincell="f" style="position:absolute;left:7594;top:3005;width:1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7580;top:300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" path="m0,4l0,0l5,0l6,4e" fillcolor="black" stroked="f" o:allowincell="f" style="position:absolute;left:7604;top:3001;width: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7585;top:299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7589;top:299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10l5,10l0,5l9,0l9,10xe" fillcolor="black" stroked="f" o:allowincell="f" style="position:absolute;left:7623;top:3010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3" path="m38,10l24,15l34,53l24,53l19,15l5,20l0,10l38,0l38,10xe" fillcolor="black" stroked="f" o:allowincell="f" style="position:absolute;left:7647;top:2957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95;top:2967;width:38;height:38">
                  <v:shape id="shape_0" coordsize="19,4" path="m0,4l0,0l19,0l14,4l0,4xe" fillcolor="black" stroked="f" o:allowincell="f" style="position:absolute;left:7705;top:300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7700;top:299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7714;top:299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700;top:299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724;top:299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10,5e" fillcolor="black" stroked="f" o:allowincell="f" style="position:absolute;left:7695;top:298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695;top:298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0,9l24,4l19,0l29,0l29,4l29,9e" fillcolor="black" stroked="f" o:allowincell="f" style="position:absolute;left:7700;top:2978;width:2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7695;top:297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7700;top:297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7700;top:296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33;top:2962;width:13;height:38">
                  <v:rect id="shape_0" fillcolor="black" stroked="f" o:allowincell="f" style="position:absolute;left:7736;top:2962;width:10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39" path="m5,5l10,5l10,10l10,15l10,19l10,39l5,39l0,0l5,0l5,5xe" fillcolor="black" stroked="f" o:allowincell="f" style="position:absolute;left:7733;top:2966;width:6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57;top:2957;width:35;height:34">
                  <v:rect id="shape_0" fillcolor="black" stroked="f" o:allowincell="f" style="position:absolute;left:7778;top:2976;width:1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0,5l0,0l24,0l24,5e" fillcolor="black" stroked="f" o:allowincell="f" style="position:absolute;left:7761;top:2986;width:2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7757;top:2981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5,4e" fillcolor="black" stroked="f" o:allowincell="f" style="position:absolute;left:7757;top:297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757;top:2967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0,10l19,5l19,0l24,0l29,5l29,10e" fillcolor="black" stroked="f" o:allowincell="f" style="position:absolute;left:7761;top:2967;width:2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7757;top:2962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774;top:2962;width: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7761;top:2957;width:2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3" path="m29,4l10,4l10,9l14,14l34,14l34,19l34,24l34,28l29,28l29,33l10,33l5,28l5,24l10,24l14,28l24,28l24,24l29,24l29,19l10,19l10,14l5,14l0,9l0,4l5,4l5,0l29,0l29,4xe" fillcolor="black" stroked="f" o:allowincell="f" style="position:absolute;left:7791;top:2953;width:33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29;top:2943;width:39;height:38">
                  <v:shape id="shape_0" coordsize="15,10" path="m15,5l10,5l5,10l0,10l0,5l5,0l15,0l15,5xe" fillcolor="black" stroked="f" o:allowincell="f" style="position:absolute;left:7834;top:2957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8" path="m24,5l29,24l34,24l34,29l39,34l20,34l15,38l10,38l5,34l0,29l0,24l5,24l10,29l20,29l20,24l24,24l24,19l24,14l20,14l20,10l20,5l10,5l10,10l5,10l5,14l0,14l0,10l0,5l5,5l5,0l24,0l24,5xe" fillcolor="black" stroked="f" o:allowincell="f" style="position:absolute;left:7829;top:2943;width:3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6380;width:58;height:48">
                  <v:shape id="shape_0" coordsize="28,5" path="m14,5l0,0l28,0l24,5l14,5xe" fillcolor="black" stroked="f" o:allowincell="f" style="position:absolute;left:4390;top:6423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10,5l0,0l48,0l43,5e" fillcolor="black" stroked="f" o:allowincell="f" style="position:absolute;left:4375;top:6418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0,34l0,29l0,24l0,20l0,10l5,5l7,0l15,0l10,5l5,10l5,20l5,24l10,29l15,34e" fillcolor="black" stroked="f" o:allowincell="f" style="position:absolute;left:4375;top:6384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9,19l14,14l14,10l14,0l19,0l19,10l19,14l19,19l14,24e" fillcolor="black" stroked="f" o:allowincell="f" style="position:absolute;left:4409;top:6394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5l0,0l4,0e" fillcolor="black" stroked="f" o:allowincell="f" style="position:absolute;left:4414;top:6394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9,0l14,5e" fillcolor="black" stroked="f" o:allowincell="f" style="position:absolute;left:4414;top:638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10,5l0,0l24,0l19,5e" fillcolor="black" stroked="f" o:allowincell="f" style="position:absolute;left:4404;top:638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" path="m0,4l3,0l32,0l36,4e" fillcolor="black" stroked="f" o:allowincell="f" style="position:absolute;left:4382;top:6380;width:3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5,4e" fillcolor="black" stroked="f" o:allowincell="f" style="position:absolute;left:4423;top:638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4418;top:6368;width: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,33" path="m53,33l0,29l0,24l48,24l48,0l53,0l53,33xe" fillcolor="black" stroked="f" o:allowincell="f" style="position:absolute;left:4375;top:6302;width:5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90;top:6263;width:44;height:34">
                  <v:shape id="shape_0" coordsize="14,5" path="m4,5l0,0l14,0l9,5l4,5xe" fillcolor="black" stroked="f" o:allowincell="f" style="position:absolute;left:4414;top:629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394;top:628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4409;top:628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9,0l4,5l9,10l9,14e" fillcolor="black" stroked="f" o:allowincell="f" style="position:absolute;left:4390;top:6273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5,0l5,5l5,10l9,14e" fillcolor="black" stroked="f" o:allowincell="f" style="position:absolute;left:4409;top:6273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5,0l7,5l10,10l10,14e" fillcolor="black" stroked="f" o:allowincell="f" style="position:absolute;left:4423;top:6273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4,0l43,0l43,5e" fillcolor="black" stroked="f" o:allowincell="f" style="position:absolute;left:4390;top:6269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23;top:626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43" path="m48,5l53,10l58,15l58,19l58,29l53,34l48,39l43,43l19,43l10,39l5,34l5,29l0,19l5,15l5,5l10,5l15,0l19,0l19,10l15,10l10,15l10,19l10,24l10,29l15,34l43,34l48,29l53,19l48,19l48,15l43,10l39,10l39,0l43,0l48,5xe" fillcolor="black" stroked="f" o:allowincell="f" style="position:absolute;left:4375;top:6197;width:5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90;top:6157;width:44;height:33">
                  <v:shape id="shape_0" coordsize="14,4" path="m4,4l0,0l14,0l9,4l4,4xe" fillcolor="black" stroked="f" o:allowincell="f" style="position:absolute;left:4414;top:618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394;top:618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4409;top:618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4,5l9,10l9,15e" fillcolor="black" stroked="f" o:allowincell="f" style="position:absolute;left:4390;top:616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5,0l5,5l5,10l9,15e" fillcolor="black" stroked="f" o:allowincell="f" style="position:absolute;left:4409;top:616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5,0l7,5l10,10l10,15e" fillcolor="black" stroked="f" o:allowincell="f" style="position:absolute;left:4423;top:6166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4,0l43,0l43,4e" fillcolor="black" stroked="f" o:allowincell="f" style="position:absolute;left:4390;top:6163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23;top:615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80;top:6118;width:53;height:34">
                  <v:rect id="shape_0" fillcolor="black" stroked="f" o:allowincell="f" style="position:absolute;left:4380;top:6139;width:5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3,5" path="m0,5l0,0l53,0l48,5e" fillcolor="black" stroked="f" o:allowincell="f" style="position:absolute;left:4380;top:6139;width:5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4,14l4,10l0,5l4,0l14,0l9,5l9,10l14,14e" fillcolor="black" stroked="f" o:allowincell="f" style="position:absolute;left:4390;top:6126;width:1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423;top:6135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10,0l10,5l10,10e" fillcolor="black" stroked="f" o:allowincell="f" style="position:absolute;left:4423;top:6126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4,0l39,5e" fillcolor="black" stroked="f" o:allowincell="f" style="position:absolute;left:4394;top:6122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399;top:611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90;top:6080;width:44;height:34">
                  <v:shape id="shape_0" coordsize="14,5" path="m4,5l0,0l14,0l9,5l4,5xe" fillcolor="black" stroked="f" o:allowincell="f" style="position:absolute;left:4414;top:610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394;top:610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5,19l0,14l0,9l0,4l0,0l5,0l5,4l9,9l9,14l14,19e" fillcolor="black" stroked="f" o:allowincell="f" style="position:absolute;left:4409;top:609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23;top:610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2,9l0,4l4,0l9,0l9,4l9,9l9,14e" fillcolor="black" stroked="f" o:allowincell="f" style="position:absolute;left:4390;top:6091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4428;top:609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5,0l10,4e" fillcolor="black" stroked="f" o:allowincell="f" style="position:absolute;left:4423;top:609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4394;top:6085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428;top:608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3" path="m43,9l14,9l9,14l9,19l14,24l43,24l43,33l4,33l4,24l4,19l0,14l4,9l4,4l9,0l43,0l43,9xe" fillcolor="black" stroked="f" o:allowincell="f" style="position:absolute;left:4390;top:6042;width:4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94;top:6003;width:44;height:28">
                  <v:rect id="shape_0" fillcolor="black" stroked="f" o:allowincell="f" style="position:absolute;left:4397;top:6019;width: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9,0l19,5e" fillcolor="black" stroked="f" o:allowincell="f" style="position:absolute;left:4414;top:602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5,5l10,9l10,14e" fillcolor="black" stroked="f" o:allowincell="f" style="position:absolute;left:4394;top:6011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5,5l0,0l9,0l9,5l9,14e" fillcolor="black" stroked="f" o:allowincell="f" style="position:absolute;left:4409;top:6011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5,9l5,5l0,0l10,0l10,5l15,9l10,14e" fillcolor="black" stroked="f" o:allowincell="f" style="position:absolute;left:4423;top:6011;width: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5,0l44,0l39,5e" fillcolor="black" stroked="f" o:allowincell="f" style="position:absolute;left:4394;top:6007;width:4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28;top:6003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10;top:2860;width:48;height:58">
                  <v:shape id="shape_0" coordsize="9,19" path="m0,19l0,14l0,9l5,4l5,0l9,0l9,4l9,9l9,14l9,19l0,19xe" fillcolor="black" stroked="f" o:allowincell="f" style="position:absolute;left:6139;top:2899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6,0l14,0l5,19e" fillcolor="black" stroked="f" o:allowincell="f" style="position:absolute;left:6110;top:288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139;top:289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15,5l0,0l29,0l29,5e" fillcolor="black" stroked="f" o:allowincell="f" style="position:absolute;left:6124;top:288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9" path="m0,19l1,14l5,0l13,0l8,14l23,19e" fillcolor="black" stroked="f" o:allowincell="f" style="position:absolute;left:6116;top:2870;width:2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148;top:288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6148;top:2875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6139;top:287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0" path="m0,10l2,5l3,0l27,5l27,10e" fillcolor="black" stroked="f" o:allowincell="f" style="position:absolute;left:6121;top:2860;width:2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10,10l0,10l5,0l10,5xe" fillcolor="black" stroked="f" o:allowincell="f" style="position:absolute;left:6153;top:2914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8" path="m20,5l34,48l44,10l49,15l34,58l29,58l15,15l5,48l0,48l15,0l20,5xe" fillcolor="black" stroked="f" o:allowincell="f" style="position:absolute;left:6191;top:2885;width:48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3" path="m19,5l28,5l28,10l33,15l28,15l24,34l24,39l28,39l28,43l19,43l19,39l19,34l14,39l4,39l0,34l0,29l0,24l0,19l4,19l4,24l4,29l4,34l14,34l14,29l19,29l24,24l19,24l14,19l4,19l4,15l14,15l19,19l24,19l24,15l24,10l19,5l14,5l14,10l4,10l4,5l9,5l14,0l19,0l19,5xe" fillcolor="black" stroked="f" o:allowincell="f" style="position:absolute;left:6240;top:2914;width:3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15,5l29,5l24,9l15,9l15,14l10,14l10,19l5,33l0,33l10,0l15,0l15,5xe" fillcolor="black" stroked="f" o:allowincell="f" style="position:absolute;left:6273;top:2924;width:2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97;top:2933;width:34;height:38">
                  <v:rect id="shape_0" fillcolor="black" stroked="f" o:allowincell="f" style="position:absolute;left:6307;top:2958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5,5l0,0l10,0l10,5e" fillcolor="black" stroked="f" o:allowincell="f" style="position:absolute;left:6297;top:295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316;top:295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6297;top:2950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24,4l0,0l29,0l29,4e" fillcolor="black" stroked="f" o:allowincell="f" style="position:absolute;left:6302;top:2950;width:2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0,10l0,5l5,0l10,0l5,5l29,10e" fillcolor="black" stroked="f" o:allowincell="f" style="position:absolute;left:6297;top:2941;width:2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6326;top:2941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302;top:293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316;top:2937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6307;top:293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48" path="m39,4l44,9l44,14l48,14l48,19l48,24l48,28l53,28l53,33l44,33l44,38l39,43l34,43l34,38l39,38l39,33l34,33l34,28l44,28l44,24l44,19l39,14l34,9l34,4l15,4l15,9l10,9l10,14l5,14l5,19l5,24l10,28l10,33l15,33l20,38l24,43l34,43l34,48l20,48l15,43l10,43l5,38l5,33l0,28l0,24l0,19l0,14l5,9l5,4l10,4l15,0l34,0l39,4xe" fillcolor="black" stroked="f" o:allowincell="f" style="position:absolute;left:4731;top:5849;width:5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9,5l5,10l0,5l5,0l9,5xe" fillcolor="black" stroked="f" o:allowincell="f" style="position:absolute;left:4794;top:5858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8,5l33,5l33,10l14,10l9,14l9,19l9,24l24,24l28,19l33,19l33,14l43,14l43,19l48,24l48,29l48,34l48,38l43,38l43,43l38,43l33,48l19,48l14,43l19,38l24,38l24,43l33,43l38,38l43,34l43,29l43,24l28,24l24,29l19,34l9,34l4,29l4,24l0,24l0,19l4,14l4,10l9,10l9,5l14,5l19,0l28,0l28,5xe" fillcolor="black" stroked="f" o:allowincell="f" style="position:absolute;left:4799;top:5790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42;top:5776;width:43;height:38">
                  <v:shape id="shape_0" coordsize="20,5" path="m5,5l0,0l20,0l20,5l5,5xe" fillcolor="black" stroked="f" o:allowincell="f" style="position:absolute;left:4851;top:580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5,4l5,9e" fillcolor="black" stroked="f" o:allowincell="f" style="position:absolute;left:4851;top:5800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5,5e" fillcolor="black" stroked="f" o:allowincell="f" style="position:absolute;left:4866;top:580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5l0,0l14,0l14,5l9,9e" fillcolor="black" stroked="f" o:allowincell="f" style="position:absolute;left:4871;top:5795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4842;top:578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5,10e" fillcolor="black" stroked="f" o:allowincell="f" style="position:absolute;left:4856;top:579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6,0l9,5e" fillcolor="black" stroked="f" o:allowincell="f" style="position:absolute;left:4866;top:57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0,0l8,0l11,5e" fillcolor="black" stroked="f" o:allowincell="f" style="position:absolute;left:4861;top:5786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5l4,0l19,0l22,5e" fillcolor="black" stroked="f" o:allowincell="f" style="position:absolute;left:4847;top:5780;width:2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5,0l10,4e" fillcolor="black" stroked="f" o:allowincell="f" style="position:absolute;left:4856;top:577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3" path="m28,4l43,24l38,28l28,9l14,9l14,14l14,19l14,24l28,38l19,43l0,14l4,9l9,14l9,9l14,4l19,4l19,0l24,0l28,4xe" fillcolor="black" stroked="f" o:allowincell="f" style="position:absolute;left:4871;top:5752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9;top:5708;width:48;height:53">
                  <v:shape id="shape_0" coordsize="12,24" path="m7,24l5,19l1,5l0,0l12,0l7,5l12,19l7,24xe" fillcolor="black" stroked="f" o:allowincell="f" style="position:absolute;left:4926;top:5737;width:11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15,14l8,9l0,4l0,0l5,0l12,4l20,9e" fillcolor="black" stroked="f" o:allowincell="f" style="position:absolute;left:4947;top:5728;width:1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" path="m1,2l0,0l7,0l3,2e" fillcolor="black" stroked="f" o:allowincell="f" style="position:absolute;left:4925;top:5735;width:6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1,2l0,0l8,0l6,2e" fillcolor="black" stroked="f" o:allowincell="f" style="position:absolute;left:4932;top:5735;width: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6,22l0,0l4,0l13,22e" fillcolor="black" stroked="f" o:allowincell="f" style="position:absolute;left:4919;top:5714;width:12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" path="m0,7l11,0l15,0l8,7e" fillcolor="black" stroked="f" o:allowincell="f" style="position:absolute;left:4932;top:5728;width:1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20,15l0,0l8,0l29,15e" fillcolor="black" stroked="f" o:allowincell="f" style="position:absolute;left:4923;top:5714;width:2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4,0l12,5e" fillcolor="black" stroked="f" o:allowincell="f" style="position:absolute;left:4919;top:5708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43" path="m29,5l34,5l48,24l44,29l29,10l20,10l15,15l15,19l20,24l29,39l24,43l0,15l10,10l15,10l15,5l20,5l24,0l29,0l29,5xe" fillcolor="black" stroked="f" o:allowincell="f" style="position:absolute;left:4947;top:5689;width:4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10,10l15,5l19,10l15,10l29,29l34,29l34,34l29,38l24,34l19,29l10,14l5,19l0,14l5,10l0,5l5,0l10,10xe" fillcolor="black" stroked="f" o:allowincell="f" style="position:absolute;left:4976;top:5670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00;top:5656;width:35;height:38">
                  <v:shape id="shape_0" coordsize="9,5" path="m4,5l0,0l9,0l4,5xe" fillcolor="black" stroked="f" o:allowincell="f" style="position:absolute;left:5015;top:568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5010;top:568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5,5l0,0l10,0l10,5l10,9e" fillcolor="black" stroked="f" o:allowincell="f" style="position:absolute;left:5000;top:5676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5l5,10l5,5l0,0l10,0l10,5l10,10l10,15l10,19e" fillcolor="black" stroked="f" o:allowincell="f" style="position:absolute;left:5024;top:5665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5000;top:566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005;top:566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5019;top:566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4,4e" fillcolor="black" stroked="f" o:allowincell="f" style="position:absolute;left:5010;top:565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38" path="m29,4l34,4l48,24l43,28l29,9l24,4l19,4l19,9l15,9l15,14l15,19l29,38l24,38l0,14l10,9l15,4l19,0l29,0l29,4xe" fillcolor="black" stroked="f" o:allowincell="f" style="position:absolute;left:5024;top:5632;width:4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48;top:5607;width:34;height:43">
                  <v:shape id="shape_0" coordsize="10,9" path="m10,4l5,9l0,4l5,0l10,4xe" fillcolor="black" stroked="f" o:allowincell="f" style="position:absolute;left:5048;top:560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4" path="m29,29l24,34l0,5l5,0l29,29xe" fillcolor="black" stroked="f" o:allowincell="f" style="position:absolute;left:5053;top:5616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2;top:5597;width:40;height:38">
                  <v:shape id="shape_0" coordsize="19,4" path="m5,4l0,0l19,0l19,4l5,4xe" fillcolor="black" stroked="f" o:allowincell="f" style="position:absolute;left:5082;top:563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5077;top:562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096;top:562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077;top:562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9l0,4l0,0l5,0l10,4l10,9l10,14l5,19e" fillcolor="black" stroked="f" o:allowincell="f" style="position:absolute;left:5101;top:5607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5072;top:5607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077;top:560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5091;top:560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5082;top:559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95;top:4275;width:53;height:43">
                  <v:shape id="shape_0" coordsize="10,5" path="m0,5l2,0l10,0l5,5l0,5xe" fillcolor="black" stroked="f" o:allowincell="f" style="position:absolute;left:7095;top:431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34,0l24,5e" fillcolor="black" stroked="f" o:allowincell="f" style="position:absolute;left:7109;top:431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9l3,4l3,0l17,0l12,4l17,9e" fillcolor="black" stroked="f" o:allowincell="f" style="position:absolute;left:7097;top:4304;width:1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33l5,28l10,24l10,19l10,14l10,9l10,4l5,0l15,0l15,4l15,9l15,14l15,19l15,24l15,28l10,33e" fillcolor="black" stroked="f" o:allowincell="f" style="position:absolute;left:7133;top:4280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5,24l0,14l5,9l5,4l5,0l19,0l14,4l10,9l5,14l10,24e" fillcolor="black" stroked="f" o:allowincell="f" style="position:absolute;left:7095;top:4280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5e" fillcolor="black" stroked="f" o:allowincell="f" style="position:absolute;left:7105;top:429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5,0l43,0l48,5e" fillcolor="black" stroked="f" o:allowincell="f" style="position:absolute;left:7100;top:4275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7100;top:4330;width: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,34" path="m48,10l5,10l9,34l0,34l0,5l48,0l48,10xe" fillcolor="black" stroked="f" o:allowincell="f" style="position:absolute;left:7100;top:4363;width:4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00;top:4401;width:43;height:33">
                  <v:shape id="shape_0" coordsize="9,5" path="m0,5l0,0l9,0l5,5l0,5xe" fillcolor="black" stroked="f" o:allowincell="f" style="position:absolute;left:7100;top:442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7100;top:4425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105;top:4420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5,10l0,5l0,0l5,0l10,5l10,10l10,15e" fillcolor="black" stroked="f" o:allowincell="f" style="position:absolute;left:7114;top:441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4,10l4,5l4,0l9,0l14,5l12,10l9,15e" fillcolor="black" stroked="f" o:allowincell="f" style="position:absolute;left:7129;top:441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5,0l5,5l9,10e" fillcolor="black" stroked="f" o:allowincell="f" style="position:absolute;left:7100;top:441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7100;top:440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7124;top:440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4,0l9,0l9,4e" fillcolor="black" stroked="f" o:allowincell="f" style="position:absolute;left:7105;top:440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53" path="m47,15l4,29l47,44l52,53l0,53l0,48l43,44l0,34l0,29l38,10l0,10l0,5l47,0l47,15xe" fillcolor="black" stroked="f" o:allowincell="f" style="position:absolute;left:7105;top:4453;width:51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05;top:4516;width:44;height:29">
                  <v:shape id="shape_0" coordsize="34,5" path="m0,5l0,0l34,0l29,5l0,5xe" fillcolor="black" stroked="f" o:allowincell="f" style="position:absolute;left:7109;top:454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4,14l0,9l4,4l4,0l9,0l9,4l4,9l9,14l14,19e" fillcolor="black" stroked="f" o:allowincell="f" style="position:absolute;left:7105;top:4521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9,0l19,0l19,5e" fillcolor="black" stroked="f" o:allowincell="f" style="position:absolute;left:7124;top:453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5,9l0,4l0,0l5,0l7,4l10,9l5,14e" fillcolor="black" stroked="f" o:allowincell="f" style="position:absolute;left:7138;top:4521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4,5e" fillcolor="black" stroked="f" o:allowincell="f" style="position:absolute;left:7109;top:451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29" path="m14,10l4,10l4,20l9,20l9,24l14,24l19,20l19,10l19,5l38,5l38,10l43,15l38,20l38,24l33,29l28,29l28,20l33,20l38,15l33,10l24,10l24,15l24,20l19,24l19,29l4,29l4,24l0,15l0,10l4,5l9,0l14,0l14,10xe" fillcolor="black" stroked="f" o:allowincell="f" style="position:absolute;left:7105;top:4550;width:4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9" path="m34,5l39,9l39,14l39,19l39,24l34,24l29,29l24,29l24,19l34,19l34,14l34,9l29,5l5,5l5,9l5,14l5,19l15,19l15,29l10,29l5,24l0,24l0,19l0,14l0,9l0,5l5,0l34,0l34,5xe" fillcolor="black" stroked="f" o:allowincell="f" style="position:absolute;left:7109;top:4589;width:3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09;top:4622;width:39;height:34">
                  <v:rect id="shape_0" fillcolor="black" stroked="f" o:allowincell="f" style="position:absolute;left:7109;top:4643;width:12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,5" path="m0,5l0,0l39,0l39,5e" fillcolor="black" stroked="f" o:allowincell="f" style="position:absolute;left:7113;top:4643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5,15l0,10l0,5l0,0l5,0l5,5l5,10l5,15l10,19e" fillcolor="black" stroked="f" o:allowincell="f" style="position:absolute;left:7113;top:4626;width:7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5,19l5,15l0,10l0,5l0,0l5,0l5,5l5,10l9,15l9,19e" fillcolor="black" stroked="f" o:allowincell="f" style="position:absolute;left:7126;top:4626;width:7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10l0,5l0,0l5,0l5,5l5,10l5,14e" fillcolor="black" stroked="f" o:allowincell="f" style="position:absolute;left:7143;top:4630;width:3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e" fillcolor="black" stroked="f" o:allowincell="f" style="position:absolute;left:7134;top:4626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139;top:4626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15,0l20,5e" fillcolor="black" stroked="f" o:allowincell="f" style="position:absolute;left:7113;top:4622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134;top:4622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01;top:3976;width:56;height:47">
                  <v:shape id="shape_0" coordsize="43,43" path="m19,5l24,10l29,10l29,14l29,19l38,19l43,24l34,24l34,29l29,34l29,39l24,43l19,43l19,39l24,39l24,34l29,34l29,29l19,29l19,24l29,24l29,19l24,19l19,14l19,10l14,10l10,5l0,5l0,0l14,0l19,5xe" fillcolor="black" stroked="f" o:allowincell="f" style="position:absolute;left:7215;top:3976;width:42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14,5l9,5l4,9l4,14l4,19l4,24l4,29l9,34l14,34l14,38l33,38l33,43l14,43l9,38l4,38l0,34l0,29l0,24l0,19l0,14l0,9l4,5l4,0l14,0l14,5xe" fillcolor="black" stroked="f" o:allowincell="f" style="position:absolute;left:7201;top:3981;width:32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5,0l10,5xe" fillcolor="black" stroked="f" o:allowincell="f" style="position:absolute;left:7258;top:397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8" path="m62,29l57,34l14,29l43,53l38,58l0,29l5,24l53,24l19,5l24,0l62,29xe" fillcolor="black" stroked="f" o:allowincell="f" style="position:absolute;left:7244;top:3898;width:61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92;top:3879;width:34;height:34">
                  <v:shape id="shape_0" coordsize="24,5" path="m4,5l0,0l24,0l19,5l4,5xe" fillcolor="black" stroked="f" o:allowincell="f" style="position:absolute;left:7297;top:390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7292;top:390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316;top:390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10l0,5l5,0l5,5l5,10l5,14l9,19e" fillcolor="black" stroked="f" o:allowincell="f" style="position:absolute;left:7292;top:3884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0,19l10,0l20,0l5,19e" fillcolor="black" stroked="f" o:allowincell="f" style="position:absolute;left:7301;top:3884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9" path="m0,19l0,14l0,10l0,5l4,0l4,5l4,10l4,14l4,19e" fillcolor="black" stroked="f" o:allowincell="f" style="position:absolute;left:7321;top:3884;width: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7297;top:38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11;top:3842;width:48;height:47">
                  <v:shape id="shape_0" coordsize="14,5" path="m0,5l5,0l14,0l14,5l0,5xe" fillcolor="black" stroked="f" o:allowincell="f" style="position:absolute;left:7340;top:388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349;top:387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7316;top:387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7354;top:3869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316;top:386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5,4l5,0l10,0l10,4l10,9e" fillcolor="black" stroked="f" o:allowincell="f" style="position:absolute;left:7335;top:3865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10l0,5l0,0l10,0l10,5l10,10l10,14e" fillcolor="black" stroked="f" o:allowincell="f" style="position:absolute;left:7311;top:385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7349;top:386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7,0l14,5l14,10e" fillcolor="black" stroked="f" o:allowincell="f" style="position:absolute;left:7340;top:3855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7316;top:385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5,5l0,0l10,0l17,5e" fillcolor="black" stroked="f" o:allowincell="f" style="position:absolute;left:7330;top:3850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4,9l0,5l4,0l11,5l19,9e" fillcolor="black" stroked="f" o:allowincell="f" style="position:absolute;left:7321;top:3842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3" path="m20,4l15,4l15,9l15,14l20,14l24,19l34,28l29,33l0,14l10,9l10,4l10,0l20,0l20,4xe" fillcolor="black" stroked="f" o:allowincell="f" style="position:absolute;left:7325;top:3822;width:33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9;top:3798;width:43;height:38">
                  <v:shape id="shape_0" coordsize="4,5" path="m4,5l0,5l0,0l4,5xe" fillcolor="black" stroked="f" o:allowincell="f" style="position:absolute;left:7388;top:3807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7364;top:383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7359;top:382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359;top:382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7373;top:382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7349;top:3807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59;top:381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378;top:381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2,5l5,0l5,5l5,10e" fillcolor="black" stroked="f" o:allowincell="f" style="position:absolute;left:7364;top:3807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7373;top:381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73;top:380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49;top:380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2,0l19,5e" fillcolor="black" stroked="f" o:allowincell="f" style="position:absolute;left:7364;top:38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4l0,0l15,0l22,4e" fillcolor="black" stroked="f" o:allowincell="f" style="position:absolute;left:7354;top:3798;width:2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45;top:5621;width:62;height:53">
                  <v:shape id="shape_0" coordsize="53,19" path="m48,19l24,9l12,4l0,0l35,0l33,4l53,9l48,19xe" fillcolor="black" stroked="f" o:allowincell="f" style="position:absolute;left:4145;top:5655;width:5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0" path="m0,20l2,15l7,0l14,0l9,15l24,20e" fillcolor="black" stroked="f" o:allowincell="f" style="position:absolute;left:4145;top:5635;width:2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9,5l9,0l14,0l14,5l11,15e" fillcolor="black" stroked="f" o:allowincell="f" style="position:absolute;left:4169;top:564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4178;top:563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0,4l2,0l12,0l12,4e" fillcolor="black" stroked="f" o:allowincell="f" style="position:absolute;left:4152;top:5631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178;top:5631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5,0l10,4e" fillcolor="black" stroked="f" o:allowincell="f" style="position:absolute;left:4188;top:563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4154;top:562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4159;top:562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0,0l10,5xe" fillcolor="black" stroked="f" o:allowincell="f" style="position:absolute;left:4207;top:561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88;top:5554;width:53;height:43">
                  <v:shape id="shape_0" coordsize="24,24" path="m24,24l15,14l10,10l0,0l22,0l20,10l24,14l24,24xe" fillcolor="black" stroked="f" o:allowincell="f" style="position:absolute;left:4202;top:5573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14,14l0,0l10,0l24,14e" fillcolor="black" stroked="f" o:allowincell="f" style="position:absolute;left:4188;top:5559;width:2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10,0l14,0l12,10e" fillcolor="black" stroked="f" o:allowincell="f" style="position:absolute;left:4212;top:556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5,4l0,0l24,0l24,4e" fillcolor="black" stroked="f" o:allowincell="f" style="position:absolute;left:4217;top:5559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" path="m0,5l5,0l53,0l53,5e" fillcolor="black" stroked="f" o:allowincell="f" style="position:absolute;left:4188;top:5554;width:5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29" path="m14,5l14,10l10,10l14,15l19,19l34,24l34,29l0,19l0,10l10,15l10,10l5,10l5,5l5,0l10,0l14,5xe" fillcolor="black" stroked="f" o:allowincell="f" style="position:absolute;left:4212;top:5520;width:33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15l48,19l28,10l19,10l19,15l19,19l19,24l24,24l43,34l38,39l19,29l9,29l9,34l9,39l14,43l33,53l33,58l0,43l0,39l4,39l4,34l4,29l9,24l14,24l14,19l14,15l14,10l14,5l19,5l19,0l28,0l48,15xe" fillcolor="black" stroked="f" o:allowincell="f" style="position:absolute;left:4222;top:5472;width:4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3" path="m34,9l34,4l39,4l39,9l39,14l34,14l34,19l34,24l34,28l29,28l29,24l29,19l29,14l20,14l20,19l20,24l20,28l29,28l29,33l15,33l15,28l10,28l15,24l15,19l15,14l15,9l10,4l10,9l5,9l5,14l5,19l5,24l5,28l0,28l0,4l5,4l5,0l15,0l34,9xe" fillcolor="black" stroked="f" o:allowincell="f" style="position:absolute;left:4250;top:5439;width:3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48;top:5463;width:53;height:47">
                  <v:rect id="shape_0" fillcolor="black" stroked="f" o:allowincell="f" style="position:absolute;left:5658;top:5498;width:2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4,0l19,5e" fillcolor="black" stroked="f" o:allowincell="f" style="position:absolute;left:5653;top:549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5677;top:549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5,29l0,24l0,19l0,15l0,10l0,5l0,0l10,0l10,5l5,10l5,15l5,19l10,24l10,29e" fillcolor="black" stroked="f" o:allowincell="f" style="position:absolute;left:5648;top:5471;width:9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5687;top:5488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5691;top:5481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e" fillcolor="black" stroked="f" o:allowincell="f" style="position:absolute;left:5682;top:548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5682;top:547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687;top:547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5696;top:5471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5653;top:546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5672;top:546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5658;top:5463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5,10l0,5l5,0l10,0l5,10xe" fillcolor="black" stroked="f" o:allowincell="f" style="position:absolute;left:5696;top:5453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3" path="m19,10l10,10l10,14l10,19l5,19l5,24l10,24l10,29l15,29l19,24l19,19l24,19l24,14l24,10l29,10l29,5l43,5l43,10l48,14l48,19l48,24l48,29l43,34l43,38l38,38l38,43l24,43l29,38l34,38l38,34l38,29l43,24l43,19l43,14l29,14l29,19l24,24l24,29l24,34l19,34l19,38l10,38l5,34l0,29l0,24l0,19l0,14l0,10l5,5l10,0l19,0l19,10xe" fillcolor="black" stroked="f" o:allowincell="f" style="position:absolute;left:5672;top:5380;width:4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9" path="m14,5l33,14l38,14l38,9l43,9l43,14l43,19l28,19l9,14l4,14l4,9l0,9l0,0l9,5l9,0l14,0l14,5xe" fillcolor="black" stroked="f" o:allowincell="f" style="position:absolute;left:5687;top:5361;width:4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01;top:5333;width:38;height:34">
                  <v:shape id="shape_0" coordsize="5,5" path="m0,5l0,0l5,0l0,5xe" fillcolor="black" stroked="f" o:allowincell="f" style="position:absolute;left:5725;top:536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15;top:535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5,14l5,9l5,4l5,0l10,4l10,9l10,14l10,19e" fillcolor="black" stroked="f" o:allowincell="f" style="position:absolute;left:5725;top:5342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5701;top:535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9l0,5l0,0l5,0l5,5l5,9l5,14l5,19e" fillcolor="black" stroked="f" o:allowincell="f" style="position:absolute;left:5715;top:5337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5l0,0l9,0l5,5l5,9l5,14e" fillcolor="black" stroked="f" o:allowincell="f" style="position:absolute;left:5701;top:5337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5720;top:533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9,0l24,5e" fillcolor="black" stroked="f" o:allowincell="f" style="position:absolute;left:5706;top:533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5739;top:5322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706;top:5240;width:62;height:53">
                  <v:shape id="shape_0" coordsize="53,15" path="m48,15l16,5l0,0l33,0l53,5l48,15xe" fillcolor="black" stroked="f" o:allowincell="f" style="position:absolute;left:5706;top:5278;width:5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0,29l2,24l7,10l9,5l9,0l14,0l14,5l14,10l9,24l24,29e" fillcolor="black" stroked="f" o:allowincell="f" style="position:absolute;left:5706;top:5249;width:2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5,0l9,0l9,19e" fillcolor="black" stroked="f" o:allowincell="f" style="position:absolute;left:5730;top:5259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35;top:52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10,5l0,0l17,0l14,5e" fillcolor="black" stroked="f" o:allowincell="f" style="position:absolute;left:5749;top:5254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5735;top:5249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7,5e" fillcolor="black" stroked="f" o:allowincell="f" style="position:absolute;left:5739;top:524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5715;top:524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0,0l15,5e" fillcolor="black" stroked="f" o:allowincell="f" style="position:absolute;left:5720;top:524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0;top:5225;width:48;height:20">
                  <v:shape id="shape_0" coordsize="5,10" path="m5,10l0,5l0,0l5,0l5,10xe" fillcolor="black" stroked="f" o:allowincell="f" style="position:absolute;left:5720;top:5225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5" path="m38,10l38,15l0,5l5,0l38,10xe" fillcolor="black" stroked="f" o:allowincell="f" style="position:absolute;left:5730;top:5230;width:3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19" path="m14,10l38,15l43,15l43,10l48,10l48,15l43,19l33,19l14,15l9,19l9,15l9,10l0,10l0,5l9,5l9,0l14,0l14,10xe" fillcolor="black" stroked="f" o:allowincell="f" style="position:absolute;left:5730;top:5206;width:47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44;top:5177;width:43;height:34">
                  <v:shape id="shape_0" coordsize="33,34" path="m24,5l33,5l33,10l24,10l24,15l29,20l29,24l24,24l24,20l24,15l19,15l19,10l14,10l14,20l14,24l19,29l19,24l24,24l24,29l24,34l9,34l9,29l5,29l5,5l0,5l0,0l5,0l24,5xe" fillcolor="black" stroked="f" o:allowincell="f" style="position:absolute;left:5754;top:5177;width:32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10,5l10,10l5,10l5,15l10,15l10,19l5,19l0,15l0,10l0,5l5,0l10,0l10,5xe" fillcolor="black" stroked="f" o:allowincell="f" style="position:absolute;left:5744;top:5182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1;top:6818;width:63;height:58">
                  <v:shape id="shape_0" coordsize="28,24" path="m18,24l15,19l4,5l0,0l18,0l14,5l28,19l18,24xe" fillcolor="black" stroked="f" o:allowincell="f" style="position:absolute;left:6082;top:6852;width:27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7,5e" fillcolor="black" stroked="f" o:allowincell="f" style="position:absolute;left:6124;top:684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11,24l0,10l13,0l20,0l10,10l20,24e" fillcolor="black" stroked="f" o:allowincell="f" style="position:absolute;left:6071;top:6828;width:1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9,0l19,0l14,5l9,10e" fillcolor="black" stroked="f" o:allowincell="f" style="position:absolute;left:6091;top:6842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6120;top:684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5,0l19,4e" fillcolor="black" stroked="f" o:allowincell="f" style="position:absolute;left:6105;top:683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0,10e" fillcolor="black" stroked="f" o:allowincell="f" style="position:absolute;left:6110;top:6828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115;top:683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7,0l12,0l12,5e" fillcolor="black" stroked="f" o:allowincell="f" style="position:absolute;left:6084;top:6823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100;top:682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091;top:681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5l5,9l0,5l5,0l9,5xe" fillcolor="black" stroked="f" o:allowincell="f" style="position:absolute;left:6139;top:6833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29,5l24,10l24,5l10,5l10,10l5,10l5,14l5,19l5,24l14,24l19,19l24,14l34,14l34,10l38,14l43,19l43,24l43,29l43,34l38,38l34,43l29,43l29,48l19,48l14,43l14,38l10,38l14,34l14,38l34,38l34,34l38,34l38,29l38,24l34,19l29,19l24,24l19,24l14,29l5,29l0,24l0,19l0,14l0,10l5,5l10,0l29,0l29,5xe" fillcolor="black" stroked="f" o:allowincell="f" style="position:absolute;left:6134;top:6780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72;top:6766;width:44;height:33">
                  <v:shape id="shape_0" coordsize="19,5" path="m0,5l0,0l19,0l14,5l0,5xe" fillcolor="black" stroked="f" o:allowincell="f" style="position:absolute;left:6182;top:679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5,5l9,9e" fillcolor="black" stroked="f" o:allowincell="f" style="position:absolute;left:6182;top:6785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6196;top:679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201;top:678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10,5l10,10e" fillcolor="black" stroked="f" o:allowincell="f" style="position:absolute;left:6172;top:677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4,10e" fillcolor="black" stroked="f" o:allowincell="f" style="position:absolute;left:6187;top:6775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201;top:678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7,0l10,5e" fillcolor="black" stroked="f" o:allowincell="f" style="position:absolute;left:6196;top:677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177;top:677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9,0l12,5e" fillcolor="black" stroked="f" o:allowincell="f" style="position:absolute;left:6191;top:6770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4l5,0l19,0l23,4e" fillcolor="black" stroked="f" o:allowincell="f" style="position:absolute;left:6177;top:6766;width:2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96;top:6722;width:63;height:52">
                  <v:shape id="shape_0" coordsize="29,29" path="m10,5l14,5l29,24l24,29l10,10l5,10l5,5l0,5l0,0l10,0l10,5xe" fillcolor="black" stroked="f" o:allowincell="f" style="position:absolute;left:6230;top:6722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34,5l34,10l34,15l34,19l48,34l44,39l29,19l24,19l24,15l20,15l20,19l15,19l15,24l15,29l20,29l29,48l0,24l10,19l15,15l15,10l29,10l29,5l29,0l34,0l34,5xe" fillcolor="black" stroked="f" o:allowincell="f" style="position:absolute;left:6196;top:6726;width:4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4;top:6697;width:44;height:39">
                  <v:shape id="shape_0" coordsize="19,5" path="m5,5l0,0l19,0l19,5l5,5xe" fillcolor="black" stroked="f" o:allowincell="f" style="position:absolute;left:6254;top:673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10,10e" fillcolor="black" stroked="f" o:allowincell="f" style="position:absolute;left:6254;top:672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6268;top:672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273;top:67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5l0,0l10,0l10,5l10,9e" fillcolor="black" stroked="f" o:allowincell="f" style="position:absolute;left:6244;top:6712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5,0l9,0l9,5l5,9e" fillcolor="black" stroked="f" o:allowincell="f" style="position:absolute;left:6259;top:6712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5,4e" fillcolor="black" stroked="f" o:allowincell="f" style="position:absolute;left:6273;top:6717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0,5l0,0l5,0l10,5l15,10e" fillcolor="black" stroked="f" o:allowincell="f" style="position:absolute;left:6268;top:6707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249;top:670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" path="m0,10l5,5l10,0l19,0l19,5l24,10e" fillcolor="black" stroked="f" o:allowincell="f" style="position:absolute;left:6249;top:6697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4" path="m29,5l43,24l38,29l29,10l15,10l15,15l15,20l15,24l29,39l24,44l0,15l5,10l10,15l10,10l15,5l19,5l19,0l24,0l29,5xe" fillcolor="black" stroked="f" o:allowincell="f" style="position:absolute;left:6273;top:6673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33,15l38,19l38,15l43,19l38,24l29,24l29,29l24,29l24,24l29,19l24,19l24,15l19,15l19,19l14,24l14,29l24,29l24,34l19,39l14,39l9,34l9,29l9,24l9,19l14,15l19,10l19,5l9,5l9,10l4,10l4,15l4,19l9,19l4,24l4,19l0,19l0,15l0,10l4,5l4,0l24,0l33,15xe" fillcolor="black" stroked="f" o:allowincell="f" style="position:absolute;left:6307;top:6654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28;top:4106;width:53;height:53">
                  <v:shape id="shape_0" coordsize="9,5" path="m5,5l0,0l9,0l5,5xe" fillcolor="black" stroked="f" o:allowincell="f" style="position:absolute;left:5562;top:41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0,0l24,5e" fillcolor="black" stroked="f" o:allowincell="f" style="position:absolute;left:5547;top:414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5538;top:414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2,5l0,0l16,0l16,5e" fillcolor="black" stroked="f" o:allowincell="f" style="position:absolute;left:5555;top:4144;width:1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533;top:413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3,5l0,0l5,0l10,5e" fillcolor="black" stroked="f" o:allowincell="f" style="position:absolute;left:5552;top:413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4,20l4,15l4,10l4,5l4,0l9,0l14,5l14,10l14,15l9,20l9,24l9,29e" fillcolor="black" stroked="f" o:allowincell="f" style="position:absolute;left:5567;top:4115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5,28l5,24l0,19l5,14l5,9l5,4l10,0l19,0l15,4l15,9l10,14l10,19l10,24l10,28e" fillcolor="black" stroked="f" o:allowincell="f" style="position:absolute;left:5528;top:4111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567;top:411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5,0l29,0l33,5e" fillcolor="black" stroked="f" o:allowincell="f" style="position:absolute;left:5538;top:4106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4" path="m9,5l5,14l0,10l0,0l9,5xe" fillcolor="black" stroked="f" o:allowincell="f" style="position:absolute;left:5581;top:4149;width:8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8" path="m19,5l9,43l33,48l33,58l0,48l9,0l19,5xe" fillcolor="black" stroked="f" o:allowincell="f" style="position:absolute;left:5615;top:4120;width:3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53;top:4149;width:34;height:34">
                  <v:rect id="shape_0" fillcolor="black" stroked="f" o:allowincell="f" style="position:absolute;left:5658;top:4170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0,5l0,0l10,0l10,5e" fillcolor="black" stroked="f" o:allowincell="f" style="position:absolute;left:5672;top:417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5653;top:4170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5653;top:4161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0,0l6,0l5,5e" fillcolor="black" stroked="f" o:allowincell="f" style="position:absolute;left:5677;top:4165;width: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5,5l0,0l18,0l16,5e" fillcolor="black" stroked="f" o:allowincell="f" style="position:absolute;left:5667;top:4161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658;top:4157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8,9e" fillcolor="black" stroked="f" o:allowincell="f" style="position:absolute;left:5677;top:4153;width: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5658;top:4153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658;top:4149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87;top:4155;width:28;height:39">
                  <v:shape id="shape_0" coordsize="14,5" path="m5,5l0,0l14,0l14,5l5,5xe" fillcolor="black" stroked="f" o:allowincell="f" style="position:absolute;left:5696;top:418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4,4l0,0l14,0l19,4e" fillcolor="black" stroked="f" o:allowincell="f" style="position:absolute;left:5687;top:418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706;top:418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5687;top:417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710;top:417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5701;top:417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0,0l19,5e" fillcolor="black" stroked="f" o:allowincell="f" style="position:absolute;left:5691;top:416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0,5l0,0l5,0l5,5l5,10e" fillcolor="black" stroked="f" o:allowincell="f" style="position:absolute;left:5710;top:416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91;top:416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5696;top:4160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701;top:415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39;top:4155;width:48;height:48">
                  <v:shape id="shape_0" coordsize="15,19" path="m0,19l6,0l15,0l5,19l0,19xe" fillcolor="black" stroked="f" o:allowincell="f" style="position:absolute;left:5739;top:4185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9,4l0,0l29,0l24,4e" fillcolor="black" stroked="f" o:allowincell="f" style="position:absolute;left:5754;top:418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0" path="m0,20l2,15l6,0l14,0l9,15l18,20e" fillcolor="black" stroked="f" o:allowincell="f" style="position:absolute;left:5745;top:4164;width:17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73;top:417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5778;top:4169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14,5l0,0l24,0l24,5e" fillcolor="black" stroked="f" o:allowincell="f" style="position:absolute;left:5759;top:416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9" path="m0,9l1,5l3,0l22,5l27,9e" fillcolor="black" stroked="f" o:allowincell="f" style="position:absolute;left:5751;top:4155;width:26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8" path="m33,4l33,9l28,28l33,28l33,33l33,38l24,38l24,33l24,28l19,28l14,33l9,33l9,28l0,28l0,24l0,19l0,14l4,14l9,9l14,9l19,14l9,14l9,19l4,19l9,24l24,24l24,19l19,19l19,14l24,14l24,9l24,4l9,4l9,9l4,4l9,0l28,0l33,4xe" fillcolor="black" stroked="f" o:allowincell="f" style="position:absolute;left:5783;top:4185;width:3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8" path="m5,48l0,48l9,0l14,0l5,48xe" fillcolor="black" stroked="f" o:allowincell="f" style="position:absolute;left:5822;top:4174;width:1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15,5l29,5l29,10l48,10l53,15l53,19l48,48l39,48l48,24l48,19l44,19l44,15l34,15l29,19l24,43l20,39l24,19l24,15l24,10l10,10l10,15l5,34l0,34l10,0l15,0l15,5xe" fillcolor="black" stroked="f" o:allowincell="f" style="position:absolute;left:5836;top:4193;width:5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94;top:4208;width:35;height:37">
                  <v:rect id="shape_0" fillcolor="black" stroked="f" o:allowincell="f" style="position:absolute;left:5899;top:4232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0,5l0,0l10,0l10,5e" fillcolor="black" stroked="f" o:allowincell="f" style="position:absolute;left:5913;top:4237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" path="m0,5l0,0l30,0l29,5e" fillcolor="black" stroked="f" o:allowincell="f" style="position:absolute;left:5894;top:4232;width:2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5894;top:4224;width:4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9l0,5l0,0l8,0l7,5l6,9e" fillcolor="black" stroked="f" o:allowincell="f" style="position:absolute;left:5918;top:4224;width:7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2,5e" fillcolor="black" stroked="f" o:allowincell="f" style="position:absolute;left:5894;top:4220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5899;top:421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918;top:421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899;top:421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913;top:421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5904;top:4208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,39" path="m19,5l28,5l28,10l28,15l28,19l23,15l23,10l9,10l14,15l23,19l28,24l28,29l28,34l23,39l9,39l4,34l0,29l0,24l9,24l9,29l14,29l19,34l19,29l23,29l23,24l19,24l14,19l9,19l4,15l4,10l9,5l14,5l14,0l19,0l19,5xe" fillcolor="black" stroked="f" o:allowincell="f" style="position:absolute;left:5928;top:4217;width:2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90;top:4613;width:53;height:56">
                  <v:rect id="shape_0" fillcolor="black" stroked="f" o:allowincell="f" style="position:absolute;left:6599;top:4655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,5" path="m0,5l0,0l28,0l24,5e" fillcolor="black" stroked="f" o:allowincell="f" style="position:absolute;left:6600;top:4653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6595;top:464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6614;top:464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590;top:464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604;top:464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6624;top:4644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5l0,10l0,5l0,0l10,0l10,5l5,10l5,15l5,19e" fillcolor="black" stroked="f" o:allowincell="f" style="position:absolute;left:6590;top:4626;width:9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10l0,5l0,0l10,0l10,5l10,10l5,14e" fillcolor="black" stroked="f" o:allowincell="f" style="position:absolute;left:6633;top:4631;width: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5,5l0,0l5,0l10,5l10,10e" fillcolor="black" stroked="f" o:allowincell="f" style="position:absolute;left:6628;top:4621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5,5e" fillcolor="black" stroked="f" o:allowincell="f" style="position:absolute;left:6595;top:462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6600;top:4617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9,0l14,4e" fillcolor="black" stroked="f" o:allowincell="f" style="position:absolute;left:6619;top:4617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8,0l28,5e" fillcolor="black" stroked="f" o:allowincell="f" style="position:absolute;left:6600;top:4613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5,0l10,5xe" fillcolor="black" stroked="f" o:allowincell="f" style="position:absolute;left:6614;top:467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l10,34l24,53l19,58l0,29l43,0l48,5xe" fillcolor="black" stroked="f" o:allowincell="f" style="position:absolute;left:6633;top:4680;width:4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57;top:4724;width:39;height:43">
                  <v:shape id="shape_0" coordsize="17,14" path="m4,14l4,10l4,5l0,0l17,0l9,5l9,10l4,14xe" fillcolor="black" stroked="f" o:allowincell="f" style="position:absolute;left:6667;top:4753;width:16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662;top:474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8,5e" fillcolor="black" stroked="f" o:allowincell="f" style="position:absolute;left:6676;top:474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6657;top:4740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681;top:474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6671;top:474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5l5,9e" fillcolor="black" stroked="f" o:allowincell="f" style="position:absolute;left:6691;top:4734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6657;top:473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671;top:47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681;top:47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676;top:472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43" path="m52,29l48,29l38,19l0,43l0,38l38,14l28,0l52,29xe" fillcolor="black" stroked="f" o:allowincell="f" style="position:absolute;left:6696;top:4758;width:5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15;top:4806;width:38;height:38">
                  <v:shape id="shape_0" coordsize="10,5" path="m5,5l0,0l10,0l5,5xe" fillcolor="black" stroked="f" o:allowincell="f" style="position:absolute;left:6729;top:483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4,4l0,0l14,0l19,4e" fillcolor="black" stroked="f" o:allowincell="f" style="position:absolute;left:6720;top:4835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3,4l0,0l8,0e" fillcolor="black" stroked="f" o:allowincell="f" style="position:absolute;left:6736;top:4835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0,5l0,0l4,5l4,10e" fillcolor="black" stroked="f" o:allowincell="f" style="position:absolute;left:6720;top:4825;width: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3,5l0,0l15,0l15,5e" fillcolor="black" stroked="f" o:allowincell="f" style="position:absolute;left:6733;top:483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9,15l0,0l7,0l15,15e" fillcolor="black" stroked="f" o:allowincell="f" style="position:absolute;left:6724;top:4815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744;top:482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5,5l5,0l9,0l9,5l5,10e" fillcolor="black" stroked="f" o:allowincell="f" style="position:absolute;left:6715;top:4815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9l0,4l0,0l4,0l4,4l9,9l9,14e" fillcolor="black" stroked="f" o:allowincell="f" style="position:absolute;left:6744;top:4812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" path="m0,4l0,0l9,0l11,4e" fillcolor="black" stroked="f" o:allowincell="f" style="position:absolute;left:6720;top:4812;width:1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6724;top:480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34;top:4820;width:43;height:52">
                  <v:rect id="shape_0" fillcolor="black" stroked="f" o:allowincell="f" style="position:absolute;left:6748;top:485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0,5l0,0l24,0l24,5e" fillcolor="black" stroked="f" o:allowincell="f" style="position:absolute;left:6744;top:4859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5,0l5,5l9,9e" fillcolor="black" stroked="f" o:allowincell="f" style="position:absolute;left:6739;top:4851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763;top:4855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5,10l5,5l0,0l9,0l9,5l9,10l9,15e" fillcolor="black" stroked="f" o:allowincell="f" style="position:absolute;left:6763;top:4841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5,10l0,5l6,0l19,0l14,5l14,10e" fillcolor="black" stroked="f" o:allowincell="f" style="position:absolute;left:6734;top:4841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4" path="m0,24l7,19l19,10l32,0l37,10l23,19l28,24e" fillcolor="black" stroked="f" o:allowincell="f" style="position:absolute;left:6740;top:4820;width:36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8;top:4868;width:39;height:43">
                  <v:shape id="shape_0" coordsize="5,4" path="m0,4l0,0l5,0l0,4xe" fillcolor="black" stroked="f" o:allowincell="f" style="position:absolute;left:6772;top:4907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10l0,5l0,0l16,0l9,5l9,10e" fillcolor="black" stroked="f" o:allowincell="f" style="position:absolute;left:6768;top:4897;width:1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763;top:489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7,5e" fillcolor="black" stroked="f" o:allowincell="f" style="position:absolute;left:6777;top:489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6758;top:4884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777;top:488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4e" fillcolor="black" stroked="f" o:allowincell="f" style="position:absolute;left:6777;top:488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5l0,0l9,0l9,5l9,9e" fillcolor="black" stroked="f" o:allowincell="f" style="position:absolute;left:6787;top:4878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758;top:487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5" path="m2,5l0,0l2,0l2,5e" fillcolor="black" stroked="f" o:allowincell="f" style="position:absolute;left:6775;top:4873;width: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782;top:487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3,5l0,0l15,0l19,5e" fillcolor="black" stroked="f" o:allowincell="f" style="position:absolute;left:6772;top:486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7;top:4884;width:43;height:38">
                  <v:shape id="shape_0" coordsize="9,14" path="m9,9l5,14l0,9l5,0l9,9xe" fillcolor="black" stroked="f" o:allowincell="f" style="position:absolute;left:6811;top:488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9" path="m34,10l5,29l0,19l29,0l34,10xe" fillcolor="black" stroked="f" o:allowincell="f" style="position:absolute;left:6777;top:4892;width:3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1;top:4912;width:53;height:44">
                  <v:shape id="shape_0" coordsize="15,10" path="m0,10l0,5l5,0l15,0l7,5l0,10xe" fillcolor="black" stroked="f" o:allowincell="f" style="position:absolute;left:6801;top:4946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0,5l0,0l27,0l20,5e" fillcolor="black" stroked="f" o:allowincell="f" style="position:absolute;left:6796;top:4941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5,14l0,9l0,5l0,0l5,0l5,5l5,9l5,14e" fillcolor="black" stroked="f" o:allowincell="f" style="position:absolute;left:6791;top:4927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9l0,4l4,0l21,0l14,4l7,9e" fillcolor="black" stroked="f" o:allowincell="f" style="position:absolute;left:6816;top:4932;width:20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9,10l5,5l0,0l9,0l14,5l14,10l14,15e" fillcolor="black" stroked="f" o:allowincell="f" style="position:absolute;left:6811;top:4917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7,5l15,0l19,5l12,10e" fillcolor="black" stroked="f" o:allowincell="f" style="position:absolute;left:6825;top:4922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791;top:49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6796;top:491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6801;top:491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11;top:4946;width:38;height:38">
                  <v:shape id="shape_0" coordsize="12,9" path="m0,9l0,5l0,0l12,0l5,5l5,9l0,9xe" fillcolor="black" stroked="f" o:allowincell="f" style="position:absolute;left:6825;top:4975;width:1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4,5l0,0l28,0l21,5e" fillcolor="black" stroked="f" o:allowincell="f" style="position:absolute;left:6816;top:4970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0,9l0,4l0,0l9,0l5,4l5,9l9,14e" fillcolor="black" stroked="f" o:allowincell="f" style="position:absolute;left:6811;top:4956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35;top:496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830;top:496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825;top:4956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844;top:4956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16;top:495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840;top:4951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6825;top:494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95;top:5129;width:48;height:57">
                  <v:rect id="shape_0" fillcolor="black" stroked="f" o:allowincell="f" style="position:absolute;left:4505;top:517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0,5l0,0l14,0l9,5e" fillcolor="black" stroked="f" o:allowincell="f" style="position:absolute;left:4510;top:517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10,9l5,5l0,0l19,0l19,5l19,9e" fillcolor="black" stroked="f" o:allowincell="f" style="position:absolute;left:4495;top:5164;width:1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5,4e" fillcolor="black" stroked="f" o:allowincell="f" style="position:absolute;left:4519;top:5169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529;top:516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495;top:516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4,19l4,14l4,9l4,5l4,0l9,0l9,5l9,9l9,14l9,19l9,24e" fillcolor="black" stroked="f" o:allowincell="f" style="position:absolute;left:4534;top:5142;width:8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4l0,9l0,5l0,0l15,0l10,5l5,9l5,14l5,19e" fillcolor="black" stroked="f" o:allowincell="f" style="position:absolute;left:4495;top:5142;width:14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0,5e" fillcolor="black" stroked="f" o:allowincell="f" style="position:absolute;left:4500;top:513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0,10l5,5l0,0l14,0l14,5l19,10e" fillcolor="black" stroked="f" o:allowincell="f" style="position:absolute;left:4524;top:5133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4505;top:513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519;top:512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5l5,9l0,5l5,0l10,5xe" fillcolor="black" stroked="f" o:allowincell="f" style="position:absolute;left:4524;top:5193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38,5l38,10l43,10l43,15l48,20l43,24l43,29l38,34l33,24l38,24l38,20l38,15l33,10l29,5l24,5l24,10l19,10l19,15l24,20l29,24l29,29l29,34l33,34l33,39l29,39l29,44l24,48l14,48l9,44l5,44l5,39l0,34l0,29l0,24l0,20l0,15l9,15l9,20l5,20l5,24l5,29l5,34l9,34l9,39l14,39l19,44l19,39l24,39l24,34l19,29l19,24l19,20l14,15l14,10l14,5l19,5l19,0l33,0l38,5xe" fillcolor="black" stroked="f" o:allowincell="f" style="position:absolute;left:4553;top:5201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33,5l29,5l33,14l29,14l24,10l9,24l5,24l5,29l9,29l9,34l5,38l5,34l0,34l0,29l0,24l5,19l19,5l19,0l24,5l29,0l33,5xe" fillcolor="black" stroked="f" o:allowincell="f" style="position:absolute;left:4577;top:5235;width:3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86;top:5255;width:43;height:43">
                  <v:shape id="shape_0" coordsize="14,9" path="m0,9l0,5l0,0l14,0l9,5l9,9l0,9xe" fillcolor="black" stroked="f" o:allowincell="f" style="position:absolute;left:4601;top:5289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4596;top:528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591;top:527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4610;top:527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86;top:527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4,5l0,0l24,0l24,5e" fillcolor="black" stroked="f" o:allowincell="f" style="position:absolute;left:4606;top:527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0,5l5,0l15,0l15,5l19,9e" fillcolor="black" stroked="f" o:allowincell="f" style="position:absolute;left:4591;top:5265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5,10l0,5l0,0l10,0l10,5l15,10l15,14e" fillcolor="black" stroked="f" o:allowincell="f" style="position:absolute;left:4615;top:5261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4601;top:526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606;top:525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5,10l0,5l5,0l10,5xe" fillcolor="black" stroked="f" o:allowincell="f" style="position:absolute;left:4610;top:5303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4,5l38,10l43,14l43,19l43,24l43,29l43,34l38,38l34,34l34,29l38,29l38,24l38,19l34,14l34,10l14,10l10,14l5,19l5,24l5,29l5,34l5,38l10,38l14,43l24,43l24,38l29,38l29,43l24,48l10,48l5,43l0,38l0,34l0,29l0,24l0,19l5,14l5,10l10,5l14,5l19,0l29,0l34,5xe" fillcolor="black" stroked="f" o:allowincell="f" style="position:absolute;left:4645;top:5308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69;top:5351;width:38;height:42">
                  <v:rect id="shape_0" fillcolor="black" stroked="f" o:allowincell="f" style="position:absolute;left:4678;top:5380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,5" path="m0,5l0,0l13,0l10,5e" fillcolor="black" stroked="f" o:allowincell="f" style="position:absolute;left:4683;top:5380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7,5e" fillcolor="black" stroked="f" o:allowincell="f" style="position:absolute;left:4679;top:5376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674;top:537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6,5e" fillcolor="black" stroked="f" o:allowincell="f" style="position:absolute;left:4693;top:537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5,9e" fillcolor="black" stroked="f" o:allowincell="f" style="position:absolute;left:4669;top:5364;width: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4688;top:536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4683;top:5364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5,5l0,0l9,0l9,5l9,9e" fillcolor="black" stroked="f" o:allowincell="f" style="position:absolute;left:4698;top:5359;width:8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674;top:535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4683;top:5355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688;top:535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9" path="m34,5l29,10l34,15l29,19l24,15l10,29l10,34l5,39l5,34l0,34l0,29l0,24l5,24l24,10l19,5l24,0l24,5l29,0l34,5xe" fillcolor="black" stroked="f" o:allowincell="f" style="position:absolute;left:4693;top:5375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29,5l34,5l34,10l39,15l39,19l34,24l20,34l20,39l15,43l15,39l10,39l10,34l15,34l15,29l20,29l20,24l15,19l15,15l10,15l5,19l5,24l10,24l10,29l5,29l0,24l0,19l0,15l0,10l15,10l20,15l24,19l34,19l34,15l29,15l29,10l24,10l24,5l20,5l20,10l15,10l15,5l15,0l29,0l29,5xe" fillcolor="black" stroked="f" o:allowincell="f" style="position:absolute;left:4707;top:5399;width:3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4" path="m43,5l4,34l0,29l38,0l43,5xe" fillcolor="black" stroked="f" o:allowincell="f" style="position:absolute;left:4727;top:5418;width:4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36;top:5428;width:43;height:34">
                  <v:shape id="shape_0" coordsize="9,10" path="m0,10l0,0l9,0l0,10xe" fillcolor="black" stroked="f" o:allowincell="f" style="position:absolute;left:4770;top:542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9" path="m34,5l5,29l0,24l29,0l34,5xe" fillcolor="black" stroked="f" o:allowincell="f" style="position:absolute;left:4736;top:5433;width:3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8" path="m28,5l24,10l33,10l33,15l38,15l38,19l38,24l33,29l33,34l14,48l14,43l28,24l33,24l33,19l28,15l19,15l0,29l0,24l24,0l28,5xe" fillcolor="black" stroked="f" o:allowincell="f" style="position:absolute;left:4751;top:5448;width:3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75;top:5482;width:38;height:42">
                  <v:rect id="shape_0" fillcolor="black" stroked="f" o:allowincell="f" style="position:absolute;left:4784;top:5511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,9" path="m0,9l0,4l0,0l17,0l10,4l10,9e" fillcolor="black" stroked="f" o:allowincell="f" style="position:absolute;left:4784;top:5508;width:16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4775;top:5503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7,5e" fillcolor="black" stroked="f" o:allowincell="f" style="position:absolute;left:4794;top:550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4,5l4,10e" fillcolor="black" stroked="f" o:allowincell="f" style="position:absolute;left:4775;top:5494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4794;top:549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5,0l10,5e" fillcolor="black" stroked="f" o:allowincell="f" style="position:absolute;left:4789;top:549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808;top:549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4775;top:5490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803;top:549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0,0l5,0l5,4e" fillcolor="black" stroked="f" o:allowincell="f" style="position:absolute;left:4789;top:5486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4799;top:5486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789;top:548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40;top:4338;width:57;height:48">
                  <v:shape id="shape_0" coordsize="34,5" path="m5,5l0,0l34,0l29,5l5,5xe" fillcolor="black" stroked="f" o:allowincell="f" style="position:absolute;left:7349;top:438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4,4l0,0l14,0l24,4e" fillcolor="black" stroked="f" o:allowincell="f" style="position:absolute;left:7345;top:437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9,0l19,0l14,4e" fillcolor="black" stroked="f" o:allowincell="f" style="position:absolute;left:7369;top:437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24l0,19l0,14l0,9l0,4l0,0l9,0l9,4l9,9l9,14l9,19l14,24e" fillcolor="black" stroked="f" o:allowincell="f" style="position:absolute;left:7340;top:4353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5,19l5,14l5,9l5,4l5,0l9,0l9,4l14,9l12,14l9,19l5,24e" fillcolor="black" stroked="f" o:allowincell="f" style="position:absolute;left:7383;top:4353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4l5,0l10,0l7,4e" fillcolor="black" stroked="f" o:allowincell="f" style="position:absolute;left:7378;top:4353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7340;top:434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12,0l9,5e" fillcolor="black" stroked="f" o:allowincell="f" style="position:absolute;left:7383;top:4348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" path="m0,5l4,0l52,0l50,5e" fillcolor="black" stroked="f" o:allowincell="f" style="position:absolute;left:7345;top:4343;width:5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29,0l39,5e" fillcolor="black" stroked="f" o:allowincell="f" style="position:absolute;left:7349;top:4338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5e" fillcolor="black" stroked="f" o:allowincell="f" style="position:absolute;left:7388;top:433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7388;top:4325;width: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2,43" path="m52,9l28,9l28,14l28,19l28,33l52,33l52,43l0,43l0,14l0,9l4,9l4,14l4,24l4,33l24,33l24,19l24,14l24,9l4,9l4,5l43,5l47,0l52,0l52,9xe" fillcolor="black" stroked="f" o:allowincell="f" style="position:absolute;left:7345;top:4251;width:5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54;top:4212;width:43;height:34">
                  <v:shape id="shape_0" coordsize="5,5" path="m5,5l0,0l5,0l5,5xe" fillcolor="black" stroked="f" o:allowincell="f" style="position:absolute;left:7364;top:424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7378;top:424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7354;top:423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5l0,0l5,0l5,5l10,14l10,19e" fillcolor="black" stroked="f" o:allowincell="f" style="position:absolute;left:7373;top:4222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5,14l9,10l5,5l5,0l9,0l14,5l14,10l14,14l14,19e" fillcolor="black" stroked="f" o:allowincell="f" style="position:absolute;left:7383;top:4222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5,0l10,5l10,9e" fillcolor="black" stroked="f" o:allowincell="f" style="position:absolute;left:7354;top:4227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54;top:42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0" path="m0,10l5,5l10,0l43,0l43,5l38,10e" fillcolor="black" stroked="f" o:allowincell="f" style="position:absolute;left:7354;top:4212;width:4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45;top:4174;width:52;height:28">
                  <v:rect id="shape_0" fillcolor="black" stroked="f" o:allowincell="f" style="position:absolute;left:7345;top:4190;width:5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5" path="m0,5l0,0l10,0l10,5e" fillcolor="black" stroked="f" o:allowincell="f" style="position:absolute;left:7359;top:419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5,0l14,0l14,5l9,10e" fillcolor="black" stroked="f" o:allowincell="f" style="position:absolute;left:7383;top:4186;width:1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7354;top:418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7354;top:4182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9,9l5,5l0,0l9,0l14,5l14,9e" fillcolor="black" stroked="f" o:allowincell="f" style="position:absolute;left:7383;top:4178;width:1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7354;top:4178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5,0l29,0l33,5e" fillcolor="black" stroked="f" o:allowincell="f" style="position:absolute;left:7359;top:4174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45;top:4160;width:51;height:9">
                  <v:rect id="shape_0" fillcolor="black" stroked="f" o:allowincell="f" style="position:absolute;left:7357;top:4160;width:3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45;top:4160;width:1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2,29" path="m52,5l19,5l19,10l14,10l19,15l19,19l24,19l28,24l52,24l52,29l0,29l0,24l14,24l14,19l9,15l9,10l9,5l14,5l14,0l52,0l52,5xe" fillcolor="black" stroked="f" o:allowincell="f" style="position:absolute;left:7345;top:4120;width:5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54;top:4082;width:43;height:33">
                  <v:shape id="shape_0" coordsize="19,4" path="m4,4l0,0l19,0l4,4xe" fillcolor="black" stroked="f" o:allowincell="f" style="position:absolute;left:7369;top:411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5l0,0l43,0l38,5e" fillcolor="black" stroked="f" o:allowincell="f" style="position:absolute;left:7354;top:4106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4l0,9l0,4l5,0l15,0l10,4l5,9l10,14l10,19e" fillcolor="black" stroked="f" o:allowincell="f" style="position:absolute;left:7354;top:4087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5,19l5,14l9,9l5,4l0,0l9,0l14,4l14,9l14,14l14,19e" fillcolor="black" stroked="f" o:allowincell="f" style="position:absolute;left:7383;top:408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10,0l29,0l33,5e" fillcolor="black" stroked="f" o:allowincell="f" style="position:absolute;left:7359;top:4082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19" path="m10,5l15,9l43,9l43,19l0,19l0,9l5,9l0,5l0,0l10,0l10,5xe" fillcolor="black" stroked="f" o:allowincell="f" style="position:absolute;left:7354;top:4058;width:42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9" path="m38,5l43,10l43,15l43,19l38,24l34,24l29,29l15,29l10,24l5,24l0,15l0,10l5,5l10,0l15,0l15,5l10,10l5,15l10,15l15,19l24,24l29,19l34,19l34,15l38,15l34,10l29,5l29,0l34,0l38,5xe" fillcolor="black" stroked="f" o:allowincell="f" style="position:absolute;left:7354;top:4024;width:42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54;top:3981;width:43;height:38">
                  <v:shape id="shape_0" coordsize="5,4" path="m0,4l0,0l5,0l0,4xe" fillcolor="black" stroked="f" o:allowincell="f" style="position:absolute;left:7383;top:401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5,5l0,0l15,0l15,5l15,10e" fillcolor="black" stroked="f" o:allowincell="f" style="position:absolute;left:7354;top:4005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7373;top:401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5l0,0l5,0l5,5l10,15e" fillcolor="black" stroked="f" o:allowincell="f" style="position:absolute;left:7373;top:3995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7388;top:400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54;top:400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7354;top:399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7388;top:399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7354;top:399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7359;top:3986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7392;top:398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49;top:3946;width:48;height:34">
                  <v:shape id="shape_0" coordsize="38,10" path="m10,10l5,5l0,0l38,0l33,5l29,10l10,10xe" fillcolor="black" stroked="f" o:allowincell="f" style="position:absolute;left:7359;top:3970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0,10l5,5l5,0l15,0l10,5l10,10l15,14e" fillcolor="black" stroked="f" o:allowincell="f" style="position:absolute;left:7354;top:3956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4,10l4,5l4,0l9,0l9,5l9,10l9,14e" fillcolor="black" stroked="f" o:allowincell="f" style="position:absolute;left:7388;top:3956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0,10l0,0l48,0l48,10e" fillcolor="black" stroked="f" o:allowincell="f" style="position:absolute;left:7349;top:3946;width:4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4;top:3908;width:43;height:34">
                  <v:shape id="shape_0" coordsize="5,5" path="m5,5l0,0l5,0l5,5xe" fillcolor="black" stroked="f" o:allowincell="f" style="position:absolute;left:7383;top:393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7364;top:393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7378;top:393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359;top:392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0l10,0l10,10e" fillcolor="black" stroked="f" o:allowincell="f" style="position:absolute;left:7373;top:392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9l4,4l0,0l9,0l9,4l9,9l9,14e" fillcolor="black" stroked="f" o:allowincell="f" style="position:absolute;left:7388;top:391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4l3,0l10,0l10,4l10,9e" fillcolor="black" stroked="f" o:allowincell="f" style="position:absolute;left:7354;top:391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373;top:3918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" path="m0,5l2,0l40,0l40,5e" fillcolor="black" stroked="f" o:allowincell="f" style="position:absolute;left:7357;top:3914;width:3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7364;top:3908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2,0e" stroked="t" o:allowincell="f" style="position:absolute;left:7345;top:3897;width:5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79;top:4584;width:48;height:58">
                  <v:shape id="shape_0" coordsize="10,5" path="m0,5l0,0l10,0l0,5xe" fillcolor="black" stroked="f" o:allowincell="f" style="position:absolute;left:5312;top:463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10,5l0,0l19,0l29,5e" fillcolor="black" stroked="f" o:allowincell="f" style="position:absolute;left:5293;top:463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34,0l29,5e" fillcolor="black" stroked="f" o:allowincell="f" style="position:absolute;left:5288;top:462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283;top:46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4,0l9,5e" fillcolor="black" stroked="f" o:allowincell="f" style="position:absolute;left:5303;top:462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5,24l10,20l10,15l10,10l10,5l10,0l15,0l15,24l10,29e" fillcolor="black" stroked="f" o:allowincell="f" style="position:absolute;left:5312;top:4598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4,24l0,20l0,15l0,10l0,5l4,0l9,0l9,5l9,10l9,15l9,20l9,24e" fillcolor="black" stroked="f" o:allowincell="f" style="position:absolute;left:5279;top:4598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5283;top:459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317;top:459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4,5e" fillcolor="black" stroked="f" o:allowincell="f" style="position:absolute;left:5288;top:458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9,0l14,5e" fillcolor="black" stroked="f" o:allowincell="f" style="position:absolute;left:5298;top:458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9l0,9l4,0l9,0l9,9xe" fillcolor="black" stroked="f" o:allowincell="f" style="position:absolute;left:5327;top:4637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38,5l43,5l43,9l43,14l48,14l48,19l48,24l38,19l38,14l34,9l29,5l19,5l19,9l14,9l10,14l10,19l5,24l5,29l10,33l10,38l14,38l19,43l24,43l29,38l34,38l34,33l43,33l38,38l38,43l34,43l29,48l14,48l10,43l5,43l5,38l0,38l0,33l0,29l0,24l0,19l5,14l5,9l10,5l14,0l34,0l38,5xe" fillcolor="black" stroked="f" o:allowincell="f" style="position:absolute;left:5365;top:4613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8" path="m15,20l19,15l29,15l29,20l34,20l34,24l34,29l29,58l24,53l29,34l29,29l29,24l24,24l24,20l19,20l19,24l15,24l15,29l10,29l5,48l0,48l15,0l19,0l15,20xe" fillcolor="black" stroked="f" o:allowincell="f" style="position:absolute;left:5408;top:4622;width:3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47;top:4651;width:32;height:34">
                  <v:shape id="shape_0" coordsize="24,5" path="m5,5l0,0l24,0l24,5l5,5xe" fillcolor="black" stroked="f" o:allowincell="f" style="position:absolute;left:5451;top:468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4,4l9,9l9,14e" fillcolor="black" stroked="f" o:allowincell="f" style="position:absolute;left:5447;top:4666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9,5l0,0l14,0e" fillcolor="black" stroked="f" o:allowincell="f" style="position:absolute;left:5466;top:467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10,4l0,0l19,4e" fillcolor="black" stroked="f" o:allowincell="f" style="position:absolute;left:5456;top:466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5475;top:4661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4,5l4,0l14,0l9,5l9,10e" fillcolor="black" stroked="f" o:allowincell="f" style="position:absolute;left:5447;top:4656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470;top:465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456;top:465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3" path="m15,20l19,15l29,15l29,20l34,20l34,24l39,24l39,29l39,34l39,39l34,39l34,44l34,48l29,48l24,53l15,53l10,48l10,44l15,44l15,48l24,48l24,44l29,44l29,39l29,34l34,34l34,29l34,24l29,24l29,20l19,20l15,24l10,24l10,29l10,34l10,39l10,44l5,48l0,48l15,0l19,0l15,20xe" fillcolor="black" stroked="f" o:allowincell="f" style="position:absolute;left:5480;top:4646;width:3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9" path="m28,5l33,5l33,10l33,15l33,19l33,24l9,15l4,19l4,24l9,24l9,29l28,29l28,34l24,34l19,39l14,34l9,34l4,29l0,29l0,24l0,19l0,15l0,10l4,10l4,5l9,5l9,10l28,19l28,15l28,10l28,5l9,5l9,0l28,0l28,5xe" fillcolor="black" stroked="f" o:allowincell="f" style="position:absolute;left:5519;top:4675;width:3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5,10l19,5l29,5l29,14l24,14l24,10l19,10l19,14l15,14l15,19l10,38l0,38l15,0l19,0l15,10xe" fillcolor="black" stroked="f" o:allowincell="f" style="position:absolute;left:5552;top:4680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4,4l29,4l24,9l14,9l14,14l10,19l5,38l0,33l10,0l14,0l14,4xe" fillcolor="black" stroked="f" o:allowincell="f" style="position:absolute;left:5576;top:4690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24,5l29,5l34,10l34,15l34,19l34,24l29,29l24,34l24,39l10,39l10,34l5,34l5,29l0,29l0,24l0,19l0,15l5,10l5,5l10,5l10,10l10,15l5,15l5,19l5,24l5,29l10,29l10,34l19,34l19,29l24,29l24,5l10,5l10,0l24,0l24,5xe" fillcolor="black" stroked="f" o:allowincell="f" style="position:absolute;left:5600;top:4699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29,4l33,4l33,9l33,14l29,14l29,9l29,4l9,4l14,9l19,9l19,14l24,14l24,19l29,19l29,24l29,28l24,33l5,33l5,28l0,28l0,24l0,19l0,14l5,19l5,24l5,28l24,28l24,24l19,19l14,14l5,14l5,9l5,4l5,0l29,0l29,4xe" fillcolor="black" stroked="f" o:allowincell="f" style="position:absolute;left:5634;top:4715;width:3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26;top:4343;width:48;height:58">
                  <v:shape id="shape_0" coordsize="10,5" path="m5,5l0,0l10,0l5,5xe" fillcolor="black" stroked="f" o:allowincell="f" style="position:absolute;left:4154;top:439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19,0l24,5e" fillcolor="black" stroked="f" o:allowincell="f" style="position:absolute;left:4140;top:439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4,5e" fillcolor="black" stroked="f" o:allowincell="f" style="position:absolute;left:4135;top:438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130;top:438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0,4l5,0l7,4l9,9e" fillcolor="black" stroked="f" o:allowincell="f" style="position:absolute;left:4145;top:4377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0,24l0,19l5,15l10,10l10,5l10,0l15,0l15,5l15,10l15,15l10,19l10,24e" fillcolor="black" stroked="f" o:allowincell="f" style="position:absolute;left:4159;top:4363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0,28l0,24l0,19l0,14l0,9l4,4l4,0l14,0l9,4l9,9l4,14l4,19l9,24l9,28e" fillcolor="black" stroked="f" o:allowincell="f" style="position:absolute;left:4126;top:4353;width:1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164;top:435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4159;top:4353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4135;top:4348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4135;top:434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5l9,9l0,9l5,0l9,5xe" fillcolor="black" stroked="f" o:allowincell="f" style="position:absolute;left:4169;top:4397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34,4l43,4l43,9l43,14l43,19l43,24l39,19l39,14l34,9l29,9l29,4l19,4l19,9l15,9l15,14l19,14l19,19l29,19l29,24l34,28l39,28l39,33l39,38l39,43l34,43l34,48l15,48l10,43l5,43l5,38l5,33l0,33l0,28l0,24l10,24l10,28l10,33l15,38l19,43l29,43l29,38l34,38l34,33l29,33l29,28l19,28l19,24l15,24l15,19l10,19l10,14l10,9l10,4l15,4l15,0l34,0l34,4xe" fillcolor="black" stroked="f" o:allowincell="f" style="position:absolute;left:4207;top:4377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8" path="m20,5l15,14l20,14l20,19l15,14l5,38l10,38l10,43l5,48l5,43l0,43l0,38l0,34l5,14l5,10l10,10l15,0l20,5xe" fillcolor="black" stroked="f" o:allowincell="f" style="position:absolute;left:4250;top:4391;width:19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29,5l33,5l33,10l38,10l38,15l29,34l33,34l33,39l33,43l29,43l24,39l24,34l5,34l5,29l0,29l0,24l0,19l5,15l19,15l24,19l5,19l5,24l5,29l24,29l24,24l24,19l29,19l29,15l29,10l24,10l24,5l19,5l19,10l5,10l5,5l9,5l9,0l24,0l29,5xe" fillcolor="black" stroked="f" o:allowincell="f" style="position:absolute;left:4265;top:4410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10,4l5,9l0,4l0,0l10,4xe" fillcolor="black" stroked="f" o:allowincell="f" style="position:absolute;left:4303;top:4449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3" path="m24,5l10,53l0,48l19,0l24,5xe" fillcolor="black" stroked="f" o:allowincell="f" style="position:absolute;left:4332;top:4420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29,5l34,5l34,9l34,14l34,19l24,14l24,9l24,5l19,5l19,9l15,9l15,14l24,14l24,19l29,24l29,29l29,33l24,33l24,38l10,38l10,33l5,33l5,29l0,24l5,19l10,24l10,29l15,33l19,33l19,29l24,29l24,24l19,24l15,19l10,14l10,9l10,5l10,0l24,0l29,5xe" fillcolor="black" stroked="f" o:allowincell="f" style="position:absolute;left:4351;top:4444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85;top:4458;width:38;height:39">
                  <v:shape id="shape_0" coordsize="14,10" path="m14,5l9,5l9,10l0,5l0,0l14,0l14,5xe" fillcolor="black" stroked="f" o:allowincell="f" style="position:absolute;left:4390;top:4458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33,5l38,10l38,15l29,29l29,34l33,34l33,39l24,39l24,34l24,29l24,24l24,19l5,19l5,24l9,24l9,29l19,29l19,34l5,34l5,29l0,29l0,24l0,19l0,15l29,15l29,10l29,5l24,5l24,0l33,0l33,5xe" fillcolor="black" stroked="f" o:allowincell="f" style="position:absolute;left:4385;top:4458;width:37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18;top:4453;width:39;height:53">
                  <v:shape id="shape_0" coordsize="19,5" path="m0,5l0,0l19,0l14,5l0,5xe" fillcolor="black" stroked="f" o:allowincell="f" style="position:absolute;left:4433;top:45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2,15l4,10l6,5l8,0l15,0l15,5l15,10l15,15l15,19e" fillcolor="black" stroked="f" o:allowincell="f" style="position:absolute;left:4418;top:4482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5l5,10l5,5l5,0l10,0l10,5l10,10l10,15l5,19e" fillcolor="black" stroked="f" o:allowincell="f" style="position:absolute;left:4447;top:4482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2,0l12,0l12,5e" fillcolor="black" stroked="f" o:allowincell="f" style="position:absolute;left:4426;top:4477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447;top:447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2,0l24,0l24,4e" fillcolor="black" stroked="f" o:allowincell="f" style="position:absolute;left:4428;top:447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0" path="m0,20l6,5l8,0l17,5l8,20e" fillcolor="black" stroked="f" o:allowincell="f" style="position:absolute;left:4430;top:4453;width:16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57;top:4487;width:33;height:34">
                  <v:shape id="shape_0" coordsize="24,5" path="m0,5l0,0l24,0l20,5l0,5xe" fillcolor="black" stroked="f" o:allowincell="f" style="position:absolute;left:4466;top:451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5,15l5,10l0,5l0,0l9,0l9,5l9,10l9,15e" fillcolor="black" stroked="f" o:allowincell="f" style="position:absolute;left:4457;top:4501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12,5l0,0l12,0e" fillcolor="black" stroked="f" o:allowincell="f" style="position:absolute;left:4478;top:4507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12,5l0,0l10,0l20,5e" fillcolor="black" stroked="f" o:allowincell="f" style="position:absolute;left:4466;top:450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4l0,0l4,0l4,4l4,9e" fillcolor="black" stroked="f" o:allowincell="f" style="position:absolute;left:4486;top:4497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9,0l19,4e" fillcolor="black" stroked="f" o:allowincell="f" style="position:absolute;left:4457;top:449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462;top:449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481;top:449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4466;top:4487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48" path="m24,5l5,48l0,43l20,0l24,5xe" fillcolor="black" stroked="f" o:allowincell="f" style="position:absolute;left:4490;top:4482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66;top:6066;width:57;height:57">
                  <v:shape id="shape_0" coordsize="25,29" path="m16,29l13,24l5,10l0,0l25,0l11,10l25,24l16,29xe" fillcolor="black" stroked="f" o:allowincell="f" style="position:absolute;left:5474;top:6094;width:2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514;top:609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514;top:609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8,19l2,10l0,5l6,0l19,0l14,5l9,10l19,19e" fillcolor="black" stroked="f" o:allowincell="f" style="position:absolute;left:5466;top:6075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10,0l19,0l19,4e" fillcolor="black" stroked="f" o:allowincell="f" style="position:absolute;left:5485;top:609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5,4l0,0l10,0l15,4e" fillcolor="black" stroked="f" o:allowincell="f" style="position:absolute;left:5504;top:609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5495;top:608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5504;top:6075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9" path="m0,9l7,4l13,0l32,0l32,4l32,9e" fillcolor="black" stroked="f" o:allowincell="f" style="position:absolute;left:5472;top:6066;width:3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5l5,9l0,5l5,0l10,5xe" fillcolor="black" stroked="f" o:allowincell="f" style="position:absolute;left:5533;top:6085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7" path="m48,53l43,57l0,24l9,19l43,48l33,5l38,0l48,53xe" fillcolor="black" stroked="f" o:allowincell="f" style="position:absolute;left:5538;top:6013;width:47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3" path="m29,5l34,5l34,9l10,24l15,24l15,29l29,29l29,24l34,24l34,19l29,19l39,14l39,19l39,24l34,29l29,33l10,33l5,29l5,24l0,19l0,14l5,9l5,5l10,5l10,9l10,14l10,19l29,9l25,9l25,5l10,5l10,0l29,0l29,5xe" fillcolor="black" stroked="f" o:allowincell="f" style="position:absolute;left:5590;top:6013;width:3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3" path="m20,9l15,9l15,14l15,19l15,24l24,38l20,43l0,9l5,9l10,14l10,9l10,4l15,4l15,0l20,9xe" fillcolor="black" stroked="f" o:allowincell="f" style="position:absolute;left:5619;top:5994;width:2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3" path="m44,43l39,48l34,43l34,48l29,48l29,43l29,38l29,33l24,29l24,24l10,24l10,29l10,33l10,38l10,43l15,43l15,48l29,48l29,53l15,53l10,48l5,43l0,38l0,33l5,29l5,24l10,19l20,19l15,5l20,0l44,43xe" fillcolor="black" stroked="f" o:allowincell="f" style="position:absolute;left:5643;top:5964;width:4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77;top:5964;width:38;height:33">
                  <v:shape id="shape_0" coordsize="33,33" path="m29,5l33,5l33,9l10,24l14,24l14,29l29,29l29,24l33,24l33,29l29,33l10,33l5,29l5,24l0,19l0,14l5,9l5,5l10,5l10,9l5,14l10,14l10,19l24,9l24,5l10,5l10,0l24,0l29,5xe" fillcolor="black" stroked="f" o:allowincell="f" style="position:absolute;left:5677;top:5964;width:3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5l9,10l4,10l4,5l0,5l9,0l9,5xe" fillcolor="black" stroked="f" o:allowincell="f" style="position:absolute;left:5706;top:597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5;top:5921;width:52;height:57">
                  <v:shape id="shape_0" coordsize="20,9" path="m5,9l0,0l20,0l5,9xe" fillcolor="black" stroked="f" o:allowincell="f" style="position:absolute;left:5734;top:5969;width:1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9" path="m19,39l0,5l10,0l20,0l10,5l29,39e" fillcolor="black" stroked="f" o:allowincell="f" style="position:absolute;left:5715;top:5930;width:2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10,5l10,0l19,0l19,5l15,10e" fillcolor="black" stroked="f" o:allowincell="f" style="position:absolute;left:5744;top:5959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5,29l5,24l5,19l5,15l5,10l0,5l0,0l5,0l9,5l14,10l14,15l14,19l14,24l14,29e" fillcolor="black" stroked="f" o:allowincell="f" style="position:absolute;left:5754;top:5930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10,0l19,0l14,5e" fillcolor="black" stroked="f" o:allowincell="f" style="position:absolute;left:5725;top:59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744;top:592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4,0l19,0l19,4e" fillcolor="black" stroked="f" o:allowincell="f" style="position:absolute;left:5735;top:5921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68;top:5911;width:39;height:34">
                  <v:shape id="shape_0" coordsize="34,34" path="m29,5l34,5l34,10l10,24l15,24l15,29l29,29l29,34l10,34l10,29l5,29l5,24l0,19l0,14l5,10l5,5l10,5l10,10l5,14l10,14l10,19l24,10l24,5l10,5l10,0l24,0l29,5xe" fillcolor="black" stroked="f" o:allowincell="f" style="position:absolute;left:5768;top:5911;width:3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10l5,10l5,5l0,0l10,0l10,5xe" fillcolor="black" stroked="f" o:allowincell="f" style="position:absolute;left:5797;top:592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792;top:5930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2,48" path="m28,39l52,24l52,29l23,48l0,5l9,0l28,39xe" fillcolor="black" stroked="f" o:allowincell="f" style="position:absolute;left:5808;top:5877;width:51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51;top:5863;width:38;height:34">
                  <v:shape id="shape_0" coordsize="28,5" path="m4,5l0,0l28,0l28,5l4,5xe" fillcolor="black" stroked="f" o:allowincell="f" style="position:absolute;left:5856;top:5892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5,24l2,19l0,14l0,9l0,5l5,0l9,0l9,5l9,9l9,14l9,19l9,24e" fillcolor="black" stroked="f" o:allowincell="f" style="position:absolute;left:5851;top:5868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24l5,19l5,14l5,9l0,5l0,0l5,0l9,5l9,9l14,14l9,19l9,24e" fillcolor="black" stroked="f" o:allowincell="f" style="position:absolute;left:5875;top:5868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19,0l24,5e" fillcolor="black" stroked="f" o:allowincell="f" style="position:absolute;left:5856;top:586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3" path="m24,4l5,4l5,9l5,14l15,14l20,9l29,9l29,14l34,14l34,19l34,24l29,28l24,33l10,33l10,28l15,24l15,28l24,28l29,24l29,19l24,19l24,14l20,14l15,19l0,19l0,14l0,9l0,4l5,0l24,0l24,4xe" fillcolor="black" stroked="f" o:allowincell="f" style="position:absolute;left:5884;top:5849;width:33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23;top:5790;width:61;height:72">
                  <v:shape id="shape_0" coordsize="24,38" path="m15,38l13,33l0,0l1,0l24,33l15,38xe" fillcolor="black" stroked="f" o:allowincell="f" style="position:absolute;left:5927;top:5824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7,5l0,0l11,0l12,5e" fillcolor="black" stroked="f" o:allowincell="f" style="position:absolute;left:5954;top:5843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26,19l0,0l11,0l33,19e" fillcolor="black" stroked="f" o:allowincell="f" style="position:absolute;left:5928;top:5824;width:3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1" path="m7,31l0,0l8,0l11,31e" fillcolor="black" stroked="f" o:allowincell="f" style="position:absolute;left:5954;top:5812;width:10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6" path="m18,26l15,21l0,0l12,0l23,21e" fillcolor="black" stroked="f" o:allowincell="f" style="position:absolute;left:5962;top:5812;width:22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4,10l0,0l5,0l16,10e" fillcolor="black" stroked="f" o:allowincell="f" style="position:absolute;left:5923;top:5814;width:1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1,8l0,0l3,0l9,8e" fillcolor="black" stroked="f" o:allowincell="f" style="position:absolute;left:5953;top:5804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,8l0,0l8,0l13,8e" fillcolor="black" stroked="f" o:allowincell="f" style="position:absolute;left:5961;top:5804;width:12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2,14l0,10l10,0l15,10l18,14e" fillcolor="black" stroked="f" o:allowincell="f" style="position:absolute;left:5951;top:5790;width:1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80;top:5790;width:39;height:35">
                  <v:shape id="shape_0" coordsize="29,5" path="m5,5l0,0l29,0l29,5l5,5xe" fillcolor="black" stroked="f" o:allowincell="f" style="position:absolute;left:5985;top:582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5,24l5,19l0,14l0,9l0,5l5,0l10,0l5,5l5,9l5,14l10,19l15,24e" fillcolor="black" stroked="f" o:allowincell="f" style="position:absolute;left:5980;top:5795;width:1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5,10l5,15e" fillcolor="black" stroked="f" o:allowincell="f" style="position:absolute;left:6009;top:580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009;top:580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6004;top:579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5985;top:579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3" path="m29,5l34,5l34,10l43,29l39,34l29,10l15,10l15,14l15,19l24,38l19,43l0,10l5,10l10,14l10,10l10,5l19,5l19,0l24,0l29,5xe" fillcolor="black" stroked="f" o:allowincell="f" style="position:absolute;left:6009;top:5766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10,4l19,4l14,9l24,28l24,33l29,33l33,28l33,33l29,38l24,38l19,33l5,9l5,14l0,9l5,9l0,4l5,0l10,4xe" fillcolor="black" stroked="f" o:allowincell="f" style="position:absolute;left:6038;top:5752;width:3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62;top:5742;width:38;height:34">
                  <v:shape id="shape_0" coordsize="9,15" path="m9,5l9,10l5,15l0,15l0,10l0,5l9,0l9,5xe" fillcolor="black" stroked="f" o:allowincell="f" style="position:absolute;left:6091;top:575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4,5l0,0l24,0l24,5e" fillcolor="black" stroked="f" o:allowincell="f" style="position:absolute;left:6067;top:577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5,10l0,5l0,0l18,0l9,5l14,10e" fillcolor="black" stroked="f" o:allowincell="f" style="position:absolute;left:6062;top:5761;width:1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6062;top:5752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0,9l15,0l25,0l9,9e" fillcolor="black" stroked="f" o:allowincell="f" style="position:absolute;left:6071;top:5752;width:2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6067;top:574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081;top:574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6071;top:5742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96;top:5723;width:38;height:38">
                  <v:shape id="shape_0" coordsize="24,9" path="m20,5l24,5l15,9l15,5l5,5l5,9l0,9l0,5l5,0l20,0l20,5xe" fillcolor="black" stroked="f" o:allowincell="f" style="position:absolute;left:6100;top:5723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4,5l9,5l9,10l14,5l33,5l33,10l38,15l33,20l28,24l24,24l24,20l28,20l28,15l28,10l24,10l14,15l4,15l4,10l0,10l0,5l0,0l4,0l4,5xe" fillcolor="black" stroked="f" o:allowincell="f" style="position:absolute;left:6096;top:5732;width:37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0,4l15,4l15,9l5,9l5,4l0,4l5,0l10,4xe" fillcolor="black" stroked="f" o:allowincell="f" style="position:absolute;left:6105;top:5752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1;top:2919;width:53;height:48">
                  <v:shape id="shape_0" coordsize="44,5" path="m10,5l0,0l44,0l34,5l10,5xe" fillcolor="black" stroked="f" o:allowincell="f" style="position:absolute;left:6076;top:2962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0,0l15,0l25,5e" fillcolor="black" stroked="f" o:allowincell="f" style="position:absolute;left:6071;top:2957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6105;top:295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0,28l0,28l0,4l5,0l15,0l10,4l5,9l5,14l5,19l5,24l10,28e" fillcolor="black" stroked="f" o:allowincell="f" style="position:absolute;left:6071;top:2929;width:14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5l5,10l5,5l5,0l9,0l9,5l9,10l7,15l5,19e" fillcolor="black" stroked="f" o:allowincell="f" style="position:absolute;left:6115;top:2938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2,0l10,0e" fillcolor="black" stroked="f" o:allowincell="f" style="position:absolute;left:6110;top:293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3,0l8,0l12,5e" fillcolor="black" stroked="f" o:allowincell="f" style="position:absolute;left:6112;top:2933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0,4e" fillcolor="black" stroked="f" o:allowincell="f" style="position:absolute;left:6110;top:292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" path="m0,10l5,5l10,0l24,0l34,5l39,10e" fillcolor="black" stroked="f" o:allowincell="f" style="position:absolute;left:6076;top:2919;width:3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4,0l4,5e" fillcolor="black" stroked="f" o:allowincell="f" style="position:absolute;left:6120;top:2924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,0e" stroked="t" o:allowincell="f" style="position:absolute;left:6120;top:2909;width: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076;top:2832;width:59;height:43">
                  <v:shape id="shape_0" coordsize="53,10" path="m53,10l0,5l1,0l34,0l53,5l53,10xe" fillcolor="black" stroked="f" o:allowincell="f" style="position:absolute;left:6076;top:2865;width:5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3,10l4,5l4,0l9,0l9,5l9,10l9,24e" fillcolor="black" stroked="f" o:allowincell="f" style="position:absolute;left:6077;top:2841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0l0,5l0,0l10,0l10,5l10,10l10,24e" fillcolor="black" stroked="f" o:allowincell="f" style="position:absolute;left:6100;top:2841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081;top:283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6105;top:283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0,0l14,4e" fillcolor="black" stroked="f" o:allowincell="f" style="position:absolute;left:6086;top:283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96;top:2793;width:38;height:34">
                  <v:shape id="shape_0" coordsize="29,5" path="m5,5l0,0l29,0l24,5l5,5xe" fillcolor="black" stroked="f" o:allowincell="f" style="position:absolute;left:6100;top:282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4,19l0,14l0,9l0,5l0,0l9,0l4,5l4,9l9,14l19,19e" fillcolor="black" stroked="f" o:allowincell="f" style="position:absolute;left:6096;top:2803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124;top:281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9l5,5l0,0l10,0l10,5l10,9l10,14e" fillcolor="black" stroked="f" o:allowincell="f" style="position:absolute;left:6124;top:2803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4,5l14,0l24,0l28,5l38,10e" fillcolor="black" stroked="f" o:allowincell="f" style="position:absolute;left:6096;top:2793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29" path="m39,5l39,15l39,19l34,24l34,29l24,29l24,19l34,19l34,15l34,10l34,5l24,5l24,10l20,15l20,19l15,24l5,24l5,19l0,19l0,15l0,10l0,5l0,0l10,0l10,5l5,5l5,10l5,15l10,19l15,15l15,5l20,0l34,0l39,5xe" fillcolor="black" stroked="f" o:allowincell="f" style="position:absolute;left:6100;top:2764;width:3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00;top:2726;width:44;height:28">
                  <v:rect id="shape_0" fillcolor="black" stroked="f" o:allowincell="f" style="position:absolute;left:6105;top:2742;width:14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5" path="m0,5l0,0l15,0l15,5e" fillcolor="black" stroked="f" o:allowincell="f" style="position:absolute;left:6124;top:274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105;top:274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5l0,0l4,0l4,5l4,9l4,14l9,19e" fillcolor="black" stroked="f" o:allowincell="f" style="position:absolute;left:6120;top:2730;width: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6134;top:274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3,9l0,5l5,0l10,0l10,5l10,9l10,14e" fillcolor="black" stroked="f" o:allowincell="f" style="position:absolute;left:6100;top:2730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5,9l0,5l0,0l5,0l5,5l10,9l10,14e" fillcolor="black" stroked="f" o:allowincell="f" style="position:absolute;left:6134;top:2730;width: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6105;top:2726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24" path="m10,5l10,10l15,15l19,15l39,20l39,24l5,20l5,15l5,10l0,5l5,0l10,0l10,5xe" fillcolor="black" stroked="f" o:allowincell="f" style="position:absolute;left:6105;top:2692;width:38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96;top:2683;width:51;height:9">
                  <v:rect id="shape_0" fillcolor="black" stroked="f" o:allowincell="f" style="position:absolute;left:6096;top:2683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9" path="m38,5l34,9l0,5l0,0l38,5xe" fillcolor="black" stroked="f" o:allowincell="f" style="position:absolute;left:6112;top:2686;width:3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10;top:2643;width:39;height:35">
                  <v:shape id="shape_0" coordsize="29,5" path="m5,5l0,0l29,0l24,5l5,5xe" fillcolor="black" stroked="f" o:allowincell="f" style="position:absolute;left:6115;top:2673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5,19l0,14l0,9l0,5l0,0l10,0l10,5l10,9l10,14l19,19e" fillcolor="black" stroked="f" o:allowincell="f" style="position:absolute;left:6110;top:2653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6139;top:266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5,9l5,5l0,0l9,0l9,5l9,9l9,14e" fillcolor="black" stroked="f" o:allowincell="f" style="position:absolute;left:6139;top:2653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10,5l14,0l24,0l29,5l38,10e" fillcolor="black" stroked="f" o:allowincell="f" style="position:absolute;left:6110;top:2643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31;top:5790;width:53;height:61">
                  <v:rect id="shape_0" fillcolor="black" stroked="f" o:allowincell="f" style="position:absolute;left:4250;top:5837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5,5l0,0l24,0l24,5e" fillcolor="black" stroked="f" o:allowincell="f" style="position:absolute;left:4241;top:583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4236;top:5831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4250;top:5831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236;top:582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250;top:5826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4265;top:5826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231;top:5822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9,5l9,9e" fillcolor="black" stroked="f" o:allowincell="f" style="position:absolute;left:4270;top:5817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4231;top:5812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4274;top:581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10,10e" fillcolor="black" stroked="f" o:allowincell="f" style="position:absolute;left:4231;top:5803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9,5l14,10e" fillcolor="black" stroked="f" o:allowincell="f" style="position:absolute;left:4270;top:5803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0,4e" fillcolor="black" stroked="f" o:allowincell="f" style="position:absolute;left:4236;top:5799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5,0l9,4e" fillcolor="black" stroked="f" o:allowincell="f" style="position:absolute;left:4265;top:5799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241;top:5794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4250;top:579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4,10l0,5l0,0l9,5xe" fillcolor="black" stroked="f" o:allowincell="f" style="position:absolute;left:4270;top:5853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3" path="m34,5l10,43l29,53l29,63l0,43l29,0l34,5xe" fillcolor="black" stroked="f" o:allowincell="f" style="position:absolute;left:4298;top:5834;width:3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32;top:5873;width:38;height:42">
                  <v:rect id="shape_0" fillcolor="black" stroked="f" o:allowincell="f" style="position:absolute;left:4349;top:5902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0,5l0,0l5,0l5,5e" fillcolor="black" stroked="f" o:allowincell="f" style="position:absolute;left:4351;top:590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5,5l0,0l27,0l24,5e" fillcolor="black" stroked="f" o:allowincell="f" style="position:absolute;left:4337;top:5898;width:2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4332;top:5890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" path="m0,4l5,0l11,0l8,4e" fillcolor="black" stroked="f" o:allowincell="f" style="position:absolute;left:4356;top:5894;width:10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6,5e" fillcolor="black" stroked="f" o:allowincell="f" style="position:absolute;left:4351;top:5890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4332;top:588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4361;top:5881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5e" fillcolor="black" stroked="f" o:allowincell="f" style="position:absolute;left:4342;top:5881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4342;top:587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4e" fillcolor="black" stroked="f" o:allowincell="f" style="position:absolute;left:4351;top:5873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66;top:5892;width:38;height:38">
                  <v:shape id="shape_0" coordsize="14,19" path="m9,4l9,9l14,9l14,14l9,19l0,14l4,14l4,9l0,4l0,0l4,0l9,4xe" fillcolor="black" stroked="f" o:allowincell="f" style="position:absolute;left:4390;top:589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8" path="m24,5l19,5l19,9l14,9l14,14l19,14l24,19l24,24l28,24l28,29l28,33l24,33l24,38l14,38l9,33l4,33l4,29l0,29l0,24l0,19l4,19l4,14l9,19l9,24l9,29l14,33l19,33l19,29l24,29l19,24l14,19l9,14l9,9l9,5l14,5l19,0l24,5xe" fillcolor="black" stroked="f" o:allowincell="f" style="position:absolute;left:4366;top:5892;width:27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3" path="m43,5l24,33l24,38l19,38l14,43l9,43l9,38l5,38l5,33l0,33l0,29l0,24l0,19l5,14l9,19l9,24l5,24l9,29l9,33l19,33l19,29l38,0l43,5xe" fillcolor="black" stroked="f" o:allowincell="f" style="position:absolute;left:4409;top:5916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38;top:5935;width:38;height:48">
                  <v:shape id="shape_0" coordsize="24,38" path="m24,5l9,24l9,29l9,34l14,34l14,38l4,38l4,34l0,34l0,29l0,24l4,24l4,19l14,0l24,5xe" fillcolor="black" stroked="f" o:allowincell="f" style="position:absolute;left:4438;top:5935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24,5l10,34l0,29l5,24l0,24l5,20l10,20l10,15l19,0l24,5xe" fillcolor="black" stroked="f" o:allowincell="f" style="position:absolute;left:4452;top:5949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43" path="m24,5l29,5l34,10l39,10l44,14l44,19l44,24l39,24l24,43l20,38l34,24l34,19l34,14l29,10l20,10l20,14l10,29l0,29l20,0l24,0l24,5xe" fillcolor="black" stroked="f" o:allowincell="f" style="position:absolute;left:4466;top:5959;width:4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4" path="m19,10l24,15l19,15l5,34l5,39l9,39l5,44l5,39l0,39l0,34l0,29l5,29l14,10l9,10l9,5l14,5l19,0l24,0l19,10xe" fillcolor="black" stroked="f" o:allowincell="f" style="position:absolute;left:4505;top:5973;width:2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19;top:5998;width:39;height:39">
                  <v:shape id="shape_0" coordsize="10,5" path="m0,5l0,0l10,0l5,5l0,5xe" fillcolor="black" stroked="f" o:allowincell="f" style="position:absolute;left:4538;top:603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538;top:602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5l0,0l22,0l19,5e" fillcolor="black" stroked="f" o:allowincell="f" style="position:absolute;left:4524;top:6022;width:2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519;top:601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" path="m0,4l0,0l7,0l3,4e" fillcolor="black" stroked="f" o:allowincell="f" style="position:absolute;left:4543;top:6019;width: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519;top:601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2,5e" fillcolor="black" stroked="f" o:allowincell="f" style="position:absolute;left:4538;top:601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4519;top:600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548;top:60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4529;top:600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548;top:600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4529;top:599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3;top:6013;width:33;height:38">
                  <v:shape id="shape_0" coordsize="19,24" path="m5,5l15,5l15,9l15,14l19,14l19,19l15,19l15,24l10,19l10,14l10,9l5,9l5,5l0,5l0,0l5,0l5,5xe" fillcolor="black" stroked="f" o:allowincell="f" style="position:absolute;left:4567;top:6013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9,4l9,9l14,14l19,19l19,24l19,28l14,28l14,24l14,19l9,19l4,14l4,9l0,9l0,4l0,0l9,0l9,4xe" fillcolor="black" stroked="f" o:allowincell="f" style="position:absolute;left:4558;top:6019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5,5l5,10l5,15l9,15l9,19l19,19l19,24l14,24l9,19l5,19l0,15l0,10l0,5l0,0l5,5xe" fillcolor="black" stroked="f" o:allowincell="f" style="position:absolute;left:4553;top:6027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4;top:5732;width:58;height:48">
                  <v:shape id="shape_0" coordsize="24,4" path="m5,4l0,0l24,0l24,4l5,4xe" fillcolor="black" stroked="f" o:allowincell="f" style="position:absolute;left:6259;top:577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6249;top:577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6278;top:577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5,29l5,24l0,19l0,14l5,10l5,5l10,0l15,0l15,5l10,10l10,14l10,19l10,24l15,29e" fillcolor="black" stroked="f" o:allowincell="f" style="position:absolute;left:6244;top:5742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5,5l5,0l14,0l14,5l14,10l9,15e" fillcolor="black" stroked="f" o:allowincell="f" style="position:absolute;left:6283;top:5756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5,5l5,0l19,0l14,5l14,9e" fillcolor="black" stroked="f" o:allowincell="f" style="position:absolute;left:6283;top:5748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6278;top:574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292;top:57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6254;top:573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6254;top:573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5,9l0,5l0,0l10,0l5,9xe" fillcolor="black" stroked="f" o:allowincell="f" style="position:absolute;left:6297;top:5723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4" path="m43,34l0,19l0,10l43,24l48,0l53,0l43,34xe" fillcolor="black" stroked="f" o:allowincell="f" style="position:absolute;left:6268;top:5665;width:5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92;top:5627;width:40;height:33">
                  <v:shape id="shape_0" coordsize="34,33" path="m29,5l34,5l34,9l34,14l29,14l29,19l24,14l19,9l14,9l14,14l14,19l14,24l14,29l24,29l24,24l29,24l29,29l29,33l14,33l14,29l10,29l10,24l10,19l10,14l10,9l0,9l0,5l0,0l10,0l29,5xe" fillcolor="black" stroked="f" o:allowincell="f" style="position:absolute;left:6297;top:5627;width:3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5l5,10l10,15l10,20l5,20l5,15l0,15l0,10l0,5l0,0l5,0l5,5xe" fillcolor="black" stroked="f" o:allowincell="f" style="position:absolute;left:6292;top:5636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43" path="m39,4l43,4l48,9l48,14l53,19l53,24l53,28l48,28l48,33l43,38l39,43l19,43l14,38l10,38l5,33l5,28l0,28l0,24l0,19l0,14l5,9l5,4l10,0l24,0l19,4l14,4l14,9l10,9l10,14l10,19l10,24l10,28l14,28l19,33l39,33l43,28l43,24l43,19l43,14l39,9l34,9l34,0l39,4xe" fillcolor="black" stroked="f" o:allowincell="f" style="position:absolute;left:6297;top:5559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0" path="m48,15l48,20l0,5l0,0l48,15xe" fillcolor="black" stroked="f" o:allowincell="f" style="position:absolute;left:6307;top:5539;width:47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3" path="m34,4l43,4l43,9l34,9l34,14l38,19l38,24l34,24l34,19l34,14l29,9l24,9l24,19l24,24l24,28l29,28l29,24l34,24l34,28l34,33l19,33l19,4l10,4l10,9l5,9l5,14l5,19l10,19l10,24l5,24l0,19l0,14l0,9l5,4l5,0l19,0l34,4xe" fillcolor="black" stroked="f" o:allowincell="f" style="position:absolute;left:6326;top:5511;width:42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9" path="m9,5l9,9l14,9l14,14l19,14l38,19l33,29l0,19l0,9l9,14l9,9l4,9l4,5l4,0l9,0l9,5xe" fillcolor="black" stroked="f" o:allowincell="f" style="position:absolute;left:6336;top:5482;width:37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45;top:5453;width:39;height:34">
                  <v:shape id="shape_0" coordsize="10,5" path="m5,5l0,0l10,0l10,5l5,5xe" fillcolor="black" stroked="f" o:allowincell="f" style="position:absolute;left:6364;top:54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360;top:547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9" path="m0,19l0,14l0,9l0,5l0,0l4,0l4,5l4,9l4,14l4,19e" fillcolor="black" stroked="f" o:allowincell="f" style="position:absolute;left:6360;top:5458;width: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6374;top:5463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6364;top:545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0,0l24,5e" fillcolor="black" stroked="f" o:allowincell="f" style="position:absolute;left:6350;top:54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379;top:545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5l5,9l5,14l10,14l5,19l0,19l0,14l0,9l0,5l0,0l5,0l5,5xe" fillcolor="black" stroked="f" o:allowincell="f" style="position:absolute;left:6345;top:5458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41;top:5694;width:58;height:58">
                  <v:shape id="shape_0" coordsize="26,29" path="m11,29l9,24l1,5l0,0l26,0l11,5l21,24l11,29xe" fillcolor="black" stroked="f" o:allowincell="f" style="position:absolute;left:5349;top:5723;width:25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389;top:573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0,5l0,0l10,0l10,5l10,9e" fillcolor="black" stroked="f" o:allowincell="f" style="position:absolute;left:5384;top:5723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8,24l2,9l0,5l12,0l24,0l17,5l9,9l19,24e" fillcolor="black" stroked="f" o:allowincell="f" style="position:absolute;left:5341;top:5699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" path="m0,10l10,5l15,0l24,0l29,5l34,10e" fillcolor="black" stroked="f" o:allowincell="f" style="position:absolute;left:5360;top:5714;width:3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9l4,5l0,0l9,0l9,5l9,9l9,14e" fillcolor="black" stroked="f" o:allowincell="f" style="position:absolute;left:5375;top:569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0,5l12,0l26,0l31,5e" fillcolor="black" stroked="f" o:allowincell="f" style="position:absolute;left:5353;top:5694;width:3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,10" path="m5,10l0,10l0,5l5,0l5,10xe" fillcolor="black" stroked="f" o:allowincell="f" style="position:absolute;left:5408;top:5718;width: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2" path="m38,52l33,52l0,14l4,14l33,43l33,4l38,0l38,52xe" fillcolor="black" stroked="f" o:allowincell="f" style="position:absolute;left:5423;top:5656;width:3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24,5l29,5l29,10l34,10l10,24l10,29l24,29l24,24l29,24l29,20l34,20l34,24l29,29l29,34l5,34l5,29l0,29l0,5l10,5l10,10l5,10l5,15l5,20l24,10l24,5l10,5l10,0l24,0l24,5xe" fillcolor="black" stroked="f" o:allowincell="f" style="position:absolute;left:5475;top:5660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04;top:5646;width:25;height:39">
                  <v:shape id="shape_0" coordsize="9,10" path="m9,5l4,10l0,10l0,5l0,0l4,0l9,5xe" fillcolor="black" stroked="f" o:allowincell="f" style="position:absolute;left:5519;top:564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10,5l15,5l15,9l15,14l24,33l15,33l0,0l10,0l10,5xe" fillcolor="black" stroked="f" o:allowincell="f" style="position:absolute;left:5504;top:5651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53" path="m34,43l29,48l24,48l19,53l10,53l10,48l5,48l0,43l0,38l0,34l0,29l0,24l5,24l5,29l5,34l5,38l10,43l14,48l24,48l24,43l24,38l24,34l24,29l19,29l19,24l5,24l5,19l19,19l14,0l19,0l34,43xe" fillcolor="black" stroked="f" o:allowincell="f" style="position:absolute;left:5533;top:5621;width:3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23,5l28,5l28,10l33,14l9,24l9,29l14,29l14,34l23,34l23,29l28,29l28,24l28,19l38,19l38,24l33,24l33,29l28,34l28,38l9,38l9,34l4,34l4,29l0,29l0,24l0,19l0,14l4,10l4,5l14,5l9,10l9,14l9,19l23,14l23,10l19,5l14,5l19,0l23,0l23,5xe" fillcolor="black" stroked="f" o:allowincell="f" style="position:absolute;left:5567;top:5621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0;top:5587;width:53;height:53">
                  <v:shape id="shape_0" coordsize="21,5" path="m2,5l0,0l21,0l2,5xe" fillcolor="black" stroked="f" o:allowincell="f" style="position:absolute;left:5627;top:5635;width:2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3" path="m17,43l2,10l0,5l12,0l24,0l19,5l9,10l24,43e" fillcolor="black" stroked="f" o:allowincell="f" style="position:absolute;left:5610;top:5592;width:2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0,9l9,5l14,0l24,0l24,5l19,9e" fillcolor="black" stroked="f" o:allowincell="f" style="position:absolute;left:5634;top:5626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5,29l5,29l5,5l0,0l10,0l10,5l15,10l15,14l15,19l15,24l10,29e" fillcolor="black" stroked="f" o:allowincell="f" style="position:absolute;left:5648;top:5597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5643;top:559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0,5l12,0l26,0l31,5e" fillcolor="black" stroked="f" o:allowincell="f" style="position:absolute;left:5622;top:5587;width:3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20,4l29,4l29,9l34,14l5,24l10,28l15,28l15,33l20,33l20,28l24,28l29,24l29,19l34,19l34,24l34,28l29,28l29,33l24,38l5,38l5,33l0,28l0,24l0,19l0,14l0,9l5,4l10,4l10,9l5,9l5,14l5,19l24,9l20,9l20,4l15,4l15,0l20,0l20,4xe" fillcolor="black" stroked="f" o:allowincell="f" style="position:absolute;left:5667;top:5583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8" path="m20,38l44,33l49,38l20,48l0,5l5,0l20,38xe" fillcolor="black" stroked="f" o:allowincell="f" style="position:absolute;left:5710;top:5554;width:4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54;top:5549;width:34;height:38">
                  <v:shape id="shape_0" coordsize="15,4" path="m5,4l0,0l15,0l10,4l5,4xe" fillcolor="black" stroked="f" o:allowincell="f" style="position:absolute;left:5763;top:5583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5754;top:557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5,0l14,0l14,5l10,10e" fillcolor="black" stroked="f" o:allowincell="f" style="position:absolute;left:5773;top:557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54;top:557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5754;top:5559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0,9l0,4l0,0l5,0l9,4l9,9l9,14e" fillcolor="black" stroked="f" o:allowincell="f" style="position:absolute;left:5778;top:555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9,5e" fillcolor="black" stroked="f" o:allowincell="f" style="position:absolute;left:5754;top:555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773;top:555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5759;top:554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24,4l29,9l10,9l10,14l29,14l34,19l34,24l34,28l29,33l24,38l10,38l10,33l5,33l15,28l15,33l24,33l24,28l29,28l29,24l24,24l24,19l20,19l15,24l5,24l5,19l0,19l0,14l0,9l5,9l5,4l10,4l15,0l20,0l24,4xe" fillcolor="black" stroked="f" o:allowincell="f" style="position:absolute;left:5787;top:5535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3" path="m53,48l49,48l39,29l15,39l25,58l15,63l0,15l5,15l15,34l34,24l29,5l34,0l53,48xe" fillcolor="black" stroked="f" o:allowincell="f" style="position:absolute;left:5831;top:5496;width:5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4" path="m29,5l34,10l10,19l10,24l15,29l24,29l29,24l29,19l39,14l39,19l34,19l34,24l34,29l29,29l29,34l10,34l10,29l5,29l0,24l0,19l0,14l0,10l5,5l10,5l10,10l10,14l24,10l24,5l10,5l10,0l29,0l29,5xe" fillcolor="black" stroked="f" o:allowincell="f" style="position:absolute;left:5884;top:5501;width:3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18;top:5482;width:38;height:43">
                  <v:shape id="shape_0" coordsize="28,33" path="m14,5l19,5l19,9l23,9l28,33l23,33l14,14l14,9l0,9l0,5l9,5l9,0l14,0l14,5xe" fillcolor="black" stroked="f" o:allowincell="f" style="position:absolute;left:5928;top:5482;width:27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10,5l10,10l19,29l10,34l0,0l10,0l10,5xe" fillcolor="black" stroked="f" o:allowincell="f" style="position:absolute;left:5918;top:5491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44" path="m24,5l34,24l34,29l39,29l39,24l44,34l29,34l29,29l24,29l24,24l24,20l20,20l20,24l15,24l10,29l10,34l24,34l24,39l20,39l15,44l10,44l10,39l5,39l5,34l0,34l0,29l5,29l5,24l10,24l15,20l20,15l20,10l15,5l10,10l5,15l5,20l0,20l0,15l0,10l5,5l15,5l15,0l24,0l24,5xe" fillcolor="black" stroked="f" o:allowincell="f" style="position:absolute;left:5956;top:5467;width:4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29,5l34,5l34,9l38,14l38,19l38,24l34,24l34,29l29,29l29,24l29,19l29,14l29,9l24,9l24,5l14,5l10,9l10,14l10,19l14,24l14,29l29,29l29,33l10,33l5,29l5,24l0,19l0,14l0,9l5,9l5,5l10,5l10,0l29,0l29,5xe" fillcolor="black" stroked="f" o:allowincell="f" style="position:absolute;left:5990;top:5458;width:37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24,5l24,10l20,10l15,5l10,5l10,10l5,10l5,15l29,15l29,20l34,20l34,24l29,24l29,29l24,34l15,34l15,39l10,34l5,34l5,29l10,24l10,29l24,29l24,24l24,20l0,20l0,15l0,10l5,5l5,0l24,0l24,5xe" fillcolor="black" stroked="f" o:allowincell="f" style="position:absolute;left:6028;top:5443;width:3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6;top:4332;width:48;height:58">
                  <v:shape id="shape_0" coordsize="9,5" path="m5,5l0,0l7,0l9,5l5,5xe" fillcolor="black" stroked="f" o:allowincell="f" style="position:absolute;left:6595;top:438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5l0,0l20,0l22,5e" fillcolor="black" stroked="f" o:allowincell="f" style="position:absolute;left:6580;top:4380;width:2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5,4l0,0l38,0l33,4e" fillcolor="black" stroked="f" o:allowincell="f" style="position:absolute;left:6571;top:4376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571;top:437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5,0l10,5e" fillcolor="black" stroked="f" o:allowincell="f" style="position:absolute;left:6585;top:43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600;top:437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0,19l0,14l5,10l5,5l5,0l14,0l10,5l10,10l10,14l5,19l10,24l10,29e" fillcolor="black" stroked="f" o:allowincell="f" style="position:absolute;left:6566;top:4342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24l0,0l10,0l10,5l10,9l10,14l10,19l5,24e" fillcolor="black" stroked="f" o:allowincell="f" style="position:absolute;left:6604;top:4347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600;top:434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6571;top:433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6590;top:433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19,0l24,5e" fillcolor="black" stroked="f" o:allowincell="f" style="position:absolute;left:6576;top:433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5l10,10l0,10l5,0l10,5xe" fillcolor="black" stroked="f" o:allowincell="f" style="position:absolute;left:6609;top:4386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8" path="m28,5l9,43l33,53l33,58l0,48l19,0l28,5xe" fillcolor="black" stroked="f" o:allowincell="f" style="position:absolute;left:6643;top:4363;width:32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81;top:4397;width:34;height:33">
                  <v:shape id="shape_0" coordsize="15,29" path="m15,5l15,9l15,14l15,24l10,24l10,29l5,29l5,24l10,19l10,14l10,9l5,5l0,5l0,0l10,0l15,5xe" fillcolor="black" stroked="f" o:allowincell="f" style="position:absolute;left:6700;top:4397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15,5l10,9l10,14l10,19l10,24l10,29l24,29l24,33l10,33l10,29l5,29l0,24l0,19l0,14l0,9l5,5l10,0l19,0l15,5xe" fillcolor="black" stroked="f" o:allowincell="f" style="position:absolute;left:6681;top:4397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20;top:4405;width:28;height:39">
                  <v:shape id="shape_0" coordsize="9,15" path="m9,5l9,10l9,15l0,10l0,5l0,0l9,0l9,5xe" fillcolor="black" stroked="f" o:allowincell="f" style="position:absolute;left:6739;top:4410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9" path="m19,5l14,5l14,10l9,10l9,15l14,15l19,20l24,24l24,29l24,34l19,34l19,39l9,39l4,34l0,34l0,29l0,24l0,20l4,24l4,29l9,34l14,34l14,29l19,29l19,24l14,24l9,20l4,20l4,15l4,10l4,5l9,5l14,0l19,5xe" fillcolor="black" stroked="f" o:allowincell="f" style="position:absolute;left:6720;top:4405;width:2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63;top:4410;width:48;height:47">
                  <v:shape id="shape_0" coordsize="14,19" path="m5,19l0,14l6,0l14,0l7,14l5,19xe" fillcolor="black" stroked="f" o:allowincell="f" style="position:absolute;left:6763;top:443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14,5l0,0l29,0l29,5e" fillcolor="black" stroked="f" o:allowincell="f" style="position:absolute;left:6777;top:443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0,19l2,14l9,0l13,0l8,14l18,19e" fillcolor="black" stroked="f" o:allowincell="f" style="position:absolute;left:6769;top:4420;width:1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6801;top:442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14,5l0,0l24,0l29,5e" fillcolor="black" stroked="f" o:allowincell="f" style="position:absolute;left:6782;top:442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0,10l2,5l4,0l23,5l23,10e" fillcolor="black" stroked="f" o:allowincell="f" style="position:absolute;left:6778;top:4410;width:2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48" path="m24,4l5,48l0,48l19,0l24,4xe" fillcolor="black" stroked="f" o:allowincell="f" style="position:absolute;left:6806;top:4425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20;top:4444;width:39;height:42">
                  <v:rect id="shape_0" fillcolor="black" stroked="f" o:allowincell="f" style="position:absolute;left:6842;top:447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6,5" path="m0,5l0,0l26,0l24,5e" fillcolor="black" stroked="f" o:allowincell="f" style="position:absolute;left:6825;top:4473;width:25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825;top:4470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9l0,5l0,0l12,0l10,5l7,9e" fillcolor="black" stroked="f" o:allowincell="f" style="position:absolute;left:6844;top:4465;width:11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820;top:446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1,5e" fillcolor="black" stroked="f" o:allowincell="f" style="position:absolute;left:6825;top:4461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0,0l15,5e" fillcolor="black" stroked="f" o:allowincell="f" style="position:absolute;left:6825;top:445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6849;top:4452;width:9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e" fillcolor="black" stroked="f" o:allowincell="f" style="position:absolute;left:6830;top:445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19,0l24,4e" fillcolor="black" stroked="f" o:allowincell="f" style="position:absolute;left:6830;top:4448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6835;top:444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3" path="m19,5l29,5l34,10l34,15l38,15l38,19l34,24l29,43l19,43l29,19l29,15l29,10l19,10l19,15l14,15l5,39l0,34l14,0l19,0l19,5xe" fillcolor="black" stroked="f" o:allowincell="f" style="position:absolute;left:6854;top:4458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92;top:4477;width:39;height:35">
                  <v:shape id="shape_0" coordsize="24,5" path="m0,5l0,0l24,0l19,5l0,5xe" fillcolor="black" stroked="f" o:allowincell="f" style="position:absolute;left:6902;top:450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897;top:450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5,0l10,0l10,5l10,9e" fillcolor="black" stroked="f" o:allowincell="f" style="position:absolute;left:6892;top:4492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12,4l0,0l17,0l17,4e" fillcolor="black" stroked="f" o:allowincell="f" style="position:absolute;left:6914;top:4497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12,5l0,0l9,0l19,5e" fillcolor="black" stroked="f" o:allowincell="f" style="position:absolute;left:6902;top:449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6921;top:448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5,0l14,5e" fillcolor="black" stroked="f" o:allowincell="f" style="position:absolute;left:6897;top:448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897;top:44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916;top:44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4,0l19,5e" fillcolor="black" stroked="f" o:allowincell="f" style="position:absolute;left:6902;top:447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31;top:4492;width:29;height:33">
                  <v:shape id="shape_0" coordsize="5,9" path="m5,4l5,9l0,9l0,4l0,0l5,0l5,4xe" fillcolor="black" stroked="f" o:allowincell="f" style="position:absolute;left:6955;top:4497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24,5l14,5l14,9l14,14l19,14l24,19l29,19l29,24l29,29l24,29l24,33l9,33l5,29l0,29l0,24l0,19l0,14l5,19l5,24l5,29l19,29l19,24l19,19l9,14l5,14l5,9l5,5l9,5l9,0l19,0l24,5xe" fillcolor="black" stroked="f" o:allowincell="f" style="position:absolute;left:6931;top:4492;width:2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8;top:5587;width:57;height:52">
                  <v:rect id="shape_0" fillcolor="black" stroked="f" o:allowincell="f" style="position:absolute;left:6546;top:5626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,4" path="m5,4l0,0l34,0l34,4e" fillcolor="black" stroked="f" o:allowincell="f" style="position:absolute;left:6537;top:5627;width:3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0,5l0,0l5,0l10,5l15,10e" fillcolor="black" stroked="f" o:allowincell="f" style="position:absolute;left:6532;top:5618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6561;top:562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566;top:561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5l0,0l9,0l9,5l9,9l9,14l9,19e" fillcolor="black" stroked="f" o:allowincell="f" style="position:absolute;left:6528;top:5600;width: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0,2l0,0l5,0e" fillcolor="black" stroked="f" o:allowincell="f" style="position:absolute;left:6566;top:5616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2l0,0l9,0l9,2e" fillcolor="black" stroked="f" o:allowincell="f" style="position:absolute;left:6571;top:5616;width: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3l0,0l5,0l5,3e" fillcolor="black" stroked="f" o:allowincell="f" style="position:absolute;left:6566;top:5613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5,0l9,0l9,3e" fillcolor="black" stroked="f" o:allowincell="f" style="position:absolute;left:6571;top:5613;width:8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6566;top:5608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6571;top:5605;width:1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571;top:560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6528;top:559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0,0l15,5e" fillcolor="black" stroked="f" o:allowincell="f" style="position:absolute;left:6561;top:559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6532;top:559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556;top:559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6542;top:558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10" path="m15,5l5,10l0,5l5,0l15,5xe" fillcolor="black" stroked="f" o:allowincell="f" style="position:absolute;left:6585;top:5587;width:1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4,5l15,5l15,10l10,10l10,15l5,15l5,20l5,24l10,29l10,34l15,34l20,39l34,39l34,34l39,34l39,29l39,24l39,20l39,15l34,15l39,10l44,10l44,15l48,20l48,24l48,29l48,34l44,34l44,39l39,44l34,44l29,48l24,48l20,44l10,44l5,39l5,34l0,29l0,24l0,20l0,15l5,10l5,5l10,0l29,0l24,5xe" fillcolor="black" stroked="f" o:allowincell="f" style="position:absolute;left:6580;top:5515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9" path="m57,15l52,20l33,10l33,5l24,5l24,10l24,15l24,20l28,20l28,24l43,29l43,39l0,10l4,5l19,15l19,10l19,5l24,0l38,0l57,15xe" fillcolor="black" stroked="f" o:allowincell="f" style="position:absolute;left:6600;top:5491;width:5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33;top:5453;width:48;height:38">
                  <v:shape id="shape_0" coordsize="25,9" path="m11,9l6,5l0,0l25,0l21,5l21,9l11,9xe" fillcolor="black" stroked="f" o:allowincell="f" style="position:absolute;left:6646;top:5482;width:2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13,15l0,5l5,0l11,5l24,15e" fillcolor="black" stroked="f" o:allowincell="f" style="position:absolute;left:6633;top:5467;width:2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0,7l0,2l0,0l4,0l4,2l4,7e" fillcolor="black" stroked="f" o:allowincell="f" style="position:absolute;left:6667;top:5475;width: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" path="m5,2l0,0l8,0e" fillcolor="black" stroked="f" o:allowincell="f" style="position:absolute;left:6671;top:5475;width:7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0,0l4,3e" fillcolor="black" stroked="f" o:allowincell="f" style="position:absolute;left:6667;top:5472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" path="m0,3l0,0l10,0l8,3e" fillcolor="black" stroked="f" o:allowincell="f" style="position:absolute;left:6671;top:5472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1,0l19,5e" fillcolor="black" stroked="f" o:allowincell="f" style="position:absolute;left:6662;top:546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4" path="m9,14l0,5l0,0l8,5l25,14e" fillcolor="black" stroked="f" o:allowincell="f" style="position:absolute;left:6648;top:5453;width:2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53" path="m53,14l53,19l34,9l29,9l29,5l24,5l24,9l24,14l24,19l29,19l43,33l39,38l19,24l10,24l10,29l10,33l14,33l14,38l34,48l29,53l0,33l0,29l5,33l5,29l5,24l5,19l10,19l14,14l14,9l19,9l19,5l19,0l34,0l53,14xe" fillcolor="black" stroked="f" o:allowincell="f" style="position:absolute;left:6657;top:5409;width:5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43,24l38,29l33,24l33,29l33,34l33,39l29,39l29,44l19,44l19,39l14,39l0,24l0,20l19,34l29,34l29,29l29,24l29,20l24,15l9,5l14,0l43,24xe" fillcolor="black" stroked="f" o:allowincell="f" style="position:absolute;left:6691;top:5371;width:4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9,5l15,5l15,10l15,15l19,15l19,19l34,29l29,34l0,15l5,10l10,10l10,5l10,0l19,0l19,5xe" fillcolor="black" stroked="f" o:allowincell="f" style="position:absolute;left:6705;top:5351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19,5l14,5l14,10l14,14l14,19l19,19l33,29l28,34l0,14l4,10l9,14l9,10l9,5l9,0l19,5xe" fillcolor="black" stroked="f" o:allowincell="f" style="position:absolute;left:6720;top:5333;width: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29,5l33,10l38,14l38,19l33,24l29,29l24,29l24,24l29,24l29,19l29,14l29,10l24,10l19,5l9,5l9,10l5,14l9,19l9,24l14,24l19,29l24,29l24,34l14,34l14,29l9,29l5,24l0,19l0,14l0,10l5,5l9,0l29,0l29,5xe" fillcolor="black" stroked="f" o:allowincell="f" style="position:absolute;left:6739;top:5308;width:3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8;top:3059;width:43;height:58">
                  <v:shape id="shape_0" coordsize="10,5" path="m5,5l0,0l10,0l5,5xe" fillcolor="black" stroked="f" o:allowincell="f" style="position:absolute;left:5841;top:311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29,0l34,5e" fillcolor="black" stroked="f" o:allowincell="f" style="position:absolute;left:5817;top:310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5,0l19,5e" fillcolor="black" stroked="f" o:allowincell="f" style="position:absolute;left:5812;top:31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831;top:310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0,38l0,38l0,5l4,0l14,0l9,5l9,10l4,14l4,19l4,24l4,29l9,34l9,38e" fillcolor="black" stroked="f" o:allowincell="f" style="position:absolute;left:5808;top:3064;width:1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5,0l10,4e" fillcolor="black" stroked="f" o:allowincell="f" style="position:absolute;left:5831;top:309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841;top:3098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" path="m5,34l5,29l5,19l5,14l5,10l0,5l0,0l5,0l10,5l10,10l10,14l10,19l10,29l10,34e" fillcolor="black" stroked="f" o:allowincell="f" style="position:absolute;left:5841;top:3064;width: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5817;top:305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,0e" stroked="t" o:allowincell="f" style="position:absolute;left:5860;top:3107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43,53" path="m34,43l38,5l43,5l38,53l29,53l14,9l10,9l5,48l0,48l5,0l14,0l34,43xe" fillcolor="black" stroked="f" o:allowincell="f" style="position:absolute;left:5894;top:3069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2;top:3084;width:34;height:43">
                  <v:shape id="shape_0" coordsize="24,4" path="m4,4l0,0l24,0l19,4l4,4xe" fillcolor="black" stroked="f" o:allowincell="f" style="position:absolute;left:5947;top:3122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947;top:311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5961;top:311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5942;top:310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5966;top:311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5,5l0,0l25,0e" fillcolor="black" stroked="f" o:allowincell="f" style="position:absolute;left:5951;top:3107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5942;top:3102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5,5l5,0l14,0l9,5l9,9e" fillcolor="black" stroked="f" o:allowincell="f" style="position:absolute;left:5942;top:3093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971;top:3098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966;top:309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5951;top:308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5956;top:308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38" path="m29,5l34,5l34,9l34,14l24,9l24,5l10,5l10,9l5,9l5,14l5,19l5,24l5,29l10,29l15,33l20,33l20,29l24,29l24,24l29,24l29,29l29,33l24,33l20,38l10,38l5,33l0,33l0,29l0,24l0,19l0,14l0,9l5,5l5,0l29,0l29,5xe" fillcolor="black" stroked="f" o:allowincell="f" style="position:absolute;left:5980;top:3093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8" path="m14,20l19,20l19,15l24,15l29,20l34,20l34,24l34,29l34,58l24,58l29,34l29,29l29,24l14,24l14,29l10,34l10,53l0,53l10,0l14,0l14,20xe" fillcolor="black" stroked="f" o:allowincell="f" style="position:absolute;left:6014;top:3078;width:3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52;top:3084;width:15;height:53">
                  <v:shape id="shape_0" coordsize="10,15" path="m10,15l0,10l5,0l10,0l10,15xe" fillcolor="black" stroked="f" o:allowincell="f" style="position:absolute;left:6057;top:308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8" path="m10,4l10,38l0,38l5,0l10,4xe" fillcolor="black" stroked="f" o:allowincell="f" style="position:absolute;left:6052;top:3098;width:9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40;top:6075;width:53;height:48">
                  <v:shape id="shape_0" coordsize="29,5" path="m5,5l0,0l29,0l24,5l5,5xe" fillcolor="black" stroked="f" o:allowincell="f" style="position:absolute;left:5250;top:611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0,33l5,29l5,24l5,19l0,14l0,9l5,5l5,0l15,0l10,5l10,9l10,14l10,19l10,24l15,29l19,33e" fillcolor="black" stroked="f" o:allowincell="f" style="position:absolute;left:5240;top:6085;width:1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4,4e" fillcolor="black" stroked="f" o:allowincell="f" style="position:absolute;left:5274;top:611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5269;top:610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5,24l5,19l5,14l5,9l5,5l0,0l9,0l14,5l14,9l14,14l14,19l14,24e" fillcolor="black" stroked="f" o:allowincell="f" style="position:absolute;left:5274;top:6085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5,5l10,0l29,0l34,5l38,10e" fillcolor="black" stroked="f" o:allowincell="f" style="position:absolute;left:5245;top:6075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0,10l0,0l4,0l9,5xe" fillcolor="black" stroked="f" o:allowincell="f" style="position:absolute;left:5303;top:6104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22;top:6046;width:48;height:58">
                  <v:shape id="shape_0" coordsize="27,10" path="m3,10l2,5l0,0l27,0l22,5l3,10xe" fillcolor="black" stroked="f" o:allowincell="f" style="position:absolute;left:5333;top:6094;width:2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11,38l1,5l0,0l19,0l9,5l19,38e" fillcolor="black" stroked="f" o:allowincell="f" style="position:absolute;left:5322;top:6057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5,4e" fillcolor="black" stroked="f" o:allowincell="f" style="position:absolute;left:5350;top:609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5,24l5,19l5,14l5,9l0,5l0,0l10,0l10,5l10,9l10,14l10,19l10,24l10,29e" fillcolor="black" stroked="f" o:allowincell="f" style="position:absolute;left:5360;top:6061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5355;top:605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19,0l38,0l43,5e" fillcolor="black" stroked="f" o:allowincell="f" style="position:absolute;left:5322;top:6051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9,0l14,5e" fillcolor="black" stroked="f" o:allowincell="f" style="position:absolute;left:5341;top:604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5;top:6051;width:19;height:39">
                  <v:shape id="shape_0" coordsize="10,10" path="m10,5l5,10l0,10l0,5l0,0l10,0l10,5xe" fillcolor="black" stroked="f" o:allowincell="f" style="position:absolute;left:5384;top:6051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9,5l9,10l9,14l14,34l9,34l0,0l4,0l9,5xe" fillcolor="black" stroked="f" o:allowincell="f" style="position:absolute;left:5375;top:6057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3" path="m24,4l28,4l28,9l33,28l38,28l38,33l24,33l24,28l28,24l24,19l19,19l14,24l9,24l9,28l9,33l24,33l24,38l14,38l14,43l9,43l9,38l4,38l4,33l0,28l4,28l4,24l9,19l14,19l19,14l24,14l24,9l19,9l19,4l14,4l9,9l9,14l4,14l0,19l0,14l0,9l4,4l9,4l14,0l19,0l24,4xe" fillcolor="black" stroked="f" o:allowincell="f" style="position:absolute;left:5399;top:6042;width:3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37;top:6032;width:33;height:53">
                  <v:shape id="shape_0" coordsize="24,28" path="m5,4l5,9l5,14l10,19l10,24l24,24l24,28l10,28l5,24l0,19l0,14l0,9l0,4l0,0l5,0l5,4xe" fillcolor="black" stroked="f" o:allowincell="f" style="position:absolute;left:5437;top:6042;width:2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3" path="m28,34l28,38l28,43l28,48l24,48l24,53l5,53l5,48l0,43l9,43l9,48l19,48l24,43l24,38l24,34l19,34l19,29l19,24l19,19l19,14l14,14l14,10l0,10l0,5l14,5l14,0l19,0l28,34xe" fillcolor="black" stroked="f" o:allowincell="f" style="position:absolute;left:5442;top:6032;width:27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75;top:6022;width:39;height:39">
                  <v:shape id="shape_0" coordsize="10,15" path="m10,5l5,5l5,10l0,15l0,10l0,5l0,0l10,0l10,5xe" fillcolor="black" stroked="f" o:allowincell="f" style="position:absolute;left:5475;top:6027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9" path="m20,5l24,5l24,10l29,24l29,29l34,29l39,34l29,34l24,29l24,24l24,20l20,20l15,24l10,24l10,29l10,34l20,34l20,39l5,39l5,34l0,34l0,29l0,24l5,24l5,20l15,20l20,15l20,10l20,5l10,5l15,0l20,0l20,5xe" fillcolor="black" stroked="f" o:allowincell="f" style="position:absolute;left:5475;top:6022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490;top:6046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4,38" path="m19,5l24,5l29,9l19,9l19,5l10,5l5,9l5,14l29,14l29,19l34,24l29,24l29,29l29,33l19,33l14,38l10,33l5,33l5,29l10,24l10,29l10,33l19,33l19,29l24,29l24,24l24,19l0,19l0,14l0,9l0,5l5,5l10,0l19,0l19,5xe" fillcolor="black" stroked="f" o:allowincell="f" style="position:absolute;left:5509;top:6013;width:3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29;top:6114;width:52;height:48">
                  <v:shape id="shape_0" coordsize="29,5" path="m5,5l0,0l29,0l24,5l5,5xe" fillcolor="black" stroked="f" o:allowincell="f" style="position:absolute;left:7738;top:615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9,19l4,14l4,9l0,4l0,0l9,0l9,4l14,9l14,14l19,19e" fillcolor="black" stroked="f" o:allowincell="f" style="position:absolute;left:7729;top:6138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762;top:615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0,0l9,0e" fillcolor="black" stroked="f" o:allowincell="f" style="position:absolute;left:7772;top:615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10,5l0,0l20,0l24,5e" fillcolor="black" stroked="f" o:allowincell="f" style="position:absolute;left:7757;top:614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5e" fillcolor="black" stroked="f" o:allowincell="f" style="position:absolute;left:7757;top:614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5l0,0l5,0l5,5l5,9l5,14e" fillcolor="black" stroked="f" o:allowincell="f" style="position:absolute;left:7772;top:6133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7729;top:6133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4,5l4,0l14,0l9,5l9,10e" fillcolor="black" stroked="f" o:allowincell="f" style="position:absolute;left:7729;top:612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0,15l10,10l5,5l0,0l15,0l15,5l20,10l20,15e" fillcolor="black" stroked="f" o:allowincell="f" style="position:absolute;left:7757;top:6118;width:1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7733;top:611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19,0l24,4e" fillcolor="black" stroked="f" o:allowincell="f" style="position:absolute;left:7743;top:611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10,4l0,9l0,0l5,0l10,4xe" fillcolor="black" stroked="f" o:allowincell="f" style="position:absolute;left:7791;top:6138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29,38l48,33l53,38l24,48l0,5l10,0l29,38xe" fillcolor="black" stroked="f" o:allowincell="f" style="position:absolute;left:7805;top:6085;width:5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49;top:6080;width:43;height:38">
                  <v:shape id="shape_0" coordsize="14,14" path="m14,5l9,5l9,9l4,14l4,9l0,9l0,5l4,5l4,0l14,0l14,5xe" fillcolor="black" stroked="f" o:allowincell="f" style="position:absolute;left:7849;top:6085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5l19,24l29,24l29,29l14,29l14,24l14,19l14,14l9,14l9,10l5,10l5,5l0,5l0,0l9,0l14,5xe" fillcolor="black" stroked="f" o:allowincell="f" style="position:absolute;left:7863;top:6080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19,5l15,10l10,10l10,15l10,20l15,20l15,15l24,15l24,20l19,20l15,24l5,24l5,20l0,15l0,10l5,10l5,5l10,5l15,0l19,0l19,5xe" fillcolor="black" stroked="f" o:allowincell="f" style="position:absolute;left:7853;top:6094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97;top:6042;width:57;height:57">
                  <v:shape id="shape_0" coordsize="21,29" path="m12,29l10,24l4,10l0,0l21,0l7,10l17,24l12,29xe" fillcolor="black" stroked="f" o:allowincell="f" style="position:absolute;left:7904;top:6070;width:20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7940;top:608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5,5l0,0l10,0l10,5l14,10e" fillcolor="black" stroked="f" o:allowincell="f" style="position:absolute;left:7935;top:607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7,19l1,5l0,0l19,0l9,5l14,19e" fillcolor="black" stroked="f" o:allowincell="f" style="position:absolute;left:7897;top:6051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14,0l34,0l34,4e" fillcolor="black" stroked="f" o:allowincell="f" style="position:absolute;left:7911;top:6066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7930;top:6051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9,0l24,0l24,5e" fillcolor="black" stroked="f" o:allowincell="f" style="position:absolute;left:7897;top:604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7925;top:604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10,0l29,0l29,4e" fillcolor="black" stroked="f" o:allowincell="f" style="position:absolute;left:7906;top:6042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40;top:6032;width:25;height:48">
                  <v:shape id="shape_0" coordsize="9,10" path="m9,5l5,10l0,0l5,0l9,5xe" fillcolor="black" stroked="f" o:allowincell="f" style="position:absolute;left:7940;top:603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19,34l14,34l0,0l9,0l19,34xe" fillcolor="black" stroked="f" o:allowincell="f" style="position:absolute;left:7945;top:6046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8" path="m43,48l38,48l28,34l28,39l24,39l19,43l9,43l9,39l5,39l5,34l0,29l0,24l0,19l0,15l5,15l5,19l5,24l5,29l9,29l9,34l9,39l19,39l24,34l24,29l24,24l24,19l24,15l19,15l19,10l9,10l9,15l5,15l5,10l9,5l19,5l24,0l43,48xe" fillcolor="black" stroked="f" o:allowincell="f" style="position:absolute;left:7964;top:6027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4,33l34,38l29,38l25,43l15,43l15,38l10,33l0,14l10,9l20,29l20,33l29,33l29,29l29,24l29,19l25,5l29,0l44,33xe" fillcolor="black" stroked="f" o:allowincell="f" style="position:absolute;left:7992;top:6013;width:4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26;top:5994;width:24;height:48">
                  <v:shape id="shape_0" coordsize="5,9" path="m5,9l0,9l0,4l5,0l5,9xe" fillcolor="black" stroked="f" o:allowincell="f" style="position:absolute;left:8026;top:5994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19,34l14,34l0,5l5,0l19,34xe" fillcolor="black" stroked="f" o:allowincell="f" style="position:absolute;left:8031;top:6008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43" path="m14,9l19,4l19,14l14,14l24,33l28,33l33,38l24,38l24,43l19,43l19,38l14,33l9,14l4,19l0,14l4,14l0,4l9,0l14,9xe" fillcolor="black" stroked="f" o:allowincell="f" style="position:absolute;left:8041;top:5994;width:3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65;top:5988;width:43;height:37">
                  <v:rect id="shape_0" fillcolor="black" stroked="f" o:allowincell="f" style="position:absolute;left:8074;top:6012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,9" path="m0,9l0,5l0,0l10,0l10,5l10,9e" fillcolor="black" stroked="f" o:allowincell="f" style="position:absolute;left:8069;top:6009;width: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8089;top:6013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e" fillcolor="black" stroked="f" o:allowincell="f" style="position:absolute;left:8098;top:6013;width: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8089;top:6009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8074;top:6004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8,0l9,5e" fillcolor="black" stroked="f" o:allowincell="f" style="position:absolute;left:8089;top:600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8065;top:5995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10l5,5l5,0l9,0l11,5l13,10e" fillcolor="black" stroked="f" o:allowincell="f" style="position:absolute;left:8084;top:5995;width:12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24,0l24,4e" fillcolor="black" stroked="f" o:allowincell="f" style="position:absolute;left:8069;top:5992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8074;top:5988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3;top:4715;width:53;height:48">
                  <v:shape id="shape_0" coordsize="33,5" path="m5,5l0,0l33,0l29,5l5,5xe" fillcolor="black" stroked="f" o:allowincell="f" style="position:absolute;left:5778;top:4758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778;top:475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807;top:475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0,29l0,24l0,20l0,15l0,10l5,5l5,0l14,0l10,5l5,10l5,15l5,20l5,24l7,29l10,34e" fillcolor="black" stroked="f" o:allowincell="f" style="position:absolute;left:5773;top:4719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807;top:474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807;top:474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4,24l14,20l9,15l5,10l0,5l0,0l9,0l12,5l14,10l19,15l19,20l19,24e" fillcolor="black" stroked="f" o:allowincell="f" style="position:absolute;left:5802;top:4719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15,0l20,4e" fillcolor="black" stroked="f" o:allowincell="f" style="position:absolute;left:5787;top:4715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14" path="m15,10l5,14l0,5l10,0l15,10xe" fillcolor="black" stroked="f" o:allowincell="f" style="position:absolute;left:5831;top:4729;width:1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24,5l29,5l34,9l10,9l5,14l5,19l5,24l24,24l29,19l43,19l43,24l48,24l48,29l48,33l48,38l43,43l38,48l34,53l19,53l14,48l14,43l19,43l24,48l29,48l34,43l38,43l38,38l43,38l43,33l43,29l38,29l38,24l29,24l29,29l24,29l19,33l5,33l5,29l0,29l0,24l0,19l0,14l0,9l5,9l5,5l14,5l19,0l24,0l24,5xe" fillcolor="black" stroked="f" o:allowincell="f" style="position:absolute;left:5846;top:4661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9" path="m24,5l34,19l39,19l43,24l39,24l39,29l34,29l29,34l24,34l24,29l29,29l29,24l29,19l24,15l24,19l19,19l15,24l15,29l15,34l24,34l24,39l10,39l10,34l10,29l10,24l10,19l15,19l19,15l19,10l10,10l10,15l10,19l5,24l5,19l0,19l0,15l5,10l10,5l15,0l24,0l24,5xe" fillcolor="black" stroked="f" o:allowincell="f" style="position:absolute;left:5889;top:4651;width:4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34,39l29,43l0,0l5,0l34,39xe" fillcolor="black" stroked="f" o:allowincell="f" style="position:absolute;left:5908;top:4627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2;top:4622;width:44;height:39">
                  <v:shape id="shape_0" coordsize="10,19" path="m10,5l10,10l10,15l5,19l5,15l0,15l0,10l0,5l5,5l5,0l10,0l10,5xe" fillcolor="black" stroked="f" o:allowincell="f" style="position:absolute;left:5932;top:4627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942;top:465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942;top:465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0,9l0,5l5,0l14,0l9,5l5,9l5,14e" fillcolor="black" stroked="f" o:allowincell="f" style="position:absolute;left:5942;top:4637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5956;top:464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5961;top:464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7,0l10,5e" fillcolor="black" stroked="f" o:allowincell="f" style="position:absolute;left:5956;top:463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10l0,5l0,0l5,0l9,5l12,10e" fillcolor="black" stroked="f" o:allowincell="f" style="position:absolute;left:5951;top:4627;width:1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942;top:462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3" path="m38,38l34,43l29,43l29,48l24,48l24,53l10,53l5,48l5,43l0,38l0,34l0,29l0,24l5,24l5,29l5,34l5,38l10,38l10,43l14,43l14,48l19,48l19,43l24,43l29,38l29,34l24,29l19,29l19,24l5,24l5,19l14,19l5,5l10,0l38,38xe" fillcolor="black" stroked="f" o:allowincell="f" style="position:absolute;left:5966;top:4584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00;top:4579;width:34;height:34">
                  <v:shape id="shape_0" coordsize="24,5" path="m5,5l0,0l24,0l20,5l5,5xe" fillcolor="black" stroked="f" o:allowincell="f" style="position:absolute;left:6004;top:460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5l0,0l4,0l4,5l4,9l4,14l9,19e" fillcolor="black" stroked="f" o:allowincell="f" style="position:absolute;left:6000;top:4589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6024;top:4603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4l0,0l9,0l9,4l9,9e" fillcolor="black" stroked="f" o:allowincell="f" style="position:absolute;left:6024;top:4594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0,10l5,5l0,0l14,0l14,5l14,10e" fillcolor="black" stroked="f" o:allowincell="f" style="position:absolute;left:6014;top:4584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9,5e" fillcolor="black" stroked="f" o:allowincell="f" style="position:absolute;left:6000;top:458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6004;top:457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48" path="m38,5l43,10l48,15l48,20l48,24l57,24l57,34l48,34l43,39l43,44l38,44l38,48l19,48l19,44l14,44l9,39l4,39l4,34l0,29l0,24l0,20l0,15l4,15l4,20l4,24l4,29l9,29l9,34l14,39l19,39l24,44l33,44l38,39l43,39l43,34l38,34l33,29l43,29l43,24l43,20l38,15l38,10l28,10l28,5l19,5l14,10l9,15l4,15l4,10l9,10l14,5l14,0l33,0l38,5xe" fillcolor="black" stroked="f" o:allowincell="f" style="position:absolute;left:6096;top:4960;width:5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5,10l0,5l5,0l10,5xe" fillcolor="black" stroked="f" o:allowincell="f" style="position:absolute;left:6158;top:496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63;top:4903;width:53;height:53">
                  <v:shape id="shape_0" coordsize="19,24" path="m10,24l8,19l2,4l0,0l15,0l10,4l19,19l10,24xe" fillcolor="black" stroked="f" o:allowincell="f" style="position:absolute;left:6172;top:4932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6,16l0,0l10,0l16,16e" fillcolor="black" stroked="f" o:allowincell="f" style="position:absolute;left:6166;top:4916;width:1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9,0l14,0l5,10e" fillcolor="black" stroked="f" o:allowincell="f" style="position:absolute;left:6182;top:492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5,10l0,5l0,0l10,0l20,5e" fillcolor="black" stroked="f" o:allowincell="f" style="position:absolute;left:6196;top:4922;width:1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" path="m15,6l0,0l17,0l30,6e" fillcolor="black" stroked="f" o:allowincell="f" style="position:absolute;left:6176;top:4916;width:29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3,8l2,4l0,0l9,0l5,4l13,8e" fillcolor="black" stroked="f" o:allowincell="f" style="position:absolute;left:6163;top:4908;width:12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4,8l0,0l5,0l21,8e" fillcolor="black" stroked="f" o:allowincell="f" style="position:absolute;left:6172;top:4908;width:20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5e" fillcolor="black" stroked="f" o:allowincell="f" style="position:absolute;left:6163;top:490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3" path="m44,24l48,29l48,34l48,38l44,43l39,48l34,53l29,53l24,48l29,43l39,43l39,38l44,38l44,34l44,29l39,29l34,34l34,38l15,38l10,34l5,34l5,29l0,24l0,19l5,19l5,14l10,10l15,10l15,14l10,14l10,19l10,24l10,29l15,34l29,34l34,29l34,24l29,19l24,14l20,10l15,5l20,0l44,24xe" fillcolor="black" stroked="f" o:allowincell="f" style="position:absolute;left:6196;top:4873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24l39,34l34,24l34,29l34,34l34,39l29,39l29,43l19,43l15,39l0,24l0,19l19,34l19,39l24,39l29,34l29,29l29,24l29,19l24,19l15,5l19,0l43,24xe" fillcolor="black" stroked="f" o:allowincell="f" style="position:absolute;left:6225;top:4844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54;top:4825;width:43;height:38">
                  <v:shape id="shape_0" coordsize="5,5" path="m5,5l0,5l0,0l5,5xe" fillcolor="black" stroked="f" o:allowincell="f" style="position:absolute;left:6292;top:483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4l5,9l10,9l5,14l0,14l0,9l0,4l0,0l5,0l5,4xe" fillcolor="black" stroked="f" o:allowincell="f" style="position:absolute;left:6254;top:483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6268;top:48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6264;top:485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4,5l4,10e" fillcolor="black" stroked="f" o:allowincell="f" style="position:absolute;left:6264;top:484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6278;top:485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283;top:484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3,0l5,0l5,5e" fillcolor="black" stroked="f" o:allowincell="f" style="position:absolute;left:6268;top:483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278;top:483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3,9l5,5l0,0l5,0l12,5l20,9e" fillcolor="black" stroked="f" o:allowincell="f" style="position:absolute;left:6268;top:4830;width:1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259;top:483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6259;top:482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3" path="m38,33l33,38l28,43l28,48l24,48l24,53l14,53l9,48l5,48l0,43l0,38l0,33l0,29l0,24l5,19l9,19l9,24l5,24l5,29l5,33l5,38l9,38l14,43l14,48l19,48l24,43l28,38l28,33l28,29l24,29l19,24l14,24l14,19l0,5l5,0l38,33xe" fillcolor="black" stroked="f" o:allowincell="f" style="position:absolute;left:6283;top:4782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07;top:4767;width:43;height:39">
                  <v:shape id="shape_0" coordsize="20,5" path="m5,5l0,0l20,0l15,5l5,5xe" fillcolor="black" stroked="f" o:allowincell="f" style="position:absolute;left:6316;top:480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4l0,9l5,5l10,0l15,0l15,5l10,9l5,14l10,19e" fillcolor="black" stroked="f" o:allowincell="f" style="position:absolute;left:6316;top:4782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331;top:479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336;top:4791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4,4l0,0l9,0l9,4e" fillcolor="black" stroked="f" o:allowincell="f" style="position:absolute;left:6307;top:478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6336;top:478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6307;top:4782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9,0l14,5e" fillcolor="black" stroked="f" o:allowincell="f" style="position:absolute;left:6331;top:478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6307;top:477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6326;top:477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0,0l20,0l25,5e" fillcolor="black" stroked="f" o:allowincell="f" style="position:absolute;left:6311;top:4772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6321;top:476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4;top:6485;width:58;height:53">
                  <v:shape id="shape_0" coordsize="24,5" path="m5,5l0,0l24,0l19,5l5,5xe" fillcolor="black" stroked="f" o:allowincell="f" style="position:absolute;left:6019;top:653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014;top:652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6028;top:652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10,28l5,24l5,19l0,14l0,9l5,4l5,0l10,0l10,4l10,9l10,14l10,19l15,24l15,28e" fillcolor="black" stroked="f" o:allowincell="f" style="position:absolute;left:6004;top:6500;width:14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4l0,1l0,0l5,0l8,1l5,4e" fillcolor="black" stroked="f" o:allowincell="f" style="position:absolute;left:6043;top:6524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" path="m6,4l0,1l1,0l11,0l9,1e" fillcolor="black" stroked="f" o:allowincell="f" style="position:absolute;left:6051;top:6524;width:1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4,0l24,5e" fillcolor="black" stroked="f" o:allowincell="f" style="position:absolute;left:6038;top:651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5e" fillcolor="black" stroked="f" o:allowincell="f" style="position:absolute;left:6038;top:65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5,19l5,14l5,9l0,4l0,0l9,0l9,4l9,9l9,14l9,19e" fillcolor="black" stroked="f" o:allowincell="f" style="position:absolute;left:6043;top:6500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6009;top:649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6038;top:649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29,0l34,5e" fillcolor="black" stroked="f" o:allowincell="f" style="position:absolute;left:6014;top:6490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9,0l14,5e" fillcolor="black" stroked="f" o:allowincell="f" style="position:absolute;left:6024;top:648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10" path="m9,5l4,10l0,5l4,0l9,5xe" fillcolor="black" stroked="f" o:allowincell="f" style="position:absolute;left:6067;top:6509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4,5l34,5l34,9l29,14l29,9l10,9l10,14l5,14l5,19l5,24l24,24l29,19l38,19l43,24l48,29l48,33l43,38l38,43l34,48l10,48l10,43l5,38l14,38l14,43l29,43l34,38l38,33l38,29l38,24l29,24l24,29l14,29l10,33l5,33l5,29l0,29l0,24l0,19l0,14l0,9l5,9l5,5l14,5l19,0l24,0l24,5xe" fillcolor="black" stroked="f" o:allowincell="f" style="position:absolute;left:6086;top:6447;width:4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3" path="m10,10l15,5l15,10l10,15l20,34l29,34l29,39l24,39l24,43l20,43l15,39l15,34l5,15l0,19l0,15l0,10l0,5l5,0l10,10xe" fillcolor="black" stroked="f" o:allowincell="f" style="position:absolute;left:6124;top:6437;width:2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9" path="m20,5l24,5l34,20l34,24l39,24l39,29l29,29l24,34l20,34l24,29l24,24l24,20l20,20l15,24l10,24l10,29l15,29l15,34l20,34l20,39l5,39l5,34l5,29l5,24l10,20l15,20l20,15l20,10l20,5l10,5l10,10l5,10l5,15l5,20l0,20l0,15l0,10l0,5l5,5l10,0l20,0l20,5xe" fillcolor="black" stroked="f" o:allowincell="f" style="position:absolute;left:6148;top:6432;width:3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10,5l5,9l0,5l5,0l10,5xe" fillcolor="black" stroked="f" o:allowincell="f" style="position:absolute;left:6191;top:6447;width: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48,24l48,24l48,48l43,48l38,52l19,52l19,48l14,43l0,14l5,14l19,38l19,43l24,43l24,48l34,48l34,43l38,43l43,38l43,33l43,28l38,28l29,0l34,0l48,24xe" fillcolor="black" stroked="f" o:allowincell="f" style="position:absolute;left:6206;top:6380;width:4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8" path="m29,43l19,48l0,5l5,0l29,43xe" fillcolor="black" stroked="f" o:allowincell="f" style="position:absolute;left:6249;top:6370;width:2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73;top:6370;width:38;height:38">
                  <v:shape id="shape_0" coordsize="9,4" path="m0,4l0,0l9,0l5,4l0,4xe" fillcolor="black" stroked="f" o:allowincell="f" style="position:absolute;left:6283;top:640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5,5l5,10l10,15e" fillcolor="black" stroked="f" o:allowincell="f" style="position:absolute;left:6278;top:6389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6288;top:639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0,5e" fillcolor="black" stroked="f" o:allowincell="f" style="position:absolute;left:6297;top:639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6302;top:639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297;top:638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5,5l5,9e" fillcolor="black" stroked="f" o:allowincell="f" style="position:absolute;left:6273;top:637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6283;top:638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3,0l5,5e" fillcolor="black" stroked="f" o:allowincell="f" style="position:absolute;left:6297;top:638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9l4,5l0,0l9,0l11,5l12,9e" fillcolor="black" stroked="f" o:allowincell="f" style="position:absolute;left:6288;top:6375;width:11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6278;top:637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8" path="m24,5l29,5l29,9l19,9l19,5l14,5l14,9l9,9l9,14l34,14l34,19l38,19l38,24l34,29l29,33l24,38l14,38l9,33l9,29l29,29l29,24l29,19l24,19l14,24l5,24l5,19l5,14l0,14l5,9l5,5l9,5l9,0l24,0l24,5xe" fillcolor="black" stroked="f" o:allowincell="f" style="position:absolute;left:6302;top:6350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26;top:6331;width:30;height:43">
                  <v:shape id="shape_0" coordsize="10,9" path="m10,4l5,9l0,0l5,0l10,4xe" fillcolor="black" stroked="f" o:allowincell="f" style="position:absolute;left:6326;top:6331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24,34l19,34l0,5l9,0l24,34xe" fillcolor="black" stroked="f" o:allowincell="f" style="position:absolute;left:6331;top:6341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0;top:6331;width:43;height:33">
                  <v:shape id="shape_0" coordsize="43,28" path="m29,4l34,19l38,19l43,24l38,24l38,28l34,28l29,24l29,19l24,14l19,19l14,19l14,14l19,14l24,9l19,4l10,4l10,9l10,14l0,19l0,14l0,9l5,4l10,0l24,0l29,4xe" fillcolor="black" stroked="f" o:allowincell="f" style="position:absolute;left:6350;top:6331;width:42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4,5l4,9l14,9l14,5l19,5l19,9l14,14l0,14l0,9l0,5l0,0l4,0l4,5xe" fillcolor="black" stroked="f" o:allowincell="f" style="position:absolute;left:6360;top:6350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48" path="m38,5l43,10l43,15l48,15l48,20l48,24l48,29l57,29l57,34l48,34l48,39l43,39l38,44l33,48l19,48l19,44l9,44l4,39l4,34l4,29l0,24l0,20l0,15l4,15l4,20l4,24l9,29l9,34l14,34l14,39l24,39l24,44l33,44l33,39l38,39l43,34l38,34l38,29l43,29l43,24l43,20l43,15l38,15l38,10l33,10l28,5l19,5l14,10l9,10l9,15l4,15l4,10l9,5l14,0l38,0l38,5xe" fillcolor="black" stroked="f" o:allowincell="f" style="position:absolute;left:4727;top:6215;width:5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5l5,10l0,5l5,0l10,5xe" fillcolor="black" stroked="f" o:allowincell="f" style="position:absolute;left:4789;top:622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89;top:6147;width:66;height:67">
                  <v:shape id="shape_0" coordsize="34,38" path="m29,38l25,34l0,0l10,0l34,34l29,38xe" fillcolor="black" stroked="f" o:allowincell="f" style="position:absolute;left:4789;top:6176;width:3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8,5l0,0l13,0e" fillcolor="black" stroked="f" o:allowincell="f" style="position:absolute;left:4829;top:6195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9,6l0,0l10,0l12,6e" fillcolor="black" stroked="f" o:allowincell="f" style="position:absolute;left:4820;top:6189;width:11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2,6l2,1l0,0l9,0l10,1l12,6e" fillcolor="black" stroked="f" o:allowincell="f" style="position:absolute;left:4830;top:6189;width:11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3" path="m21,13l0,0l10,0l31,13e" fillcolor="black" stroked="f" o:allowincell="f" style="position:absolute;left:4799;top:6176;width:30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2" path="m11,32l0,0l8,0l20,32e" fillcolor="black" stroked="f" o:allowincell="f" style="position:absolute;left:4819;top:6157;width:19;height: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4,29l20,24l0,0l9,0l29,24e" fillcolor="black" stroked="f" o:allowincell="f" style="position:absolute;left:4827;top:6157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5,0l20,10e" fillcolor="black" stroked="f" o:allowincell="f" style="position:absolute;left:4789;top:6166;width:1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,10l0,5l9,0l13,5l18,10e" fillcolor="black" stroked="f" o:allowincell="f" style="position:absolute;left:4818;top:6147;width:1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7;top:6138;width:43;height:37">
                  <v:rect id="shape_0" fillcolor="black" stroked="f" o:allowincell="f" style="position:absolute;left:4859;top:616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9,0l15,5e" fillcolor="black" stroked="f" o:allowincell="f" style="position:absolute;left:4856;top:616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5,5l5,9e" fillcolor="black" stroked="f" o:allowincell="f" style="position:absolute;left:4856;top:6154;width:9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4,0l4,4e" fillcolor="black" stroked="f" o:allowincell="f" style="position:absolute;left:4871;top:6159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e" fillcolor="black" stroked="f" o:allowincell="f" style="position:absolute;left:4851;top:615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875;top:6154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4847;top:6146;width: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4861;top:615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4871;top:615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5e" fillcolor="black" stroked="f" o:allowincell="f" style="position:absolute;left:4885;top:6150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5,0l13,0l16,5l19,10e" fillcolor="black" stroked="f" o:allowincell="f" style="position:absolute;left:4861;top:6141;width:1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4851;top:614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4l5,0l20,0l23,4e" fillcolor="black" stroked="f" o:allowincell="f" style="position:absolute;left:4851;top:6138;width:22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61;top:6109;width:38;height:43">
                  <v:shape id="shape_0" coordsize="14,9" path="m14,9l10,9l0,5l10,0l14,9xe" fillcolor="black" stroked="f" o:allowincell="f" style="position:absolute;left:4861;top:6109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4" path="m28,29l24,34l0,5l4,0l28,29xe" fillcolor="black" stroked="f" o:allowincell="f" style="position:absolute;left:4871;top:6118;width:27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4" path="m10,5l19,5l15,10l24,29l39,29l34,34l24,34l19,29l10,14l5,19l0,14l5,10l0,5l5,0l10,5xe" fillcolor="black" stroked="f" o:allowincell="f" style="position:absolute;left:4880;top:6104;width:3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04;top:6091;width:43;height:38">
                  <v:shape id="shape_0" coordsize="4,5" path="m4,5l0,5l0,0l4,5xe" fillcolor="black" stroked="f" o:allowincell="f" style="position:absolute;left:4943;top:6104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8" path="m24,4l34,14l34,19l39,19l39,24l29,24l29,19l24,19l24,14l19,14l15,19l15,24l15,28l15,33l19,33l19,28l24,28l24,24l29,24l29,28l24,33l19,38l15,38l10,33l10,28l10,24l10,19l15,14l19,9l19,4l10,4l10,9l5,9l5,14l5,19l10,19l0,24l0,19l0,14l0,9l5,4l10,0l24,0l24,4xe" fillcolor="black" stroked="f" o:allowincell="f" style="position:absolute;left:4904;top:6091;width:3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28;top:6051;width:63;height:53">
                  <v:shape id="shape_0" coordsize="29,29" path="m14,5l29,24l24,29l9,10l5,10l5,5l0,5l0,0l9,0l14,5xe" fillcolor="black" stroked="f" o:allowincell="f" style="position:absolute;left:4962;top:6051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34,5l29,5l29,10l29,14l34,19l48,34l43,38l24,19l19,14l19,19l15,19l15,24l15,29l19,34l29,48l24,48l0,24l5,19l10,24l10,19l15,14l15,10l24,10l29,5l29,0l34,0l34,5xe" fillcolor="black" stroked="f" o:allowincell="f" style="position:absolute;left:4928;top:6057;width:47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76;top:6027;width:43;height:39">
                  <v:shape id="shape_0" coordsize="15,19" path="m15,5l10,10l10,14l5,19l5,14l0,14l0,10l5,10l5,5l10,0l15,0l15,5xe" fillcolor="black" stroked="f" o:allowincell="f" style="position:absolute;left:4976;top:6032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4986;top:606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5,5l9,10e" fillcolor="black" stroked="f" o:allowincell="f" style="position:absolute;left:4986;top:6051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5000;top:6057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4,5l10,10e" fillcolor="black" stroked="f" o:allowincell="f" style="position:absolute;left:5005;top:6046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4991;top:6046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4,0l9,0l9,4e" fillcolor="black" stroked="f" o:allowincell="f" style="position:absolute;left:4991;top:604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7,0l10,4e" fillcolor="black" stroked="f" o:allowincell="f" style="position:absolute;left:5000;top:604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0,10l0,5l0,0l5,0l8,5l12,10e" fillcolor="black" stroked="f" o:allowincell="f" style="position:absolute;left:4995;top:6032;width:1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4,0l9,5e" fillcolor="black" stroked="f" o:allowincell="f" style="position:absolute;left:4991;top:602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82;top:4932;width:53;height:52">
                  <v:shape id="shape_0" coordsize="29,4" path="m5,4l0,0l29,0l29,4l5,4xe" fillcolor="black" stroked="f" o:allowincell="f" style="position:absolute;left:6191;top:4980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e" fillcolor="black" stroked="f" o:allowincell="f" style="position:absolute;left:6225;top:4980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6187;top:497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6211;top:497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5,29l0,24l0,19l0,14l0,10l0,5l5,0l9,0l9,5l9,10l9,14l9,19l9,24l9,29e" fillcolor="black" stroked="f" o:allowincell="f" style="position:absolute;left:6182;top:4946;width: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9,5l0,0l19,0l19,5e" fillcolor="black" stroked="f" o:allowincell="f" style="position:absolute;left:6211;top:497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5e" fillcolor="black" stroked="f" o:allowincell="f" style="position:absolute;left:6211;top:496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14l0,9l0,5l0,0l5,0l5,5l5,9l5,14l5,19e" fillcolor="black" stroked="f" o:allowincell="f" style="position:absolute;left:6225;top:4951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6220;top:494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6187;top:494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216;top:494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29,0l34,5e" fillcolor="black" stroked="f" o:allowincell="f" style="position:absolute;left:6191;top:493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4e" fillcolor="black" stroked="f" o:allowincell="f" style="position:absolute;left:6201;top:4932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10,10l0,10l0,0l5,0l10,10xe" fillcolor="black" stroked="f" o:allowincell="f" style="position:absolute;left:6244;top:4965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73;top:4917;width:43;height:53">
                  <v:shape id="shape_0" coordsize="29,19" path="m0,19l3,5l4,0l29,0l10,5l10,19l0,19xe" fillcolor="black" stroked="f" o:allowincell="f" style="position:absolute;left:6273;top:4951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9,14l6,9l0,0l9,0l14,9e" fillcolor="black" stroked="f" o:allowincell="f" style="position:absolute;left:6302;top:4951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1,0l31,0l34,5e" fillcolor="black" stroked="f" o:allowincell="f" style="position:absolute;left:6277;top:494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4,0l10,0l5,19e" fillcolor="black" stroked="f" o:allowincell="f" style="position:absolute;left:6278;top:4927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4,19l0,0l10,0l20,19e" fillcolor="black" stroked="f" o:allowincell="f" style="position:absolute;left:6288;top:4927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10l1,5l10,0l13,5l16,10e" fillcolor="black" stroked="f" o:allowincell="f" style="position:absolute;left:6282;top:4917;width:1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48" path="m15,48l10,48l0,0l5,0l15,48xe" fillcolor="black" stroked="f" o:allowincell="f" style="position:absolute;left:6316;top:4912;width:1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31;top:4917;width:53;height:44">
                  <v:shape id="shape_0" coordsize="39,39" path="m34,5l34,10l39,34l34,34l29,15l29,10l19,10l15,15l15,19l19,39l15,39l10,15l10,10l0,10l0,5l19,5l19,0l29,0l34,5xe" fillcolor="black" stroked="f" o:allowincell="f" style="position:absolute;left:6345;top:4917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9,5l14,5l14,10l9,14l9,19l14,38l9,38l0,5l9,0l9,5xe" fillcolor="black" stroked="f" o:allowincell="f" style="position:absolute;left:6331;top:4922;width:1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8;top:4908;width:34;height:38">
                  <v:shape id="shape_0" coordsize="5,9" path="m5,4l5,9l0,9l0,4l0,0l5,0l5,4xe" fillcolor="black" stroked="f" o:allowincell="f" style="position:absolute;left:6417;top:4932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6393;top:494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" path="m5,14l5,9l0,5l0,0l34,0l10,5l10,9l10,14e" fillcolor="black" stroked="f" o:allowincell="f" style="position:absolute;left:6388;top:4927;width:3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5,10e" fillcolor="black" stroked="f" o:allowincell="f" style="position:absolute;left:6388;top:4917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0,10l24,5l19,0l29,0l29,5l29,10e" fillcolor="black" stroked="f" o:allowincell="f" style="position:absolute;left:6393;top:4917;width:2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6393;top:491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6403;top:4908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7;top:4903;width:32;height:38">
                  <v:shape id="shape_0" coordsize="24,38" path="m15,5l20,5l20,9l24,33l20,38l15,14l15,9l0,9l0,5l5,5l5,0l15,0l15,5xe" fillcolor="black" stroked="f" o:allowincell="f" style="position:absolute;left:6436;top:4903;width:23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3" path="m4,4l9,4l9,9l9,14l9,33l4,33l0,0l4,0l4,4xe" fillcolor="black" stroked="f" o:allowincell="f" style="position:absolute;left:6427;top:4908;width: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52" path="m34,48l19,48l19,43l24,43l24,38l24,33l24,28l24,24l19,24l19,19l10,19l10,24l5,24l5,28l5,33l5,38l10,43l15,43l15,48l19,48l19,52l10,52l10,48l5,48l5,43l0,43l0,38l0,28l0,24l5,19l10,14l19,14l24,19l19,0l24,0l34,48xe" fillcolor="black" stroked="f" o:allowincell="f" style="position:absolute;left:6465;top:4884;width:33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04;top:4888;width:19;height:40">
                  <v:shape id="shape_0" coordsize="10,10" path="m10,5l5,10l0,10l0,5l5,0l10,0l10,5xe" fillcolor="black" stroked="f" o:allowincell="f" style="position:absolute;left:6513;top:4888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4" path="m4,5l9,5l9,10l9,15l9,34l4,34l0,0l4,0l4,5xe" fillcolor="black" stroked="f" o:allowincell="f" style="position:absolute;left:6504;top:4893;width: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8;top:4884;width:28;height:43">
                  <v:shape id="shape_0" coordsize="14,5" path="m0,5l0,0l14,0l10,5l0,5xe" fillcolor="black" stroked="f" o:allowincell="f" style="position:absolute;left:6537;top:492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6532;top:491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528;top:491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4,19l4,15l4,10l4,5l4,0l9,0l9,5l9,10l9,15l9,19l9,24e" fillcolor="black" stroked="f" o:allowincell="f" style="position:absolute;left:6547;top:4892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4" path="m0,14l0,10l0,5l0,0l4,0l4,5l4,10l4,14e" fillcolor="black" stroked="f" o:allowincell="f" style="position:absolute;left:6528;top:4897;width: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528;top:489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4,0l23,0l23,5e" fillcolor="black" stroked="f" o:allowincell="f" style="position:absolute;left:6528;top:4887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0,0l14,4e" fillcolor="black" stroked="f" o:allowincell="f" style="position:absolute;left:6537;top:4884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1;top:4878;width:39;height:38">
                  <v:shape id="shape_0" coordsize="24,33" path="m14,5l19,9l24,33l14,33l14,14l9,9l9,5l0,5l0,0l14,0l14,5xe" fillcolor="black" stroked="f" o:allowincell="f" style="position:absolute;left:6576;top:4878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8" path="m10,5l15,5l15,9l10,14l15,38l10,38l0,5l10,0l10,5xe" fillcolor="black" stroked="f" o:allowincell="f" style="position:absolute;left:6561;top:4878;width:14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22;top:7282;width:53;height:48">
                  <v:shape id="shape_0" coordsize="19,5" path="m0,5l0,0l19,0l14,5l0,5xe" fillcolor="black" stroked="f" o:allowincell="f" style="position:absolute;left:5336;top:73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5,9l5,5l0,0l9,0l14,5l19,9e" fillcolor="black" stroked="f" o:allowincell="f" style="position:absolute;left:5322;top:7316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5350;top:7321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355;top:731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24l0,0l5,0l5,5l5,9l5,14l5,19l5,24e" fillcolor="black" stroked="f" o:allowincell="f" style="position:absolute;left:5322;top:7292;width: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0,0l25,0l25,5e" fillcolor="black" stroked="f" o:allowincell="f" style="position:absolute;left:5350;top:7311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0,14l0,9l0,4l0,0l5,0l5,4l5,9l5,14e" fillcolor="black" stroked="f" o:allowincell="f" style="position:absolute;left:5360;top:7298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5,5l0,0l5,0l10,5l15,10e" fillcolor="black" stroked="f" o:allowincell="f" style="position:absolute;left:5350;top:7287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9,5e" fillcolor="black" stroked="f" o:allowincell="f" style="position:absolute;left:5322;top:728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8,0l28,5e" fillcolor="black" stroked="f" o:allowincell="f" style="position:absolute;left:5327;top:7282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9" path="m15,5l5,9l0,5l5,0l15,5xe" fillcolor="black" stroked="f" o:allowincell="f" style="position:absolute;left:5379;top:7292;width:14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29,34l53,19l53,24l29,43l0,5l5,0l29,34xe" fillcolor="black" stroked="f" o:allowincell="f" style="position:absolute;left:5384;top:7238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27;top:7219;width:43;height:38">
                  <v:shape id="shape_0" coordsize="43,38" path="m24,5l34,19l43,19l43,24l29,24l29,19l24,19l24,14l20,14l20,19l15,24l15,29l20,33l20,38l15,38l15,33l10,33l5,29l5,24l10,24l10,19l15,14l20,9l20,5l10,5l10,9l5,9l5,14l5,19l0,24l0,19l0,14l0,9l5,5l10,0l20,0l24,5xe" fillcolor="black" stroked="f" o:allowincell="f" style="position:absolute;left:5427;top:7219;width:42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5l9,9l0,9l0,5l4,5l4,0l9,0l9,5xe" fillcolor="black" stroked="f" o:allowincell="f" style="position:absolute;left:5447;top:7243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8" path="m48,48l43,58l0,29l5,24l43,48l29,10l34,0l48,48xe" fillcolor="black" stroked="f" o:allowincell="f" style="position:absolute;left:5456;top:7161;width:4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95;top:7156;width:32;height:43">
                  <v:shape id="shape_0" coordsize="9,10" path="m9,5l4,10l0,5l4,0l9,5xe" fillcolor="black" stroked="f" o:allowincell="f" style="position:absolute;left:5495;top:715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24,29l19,34l0,5l5,0l24,29xe" fillcolor="black" stroked="f" o:allowincell="f" style="position:absolute;left:5504;top:7166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43" path="m19,5l19,9l14,9l14,14l14,19l14,24l29,38l24,43l0,14l5,9l9,14l9,9l9,5l14,5l14,0l19,5xe" fillcolor="black" stroked="f" o:allowincell="f" style="position:absolute;left:5514;top:7147;width:2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38;top:7128;width:44;height:52">
                  <v:shape id="shape_0" coordsize="29,34" path="m14,5l9,5l9,10l9,15l9,19l9,24l14,24l19,29l24,29l24,24l29,24l29,29l24,34l9,34l9,29l5,24l0,19l0,15l0,10l0,5l5,5l9,0l14,0l14,5xe" fillcolor="black" stroked="f" o:allowincell="f" style="position:absolute;left:5538;top:7137;width:2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24,28l29,33l29,38l29,43l24,48l24,52l5,52l10,48l19,48l24,43l24,38l24,33l15,33l15,28l15,24l15,19l10,19l10,14l5,14l0,9l5,9l0,4l5,0l24,28xe" fillcolor="black" stroked="f" o:allowincell="f" style="position:absolute;left:5552;top:7128;width:28;height: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9" path="m23,5l28,5l28,10l33,10l33,15l14,29l19,29l19,34l23,34l23,29l28,29l28,24l33,24l33,20l38,15l38,20l38,24l38,29l33,29l33,34l28,34l28,39l14,39l14,34l9,34l9,29l4,29l4,24l0,24l0,20l0,15l4,15l4,10l9,10l9,15l9,20l9,24l23,15l23,10l9,10l9,5l14,5l14,0l23,0l23,5xe" fillcolor="black" stroked="f" o:allowincell="f" style="position:absolute;left:5567;top:7108;width:3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9" path="m29,5l44,24l39,29l24,10l24,5l15,5l15,10l15,15l15,19l29,34l24,39l0,10l10,10l10,5l10,0l29,0l29,5xe" fillcolor="black" stroked="f" o:allowincell="f" style="position:absolute;left:5595;top:7088;width:4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41;top:7388;width:58;height:48">
                  <v:shape id="shape_0" coordsize="24,5" path="m0,5l0,0l24,0l20,5l0,5xe" fillcolor="black" stroked="f" o:allowincell="f" style="position:absolute;left:5355;top:743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5350;top:742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5370;top:742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9,24l5,19l0,15l0,10l0,5l5,0l9,0l9,5l9,10l9,15l14,19l14,24e" fillcolor="black" stroked="f" o:allowincell="f" style="position:absolute;left:5341;top:7402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379;top:742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0,0l10,0e" fillcolor="black" stroked="f" o:allowincell="f" style="position:absolute;left:5389;top:742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4,0l14,0l24,4e" fillcolor="black" stroked="f" o:allowincell="f" style="position:absolute;left:5375;top:741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20l5,15l5,10l0,5l0,0l10,0l10,5l15,10l15,15l15,20e" fillcolor="black" stroked="f" o:allowincell="f" style="position:absolute;left:5379;top:7397;width:14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346;top:7397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5350;top:7393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4,0l19,4e" fillcolor="black" stroked="f" o:allowincell="f" style="position:absolute;left:5370;top:7393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5355;top:738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5" path="m10,10l0,15l0,5l5,0l10,10xe" fillcolor="black" stroked="f" o:allowincell="f" style="position:absolute;left:5408;top:7402;width: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4" path="m29,39l53,24l57,29l29,44l0,5l10,0l29,39xe" fillcolor="black" stroked="f" o:allowincell="f" style="position:absolute;left:5413;top:7349;width:56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61;top:7335;width:34;height:38">
                  <v:shape id="shape_0" coordsize="24,9" path="m9,9l4,5l0,0l24,0l19,5l14,9l9,9xe" fillcolor="black" stroked="f" o:allowincell="f" style="position:absolute;left:5466;top:7364;width:2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9l0,4l0,0l5,0l5,4l5,9l9,14l9,19e" fillcolor="black" stroked="f" o:allowincell="f" style="position:absolute;left:5461;top:7345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485;top:735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5,14l0,9l0,4l0,0l5,0l5,4l10,9l10,14e" fillcolor="black" stroked="f" o:allowincell="f" style="position:absolute;left:5485;top:734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9,5e" fillcolor="black" stroked="f" o:allowincell="f" style="position:absolute;left:5461;top:734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475;top:734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4,0l19,5e" fillcolor="black" stroked="f" o:allowincell="f" style="position:absolute;left:5466;top:733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90;top:7316;width:33;height:36">
                  <v:rect id="shape_0" fillcolor="black" stroked="f" o:allowincell="f" style="position:absolute;left:5499;top:7340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4" path="m0,4l0,0l24,0l20,4e" fillcolor="black" stroked="f" o:allowincell="f" style="position:absolute;left:5499;top:7341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5" path="m0,15l0,10l0,5l0,0l4,0l4,5l4,10l4,15e" fillcolor="black" stroked="f" o:allowincell="f" style="position:absolute;left:5519;top:7328;width: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495;top:733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490;top:7328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5,0l14,0l9,4l9,9e" fillcolor="black" stroked="f" o:allowincell="f" style="position:absolute;left:5490;top:7320;width:13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0,0l14,5e" fillcolor="black" stroked="f" o:allowincell="f" style="position:absolute;left:5509;top:732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5509;top:732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5495;top:731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23;top:7262;width:67;height:62">
                  <v:shape id="shape_0" coordsize="27,29" path="m22,29l0,0l8,0l27,29l22,29xe" fillcolor="black" stroked="f" o:allowincell="f" style="position:absolute;left:5530;top:7295;width:26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7,5l0,0l10,0l11,5e" fillcolor="black" stroked="f" o:allowincell="f" style="position:absolute;left:5560;top:7310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5" path="m22,15l0,0l11,0l29,15e" fillcolor="black" stroked="f" o:allowincell="f" style="position:absolute;left:5538;top:7295;width:2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8" path="m9,38l0,0l4,0l12,38e" fillcolor="black" stroked="f" o:allowincell="f" style="position:absolute;left:5558;top:7272;width:11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19,33l16,28l0,0l7,0l28,28e" fillcolor="black" stroked="f" o:allowincell="f" style="position:absolute;left:5562;top:7272;width:27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7,9l4,5l0,0l10,0l10,5l15,9e" fillcolor="black" stroked="f" o:allowincell="f" style="position:absolute;left:5523;top:7286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5,9l0,0l6,0l16,9e" fillcolor="black" stroked="f" o:allowincell="f" style="position:absolute;left:5533;top:7286;width:15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10,0l16,5e" fillcolor="black" stroked="f" o:allowincell="f" style="position:absolute;left:5523;top:7281;width:1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1,10l0,5l5,0l8,5l12,10e" fillcolor="black" stroked="f" o:allowincell="f" style="position:absolute;left:5557;top:7262;width:1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39" path="m24,5l29,5l29,10l33,15l9,24l9,29l24,29l24,24l29,24l29,19l33,15l33,19l33,24l33,29l29,29l24,34l19,39l14,39l9,34l4,34l4,29l0,24l0,19l0,15l0,10l4,10l4,15l4,19l4,24l24,10l19,10l14,5l9,10l4,10l4,5l9,0l24,0l24,5xe" fillcolor="black" stroked="f" o:allowincell="f" style="position:absolute;left:5586;top:7257;width:32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9;top:7219;width:40;height:53">
                  <v:shape id="shape_0" coordsize="24,5" path="m0,5l0,0l24,0l19,5l0,5xe" fillcolor="black" stroked="f" o:allowincell="f" style="position:absolute;left:5624;top:726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24l0,0l10,0l5,5l5,9l5,14l5,19l10,24e" fillcolor="black" stroked="f" o:allowincell="f" style="position:absolute;left:5619;top:7243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643;top:726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e" fillcolor="black" stroked="f" o:allowincell="f" style="position:absolute;left:5653;top:726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4,19l4,14l4,9l0,5l0,0l8,0l11,5l13,9l16,14l19,19e" fillcolor="black" stroked="f" o:allowincell="f" style="position:absolute;left:5639;top:7243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5,0l20,0l23,5e" fillcolor="black" stroked="f" o:allowincell="f" style="position:absolute;left:5624;top:7238;width:2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10,19l0,5l10,0l12,5l20,19e" fillcolor="black" stroked="f" o:allowincell="f" style="position:absolute;left:5624;top:7219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39;top:7209;width:28;height:48">
                  <v:shape id="shape_0" coordsize="9,15" path="m9,10l0,15l0,5l4,0l9,10xe" fillcolor="black" stroked="f" o:allowincell="f" style="position:absolute;left:5639;top:7209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24,33l20,33l0,4l10,0l24,33xe" fillcolor="black" stroked="f" o:allowincell="f" style="position:absolute;left:5643;top:7224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63;top:7209;width:33;height:34">
                  <v:shape id="shape_0" coordsize="24,5" path="m5,5l0,0l24,0l20,5l5,5xe" fillcolor="black" stroked="f" o:allowincell="f" style="position:absolute;left:5667;top:723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0,9l0,4l0,0l4,0l9,4l9,9l9,14e" fillcolor="black" stroked="f" o:allowincell="f" style="position:absolute;left:5663;top:722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4,9l4,4l4,0l9,0l9,4l9,9l9,14e" fillcolor="black" stroked="f" o:allowincell="f" style="position:absolute;left:5687;top:7224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4,5l4,0l9,0l9,5l9,10e" fillcolor="black" stroked="f" o:allowincell="f" style="position:absolute;left:5663;top:7214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5,5l0,0l9,0l14,5l14,10e" fillcolor="black" stroked="f" o:allowincell="f" style="position:absolute;left:5682;top:7214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0,0l24,5e" fillcolor="black" stroked="f" o:allowincell="f" style="position:absolute;left:5667;top:720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96;top:7190;width:34;height:38">
                  <v:shape id="shape_0" coordsize="19,14" path="m5,5l5,9l19,9l19,14l0,14l0,9l0,5l0,0l5,0l5,5xe" fillcolor="black" stroked="f" o:allowincell="f" style="position:absolute;left:5696;top:7195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8" path="m14,5l19,5l14,10l24,10l24,14l29,14l29,19l29,24l24,29l24,34l14,34l9,38l9,34l0,34l0,29l5,24l9,29l19,29l19,24l24,24l24,19l19,19l19,14l14,14l14,10l14,5l0,5l0,0l14,0l14,5xe" fillcolor="black" stroked="f" o:allowincell="f" style="position:absolute;left:5701;top:7190;width:2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75;top:6321;width:48;height:53">
                  <v:shape id="shape_0" coordsize="9,5" path="m4,5l0,0l9,0l9,5l4,5xe" fillcolor="black" stroked="f" o:allowincell="f" style="position:absolute;left:4799;top:636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794;top:636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5,5l0,0l34,0l34,5e" fillcolor="black" stroked="f" o:allowincell="f" style="position:absolute;left:4779;top:635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4,33l4,29l0,24l0,19l0,14l4,9l4,5l9,0l19,0l14,5l9,9l9,14l9,19l9,24l9,29l14,33e" fillcolor="black" stroked="f" o:allowincell="f" style="position:absolute;left:4775;top:6326;width:1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0,5l5,0l7,5l9,9e" fillcolor="black" stroked="f" o:allowincell="f" style="position:absolute;left:4794;top:6350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5,10l5,5l5,0l15,0l15,5l15,10l10,14e" fillcolor="black" stroked="f" o:allowincell="f" style="position:absolute;left:4808;top:6345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818;top:634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10,0l10,4l10,9e" fillcolor="black" stroked="f" o:allowincell="f" style="position:absolute;left:4813;top:6331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4803;top:632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4784;top:632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5l5,9l0,5l0,0l9,5xe" fillcolor="black" stroked="f" o:allowincell="f" style="position:absolute;left:4818;top:6375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4,4l10,38l29,48l24,57l0,43l20,0l24,4xe" fillcolor="black" stroked="f" o:allowincell="f" style="position:absolute;left:4851;top:6355;width:2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85;top:6384;width:34;height:48">
                  <v:shape id="shape_0" coordsize="14,10" path="m14,5l9,5l9,10l0,10l0,5l4,5l9,0l14,5xe" fillcolor="black" stroked="f" o:allowincell="f" style="position:absolute;left:4895;top:6384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4l0,0l5,0e" fillcolor="black" stroked="f" o:allowincell="f" style="position:absolute;left:4909;top:6428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904;top:642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0,0l25,0l24,5e" fillcolor="black" stroked="f" o:allowincell="f" style="position:absolute;left:4890;top:6418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0,0l14,5e" fillcolor="black" stroked="f" o:allowincell="f" style="position:absolute;left:4885;top:641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12,0l11,5e" fillcolor="black" stroked="f" o:allowincell="f" style="position:absolute;left:4904;top:6413;width:1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885;top:6408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5l0,0l8,0l7,5e" fillcolor="black" stroked="f" o:allowincell="f" style="position:absolute;left:4909;top:6408;width: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885;top:640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18,4e" fillcolor="black" stroked="f" o:allowincell="f" style="position:absolute;left:4899;top:6404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4890;top:639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4914;top:6394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5,0l10,5e" fillcolor="black" stroked="f" o:allowincell="f" style="position:absolute;left:4909;top:638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58" path="m10,5l5,48l34,19l44,19l5,58l0,53l5,0l10,5xe" fillcolor="black" stroked="f" o:allowincell="f" style="position:absolute;left:4947;top:6394;width:43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71;top:6418;width:30;height:48">
                  <v:shape id="shape_0" coordsize="9,10" path="m9,5l4,10l0,5l4,0l9,5xe" fillcolor="black" stroked="f" o:allowincell="f" style="position:absolute;left:4991;top:641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4" path="m5,34l0,29l20,0l24,0l5,34xe" fillcolor="black" stroked="f" o:allowincell="f" style="position:absolute;left:4971;top:6432;width:2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91;top:6442;width:33;height:35">
                  <v:shape id="shape_0" coordsize="24,5" path="m5,5l0,0l24,0l20,5l5,5xe" fillcolor="black" stroked="f" o:allowincell="f" style="position:absolute;left:4995;top:647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995;top:646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19l4,14l4,9l4,5l4,0l9,0l9,5l9,9l9,14l9,19l4,24e" fillcolor="black" stroked="f" o:allowincell="f" style="position:absolute;left:5015;top:6447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14l0,9l4,5l4,0l14,0l9,5l4,9l4,14l4,19e" fillcolor="black" stroked="f" o:allowincell="f" style="position:absolute;left:4991;top:644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995;top:644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48" path="m29,5l5,48l0,43l24,0l29,5xe" fillcolor="black" stroked="f" o:allowincell="f" style="position:absolute;left:5019;top:6442;width:28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39;top:6466;width:33;height:34">
                  <v:rect id="shape_0" fillcolor="black" stroked="f" o:allowincell="f" style="position:absolute;left:5043;top:6487;width:2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15" path="m0,15l0,10l0,5l0,0l9,0l4,5l4,10l9,15e" fillcolor="black" stroked="f" o:allowincell="f" style="position:absolute;left:5039;top:6478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0,0l9,0e" fillcolor="black" stroked="f" o:allowincell="f" style="position:absolute;left:5058;top:648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0,5l0,0l7,0l15,5e" fillcolor="black" stroked="f" o:allowincell="f" style="position:absolute;left:5048;top:6478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4,9l4,5l0,0l9,0l9,5l9,9l9,14e" fillcolor="black" stroked="f" o:allowincell="f" style="position:absolute;left:5063;top:6470;width:8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9l0,5l4,0l9,0l9,5l16,9e" fillcolor="black" stroked="f" o:allowincell="f" style="position:absolute;left:5039;top:6470;width:15;height: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5043;top:646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43" path="m19,9l24,9l24,14l19,14l10,33l10,38l10,43l0,43l0,38l0,33l0,29l15,9l10,9l10,5l15,5l19,0l24,0l19,9xe" fillcolor="black" stroked="f" o:allowincell="f" style="position:absolute;left:5072;top:6471;width:2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87;top:6490;width:38;height:43">
                  <v:shape id="shape_0" coordsize="4,9" path="m0,9l0,4l0,0l4,0l4,4l4,9l0,9xe" fillcolor="black" stroked="f" o:allowincell="f" style="position:absolute;left:5111;top:6524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5,5l0,0l28,0l24,5e" fillcolor="black" stroked="f" o:allowincell="f" style="position:absolute;left:5091;top:6519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091;top:6514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5,10l5,5l0,0l19,0l16,5l13,10e" fillcolor="black" stroked="f" o:allowincell="f" style="position:absolute;left:5106;top:6509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5087;top:650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5091;top:6504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10,5l10,9l10,14e" fillcolor="black" stroked="f" o:allowincell="f" style="position:absolute;left:5115;top:649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5096;top:649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101;top:64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95;top:2426;width:48;height:67">
                  <v:rect id="shape_0" fillcolor="black" stroked="f" o:allowincell="f" style="position:absolute;left:4995;top:2480;width:3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5" path="m0,5l0,0l44,0l44,5e" fillcolor="black" stroked="f" o:allowincell="f" style="position:absolute;left:4995;top:2480;width:4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4995;top:2462;width:9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5,19l5,14l5,9l5,5l0,0l10,0l14,5l14,9l14,14l14,19e" fillcolor="black" stroked="f" o:allowincell="f" style="position:absolute;left:5029;top:2462;width:13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0,0l44,0l44,5e" fillcolor="black" stroked="f" o:allowincell="f" style="position:absolute;left:4995;top:2457;width:4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4995;top:2453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4995;top:2436;width:9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14l0,10l0,5l0,0l10,0l10,5l10,10l10,14l10,19e" fillcolor="black" stroked="f" o:allowincell="f" style="position:absolute;left:5029;top:2436;width:9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0,0l44,0l44,5e" fillcolor="black" stroked="f" o:allowincell="f" style="position:absolute;left:4995;top:2430;width:4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4,0l39,5e" fillcolor="black" stroked="f" o:allowincell="f" style="position:absolute;left:4995;top:2426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53;top:2446;width:48;height:52">
                  <v:shape id="shape_0" coordsize="4,4" path="m4,4l0,0l4,0l4,4xe" fillcolor="black" stroked="f" o:allowincell="f" style="position:absolute;left:5063;top:2494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091;top:249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5053;top:248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087;top:248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5053;top:247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5,14l5,9l10,4l10,0l19,0l19,4l19,9l19,14l19,19e" fillcolor="black" stroked="f" o:allowincell="f" style="position:absolute;left:5077;top:2470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19,4e" fillcolor="black" stroked="f" o:allowincell="f" style="position:absolute;left:5053;top:2470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9,0l33,0l33,5e" fillcolor="black" stroked="f" o:allowincell="f" style="position:absolute;left:5063;top:2465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0,5l0,0l9,0l9,5l14,10l14,15e" fillcolor="black" stroked="f" o:allowincell="f" style="position:absolute;left:5082;top:2450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0,5l10,10e" fillcolor="black" stroked="f" o:allowincell="f" style="position:absolute;left:5053;top:245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5,0l38,0l38,4e" fillcolor="black" stroked="f" o:allowincell="f" style="position:absolute;left:5053;top:2446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48" path="m24,9l9,9l9,14l9,19l9,24l9,48l0,48l0,0l9,0l9,4l14,0l24,0l24,9xe" fillcolor="black" stroked="f" o:allowincell="f" style="position:absolute;left:5106;top:2446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39;top:2426;width:44;height:72">
                  <v:shape id="shape_0" coordsize="4,4" path="m4,4l0,0l4,0l4,4xe" fillcolor="black" stroked="f" o:allowincell="f" style="position:absolute;left:5159;top:2494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139;top:248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5149;top:248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139;top:248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5168;top:248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9l0,0l10,0l10,24l10,29e" fillcolor="black" stroked="f" o:allowincell="f" style="position:absolute;left:5139;top:2455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9l0,0l10,0l10,24l10,29e" fillcolor="black" stroked="f" o:allowincell="f" style="position:absolute;left:5173;top:2455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139;top:245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5168;top:245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0,0l34,0l39,4e" fillcolor="black" stroked="f" o:allowincell="f" style="position:absolute;left:5139;top:2446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0l10,0l10,20e" fillcolor="black" stroked="f" o:allowincell="f" style="position:absolute;left:5139;top:2426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87;top:2446;width:48;height:52">
                  <v:shape id="shape_0" coordsize="9,4" path="m4,4l0,0l9,0l4,4xe" fillcolor="black" stroked="f" o:allowincell="f" style="position:absolute;left:5207;top:249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5,5l0,0l33,0l29,5e" fillcolor="black" stroked="f" o:allowincell="f" style="position:absolute;left:5197;top:2489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5192;top:248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39l5,34l10,29l10,24l10,20l10,15l10,10l5,5l0,0l14,0l14,5l19,10l19,15l19,20l19,24l17,29l14,34l14,39e" fillcolor="black" stroked="f" o:allowincell="f" style="position:absolute;left:5216;top:2450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5,29l3,24l0,19l0,15l0,10l0,5l5,0l15,0l15,5l15,10l15,15l15,19l15,24l15,29e" fillcolor="black" stroked="f" o:allowincell="f" style="position:absolute;left:5187;top:2455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5192;top:245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5,0l29,0l33,4e" fillcolor="black" stroked="f" o:allowincell="f" style="position:absolute;left:5197;top:2446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2" path="m34,4l34,9l38,14l29,14l29,9l24,9l24,4l14,4l10,9l10,14l14,14l14,19l24,19l29,24l34,24l38,28l38,33l38,38l34,43l34,48l24,48l19,52l14,48l5,48l5,43l0,43l0,38l0,33l5,33l5,38l10,38l10,43l24,43l29,38l29,33l29,28l19,28l14,24l0,24l0,19l0,14l0,9l0,4l5,0l29,0l34,4xe" fillcolor="black" stroked="f" o:allowincell="f" style="position:absolute;left:5245;top:2446;width:3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39,4l43,4l43,9l43,14l43,38l43,43l48,43l48,52l39,52l39,48l34,48l34,43l29,43l29,38l34,38l34,33l34,28l34,24l29,24l24,28l10,28l10,33l10,38l15,38l15,43l29,43l29,48l19,48l15,52l15,48l5,48l5,43l0,43l0,38l0,33l0,28l5,28l5,24l15,24l24,19l34,19l34,14l34,9l29,4l15,4l15,9l15,14l5,14l5,9l5,4l5,0l39,0l39,4xe" fillcolor="black" stroked="f" o:allowincell="f" style="position:absolute;left:5288;top:2446;width:4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8" path="m47,10l9,10l9,29l47,29l47,39l9,39l9,58l47,58l47,68l0,68l0,0l47,0l47,10xe" fillcolor="black" stroked="f" o:allowincell="f" style="position:absolute;left:3766;top:3898;width:4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3" path="m34,5l38,9l38,14l38,19l38,53l34,53l34,19l29,14l29,9l14,9l10,14l10,19l10,53l0,53l0,5l14,5l19,0l29,0l34,5xe" fillcolor="black" stroked="f" o:allowincell="f" style="position:absolute;left:3828;top:3914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8" path="m29,48l19,48l0,0l10,0l19,38l34,0l43,0l29,48xe" fillcolor="black" stroked="f" o:allowincell="f" style="position:absolute;left:3876;top:3918;width:42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24;top:3898;width:9;height:67">
                  <v:rect id="shape_0" fillcolor="black" stroked="f" o:allowincell="f" style="position:absolute;left:3924;top:3898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24;top:3919;width:8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948;top:3914;width:43;height:72">
                  <v:shape id="shape_0" coordsize="29,5" path="m5,5l0,0l29,0l29,5l5,5xe" fillcolor="black" stroked="f" o:allowincell="f" style="position:absolute;left:3953;top:398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3948;top:397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3967;top:397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948;top:397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3977;top:397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9,5l9,9e" fillcolor="black" stroked="f" o:allowincell="f" style="position:absolute;left:3982;top:3961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3958;top:396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3953;top:3956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0,29l0,24l0,20l0,10l0,5l5,0l14,0l10,5l10,10l10,20l10,24l10,29l10,34e" fillcolor="black" stroked="f" o:allowincell="f" style="position:absolute;left:3948;top:3922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977;top:395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24l0,0l9,0l9,5l9,10l9,15l9,19l9,24e" fillcolor="black" stroked="f" o:allowincell="f" style="position:absolute;left:3982;top:3927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977;top:392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5,0l38,0l38,4e" fillcolor="black" stroked="f" o:allowincell="f" style="position:absolute;left:3953;top:3918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3958;top:391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01;top:3914;width:44;height:53">
                  <v:shape id="shape_0" coordsize="24,5" path="m5,5l0,0l24,0l24,5l5,5xe" fillcolor="black" stroked="f" o:allowincell="f" style="position:absolute;left:4001;top:396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030;top:396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001;top:395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4015;top:395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4001;top:3946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9,4l9,9l9,14e" fillcolor="black" stroked="f" o:allowincell="f" style="position:absolute;left:4030;top:3942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4,4e" fillcolor="black" stroked="f" o:allowincell="f" style="position:absolute;left:4001;top:3942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4006;top:3937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4020;top:393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4001;top:392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4030;top:392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5,0l38,0l38,4e" fillcolor="black" stroked="f" o:allowincell="f" style="position:absolute;left:4001;top:3918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0,0l24,5e" fillcolor="black" stroked="f" o:allowincell="f" style="position:absolute;left:4010;top:391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53;top:3898;width:44;height:68">
                  <v:shape id="shape_0" coordsize="29,5" path="m5,5l0,0l29,0l24,5l5,5xe" fillcolor="black" stroked="f" o:allowincell="f" style="position:absolute;left:4058;top:396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087;top:396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058;top:3956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4073;top:395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0,34l0,34l0,5l5,0l15,0l10,5l10,10l10,15l10,20l10,24l10,29l10,34e" fillcolor="black" stroked="f" o:allowincell="f" style="position:absolute;left:4053;top:3922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5,34l5,34l5,5l0,0l15,0l15,5l15,10l15,20l15,24l15,29l15,34e" fillcolor="black" stroked="f" o:allowincell="f" style="position:absolute;left:4082;top:3922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5,0l39,0l39,4e" fillcolor="black" stroked="f" o:allowincell="f" style="position:absolute;left:4058;top:3918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5,0l19,5e" fillcolor="black" stroked="f" o:allowincell="f" style="position:absolute;left:4063;top:391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0l10,0l10,20e" fillcolor="black" stroked="f" o:allowincell="f" style="position:absolute;left:4087;top:3898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06;top:3914;width:43;height:53">
                  <v:shape id="shape_0" coordsize="34,5" path="m5,5l0,0l34,0l29,5l5,5xe" fillcolor="black" stroked="f" o:allowincell="f" style="position:absolute;left:4111;top:396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4106;top:395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4126;top:395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0,34l0,34l0,0l15,0l10,5l10,10l10,20l10,24l10,29l10,34e" fillcolor="black" stroked="f" o:allowincell="f" style="position:absolute;left:4106;top:3922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135;top:395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9l0,15l0,5l0,0l5,0l10,5l10,15l10,19l5,24e" fillcolor="black" stroked="f" o:allowincell="f" style="position:absolute;left:4140;top:3927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135;top:392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" path="m0,9l5,5l5,0l24,0l29,5l34,9e" fillcolor="black" stroked="f" o:allowincell="f" style="position:absolute;left:4111;top:3914;width:3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76;top:3367;width:61;height:69">
                  <v:rect id="shape_0" fillcolor="black" stroked="f" o:allowincell="f" style="position:absolute;left:3876;top:3393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,10" path="m5,10l0,0l13,0l10,10e" fillcolor="black" stroked="f" o:allowincell="f" style="position:absolute;left:3901;top:3425;width:1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3" path="m0,53l0,0l9,0l9,53e" fillcolor="black" stroked="f" o:allowincell="f" style="position:absolute;left:3929;top:3382;width:7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4,33l0,0l11,0l19,33e" fillcolor="black" stroked="f" o:allowincell="f" style="position:absolute;left:3887;top:3393;width:17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3" path="m0,43l14,0l24,0l8,43e" fillcolor="black" stroked="f" o:allowincell="f" style="position:absolute;left:3906;top:3382;width:22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0l5,0l10,10e" fillcolor="black" stroked="f" o:allowincell="f" style="position:absolute;left:3877;top:3382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10l0,0l8,0l11,10e" fillcolor="black" stroked="f" o:allowincell="f" style="position:absolute;left:3887;top:3382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0,15l0,0l14,0l18,15e" fillcolor="black" stroked="f" o:allowincell="f" style="position:absolute;left:3877;top:3367;width:16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0,15l5,0l19,0l19,15e" fillcolor="black" stroked="f" o:allowincell="f" style="position:absolute;left:3919;top:3367;width:17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53;top:3386;width:43;height:52">
                  <v:shape id="shape_0" coordsize="10,4" path="m5,4l0,0l10,0l5,4xe" fillcolor="black" stroked="f" o:allowincell="f" style="position:absolute;left:3967;top:343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3958;top:3430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953;top:342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4,5e" fillcolor="black" stroked="f" o:allowincell="f" style="position:absolute;left:3982;top:342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5,0l5,5l9,10e" fillcolor="black" stroked="f" o:allowincell="f" style="position:absolute;left:3953;top:3415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986;top:34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" path="m0,9l0,5l0,0l43,0l43,5l43,9e" fillcolor="black" stroked="f" o:allowincell="f" style="position:absolute;left:3953;top:3406;width:4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3953;top:340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10l4,5l0,0l14,0l14,5l14,10e" fillcolor="black" stroked="f" o:allowincell="f" style="position:absolute;left:3982;top:3396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953;top:3396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953;top:339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982;top:339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4,0l28,5e" fillcolor="black" stroked="f" o:allowincell="f" style="position:absolute;left:3958;top:3386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01;top:3367;width:48;height:72">
                  <v:shape id="shape_0" coordsize="5,4" path="m5,4l0,0l5,0l5,4xe" fillcolor="black" stroked="f" o:allowincell="f" style="position:absolute;left:4020;top:3435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4010;top:3430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5,29l5,24l0,19l0,14l0,10l0,5l0,0l9,0l9,5l9,10l9,14l9,19l14,24l19,29e" fillcolor="black" stroked="f" o:allowincell="f" style="position:absolute;left:4001;top:3401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4030;top:342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5,24l5,19l5,15l5,10l5,5l0,0l15,0l15,5l15,10l15,15l15,19l15,24l15,29e" fillcolor="black" stroked="f" o:allowincell="f" style="position:absolute;left:4034;top:3396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5,0l19,0l14,5l14,10e" fillcolor="black" stroked="f" o:allowincell="f" style="position:absolute;left:4001;top:3391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4030;top:339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4010;top:338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0l10,0l10,24e" fillcolor="black" stroked="f" o:allowincell="f" style="position:absolute;left:4039;top:3367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58;top:3386;width:44;height:52">
                  <v:shape id="shape_0" coordsize="9,4" path="m5,4l0,0l9,0l5,4xe" fillcolor="black" stroked="f" o:allowincell="f" style="position:absolute;left:4073;top:3435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4063;top:343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058;top:342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4087;top:342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5,0l5,5l10,10e" fillcolor="black" stroked="f" o:allowincell="f" style="position:absolute;left:4058;top:341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092;top:34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" path="m0,9l0,5l0,0l44,0l44,5l44,9e" fillcolor="black" stroked="f" o:allowincell="f" style="position:absolute;left:4058;top:3406;width:4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4058;top:340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5,5l0,0l15,0l15,5l15,10e" fillcolor="black" stroked="f" o:allowincell="f" style="position:absolute;left:4087;top:3396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058;top:339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058;top:339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087;top:339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4063;top:338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8e" stroked="t" o:allowincell="f" style="position:absolute;left:4126;top:3367;width:0;height:6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4150;top:3367;width:19;height:69">
                  <v:shape id="shape_0" coordsize="19,15" path="m9,15l0,15l9,0l19,0l9,15xe" fillcolor="black" stroked="f" o:allowincell="f" style="position:absolute;left:4150;top:3367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152;top:3386;width:14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9,49" path="m34,5l39,5l39,10l39,15l39,49l29,49l29,20l29,15l29,10l24,10l24,5l15,5l15,10l10,10l10,15l10,20l10,49l0,49l0,0l10,0l10,5l15,0l29,0l34,5xe" fillcolor="black" stroked="f" o:allowincell="f" style="position:absolute;left:4183;top:3386;width:3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2" path="m43,5l48,10l53,10l53,14l57,14l57,19l57,24l48,24l48,19l43,14l38,10l24,10l19,14l14,19l14,24l9,29l9,34l9,43l14,48l14,53l14,58l19,58l24,62l33,62l38,58l43,58l43,53l48,53l48,48l48,43l57,43l57,48l57,58l53,58l48,62l48,67l43,67l38,72l19,72l14,67l9,62l5,58l0,53l0,48l0,43l0,38l0,29l0,24l5,19l5,14l9,10l14,5l19,5l19,0l43,0l43,5xe" fillcolor="black" stroked="f" o:allowincell="f" style="position:absolute;left:6331;top:2220;width:56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03;top:2224;width:5;height:66">
                  <v:rect id="shape_0" fillcolor="black" stroked="f" o:allowincell="f" style="position:absolute;left:6403;top:2224;width: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03;top:2245;width:4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43,53" path="m29,5l34,5l34,10l38,10l38,15l29,15l29,10l9,10l9,15l9,19l14,19l24,24l38,24l38,29l38,34l43,39l38,39l38,43l34,48l29,48l29,53l9,53l5,48l0,48l0,43l0,39l0,34l9,34l9,39l9,43l14,43l19,48l24,43l29,43l29,39l34,39l29,34l29,29l9,29l5,24l0,24l0,19l0,15l0,10l5,5l9,5l9,0l29,0l29,5xe" fillcolor="black" stroked="f" o:allowincell="f" style="position:absolute;left:6422;top:2238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4,5l38,5l38,10l38,15l43,15l43,53l34,53l34,19l29,15l29,10l14,10l14,15l10,15l10,19l10,53l0,53l0,5l14,5l19,0l29,0l34,5xe" fillcolor="black" stroked="f" o:allowincell="f" style="position:absolute;left:6470;top:2238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23;top:2238;width:43;height:53">
                  <v:shape id="shape_0" coordsize="19,5" path="m5,5l0,0l19,0l19,5l5,5xe" fillcolor="black" stroked="f" o:allowincell="f" style="position:absolute;left:6532;top:228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6523;top:228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6542;top:228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0,10l0,5l0,0l5,0l5,5l9,10l14,14e" fillcolor="black" stroked="f" o:allowincell="f" style="position:absolute;left:6523;top:2267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6551;top:2277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556;top:227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6523;top:2262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6523;top:2253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5,14l5,9l5,5l0,0l10,0l15,5l15,9l15,14e" fillcolor="black" stroked="f" o:allowincell="f" style="position:absolute;left:6551;top:2248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523;top:224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3,0l38,5e" fillcolor="black" stroked="f" o:allowincell="f" style="position:absolute;left:6523;top:2243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6532;top:22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3" path="m24,10l14,10l9,15l9,19l9,24l9,53l0,53l0,5l14,5l14,0l24,0l24,10xe" fillcolor="black" stroked="f" o:allowincell="f" style="position:absolute;left:6576;top:2238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04;top:2238;width:44;height:53">
                  <v:shape id="shape_0" coordsize="24,5" path="m5,5l0,0l24,0l19,5l5,5xe" fillcolor="black" stroked="f" o:allowincell="f" style="position:absolute;left:6614;top:228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6609;top:228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628;top:228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5,33l0,29l0,24l0,19l0,14l0,9l0,5l5,0l15,0l10,5l10,9l10,14l10,19l10,24l10,29l15,33e" fillcolor="black" stroked="f" o:allowincell="f" style="position:absolute;left:6604;top:2248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33l5,29l5,24l5,19l10,14l5,9l5,5l0,0l10,0l15,5l15,9l15,14l15,19l15,24l15,29l10,33e" fillcolor="black" stroked="f" o:allowincell="f" style="position:absolute;left:6633;top:2248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6609;top:224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6614;top:223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3" path="m34,5l39,10l39,15l29,15l29,10l10,10l10,15l14,19l19,19l24,24l39,24l39,29l39,34l43,39l39,39l39,43l39,48l34,48l29,53l10,53l5,48l0,48l0,43l0,39l0,34l10,34l10,39l10,43l19,43l19,48l24,43l29,43l34,39l34,34l29,29l10,29l5,24l0,19l0,15l0,10l5,10l5,5l10,5l14,0l29,0l34,5xe" fillcolor="black" stroked="f" o:allowincell="f" style="position:absolute;left:6657;top:2238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2" path="m48,5l53,5l53,10l53,15l58,15l58,19l58,24l48,24l48,19l48,15l43,15l39,10l34,5l24,5l19,10l15,15l10,19l10,29l10,34l10,43l10,48l15,53l19,58l24,58l29,63l34,58l43,58l43,53l48,48l48,43l58,43l58,48l53,53l53,58l48,63l43,67l34,67l29,72l24,67l15,67l10,63l5,58l0,53l0,48l0,43l0,34l0,24l0,19l5,15l5,10l10,5l15,0l43,0l48,5xe" fillcolor="black" stroked="f" o:allowincell="f" style="position:absolute;left:7666;top:2504;width:57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33;top:2523;width:48;height:52">
                  <v:shape id="shape_0" coordsize="9,5" path="m5,5l0,0l9,0l5,5xe" fillcolor="black" stroked="f" o:allowincell="f" style="position:absolute;left:7743;top:257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772;top:257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9,4e" fillcolor="black" stroked="f" o:allowincell="f" style="position:absolute;left:7738;top:256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7767;top:256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7733;top:2552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20l5,15l5,10l10,5l10,0l20,0l20,5l20,10l20,15l20,20e" fillcolor="black" stroked="f" o:allowincell="f" style="position:absolute;left:7757;top:2547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19,5e" fillcolor="black" stroked="f" o:allowincell="f" style="position:absolute;left:7733;top:254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4,0l29,0l29,5e" fillcolor="black" stroked="f" o:allowincell="f" style="position:absolute;left:7748;top:254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10l0,5l0,0l10,0l10,5l15,10l15,14e" fillcolor="black" stroked="f" o:allowincell="f" style="position:absolute;left:7762;top:2529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0,0l15,0l10,5l10,10e" fillcolor="black" stroked="f" o:allowincell="f" style="position:absolute;left:7733;top:2529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7738;top:252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86;top:2523;width:27;height:47">
                  <v:rect id="shape_0" fillcolor="black" stroked="f" o:allowincell="f" style="position:absolute;left:7800;top:2523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48" path="m10,5l15,5l15,10l10,15l10,19l10,24l10,48l0,48l0,0l10,0l10,5xe" fillcolor="black" stroked="f" o:allowincell="f" style="position:absolute;left:7786;top:2527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20;top:2523;width:48;height:52">
                  <v:shape id="shape_0" coordsize="10,5" path="m5,5l0,0l10,0l5,5xe" fillcolor="black" stroked="f" o:allowincell="f" style="position:absolute;left:7829;top:25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858;top:25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9,4e" fillcolor="black" stroked="f" o:allowincell="f" style="position:absolute;left:7825;top:256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5,4e" fillcolor="black" stroked="f" o:allowincell="f" style="position:absolute;left:7853;top:2567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7820;top:2552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0l5,15l5,10l9,5l9,0l19,0l19,5l19,10l19,15l19,20e" fillcolor="black" stroked="f" o:allowincell="f" style="position:absolute;left:7844;top:2547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19,5e" fillcolor="black" stroked="f" o:allowincell="f" style="position:absolute;left:7820;top:254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7834;top:254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0,10l0,5l0,0l9,0l9,5l14,10l14,14e" fillcolor="black" stroked="f" o:allowincell="f" style="position:absolute;left:7849;top:2529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9,5l9,10e" fillcolor="black" stroked="f" o:allowincell="f" style="position:absolute;left:7820;top:252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7825;top:2523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3" path="m34,5l39,5l39,10l39,15l29,15l29,10l29,5l10,5l10,10l10,15l10,39l15,44l25,44l25,39l29,39l29,34l34,29l39,29l39,34l39,39l34,44l29,48l25,48l20,53l15,48l10,48l5,44l0,39l0,34l0,10l5,5l10,0l34,0l34,5xe" fillcolor="black" stroked="f" o:allowincell="f" style="position:absolute;left:7872;top:2523;width:3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21;top:2523;width:43;height:52">
                  <v:shape id="shape_0" coordsize="10,5" path="m5,5l0,0l10,0l5,5xe" fillcolor="black" stroked="f" o:allowincell="f" style="position:absolute;left:7935;top:2571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29,4e" fillcolor="black" stroked="f" o:allowincell="f" style="position:absolute;left:7925;top:2567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14,0l14,5e" fillcolor="black" stroked="f" o:allowincell="f" style="position:absolute;left:7921;top:256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7945;top:256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0,34l0,34l0,0l14,0l9,5l9,10l4,14l4,19l4,24l4,29l9,34e" fillcolor="black" stroked="f" o:allowincell="f" style="position:absolute;left:7921;top:2529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9l0,0l5,0l10,5l10,9l10,14l10,19l7,24l5,29e" fillcolor="black" stroked="f" o:allowincell="f" style="position:absolute;left:7954;top:2533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949;top:252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7925;top:252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7e" stroked="t" o:allowincell="f" style="position:absolute;left:7978;top:2504;width:0;height:66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7992;top:2504;width:20;height:67">
                  <v:shape id="shape_0" coordsize="20,15" path="m5,15l0,15l5,0l20,0l5,15xe" fillcolor="black" stroked="f" o:allowincell="f" style="position:absolute;left:7992;top:2504;width:1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95;top:2523;width:14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53,72" path="m44,5l49,10l49,15l49,20l39,20l39,15l39,10l34,10l34,5l20,5l15,10l10,10l10,15l10,20l10,24l20,24l25,29l34,29l39,34l49,34l49,39l49,44l53,48l49,53l49,58l44,63l39,68l34,68l25,72l20,68l10,68l5,63l0,58l0,53l0,48l5,48l5,53l10,53l10,58l20,58l25,63l29,58l39,58l39,53l39,48l39,44l34,39l25,39l20,34l5,34l5,29l0,29l0,24l0,20l0,15l0,10l5,5l5,0l39,0l44,5xe" fillcolor="black" stroked="f" o:allowincell="f" style="position:absolute;left:3693;top:4092;width:5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51;top:4106;width:48;height:56">
                  <v:shape id="shape_0" coordsize="9,4" path="m5,4l0,0l9,0l5,4xe" fillcolor="black" stroked="f" o:allowincell="f" style="position:absolute;left:3761;top:415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3790;top:415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3756;top:415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785;top:415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3751;top:4139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3775;top:414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9,4l9,9l9,14e" fillcolor="black" stroked="f" o:allowincell="f" style="position:absolute;left:3785;top:4135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4,4e" fillcolor="black" stroked="f" o:allowincell="f" style="position:absolute;left:3756;top:413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8,0l38,5e" fillcolor="black" stroked="f" o:allowincell="f" style="position:absolute;left:3756;top:413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5,10l5,5l0,0l10,0l10,5l14,10l14,15e" fillcolor="black" stroked="f" o:allowincell="f" style="position:absolute;left:3780;top:411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5,5l5,10e" fillcolor="black" stroked="f" o:allowincell="f" style="position:absolute;left:3756;top:411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34,4e" fillcolor="black" stroked="f" o:allowincell="f" style="position:absolute;left:3756;top:4111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3761;top:410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04;top:4092;width:48;height:72">
                  <v:shape id="shape_0" coordsize="5,4" path="m5,4l0,0l5,0l5,4xe" fillcolor="black" stroked="f" o:allowincell="f" style="position:absolute;left:3828;top:4159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804;top:415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0,5e" fillcolor="black" stroked="f" o:allowincell="f" style="position:absolute;left:3818;top:415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0,5l0,0l14,0l14,5l19,10e" fillcolor="black" stroked="f" o:allowincell="f" style="position:absolute;left:3804;top:4144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5,5l5,0l19,0l14,5l14,10e" fillcolor="black" stroked="f" o:allowincell="f" style="position:absolute;left:3833;top:4144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14l0,10l0,5l0,0l9,0l9,5l9,10l9,14l9,19e" fillcolor="black" stroked="f" o:allowincell="f" style="position:absolute;left:3804;top:4125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4,24l4,19l4,15l4,10l4,5l0,0l14,0l14,5l14,10l14,15l14,19l14,24e" fillcolor="black" stroked="f" o:allowincell="f" style="position:absolute;left:3838;top:4120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4,5l14,10e" fillcolor="black" stroked="f" o:allowincell="f" style="position:absolute;left:3804;top:4115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838;top:411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0,0l43,0l43,4e" fillcolor="black" stroked="f" o:allowincell="f" style="position:absolute;left:3804;top:4111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0l9,0l9,20e" fillcolor="black" stroked="f" o:allowincell="f" style="position:absolute;left:3804;top:4092;width: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3818;top:410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57;top:4106;width:48;height:56">
                  <v:shape id="shape_0" coordsize="10,4" path="m5,4l0,0l10,0l5,4xe" fillcolor="black" stroked="f" o:allowincell="f" style="position:absolute;left:3866;top:41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3895;top:41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3862;top:415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3890;top:415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3857;top:4139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3881;top:414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3890;top:4135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14,4e" fillcolor="black" stroked="f" o:allowincell="f" style="position:absolute;left:3862;top:4135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4,0l38,0l38,5e" fillcolor="black" stroked="f" o:allowincell="f" style="position:absolute;left:3862;top:413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15l4,10l4,5l0,0l9,0l9,5l14,10l14,15e" fillcolor="black" stroked="f" o:allowincell="f" style="position:absolute;left:3886;top:411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4,5l4,10e" fillcolor="black" stroked="f" o:allowincell="f" style="position:absolute;left:3862;top:4115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" path="m0,4l0,0l33,0l33,4e" fillcolor="black" stroked="f" o:allowincell="f" style="position:absolute;left:3862;top:4111;width:3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3866;top:410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3" path="m34,5l39,5l39,9l39,14l39,19l39,53l29,53l29,19l29,14l29,9l15,9l10,14l10,19l10,53l0,53l0,5l15,5l15,0l29,0l34,5xe" fillcolor="black" stroked="f" o:allowincell="f" style="position:absolute;left:3914;top:4106;width:3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62;top:4106;width:48;height:56">
                  <v:shape id="shape_0" coordsize="4,4" path="m4,4l0,0l4,0l4,4xe" fillcolor="black" stroked="f" o:allowincell="f" style="position:absolute;left:3982;top:4159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4,5e" fillcolor="black" stroked="f" o:allowincell="f" style="position:absolute;left:3972;top:415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3967;top:414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5,5l5,0l15,0l15,5l10,10e" fillcolor="black" stroked="f" o:allowincell="f" style="position:absolute;left:3991;top:4144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10l0,5l0,0l10,0l10,5l10,10e" fillcolor="black" stroked="f" o:allowincell="f" style="position:absolute;left:3962;top:413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" path="m0,9l0,5l0,0l48,0l48,5l44,9e" fillcolor="black" stroked="f" o:allowincell="f" style="position:absolute;left:3962;top:4130;width:4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10,10e" fillcolor="black" stroked="f" o:allowincell="f" style="position:absolute;left:3962;top:412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0,15l5,10l5,5l0,0l10,0l15,5l15,10l19,15e" fillcolor="black" stroked="f" o:allowincell="f" style="position:absolute;left:3991;top:4115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967;top:411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5,0l34,0l34,4e" fillcolor="black" stroked="f" o:allowincell="f" style="position:absolute;left:3967;top:4111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3977;top:410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67" path="m20,15l24,15l24,19l20,19l20,53l20,58l24,58l24,67l20,67l15,63l10,63l10,58l10,53l10,19l0,19l0,15l10,15l10,0l20,0l20,15xe" fillcolor="black" stroked="f" o:allowincell="f" style="position:absolute;left:4010;top:4096;width:2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44;top:4106;width:48;height:56">
                  <v:shape id="shape_0" coordsize="10,4" path="m5,4l0,0l10,0l5,4xe" fillcolor="black" stroked="f" o:allowincell="f" style="position:absolute;left:4053;top:41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082;top:4159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4,5e" fillcolor="black" stroked="f" o:allowincell="f" style="position:absolute;left:4044;top:415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078;top:415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4044;top:4139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5,14l5,9l10,4l10,0l19,0l19,4l19,9l19,14l19,19e" fillcolor="black" stroked="f" o:allowincell="f" style="position:absolute;left:4068;top:4135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19,4e" fillcolor="black" stroked="f" o:allowincell="f" style="position:absolute;left:4044;top:413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4049;top:413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0,5l0,0l9,0l9,5l14,10l14,15e" fillcolor="black" stroked="f" o:allowincell="f" style="position:absolute;left:4073;top:411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9,5l9,10e" fillcolor="black" stroked="f" o:allowincell="f" style="position:absolute;left:4044;top:4115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4044;top:4111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0,5l5,0l20,0l25,5e" fillcolor="black" stroked="f" o:allowincell="f" style="position:absolute;left:4053;top:4106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72" path="m53,5l58,5l58,9l58,14l62,19l62,24l53,24l53,19l48,14l43,9l24,9l19,14l14,14l14,19l10,24l10,29l10,34l10,38l10,48l14,48l14,53l19,58l29,58l34,62l38,58l48,58l48,53l48,48l53,48l53,43l53,38l29,38l29,34l62,34l62,67l58,67l53,58l53,62l48,62l43,67l38,67l29,72l24,67l19,67l14,62l10,62l10,58l5,53l5,48l0,43l0,34l0,24l5,19l5,14l10,9l10,5l14,5l19,0l48,0l53,5xe" fillcolor="black" stroked="f" o:allowincell="f" style="position:absolute;left:4693;top:2895;width:6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70;top:2895;width:9;height:66">
                  <v:rect id="shape_0" fillcolor="black" stroked="f" o:allowincell="f" style="position:absolute;left:4770;top:2895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70;top:2916;width:8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24,48" path="m24,5l14,5l14,10l9,10l5,15l5,19l5,48l0,48l0,0l5,0l5,5l9,5l9,0l24,0l24,5xe" fillcolor="black" stroked="f" o:allowincell="f" style="position:absolute;left:4794;top:2914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38,5l38,10l38,15l38,39l38,43l48,43l48,53l38,53l38,48l33,48l33,43l24,43l24,39l28,39l28,34l33,29l33,24l24,24l19,29l4,29l4,34l4,39l9,39l9,43l24,43l24,48l14,48l14,53l9,48l4,48l0,43l0,39l0,34l0,29l0,24l4,24l4,19l28,19l28,15l28,10l28,5l9,5l9,10l9,15l0,15l0,10l0,5l4,0l38,0l38,5xe" fillcolor="black" stroked="f" o:allowincell="f" style="position:absolute;left:4823;top:2914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8" path="m24,5l15,5l15,10l10,10l10,15l10,19l10,48l0,48l0,0l10,0l10,5l15,0l24,0l24,5xe" fillcolor="black" stroked="f" o:allowincell="f" style="position:absolute;left:4875;top:2914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04;top:2895;width:43;height:72">
                  <v:shape id="shape_0" coordsize="9,5" path="m4,5l0,0l9,0l4,5xe" fillcolor="black" stroked="f" o:allowincell="f" style="position:absolute;left:4919;top:296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4914;top:295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4943;top:2957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5,4l0,0l15,0l15,4e" fillcolor="black" stroked="f" o:allowincell="f" style="position:absolute;left:4904;top:2953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4933;top:295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0,34l0,34l0,5l5,0l15,0l15,5l10,10l10,14l10,19l10,24l10,29l10,34e" fillcolor="black" stroked="f" o:allowincell="f" style="position:absolute;left:4904;top:2919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5,34l5,29l5,24l10,19l5,14l5,10l5,5l0,0l14,0l14,5l14,10l14,14l14,19l14,24l14,29l14,34e" fillcolor="black" stroked="f" o:allowincell="f" style="position:absolute;left:4933;top:2919;width:1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4914;top:291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4" path="m0,24l0,0l4,0l4,24e" fillcolor="black" stroked="f" o:allowincell="f" style="position:absolute;left:4943;top:2895;width: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57;top:2914;width:48;height:53">
                  <v:shape id="shape_0" coordsize="10,5" path="m5,5l0,0l10,0l5,5xe" fillcolor="black" stroked="f" o:allowincell="f" style="position:absolute;left:4976;top:296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5,5l0,0l33,0l29,5e" fillcolor="black" stroked="f" o:allowincell="f" style="position:absolute;left:4962;top:2957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4962;top:295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4986;top:2953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9l0,0l10,0l10,24l10,29e" fillcolor="black" stroked="f" o:allowincell="f" style="position:absolute;left:4957;top:2924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5,34l5,29l5,24l9,19l5,14l5,10l5,5l0,0l9,0l14,5l14,10l17,14l19,19l14,24l14,29l14,34e" fillcolor="black" stroked="f" o:allowincell="f" style="position:absolute;left:4986;top:2919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4957;top:291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5,0l29,0l33,5e" fillcolor="black" stroked="f" o:allowincell="f" style="position:absolute;left:4962;top:2914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67" path="m14,14l24,14l24,19l14,19l14,53l14,57l24,57l24,67l14,67l14,62l9,62l5,57l5,53l5,19l0,19l0,14l5,14l5,0l14,0l14,14xe" fillcolor="black" stroked="f" o:allowincell="f" style="position:absolute;left:5010;top:2900;width:2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38,5l38,10l43,15l43,39l43,43l48,43l48,53l38,53l38,48l28,48l28,43l24,43l24,39l28,39l28,34l28,29l28,24l24,24l19,29l9,29l9,34l9,39l9,43l24,43l24,48l14,48l14,53l9,48l4,48l0,43l0,39l0,34l0,29l0,24l4,24l4,19l28,19l28,15l28,10l28,5l9,5l9,10l9,15l0,15l0,10l0,5l4,0l38,0l38,5xe" fillcolor="black" stroked="f" o:allowincell="f" style="position:absolute;left:5039;top:2914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8" path="m67,68l52,68l52,10l38,68l28,68l9,10l9,68l0,68l0,0l14,0l33,58l52,0l67,0l67,68xe" fillcolor="black" stroked="f" o:allowincell="f" style="position:absolute;left:3766;top:4984;width:6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42;top:4999;width:44;height:53">
                  <v:shape id="shape_0" coordsize="34,5" path="m5,5l0,0l34,0l29,5l5,5xe" fillcolor="black" stroked="f" o:allowincell="f" style="position:absolute;left:3847;top:504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847;top:50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0,34l5,29l10,24l10,19l10,15l10,5l10,0l15,0l20,5l20,15l20,19l15,24l15,29l15,34e" fillcolor="black" stroked="f" o:allowincell="f" style="position:absolute;left:3866;top:5013;width:1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5,34l0,29l0,24l0,20l0,10l0,5l5,0l15,0l10,5l10,10l10,20l10,24l10,29l10,34e" fillcolor="black" stroked="f" o:allowincell="f" style="position:absolute;left:3842;top:5008;width:1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871;top:50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34,4e" fillcolor="black" stroked="f" o:allowincell="f" style="position:absolute;left:3847;top:5004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3852;top:499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3" path="m34,5l38,5l38,9l38,14l43,19l43,53l34,53l34,19l29,14l29,9l15,9l15,14l10,14l10,19l10,53l0,53l0,5l15,5l19,0l29,0l34,5xe" fillcolor="black" stroked="f" o:allowincell="f" style="position:absolute;left:3895;top:4999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3" path="m15,15l24,15l24,19l15,19l15,53l15,58l24,58l24,63l10,63l10,58l10,53l10,48l10,19l0,19l0,15l10,15l10,0l15,0l15,15xe" fillcolor="black" stroked="f" o:allowincell="f" style="position:absolute;left:3943;top:4989;width:2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72;top:4999;width:48;height:53">
                  <v:shape id="shape_0" coordsize="28,5" path="m4,5l0,0l28,0l24,5l4,5xe" fillcolor="black" stroked="f" o:allowincell="f" style="position:absolute;left:3982;top:5047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5,19l5,14l0,9l0,4l0,0l10,0l10,4l14,9l14,14l19,19e" fillcolor="black" stroked="f" o:allowincell="f" style="position:absolute;left:3972;top:5028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5,5l5,0l14,0l14,5l9,10e" fillcolor="black" stroked="f" o:allowincell="f" style="position:absolute;left:4001;top:5037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4010;top:503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8,0l48,5e" fillcolor="black" stroked="f" o:allowincell="f" style="position:absolute;left:3972;top:5023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0,5l10,10e" fillcolor="black" stroked="f" o:allowincell="f" style="position:absolute;left:3972;top:501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5,0l5,5l10,10e" fillcolor="black" stroked="f" o:allowincell="f" style="position:absolute;left:4010;top:501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977;top:500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4001;top:500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5,0l33,0l38,4e" fillcolor="black" stroked="f" o:allowincell="f" style="position:absolute;left:3977;top:5004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20,5e" fillcolor="black" stroked="f" o:allowincell="f" style="position:absolute;left:3986;top:499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30;top:4984;width:44;height:67">
                  <v:rect id="shape_0" fillcolor="black" stroked="f" o:allowincell="f" style="position:absolute;left:4030;top:5038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5" path="m5,5l0,0l24,0l24,5e" fillcolor="black" stroked="f" o:allowincell="f" style="position:absolute;left:4041;top:5042;width:2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032;top:5038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4059;top:503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4" path="m0,34l0,34l0,0l14,0l9,5l9,10l9,15l9,20l9,24l9,29l9,34e" fillcolor="black" stroked="f" o:allowincell="f" style="position:absolute;left:4032;top:5006;width:12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4" path="m5,34l5,34l5,5l0,0l10,0l15,5l15,10l15,15l15,20l15,24l15,29l15,34e" fillcolor="black" stroked="f" o:allowincell="f" style="position:absolute;left:4059;top:5006;width:13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4032;top:5002;width:34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0,20l0,0l9,0l9,20e" fillcolor="black" stroked="f" o:allowincell="f" style="position:absolute;left:4032;top:4984;width:7;height: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4045;top:4997;width:16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78;top:4999;width:48;height:53">
                  <v:shape id="shape_0" coordsize="29,5" path="m5,5l0,0l29,0l24,5l5,5xe" fillcolor="black" stroked="f" o:allowincell="f" style="position:absolute;left:4087;top:504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4,19l4,14l0,9l0,4l0,0l9,0l9,4l14,9l14,14l19,19e" fillcolor="black" stroked="f" o:allowincell="f" style="position:absolute;left:4078;top:5028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5,5l5,0l15,0l15,5l10,10e" fillcolor="black" stroked="f" o:allowincell="f" style="position:absolute;left:4106;top:5037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4116;top:503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8,0l48,5e" fillcolor="black" stroked="f" o:allowincell="f" style="position:absolute;left:4078;top:5023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9,5l9,10e" fillcolor="black" stroked="f" o:allowincell="f" style="position:absolute;left:4078;top:501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5,0l5,5l10,10e" fillcolor="black" stroked="f" o:allowincell="f" style="position:absolute;left:4116;top:501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082;top:50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0,0l15,0l15,5e" fillcolor="black" stroked="f" o:allowincell="f" style="position:absolute;left:4106;top:500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5,0l34,0l39,4e" fillcolor="black" stroked="f" o:allowincell="f" style="position:absolute;left:4082;top:5004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4092;top:49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8e" stroked="t" o:allowincell="f" style="position:absolute;left:4150;top:4984;width:0;height:67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4174;top:4999;width:48;height:53">
                  <v:shape id="shape_0" coordsize="34,5" path="m5,5l0,0l34,0l29,5l5,5xe" fillcolor="black" stroked="f" o:allowincell="f" style="position:absolute;left:4178;top:504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4,34l4,29l4,24l0,19l0,15l0,5l4,0l9,0l9,5l9,15l9,19l9,24l14,29l19,34e" fillcolor="black" stroked="f" o:allowincell="f" style="position:absolute;left:4174;top:5013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202;top:504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4" path="m5,34l5,29l5,24l10,20l5,10l5,5l0,0l10,0l15,5l15,10l20,20l15,24l15,29l10,34e" fillcolor="black" stroked="f" o:allowincell="f" style="position:absolute;left:4202;top:5008;width:19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178;top:5008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" path="m0,4l0,0l34,0l34,4e" fillcolor="black" stroked="f" o:allowincell="f" style="position:absolute;left:4178;top:5004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4183;top:499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67" path="m48,5l53,5l53,10l58,15l58,19l58,24l48,24l48,19l48,15l43,15l43,10l19,10l15,15l10,19l10,48l15,48l15,53l19,58l24,58l29,63l34,58l43,58l43,48l48,43l58,43l58,48l53,53l53,58l48,63l43,63l43,67l15,67l10,63l5,58l0,48l0,43l0,34l0,24l0,19l5,15l5,10l10,5l15,0l43,0l48,5xe" fillcolor="black" stroked="f" o:allowincell="f" style="position:absolute;left:4183;top:3034;width:57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50;top:3050;width:48;height:52">
                  <v:shape id="shape_0" coordsize="34,4" path="m5,4l0,0l34,0l29,4l5,4xe" fillcolor="black" stroked="f" o:allowincell="f" style="position:absolute;left:4255;top:3098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255;top:309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279;top:3093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9l0,0l10,0l10,24l10,29e" fillcolor="black" stroked="f" o:allowincell="f" style="position:absolute;left:4250;top:3064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5,34l5,29l5,24l10,19l5,15l5,10l5,5l0,0l10,0l15,5l15,10l17,15l19,19l15,24l15,29l15,34e" fillcolor="black" stroked="f" o:allowincell="f" style="position:absolute;left:4279;top:3059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4250;top:305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" path="m0,9l5,4l10,0l29,0l29,4l34,9e" fillcolor="black" stroked="f" o:allowincell="f" style="position:absolute;left:4255;top:3050;width:3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72" path="m34,4l39,4l39,9l43,9l43,14l43,24l48,28l43,33l43,38l43,43l43,48l39,48l39,52l15,52l15,48l10,48l10,72l0,72l0,4l10,4l10,9l15,9l15,14l10,19l10,24l10,28l10,33l15,38l15,43l19,48l29,48l29,43l34,43l34,38l39,33l39,28l39,24l39,14l34,14l34,9l15,9l15,4l19,0l29,0l34,4xe" fillcolor="black" stroked="f" o:allowincell="f" style="position:absolute;left:4303;top:3050;width:47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56;top:3050;width:48;height:52">
                  <v:shape id="shape_0" coordsize="24,4" path="m0,4l0,0l24,0l19,4l0,4xe" fillcolor="black" stroked="f" o:allowincell="f" style="position:absolute;left:4361;top:3098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4390;top:3098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4356;top:308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0l5,15l5,10l10,5l10,0l19,0l19,5l19,10l19,15l19,20e" fillcolor="black" stroked="f" o:allowincell="f" style="position:absolute;left:4380;top:3078;width:18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4356;top:307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" path="m0,4l0,0l38,0l38,4e" fillcolor="black" stroked="f" o:allowincell="f" style="position:absolute;left:4361;top:3074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385;top:306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0,5l10,10e" fillcolor="black" stroked="f" o:allowincell="f" style="position:absolute;left:4356;top:3059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390;top:3064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385;top:305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4361;top:3054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4,0l19,0l24,4e" fillcolor="black" stroked="f" o:allowincell="f" style="position:absolute;left:4366;top:305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2" path="m29,4l33,4l38,9l38,14l43,19l33,19l29,14l29,9l14,9l9,14l9,19l9,24l9,28l9,33l9,43l14,43l14,48l24,48l29,43l29,38l29,33l38,33l38,43l38,48l33,48l29,52l9,52l5,48l0,43l0,38l0,33l0,28l0,24l0,14l5,9l9,9l9,4l14,4l14,0l29,0l29,4xe" fillcolor="black" stroked="f" o:allowincell="f" style="position:absolute;left:4409;top:3050;width:4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33,4l38,4l38,9l38,14l38,43l38,48l48,48l48,52l33,52l33,48l24,48l24,43l29,43l29,38l33,33l33,28l19,28l14,33l9,33l9,38l9,43l9,48l24,48l24,52l5,52l5,48l0,48l0,43l0,33l0,28l5,28l5,24l29,24l29,19l33,19l33,14l29,14l29,9l9,9l9,14l9,19l0,19l0,14l0,9l5,9l5,4l9,4l9,0l29,0l33,4xe" fillcolor="black" stroked="f" o:allowincell="f" style="position:absolute;left:4457;top:3050;width:4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10;top:3034;width:47;height:66">
                  <v:rect id="shape_0" fillcolor="black" stroked="f" o:allowincell="f" style="position:absolute;left:4510;top:3087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" path="m0,4l0,0l19,0l19,4e" fillcolor="black" stroked="f" o:allowincell="f" style="position:absolute;left:4526;top:3091;width:1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39l0,39l0,0l14,0l14,5l9,10l9,15l9,19l9,24l14,29l14,34l19,39e" fillcolor="black" stroked="f" o:allowincell="f" style="position:absolute;left:4512;top:3056;width:16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539;top:308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0,14l0,9l5,4l5,0l12,0l15,4l10,9l10,14l10,19e" fillcolor="black" stroked="f" o:allowincell="f" style="position:absolute;left:4543;top:3069;width:13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0,15l0,10l0,5l0,0l10,0l10,5l10,10l12,15e" fillcolor="black" stroked="f" o:allowincell="f" style="position:absolute;left:4543;top:3056;width:10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0l9,0l9,24e" fillcolor="black" stroked="f" o:allowincell="f" style="position:absolute;left:4512;top:3034;width:7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" path="m0,9l5,4l10,0l24,0l24,4l29,9e" fillcolor="black" stroked="f" o:allowincell="f" style="position:absolute;left:4521;top:3047;width:26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2" path="m34,4l39,4l39,9l39,14l39,43l39,48l48,48l48,52l34,52l34,48l24,48l24,43l29,43l29,38l34,33l34,28l20,28l15,33l10,33l10,38l10,43l10,48l24,48l24,52l5,52l5,48l0,48l0,43l0,33l0,28l5,28l5,24l29,24l29,19l34,19l34,14l29,14l29,9l10,9l10,14l10,19l0,19l0,14l0,9l5,9l5,4l10,4l10,0l29,0l34,4xe" fillcolor="black" stroked="f" o:allowincell="f" style="position:absolute;left:4562;top:3050;width:4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2" path="m34,4l39,4l39,9l43,9l43,14l43,19l43,52l34,52l34,19l34,14l29,9l19,9l15,14l15,19l15,52l0,52l0,4l19,4l19,0l34,0l34,4xe" fillcolor="black" stroked="f" o:allowincell="f" style="position:absolute;left:4615;top:3050;width:42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2" path="m34,4l38,4l38,9l38,14l38,43l38,48l48,48l48,52l34,52l34,48l24,48l24,43l29,43l29,38l34,33l34,28l19,28l14,33l10,33l10,38l10,43l10,48l24,48l24,52l5,52l5,48l0,48l0,43l0,33l0,28l5,28l5,24l29,24l29,19l34,19l34,14l29,14l29,9l10,9l10,14l10,19l0,19l0,14l0,9l5,9l5,4l10,4l10,0l29,0l34,4xe" fillcolor="black" stroked="f" o:allowincell="f" style="position:absolute;left:4669;top:3050;width:4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06;top:3942;width:52;height:67">
                  <v:rect id="shape_0" fillcolor="black" stroked="f" o:allowincell="f" style="position:absolute;left:7906;top:3980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10" path="m0,10l0,5l0,0l48,0l48,5l43,10e" fillcolor="black" stroked="f" o:allowincell="f" style="position:absolute;left:7907;top:3970;width:45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7907;top:3951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0,19l0,15l4,10l0,5l0,0l9,0l9,5l14,10l9,15l9,19e" fillcolor="black" stroked="f" o:allowincell="f" style="position:absolute;left:7945;top:3951;width:1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8,0l48,5e" fillcolor="black" stroked="f" o:allowincell="f" style="position:absolute;left:7907;top:3946;width:45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0,0l39,0l43,4e" fillcolor="black" stroked="f" o:allowincell="f" style="position:absolute;left:7907;top:3942;width:40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3" path="m38,48l28,48l28,43l23,43l19,48l14,48l14,53l9,48l4,48l0,43l0,38l0,33l0,28l0,0l4,0l4,28l4,33l4,38l14,38l14,43l19,38l23,38l23,33l28,33l28,28l28,24l28,0l38,0l38,48xe" fillcolor="black" stroked="f" o:allowincell="f" style="position:absolute;left:7969;top:3961;width:3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17;top:3956;width:43;height:59">
                  <v:shape id="shape_0" coordsize="10,5" path="m5,5l0,0l10,0l5,5xe" fillcolor="black" stroked="f" o:allowincell="f" style="position:absolute;left:8031;top:400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8026;top:400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4,5l0,0l19,0l19,5e" fillcolor="black" stroked="f" o:allowincell="f" style="position:absolute;left:8017;top:39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19,5e" fillcolor="black" stroked="f" o:allowincell="f" style="position:absolute;left:8036;top:399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9,4l9,9l9,14e" fillcolor="black" stroked="f" o:allowincell="f" style="position:absolute;left:8017;top:3986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8045;top:399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8017;top:3980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0,9l0,4l0,0l14,0l9,4l9,9l9,14e" fillcolor="black" stroked="f" o:allowincell="f" style="position:absolute;left:8017;top:3966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8050;top:397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8045;top:3966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" path="m0,10l5,5l10,0l24,0l29,5l34,10e" fillcolor="black" stroked="f" o:allowincell="f" style="position:absolute;left:8021;top:3956;width:3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3" path="m24,10l15,10l15,14l10,14l10,19l10,24l10,53l0,53l0,5l10,5l10,10l15,5l20,0l24,0l24,10xe" fillcolor="black" stroked="f" o:allowincell="f" style="position:absolute;left:8069;top:3956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8" path="m14,15l24,15l24,20l14,20l14,53l19,53l19,58l24,58l24,68l14,68l14,63l10,63l5,58l5,53l5,48l5,20l0,20l0,15l5,15l5,0l14,0l14,15xe" fillcolor="black" stroked="f" o:allowincell="f" style="position:absolute;left:8098;top:3946;width:23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27;top:3956;width:43;height:59">
                  <v:shape id="shape_0" coordsize="10,5" path="m5,5l0,0l10,0l5,5xe" fillcolor="black" stroked="f" o:allowincell="f" style="position:absolute;left:8141;top:400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5,5l0,0l33,0l29,5e" fillcolor="black" stroked="f" o:allowincell="f" style="position:absolute;left:8132;top:4004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8132;top:399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8146;top:39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5,33l0,28l0,23l0,19l0,14l0,9l0,4l5,0l14,0l10,4l10,9l10,14l10,19l10,23l10,28l10,33e" fillcolor="black" stroked="f" o:allowincell="f" style="position:absolute;left:8127;top:3966;width:1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5,24l5,19l9,15l5,10l5,5l5,0l14,0l14,5l14,10l14,15l14,19l14,24l9,29e" fillcolor="black" stroked="f" o:allowincell="f" style="position:absolute;left:8156;top:3970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9,0l14,4e" fillcolor="black" stroked="f" o:allowincell="f" style="position:absolute;left:8156;top:396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" path="m0,10l5,5l5,0l24,0l29,5l33,10e" fillcolor="black" stroked="f" o:allowincell="f" style="position:absolute;left:8132;top:3956;width:3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67" path="m48,67l38,67l4,14l4,67l0,67l0,0l9,0l38,52l43,52l43,0l48,0l48,67xe" fillcolor="black" stroked="f" o:allowincell="f" style="position:absolute;left:8210;top:3942;width:47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72;top:3956;width:48;height:59">
                  <v:shape id="shape_0" coordsize="5,5" path="m0,5l0,0l5,0l0,5xe" fillcolor="black" stroked="f" o:allowincell="f" style="position:absolute;left:8286;top:4009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310;top:400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8277;top:400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8306;top:400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8272;top:39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8291;top:399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8272;top:398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5,9l5,4l5,0l14,0l14,4l14,9l14,14e" fillcolor="black" stroked="f" o:allowincell="f" style="position:absolute;left:8301;top:3986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4,4e" fillcolor="black" stroked="f" o:allowincell="f" style="position:absolute;left:8272;top:39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8,0l38,5e" fillcolor="black" stroked="f" o:allowincell="f" style="position:absolute;left:8277;top:398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5,9l5,4l0,0l14,0l14,4l14,9l14,14e" fillcolor="black" stroked="f" o:allowincell="f" style="position:absolute;left:8301;top:3966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0,4l0,0l14,0l14,4l14,9e" fillcolor="black" stroked="f" o:allowincell="f" style="position:absolute;left:8272;top:3966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8277;top:3961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4,0l24,0l24,5e" fillcolor="black" stroked="f" o:allowincell="f" style="position:absolute;left:8282;top:395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3" path="m24,10l14,10l14,14l4,14l4,19l4,24l4,53l0,53l0,5l4,5l4,10l9,10l9,5l14,5l14,0l24,0l24,10xe" fillcolor="black" stroked="f" o:allowincell="f" style="position:absolute;left:8330;top:3956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58;top:3956;width:44;height:59">
                  <v:shape id="shape_0" coordsize="9,5" path="m5,5l0,0l9,0l5,5xe" fillcolor="black" stroked="f" o:allowincell="f" style="position:absolute;left:8373;top:400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8363;top:400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8358;top:3999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8378;top:399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358;top:399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8387;top:399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8358;top:3986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0,0l44,0l44,5e" fillcolor="black" stroked="f" o:allowincell="f" style="position:absolute;left:8358;top:3980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9l0,4l0,0l15,0l10,4l5,9l5,14e" fillcolor="black" stroked="f" o:allowincell="f" style="position:absolute;left:8358;top:3966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8392;top:397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8387;top:396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29,0l34,5e" fillcolor="black" stroked="f" o:allowincell="f" style="position:absolute;left:8363;top:396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8368;top:395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69;top:7364;width:53;height:67">
                  <v:shape id="shape_0" coordsize="29,5" path="m0,5l0,0l29,0l24,5l0,5xe" fillcolor="black" stroked="f" o:allowincell="f" style="position:absolute;left:4669;top:7426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4669;top:742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8" path="m0,48l0,0l10,0l10,48e" fillcolor="black" stroked="f" o:allowincell="f" style="position:absolute;left:4669;top:7373;width:9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10,0l29,0l24,4e" fillcolor="black" stroked="f" o:allowincell="f" style="position:absolute;left:4688;top:7417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9" path="m0,39l0,34l5,29l5,24l10,15l5,10l5,5l5,0l15,0l15,5l15,10l15,15l15,24l15,29l10,34l10,39e" fillcolor="black" stroked="f" o:allowincell="f" style="position:absolute;left:4707;top:7378;width:14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4707;top:737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" path="m0,9l0,5l0,0l43,0l48,5l48,9e" fillcolor="black" stroked="f" o:allowincell="f" style="position:absolute;left:4669;top:7364;width:4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31;top:7378;width:47;height:73">
                  <v:rect id="shape_0" fillcolor="black" stroked="f" o:allowincell="f" style="position:absolute;left:4731;top:7421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0,5l0,0l14,0l14,5e" fillcolor="black" stroked="f" o:allowincell="f" style="position:absolute;left:4752;top:7426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4742;top:7421;width:2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8" path="m0,28l0,28l0,0l10,0l10,4l10,9l10,14l10,19l15,24l20,28e" fillcolor="black" stroked="f" o:allowincell="f" style="position:absolute;left:4732;top:7393;width:1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4765;top:741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0,24l5,19l5,14l5,9l5,4l5,0l14,0l14,4l14,9l14,14l14,19l14,24e" fillcolor="black" stroked="f" o:allowincell="f" style="position:absolute;left:4765;top:7393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732;top:738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0,0l14,5e" fillcolor="black" stroked="f" o:allowincell="f" style="position:absolute;left:4765;top:7388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0l10,0l10,10e" fillcolor="black" stroked="f" o:allowincell="f" style="position:absolute;left:4732;top:7378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" path="m0,10l5,5l10,0l24,0l29,5l34,10e" fillcolor="black" stroked="f" o:allowincell="f" style="position:absolute;left:4742;top:7378;width:31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62" path="m20,9l24,9l24,19l20,19l20,48l20,52l24,52l24,62l15,62l10,57l10,52l10,48l10,19l0,19l0,9l10,9l10,0l20,0l20,9xe" fillcolor="black" stroked="f" o:allowincell="f" style="position:absolute;left:4779;top:7370;width:23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13;top:7378;width:43;height:53">
                  <v:shape id="shape_0" coordsize="33,10" path="m5,10l5,5l0,0l33,0l29,5l24,10l5,10xe" fillcolor="black" stroked="f" o:allowincell="f" style="position:absolute;left:4818;top:7421;width:3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3" path="m0,33l0,33l0,0l10,0l10,29l10,33e" fillcolor="black" stroked="f" o:allowincell="f" style="position:absolute;left:4813;top:7388;width:9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9,4e" fillcolor="black" stroked="f" o:allowincell="f" style="position:absolute;left:4842;top:741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24l0,24l0,0l9,0l9,4l9,9l9,14l9,19l9,24e" fillcolor="black" stroked="f" o:allowincell="f" style="position:absolute;left:4847;top:7393;width: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4842;top:738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8,0l38,5e" fillcolor="black" stroked="f" o:allowincell="f" style="position:absolute;left:4813;top:7383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4,0l28,5e" fillcolor="black" stroked="f" o:allowincell="f" style="position:absolute;left:4823;top:7378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,0e" stroked="t" o:allowincell="f" style="position:absolute;left:4871;top:7425;width:8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57,72" path="m43,5l48,5l53,10l53,14l57,19l57,24l48,24l48,19l43,19l43,14l38,14l33,10l24,10l19,14l14,14l14,19l9,19l9,24l9,29l9,34l9,43l9,48l14,53l14,58l19,58l19,62l33,62l38,58l43,58l43,53l48,48l48,43l57,43l57,48l53,58l48,62l43,67l38,72l19,72l14,67l9,67l9,62l5,58l0,53l0,48l0,43l0,38l0,29l0,19l5,19l5,14l9,10l14,5l19,0l38,0l43,5xe" fillcolor="black" stroked="f" o:allowincell="f" style="position:absolute;left:4914;top:7359;width:56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81;top:7378;width:48;height:53">
                  <v:shape id="shape_0" coordsize="19,5" path="m0,5l0,0l19,0l14,5l0,5xe" fillcolor="black" stroked="f" o:allowincell="f" style="position:absolute;left:4991;top:742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019;top:7426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4,5e" fillcolor="black" stroked="f" o:allowincell="f" style="position:absolute;left:4986;top:742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5015;top:7421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4981;top:7412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5010;top:741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5015;top:7407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4981;top:740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8,0l38,5e" fillcolor="black" stroked="f" o:allowincell="f" style="position:absolute;left:4986;top:7402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005;top:739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9,5l9,9e" fillcolor="black" stroked="f" o:allowincell="f" style="position:absolute;left:5015;top:7388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986;top:738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4986;top:7383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4991;top:7378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7e" stroked="t" o:allowincell="f" style="position:absolute;left:5043;top:7364;width:0;height:66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058;top:7364;width:43;height:66">
                  <v:rect id="shape_0" fillcolor="black" stroked="f" o:allowincell="f" style="position:absolute;left:5067;top:7417;width:1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10" path="m0,10l0,0l5,0l5,10e" fillcolor="black" stroked="f" o:allowincell="f" style="position:absolute;left:5096;top:7417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5063;top:7417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3" path="m5,33l0,29l0,24l0,19l0,14l0,9l0,5l0,0l9,0l9,29l9,33e" fillcolor="black" stroked="f" o:allowincell="f" style="position:absolute;left:5058;top:7387;width: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0,33l4,29l4,24l4,19l9,14l4,9l4,5l4,0l14,0l14,5l14,9l14,14l14,19l14,24l14,29l14,33e" fillcolor="black" stroked="f" o:allowincell="f" style="position:absolute;left:5087;top:7387;width:13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5063;top:7381;width:3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5067;top:7377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5096;top:7364;width:4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3" path="m33,5l38,5l38,10l43,15l43,39l43,43l48,43l48,53l33,53l33,48l33,43l28,43l28,39l33,34l33,29l9,29l9,34l9,39l9,43l28,43l28,48l24,48l19,53l4,53l4,48l0,43l0,39l0,34l0,29l4,29l4,24l19,24l28,19l33,15l28,15l28,10l9,10l9,15l0,15l0,10l4,10l4,5l9,0l33,0l33,5xe" fillcolor="black" stroked="f" o:allowincell="f" style="position:absolute;left:5111;top:7378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3" path="m34,5l39,10l39,15l29,15l29,10l10,10l10,15l10,19l20,19l24,24l39,24l39,29l39,34l44,39l39,39l39,43l39,48l29,48l29,53l10,53l5,48l0,43l0,39l0,34l10,34l10,39l10,43l29,43l29,39l34,39l29,34l24,29l10,29l5,24l0,19l0,15l0,10l5,10l5,5l10,0l29,0l34,5xe" fillcolor="black" stroked="f" o:allowincell="f" style="position:absolute;left:5163;top:7378;width:4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87;top:7340;width:57;height:68">
                  <v:shape id="shape_0" coordsize="28,5" path="m0,5l0,0l28,0l23,5l0,5xe" fillcolor="black" stroked="f" o:allowincell="f" style="position:absolute;left:5687;top:7402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5687;top:7397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8" path="m0,48l0,0l9,0l9,48e" fillcolor="black" stroked="f" o:allowincell="f" style="position:absolute;left:5687;top:7349;width:8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" path="m0,4l5,0l25,0l20,4e" fillcolor="black" stroked="f" o:allowincell="f" style="position:absolute;left:5710;top:7393;width:2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0,44l5,39l5,34l5,29l10,24l5,15l5,10l5,5l0,0l14,0l14,5l14,10l14,15l19,24l14,29l14,34l14,39l10,44e" fillcolor="black" stroked="f" o:allowincell="f" style="position:absolute;left:5725;top:734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8,0l48,4e" fillcolor="black" stroked="f" o:allowincell="f" style="position:absolute;left:5687;top:7345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38,0l43,5e" fillcolor="black" stroked="f" o:allowincell="f" style="position:absolute;left:5687;top:7340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54;top:7354;width:42;height:72">
                  <v:rect id="shape_0" fillcolor="black" stroked="f" o:allowincell="f" style="position:absolute;left:5754;top:7402;width:12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9,0l15,5e" fillcolor="black" stroked="f" o:allowincell="f" style="position:absolute;left:5771;top:7402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9,5e" fillcolor="black" stroked="f" o:allowincell="f" style="position:absolute;left:5758;top:7397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5775;top:7397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0,33l0,33l0,0l9,0l9,5l5,9l5,14l5,24l9,29l14,33e" fillcolor="black" stroked="f" o:allowincell="f" style="position:absolute;left:5758;top:7364;width:11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4,0l9,0l9,4e" fillcolor="black" stroked="f" o:allowincell="f" style="position:absolute;left:5784;top:7393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4,29l4,24l4,14l4,9l4,5l0,0l9,0l14,5l14,9l14,14l14,24l14,29e" fillcolor="black" stroked="f" o:allowincell="f" style="position:absolute;left:5784;top:7364;width:11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5758;top:7359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33,0l33,5e" fillcolor="black" stroked="f" o:allowincell="f" style="position:absolute;left:5762;top:7359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5771;top:7354;width:1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62" path="m14,14l19,14l19,19l14,19l14,48l14,52l14,57l19,57l19,62l9,62l5,57l5,52l5,48l5,19l0,19l0,14l5,14l5,0l14,0l14,14xe" fillcolor="black" stroked="f" o:allowincell="f" style="position:absolute;left:5803;top:7345;width:1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31;top:7354;width:43;height:53">
                  <v:shape id="shape_0" coordsize="24,5" path="m5,5l0,0l24,0l19,5l5,5xe" fillcolor="black" stroked="f" o:allowincell="f" style="position:absolute;left:5841;top:740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5836;top:739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5851;top:739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5,33l0,29l0,24l0,14l0,9l0,5l5,0l15,0l10,5l10,9l10,14l10,24l10,29l15,33e" fillcolor="black" stroked="f" o:allowincell="f" style="position:absolute;left:5831;top:7364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33l5,29l5,24l5,14l5,9l5,5l0,0l10,0l15,5l15,9l15,14l15,24l15,29l10,33e" fillcolor="black" stroked="f" o:allowincell="f" style="position:absolute;left:5860;top:7364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5836;top:735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5841;top:735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5889;top:7400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58,72" path="m44,5l48,10l53,10l53,14l58,19l58,24l48,24l48,19l44,14l39,14l39,10l24,10l19,14l15,19l10,24l10,53l15,53l15,58l19,58l24,62l34,62l39,58l44,58l44,53l48,53l48,48l48,43l58,43l58,48l58,53l53,58l48,62l48,67l44,67l39,72l19,72l15,67l10,67l10,62l5,58l5,53l0,43l0,38l0,29l5,24l5,19l5,14l10,10l15,5l19,5l19,0l39,0l44,5xe" fillcolor="black" stroked="f" o:allowincell="f" style="position:absolute;left:5932;top:7335;width:57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04;top:7354;width:44;height:53">
                  <v:shape id="shape_0" coordsize="19,5" path="m0,5l0,0l19,0l15,5l0,5xe" fillcolor="black" stroked="f" o:allowincell="f" style="position:absolute;left:6009;top:74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038;top:740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6004;top:739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6019;top:739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6004;top:738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5,10l5,5l5,0l15,0l15,5l15,10l15,14e" fillcolor="black" stroked="f" o:allowincell="f" style="position:absolute;left:6028;top:7383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5,5e" fillcolor="black" stroked="f" o:allowincell="f" style="position:absolute;left:6004;top:7383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6004;top:7378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4,0l19,0l19,5e" fillcolor="black" stroked="f" o:allowincell="f" style="position:absolute;left:6024;top:7373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6004;top:7364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6033;top:7364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6004;top:7359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6014;top:735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7e" stroked="t" o:allowincell="f" style="position:absolute;left:6062;top:7340;width:0;height:66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076;top:7340;width:48;height:68">
                  <v:shape id="shape_0" coordsize="24,5" path="m5,5l0,0l24,0l19,5l5,5xe" fillcolor="black" stroked="f" o:allowincell="f" style="position:absolute;left:6086;top:740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115;top:740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5,0l19,5e" fillcolor="black" stroked="f" o:allowincell="f" style="position:absolute;left:6081;top:739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6100;top:739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5,33l0,29l0,24l0,14l0,9l0,5l0,0l15,0l10,5l10,9l10,14l10,24l10,29l15,33e" fillcolor="black" stroked="f" o:allowincell="f" style="position:absolute;left:6076;top:7364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3" path="m0,33l0,29l0,24l0,19l5,14l0,9l0,5l0,0l14,0l14,5l14,9l14,14l14,19l14,24l14,29l14,33e" fillcolor="black" stroked="f" o:allowincell="f" style="position:absolute;left:6110;top:7364;width:1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5,0l43,0l43,5e" fillcolor="black" stroked="f" o:allowincell="f" style="position:absolute;left:6081;top:7359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6091;top:735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6115;top:7340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29;top:7354;width:48;height:53">
                  <v:shape id="shape_0" coordsize="19,5" path="m5,5l0,0l19,0l19,5l5,5xe" fillcolor="black" stroked="f" o:allowincell="f" style="position:absolute;left:6134;top:740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6163;top:740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5,0l19,5e" fillcolor="black" stroked="f" o:allowincell="f" style="position:absolute;left:6129;top:739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6148;top:739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6129;top:738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6158;top:7393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0,0l9,0l9,5l9,10e" fillcolor="black" stroked="f" o:allowincell="f" style="position:absolute;left:6163;top:7383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0,5e" fillcolor="black" stroked="f" o:allowincell="f" style="position:absolute;left:6134;top:738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6134;top:7378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24,0l24,5e" fillcolor="black" stroked="f" o:allowincell="f" style="position:absolute;left:6148;top:737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5l0,0l5,0l5,5l5,9e" fillcolor="black" stroked="f" o:allowincell="f" style="position:absolute;left:6134;top:7364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5,0l9,5l9,9e" fillcolor="black" stroked="f" o:allowincell="f" style="position:absolute;left:6163;top:7364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6134;top:7359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6139;top:735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3" path="m29,5l34,5l38,10l38,15l43,15l43,19l29,19l29,15l29,10l9,10l9,15l9,19l19,19l24,24l38,24l38,29l43,29l43,34l43,39l43,43l38,43l38,48l29,48l29,53l9,53l9,48l0,48l0,43l0,39l0,34l9,34l9,39l9,43l19,43l19,48l24,43l29,43l29,39l34,39l29,34l24,34l14,29l9,29l9,24l5,24l0,19l0,15l0,10l5,10l5,5l9,5l14,0l29,0l29,5xe" fillcolor="black" stroked="f" o:allowincell="f" style="position:absolute;left:6182;top:7354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2" path="m44,5l48,10l53,15l53,19l53,24l44,24l44,19l44,15l39,15l39,10l15,10l15,15l10,15l10,19l10,24l15,24l19,29l39,29l44,34l48,34l48,39l53,39l53,43l53,48l53,53l53,58l53,63l48,67l44,67l39,72l15,72l10,67l5,67l5,63l5,58l0,58l0,53l0,48l10,48l10,53l10,58l15,58l19,63l39,63l39,58l44,58l44,53l44,48l44,43l29,43l24,39l15,39l10,34l5,29l5,24l5,19l5,15l5,10l10,5l10,0l39,0l44,5xe" fillcolor="black" stroked="f" o:allowincell="f" style="position:absolute;left:3914;top:5351;width:5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77;top:5371;width:48;height:53">
                  <v:shape id="shape_0" coordsize="19,5" path="m4,5l0,0l19,0l19,5l4,5xe" fillcolor="black" stroked="f" o:allowincell="f" style="position:absolute;left:3982;top:541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010;top:541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4,0l19,4e" fillcolor="black" stroked="f" o:allowincell="f" style="position:absolute;left:3977;top:541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3996;top:541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5,0l9,0l9,5l9,10l9,15e" fillcolor="black" stroked="f" o:allowincell="f" style="position:absolute;left:3977;top:5399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006;top:540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010;top:539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3982;top:5394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10,0l24,0l24,4e" fillcolor="black" stroked="f" o:allowincell="f" style="position:absolute;left:3996;top:5390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5,0l10,5l10,10e" fillcolor="black" stroked="f" o:allowincell="f" style="position:absolute;left:4010;top:538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4,5e" fillcolor="black" stroked="f" o:allowincell="f" style="position:absolute;left:3982;top:5380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982;top:537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006;top:5375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3986;top:537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53" path="m34,5l39,5l39,10l39,15l39,53l29,53l29,20l29,15l29,10l24,5l15,5l15,10l10,10l10,15l10,20l10,53l0,53l0,0l10,0l10,5l15,0l34,0l34,5xe" fillcolor="black" stroked="f" o:allowincell="f" style="position:absolute;left:4034;top:5371;width:38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2" path="m19,9l24,9l24,19l19,19l19,48l19,53l19,57l24,57l24,62l14,62l9,57l9,53l9,48l9,19l0,19l0,9l9,9l9,0l19,0l19,9xe" fillcolor="black" stroked="f" o:allowincell="f" style="position:absolute;left:4078;top:5361;width:23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06;top:5371;width:47;height:53">
                  <v:shape id="shape_0" coordsize="19,5" path="m0,5l0,0l19,0l14,5l0,5xe" fillcolor="black" stroked="f" o:allowincell="f" style="position:absolute;left:4116;top:541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4145;top:5418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5,4l0,0l15,0l20,4e" fillcolor="black" stroked="f" o:allowincell="f" style="position:absolute;left:4106;top:5414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4,0l24,0l24,4e" fillcolor="black" stroked="f" o:allowincell="f" style="position:absolute;left:4126;top:541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106;top:540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135;top:540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140;top:5399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4106;top:539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4111;top:5394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5,0l20,0l20,4e" fillcolor="black" stroked="f" o:allowincell="f" style="position:absolute;left:4130;top:5390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140;top:538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111;top:5375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4135;top:537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4116;top:5371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76;top:5453;width:48;height:67">
                  <v:shape id="shape_0" coordsize="34,5" path="m0,5l0,0l34,0l24,5l0,5xe" fillcolor="black" stroked="f" o:allowincell="f" style="position:absolute;left:3876;top:5515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0,4l0,0l43,0l43,4e" fillcolor="black" stroked="f" o:allowincell="f" style="position:absolute;left:3876;top:5511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0,24l0,0l5,0l5,24e" fillcolor="black" stroked="f" o:allowincell="f" style="position:absolute;left:3876;top:5487;width:4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3910;top:550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3914;top:5491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3910;top:5487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3876;top:5482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3876;top:547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3876;top:5458;width: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5,19l5,14l5,9l5,5l0,0l14,0l14,5l14,9l14,14l14,19e" fillcolor="black" stroked="f" o:allowincell="f" style="position:absolute;left:3905;top:5458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38,0l43,5e" fillcolor="black" stroked="f" o:allowincell="f" style="position:absolute;left:3876;top:5453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33;top:5453;width:49;height:67">
                  <v:shape id="shape_0" coordsize="14,10" path="m5,10l0,10l5,0l14,0l5,10xe" fillcolor="black" stroked="f" o:allowincell="f" style="position:absolute;left:3948;top:5453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5,5e" fillcolor="black" stroked="f" o:allowincell="f" style="position:absolute;left:3938;top:5515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3967;top:551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15,0l20,4e" fillcolor="black" stroked="f" o:allowincell="f" style="position:absolute;left:3933;top:5511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3953;top:551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3933;top:5501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5,5l5,0l10,0l10,5l10,10l10,15e" fillcolor="black" stroked="f" o:allowincell="f" style="position:absolute;left:3962;top:5496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5,5e" fillcolor="black" stroked="f" o:allowincell="f" style="position:absolute;left:3933;top:5496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3933;top:5491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3953;top:548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3962;top:548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0,0l15,0l10,5l10,10e" fillcolor="black" stroked="f" o:allowincell="f" style="position:absolute;left:3933;top:5472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4,10l4,5l0,0l14,0l14,5l14,10e" fillcolor="black" stroked="f" o:allowincell="f" style="position:absolute;left:3958;top:547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3938;top:546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3" path="m24,10l15,10l10,15l10,20l10,24l10,53l0,53l0,0l10,0l10,5l15,5l15,0l24,0l24,10xe" fillcolor="black" stroked="f" o:allowincell="f" style="position:absolute;left:3986;top:5467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20;top:5453;width:42;height:65">
                  <v:rect id="shape_0" fillcolor="black" stroked="f" o:allowincell="f" style="position:absolute;left:4020;top:5506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5" path="m0,5l0,0l19,0l15,5e" fillcolor="black" stroked="f" o:allowincell="f" style="position:absolute;left:4035;top:5510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4021;top:5507;width:1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4040;top:5507;width:17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" path="m0,34l0,34l0,0l10,0l10,29l10,34e" fillcolor="black" stroked="f" o:allowincell="f" style="position:absolute;left:4021;top:5475;width:8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" path="m0,34l0,29l0,24l5,19l5,14l0,10l0,5l0,0l10,0l10,5l10,10l10,14l10,19l10,24l10,29l10,34e" fillcolor="black" stroked="f" o:allowincell="f" style="position:absolute;left:4053;top:5475;width:8;height: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4021;top:5470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4044;top:5470;width:1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4021;top:5453;width:8;height: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5l4,0l23,0l23,5e" fillcolor="black" stroked="f" o:allowincell="f" style="position:absolute;left:4031;top:5466;width:2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73;top:5467;width:44;height:53">
                  <v:shape id="shape_0" coordsize="19,5" path="m0,5l0,0l19,0l14,5l0,5xe" fillcolor="black" stroked="f" o:allowincell="f" style="position:absolute;left:4078;top:551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106;top:551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4073;top:5511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5,0l29,0l29,4e" fillcolor="black" stroked="f" o:allowincell="f" style="position:absolute;left:4087;top:5511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4073;top:5501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4102;top:549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4073;top:5496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5,0l38,0l38,5e" fillcolor="black" stroked="f" o:allowincell="f" style="position:absolute;left:4073;top:549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4092;top:5487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5,10l5,5l0,0l14,0l14,5l14,10l14,15e" fillcolor="black" stroked="f" o:allowincell="f" style="position:absolute;left:4097;top:5472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9,5l9,10e" fillcolor="black" stroked="f" o:allowincell="f" style="position:absolute;left:4073;top:5472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0,0l28,0l28,5e" fillcolor="black" stroked="f" o:allowincell="f" style="position:absolute;left:4078;top:5467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3" path="m24,10l9,10l9,15l9,20l9,24l9,53l0,53l0,0l9,0l9,5l14,0l24,0l24,10xe" fillcolor="black" stroked="f" o:allowincell="f" style="position:absolute;left:4126;top:5467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54;top:5467;width:48;height:51">
                  <v:rect id="shape_0" fillcolor="black" stroked="f" o:allowincell="f" style="position:absolute;left:4159;top:5506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5" path="m0,5l0,0l14,0l14,5e" fillcolor="black" stroked="f" o:allowincell="f" style="position:absolute;left:4188;top:5510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15,0l20,4e" fillcolor="black" stroked="f" o:allowincell="f" style="position:absolute;left:4154;top:5507;width:1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4174;top:5507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4154;top:549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0l5,5l5,0l15,0l15,5l15,10l15,15e" fillcolor="black" stroked="f" o:allowincell="f" style="position:absolute;left:4183;top:5493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5,5e" fillcolor="black" stroked="f" o:allowincell="f" style="position:absolute;left:4154;top:5493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4159;top:5488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" path="m0,9l9,5l14,0l24,0l24,5l24,9e" fillcolor="black" stroked="f" o:allowincell="f" style="position:absolute;left:4174;top:5481;width:2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154;top:5477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0,0l10,0l10,5l15,10e" fillcolor="black" stroked="f" o:allowincell="f" style="position:absolute;left:4183;top:5471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4154;top:5471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29,0l34,5e" fillcolor="black" stroked="f" o:allowincell="f" style="position:absolute;left:4159;top:5467;width:3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1;top:5004;width:47;height:67">
                  <v:rect id="shape_0" fillcolor="black" stroked="f" o:allowincell="f" style="position:absolute;left:8781;top:5042;width:12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5" path="m0,5l0,0l38,0l33,5e" fillcolor="black" stroked="f" o:allowincell="f" style="position:absolute;left:8785;top:503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8785;top:5032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9" path="m0,19l0,0l5,0l5,19e" fillcolor="black" stroked="f" o:allowincell="f" style="position:absolute;left:8785;top:5013;width: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0,4e" fillcolor="black" stroked="f" o:allowincell="f" style="position:absolute;left:8815;top:5028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15l5,10l5,5l0,0l15,0l15,5l15,10l15,15e" fillcolor="black" stroked="f" o:allowincell="f" style="position:absolute;left:8815;top:5013;width:1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" path="m0,9l0,4l0,0l38,0l43,4l43,9e" fillcolor="black" stroked="f" o:allowincell="f" style="position:absolute;left:8785;top:5004;width:3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53" path="m44,53l34,53l34,48l29,48l24,53l10,53l5,48l0,43l0,38l0,34l0,0l10,0l10,34l10,38l10,43l20,43l20,48l24,43l29,43l29,38l34,38l34,34l34,29l34,0l44,0l44,53xe" fillcolor="black" stroked="f" o:allowincell="f" style="position:absolute;left:8838;top:5018;width:4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91;top:5018;width:43;height:53">
                  <v:shape id="shape_0" coordsize="24,5" path="m0,5l0,0l24,0l19,5l0,5xe" fillcolor="black" stroked="f" o:allowincell="f" style="position:absolute;left:8901;top:506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9,0l19,5e" fillcolor="black" stroked="f" o:allowincell="f" style="position:absolute;left:8891;top:506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5,0l20,0l20,5e" fillcolor="black" stroked="f" o:allowincell="f" style="position:absolute;left:8910;top:506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5l0,0l10,0l10,5l10,9l10,14e" fillcolor="black" stroked="f" o:allowincell="f" style="position:absolute;left:8891;top:5047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8920;top:5056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8925;top:505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8891;top:5042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8891;top:5028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5,9l5,4l0,0l10,0l14,4l14,9l14,14e" fillcolor="black" stroked="f" o:allowincell="f" style="position:absolute;left:8920;top:5028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8891;top:5023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8901;top:501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3" path="m24,10l14,10l10,14l10,19l10,24l10,53l0,53l0,0l10,0l10,5l14,5l14,0l24,0l24,10xe" fillcolor="black" stroked="f" o:allowincell="f" style="position:absolute;left:8944;top:5018;width:2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3" path="m19,10l24,10l24,20l19,20l19,53l19,58l24,58l24,63l10,63l10,58l10,53l10,48l10,20l0,20l0,10l10,10l10,0l19,0l19,10xe" fillcolor="black" stroked="f" o:allowincell="f" style="position:absolute;left:8968;top:5008;width:2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2;top:5018;width:43;height:53">
                  <v:shape id="shape_0" coordsize="34,5" path="m5,5l0,0l34,0l29,5l5,5xe" fillcolor="black" stroked="f" o:allowincell="f" style="position:absolute;left:9006;top:5066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9006;top:5061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9021;top:506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3" path="m4,33l0,28l0,24l0,19l0,9l0,4l4,0l9,0l9,4l9,9l9,19l9,24l9,28l9,33e" fillcolor="black" stroked="f" o:allowincell="f" style="position:absolute;left:9002;top:5028;width: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33l5,28l5,24l5,19l5,9l5,4l0,0l10,0l10,4l15,9l15,19l15,24l10,28l10,33e" fillcolor="black" stroked="f" o:allowincell="f" style="position:absolute;left:9030;top:5028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9006;top:5023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4,0l29,5e" fillcolor="black" stroked="f" o:allowincell="f" style="position:absolute;left:9011;top:501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71;top:5101;width:53;height:66">
                  <v:rect id="shape_0" fillcolor="black" stroked="f" o:allowincell="f" style="position:absolute;left:8771;top:5155;width:3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5" path="m0,5l0,0l48,0l48,5e" fillcolor="black" stroked="f" o:allowincell="f" style="position:absolute;left:8771;top:5155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0l10,0l10,24e" fillcolor="black" stroked="f" o:allowincell="f" style="position:absolute;left:8771;top:5131;width:9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0,9l5,4l5,0l14,0l14,4l14,9e" fillcolor="black" stroked="f" o:allowincell="f" style="position:absolute;left:8805;top:5145;width:13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9,15l5,10l5,5l0,0l14,0l14,5l14,10l19,15e" fillcolor="black" stroked="f" o:allowincell="f" style="position:absolute;left:8805;top:5131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8771;top:5127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0,0l39,0l39,4e" fillcolor="black" stroked="f" o:allowincell="f" style="position:absolute;left:8771;top:5123;width:3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0l10,0l10,15e" fillcolor="black" stroked="f" o:allowincell="f" style="position:absolute;left:8771;top:5109;width:9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5,5l5,0l9,0l14,5l9,10l9,15e" fillcolor="black" stroked="f" o:allowincell="f" style="position:absolute;left:8805;top:5109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0,0l43,0l43,5e" fillcolor="black" stroked="f" o:allowincell="f" style="position:absolute;left:8771;top:5104;width:4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0,4l0,0l39,0l39,4e" fillcolor="black" stroked="f" o:allowincell="f" style="position:absolute;left:8771;top:5101;width:3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29;top:5115;width:48;height:52">
                  <v:shape id="shape_0" coordsize="33,5" path="m4,5l0,0l33,0l28,5l4,5xe" fillcolor="black" stroked="f" o:allowincell="f" style="position:absolute;left:8834;top:5163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" path="m5,38l5,33l0,28l0,24l0,19l0,9l0,4l5,0l14,0l9,4l9,9l9,19l9,24l9,28l14,33l19,38e" fillcolor="black" stroked="f" o:allowincell="f" style="position:absolute;left:8829;top:5125;width:18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9,5e" fillcolor="black" stroked="f" o:allowincell="f" style="position:absolute;left:8858;top:5158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3" path="m0,33l0,28l0,24l5,19l0,9l0,4l0,0l10,0l10,4l10,9l15,19l10,24l10,28l10,33e" fillcolor="black" stroked="f" o:allowincell="f" style="position:absolute;left:8862;top:5125;width:14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8834;top:512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8838;top:511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67" path="m24,53l19,57l19,62l14,67l4,67l4,62l9,62l9,57l14,57l14,53l14,48l19,48l0,0l9,0l19,38l33,0l43,0l24,53xe" fillcolor="black" stroked="f" o:allowincell="f" style="position:absolute;left:8882;top:5121;width:4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30;top:5115;width:48;height:52">
                  <v:shape id="shape_0" coordsize="24,5" path="m0,5l0,0l24,0l20,5l0,5xe" fillcolor="black" stroked="f" o:allowincell="f" style="position:absolute;left:8934;top:516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8963;top:5163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9l0,4l0,0l9,0l9,4l9,9l9,14e" fillcolor="black" stroked="f" o:allowincell="f" style="position:absolute;left:8930;top:5149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4,14l9,9l9,5l9,0l19,0l19,5l19,9l19,14l19,19e" fillcolor="black" stroked="f" o:allowincell="f" style="position:absolute;left:8954;top:5144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8930;top:514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8934;top:5139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9,0l24,0l24,5e" fillcolor="black" stroked="f" o:allowincell="f" style="position:absolute;left:8949;top:513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4l0,0l9,0l9,4l9,9e" fillcolor="black" stroked="f" o:allowincell="f" style="position:absolute;left:8930;top:5125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10,4l10,9e" fillcolor="black" stroked="f" o:allowincell="f" style="position:absolute;left:8963;top:5125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8934;top:512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8939;top:511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53" path="m29,5l39,5l39,10l39,14l44,19l34,19l29,14l29,10l10,10l10,43l15,43l15,48l24,48l29,43l29,38l29,34l39,34l39,38l39,43l39,48l34,48l29,53l10,53l5,48l0,43l0,10l5,10l10,5l15,5l15,0l29,0l29,5xe" fillcolor="black" stroked="f" o:allowincell="f" style="position:absolute;left:8982;top:5115;width:43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30;top:5101;width:48;height:66">
                  <v:shape id="shape_0" coordsize="19,9" path="m5,9l0,9l5,0l19,0l5,9xe" fillcolor="black" stroked="f" o:allowincell="f" style="position:absolute;left:9045;top:5101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9035;top:516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9064;top:516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4" path="m0,14l0,9l0,4l0,0l10,0l10,4l10,9l10,14e" fillcolor="black" stroked="f" o:allowincell="f" style="position:absolute;left:9030;top:5149;width:9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9" path="m0,19l5,14l10,9l10,5l10,0l20,0l20,5l20,9l20,14l20,19e" fillcolor="black" stroked="f" o:allowincell="f" style="position:absolute;left:9054;top:5144;width:1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9035;top:514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9035;top:5139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9,0l24,0l24,5e" fillcolor="black" stroked="f" o:allowincell="f" style="position:absolute;left:9050;top:513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0,4l0,0l5,0l5,4l5,9e" fillcolor="black" stroked="f" o:allowincell="f" style="position:absolute;left:9035;top:5125;width: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10,4l10,9e" fillcolor="black" stroked="f" o:allowincell="f" style="position:absolute;left:9064;top:5125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9035;top:5121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24,0l24,5e" fillcolor="black" stroked="f" o:allowincell="f" style="position:absolute;left:9040;top:511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72" path="m38,5l43,5l47,10l47,14l47,19l38,19l38,14l38,10l9,10l9,14l9,19l9,24l19,24l24,29l33,29l38,34l47,34l47,38l47,43l52,48l47,53l47,58l43,62l43,67l33,67l24,72l19,67l4,67l4,62l4,58l0,58l0,53l0,48l9,48l9,53l9,58l19,58l24,62l28,58l38,58l38,53l38,48l38,43l33,38l24,38l19,34l4,34l4,29l0,24l0,19l0,14l0,10l4,10l4,5l9,5l9,0l38,0l38,5xe" fillcolor="black" stroked="f" o:allowincell="f" style="position:absolute;left:3766;top:4753;width:5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23;top:4772;width:48;height:52">
                  <v:shape id="shape_0" coordsize="4,5" path="m0,5l0,0l4,0l0,5xe" fillcolor="black" stroked="f" o:allowincell="f" style="position:absolute;left:3838;top:4820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862;top:482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4,5e" fillcolor="black" stroked="f" o:allowincell="f" style="position:absolute;left:3828;top:481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857;top:481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5,0l15,4e" fillcolor="black" stroked="f" o:allowincell="f" style="position:absolute;left:3823;top:4812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3852;top:4812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3823;top:4801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0,0l9,0l9,5l9,10l9,15e" fillcolor="black" stroked="f" o:allowincell="f" style="position:absolute;left:3857;top:4796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19,5e" fillcolor="black" stroked="f" o:allowincell="f" style="position:absolute;left:3828;top:479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0,0l33,0l33,5e" fillcolor="black" stroked="f" o:allowincell="f" style="position:absolute;left:3833;top:4791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5,14l5,10l5,5l0,0l14,0l14,5l14,10l14,14e" fillcolor="black" stroked="f" o:allowincell="f" style="position:absolute;left:3852;top:4778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10,0l10,5l10,10e" fillcolor="black" stroked="f" o:allowincell="f" style="position:absolute;left:3828;top:4778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34,0l34,5e" fillcolor="black" stroked="f" o:allowincell="f" style="position:absolute;left:3828;top:4772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48" path="m38,5l38,10l38,15l38,48l29,48l29,15l29,10l29,5l14,5l9,10l9,15l9,48l0,48l0,0l33,0l38,5xe" fillcolor="black" stroked="f" o:allowincell="f" style="position:absolute;left:3881;top:4772;width:3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7" path="m19,14l29,14l29,19l19,19l19,53l19,57l29,57l29,67l19,67l19,62l9,62l9,57l9,53l9,19l0,19l0,14l9,14l9,0l19,0l19,14xe" fillcolor="black" stroked="f" o:allowincell="f" style="position:absolute;left:3924;top:4758;width:2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58;top:4772;width:48;height:52">
                  <v:shape id="shape_0" coordsize="10,5" path="m5,5l0,0l10,0l5,5xe" fillcolor="black" stroked="f" o:allowincell="f" style="position:absolute;left:3967;top:48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996;top:482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4,5l0,0l28,0l28,5e" fillcolor="black" stroked="f" o:allowincell="f" style="position:absolute;left:3958;top:4815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3991;top:4815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0,14l0,10l0,5l0,0l9,0l9,5l9,10l9,14e" fillcolor="black" stroked="f" o:allowincell="f" style="position:absolute;left:3958;top:4801;width: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0,19l4,15l4,10l9,5l9,0l19,0l19,5l19,10l19,15l19,19e" fillcolor="black" stroked="f" o:allowincell="f" style="position:absolute;left:3982;top:4796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8,0l19,5e" fillcolor="black" stroked="f" o:allowincell="f" style="position:absolute;left:3958;top:4796;width:2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5,0l39,0l39,5e" fillcolor="black" stroked="f" o:allowincell="f" style="position:absolute;left:3962;top:4791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10l0,5l0,0l10,0l10,5l15,10l15,14e" fillcolor="black" stroked="f" o:allowincell="f" style="position:absolute;left:3986;top:4778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9,5l9,10e" fillcolor="black" stroked="f" o:allowincell="f" style="position:absolute;left:3958;top:4778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3962;top:4772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32;top:4850;width:53;height:67">
                  <v:shape id="shape_0" coordsize="43,5" path="m0,5l0,0l43,0l38,5l0,5xe" fillcolor="black" stroked="f" o:allowincell="f" style="position:absolute;left:3732;top:4911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8,0l48,4e" fillcolor="black" stroked="f" o:allowincell="f" style="position:absolute;left:3732;top:4907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0,20l0,0l10,0l10,20e" fillcolor="black" stroked="f" o:allowincell="f" style="position:absolute;left:3732;top:4887;width: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5,10l5,5l5,0l15,0l15,5l15,10l15,15e" fillcolor="black" stroked="f" o:allowincell="f" style="position:absolute;left:3770;top:4892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3770;top:488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" path="m0,4l0,0l48,0l48,4e" fillcolor="black" stroked="f" o:allowincell="f" style="position:absolute;left:3732;top:4884;width:4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3732;top:4878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3732;top:4859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4,19l4,14l4,9l4,4l0,0l14,0l14,4l14,9l14,14l9,19e" fillcolor="black" stroked="f" o:allowincell="f" style="position:absolute;left:3766;top:4859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3,0l48,5e" fillcolor="black" stroked="f" o:allowincell="f" style="position:absolute;left:3732;top:4854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3732;top:4850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90;top:4850;width:48;height:72">
                  <v:shape id="shape_0" coordsize="19,14" path="m9,14l0,14l9,0l19,0l9,14xe" fillcolor="black" stroked="f" o:allowincell="f" style="position:absolute;left:3804;top:4850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3" path="m43,5l43,10l43,15l43,39l43,43l48,43l48,53l43,53l43,48l33,48l33,43l28,43l28,39l33,39l33,34l33,24l28,24l23,29l14,29l14,34l9,34l9,39l14,39l14,43l28,43l28,48l19,48l14,53l14,48l9,48l4,43l0,43l0,39l0,34l4,29l4,24l14,24l23,19l33,19l33,15l33,10l28,10l28,5l14,5l14,10l14,15l4,15l4,10l4,5l9,0l43,0l43,5xe" fillcolor="black" stroked="f" o:allowincell="f" style="position:absolute;left:3790;top:4868;width:47;height: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48" path="m24,10l10,10l10,15l10,19l10,24l10,48l0,48l0,0l10,0l10,5l15,0l24,0l24,10xe" fillcolor="black" stroked="f" o:allowincell="f" style="position:absolute;left:3847;top:4868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81;top:4850;width:43;height:72">
                  <v:shape id="shape_0" coordsize="5,5" path="m5,5l0,0l5,0l5,5xe" fillcolor="black" stroked="f" o:allowincell="f" style="position:absolute;left:3900;top:4916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3881;top:4911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0,5e" fillcolor="black" stroked="f" o:allowincell="f" style="position:absolute;left:3890;top:491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4,4e" fillcolor="black" stroked="f" o:allowincell="f" style="position:absolute;left:3881;top:4907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9l5,5l5,0l19,0l14,5l14,9e" fillcolor="black" stroked="f" o:allowincell="f" style="position:absolute;left:3905;top:4902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0,29l0,29l0,0l9,0l9,24l9,29e" fillcolor="black" stroked="f" o:allowincell="f" style="position:absolute;left:3881;top:4878;width: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4,24l4,19l4,14l4,9l4,5l0,0l14,0l14,5l14,9l14,14l14,19l14,24e" fillcolor="black" stroked="f" o:allowincell="f" style="position:absolute;left:3910;top:4878;width:1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881;top:487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5,5l0,0l14,0l14,5e" fillcolor="black" stroked="f" o:allowincell="f" style="position:absolute;left:3905;top:487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3881;top:4868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0,19l0,0l9,0l9,19e" fillcolor="black" stroked="f" o:allowincell="f" style="position:absolute;left:3881;top:4850;width: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3" path="m38,5l43,5l43,10l43,15l43,39l43,43l48,43l48,53l38,53l38,48l33,48l33,43l29,43l29,39l33,39l33,34l33,24l29,24l24,29l14,29l14,34l9,34l9,39l14,39l14,43l29,43l29,48l19,48l14,53l14,48l4,48l4,43l0,43l0,39l0,34l4,29l4,24l14,24l24,19l33,19l33,15l33,10l29,10l29,5l14,5l14,10l14,15l4,15l4,10l4,5l4,0l38,0l38,5xe" fillcolor="black" stroked="f" o:allowincell="f" style="position:absolute;left:3929;top:4868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48" path="m24,10l10,10l10,15l10,19l10,24l10,48l0,48l0,0l24,0l24,10xe" fillcolor="black" stroked="f" o:allowincell="f" style="position:absolute;left:3986;top:4868;width:2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3" path="m38,5l38,10l43,15l43,39l43,43l48,43l48,53l38,53l38,48l29,48l29,43l24,43l24,39l29,39l29,34l29,24l24,24l19,29l10,29l10,34l10,39l10,43l24,43l24,48l15,48l15,53l10,48l5,48l0,43l0,39l0,34l0,29l0,24l10,24l19,19l29,19l29,15l29,10l24,5l15,5l10,10l10,15l0,15l0,10l0,5l5,0l38,0l38,5xe" fillcolor="black" stroked="f" o:allowincell="f" style="position:absolute;left:4015;top:4868;width:4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2" path="m48,5l48,10l52,10l57,14l57,19l57,24l48,24l48,19l43,14l38,10l23,10l23,14l19,14l19,19l14,19l14,24l9,34l9,38l9,43l14,48l14,53l14,58l23,58l23,62l38,62l43,58l48,53l48,48l52,43l62,43l57,48l57,53l57,58l52,58l52,62l48,67l43,67l43,72l19,72l14,67l9,62l9,58l4,53l0,43l0,38l0,29l4,24l4,19l9,14l9,10l14,5l19,5l23,0l43,0l48,5xe" fillcolor="black" stroked="f" o:allowincell="f" style="position:absolute;left:3670;top:4463;width:6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42;top:4482;width:44;height:53">
                  <v:shape id="shape_0" coordsize="20,5" path="m0,5l0,0l20,0l15,5l0,5xe" fillcolor="black" stroked="f" o:allowincell="f" style="position:absolute;left:3746;top:4530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775;top:453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742;top:4525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9,0l29,5e" fillcolor="black" stroked="f" o:allowincell="f" style="position:absolute;left:3756;top:4525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5l0,0l4,0l4,5l4,9e" fillcolor="black" stroked="f" o:allowincell="f" style="position:absolute;left:3742;top:4516;width: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14l4,10l4,5l4,0l14,0l14,5l14,10l14,14e" fillcolor="black" stroked="f" o:allowincell="f" style="position:absolute;left:3766;top:4511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4,5e" fillcolor="black" stroked="f" o:allowincell="f" style="position:absolute;left:3742;top:451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4,0l38,0l38,5e" fillcolor="black" stroked="f" o:allowincell="f" style="position:absolute;left:3742;top:450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9,5e" fillcolor="black" stroked="f" o:allowincell="f" style="position:absolute;left:3761;top:450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9l0,5l0,0l9,0l9,5l9,9e" fillcolor="black" stroked="f" o:allowincell="f" style="position:absolute;left:3742;top:4492;width: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3770;top:4492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3742;top:4487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5,0l24,0l29,5e" fillcolor="black" stroked="f" o:allowincell="f" style="position:absolute;left:3746;top:448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7e" stroked="t" o:allowincell="f" style="position:absolute;left:3799;top:4469;width:0;height:66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3813;top:4469;width:49;height:67">
                  <v:shape id="shape_0" coordsize="24,5" path="m5,5l0,0l24,0l19,5l5,5xe" fillcolor="black" stroked="f" o:allowincell="f" style="position:absolute;left:3823;top:4530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852;top:453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3818;top:4525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3838;top:452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5,28l0,24l0,19l0,9l0,4l0,0l10,0l10,4l10,9l10,19l10,24l15,28e" fillcolor="black" stroked="f" o:allowincell="f" style="position:absolute;left:3813;top:4497;width:14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3" path="m5,33l5,29l5,24l5,19l10,14l5,9l5,5l0,0l20,0l20,5l20,9l20,14l20,19l20,24l20,29l20,33e" fillcolor="black" stroked="f" o:allowincell="f" style="position:absolute;left:3842;top:4492;width:19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3813;top:4492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0,5l0,0l44,0l44,5e" fillcolor="black" stroked="f" o:allowincell="f" style="position:absolute;left:3818;top:4487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3828;top:4482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0,19l0,0l10,0l10,19e" fillcolor="black" stroked="f" o:allowincell="f" style="position:absolute;left:3852;top:4469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66;top:4482;width:48;height:53">
                  <v:shape id="shape_0" coordsize="19,5" path="m5,5l0,0l19,0l19,5l5,5xe" fillcolor="black" stroked="f" o:allowincell="f" style="position:absolute;left:3871;top:4530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14,0l14,5e" fillcolor="black" stroked="f" o:allowincell="f" style="position:absolute;left:3900;top:453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15,0l20,5e" fillcolor="black" stroked="f" o:allowincell="f" style="position:absolute;left:3866;top:4525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3886;top:452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3866;top:4516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10l5,5l5,0l15,0l15,5l15,10l15,14e" fillcolor="black" stroked="f" o:allowincell="f" style="position:absolute;left:3895;top:4511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0,0l20,0l15,5e" fillcolor="black" stroked="f" o:allowincell="f" style="position:absolute;left:3866;top:4511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0,5l0,0l39,0l39,5e" fillcolor="black" stroked="f" o:allowincell="f" style="position:absolute;left:3871;top:4507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9,0l24,0l24,5e" fillcolor="black" stroked="f" o:allowincell="f" style="position:absolute;left:3886;top:450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0,9l0,5l0,0l15,0l10,5l10,9e" fillcolor="black" stroked="f" o:allowincell="f" style="position:absolute;left:3866;top:4492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3900;top:4497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3895;top:44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0,0l34,0l34,5e" fillcolor="black" stroked="f" o:allowincell="f" style="position:absolute;left:3871;top:4487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3876;top:448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53" path="m34,5l39,10l39,15l39,19l34,19l29,15l29,10l14,10l10,15l10,19l19,19l24,24l39,24l39,29l39,34l43,39l39,39l39,43l39,48l34,48l29,53l10,53l5,48l0,48l0,43l0,39l0,34l10,34l10,39l10,43l19,43l19,48l24,43l29,43l34,39l34,34l24,34l14,29l10,29l5,24l0,19l0,15l0,10l5,10l5,5l10,5l14,0l29,0l34,5xe" fillcolor="black" stroked="f" o:allowincell="f" style="position:absolute;left:3919;top:4482;width:42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2,5367" path="m0,4954l5712,4954l754,4954l754,5367l754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114l5712,4114l754,4114l754,5367l754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3274l5712,3274l754,3274l754,5367l754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2434l5712,2434l754,2434l754,5367l754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1594l5712,1594l754,1594l754,5367l754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754l5712,754l754,754l754,5367l754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954l5712,4954l1598,4954l1598,5367l159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114l5712,4114l1598,4114l1598,5367l159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3274l5712,3274l1598,3274l1598,5367l159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2434l5712,2434l1598,2434l1598,5367l159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1594l5712,1594l1598,1594l1598,5367l159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754l5712,754l1598,754l1598,5367l159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954l5712,4954l2438,4954l2438,5367l243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114l5712,4114l2438,4114l2438,5367l243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3274l5712,3274l2438,3274l2438,5367l243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2434l5712,2434l2438,2434l2438,5367l243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1594l5712,1594l2438,1594l2438,5367l243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754l5712,754l2438,754l2438,5367l243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954l5712,4954l3278,4954l3278,5367l327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114l5712,4114l3278,4114l3278,5367l327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3274l5712,3274l3278,3274l3278,5367l327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2434l5712,2434l3278,2434l3278,5367l327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1594l5712,1594l3278,1594l3278,5367l327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754l5712,754l3278,754l3278,5367l327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954l5712,4954l4118,4954l4118,5367l411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114l5712,4114l4118,4114l4118,5367l411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3274l5712,3274l4118,3274l4118,5367l411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2434l5712,2434l4118,2434l4118,5367l411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1594l5712,1594l4118,1594l4118,5367l411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754l5712,754l4118,754l4118,5367l411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954l5712,4954l4958,4954l4958,5367l495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4114l5712,4114l4958,4114l4958,5367l495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3274l5712,3274l4958,3274l4958,5367l495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2434l5712,2434l4958,2434l4958,5367l495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1594l5712,1594l4958,1594l4958,5367l495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2,5367" path="m0,754l5712,754l4958,754l4958,5367l4958,0e" stroked="t" o:allowincell="f" style="position:absolute;left:3516;top:2142;width:5715;height:5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e" stroked="t" o:allowincell="f" style="position:absolute;left:4270;top:2128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4270;top:7538;width:0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154;top:7586;width:39;height:57">
                  <v:shape id="shape_0" coordsize="19,5" path="m5,5l0,0l19,0l19,5l5,5xe" fillcolor="black" stroked="f" o:allowincell="f" style="position:absolute;left:4159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4154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4,0l9,0l9,4e" fillcolor="black" stroked="f" o:allowincell="f" style="position:absolute;left:4174;top:763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5,5l5,10l5,15e" fillcolor="black" stroked="f" o:allowincell="f" style="position:absolute;left:4154;top:762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4178;top:762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4159;top:76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4174;top:761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5,9l5,5l0,0l19,0l19,5l19,9e" fillcolor="black" stroked="f" o:allowincell="f" style="position:absolute;left:4164;top:7605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4164;top:759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5,15e" fillcolor="black" stroked="f" o:allowincell="f" style="position:absolute;left:4183;top:759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4169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93;top:7586;width:43;height:57">
                  <v:shape id="shape_0" coordsize="15,14" path="m0,14l5,0l15,0l10,14l0,14xe" fillcolor="black" stroked="f" o:allowincell="f" style="position:absolute;left:4207;top:7629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0,0l38,0l33,10e" fillcolor="black" stroked="f" o:allowincell="f" style="position:absolute;left:4193;top:7620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19,0l29,0l5,19e" fillcolor="black" stroked="f" o:allowincell="f" style="position:absolute;left:4193;top:7600;width:2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0,19l10,0l18,0l10,19e" fillcolor="black" stroked="f" o:allowincell="f" style="position:absolute;left:4212;top:7600;width:1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0,14l14,0l24,0l18,14e" fillcolor="black" stroked="f" o:allowincell="f" style="position:absolute;left:4212;top:7586;width:2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36;top:7586;width:38;height:56">
                  <v:rect id="shape_0" fillcolor="black" stroked="f" o:allowincell="f" style="position:absolute;left:4241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8" path="m5,48l0,44l0,39l0,34l0,29l0,24l0,20l5,15l5,10l10,5l14,0l19,0l19,5l14,10l14,15l14,20l14,24l10,29l10,34l10,39l10,44l10,48e" fillcolor="black" stroked="f" o:allowincell="f" style="position:absolute;left:4236;top:758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4250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0,24l0,19l0,14l5,9l5,5l5,0l15,0l15,24l10,29e" fillcolor="black" stroked="f" o:allowincell="f" style="position:absolute;left:4255;top:7603;width:14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5,10l5,5l5,0l10,0l10,5l10,10l14,15e" fillcolor="black" stroked="f" o:allowincell="f" style="position:absolute;left:4260;top:7589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15,0l20,4e" fillcolor="black" stroked="f" o:allowincell="f" style="position:absolute;left:4250;top:7586;width:1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74;top:7586;width:39;height:57">
                  <v:shape id="shape_0" coordsize="19,5" path="m5,5l0,0l19,0l19,5l5,5xe" fillcolor="black" stroked="f" o:allowincell="f" style="position:absolute;left:4279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279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0,48l5,44l9,39l9,34l9,29l9,24l14,20l14,15l14,10l14,5l14,0l24,0l24,29l21,34l19,39l14,44l9,48e" fillcolor="black" stroked="f" o:allowincell="f" style="position:absolute;left:4289;top:7590;width:2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0,39l0,34l0,29l0,24l0,19l5,15l5,10l10,5l10,0l20,0l20,5l15,10l15,15l15,19l15,24l15,29l10,34l10,39e" fillcolor="black" stroked="f" o:allowincell="f" style="position:absolute;left:4274;top:7595;width:19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4284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4289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18;top:7586;width:39;height:57">
                  <v:shape id="shape_0" coordsize="19,5" path="m4,5l0,0l19,0l19,5l4,5xe" fillcolor="black" stroked="f" o:allowincell="f" style="position:absolute;left:4318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0,43l0,10l4,5l9,0l14,0l14,5l14,10l12,15l9,19l9,24l9,29l9,34l9,39l9,43e" fillcolor="black" stroked="f" o:allowincell="f" style="position:absolute;left:4318;top:7595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4332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5,24l5,19l5,14l10,9l10,5l10,0l19,0l19,5l19,9l19,14l17,19l14,24l14,29e" fillcolor="black" stroked="f" o:allowincell="f" style="position:absolute;left:4332;top:7605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9,5l14,10e" fillcolor="black" stroked="f" o:allowincell="f" style="position:absolute;left:4342;top:7595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4327;top:759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4342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4327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56;top:7586;width:39;height:57">
                  <v:shape id="shape_0" coordsize="19,5" path="m0,5l0,0l19,0l14,5l0,5xe" fillcolor="black" stroked="f" o:allowincell="f" style="position:absolute;left:4361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4361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0,48l5,44l5,39l10,34l10,29l10,24l15,20l15,15l15,10l15,5l15,0l20,0l24,5l24,10l24,15l24,20l24,24l20,29l20,34l20,39l15,44l10,48e" fillcolor="black" stroked="f" o:allowincell="f" style="position:absolute;left:4370;top:7590;width:2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0,34l0,29l0,24l0,19l0,14l5,10l5,5l5,0l19,0l14,5l14,10l14,14l14,19l14,24l10,29l10,34e" fillcolor="black" stroked="f" o:allowincell="f" style="position:absolute;left:4356;top:7600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4366;top:759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20,4e" fillcolor="black" stroked="f" o:allowincell="f" style="position:absolute;left:4370;top:7586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e" stroked="t" o:allowincell="f" style="position:absolute;left:5115;top:2128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5115;top:7538;width:0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995;top:7586;width:39;height:57">
                  <v:shape id="shape_0" coordsize="19,5" path="m5,5l0,0l19,0l19,5l5,5xe" fillcolor="black" stroked="f" o:allowincell="f" style="position:absolute;left:5000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0,15l0,10l0,5l0,0l10,0l10,5l10,10l10,15l10,19e" fillcolor="black" stroked="f" o:allowincell="f" style="position:absolute;left:4995;top:7620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4,0l9,0l9,4e" fillcolor="black" stroked="f" o:allowincell="f" style="position:absolute;left:5015;top:763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5019;top:762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5000;top:76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5015;top:761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5,9l5,5l0,0l19,0l19,5l19,9e" fillcolor="black" stroked="f" o:allowincell="f" style="position:absolute;left:5005;top:7605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5005;top:759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5,15e" fillcolor="black" stroked="f" o:allowincell="f" style="position:absolute;left:5024;top:759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5010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39;top:7586;width:38;height:56">
                  <v:rect id="shape_0" fillcolor="black" stroked="f" o:allowincell="f" style="position:absolute;left:5043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28" path="m0,28l0,28l0,0l14,0l9,4l9,9l9,14l9,19l9,24l9,28e" fillcolor="black" stroked="f" o:allowincell="f" style="position:absolute;left:5039;top:7608;width:13;height: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10,4e" fillcolor="black" stroked="f" o:allowincell="f" style="position:absolute;left:5053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0,10l0,5l0,0l14,0l9,5l9,10l9,15e" fillcolor="black" stroked="f" o:allowincell="f" style="position:absolute;left:5058;top:7616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5,0l9,0l9,5e" fillcolor="black" stroked="f" o:allowincell="f" style="position:absolute;left:5058;top:7611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9,4e" fillcolor="black" stroked="f" o:allowincell="f" style="position:absolute;left:5058;top:7608;width: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" path="m0,5l4,0l24,0l28,5e" fillcolor="black" stroked="f" o:allowincell="f" style="position:absolute;left:5039;top:7603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10l5,5l10,0l20,0l15,5l10,10e" fillcolor="black" stroked="f" o:allowincell="f" style="position:absolute;left:5043;top:7594;width:1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5053;top:7589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5058;top:7586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7;top:7586;width:38;height:57">
                  <v:shape id="shape_0" coordsize="19,5" path="m0,5l0,0l19,0l14,5l0,5xe" fillcolor="black" stroked="f" o:allowincell="f" style="position:absolute;left:5082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082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5091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0,34l0,29l0,24l0,19l0,14l5,10l5,5l5,0l19,0l14,5l14,10l14,14l10,19l10,24l10,29l10,34e" fillcolor="black" stroked="f" o:allowincell="f" style="position:absolute;left:5077;top:7600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0,44l0,39l5,34l5,29l5,24l5,20l5,15l10,10l10,5l10,0l15,0l19,5l19,10l19,15l19,20l19,24l15,29l15,34l15,39l10,44e" fillcolor="black" stroked="f" o:allowincell="f" style="position:absolute;left:5096;top:7590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5087;top:759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20,4e" fillcolor="black" stroked="f" o:allowincell="f" style="position:absolute;left:5091;top:7586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5;top:7586;width:40;height:57">
                  <v:shape id="shape_0" coordsize="19,5" path="m5,5l0,0l19,0l19,5l5,5xe" fillcolor="black" stroked="f" o:allowincell="f" style="position:absolute;left:5120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120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0,48l5,44l9,39l9,34l9,29l9,24l14,20l14,15l14,10l14,5l14,0l24,0l24,29l21,34l19,39l14,44l9,48e" fillcolor="black" stroked="f" o:allowincell="f" style="position:absolute;left:5130;top:7590;width:2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0,39l0,34l0,29l0,24l0,19l5,15l5,10l10,5l10,0l20,0l20,5l15,10l15,15l15,19l15,24l15,29l10,34l10,39e" fillcolor="black" stroked="f" o:allowincell="f" style="position:absolute;left:5115;top:7595;width:19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5125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5130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59;top:7586;width:38;height:57">
                  <v:shape id="shape_0" coordsize="19,5" path="m4,5l0,0l19,0l19,5l4,5xe" fillcolor="black" stroked="f" o:allowincell="f" style="position:absolute;left:5159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0,43l0,10l4,5l9,0l14,0l14,5l14,10l11,15l9,19l9,24l9,29l9,34l9,39l9,43e" fillcolor="black" stroked="f" o:allowincell="f" style="position:absolute;left:5159;top:7595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5173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5,24l5,19l5,14l10,9l10,5l10,0l19,0l19,5l19,9l19,14l17,19l14,24l14,29e" fillcolor="black" stroked="f" o:allowincell="f" style="position:absolute;left:5173;top:7605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9,5l14,10e" fillcolor="black" stroked="f" o:allowincell="f" style="position:absolute;left:5183;top:7595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5168;top:759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5183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5168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02;top:7586;width:33;height:57">
                  <v:shape id="shape_0" coordsize="19,5" path="m5,5l0,0l19,0l19,5l5,5xe" fillcolor="black" stroked="f" o:allowincell="f" style="position:absolute;left:5202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0,43l0,10l5,5l5,0l14,0l14,5l14,10l12,15l9,19l9,24l9,29l5,34l5,39l5,43e" fillcolor="black" stroked="f" o:allowincell="f" style="position:absolute;left:5202;top:7595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5216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39l5,34l5,29l5,24l5,19l10,15l10,10l10,5l10,0l19,0l19,24l17,29l14,34l14,39e" fillcolor="black" stroked="f" o:allowincell="f" style="position:absolute;left:5216;top:7595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5207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5226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5211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e" stroked="t" o:allowincell="f" style="position:absolute;left:5956;top:2128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5956;top:7538;width:0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836;top:7586;width:39;height:57">
                  <v:shape id="shape_0" coordsize="19,5" path="m5,5l0,0l19,0l19,5l5,5xe" fillcolor="black" stroked="f" o:allowincell="f" style="position:absolute;left:5841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5,19l0,15l0,10l0,5l0,0l10,0l10,5l10,10l10,15l10,19e" fillcolor="black" stroked="f" o:allowincell="f" style="position:absolute;left:5836;top:7620;width:9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4,0l9,0l9,4e" fillcolor="black" stroked="f" o:allowincell="f" style="position:absolute;left:5856;top:763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5860;top:762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5,5e" fillcolor="black" stroked="f" o:allowincell="f" style="position:absolute;left:5841;top:76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5856;top:7614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5,9l5,5l0,0l19,0l19,5l19,9e" fillcolor="black" stroked="f" o:allowincell="f" style="position:absolute;left:5846;top:7605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10,15e" fillcolor="black" stroked="f" o:allowincell="f" style="position:absolute;left:5846;top:759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5l0,10l0,5l0,0l10,0l10,5l10,10l5,15e" fillcolor="black" stroked="f" o:allowincell="f" style="position:absolute;left:5865;top:7590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5851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5;top:7586;width:38;height:57">
                  <v:shape id="shape_0" coordsize="20,5" path="m0,5l0,0l20,0l15,5l0,5xe" fillcolor="black" stroked="f" o:allowincell="f" style="position:absolute;left:5884;top:763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4,0l9,4e" fillcolor="black" stroked="f" o:allowincell="f" style="position:absolute;left:5880;top:763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5,20l10,15l5,10l5,5l0,0l14,0l14,5l19,10l14,15l14,20l14,24e" fillcolor="black" stroked="f" o:allowincell="f" style="position:absolute;left:5894;top:7614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5l0,10l0,5l5,0l9,0l9,5l9,10l9,15e" fillcolor="black" stroked="f" o:allowincell="f" style="position:absolute;left:5875;top:7620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5884;top:76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9,0l19,4e" fillcolor="black" stroked="f" o:allowincell="f" style="position:absolute;left:5889;top:7610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9,0l15,5e" fillcolor="black" stroked="f" o:allowincell="f" style="position:absolute;left:5889;top:7605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0l0,5l5,0l10,0l10,5l10,10l15,15e" fillcolor="black" stroked="f" o:allowincell="f" style="position:absolute;left:5884;top:7590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10l0,5l0,0l5,0l5,5l5,10l5,15e" fillcolor="black" stroked="f" o:allowincell="f" style="position:absolute;left:5908;top:7590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5889;top:758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8;top:7586;width:38;height:57">
                  <v:shape id="shape_0" coordsize="19,5" path="m0,5l0,0l19,0l14,5l0,5xe" fillcolor="black" stroked="f" o:allowincell="f" style="position:absolute;left:5923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923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5932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0,34l0,29l0,24l0,19l0,14l5,10l5,5l5,0l19,0l14,5l14,10l14,14l10,19l10,24l10,29l10,34e" fillcolor="black" stroked="f" o:allowincell="f" style="position:absolute;left:5918;top:7600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0,44l0,39l5,34l5,29l5,24l5,20l5,15l10,10l10,5l10,0l14,0l19,5l19,10l19,15l19,20l19,24l14,29l14,34l14,39l10,44e" fillcolor="black" stroked="f" o:allowincell="f" style="position:absolute;left:5937;top:7590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5928;top:759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5932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6;top:7586;width:44;height:57">
                  <v:shape id="shape_0" coordsize="19,5" path="m5,5l0,0l19,0l19,5l5,5xe" fillcolor="black" stroked="f" o:allowincell="f" style="position:absolute;left:5961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5961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3" path="m0,33l5,29l9,24l9,19l9,14l9,9l14,5l14,0l24,0l24,5l24,9l24,14l21,19l19,24l14,29l9,33e" fillcolor="black" stroked="f" o:allowincell="f" style="position:absolute;left:5971;top:7605;width:23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9" path="m0,39l0,34l0,29l0,24l0,19l5,15l5,10l10,5l10,0l20,0l20,5l15,10l15,15l15,19l15,24l15,29l10,34l10,39e" fillcolor="black" stroked="f" o:allowincell="f" style="position:absolute;left:5956;top:7595;width:19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0,10l0,5l0,0l10,0l10,5l10,10l15,15e" fillcolor="black" stroked="f" o:allowincell="f" style="position:absolute;left:5985;top:7590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5,0l14,0l14,5e" fillcolor="black" stroked="f" o:allowincell="f" style="position:absolute;left:5966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5971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0;top:7586;width:39;height:56">
                  <v:rect id="shape_0" fillcolor="black" stroked="f" o:allowincell="f" style="position:absolute;left:6004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8" path="m4,48l0,44l0,39l0,34l0,29l0,24l0,20l4,15l4,10l9,5l14,0l19,0l19,5l14,10l14,15l14,20l14,24l9,29l9,34l9,39l9,44l9,48e" fillcolor="black" stroked="f" o:allowincell="f" style="position:absolute;left:6000;top:758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6014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0,19l0,14l5,9l5,5l5,0l14,0l14,24l9,29e" fillcolor="black" stroked="f" o:allowincell="f" style="position:absolute;left:6019;top:7603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4,10l4,5l4,0l9,0l9,5l9,10l14,15e" fillcolor="black" stroked="f" o:allowincell="f" style="position:absolute;left:6024;top:7589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4,0l19,4e" fillcolor="black" stroked="f" o:allowincell="f" style="position:absolute;left:6014;top:7586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43;top:7586;width:33;height:57">
                  <v:shape id="shape_0" coordsize="19,5" path="m5,5l0,0l19,0l19,5l5,5xe" fillcolor="black" stroked="f" o:allowincell="f" style="position:absolute;left:6043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0,43l0,10l5,5l5,0l14,0l14,5l14,10l12,15l9,19l9,24l9,29l5,34l5,39l5,43e" fillcolor="black" stroked="f" o:allowincell="f" style="position:absolute;left:6043;top:7595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6057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39l5,34l5,29l5,24l5,19l10,15l10,10l10,5l10,0l19,0l19,24l17,29l14,34l14,39e" fillcolor="black" stroked="f" o:allowincell="f" style="position:absolute;left:6057;top:7595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6048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6067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6052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e" stroked="t" o:allowincell="f" style="position:absolute;left:6796;top:2128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6796;top:7538;width:0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676;top:7586;width:44;height:57">
                  <v:shape id="shape_0" coordsize="15,5" path="m0,5l0,0l15,0l10,5l0,5xe" fillcolor="black" stroked="f" o:allowincell="f" style="position:absolute;left:6676;top:763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5,4e" fillcolor="black" stroked="f" o:allowincell="f" style="position:absolute;left:6681;top:763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6686;top:762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4,5l9,10e" fillcolor="black" stroked="f" o:allowincell="f" style="position:absolute;left:6696;top:762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686;top:76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6700;top:761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0,20l0,15l0,10l5,5l10,0l19,0l15,5l15,10l15,15l15,20l15,24e" fillcolor="black" stroked="f" o:allowincell="f" style="position:absolute;left:6681;top:7590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10l0,5l0,0l15,0l10,5l10,10l10,14e" fillcolor="black" stroked="f" o:allowincell="f" style="position:absolute;left:6705;top:7600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6705;top:759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6705;top:759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6691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20;top:7586;width:39;height:56">
                  <v:rect id="shape_0" fillcolor="black" stroked="f" o:allowincell="f" style="position:absolute;left:6724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8" path="m4,48l0,44l0,39l0,34l0,29l0,24l0,20l4,15l4,10l9,5l14,0l19,0l19,5l14,10l14,15l14,20l14,24l9,29l9,34l9,39l9,44l9,48e" fillcolor="black" stroked="f" o:allowincell="f" style="position:absolute;left:6720;top:758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6734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0,19l0,14l5,9l5,5l5,0l14,0l14,24l9,29e" fillcolor="black" stroked="f" o:allowincell="f" style="position:absolute;left:6739;top:7603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4,10l4,5l4,0l9,0l9,5l9,10l14,15e" fillcolor="black" stroked="f" o:allowincell="f" style="position:absolute;left:6744;top:7589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4,0l19,4e" fillcolor="black" stroked="f" o:allowincell="f" style="position:absolute;left:6734;top:7586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8;top:7586;width:39;height:57">
                  <v:shape id="shape_0" coordsize="19,5" path="m0,5l0,0l19,0l14,5l0,5xe" fillcolor="black" stroked="f" o:allowincell="f" style="position:absolute;left:6763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6763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6772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0,34l0,29l0,24l0,19l0,14l5,10l5,5l5,0l19,0l14,5l14,10l14,14l10,19l10,24l10,29l10,34e" fillcolor="black" stroked="f" o:allowincell="f" style="position:absolute;left:6758;top:7600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0,44l0,39l5,34l5,29l5,24l5,20l5,15l10,10l10,5l10,0l19,0l19,29l17,34l14,39l10,44e" fillcolor="black" stroked="f" o:allowincell="f" style="position:absolute;left:6777;top:7590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4,0l9,0l9,5l9,10e" fillcolor="black" stroked="f" o:allowincell="f" style="position:absolute;left:6768;top:7590;width: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6772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1;top:7586;width:39;height:57">
                  <v:shape id="shape_0" coordsize="19,5" path="m5,5l0,0l19,0l19,5l5,5xe" fillcolor="black" stroked="f" o:allowincell="f" style="position:absolute;left:6801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0,43l0,10l5,5l10,0l15,0l15,5l15,10l12,15l10,19l10,24l10,29l10,34l10,39l10,43e" fillcolor="black" stroked="f" o:allowincell="f" style="position:absolute;left:6801;top:7595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4,4e" fillcolor="black" stroked="f" o:allowincell="f" style="position:absolute;left:6816;top:763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4,24l4,19l4,14l9,9l9,5l9,0l19,0l19,5l19,9l19,14l16,19l14,24l14,29e" fillcolor="black" stroked="f" o:allowincell="f" style="position:absolute;left:6816;top:7605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0,0l10,0l10,5l15,10e" fillcolor="black" stroked="f" o:allowincell="f" style="position:absolute;left:6825;top:7595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6811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6825;top:759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6811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40;top:7586;width:38;height:56">
                  <v:rect id="shape_0" fillcolor="black" stroked="f" o:allowincell="f" style="position:absolute;left:6844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8" path="m4,48l0,44l0,39l0,34l0,29l0,24l0,20l4,15l4,10l9,5l14,0l19,0l19,5l14,10l14,15l14,20l14,24l9,29l9,34l9,39l9,44l9,48e" fillcolor="black" stroked="f" o:allowincell="f" style="position:absolute;left:6840;top:758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6854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0,19l0,14l5,9l5,5l5,0l14,0l14,24l9,29e" fillcolor="black" stroked="f" o:allowincell="f" style="position:absolute;left:6859;top:7603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0,15l4,10l4,5l4,0l9,0l9,5l9,10l14,15e" fillcolor="black" stroked="f" o:allowincell="f" style="position:absolute;left:6864;top:7589;width:1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4,0l19,4e" fillcolor="black" stroked="f" o:allowincell="f" style="position:absolute;left:6854;top:7586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83;top:7586;width:38;height:57">
                  <v:shape id="shape_0" coordsize="19,5" path="m5,5l0,0l19,0l19,5l5,5xe" fillcolor="black" stroked="f" o:allowincell="f" style="position:absolute;left:6883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43l0,43l0,10l5,5l5,0l14,0l14,5l14,10l12,15l9,19l9,24l9,29l5,34l5,39l5,43e" fillcolor="black" stroked="f" o:allowincell="f" style="position:absolute;left:6883;top:7595;width:13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6897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5,24l5,19l5,14l10,9l10,5l10,0l19,0l19,5l19,9l19,14l19,19l19,24l14,29e" fillcolor="black" stroked="f" o:allowincell="f" style="position:absolute;left:6897;top:7605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9,5l14,10e" fillcolor="black" stroked="f" o:allowincell="f" style="position:absolute;left:6907;top:7595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6888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6907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6892;top:758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e" stroked="t" o:allowincell="f" style="position:absolute;left:7637;top:2128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7637;top:7538;width:0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517;top:7586;width:43;height:57">
                  <v:shape id="shape_0" coordsize="15,5" path="m0,5l0,0l15,0l10,5l0,5xe" fillcolor="black" stroked="f" o:allowincell="f" style="position:absolute;left:7517;top:763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5,4e" fillcolor="black" stroked="f" o:allowincell="f" style="position:absolute;left:7522;top:763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7527;top:762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14,0l14,5l9,10e" fillcolor="black" stroked="f" o:allowincell="f" style="position:absolute;left:7537;top:7620;width:1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527;top:76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0,5e" fillcolor="black" stroked="f" o:allowincell="f" style="position:absolute;left:7541;top:761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0,20l0,15l0,10l5,5l10,0l19,0l15,5l15,10l15,15l15,20l15,24e" fillcolor="black" stroked="f" o:allowincell="f" style="position:absolute;left:7522;top:7590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0,14l0,10l0,5l0,0l15,0l10,5l10,10l10,14e" fillcolor="black" stroked="f" o:allowincell="f" style="position:absolute;left:7546;top:7600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7546;top:7595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7546;top:759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7532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57" path="m38,4l38,9l38,14l38,19l33,24l33,28l29,28l29,33l24,33l9,43l9,48l24,48l24,43l33,43l33,38l38,38l29,57l0,57l0,52l5,48l9,43l14,38l19,33l24,28l24,24l24,19l29,14l24,14l24,9l9,9l9,4l14,4l14,0l33,0l38,4xe" fillcolor="black" stroked="f" o:allowincell="f" style="position:absolute;left:7556;top:7586;width:37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99;top:7586;width:38;height:57">
                  <v:shape id="shape_0" coordsize="19,5" path="m5,5l0,0l19,0l19,5l5,5xe" fillcolor="black" stroked="f" o:allowincell="f" style="position:absolute;left:7604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7604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0,48l5,44l10,39l10,34l10,29l10,24l15,20l15,15l15,10l15,5l15,0l24,0l24,29l22,34l19,39l15,44l10,48e" fillcolor="black" stroked="f" o:allowincell="f" style="position:absolute;left:7613;top:7590;width:2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39l0,34l0,29l0,24l0,19l5,15l5,10l10,5l10,0l19,0l19,5l14,10l14,15l14,19l14,24l14,29l10,34l10,39e" fillcolor="black" stroked="f" o:allowincell="f" style="position:absolute;left:7599;top:7595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7609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7613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42;top:7586;width:39;height:57">
                  <v:shape id="shape_0" coordsize="19,5" path="m5,5l0,0l19,0l19,5l5,5xe" fillcolor="black" stroked="f" o:allowincell="f" style="position:absolute;left:7642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0,43l0,10l5,5l10,0l15,0l15,5l15,10l12,15l10,19l10,24l10,29l10,34l10,39l10,43e" fillcolor="black" stroked="f" o:allowincell="f" style="position:absolute;left:7642;top:7595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4,4e" fillcolor="black" stroked="f" o:allowincell="f" style="position:absolute;left:7657;top:763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4,24l4,19l4,14l9,9l9,5l9,0l19,0l19,5l19,9l19,14l16,19l14,24l14,29e" fillcolor="black" stroked="f" o:allowincell="f" style="position:absolute;left:7657;top:7605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0,10l0,5l0,0l10,0l10,5l15,10e" fillcolor="black" stroked="f" o:allowincell="f" style="position:absolute;left:7666;top:7595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7652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7666;top:759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7652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81;top:7586;width:39;height:56">
                  <v:rect id="shape_0" fillcolor="black" stroked="f" o:allowincell="f" style="position:absolute;left:7685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8" path="m4,48l0,44l0,39l0,34l0,29l0,24l0,20l4,15l4,10l9,5l14,0l19,0l19,5l14,10l14,15l14,20l14,24l9,29l9,34l9,39l9,44l9,48e" fillcolor="black" stroked="f" o:allowincell="f" style="position:absolute;left:7681;top:758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7695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0,44l0,39l0,34l0,29l5,24l5,20l5,15l9,10l9,5l9,0l14,0l19,5l19,10l19,15l19,20l19,24l14,29l14,34l14,39l9,44e" fillcolor="black" stroked="f" o:allowincell="f" style="position:absolute;left:7700;top:7589;width:1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7695;top:7586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24;top:7586;width:39;height:56">
                  <v:rect id="shape_0" fillcolor="black" stroked="f" o:allowincell="f" style="position:absolute;left:7729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8" path="m5,48l0,44l0,39l0,34l0,29l0,24l0,20l5,15l5,10l9,5l9,0l19,0l19,5l14,10l14,15l12,20l9,24l9,29l9,34l9,39l9,44l9,48e" fillcolor="black" stroked="f" o:allowincell="f" style="position:absolute;left:7724;top:758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7738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0,19l0,14l5,9l5,5l5,0l14,0l14,24l9,29e" fillcolor="black" stroked="f" o:allowincell="f" style="position:absolute;left:7743;top:7603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9,5l14,10e" fillcolor="black" stroked="f" o:allowincell="f" style="position:absolute;left:7748;top:7594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7748;top:758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7733;top:7586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e" stroked="t" o:allowincell="f" style="position:absolute;left:8478;top:2128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8478;top:7538;width:0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358;top:7586;width:44;height:57">
                  <v:shape id="shape_0" coordsize="15,5" path="m0,5l0,0l15,0l10,5l0,5xe" fillcolor="black" stroked="f" o:allowincell="f" style="position:absolute;left:8358;top:7638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5,4e" fillcolor="black" stroked="f" o:allowincell="f" style="position:absolute;left:8363;top:7634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5,0l19,0l14,5e" fillcolor="black" stroked="f" o:allowincell="f" style="position:absolute;left:8368;top:7629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0,5l0,0l19,0l14,5l14,10e" fillcolor="black" stroked="f" o:allowincell="f" style="position:absolute;left:8378;top:7620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10,5e" fillcolor="black" stroked="f" o:allowincell="f" style="position:absolute;left:8368;top:7614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5,0l15,5e" fillcolor="black" stroked="f" o:allowincell="f" style="position:absolute;left:8382;top:7614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0,24l0,20l0,15l0,10l5,5l10,0l19,0l15,5l15,10l15,15l15,20l15,24e" fillcolor="black" stroked="f" o:allowincell="f" style="position:absolute;left:8363;top:7590;width:18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5l0,0l10,0l10,5l10,9e" fillcolor="black" stroked="f" o:allowincell="f" style="position:absolute;left:8387;top:7605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8392;top:7600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8392;top:7590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8373;top:758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97;top:7586;width:44;height:57">
                  <v:shape id="shape_0" coordsize="15,14" path="m0,14l5,0l15,0l15,14l0,14xe" fillcolor="black" stroked="f" o:allowincell="f" style="position:absolute;left:8411;top:7629;width: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0,10l5,0l38,0l38,10e" fillcolor="black" stroked="f" o:allowincell="f" style="position:absolute;left:8397;top:7620;width:37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0,19l19,0l24,0l4,19e" fillcolor="black" stroked="f" o:allowincell="f" style="position:absolute;left:8402;top:7600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9" path="m0,19l5,0l15,0l9,19e" fillcolor="black" stroked="f" o:allowincell="f" style="position:absolute;left:8421;top:7600;width:14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0,14l14,0l19,0l15,14e" fillcolor="black" stroked="f" o:allowincell="f" style="position:absolute;left:8421;top:7586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40;top:7586;width:38;height:57">
                  <v:shape id="shape_0" coordsize="19,5" path="m5,5l0,0l19,0l19,5l5,5xe" fillcolor="black" stroked="f" o:allowincell="f" style="position:absolute;left:8445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8445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8" path="m0,48l5,44l10,39l10,34l10,29l10,24l15,20l15,15l15,10l15,5l15,0l24,0l24,29l22,34l20,39l15,44l10,48e" fillcolor="black" stroked="f" o:allowincell="f" style="position:absolute;left:8454;top:7590;width:23;height: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9" path="m0,39l0,34l0,29l0,24l0,19l5,15l5,10l10,5l10,0l19,0l19,5l14,10l14,15l14,19l14,24l14,29l10,34l10,39e" fillcolor="black" stroked="f" o:allowincell="f" style="position:absolute;left:8440;top:7595;width:1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4,0l14,0l14,5e" fillcolor="black" stroked="f" o:allowincell="f" style="position:absolute;left:8450;top:7590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" path="m0,4l0,0l20,0l20,4e" fillcolor="black" stroked="f" o:allowincell="f" style="position:absolute;left:8454;top:7586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83;top:7586;width:39;height:57">
                  <v:shape id="shape_0" coordsize="19,5" path="m5,5l0,0l19,0l19,5l5,5xe" fillcolor="black" stroked="f" o:allowincell="f" style="position:absolute;left:8483;top:7638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43l0,43l0,10l5,5l10,0l15,0l15,5l15,10l12,15l10,19l10,24l10,29l10,34l10,39l10,43e" fillcolor="black" stroked="f" o:allowincell="f" style="position:absolute;left:8483;top:7595;width:14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4l0,0l9,0l4,4e" fillcolor="black" stroked="f" o:allowincell="f" style="position:absolute;left:8498;top:7634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9" path="m0,29l4,24l4,19l4,14l9,9l9,5l9,0l19,0l19,5l19,9l19,14l19,19l19,24l14,29e" fillcolor="black" stroked="f" o:allowincell="f" style="position:absolute;left:8498;top:7605;width:1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5,10l5,5l5,0l10,0l10,5l10,10l15,15e" fillcolor="black" stroked="f" o:allowincell="f" style="position:absolute;left:8507;top:7590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8493;top:759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19,0l24,4e" fillcolor="black" stroked="f" o:allowincell="f" style="position:absolute;left:8493;top:7586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22;top:7586;width:38;height:57">
                  <v:shape id="shape_0" coordsize="20,5" path="m0,5l0,0l20,0l15,5l0,5xe" fillcolor="black" stroked="f" o:allowincell="f" style="position:absolute;left:8526;top:763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0,4l0,0l5,0l5,4e" fillcolor="black" stroked="f" o:allowincell="f" style="position:absolute;left:8526;top:7634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8536;top:7634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4" path="m0,34l0,29l0,24l0,19l0,14l4,10l4,5l4,0l19,0l14,5l14,10l14,14l9,19l9,24l9,29l9,34e" fillcolor="black" stroked="f" o:allowincell="f" style="position:absolute;left:8522;top:7600;width:18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0,44l0,39l5,34l5,29l5,24l5,20l5,15l9,10l9,5l9,0l14,0l19,5l19,10l19,15l19,20l19,24l14,29l14,34l14,39l9,44e" fillcolor="black" stroked="f" o:allowincell="f" style="position:absolute;left:8541;top:7590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5,0l10,0l10,5l10,10e" fillcolor="black" stroked="f" o:allowincell="f" style="position:absolute;left:8531;top:7590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0,0l19,0l19,4e" fillcolor="black" stroked="f" o:allowincell="f" style="position:absolute;left:8536;top:758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65;top:7586;width:38;height:56">
                  <v:rect id="shape_0" fillcolor="black" stroked="f" o:allowincell="f" style="position:absolute;left:8570;top:7629;width:14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,48" path="m5,48l0,44l0,39l0,34l0,29l0,24l0,20l5,15l5,10l9,5l9,0l19,0l19,5l14,10l14,15l12,20l9,24l9,29l9,34l9,39l9,44l9,48e" fillcolor="black" stroked="f" o:allowincell="f" style="position:absolute;left:8565;top:7589;width:18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10,0l5,4e" fillcolor="black" stroked="f" o:allowincell="f" style="position:absolute;left:8579;top:7630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9" path="m0,29l0,24l0,19l0,14l5,9l5,5l5,0l14,0l14,24l10,29e" fillcolor="black" stroked="f" o:allowincell="f" style="position:absolute;left:8584;top:7603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0,10l0,5l0,0l9,0l9,5l14,10e" fillcolor="black" stroked="f" o:allowincell="f" style="position:absolute;left:8589;top:7594;width:13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l9,5e" fillcolor="black" stroked="f" o:allowincell="f" style="position:absolute;left:8589;top:7589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5,0l20,0l24,4e" fillcolor="black" stroked="f" o:allowincell="f" style="position:absolute;left:8574;top:7586;width:2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8,0e" stroked="t" o:allowincell="f" style="position:absolute;left:3478;top:7123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24,24l19,24l19,19l14,19l14,15l0,15l0,0l14,5l19,5l24,0l24,24xe" fillcolor="black" stroked="f" o:allowincell="f" style="position:absolute;left:3439;top:7233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4,24l19,24l19,19l14,19l14,14l0,14l0,0l14,5l19,5l24,0l24,24xe" fillcolor="black" stroked="f" o:allowincell="f" style="position:absolute;left:3439;top:7190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7137;width:29;height:39">
                  <v:shape id="shape_0" coordsize="24,24" path="m5,5l10,10l14,10l19,15l24,15l24,19l24,24l19,24l14,19l10,19l5,15l0,15l0,0l5,5xe" fillcolor="black" stroked="f" o:allowincell="f" style="position:absolute;left:3439;top:7137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5l5,10l0,10l0,5l5,0l10,0l5,5xe" fillcolor="black" stroked="f" o:allowincell="f" style="position:absolute;left:3458;top:7161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4,5l19,5l19,10l0,10l0,0l14,0l14,5xe" fillcolor="black" stroked="f" o:allowincell="f" style="position:absolute;left:3439;top:7166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38" path="m10,5l14,9l19,9l24,14l24,19l24,24l24,29l24,33l19,33l14,38l0,38l0,24l5,29l19,29l19,24l19,19l10,19l5,14l0,14l0,0l5,0l10,5xe" fillcolor="black" stroked="f" o:allowincell="f" style="position:absolute;left:3439;top:7099;width:2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7059;width:29;height:39">
                  <v:shape id="shape_0" coordsize="29,29" path="m10,5l14,5l19,10l24,15l24,20l29,24l24,24l24,29l19,29l19,24l19,20l14,20l14,15l5,15l0,10l0,0l5,0l10,5xe" fillcolor="black" stroked="f" o:allowincell="f" style="position:absolute;left:3439;top:7059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4,5l19,5l19,10l14,10l5,15l5,10l0,10l0,0l14,0l14,5xe" fillcolor="black" stroked="f" o:allowincell="f" style="position:absolute;left:3439;top:7083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39" path="m10,5l14,10l19,10l24,15l24,19l24,24l24,29l24,34l19,34l14,39l0,39l0,24l5,29l19,29l19,24l19,19l14,19l14,15l0,15l0,0l5,0l10,5xe" fillcolor="black" stroked="f" o:allowincell="f" style="position:absolute;left:3439;top:7016;width:2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0,5l14,5l19,9l24,14l24,19l29,24l24,24l24,29l24,33l14,33l5,38l5,33l0,33l0,24l14,24l14,29l19,29l19,24l19,19l14,19l14,14l5,14l0,9l0,0l5,0l10,5xe" fillcolor="black" stroked="f" o:allowincell="f" style="position:absolute;left:3439;top:6978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3,0l0,0e" stroked="t" o:allowincell="f" style="position:absolute;left:9232;top:7123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29" path="m9,5l43,10l43,15l48,15l48,10l48,5l53,5l53,10l53,15l53,20l53,24l57,29l9,15l0,15l0,0l9,0l9,5xe" fillcolor="black" stroked="f" o:allowincell="f" style="position:absolute;left:9285;top:6987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9" path="m5,5l9,5l43,14l48,14l48,9l48,5l53,5l53,9l53,14l53,19l53,24l57,29l9,14l0,14l0,0l5,0l5,5xe" fillcolor="black" stroked="f" o:allowincell="f" style="position:absolute;left:9285;top:7027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9" path="m34,5l38,5l43,10l48,10l53,15l58,20l58,24l62,24l58,29l58,34l53,39l24,39l14,34l10,29l5,24l0,20l0,15l0,10l5,10l5,15l5,20l10,20l14,24l29,24l34,29l58,29l58,24l53,24l48,20l38,20l34,15l19,15l14,10l5,10l5,5l10,5l10,0l34,0l34,5xe" fillcolor="black" stroked="f" o:allowincell="f" style="position:absolute;left:9280;top:7059;width:61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7104;width:62;height:38">
                  <v:shape id="shape_0" coordsize="29,5" path="m5,5l0,0l29,0l29,5l5,5xe" fillcolor="black" stroked="f" o:allowincell="f" style="position:absolute;left:9304;top:713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4,5l0,0l48,0l48,5e" fillcolor="black" stroked="f" o:allowincell="f" style="position:absolute;left:9290;top:7133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5,4l0,0l24,0l29,4e" fillcolor="black" stroked="f" o:allowincell="f" style="position:absolute;left:9285;top:712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0,4e" fillcolor="black" stroked="f" o:allowincell="f" style="position:absolute;left:9338;top:7128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9285;top:712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9333;top:712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5,0l5,5l10,10e" fillcolor="black" stroked="f" o:allowincell="f" style="position:absolute;left:9280;top:711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9318;top:711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5,5l0,0l34,0l39,5e" fillcolor="black" stroked="f" o:allowincell="f" style="position:absolute;left:9294;top:7113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5,0l43,0l48,5e" fillcolor="black" stroked="f" o:allowincell="f" style="position:absolute;left:9280;top:7108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9290;top:710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80;top:7147;width:62;height:33">
                  <v:shape id="shape_0" coordsize="57,24" path="m38,5l43,5l48,9l53,14l53,19l57,24l53,24l53,19l48,19l43,14l33,14l29,9l14,9l9,5l0,5l0,0l33,0l38,5xe" fillcolor="black" stroked="f" o:allowincell="f" style="position:absolute;left:9285;top:7147;width:56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5,4l5,9l10,9l14,14l24,14l29,19l48,19l48,24l53,24l53,19l58,19l58,24l53,28l24,28l14,24l10,24l10,19l5,14l0,9l0,4l0,0l5,0l5,4xe" fillcolor="black" stroked="f" o:allowincell="f" style="position:absolute;left:9280;top:7152;width:57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39" path="m38,5l48,5l48,10l53,10l58,15l58,19l62,24l58,24l58,19l48,19l48,15l38,15l34,10l5,10l5,15l10,15l10,19l24,19l29,24l48,24l48,29l53,29l53,24l58,24l58,29l58,34l53,34l53,39l29,39l24,34l14,34l10,29l10,24l5,19l0,15l0,10l0,5l5,5l10,0l34,0l38,5xe" fillcolor="black" stroked="f" o:allowincell="f" style="position:absolute;left:9280;top:7185;width:61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7224;width:62;height:38">
                  <v:shape id="shape_0" coordsize="29,5" path="m5,5l0,0l29,0l29,5l5,5xe" fillcolor="black" stroked="f" o:allowincell="f" style="position:absolute;left:9304;top:725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4,5l0,0l48,0l48,5e" fillcolor="black" stroked="f" o:allowincell="f" style="position:absolute;left:9290;top:7252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5,4l0,0l24,0l29,4e" fillcolor="black" stroked="f" o:allowincell="f" style="position:absolute;left:9285;top:7248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0,4e" fillcolor="black" stroked="f" o:allowincell="f" style="position:absolute;left:9338;top:7248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9285;top:7243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9333;top:7243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5l0,0l5,0l5,5l10,10e" fillcolor="black" stroked="f" o:allowincell="f" style="position:absolute;left:9280;top:723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9318;top:7238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" path="m5,5l0,0l34,0l39,5e" fillcolor="black" stroked="f" o:allowincell="f" style="position:absolute;left:9294;top:7233;width:3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5,0l43,0l48,5e" fillcolor="black" stroked="f" o:allowincell="f" style="position:absolute;left:9280;top:7228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0,4l0,0l24,0l24,4e" fillcolor="black" stroked="f" o:allowincell="f" style="position:absolute;left:9290;top:7224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8,0e" stroked="t" o:allowincell="f" style="position:absolute;left:3478;top:6278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24,24l19,24l19,19l19,15l14,15l0,10l0,0l14,5l19,5l19,0l24,0l24,24xe" fillcolor="black" stroked="f" o:allowincell="f" style="position:absolute;left:3439;top:6389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4,24l19,24l19,19l14,19l14,14l0,14l0,0l14,5l19,5l24,0l24,24xe" fillcolor="black" stroked="f" o:allowincell="f" style="position:absolute;left:3439;top:6345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8" path="m24,10l24,38l19,38l19,34l14,34l14,29l10,24l5,24l0,19l0,10l5,14l14,24l14,19l14,14l14,10l14,5l10,5l10,0l24,10xe" fillcolor="black" stroked="f" o:allowincell="f" style="position:absolute;left:3439;top:6297;width:2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0,5l14,5l19,9l24,14l24,19l29,24l24,24l24,29l24,33l14,33l5,38l5,33l0,33l0,24l5,29l19,29l19,24l19,19l14,19l14,14l0,14l0,0l5,0l10,5xe" fillcolor="black" stroked="f" o:allowincell="f" style="position:absolute;left:3439;top:6254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9" path="m10,5l14,5l19,10l24,15l24,20l29,24l24,24l24,29l24,34l14,34l5,39l5,34l0,34l0,24l14,24l14,29l19,29l19,24l19,20l14,15l5,15l0,10l0,0l5,0l10,5xe" fillcolor="black" stroked="f" o:allowincell="f" style="position:absolute;left:3439;top:6215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9" path="m10,5l14,5l19,10l24,15l24,19l24,24l24,29l24,34l19,34l14,39l0,39l0,24l5,29l19,29l19,24l19,19l14,19l14,15l5,15l0,10l0,0l5,0l10,5xe" fillcolor="black" stroked="f" o:allowincell="f" style="position:absolute;left:3439;top:6171;width:23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6133;width:29;height:34">
                  <v:shape id="shape_0" coordsize="29,29" path="m10,5l14,5l19,9l24,14l24,19l29,24l24,24l24,29l19,29l19,24l19,19l14,14l5,14l0,9l0,0l5,0l10,5xe" fillcolor="black" stroked="f" o:allowincell="f" style="position:absolute;left:3439;top:6133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14,5l19,5l19,9l0,9l0,0l14,0l14,5xe" fillcolor="black" stroked="f" o:allowincell="f" style="position:absolute;left:3439;top:6157;width:18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3,0l0,0e" stroked="t" o:allowincell="f" style="position:absolute;left:9232;top:6278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24" path="m9,5l43,10l43,15l48,15l48,10l48,5l53,5l53,10l53,15l53,20l57,24l9,15l0,15l0,0l9,0l9,5xe" fillcolor="black" stroked="f" o:allowincell="f" style="position:absolute;left:9285;top:6142;width:5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9" path="m9,5l43,14l48,14l48,9l48,5l53,5l53,9l53,14l53,19l53,24l57,29l9,14l0,14l0,0l9,0l9,5xe" fillcolor="black" stroked="f" o:allowincell="f" style="position:absolute;left:9285;top:6182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5;top:6215;width:57;height:39">
                  <v:shape id="shape_0" coordsize="5,5" path="m5,5l0,5l0,0l5,5xe" fillcolor="black" stroked="f" o:allowincell="f" style="position:absolute;left:9328;top:6220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" path="m5,2l0,2l0,0l5,2xe" fillcolor="black" stroked="f" o:allowincell="f" style="position:absolute;left:9294;top:6247;width:4;height: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9" path="m5,5l9,5l9,10l14,15l24,15l24,20l29,24l43,24l48,20l48,15l48,10l53,10l53,15l53,20l57,24l53,24l53,29l53,34l43,34l43,39l38,34l29,34l29,29l24,29l24,24l19,24l9,10l9,20l9,24l9,29l9,32l0,29l0,0l5,0l5,5xe" fillcolor="black" stroked="f" o:allowincell="f" style="position:absolute;left:9285;top:6215;width:56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38" path="m38,4l43,4l48,9l53,14l58,14l58,19l58,24l53,19l48,19l48,14l34,14l29,9l5,9l5,14l10,14l10,19l14,19l19,24l38,24l43,28l58,28l58,33l53,33l53,38l29,38l24,33l14,33l10,28l10,24l5,24l5,19l0,14l0,9l5,4l10,0l34,0l38,4xe" fillcolor="black" stroked="f" o:allowincell="f" style="position:absolute;left:9280;top:6259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3" path="m34,5l38,5l43,10l48,10l53,14l58,19l58,24l62,24l58,29l58,34l53,38l43,38l43,43l38,38l24,38l14,34l10,34l10,29l5,24l0,19l0,14l0,10l5,10l5,14l5,19l10,19l14,24l29,24l34,29l48,29l48,34l53,34l53,29l58,29l58,24l53,24l48,19l38,19l34,14l19,14l14,10l5,10l5,5l10,5l10,0l34,0l34,5xe" fillcolor="black" stroked="f" o:allowincell="f" style="position:absolute;left:9280;top:6297;width:61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9" path="m38,5l48,5l48,10l53,10l58,15l58,19l62,24l58,24l58,19l48,19l48,15l38,15l34,10l5,10l5,15l10,15l10,19l24,19l29,24l48,24l48,29l53,29l53,24l58,24l58,29l58,34l43,34l43,39l38,34l14,34l10,29l10,24l5,19l0,15l0,10l0,5l5,5l10,0l34,0l38,5xe" fillcolor="black" stroked="f" o:allowincell="f" style="position:absolute;left:9280;top:6341;width:61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8" path="m38,4l43,4l48,9l53,14l58,14l58,19l58,24l53,19l48,19l48,14l34,14l29,9l5,9l5,14l10,14l10,19l14,19l19,24l38,24l43,28l58,28l58,33l53,33l53,38l29,38l24,33l14,33l10,28l10,24l5,24l5,19l0,14l0,9l5,4l10,0l34,0l38,4xe" fillcolor="black" stroked="f" o:allowincell="f" style="position:absolute;left:9280;top:6380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,0e" stroked="t" o:allowincell="f" style="position:absolute;left:3478;top:5433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24,24l19,24l19,19l19,15l14,15l0,10l0,0l14,5l19,5l19,0l24,0l24,24xe" fillcolor="black" stroked="f" o:allowincell="f" style="position:absolute;left:3439;top:5544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4,24l19,24l19,19l14,19l14,14l0,14l0,5l14,10l19,10l19,5l24,0l24,24xe" fillcolor="black" stroked="f" o:allowincell="f" style="position:absolute;left:3439;top:5501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8" path="m14,5l24,10l24,19l14,19l14,38l5,34l0,29l0,24l5,29l5,14l0,14l0,5l5,5l5,0l14,0l14,5xe" fillcolor="black" stroked="f" o:allowincell="f" style="position:absolute;left:3439;top:5453;width:2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0,5l14,9l19,9l24,14l24,19l29,24l24,24l24,29l24,33l14,33l5,38l5,33l0,33l0,24l5,29l19,29l19,24l19,19l14,19l14,14l0,14l0,0l5,0l10,5xe" fillcolor="black" stroked="f" o:allowincell="f" style="position:absolute;left:3439;top:5409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5366;width:29;height:44">
                  <v:shape id="shape_0" coordsize="29,33" path="m5,4l10,9l14,9l19,14l24,14l24,19l24,24l29,28l24,28l24,33l19,33l19,28l19,24l14,19l10,19l5,14l0,14l0,0l5,4xe" fillcolor="black" stroked="f" o:allowincell="f" style="position:absolute;left:3439;top:5366;width:28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4,5l19,5l19,10l14,10l5,15l5,10l0,10l0,0l14,0l14,5xe" fillcolor="black" stroked="f" o:allowincell="f" style="position:absolute;left:3439;top:5394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10,5l14,5l19,10l24,15l24,19l29,24l24,24l24,29l24,34l14,34l5,39l5,34l0,34l0,24l14,24l14,29l19,29l19,24l19,19l14,19l14,15l5,15l0,10l0,0l5,0l10,5xe" fillcolor="black" stroked="f" o:allowincell="f" style="position:absolute;left:3439;top:5327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5289;width:29;height:38">
                  <v:shape id="shape_0" coordsize="24,19" path="m10,5l14,5l19,9l24,14l24,19l19,19l14,14l5,14l0,9l0,0l5,0l10,5xe" fillcolor="black" stroked="f" o:allowincell="f" style="position:absolute;left:3439;top:5289;width:2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5l5,10l0,10l0,5l5,0l10,0l5,5xe" fillcolor="black" stroked="f" o:allowincell="f" style="position:absolute;left:3458;top:5308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4,5l19,5l19,9l14,9l5,14l5,9l0,9l0,0l14,0l14,5xe" fillcolor="black" stroked="f" o:allowincell="f" style="position:absolute;left:3439;top:5313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3,0l0,0e" stroked="t" o:allowincell="f" style="position:absolute;left:9232;top:5433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29" path="m9,5l43,10l48,10l48,5l53,5l53,10l53,15l53,20l57,29l9,15l5,10l0,10l0,0l9,0l9,5xe" fillcolor="black" stroked="f" o:allowincell="f" style="position:absolute;left:9285;top:5299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9" path="m9,5l43,9l43,14l48,14l48,9l48,5l53,5l53,9l53,14l53,19l53,24l57,29l9,14l0,14l0,0l9,0l9,5xe" fillcolor="black" stroked="f" o:allowincell="f" style="position:absolute;left:9285;top:5337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5;top:5366;width:57;height:44">
                  <v:shape id="shape_0" coordsize="15,10" path="m15,10l0,5l0,0l15,0l15,5l15,10xe" fillcolor="black" stroked="f" o:allowincell="f" style="position:absolute;left:9294;top:5399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" path="m33,10l17,5l0,0l29,0l33,5e" fillcolor="black" stroked="f" o:allowincell="f" style="position:absolute;left:9309;top:5399;width:32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" path="m9,5l0,0l48,0l53,5e" fillcolor="black" stroked="f" o:allowincell="f" style="position:absolute;left:9285;top:5394;width:5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" path="m0,9l0,5l0,0l24,0l24,5l43,9e" fillcolor="black" stroked="f" o:allowincell="f" style="position:absolute;left:9285;top:5385;width:42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" path="m19,15l0,0l8,0l24,15e" fillcolor="black" stroked="f" o:allowincell="f" style="position:absolute;left:9309;top:5379;width:2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5e" fillcolor="black" stroked="f" o:allowincell="f" style="position:absolute;left:9285;top:5380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" path="m0,6l0,0l15,0l15,6e" fillcolor="black" stroked="f" o:allowincell="f" style="position:absolute;left:9294;top:5379;width:14;height: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0,0l15,4e" fillcolor="black" stroked="f" o:allowincell="f" style="position:absolute;left:9294;top:5375;width:1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4l0,0l5,0l8,4e" fillcolor="black" stroked="f" o:allowincell="f" style="position:absolute;left:9309;top:5375;width: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9l0,4l0,0l15,4l20,9e" fillcolor="black" stroked="f" o:allowincell="f" style="position:absolute;left:9294;top:5366;width:1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38" path="m34,4l43,4l48,9l53,14l58,14l58,19l58,24l53,19l48,19l48,14l34,14l29,9l5,9l5,14l10,14l10,19l14,19l19,24l38,24l43,28l58,28l58,33l53,33l53,38l29,38l24,33l14,33l10,28l10,24l5,24l5,19l0,14l0,9l5,4l10,4l10,0l34,0l34,4xe" fillcolor="black" stroked="f" o:allowincell="f" style="position:absolute;left:9280;top:5414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5453;width:62;height:38">
                  <v:shape id="shape_0" coordsize="48,9" path="m14,9l4,5l0,0l48,0l48,5l43,9l14,9xe" fillcolor="black" stroked="f" o:allowincell="f" style="position:absolute;left:9290;top:5482;width:4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4,0l29,5e" fillcolor="black" stroked="f" o:allowincell="f" style="position:absolute;left:9285;top:547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0,5e" fillcolor="black" stroked="f" o:allowincell="f" style="position:absolute;left:9338;top:5477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9285;top:547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9333;top:547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5,4l10,9e" fillcolor="black" stroked="f" o:allowincell="f" style="position:absolute;left:9280;top:5463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9318;top:5467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5,4l0,0l34,0l39,4e" fillcolor="black" stroked="f" o:allowincell="f" style="position:absolute;left:9294;top:5463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5,0l43,0l48,5e" fillcolor="black" stroked="f" o:allowincell="f" style="position:absolute;left:9280;top:5458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9290;top:5453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39" path="m38,5l48,5l48,10l53,15l58,15l58,19l62,24l58,24l58,19l48,19l48,15l34,15l29,10l5,10l5,15l10,15l10,19l24,19l29,24l48,24l48,29l53,29l53,24l58,24l58,29l58,34l43,34l43,39l38,34l14,34l10,29l10,24l5,19l0,15l0,10l0,5l5,5l10,0l34,0l38,5xe" fillcolor="black" stroked="f" o:allowincell="f" style="position:absolute;left:9280;top:5496;width:61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8" path="m38,4l43,4l48,9l53,14l58,14l58,19l58,24l53,19l48,19l48,14l34,14l29,9l5,9l5,14l10,14l10,19l14,19l19,24l38,24l43,28l58,28l58,33l53,33l53,38l29,38l24,33l14,33l10,28l10,24l5,24l5,19l0,14l0,9l5,4l10,0l34,0l38,4xe" fillcolor="black" stroked="f" o:allowincell="f" style="position:absolute;left:9280;top:5535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,0e" stroked="t" o:allowincell="f" style="position:absolute;left:3478;top:4589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24,24l19,19l19,15l14,15l0,10l0,0l14,5l19,5l19,0l24,0l24,24xe" fillcolor="black" stroked="f" o:allowincell="f" style="position:absolute;left:3439;top:4699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4,24l19,24l19,19l19,14l0,14l0,0l14,5l19,5l24,0l24,24xe" fillcolor="black" stroked="f" o:allowincell="f" style="position:absolute;left:3439;top:4656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19,5l24,10l24,14l29,19l24,19l24,24l24,29l19,29l14,34l0,34l0,19l5,19l5,24l19,24l19,19l19,14l14,14l10,10l0,10l0,0l14,0l19,5xe" fillcolor="black" stroked="f" o:allowincell="f" style="position:absolute;left:3439;top:4608;width:2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8" path="m10,5l14,5l19,9l24,14l24,19l24,24l24,29l24,33l14,33l5,38l5,33l0,33l0,24l5,29l19,29l19,24l19,19l14,19l14,14l5,14l0,9l0,0l5,0l10,5xe" fillcolor="black" stroked="f" o:allowincell="f" style="position:absolute;left:3439;top:4565;width:2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4522;width:29;height:38">
                  <v:shape id="shape_0" coordsize="24,24" path="m5,4l10,9l14,9l19,14l24,14l24,19l24,24l19,24l14,19l10,19l5,14l0,14l0,0l5,4xe" fillcolor="black" stroked="f" o:allowincell="f" style="position:absolute;left:3439;top:4522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4l5,9l0,9l0,4l5,0l10,0l5,4xe" fillcolor="black" stroked="f" o:allowincell="f" style="position:absolute;left:3458;top:4546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4,5l19,5l19,10l0,10l0,0l14,0l14,5xe" fillcolor="black" stroked="f" o:allowincell="f" style="position:absolute;left:3439;top:4550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10,5l14,5l19,10l24,15l24,19l29,24l24,24l24,29l24,34l14,34l5,39l5,34l0,34l0,24l14,24l14,29l19,29l19,24l19,19l14,19l14,15l0,15l0,0l5,0l10,5xe" fillcolor="black" stroked="f" o:allowincell="f" style="position:absolute;left:3439;top:4482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4439;width:29;height:44">
                  <v:shape id="shape_0" coordsize="24,24" path="m5,5l10,5l14,10l19,14l24,14l24,19l24,24l19,24l19,19l10,19l5,14l0,14l0,0l5,5xe" fillcolor="black" stroked="f" o:allowincell="f" style="position:absolute;left:3439;top:4439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5l5,10l0,10l0,5l5,0l10,0l5,5xe" fillcolor="black" stroked="f" o:allowincell="f" style="position:absolute;left:3458;top:4463;width:9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4,5l19,5l19,9l14,9l5,14l5,9l0,9l0,0l14,0l14,5xe" fillcolor="black" stroked="f" o:allowincell="f" style="position:absolute;left:3439;top:4469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3,0l0,0e" stroked="t" o:allowincell="f" style="position:absolute;left:9232;top:4589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29" path="m43,10l48,10l48,5l53,5l53,15l53,20l57,29l9,15l5,10l0,10l0,0l9,0l43,10xe" fillcolor="black" stroked="f" o:allowincell="f" style="position:absolute;left:9285;top:4453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9" path="m5,5l9,5l43,9l43,14l48,14l48,9l48,5l53,5l53,9l53,14l53,19l53,24l57,29l9,14l0,14l0,0l5,0l5,5xe" fillcolor="black" stroked="f" o:allowincell="f" style="position:absolute;left:9285;top:4492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4526;width:62;height:44">
                  <v:shape id="shape_0" coordsize="24,5" path="m4,5l0,0l24,0l24,5l4,5xe" fillcolor="black" stroked="f" o:allowincell="f" style="position:absolute;left:9290;top:455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9333;top:455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5,5l0,0l33,0l33,5e" fillcolor="black" stroked="f" o:allowincell="f" style="position:absolute;left:9285;top:4550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5,9l0,4l0,0l10,0l15,4l15,9e" fillcolor="black" stroked="f" o:allowincell="f" style="position:absolute;left:9323;top:4546;width:14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5,4l0,0l14,0l19,4e" fillcolor="black" stroked="f" o:allowincell="f" style="position:absolute;left:9280;top:4546;width:1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0l4,4e" fillcolor="black" stroked="f" o:allowincell="f" style="position:absolute;left:9314;top:4546;width: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9280;top:4536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0,5l0,0l14,0l19,5e" fillcolor="black" stroked="f" o:allowincell="f" style="position:absolute;left:9314;top:4541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5,5l0,0l24,0l24,5e" fillcolor="black" stroked="f" o:allowincell="f" style="position:absolute;left:9304;top:453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0,5l5,0l43,0l43,5e" fillcolor="black" stroked="f" o:allowincell="f" style="position:absolute;left:9280;top:4531;width:4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19,0l24,5e" fillcolor="black" stroked="f" o:allowincell="f" style="position:absolute;left:9290;top:4526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0,5xe" fillcolor="black" stroked="f" o:allowincell="f" style="position:absolute;left:9338;top:4565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38" path="m38,4l48,4l48,9l53,14l58,14l58,19l58,24l53,19l43,19l38,14l34,14l29,9l5,9l5,14l10,19l14,19l19,24l38,24l43,28l58,28l58,33l53,33l53,38l29,38l24,33l14,33l10,28l10,24l5,24l5,19l0,19l0,14l0,9l0,4l5,4l10,0l34,0l38,4xe" fillcolor="black" stroked="f" o:allowincell="f" style="position:absolute;left:9280;top:4570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4608;width:62;height:39">
                  <v:shape id="shape_0" coordsize="48,9" path="m14,9l4,5l0,0l48,0l48,5l43,9l14,9xe" fillcolor="black" stroked="f" o:allowincell="f" style="position:absolute;left:9290;top:4637;width:47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4,0l29,5e" fillcolor="black" stroked="f" o:allowincell="f" style="position:absolute;left:9285;top:4632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0,5e" fillcolor="black" stroked="f" o:allowincell="f" style="position:absolute;left:9338;top:4632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9285;top:4627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9333;top:4627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5,4l10,9e" fillcolor="black" stroked="f" o:allowincell="f" style="position:absolute;left:9280;top:4618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9318;top:4622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5,4l0,0l34,0l39,4e" fillcolor="black" stroked="f" o:allowincell="f" style="position:absolute;left:9294;top:4618;width:3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5,0l43,0l48,5e" fillcolor="black" stroked="f" o:allowincell="f" style="position:absolute;left:9280;top:4613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9290;top:4608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80;top:4651;width:62;height:34">
                  <v:shape id="shape_0" coordsize="44,5" path="m10,5l0,0l44,0l39,5l10,5xe" fillcolor="black" stroked="f" o:allowincell="f" style="position:absolute;left:9294;top:4680;width:4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8,0l38,5e" fillcolor="black" stroked="f" o:allowincell="f" style="position:absolute;left:9290;top:4675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9333;top:467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4,0l29,5e" fillcolor="black" stroked="f" o:allowincell="f" style="position:absolute;left:9285;top:4670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0,5e" fillcolor="black" stroked="f" o:allowincell="f" style="position:absolute;left:9338;top:4670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5,4l0,0l10,0l14,4e" fillcolor="black" stroked="f" o:allowincell="f" style="position:absolute;left:9280;top:4666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9328;top:4666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0l5,0l5,5e" fillcolor="black" stroked="f" o:allowincell="f" style="position:absolute;left:9280;top:4661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4,5l0,0l19,0l24,5e" fillcolor="black" stroked="f" o:allowincell="f" style="position:absolute;left:9314;top:4661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0,0l48,0l48,5e" fillcolor="black" stroked="f" o:allowincell="f" style="position:absolute;left:9280;top:4656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0,5l0,0l33,0l38,5e" fillcolor="black" stroked="f" o:allowincell="f" style="position:absolute;left:9285;top:4651;width:3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38" path="m38,4l43,4l48,9l53,14l58,14l58,19l58,24l53,19l48,19l48,14l34,14l29,9l5,9l5,14l10,14l10,19l14,19l19,24l38,24l43,28l58,28l58,33l53,33l53,38l29,38l24,33l14,33l10,28l10,24l5,24l5,19l0,14l0,9l5,4l10,0l34,0l38,4xe" fillcolor="black" stroked="f" o:allowincell="f" style="position:absolute;left:9280;top:4690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,0e" stroked="t" o:allowincell="f" style="position:absolute;left:3478;top:3744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24,24l19,19l19,14l14,14l0,10l0,0l14,5l19,5l19,0l24,0l24,24xe" fillcolor="black" stroked="f" o:allowincell="f" style="position:absolute;left:3439;top:3855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4,24l19,24l19,19l14,19l14,14l0,14l0,0l14,5l19,5l24,0l24,24xe" fillcolor="black" stroked="f" o:allowincell="f" style="position:absolute;left:3439;top:3812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3763;width:29;height:34">
                  <v:shape id="shape_0" coordsize="29,29" path="m19,5l24,10l24,14l29,19l24,24l24,29l19,29l19,24l19,19l19,14l19,10l5,10l5,14l0,14l0,5l0,0l19,0l19,5xe" fillcolor="black" stroked="f" o:allowincell="f" style="position:absolute;left:3439;top:3763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0,5l19,5l19,10l5,10l0,5l0,0l5,0l10,5xe" fillcolor="black" stroked="f" o:allowincell="f" style="position:absolute;left:3439;top:3787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39;top:3720;width:29;height:38">
                  <v:shape id="shape_0" coordsize="29,28" path="m10,5l14,5l19,9l24,14l24,19l29,24l24,24l24,28l19,28l19,24l19,19l14,19l14,14l5,14l0,9l0,0l5,0l10,5xe" fillcolor="black" stroked="f" o:allowincell="f" style="position:absolute;left:3439;top:3720;width:28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4,4l19,4l19,9l14,9l5,14l5,9l0,9l0,0l14,0l14,4xe" fillcolor="black" stroked="f" o:allowincell="f" style="position:absolute;left:3439;top:3744;width:1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39;top:3681;width:29;height:34">
                  <v:shape id="shape_0" coordsize="24,20" path="m10,5l14,5l19,10l24,10l24,15l24,20l19,20l14,15l10,15l5,10l0,10l0,0l5,0l10,5xe" fillcolor="black" stroked="f" o:allowincell="f" style="position:absolute;left:3439;top:3681;width:2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4,4l24,9l19,9l19,14l0,14l0,4l19,4l24,0l29,0l24,4xe" fillcolor="black" stroked="f" o:allowincell="f" style="position:absolute;left:3439;top:3701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10,5l14,5l19,10l24,15l24,19l29,24l24,24l24,29l24,34l14,34l5,39l5,34l0,34l0,24l5,29l19,29l19,24l19,19l14,15l5,15l0,10l0,0l5,0l10,5xe" fillcolor="black" stroked="f" o:allowincell="f" style="position:absolute;left:3439;top:3638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3594;width:29;height:38">
                  <v:shape id="shape_0" coordsize="24,24" path="m5,5l10,5l14,10l19,14l24,14l24,19l24,24l19,24l19,19l10,19l5,14l0,14l0,0l5,5xe" fillcolor="black" stroked="f" o:allowincell="f" style="position:absolute;left:3439;top:3594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4,5l24,9l19,9l19,14l0,14l0,5l19,5l24,0l29,0l24,5xe" fillcolor="black" stroked="f" o:allowincell="f" style="position:absolute;left:3439;top:3618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3,0l0,0e" stroked="t" o:allowincell="f" style="position:absolute;left:9232;top:3744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24" path="m43,10l48,10l48,5l53,5l53,15l53,19l57,24l9,15l5,10l0,10l0,0l9,0l43,10xe" fillcolor="black" stroked="f" o:allowincell="f" style="position:absolute;left:9285;top:3609;width:5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9" path="m9,5l43,9l43,14l48,14l48,9l48,5l53,5l53,9l53,14l53,19l53,24l57,29l9,14l0,14l0,0l9,0l9,5xe" fillcolor="black" stroked="f" o:allowincell="f" style="position:absolute;left:9285;top:3648;width:5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3681;width:62;height:34">
                  <v:rect id="shape_0" fillcolor="black" stroked="f" o:allowincell="f" style="position:absolute;left:9290;top:3702;width:1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,5" path="m0,5l0,0l20,0l20,5e" fillcolor="black" stroked="f" o:allowincell="f" style="position:absolute;left:9318;top:3706;width:1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9,0l29,5e" fillcolor="black" stroked="f" o:allowincell="f" style="position:absolute;left:9285;top:3702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4,5l0,0l9,0l9,5e" fillcolor="black" stroked="f" o:allowincell="f" style="position:absolute;left:9314;top:3702;width: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5e" fillcolor="black" stroked="f" o:allowincell="f" style="position:absolute;left:9333;top:3702;width: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5,4l0,0l10,0l10,4e" fillcolor="black" stroked="f" o:allowincell="f" style="position:absolute;left:9280;top:3698;width:9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0,4l5,0l19,0l19,4e" fillcolor="black" stroked="f" o:allowincell="f" style="position:absolute;left:9299;top:3698;width:18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4l0,0l4,4e" fillcolor="black" stroked="f" o:allowincell="f" style="position:absolute;left:9338;top:3698;width:3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9280;top:3689;width:4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0,10l0,5l0,0l29,0l29,5l29,10e" fillcolor="black" stroked="f" o:allowincell="f" style="position:absolute;left:9309;top:3689;width:28;height: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0l10,5e" fillcolor="black" stroked="f" o:allowincell="f" style="position:absolute;left:9280;top:368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9299;top:368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9285;top:3681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38" path="m38,4l48,4l48,9l53,14l58,14l58,19l62,23l58,23l58,19l48,19l48,14l34,14l29,9l5,9l5,14l10,14l10,19l24,19l29,23l48,23l48,28l53,28l53,23l58,23l58,28l58,33l43,33l43,38l38,33l14,33l10,28l10,23l5,19l0,14l0,9l0,4l5,4l10,0l34,0l38,4xe" fillcolor="black" stroked="f" o:allowincell="f" style="position:absolute;left:9280;top:3725;width: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3763;width:62;height:38">
                  <v:shape id="shape_0" coordsize="29,4" path="m5,4l0,0l29,0l29,4l5,4xe" fillcolor="black" stroked="f" o:allowincell="f" style="position:absolute;left:9304;top:3797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4,5l0,0l48,0l48,5e" fillcolor="black" stroked="f" o:allowincell="f" style="position:absolute;left:9290;top:3792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5,5l0,0l24,0l29,5e" fillcolor="black" stroked="f" o:allowincell="f" style="position:absolute;left:9285;top:3787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0,5l0,0l4,0l0,5e" fillcolor="black" stroked="f" o:allowincell="f" style="position:absolute;left:9338;top:3787;width: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5l0,0l9,0l14,5e" fillcolor="black" stroked="f" o:allowincell="f" style="position:absolute;left:9285;top:3782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0l5,5e" fillcolor="black" stroked="f" o:allowincell="f" style="position:absolute;left:9333;top:3782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9l0,4l0,0l5,0l5,4l10,9e" fillcolor="black" stroked="f" o:allowincell="f" style="position:absolute;left:9280;top:3773;width:9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5,5l0,0l20,0l20,5e" fillcolor="black" stroked="f" o:allowincell="f" style="position:absolute;left:9318;top:3777;width:1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" path="m5,4l0,0l19,0l24,4e" fillcolor="black" stroked="f" o:allowincell="f" style="position:absolute;left:9309;top:3773;width:2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" path="m0,5l5,0l43,0l48,5e" fillcolor="black" stroked="f" o:allowincell="f" style="position:absolute;left:9280;top:3768;width:47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5,0l29,0l33,5e" fillcolor="black" stroked="f" o:allowincell="f" style="position:absolute;left:9285;top:3763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34" path="m43,5l48,5l48,10l53,10l58,15l58,19l62,24l58,24l58,19l53,19l48,15l38,15l34,10l5,10l5,15l10,15l14,19l24,19l29,24l48,24l48,29l53,29l53,24l58,24l58,29l53,34l24,34l14,29l10,29l10,24l5,19l0,15l0,10l0,5l5,5l5,0l38,0l43,5xe" fillcolor="black" stroked="f" o:allowincell="f" style="position:absolute;left:9280;top:3807;width:61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8" path="m38,4l48,4l48,9l53,9l58,14l58,19l62,23l58,23l58,19l48,19l48,14l38,14l34,9l5,9l5,14l10,14l10,19l24,19l29,23l48,23l48,28l53,28l53,23l58,23l58,28l58,33l43,33l43,38l38,33l14,33l10,28l10,23l5,19l0,14l0,9l0,4l5,4l10,0l34,0l38,4xe" fillcolor="black" stroked="f" o:allowincell="f" style="position:absolute;left:9280;top:3846;width: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,0e" stroked="t" o:allowincell="f" style="position:absolute;left:3478;top:2900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24,24l19,19l19,14l14,14l0,10l0,0l14,5l19,5l19,0l24,0l24,24xe" fillcolor="black" stroked="f" o:allowincell="f" style="position:absolute;left:3439;top:3010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2957;width:24;height:39">
                  <v:shape id="shape_0" coordsize="14,19" path="m5,5l14,19l10,19l5,14l0,10l0,0l5,5xe" fillcolor="black" stroked="f" o:allowincell="f" style="position:absolute;left:3439;top:2967;width:13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9" path="m14,10l14,39l9,39l9,34l4,34l4,5l0,5l0,0l14,10xe" fillcolor="black" stroked="f" o:allowincell="f" style="position:absolute;left:3449;top:2957;width:1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39" path="m10,5l14,5l19,10l24,15l24,19l29,24l24,24l24,29l24,34l19,34l14,39l0,39l0,24l5,29l19,29l19,24l19,19l14,19l14,15l0,15l0,0l5,0l10,5xe" fillcolor="black" stroked="f" o:allowincell="f" style="position:absolute;left:3439;top:2914;width:2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0,5l14,5l19,9l24,14l24,19l29,24l24,24l24,28l24,33l14,33l5,38l5,33l0,33l0,24l14,24l14,28l19,28l19,24l19,19l14,19l14,14l5,14l0,9l0,0l5,0l10,5xe" fillcolor="black" stroked="f" o:allowincell="f" style="position:absolute;left:3439;top:2876;width:2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9;top:2832;width:29;height:38">
                  <v:shape id="shape_0" coordsize="24,24" path="m5,4l10,4l14,9l19,9l24,14l24,19l24,24l19,24l19,19l10,19l5,14l0,14l0,0l5,4xe" fillcolor="black" stroked="f" o:allowincell="f" style="position:absolute;left:3439;top:2832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4,4l24,9l19,9l19,14l0,14l0,4l19,4l24,0l29,0l24,4xe" fillcolor="black" stroked="f" o:allowincell="f" style="position:absolute;left:3439;top:2856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39;top:2793;width:29;height:39">
                  <v:shape id="shape_0" coordsize="29,29" path="m10,5l14,5l19,10l24,15l24,19l29,24l24,24l24,29l19,29l19,24l19,19l14,15l5,15l0,10l0,0l5,0l10,5xe" fillcolor="black" stroked="f" o:allowincell="f" style="position:absolute;left:3439;top:2793;width:2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" path="m14,5l19,5l19,10l14,10l5,15l5,10l0,10l0,0l14,0l14,5xe" fillcolor="black" stroked="f" o:allowincell="f" style="position:absolute;left:3439;top:2817;width:1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39;top:2750;width:29;height:38">
                  <v:shape id="shape_0" coordsize="24,24" path="m5,5l10,10l14,10l19,14l24,14l24,19l24,24l19,24l19,19l10,19l5,14l0,14l0,0l5,5xe" fillcolor="black" stroked="f" o:allowincell="f" style="position:absolute;left:3439;top:2750;width:23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4" path="m24,5l24,9l19,9l14,14l0,14l0,5l19,5l24,0l29,0l24,5xe" fillcolor="black" stroked="f" o:allowincell="f" style="position:absolute;left:3439;top:2774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3,0l0,0e" stroked="t" o:allowincell="f" style="position:absolute;left:9232;top:2900;width:4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24" path="m43,10l48,10l48,5l53,5l53,15l53,19l57,24l9,15l5,10l0,10l0,0l9,0l43,10xe" fillcolor="black" stroked="f" o:allowincell="f" style="position:absolute;left:9285;top:2764;width:56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9" path="m5,5l9,10l14,15l19,15l24,19l24,24l38,24l38,29l43,24l48,24l48,19l48,15l43,10l48,10l53,15l53,19l53,24l57,24l53,29l53,34l48,39l38,39l33,34l29,34l29,29l24,29l19,24l9,10l9,19l9,24l9,29l9,34l14,34l14,39l0,29l0,0l5,5xe" fillcolor="black" stroked="f" o:allowincell="f" style="position:absolute;left:9285;top:2793;width:5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9" path="m38,5l48,5l48,10l53,15l58,15l58,20l58,24l53,20l48,20l48,15l34,15l29,10l5,10l5,15l10,15l10,20l14,20l19,24l38,24l43,29l58,29l58,34l53,34l53,39l29,39l24,34l14,34l10,29l10,24l5,24l5,20l0,15l0,10l0,5l5,5l10,0l34,0l38,5xe" fillcolor="black" stroked="f" o:allowincell="f" style="position:absolute;left:9280;top:2836;width:5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8" path="m38,4l48,4l48,9l53,14l58,14l58,19l62,23l58,23l58,19l48,19l48,14l34,14l29,9l5,9l5,14l10,14l10,19l24,19l29,23l38,23l43,28l58,28l58,33l43,33l43,38l38,33l14,33l10,28l10,23l5,19l0,14l0,9l0,4l5,4l10,0l34,0l38,4xe" fillcolor="black" stroked="f" o:allowincell="f" style="position:absolute;left:9280;top:2881;width: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8" path="m38,5l43,5l48,10l53,14l58,14l58,19l58,24l53,19l48,19l48,14l34,14l29,10l5,10l5,14l10,14l10,19l14,19l19,24l38,24l43,29l58,29l58,34l53,34l53,38l29,38l24,34l14,34l10,29l10,24l5,24l5,19l0,14l0,10l5,5l10,0l34,0l38,5xe" fillcolor="black" stroked="f" o:allowincell="f" style="position:absolute;left:9280;top:2919;width:5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0;top:2957;width:62;height:44">
                  <v:shape id="shape_0" coordsize="57,29" path="m29,5l33,5l38,10l43,10l48,15l53,20l53,24l57,29l53,29l53,24l48,24l43,20l33,20l29,15l14,15l9,10l0,10l0,5l5,5l5,0l29,0l29,5xe" fillcolor="black" stroked="f" o:allowincell="f" style="position:absolute;left:9285;top:2957;width:56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4" path="m5,5l5,10l10,10l14,14l24,14l29,19l48,19l48,24l53,24l53,19l58,19l58,24l53,29l43,29l43,34l38,29l24,29l14,24l10,24l10,19l5,14l0,10l0,5l0,0l5,0l5,5xe" fillcolor="black" stroked="f" o:allowincell="f" style="position:absolute;left:9280;top:2967;width:57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38" path="m38,4l48,4l48,9l53,9l58,14l58,19l62,23l58,23l58,19l48,19l48,14l38,14l34,9l5,9l5,14l10,14l10,19l24,19l29,23l48,23l48,28l53,28l53,23l58,23l58,28l58,33l43,33l43,38l38,33l14,33l10,28l10,23l5,19l0,14l0,9l0,4l5,4l10,0l34,0l38,4xe" fillcolor="black" stroked="f" o:allowincell="f" style="position:absolute;left:9280;top:3001;width:61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93510</wp:posOffset>
                </wp:positionH>
                <wp:positionV relativeFrom="page">
                  <wp:posOffset>3768725</wp:posOffset>
                </wp:positionV>
                <wp:extent cx="316230" cy="351790"/>
                <wp:effectExtent l="1905" t="1905" r="1905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51720"/>
                          <a:chOff x="0" y="0"/>
                          <a:chExt cx="316080" cy="351720"/>
                        </a:xfrm>
                      </wpg:grpSpPr>
                      <wps:wsp>
                        <wps:cNvSpPr/>
                        <wps:spPr>
                          <a:xfrm>
                            <a:off x="15120" y="3240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4" y="5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1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324000"/>
                            <a:ext cx="24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88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5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32400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5" y="39"/>
                                </a:move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32400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6120" y="24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8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2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24000"/>
                            <a:ext cx="26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9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88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6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8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32400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1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" y="324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2400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5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6080" cy="35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7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9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780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19" y="10"/>
                                </a:move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12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20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0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52"/>
                                </a:lnTo>
                                <a:lnTo>
                                  <a:pt x="82" y="52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6"/>
                                </a:lnTo>
                                <a:lnTo>
                                  <a:pt x="68" y="76"/>
                                </a:lnTo>
                                <a:lnTo>
                                  <a:pt x="68" y="72"/>
                                </a:lnTo>
                                <a:lnTo>
                                  <a:pt x="6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81"/>
                                </a:lnTo>
                                <a:lnTo>
                                  <a:pt x="44" y="86"/>
                                </a:lnTo>
                                <a:lnTo>
                                  <a:pt x="4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12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1">
                                <a:moveTo>
                                  <a:pt x="5" y="14"/>
                                </a:move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0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8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68" y="19"/>
                                </a:lnTo>
                                <a:lnTo>
                                  <a:pt x="68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68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43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52"/>
                                </a:lnTo>
                                <a:lnTo>
                                  <a:pt x="82" y="52"/>
                                </a:lnTo>
                                <a:lnTo>
                                  <a:pt x="82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6"/>
                                </a:lnTo>
                                <a:lnTo>
                                  <a:pt x="72" y="76"/>
                                </a:lnTo>
                                <a:lnTo>
                                  <a:pt x="68" y="76"/>
                                </a:lnTo>
                                <a:lnTo>
                                  <a:pt x="63" y="76"/>
                                </a:lnTo>
                                <a:lnTo>
                                  <a:pt x="63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81"/>
                                </a:lnTo>
                                <a:lnTo>
                                  <a:pt x="48" y="81"/>
                                </a:lnTo>
                                <a:lnTo>
                                  <a:pt x="44" y="81"/>
                                </a:lnTo>
                                <a:lnTo>
                                  <a:pt x="48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6"/>
                                </a:lnTo>
                                <a:lnTo>
                                  <a:pt x="44" y="91"/>
                                </a:lnTo>
                                <a:lnTo>
                                  <a:pt x="39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2"/>
                                </a:lnTo>
                                <a:lnTo>
                                  <a:pt x="20" y="72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18360"/>
                            <a:ext cx="2163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2948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94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32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0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0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7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74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42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4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64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64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57760"/>
                              <a:ext cx="64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1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9120"/>
                              <a:ext cx="73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1" y="1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2640"/>
                              <a:ext cx="82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1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2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36880"/>
                              <a:ext cx="85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9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3640"/>
                              <a:ext cx="88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30400"/>
                              <a:ext cx="88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26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6800"/>
                              <a:ext cx="84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3560"/>
                              <a:ext cx="97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21040"/>
                              <a:ext cx="103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178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17800"/>
                              <a:ext cx="10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45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14560"/>
                              <a:ext cx="110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1680"/>
                              <a:ext cx="14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11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8440"/>
                              <a:ext cx="156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05920"/>
                              <a:ext cx="162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2680"/>
                              <a:ext cx="153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9440"/>
                              <a:ext cx="159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99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62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1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904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440"/>
                              <a:ext cx="18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7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7560"/>
                              <a:ext cx="192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87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4320"/>
                              <a:ext cx="201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84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1080"/>
                              <a:ext cx="205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2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7840"/>
                              <a:ext cx="201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75320"/>
                              <a:ext cx="183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8840"/>
                              <a:ext cx="183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0">
                                  <a:moveTo>
                                    <a:pt x="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9" y="5"/>
                                  </a:lnTo>
                                  <a:lnTo>
                                    <a:pt x="279" y="1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960"/>
                              <a:ext cx="177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2720"/>
                              <a:ext cx="18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60200"/>
                              <a:ext cx="174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53720"/>
                              <a:ext cx="171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69" y="1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5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9760"/>
                              <a:ext cx="173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4360"/>
                              <a:ext cx="171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9" y="9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880"/>
                              <a:ext cx="171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4">
                                  <a:moveTo>
                                    <a:pt x="4" y="2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69" y="2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640"/>
                              <a:ext cx="173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6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2760"/>
                              <a:ext cx="131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9520"/>
                              <a:ext cx="12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6280"/>
                              <a:ext cx="128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376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3760"/>
                              <a:ext cx="1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0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4040"/>
                              <a:ext cx="9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4" y="1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10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7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40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11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1160"/>
                              <a:ext cx="76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864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864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86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54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5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95400"/>
                              <a:ext cx="3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216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92160"/>
                              <a:ext cx="43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892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8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3160"/>
                              <a:ext cx="36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1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56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316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3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3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0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99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9920"/>
                              <a:ext cx="4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9840"/>
                              <a:ext cx="69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">
                                  <a:moveTo>
                                    <a:pt x="0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3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9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4080"/>
                              <a:ext cx="66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5" y="9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0840"/>
                              <a:ext cx="6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5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7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720"/>
                              <a:ext cx="48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2200"/>
                              <a:ext cx="42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9600"/>
                              <a:ext cx="45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3840"/>
                              <a:ext cx="48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9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0600"/>
                              <a:ext cx="4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360"/>
                              <a:ext cx="45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1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60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83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24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9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6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18360"/>
                            <a:ext cx="217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70">
                                <a:moveTo>
                                  <a:pt x="96" y="192"/>
                                </a:moveTo>
                                <a:lnTo>
                                  <a:pt x="100" y="192"/>
                                </a:lnTo>
                                <a:lnTo>
                                  <a:pt x="100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5" y="202"/>
                                </a:lnTo>
                                <a:lnTo>
                                  <a:pt x="105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2"/>
                                </a:lnTo>
                                <a:lnTo>
                                  <a:pt x="124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58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44"/>
                                </a:lnTo>
                                <a:lnTo>
                                  <a:pt x="124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4" y="144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4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4"/>
                                </a:lnTo>
                                <a:lnTo>
                                  <a:pt x="96" y="134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1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30"/>
                                </a:lnTo>
                                <a:lnTo>
                                  <a:pt x="72" y="130"/>
                                </a:lnTo>
                                <a:lnTo>
                                  <a:pt x="72" y="125"/>
                                </a:lnTo>
                                <a:lnTo>
                                  <a:pt x="72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15"/>
                                </a:lnTo>
                                <a:lnTo>
                                  <a:pt x="76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6" y="86"/>
                                </a:lnTo>
                                <a:lnTo>
                                  <a:pt x="9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86"/>
                                </a:lnTo>
                                <a:lnTo>
                                  <a:pt x="91" y="91"/>
                                </a:lnTo>
                                <a:lnTo>
                                  <a:pt x="91" y="86"/>
                                </a:lnTo>
                                <a:lnTo>
                                  <a:pt x="91" y="91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2"/>
                                </a:lnTo>
                                <a:lnTo>
                                  <a:pt x="91" y="82"/>
                                </a:lnTo>
                                <a:lnTo>
                                  <a:pt x="91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96" y="62"/>
                                </a:lnTo>
                                <a:lnTo>
                                  <a:pt x="96" y="67"/>
                                </a:lnTo>
                                <a:lnTo>
                                  <a:pt x="91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62"/>
                                </a:lnTo>
                                <a:lnTo>
                                  <a:pt x="100" y="62"/>
                                </a:lnTo>
                                <a:lnTo>
                                  <a:pt x="96" y="62"/>
                                </a:lnTo>
                                <a:lnTo>
                                  <a:pt x="100" y="62"/>
                                </a:lnTo>
                                <a:lnTo>
                                  <a:pt x="96" y="62"/>
                                </a:lnTo>
                                <a:lnTo>
                                  <a:pt x="96" y="58"/>
                                </a:lnTo>
                                <a:lnTo>
                                  <a:pt x="100" y="58"/>
                                </a:lnTo>
                                <a:lnTo>
                                  <a:pt x="96" y="58"/>
                                </a:lnTo>
                                <a:lnTo>
                                  <a:pt x="100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43"/>
                                </a:lnTo>
                                <a:lnTo>
                                  <a:pt x="120" y="43"/>
                                </a:lnTo>
                                <a:lnTo>
                                  <a:pt x="124" y="43"/>
                                </a:lnTo>
                                <a:lnTo>
                                  <a:pt x="129" y="43"/>
                                </a:lnTo>
                                <a:lnTo>
                                  <a:pt x="134" y="43"/>
                                </a:lnTo>
                                <a:lnTo>
                                  <a:pt x="134" y="38"/>
                                </a:lnTo>
                                <a:lnTo>
                                  <a:pt x="134" y="34"/>
                                </a:lnTo>
                                <a:lnTo>
                                  <a:pt x="139" y="34"/>
                                </a:lnTo>
                                <a:lnTo>
                                  <a:pt x="139" y="38"/>
                                </a:lnTo>
                                <a:lnTo>
                                  <a:pt x="144" y="38"/>
                                </a:lnTo>
                                <a:lnTo>
                                  <a:pt x="148" y="38"/>
                                </a:lnTo>
                                <a:lnTo>
                                  <a:pt x="153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63" y="34"/>
                                </a:lnTo>
                                <a:lnTo>
                                  <a:pt x="167" y="3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7" y="24"/>
                                </a:lnTo>
                                <a:lnTo>
                                  <a:pt x="182" y="24"/>
                                </a:lnTo>
                                <a:lnTo>
                                  <a:pt x="182" y="19"/>
                                </a:lnTo>
                                <a:lnTo>
                                  <a:pt x="187" y="19"/>
                                </a:lnTo>
                                <a:lnTo>
                                  <a:pt x="192" y="14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196" y="5"/>
                                </a:lnTo>
                                <a:lnTo>
                                  <a:pt x="196" y="10"/>
                                </a:lnTo>
                                <a:lnTo>
                                  <a:pt x="196" y="5"/>
                                </a:lnTo>
                                <a:lnTo>
                                  <a:pt x="20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0"/>
                                </a:lnTo>
                                <a:lnTo>
                                  <a:pt x="201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4"/>
                                </a:lnTo>
                                <a:lnTo>
                                  <a:pt x="216" y="19"/>
                                </a:lnTo>
                                <a:lnTo>
                                  <a:pt x="211" y="19"/>
                                </a:lnTo>
                                <a:lnTo>
                                  <a:pt x="211" y="24"/>
                                </a:lnTo>
                                <a:lnTo>
                                  <a:pt x="206" y="24"/>
                                </a:lnTo>
                                <a:lnTo>
                                  <a:pt x="196" y="24"/>
                                </a:lnTo>
                                <a:lnTo>
                                  <a:pt x="192" y="29"/>
                                </a:lnTo>
                                <a:lnTo>
                                  <a:pt x="192" y="34"/>
                                </a:lnTo>
                                <a:lnTo>
                                  <a:pt x="192" y="38"/>
                                </a:lnTo>
                                <a:lnTo>
                                  <a:pt x="187" y="38"/>
                                </a:lnTo>
                                <a:lnTo>
                                  <a:pt x="182" y="38"/>
                                </a:lnTo>
                                <a:lnTo>
                                  <a:pt x="182" y="43"/>
                                </a:lnTo>
                                <a:lnTo>
                                  <a:pt x="182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72" y="53"/>
                                </a:lnTo>
                                <a:lnTo>
                                  <a:pt x="172" y="58"/>
                                </a:lnTo>
                                <a:lnTo>
                                  <a:pt x="17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7"/>
                                </a:lnTo>
                                <a:lnTo>
                                  <a:pt x="167" y="72"/>
                                </a:lnTo>
                                <a:lnTo>
                                  <a:pt x="167" y="77"/>
                                </a:lnTo>
                                <a:lnTo>
                                  <a:pt x="167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86"/>
                                </a:lnTo>
                                <a:lnTo>
                                  <a:pt x="158" y="91"/>
                                </a:lnTo>
                                <a:lnTo>
                                  <a:pt x="153" y="91"/>
                                </a:lnTo>
                                <a:lnTo>
                                  <a:pt x="153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96"/>
                                </a:lnTo>
                                <a:lnTo>
                                  <a:pt x="172" y="96"/>
                                </a:lnTo>
                                <a:lnTo>
                                  <a:pt x="167" y="96"/>
                                </a:lnTo>
                                <a:lnTo>
                                  <a:pt x="172" y="96"/>
                                </a:lnTo>
                                <a:lnTo>
                                  <a:pt x="177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20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0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39"/>
                                </a:lnTo>
                                <a:lnTo>
                                  <a:pt x="182" y="144"/>
                                </a:lnTo>
                                <a:lnTo>
                                  <a:pt x="187" y="144"/>
                                </a:lnTo>
                                <a:lnTo>
                                  <a:pt x="192" y="144"/>
                                </a:lnTo>
                                <a:lnTo>
                                  <a:pt x="192" y="149"/>
                                </a:lnTo>
                                <a:lnTo>
                                  <a:pt x="19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5" y="154"/>
                                </a:lnTo>
                                <a:lnTo>
                                  <a:pt x="230" y="154"/>
                                </a:lnTo>
                                <a:lnTo>
                                  <a:pt x="235" y="154"/>
                                </a:lnTo>
                                <a:lnTo>
                                  <a:pt x="240" y="154"/>
                                </a:lnTo>
                                <a:lnTo>
                                  <a:pt x="240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54" y="163"/>
                                </a:lnTo>
                                <a:lnTo>
                                  <a:pt x="259" y="168"/>
                                </a:lnTo>
                                <a:lnTo>
                                  <a:pt x="268" y="182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7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82"/>
                                </a:lnTo>
                                <a:lnTo>
                                  <a:pt x="292" y="178"/>
                                </a:lnTo>
                                <a:lnTo>
                                  <a:pt x="297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7" y="178"/>
                                </a:lnTo>
                                <a:lnTo>
                                  <a:pt x="312" y="178"/>
                                </a:lnTo>
                                <a:lnTo>
                                  <a:pt x="312" y="173"/>
                                </a:lnTo>
                                <a:lnTo>
                                  <a:pt x="316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1" y="182"/>
                                </a:lnTo>
                                <a:lnTo>
                                  <a:pt x="321" y="187"/>
                                </a:lnTo>
                                <a:lnTo>
                                  <a:pt x="316" y="187"/>
                                </a:lnTo>
                                <a:lnTo>
                                  <a:pt x="316" y="192"/>
                                </a:lnTo>
                                <a:lnTo>
                                  <a:pt x="316" y="197"/>
                                </a:lnTo>
                                <a:lnTo>
                                  <a:pt x="316" y="202"/>
                                </a:lnTo>
                                <a:lnTo>
                                  <a:pt x="312" y="202"/>
                                </a:lnTo>
                                <a:lnTo>
                                  <a:pt x="312" y="206"/>
                                </a:lnTo>
                                <a:lnTo>
                                  <a:pt x="312" y="235"/>
                                </a:lnTo>
                                <a:lnTo>
                                  <a:pt x="316" y="235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45"/>
                                </a:lnTo>
                                <a:lnTo>
                                  <a:pt x="316" y="250"/>
                                </a:lnTo>
                                <a:lnTo>
                                  <a:pt x="321" y="245"/>
                                </a:lnTo>
                                <a:lnTo>
                                  <a:pt x="321" y="250"/>
                                </a:lnTo>
                                <a:lnTo>
                                  <a:pt x="321" y="254"/>
                                </a:lnTo>
                                <a:lnTo>
                                  <a:pt x="326" y="254"/>
                                </a:lnTo>
                                <a:lnTo>
                                  <a:pt x="326" y="259"/>
                                </a:lnTo>
                                <a:lnTo>
                                  <a:pt x="321" y="259"/>
                                </a:lnTo>
                                <a:lnTo>
                                  <a:pt x="321" y="264"/>
                                </a:lnTo>
                                <a:lnTo>
                                  <a:pt x="312" y="274"/>
                                </a:lnTo>
                                <a:lnTo>
                                  <a:pt x="316" y="274"/>
                                </a:lnTo>
                                <a:lnTo>
                                  <a:pt x="321" y="274"/>
                                </a:lnTo>
                                <a:lnTo>
                                  <a:pt x="321" y="278"/>
                                </a:lnTo>
                                <a:lnTo>
                                  <a:pt x="326" y="278"/>
                                </a:lnTo>
                                <a:lnTo>
                                  <a:pt x="326" y="283"/>
                                </a:lnTo>
                                <a:lnTo>
                                  <a:pt x="331" y="283"/>
                                </a:lnTo>
                                <a:lnTo>
                                  <a:pt x="331" y="288"/>
                                </a:lnTo>
                                <a:lnTo>
                                  <a:pt x="331" y="293"/>
                                </a:lnTo>
                                <a:lnTo>
                                  <a:pt x="331" y="298"/>
                                </a:lnTo>
                                <a:lnTo>
                                  <a:pt x="33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36" y="307"/>
                                </a:lnTo>
                                <a:lnTo>
                                  <a:pt x="336" y="312"/>
                                </a:lnTo>
                                <a:lnTo>
                                  <a:pt x="340" y="312"/>
                                </a:lnTo>
                                <a:lnTo>
                                  <a:pt x="340" y="317"/>
                                </a:lnTo>
                                <a:lnTo>
                                  <a:pt x="331" y="317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2"/>
                                </a:lnTo>
                                <a:lnTo>
                                  <a:pt x="326" y="298"/>
                                </a:lnTo>
                                <a:lnTo>
                                  <a:pt x="321" y="298"/>
                                </a:lnTo>
                                <a:lnTo>
                                  <a:pt x="321" y="293"/>
                                </a:lnTo>
                                <a:lnTo>
                                  <a:pt x="326" y="293"/>
                                </a:lnTo>
                                <a:lnTo>
                                  <a:pt x="326" y="288"/>
                                </a:lnTo>
                                <a:lnTo>
                                  <a:pt x="321" y="288"/>
                                </a:lnTo>
                                <a:lnTo>
                                  <a:pt x="321" y="293"/>
                                </a:lnTo>
                                <a:lnTo>
                                  <a:pt x="316" y="293"/>
                                </a:lnTo>
                                <a:lnTo>
                                  <a:pt x="312" y="293"/>
                                </a:lnTo>
                                <a:lnTo>
                                  <a:pt x="312" y="298"/>
                                </a:lnTo>
                                <a:lnTo>
                                  <a:pt x="307" y="298"/>
                                </a:lnTo>
                                <a:lnTo>
                                  <a:pt x="302" y="298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98"/>
                                </a:lnTo>
                                <a:lnTo>
                                  <a:pt x="297" y="298"/>
                                </a:lnTo>
                                <a:lnTo>
                                  <a:pt x="302" y="298"/>
                                </a:lnTo>
                                <a:lnTo>
                                  <a:pt x="302" y="302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7"/>
                                </a:lnTo>
                                <a:lnTo>
                                  <a:pt x="254" y="322"/>
                                </a:lnTo>
                                <a:lnTo>
                                  <a:pt x="259" y="322"/>
                                </a:lnTo>
                                <a:lnTo>
                                  <a:pt x="264" y="322"/>
                                </a:lnTo>
                                <a:lnTo>
                                  <a:pt x="268" y="322"/>
                                </a:lnTo>
                                <a:lnTo>
                                  <a:pt x="273" y="322"/>
                                </a:lnTo>
                                <a:lnTo>
                                  <a:pt x="273" y="326"/>
                                </a:lnTo>
                                <a:lnTo>
                                  <a:pt x="278" y="326"/>
                                </a:lnTo>
                                <a:lnTo>
                                  <a:pt x="273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78" y="331"/>
                                </a:lnTo>
                                <a:lnTo>
                                  <a:pt x="273" y="331"/>
                                </a:lnTo>
                                <a:lnTo>
                                  <a:pt x="278" y="331"/>
                                </a:lnTo>
                                <a:lnTo>
                                  <a:pt x="273" y="331"/>
                                </a:lnTo>
                                <a:lnTo>
                                  <a:pt x="273" y="336"/>
                                </a:lnTo>
                                <a:lnTo>
                                  <a:pt x="268" y="336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36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3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1"/>
                                </a:lnTo>
                                <a:lnTo>
                                  <a:pt x="264" y="336"/>
                                </a:lnTo>
                                <a:lnTo>
                                  <a:pt x="259" y="336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36"/>
                                </a:lnTo>
                                <a:lnTo>
                                  <a:pt x="254" y="336"/>
                                </a:lnTo>
                                <a:lnTo>
                                  <a:pt x="249" y="336"/>
                                </a:lnTo>
                                <a:lnTo>
                                  <a:pt x="249" y="346"/>
                                </a:lnTo>
                                <a:lnTo>
                                  <a:pt x="249" y="355"/>
                                </a:lnTo>
                                <a:lnTo>
                                  <a:pt x="249" y="360"/>
                                </a:lnTo>
                                <a:lnTo>
                                  <a:pt x="254" y="360"/>
                                </a:lnTo>
                                <a:lnTo>
                                  <a:pt x="254" y="365"/>
                                </a:lnTo>
                                <a:lnTo>
                                  <a:pt x="259" y="365"/>
                                </a:lnTo>
                                <a:lnTo>
                                  <a:pt x="264" y="365"/>
                                </a:lnTo>
                                <a:lnTo>
                                  <a:pt x="264" y="370"/>
                                </a:lnTo>
                                <a:lnTo>
                                  <a:pt x="264" y="374"/>
                                </a:lnTo>
                                <a:lnTo>
                                  <a:pt x="264" y="379"/>
                                </a:lnTo>
                                <a:lnTo>
                                  <a:pt x="268" y="379"/>
                                </a:lnTo>
                                <a:lnTo>
                                  <a:pt x="268" y="384"/>
                                </a:lnTo>
                                <a:lnTo>
                                  <a:pt x="268" y="389"/>
                                </a:lnTo>
                                <a:lnTo>
                                  <a:pt x="268" y="394"/>
                                </a:lnTo>
                                <a:lnTo>
                                  <a:pt x="264" y="398"/>
                                </a:lnTo>
                                <a:lnTo>
                                  <a:pt x="264" y="413"/>
                                </a:lnTo>
                                <a:lnTo>
                                  <a:pt x="264" y="422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1"/>
                                </a:lnTo>
                                <a:lnTo>
                                  <a:pt x="254" y="470"/>
                                </a:lnTo>
                                <a:lnTo>
                                  <a:pt x="249" y="470"/>
                                </a:lnTo>
                                <a:lnTo>
                                  <a:pt x="249" y="466"/>
                                </a:lnTo>
                                <a:lnTo>
                                  <a:pt x="244" y="461"/>
                                </a:lnTo>
                                <a:lnTo>
                                  <a:pt x="244" y="456"/>
                                </a:lnTo>
                                <a:lnTo>
                                  <a:pt x="240" y="456"/>
                                </a:lnTo>
                                <a:lnTo>
                                  <a:pt x="240" y="461"/>
                                </a:lnTo>
                                <a:lnTo>
                                  <a:pt x="235" y="461"/>
                                </a:lnTo>
                                <a:lnTo>
                                  <a:pt x="235" y="456"/>
                                </a:lnTo>
                                <a:lnTo>
                                  <a:pt x="230" y="456"/>
                                </a:lnTo>
                                <a:lnTo>
                                  <a:pt x="240" y="446"/>
                                </a:lnTo>
                                <a:lnTo>
                                  <a:pt x="240" y="442"/>
                                </a:lnTo>
                                <a:lnTo>
                                  <a:pt x="249" y="427"/>
                                </a:lnTo>
                                <a:lnTo>
                                  <a:pt x="244" y="427"/>
                                </a:lnTo>
                                <a:lnTo>
                                  <a:pt x="244" y="422"/>
                                </a:lnTo>
                                <a:lnTo>
                                  <a:pt x="240" y="422"/>
                                </a:lnTo>
                                <a:lnTo>
                                  <a:pt x="244" y="422"/>
                                </a:lnTo>
                                <a:lnTo>
                                  <a:pt x="240" y="422"/>
                                </a:lnTo>
                                <a:lnTo>
                                  <a:pt x="235" y="422"/>
                                </a:lnTo>
                                <a:lnTo>
                                  <a:pt x="235" y="418"/>
                                </a:lnTo>
                                <a:lnTo>
                                  <a:pt x="230" y="418"/>
                                </a:lnTo>
                                <a:lnTo>
                                  <a:pt x="230" y="413"/>
                                </a:lnTo>
                                <a:lnTo>
                                  <a:pt x="225" y="413"/>
                                </a:lnTo>
                                <a:lnTo>
                                  <a:pt x="225" y="418"/>
                                </a:lnTo>
                                <a:lnTo>
                                  <a:pt x="220" y="413"/>
                                </a:lnTo>
                                <a:lnTo>
                                  <a:pt x="220" y="418"/>
                                </a:lnTo>
                                <a:lnTo>
                                  <a:pt x="216" y="418"/>
                                </a:lnTo>
                                <a:lnTo>
                                  <a:pt x="211" y="418"/>
                                </a:lnTo>
                                <a:lnTo>
                                  <a:pt x="211" y="413"/>
                                </a:lnTo>
                                <a:lnTo>
                                  <a:pt x="211" y="418"/>
                                </a:lnTo>
                                <a:lnTo>
                                  <a:pt x="211" y="413"/>
                                </a:lnTo>
                                <a:lnTo>
                                  <a:pt x="206" y="413"/>
                                </a:lnTo>
                                <a:lnTo>
                                  <a:pt x="201" y="413"/>
                                </a:lnTo>
                                <a:lnTo>
                                  <a:pt x="196" y="418"/>
                                </a:lnTo>
                                <a:lnTo>
                                  <a:pt x="192" y="418"/>
                                </a:lnTo>
                                <a:lnTo>
                                  <a:pt x="192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2" y="422"/>
                                </a:lnTo>
                                <a:lnTo>
                                  <a:pt x="177" y="418"/>
                                </a:lnTo>
                                <a:lnTo>
                                  <a:pt x="177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67" y="422"/>
                                </a:lnTo>
                                <a:lnTo>
                                  <a:pt x="167" y="418"/>
                                </a:lnTo>
                                <a:lnTo>
                                  <a:pt x="163" y="418"/>
                                </a:lnTo>
                                <a:lnTo>
                                  <a:pt x="163" y="413"/>
                                </a:lnTo>
                                <a:lnTo>
                                  <a:pt x="167" y="413"/>
                                </a:lnTo>
                                <a:lnTo>
                                  <a:pt x="163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3" y="403"/>
                                </a:lnTo>
                                <a:lnTo>
                                  <a:pt x="158" y="403"/>
                                </a:lnTo>
                                <a:lnTo>
                                  <a:pt x="153" y="403"/>
                                </a:lnTo>
                                <a:lnTo>
                                  <a:pt x="153" y="398"/>
                                </a:lnTo>
                                <a:lnTo>
                                  <a:pt x="153" y="394"/>
                                </a:lnTo>
                                <a:lnTo>
                                  <a:pt x="148" y="394"/>
                                </a:lnTo>
                                <a:lnTo>
                                  <a:pt x="148" y="389"/>
                                </a:lnTo>
                                <a:lnTo>
                                  <a:pt x="144" y="389"/>
                                </a:lnTo>
                                <a:lnTo>
                                  <a:pt x="144" y="384"/>
                                </a:lnTo>
                                <a:lnTo>
                                  <a:pt x="144" y="389"/>
                                </a:lnTo>
                                <a:lnTo>
                                  <a:pt x="139" y="384"/>
                                </a:lnTo>
                                <a:lnTo>
                                  <a:pt x="139" y="379"/>
                                </a:lnTo>
                                <a:lnTo>
                                  <a:pt x="134" y="384"/>
                                </a:lnTo>
                                <a:lnTo>
                                  <a:pt x="134" y="379"/>
                                </a:lnTo>
                                <a:lnTo>
                                  <a:pt x="129" y="379"/>
                                </a:lnTo>
                                <a:lnTo>
                                  <a:pt x="129" y="374"/>
                                </a:lnTo>
                                <a:lnTo>
                                  <a:pt x="129" y="370"/>
                                </a:lnTo>
                                <a:lnTo>
                                  <a:pt x="129" y="365"/>
                                </a:lnTo>
                                <a:lnTo>
                                  <a:pt x="124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5"/>
                                </a:lnTo>
                                <a:lnTo>
                                  <a:pt x="120" y="36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0"/>
                                </a:lnTo>
                                <a:lnTo>
                                  <a:pt x="115" y="355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50"/>
                                </a:lnTo>
                                <a:lnTo>
                                  <a:pt x="105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5"/>
                                </a:lnTo>
                                <a:lnTo>
                                  <a:pt x="100" y="350"/>
                                </a:lnTo>
                                <a:lnTo>
                                  <a:pt x="96" y="350"/>
                                </a:lnTo>
                                <a:lnTo>
                                  <a:pt x="91" y="350"/>
                                </a:lnTo>
                                <a:lnTo>
                                  <a:pt x="96" y="350"/>
                                </a:lnTo>
                                <a:lnTo>
                                  <a:pt x="91" y="350"/>
                                </a:lnTo>
                                <a:lnTo>
                                  <a:pt x="86" y="350"/>
                                </a:lnTo>
                                <a:lnTo>
                                  <a:pt x="86" y="346"/>
                                </a:lnTo>
                                <a:lnTo>
                                  <a:pt x="81" y="346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2" y="336"/>
                                </a:lnTo>
                                <a:lnTo>
                                  <a:pt x="72" y="341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62" y="341"/>
                                </a:lnTo>
                                <a:lnTo>
                                  <a:pt x="62" y="346"/>
                                </a:lnTo>
                                <a:lnTo>
                                  <a:pt x="57" y="346"/>
                                </a:lnTo>
                                <a:lnTo>
                                  <a:pt x="52" y="341"/>
                                </a:lnTo>
                                <a:lnTo>
                                  <a:pt x="52" y="346"/>
                                </a:lnTo>
                                <a:lnTo>
                                  <a:pt x="52" y="341"/>
                                </a:lnTo>
                                <a:lnTo>
                                  <a:pt x="47" y="341"/>
                                </a:lnTo>
                                <a:lnTo>
                                  <a:pt x="43" y="341"/>
                                </a:lnTo>
                                <a:lnTo>
                                  <a:pt x="43" y="336"/>
                                </a:lnTo>
                                <a:lnTo>
                                  <a:pt x="38" y="336"/>
                                </a:lnTo>
                                <a:lnTo>
                                  <a:pt x="38" y="331"/>
                                </a:lnTo>
                                <a:lnTo>
                                  <a:pt x="33" y="331"/>
                                </a:lnTo>
                                <a:lnTo>
                                  <a:pt x="38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6"/>
                                </a:lnTo>
                                <a:lnTo>
                                  <a:pt x="28" y="326"/>
                                </a:lnTo>
                                <a:lnTo>
                                  <a:pt x="28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26"/>
                                </a:lnTo>
                                <a:lnTo>
                                  <a:pt x="19" y="326"/>
                                </a:lnTo>
                                <a:lnTo>
                                  <a:pt x="1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9" y="317"/>
                                </a:lnTo>
                                <a:lnTo>
                                  <a:pt x="4" y="317"/>
                                </a:lnTo>
                                <a:lnTo>
                                  <a:pt x="9" y="317"/>
                                </a:lnTo>
                                <a:lnTo>
                                  <a:pt x="4" y="317"/>
                                </a:lnTo>
                                <a:lnTo>
                                  <a:pt x="4" y="312"/>
                                </a:lnTo>
                                <a:lnTo>
                                  <a:pt x="0" y="312"/>
                                </a:lnTo>
                                <a:lnTo>
                                  <a:pt x="4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0" y="302"/>
                                </a:lnTo>
                                <a:lnTo>
                                  <a:pt x="0" y="298"/>
                                </a:lnTo>
                                <a:lnTo>
                                  <a:pt x="4" y="298"/>
                                </a:lnTo>
                                <a:lnTo>
                                  <a:pt x="4" y="302"/>
                                </a:lnTo>
                                <a:lnTo>
                                  <a:pt x="4" y="298"/>
                                </a:lnTo>
                                <a:lnTo>
                                  <a:pt x="4" y="302"/>
                                </a:lnTo>
                                <a:lnTo>
                                  <a:pt x="9" y="302"/>
                                </a:lnTo>
                                <a:lnTo>
                                  <a:pt x="9" y="298"/>
                                </a:lnTo>
                                <a:lnTo>
                                  <a:pt x="9" y="293"/>
                                </a:lnTo>
                                <a:lnTo>
                                  <a:pt x="4" y="298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9" y="288"/>
                                </a:lnTo>
                                <a:lnTo>
                                  <a:pt x="4" y="288"/>
                                </a:lnTo>
                                <a:lnTo>
                                  <a:pt x="9" y="288"/>
                                </a:lnTo>
                                <a:lnTo>
                                  <a:pt x="9" y="283"/>
                                </a:lnTo>
                                <a:lnTo>
                                  <a:pt x="14" y="278"/>
                                </a:lnTo>
                                <a:lnTo>
                                  <a:pt x="19" y="278"/>
                                </a:lnTo>
                                <a:lnTo>
                                  <a:pt x="24" y="278"/>
                                </a:lnTo>
                                <a:lnTo>
                                  <a:pt x="28" y="278"/>
                                </a:lnTo>
                                <a:lnTo>
                                  <a:pt x="33" y="278"/>
                                </a:lnTo>
                                <a:lnTo>
                                  <a:pt x="33" y="274"/>
                                </a:lnTo>
                                <a:lnTo>
                                  <a:pt x="38" y="274"/>
                                </a:lnTo>
                                <a:lnTo>
                                  <a:pt x="33" y="274"/>
                                </a:lnTo>
                                <a:lnTo>
                                  <a:pt x="38" y="274"/>
                                </a:lnTo>
                                <a:lnTo>
                                  <a:pt x="33" y="274"/>
                                </a:lnTo>
                                <a:lnTo>
                                  <a:pt x="38" y="274"/>
                                </a:lnTo>
                                <a:lnTo>
                                  <a:pt x="38" y="269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3" y="259"/>
                                </a:lnTo>
                                <a:lnTo>
                                  <a:pt x="38" y="259"/>
                                </a:lnTo>
                                <a:lnTo>
                                  <a:pt x="43" y="259"/>
                                </a:lnTo>
                                <a:lnTo>
                                  <a:pt x="43" y="254"/>
                                </a:lnTo>
                                <a:lnTo>
                                  <a:pt x="47" y="254"/>
                                </a:lnTo>
                                <a:lnTo>
                                  <a:pt x="43" y="259"/>
                                </a:lnTo>
                                <a:lnTo>
                                  <a:pt x="47" y="259"/>
                                </a:lnTo>
                                <a:lnTo>
                                  <a:pt x="47" y="254"/>
                                </a:lnTo>
                                <a:lnTo>
                                  <a:pt x="43" y="254"/>
                                </a:lnTo>
                                <a:lnTo>
                                  <a:pt x="47" y="254"/>
                                </a:lnTo>
                                <a:lnTo>
                                  <a:pt x="47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45"/>
                                </a:lnTo>
                                <a:lnTo>
                                  <a:pt x="5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2" y="245"/>
                                </a:lnTo>
                                <a:lnTo>
                                  <a:pt x="47" y="245"/>
                                </a:lnTo>
                                <a:lnTo>
                                  <a:pt x="47" y="240"/>
                                </a:lnTo>
                                <a:lnTo>
                                  <a:pt x="47" y="235"/>
                                </a:lnTo>
                                <a:lnTo>
                                  <a:pt x="47" y="240"/>
                                </a:lnTo>
                                <a:lnTo>
                                  <a:pt x="43" y="240"/>
                                </a:lnTo>
                                <a:lnTo>
                                  <a:pt x="43" y="235"/>
                                </a:lnTo>
                                <a:lnTo>
                                  <a:pt x="43" y="240"/>
                                </a:lnTo>
                                <a:lnTo>
                                  <a:pt x="43" y="235"/>
                                </a:lnTo>
                                <a:lnTo>
                                  <a:pt x="38" y="235"/>
                                </a:lnTo>
                                <a:lnTo>
                                  <a:pt x="43" y="235"/>
                                </a:lnTo>
                                <a:lnTo>
                                  <a:pt x="3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8" y="230"/>
                                </a:lnTo>
                                <a:lnTo>
                                  <a:pt x="38" y="235"/>
                                </a:lnTo>
                                <a:lnTo>
                                  <a:pt x="38" y="230"/>
                                </a:lnTo>
                                <a:lnTo>
                                  <a:pt x="43" y="230"/>
                                </a:lnTo>
                                <a:lnTo>
                                  <a:pt x="38" y="230"/>
                                </a:lnTo>
                                <a:lnTo>
                                  <a:pt x="43" y="230"/>
                                </a:lnTo>
                                <a:lnTo>
                                  <a:pt x="43" y="226"/>
                                </a:lnTo>
                                <a:lnTo>
                                  <a:pt x="47" y="226"/>
                                </a:lnTo>
                                <a:lnTo>
                                  <a:pt x="47" y="221"/>
                                </a:lnTo>
                                <a:lnTo>
                                  <a:pt x="47" y="216"/>
                                </a:lnTo>
                                <a:lnTo>
                                  <a:pt x="47" y="221"/>
                                </a:lnTo>
                                <a:lnTo>
                                  <a:pt x="47" y="216"/>
                                </a:lnTo>
                                <a:lnTo>
                                  <a:pt x="43" y="211"/>
                                </a:lnTo>
                                <a:lnTo>
                                  <a:pt x="47" y="211"/>
                                </a:lnTo>
                                <a:lnTo>
                                  <a:pt x="43" y="211"/>
                                </a:lnTo>
                                <a:lnTo>
                                  <a:pt x="43" y="206"/>
                                </a:lnTo>
                                <a:lnTo>
                                  <a:pt x="43" y="202"/>
                                </a:lnTo>
                                <a:lnTo>
                                  <a:pt x="43" y="197"/>
                                </a:lnTo>
                                <a:lnTo>
                                  <a:pt x="38" y="197"/>
                                </a:lnTo>
                                <a:lnTo>
                                  <a:pt x="43" y="197"/>
                                </a:lnTo>
                                <a:lnTo>
                                  <a:pt x="38" y="197"/>
                                </a:lnTo>
                                <a:lnTo>
                                  <a:pt x="43" y="197"/>
                                </a:lnTo>
                                <a:lnTo>
                                  <a:pt x="43" y="192"/>
                                </a:lnTo>
                                <a:lnTo>
                                  <a:pt x="43" y="197"/>
                                </a:lnTo>
                                <a:lnTo>
                                  <a:pt x="47" y="197"/>
                                </a:lnTo>
                                <a:lnTo>
                                  <a:pt x="47" y="192"/>
                                </a:lnTo>
                                <a:lnTo>
                                  <a:pt x="47" y="187"/>
                                </a:lnTo>
                                <a:lnTo>
                                  <a:pt x="47" y="182"/>
                                </a:lnTo>
                                <a:lnTo>
                                  <a:pt x="43" y="182"/>
                                </a:lnTo>
                                <a:lnTo>
                                  <a:pt x="43" y="178"/>
                                </a:lnTo>
                                <a:lnTo>
                                  <a:pt x="43" y="173"/>
                                </a:lnTo>
                                <a:lnTo>
                                  <a:pt x="43" y="178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68"/>
                                </a:lnTo>
                                <a:lnTo>
                                  <a:pt x="43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68"/>
                                </a:lnTo>
                                <a:lnTo>
                                  <a:pt x="38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8"/>
                                </a:lnTo>
                                <a:lnTo>
                                  <a:pt x="33" y="158"/>
                                </a:lnTo>
                                <a:lnTo>
                                  <a:pt x="38" y="158"/>
                                </a:lnTo>
                                <a:lnTo>
                                  <a:pt x="38" y="154"/>
                                </a:lnTo>
                                <a:lnTo>
                                  <a:pt x="33" y="154"/>
                                </a:lnTo>
                                <a:lnTo>
                                  <a:pt x="38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49"/>
                                </a:lnTo>
                                <a:lnTo>
                                  <a:pt x="28" y="149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33" y="134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0"/>
                                </a:lnTo>
                                <a:lnTo>
                                  <a:pt x="52" y="130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06"/>
                                </a:lnTo>
                                <a:lnTo>
                                  <a:pt x="47" y="110"/>
                                </a:ln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57" y="134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7" y="149"/>
                                </a:lnTo>
                                <a:lnTo>
                                  <a:pt x="67" y="154"/>
                                </a:lnTo>
                                <a:lnTo>
                                  <a:pt x="67" y="158"/>
                                </a:lnTo>
                                <a:lnTo>
                                  <a:pt x="67" y="154"/>
                                </a:lnTo>
                                <a:lnTo>
                                  <a:pt x="62" y="154"/>
                                </a:lnTo>
                                <a:lnTo>
                                  <a:pt x="62" y="158"/>
                                </a:lnTo>
                                <a:lnTo>
                                  <a:pt x="57" y="158"/>
                                </a:lnTo>
                                <a:lnTo>
                                  <a:pt x="57" y="163"/>
                                </a:lnTo>
                                <a:lnTo>
                                  <a:pt x="57" y="168"/>
                                </a:lnTo>
                                <a:lnTo>
                                  <a:pt x="57" y="163"/>
                                </a:lnTo>
                                <a:lnTo>
                                  <a:pt x="57" y="168"/>
                                </a:lnTo>
                                <a:lnTo>
                                  <a:pt x="62" y="168"/>
                                </a:lnTo>
                                <a:lnTo>
                                  <a:pt x="62" y="173"/>
                                </a:ln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2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2"/>
                                </a:lnTo>
                                <a:lnTo>
                                  <a:pt x="81" y="182"/>
                                </a:lnTo>
                                <a:lnTo>
                                  <a:pt x="81" y="187"/>
                                </a:lnTo>
                                <a:lnTo>
                                  <a:pt x="76" y="187"/>
                                </a:lnTo>
                                <a:lnTo>
                                  <a:pt x="81" y="187"/>
                                </a:lnTo>
                                <a:lnTo>
                                  <a:pt x="81" y="192"/>
                                </a:lnTo>
                                <a:lnTo>
                                  <a:pt x="81" y="197"/>
                                </a:lnTo>
                                <a:lnTo>
                                  <a:pt x="86" y="197"/>
                                </a:lnTo>
                                <a:lnTo>
                                  <a:pt x="91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pt;margin-top:296.75pt;width:24.9pt;height:27.7pt" coordorigin="10226,5935" coordsize="498,554">
                <v:shape id="shape_0" coordsize="39,44" path="m34,5l34,10l29,10l29,5l10,5l5,10l5,20l5,29l5,34l10,34l15,39l24,39l29,34l29,29l39,29l34,34l34,39l29,39l24,44l15,44l5,39l5,34l0,29l0,20l0,10l5,5l5,0l29,0l34,5xe" fillcolor="black" stroked="f" o:allowincell="f" style="position:absolute;left:10250;top:6445;width:3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94;top:6445;width:38;height:43">
                  <v:shape id="shape_0" coordsize="29,5" path="m5,5l0,0l29,0l20,5l5,5xe" fillcolor="black" stroked="f" o:allowincell="f" style="position:absolute;left:10298;top:6484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4,5l0,0l9,0l14,5e" fillcolor="black" stroked="f" o:allowincell="f" style="position:absolute;left:10294;top:6479;width:1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4,0l9,0l9,5e" fillcolor="black" stroked="f" o:allowincell="f" style="position:absolute;left:10318;top:6479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0,29l0,24l0,15l0,5l0,0l9,0l4,5l4,15l4,24l4,29e" fillcolor="black" stroked="f" o:allowincell="f" style="position:absolute;left:10294;top:6450;width: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5,29l5,24l5,15l5,5l0,0l5,0l10,5l10,15l10,24l5,29e" fillcolor="black" stroked="f" o:allowincell="f" style="position:absolute;left:10322;top:6450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0,5l4,0l33,0l33,5e" fillcolor="black" stroked="f" o:allowincell="f" style="position:absolute;left:10294;top:6445;width:3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,44" path="m5,39l29,39l29,44l0,44l0,0l5,0l5,39xe" fillcolor="black" stroked="f" o:allowincell="f" style="position:absolute;left:10341;top:6445;width:2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71;top:6445;width:44;height:43">
                  <v:shape id="shape_0" coordsize="24,5" path="m5,5l0,0l24,0l19,5l5,5xe" fillcolor="black" stroked="f" o:allowincell="f" style="position:absolute;left:10381;top:6484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5,5l0,0l10,0l10,5e" fillcolor="black" stroked="f" o:allowincell="f" style="position:absolute;left:10377;top:647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0l10,0l5,5e" fillcolor="black" stroked="f" o:allowincell="f" style="position:absolute;left:10400;top:6479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5,24l0,19l0,10l0,0l5,0l5,10l5,19l10,24e" fillcolor="black" stroked="f" o:allowincell="f" style="position:absolute;left:10371;top:6455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5,29l5,24l10,15l5,5l0,0l10,0l15,5l15,15l15,24l10,29e" fillcolor="black" stroked="f" o:allowincell="f" style="position:absolute;left:10400;top:6450;width:14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10371;top:6450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" path="m0,5l5,0l29,0l34,5e" fillcolor="black" stroked="f" o:allowincell="f" style="position:absolute;left:10377;top:6445;width:3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19;top:6445;width:43;height:44">
                  <v:rect id="shape_0" fillcolor="black" stroked="f" o:allowincell="f" style="position:absolute;left:10419;top:6463;width:13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,10" path="m4,10l0,0l16,0l13,10e" fillcolor="black" stroked="f" o:allowincell="f" style="position:absolute;left:10436;top:6479;width:1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9" path="m0,39l0,0l4,0l4,39e" fillcolor="black" stroked="f" o:allowincell="f" style="position:absolute;left:10458;top:6450;width:2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6,16l0,0l7,0l14,16e" fillcolor="black" stroked="f" o:allowincell="f" style="position:absolute;left:10430;top:6463;width:12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0,29l13,0l15,0l8,29e" fillcolor="black" stroked="f" o:allowincell="f" style="position:absolute;left:10443;top:6450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0,13l0,0l5,0l10,13e" fillcolor="black" stroked="f" o:allowincell="f" style="position:absolute;left:10420;top:6450;width:8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3" path="m0,13l0,0l2,0l7,13e" fillcolor="black" stroked="f" o:allowincell="f" style="position:absolute;left:10430;top:6450;width:5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0l10,0l12,5e" fillcolor="black" stroked="f" o:allowincell="f" style="position:absolute;left:10420;top:6445;width:10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0,5l2,0l6,0l6,5e" fillcolor="black" stroked="f" o:allowincell="f" style="position:absolute;left:10456;top:6445;width: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79;top:6445;width:29;height:43">
                  <v:shape id="shape_0" coordsize="19,5" path="m0,5l0,0l19,0l14,5l0,5xe" fillcolor="black" stroked="f" o:allowincell="f" style="position:absolute;left:10479;top:6484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0l5,0l5,15e" fillcolor="black" stroked="f" o:allowincell="f" style="position:absolute;left:10479;top:6469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5,5e" fillcolor="black" stroked="f" o:allowincell="f" style="position:absolute;left:10492;top:6479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10l0,5l0,0l5,0l5,5l5,10e" fillcolor="black" stroked="f" o:allowincell="f" style="position:absolute;left:10502;top:6469;width:4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4,0l29,4e" fillcolor="black" stroked="f" o:allowincell="f" style="position:absolute;left:10479;top:6465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0l5,0l5,15e" fillcolor="black" stroked="f" o:allowincell="f" style="position:absolute;left:10479;top:6450;width: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15l5,10l5,5l5,0l15,0l15,5l15,10l10,15e" fillcolor="black" stroked="f" o:allowincell="f" style="position:absolute;left:10492;top:6450;width:14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0l24,0l24,5e" fillcolor="black" stroked="f" o:allowincell="f" style="position:absolute;left:10479;top:6445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4e" stroked="t" o:allowincell="f" style="position:absolute;left:10519;top:6445;width:0;height: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526;top:6445;width:43;height:44">
                  <v:shape id="shape_0" coordsize="10,15" path="m0,15l5,0l10,0l5,15l0,15xe" fillcolor="black" stroked="f" o:allowincell="f" style="position:absolute;left:10526;top:6474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5,15l0,0l8,0l14,15e" fillcolor="black" stroked="f" o:allowincell="f" style="position:absolute;left:10555;top:6474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" path="m0,5l1,0l30,0l32,5e" fillcolor="black" stroked="f" o:allowincell="f" style="position:absolute;left:10531;top:6469;width:31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0,19l7,0l13,0l8,19e" fillcolor="black" stroked="f" o:allowincell="f" style="position:absolute;left:10532;top:6450;width:1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5,19l0,0l7,0l16,19e" fillcolor="black" stroked="f" o:allowincell="f" style="position:absolute;left:10545;top:6450;width:15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1,0l11,0l13,5e" fillcolor="black" stroked="f" o:allowincell="f" style="position:absolute;left:10539;top:6445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226;top:5935;width:497;height:55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4,29" path="m19,5l24,5l24,10l24,14l24,19l24,24l14,24l14,29l4,29l4,24l0,24l0,19l0,14l0,10l0,5l9,5l9,0l19,0l19,5xe" fillcolor="red" stroked="f" o:allowincell="f" style="position:absolute;left:10391;top:6136;width:23;height:2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,34" path="m19,10l19,14l24,14l28,14l24,14l24,19l24,24l19,24l14,24l14,29l9,29l9,34l9,29l4,29l4,24l0,24l0,19l4,19l0,19l4,19l0,19l0,14l0,10l4,10l0,10l0,5l4,5l9,5l9,0l14,0l19,0l19,5l24,5l24,10l19,10e" stroked="t" o:allowincell="f" style="position:absolute;left:10391;top:6136;width:27;height: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7,91" path="m20,4l24,4l24,9l24,14l20,19l20,24l15,24l15,28l15,33l20,38l39,38l39,33l44,33l44,28l44,24l48,28l48,24l53,24l53,19l68,19l68,24l72,24l72,28l72,33l72,38l72,43l77,43l77,48l82,48l87,43l87,48l87,52l82,52l82,57l77,57l72,62l72,67l72,72l72,76l68,76l68,72l68,67l63,67l63,62l53,62l53,67l44,67l44,72l44,76l44,81l44,86l44,91l29,91l29,86l29,81l29,76l24,76l24,72l10,72l10,67l10,62l5,62l5,57l5,52l10,52l10,48l15,48l15,43l15,38l10,38l10,33l5,33l0,28l0,24l5,24l5,19l10,19l10,14l10,9l5,9l5,4l10,4l10,0l20,0l20,4xe" fillcolor="#ffff99" stroked="f" o:allowincell="f" style="position:absolute;left:10346;top:6072;width:86;height:9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87,91" path="m5,14l5,19l10,19l5,19l10,19l5,19l10,19l5,19l10,19l10,24l5,24l5,19l5,24l10,24l10,19l10,14l10,9l10,4l5,4l10,4l10,0l15,0l20,0l20,4l24,4l24,9l24,14l20,14l20,19l20,24l15,24l15,28l15,33l20,38l29,38l34,38l39,38l39,33l44,33l44,28l48,28l48,24l48,28l48,24l53,24l53,19l58,19l63,19l63,14l68,19l68,24l72,24l72,28l72,33l72,38l68,38l72,38l77,38l77,43l77,48l82,48l87,43l87,48l87,52l82,52l82,57l77,62l77,67l72,67l72,72l68,72l68,76l72,76l68,76l63,76l63,72l68,72l68,67l63,67l63,62l58,62l53,62l53,67l48,67l44,67l44,72l48,72l44,72l44,76l44,81l48,81l44,81l48,81l44,81l44,86l44,91l39,91l34,91l29,91l29,86l29,81l24,81l29,81l29,76l24,76l24,72l20,72l15,72l10,72l10,67l10,62l5,62l5,57l5,62l5,57l5,52l10,52l10,48l15,48l15,52l15,48l15,43l15,38l10,38l10,33l5,33l5,28l0,28l0,24l5,24l5,19l5,14e" stroked="t" o:allowincell="f" style="position:absolute;left:10346;top:6072;width:86;height:9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0294;top:5964;width:341;height:479">
                  <v:rect id="shape_0" fillcolor="#ccffcc" stroked="f" o:allowincell="f" style="position:absolute;left:10539;top:6428;width:14;height:1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rect>
                  <v:shape id="shape_0" coordsize="10,5" path="m0,5l0,0l10,0l10,5e" fillcolor="#ccffcc" stroked="f" o:allowincell="f" style="position:absolute;left:10539;top:6428;width:9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2,34" path="m0,34l0,29l5,24l10,19l10,15l19,0l32,0l27,15l26,19l24,24l24,29l24,34e" fillcolor="#ccffcc" stroked="f" o:allowincell="f" style="position:absolute;left:10525;top:6394;width:31;height:3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0,5" path="m0,5l0,0l20,0l18,5e" fillcolor="#ccffcc" stroked="f" o:allowincell="f" style="position:absolute;left:10539;top:6389;width:19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4" path="m0,4l0,0l5,0e" fillcolor="#ccffcc" stroked="f" o:allowincell="f" style="position:absolute;left:10462;top:6385;width:4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4,4" path="m0,4l0,0l24,0l24,4e" fillcolor="#ccffcc" stroked="f" o:allowincell="f" style="position:absolute;left:10535;top:6385;width:23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8,5" path="m0,5l0,0l38,0l33,5e" fillcolor="#ccffcc" stroked="f" o:allowincell="f" style="position:absolute;left:10457;top:6380;width:37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9,5" path="m0,5l0,0l9,0l9,5e" fillcolor="#ccffcc" stroked="f" o:allowincell="f" style="position:absolute;left:10506;top:6380;width: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5,5l0,0l5,0e" fillcolor="#ccffcc" stroked="f" o:allowincell="f" style="position:absolute;left:10515;top:6380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4,5" path="m0,5l0,0l34,0l34,5e" fillcolor="#ccffcc" stroked="f" o:allowincell="f" style="position:absolute;left:10525;top:6380;width:3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1,10" path="m0,10l0,5l0,0l101,0l101,5l101,10e" fillcolor="#ccffcc" stroked="f" o:allowincell="f" style="position:absolute;left:10457;top:6370;width:100;height:9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15,14" path="m0,14l0,9l0,5l0,0l115,0l115,5l111,9l111,14e" fillcolor="#ccffcc" stroked="f" o:allowincell="f" style="position:absolute;left:10447;top:6356;width:114;height:1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29,10" path="m5,10l0,5l0,0l129,0l129,5l129,10e" fillcolor="#ccffcc" stroked="f" o:allowincell="f" style="position:absolute;left:10433;top:6346;width:128;height:9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0,0l5,0e" fillcolor="#ccffcc" stroked="f" o:allowincell="f" style="position:absolute;left:10428;top:6346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35,9" path="m0,9l0,4l0,0l135,0l135,4l135,9e" fillcolor="#ccffcc" stroked="f" o:allowincell="f" style="position:absolute;left:10423;top:6337;width:134;height:8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40,5" path="m0,5l0,0l140,0l140,5e" fillcolor="#ccffcc" stroked="f" o:allowincell="f" style="position:absolute;left:10418;top:6332;width:139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39,5" path="m4,5l0,0l139,0l139,5e" fillcolor="#ccffcc" stroked="f" o:allowincell="f" style="position:absolute;left:10414;top:6327;width:13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0,0l5,0l5,5e" fillcolor="#ccffcc" stroked="f" o:allowincell="f" style="position:absolute;left:10404;top:6321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34,5" path="m5,5l0,0l134,0l134,5e" fillcolor="#ccffcc" stroked="f" o:allowincell="f" style="position:absolute;left:10409;top:6321;width:13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53,5" path="m0,5l0,0l153,0l153,5e" fillcolor="#ccffcc" stroked="f" o:allowincell="f" style="position:absolute;left:10390;top:6316;width:152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63,4" path="m0,4l0,0l163,0l163,4e" fillcolor="#ccffcc" stroked="f" o:allowincell="f" style="position:absolute;left:10380;top:6312;width:162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0,5" path="m0,5l0,0l20,0l20,5e" fillcolor="#ccffcc" stroked="f" o:allowincell="f" style="position:absolute;left:10346;top:6307;width:19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68,5" path="m0,5l0,0l168,0l168,5e" fillcolor="#ccffcc" stroked="f" o:allowincell="f" style="position:absolute;left:10375;top:6307;width:167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9,5" path="m0,5l0,0l29,0l29,5e" fillcolor="#ccffcc" stroked="f" o:allowincell="f" style="position:absolute;left:10337;top:6302;width:2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73,5" path="m0,5l0,0l173,0l173,5e" fillcolor="#ccffcc" stroked="f" o:allowincell="f" style="position:absolute;left:10370;top:6302;width:17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26,5" path="m0,5l0,0l226,0l226,5e" fillcolor="#ccffcc" stroked="f" o:allowincell="f" style="position:absolute;left:10332;top:6297;width:226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5,5l0,0l5,0e" fillcolor="#ccffcc" stroked="f" o:allowincell="f" style="position:absolute;left:10563;top:6297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45,5" path="m0,5l0,0l245,0l240,5e" fillcolor="#ccffcc" stroked="f" o:allowincell="f" style="position:absolute;left:10327;top:6292;width:245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54,4" path="m0,4l0,0l254,0l254,4e" fillcolor="#ccffcc" stroked="f" o:allowincell="f" style="position:absolute;left:10313;top:6288;width:254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40,5" path="m0,5l0,0l240,0l240,5e" fillcolor="#ccffcc" stroked="f" o:allowincell="f" style="position:absolute;left:10308;top:6283;width:240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50,5" path="m5,5l0,0l250,0l250,5e" fillcolor="#ccffcc" stroked="f" o:allowincell="f" style="position:absolute;left:10298;top:6278;width:250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9,5" path="m0,5l0,0l9,0l9,5e" fillcolor="#ccffcc" stroked="f" o:allowincell="f" style="position:absolute;left:10627;top:6278;width: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54,10" path="m0,10l0,5l0,0l254,0l254,5l254,10e" fillcolor="#ccffcc" stroked="f" o:allowincell="f" style="position:absolute;left:10294;top:6268;width:254;height:9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,14" path="m5,14l5,9l5,4l0,0l10,0l10,4l10,9l10,14e" fillcolor="#ccffcc" stroked="f" o:allowincell="f" style="position:absolute;left:10621;top:6264;width:9;height:1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,4" path="m0,4l0,0l4,0l4,4e" fillcolor="#ccffcc" stroked="f" o:allowincell="f" style="position:absolute;left:10294;top:6264;width:3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93,4" path="m0,4l0,0l293,0l293,4e" fillcolor="#ccffcc" stroked="f" o:allowincell="f" style="position:absolute;left:10303;top:6264;width:293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0,0l5,0e" fillcolor="#ccffcc" stroked="f" o:allowincell="f" style="position:absolute;left:10298;top:6259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03,5" path="m0,5l0,0l303,0l303,5e" fillcolor="#ccffcc" stroked="f" o:allowincell="f" style="position:absolute;left:10303;top:6259;width:30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,5" path="m0,5l0,0l10,0l10,5e" fillcolor="#ccffcc" stroked="f" o:allowincell="f" style="position:absolute;left:10616;top:6259;width:9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17,5" path="m0,5l0,0l317,0l317,5e" fillcolor="#ccffcc" stroked="f" o:allowincell="f" style="position:absolute;left:10298;top:6254;width:317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0,0l5,0l5,5e" fillcolor="#ccffcc" stroked="f" o:allowincell="f" style="position:absolute;left:10621;top:6254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22,5" path="m0,5l0,0l322,0l322,5e" fillcolor="#ccffcc" stroked="f" o:allowincell="f" style="position:absolute;left:10303;top:6249;width:322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17,5" path="m0,5l5,0l317,0l317,5e" fillcolor="#ccffcc" stroked="f" o:allowincell="f" style="position:absolute;left:10303;top:6244;width:317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88,4" path="m0,4l0,0l288,0l288,4e" fillcolor="#ccffcc" stroked="f" o:allowincell="f" style="position:absolute;left:10327;top:6240;width:288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88,10" path="m0,10l5,5l5,0l288,0l279,5l279,10e" fillcolor="#ccffcc" stroked="f" o:allowincell="f" style="position:absolute;left:10327;top:6230;width:288;height:9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78,5" path="m0,5l0,0l278,0l278,5e" fillcolor="#ccffcc" stroked="f" o:allowincell="f" style="position:absolute;left:10337;top:6225;width:27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83,5" path="m0,5l0,0l283,0l283,5e" fillcolor="#ccffcc" stroked="f" o:allowincell="f" style="position:absolute;left:10337;top:6220;width:28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74,4" path="m0,4l0,0l274,0l274,4e" fillcolor="#ccffcc" stroked="f" o:allowincell="f" style="position:absolute;left:10341;top:6216;width:274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69,10" path="m5,10l0,5l0,0l269,0l269,5l269,10e" fillcolor="#ccffcc" stroked="f" o:allowincell="f" style="position:absolute;left:10341;top:6206;width:269;height:9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5,0l5,5e" fillcolor="#ccffcc" stroked="f" o:allowincell="f" style="position:absolute;left:10611;top:6211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73,5" path="m0,5l0,0l273,0l273,5e" fillcolor="#ccffcc" stroked="f" o:allowincell="f" style="position:absolute;left:10337;top:6200;width:27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69,9" path="m0,9l0,4l0,0l269,0l269,4l269,9e" fillcolor="#ccffcc" stroked="f" o:allowincell="f" style="position:absolute;left:10337;top:6191;width:269;height:8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69,24" path="m4,24l4,19l4,14l0,9l0,4l0,0l269,0l269,4l269,9l269,14l269,19l269,24e" fillcolor="#ccffcc" stroked="f" o:allowincell="f" style="position:absolute;left:10337;top:6167;width:269;height:2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73,5" path="m0,5l0,0l273,0l273,5e" fillcolor="#ccffcc" stroked="f" o:allowincell="f" style="position:absolute;left:10337;top:6162;width:27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4,15" path="m0,15l0,10l0,5l0,0l34,0l34,5l34,10l34,15e" fillcolor="#ccffcc" stroked="f" o:allowincell="f" style="position:absolute;left:10341;top:6147;width:33;height:1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,5" path="m0,5l0,0l4,0l4,5e" fillcolor="#ccffcc" stroked="f" o:allowincell="f" style="position:absolute;left:10390;top:6157;width: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06,5" path="m0,5l0,0l206,0l206,5e" fillcolor="#ccffcc" stroked="f" o:allowincell="f" style="position:absolute;left:10404;top:6157;width:206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96,5" path="m0,5l0,0l196,0l196,5e" fillcolor="#ccffcc" stroked="f" o:allowincell="f" style="position:absolute;left:10414;top:6152;width:196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01,5" path="m0,5l0,0l201,0l201,5e" fillcolor="#ccffcc" stroked="f" o:allowincell="f" style="position:absolute;left:10414;top:6147;width:201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3,4" path="m0,4l0,0l33,0l33,4e" fillcolor="#ccffcc" stroked="f" o:allowincell="f" style="position:absolute;left:10337;top:6143;width:32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97,4" path="m0,4l0,0l197,0l197,4e" fillcolor="#ccffcc" stroked="f" o:allowincell="f" style="position:absolute;left:10418;top:6143;width:197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9,5" path="m0,5l0,0l19,0l19,5e" fillcolor="#ccffcc" stroked="f" o:allowincell="f" style="position:absolute;left:10337;top:6138;width:1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44,15" path="m0,15l0,10l0,5l5,0l130,0l135,5l140,10l144,15e" fillcolor="#ccffcc" stroked="f" o:allowincell="f" style="position:absolute;left:10418;top:6128;width:143;height:1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9,5" path="m0,5l0,0l4,0l9,5e" fillcolor="#ccffcc" stroked="f" o:allowincell="f" style="position:absolute;left:10607;top:6138;width: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5,5" path="m0,5l0,0l15,0l15,5e" fillcolor="#ccffcc" stroked="f" o:allowincell="f" style="position:absolute;left:10341;top:6133;width:1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4,5" path="m0,5l0,0l14,0l14,5e" fillcolor="#ccffcc" stroked="f" o:allowincell="f" style="position:absolute;left:10337;top:6128;width:1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9,5" path="m0,5l0,0l19,0l19,5e" fillcolor="#ccffcc" stroked="f" o:allowincell="f" style="position:absolute;left:10332;top:6123;width:1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20,5" path="m0,5l0,0l115,0l120,5e" fillcolor="#ccffcc" stroked="f" o:allowincell="f" style="position:absolute;left:10428;top:6123;width:119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4,4" path="m0,4l0,0l24,0l24,4e" fillcolor="#ccffcc" stroked="f" o:allowincell="f" style="position:absolute;left:10332;top:6119;width:23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81,4" path="m0,4l0,0l81,0l81,4e" fillcolor="#ccffcc" stroked="f" o:allowincell="f" style="position:absolute;left:10433;top:6119;width:80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5,4" path="m0,4l0,0l15,0l15,4e" fillcolor="#ccffcc" stroked="f" o:allowincell="f" style="position:absolute;left:10521;top:6119;width:14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4,5" path="m0,5l0,0l34,0l34,5e" fillcolor="#ccffcc" stroked="f" o:allowincell="f" style="position:absolute;left:10327;top:6114;width:3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,5" path="m0,5l0,0l10,0l5,5e" fillcolor="#ccffcc" stroked="f" o:allowincell="f" style="position:absolute;left:10423;top:6114;width:9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7,5" path="m0,5l0,0l53,0l57,5e" fillcolor="#ccffcc" stroked="f" o:allowincell="f" style="position:absolute;left:10433;top:6114;width:56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9,5" path="m0,5l5,0l39,0l39,5e" fillcolor="#ccffcc" stroked="f" o:allowincell="f" style="position:absolute;left:10322;top:6109;width:3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68,5" path="m0,5l0,0l68,0l68,5e" fillcolor="#ccffcc" stroked="f" o:allowincell="f" style="position:absolute;left:10418;top:6109;width:67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9,5" path="m0,5l0,0l29,0l29,5e" fillcolor="#ccffcc" stroked="f" o:allowincell="f" style="position:absolute;left:10327;top:6104;width:2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4,5" path="m5,5l0,0l24,0l24,5e" fillcolor="#ccffcc" stroked="f" o:allowincell="f" style="position:absolute;left:10361;top:6104;width:2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8,14" path="m0,14l0,9l0,4l0,0l58,0l58,4l58,9l58,14e" fillcolor="#ccffcc" stroked="f" o:allowincell="f" style="position:absolute;left:10418;top:6095;width:57;height:1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0,0l5,5e" fillcolor="#ccffcc" stroked="f" o:allowincell="f" style="position:absolute;left:10327;top:6099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4,5" path="m0,5l0,0l9,0l14,5e" fillcolor="#ccffcc" stroked="f" o:allowincell="f" style="position:absolute;left:10337;top:6099;width:1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9,9" path="m0,9l0,4l0,0l29,0l29,4l29,9e" fillcolor="#ccffcc" stroked="f" o:allowincell="f" style="position:absolute;left:10361;top:6095;width:28;height:8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4" path="m0,4l0,0l5,0l5,4e" fillcolor="#ccffcc" stroked="f" o:allowincell="f" style="position:absolute;left:10341;top:6095;width:4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,4" path="m4,4l0,0l4,0e" fillcolor="#ccffcc" stroked="f" o:allowincell="f" style="position:absolute;left:10390;top:6095;width:3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,10" path="m0,10l0,5l0,0l10,0l10,5l10,10e" fillcolor="#ccffcc" stroked="f" o:allowincell="f" style="position:absolute;left:10341;top:6085;width:9;height:9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3,5" path="m0,5l0,0l33,0l33,5e" fillcolor="#ccffcc" stroked="f" o:allowincell="f" style="position:absolute;left:10366;top:6090;width:32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67,5" path="m0,5l0,0l67,0l67,5e" fillcolor="#ccffcc" stroked="f" o:allowincell="f" style="position:absolute;left:10414;top:6090;width:66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10,15" path="m0,15l4,10l4,5l4,0l105,0l110,5l110,10l110,15e" fillcolor="#ccffcc" stroked="f" o:allowincell="f" style="position:absolute;left:10366;top:6074;width:109;height:1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9,5" path="m4,5l0,0l9,0l9,5e" fillcolor="#ccffcc" stroked="f" o:allowincell="f" style="position:absolute;left:10337;top:6079;width: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,5" path="m0,5l0,0l4,0l4,5e" fillcolor="#ccffcc" stroked="f" o:allowincell="f" style="position:absolute;left:10337;top:6074;width: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05,9" path="m0,9l0,5l0,0l102,0l103,5l105,9e" fillcolor="#ccffcc" stroked="f" o:allowincell="f" style="position:absolute;left:10366;top:6065;width:104;height:8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98,5" path="m0,5l0,0l96,0l98,5e" fillcolor="#ccffcc" stroked="f" o:allowincell="f" style="position:absolute;left:10370;top:6060;width:97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82,5" path="m0,5l0,0l82,0l82,5e" fillcolor="#ccffcc" stroked="f" o:allowincell="f" style="position:absolute;left:10370;top:6055;width:81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,5" path="m0,5l0,0l4,0l4,5e" fillcolor="#ccffcc" stroked="f" o:allowincell="f" style="position:absolute;left:10457;top:6055;width: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77,5" path="m0,5l0,0l77,0l77,5e" fillcolor="#ccffcc" stroked="f" o:allowincell="f" style="position:absolute;left:10375;top:6050;width:76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67,4" path="m0,4l0,0l67,0l67,4e" fillcolor="#ccffcc" stroked="f" o:allowincell="f" style="position:absolute;left:10390;top:6046;width:66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76,5" path="m0,5l0,0l76,0l76,5e" fillcolor="#ccffcc" stroked="f" o:allowincell="f" style="position:absolute;left:10385;top:6041;width:75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71,15" path="m0,15l0,10l0,5l0,0l71,0l71,5l71,10l71,15e" fillcolor="#ccffcc" stroked="f" o:allowincell="f" style="position:absolute;left:10390;top:6026;width:70;height:1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76,9" path="m0,9l0,5l0,0l76,0l76,5l76,9e" fillcolor="#ccffcc" stroked="f" o:allowincell="f" style="position:absolute;left:10390;top:6017;width:75;height:8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67,5" path="m0,5l0,0l67,0l67,5e" fillcolor="#ccffcc" stroked="f" o:allowincell="f" style="position:absolute;left:10399;top:6012;width:66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72,5" path="m0,5l0,0l72,0l72,5e" fillcolor="#ccffcc" stroked="f" o:allowincell="f" style="position:absolute;left:10404;top:6007;width:71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48,5" path="m0,5l0,0l48,0l48,5e" fillcolor="#ccffcc" stroked="f" o:allowincell="f" style="position:absolute;left:10428;top:6002;width:47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4" path="m0,4l0,0l5,0l5,4e" fillcolor="#ccffcc" stroked="f" o:allowincell="f" style="position:absolute;left:10428;top:5998;width:4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34,4" path="m0,4l0,0l34,0l29,4e" fillcolor="#ccffcc" stroked="f" o:allowincell="f" style="position:absolute;left:10452;top:5998;width:33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9,5" path="m0,5l0,0l29,0l29,5e" fillcolor="#ccffcc" stroked="f" o:allowincell="f" style="position:absolute;left:10457;top:5993;width:2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4,5" path="m0,5l0,0l24,0l20,5e" fillcolor="#ccffcc" stroked="f" o:allowincell="f" style="position:absolute;left:10467;top:5988;width:23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9,5" path="m0,5l0,0l29,0l29,5e" fillcolor="#ccffcc" stroked="f" o:allowincell="f" style="position:absolute;left:10477;top:5983;width:2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9,5" path="m0,5l0,0l29,0l29,5e" fillcolor="#ccffcc" stroked="f" o:allowincell="f" style="position:absolute;left:10483;top:5978;width:28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4,4" path="m0,4l0,0l24,0l24,4e" fillcolor="#ccffcc" stroked="f" o:allowincell="f" style="position:absolute;left:10487;top:5974;width:23;height:3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5,5" path="m0,5l0,0l15,0l15,5e" fillcolor="#ccffcc" stroked="f" o:allowincell="f" style="position:absolute;left:10496;top:5969;width:1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0,0l5,5e" fillcolor="#ccffcc" stroked="f" o:allowincell="f" style="position:absolute;left:10496;top:5964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,5" path="m0,5l0,0l5,0l0,5xe" fillcolor="#ccffcc" stroked="f" o:allowincell="f" style="position:absolute;left:10332;top:6195;width:4;height:4;mso-wrap-style:none;v-text-anchor:middle;mso-position-horizontal-relative:page;mso-position-vertical-relative:page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340,470" path="m96,192l100,192l100,197l105,197l105,202l105,197l110,197l110,192l115,192l120,192l120,187l120,192l120,187l120,182l124,182l120,182l120,178l124,178l124,173l129,173l129,168l134,163l134,158l139,158l139,154l139,149l134,154l129,154l129,149l129,144l124,144l120,144l124,144l124,139l124,134l124,130l120,130l120,125l115,120l115,125l110,125l105,125l105,130l100,130l100,134l100,130l100,134l96,134l96,139l91,139l91,144l86,144l81,144l72,144l67,139l67,134l67,130l72,130l72,125l72,120l76,120l76,115l76,110l72,110l72,106l72,101l76,101l76,96l76,91l81,91l86,86l91,86l86,86l86,91l91,91l91,86l91,91l91,86l91,91l91,86l96,86l96,82l91,82l91,77l96,77l96,72l96,67l96,62l96,67l91,67l96,67l96,62l100,62l96,62l100,62l96,62l96,58l100,58l96,58l100,58l96,58l96,53l100,53l105,53l105,48l110,48l110,43l115,43l115,38l115,43l120,43l124,43l129,43l134,43l134,38l134,34l139,34l139,38l144,38l148,38l153,38l158,38l158,34l163,34l167,34l167,29l172,29l172,24l177,24l182,24l182,19l187,19l192,14l192,10l196,10l196,5l196,10l196,5l201,5l196,5l201,5l206,5l201,5l206,5l201,5l201,0l201,5l201,0l206,0l206,5l211,5l216,5l216,10l220,10l220,14l216,19l211,19l211,24l206,24l196,24l192,29l192,34l192,38l187,38l182,38l182,43l182,48l177,48l172,48l172,53l172,58l172,62l167,62l167,67l167,72l167,77l167,82l163,82l163,86l158,91l153,91l153,96l158,96l163,96l163,91l167,91l167,96l172,96l167,96l172,96l177,110l182,110l182,115l182,120l187,120l187,125l182,125l187,125l187,130l182,130l182,134l182,139l182,144l187,144l192,144l192,149l196,154l220,154l220,158l225,158l225,154l230,154l235,154l240,154l240,158l244,158l249,158l254,163l259,168l268,182l273,182l273,178l278,178l283,178l287,178l287,182l292,178l292,182l292,178l297,178l302,178l307,178l312,178l312,173l316,173l321,178l321,182l321,187l316,187l316,192l316,197l316,202l312,202l312,206l312,235l316,235l316,240l316,245l316,250l321,245l321,250l321,254l326,254l326,259l321,259l321,264l312,274l316,274l321,274l321,278l326,278l326,283l331,283l331,288l331,293l331,298l336,298l336,302l336,307l336,312l340,312l340,317l331,317l331,312l331,307l331,302l326,298l321,298l321,293l326,293l326,288l321,288l321,293l316,293l312,293l312,298l307,298l302,298l302,293l302,298l297,298l302,298l302,302l254,302l254,317l254,322l259,322l264,322l268,322l273,322l273,326l278,326l273,326l273,331l278,331l273,331l278,331l273,331l273,336l268,336l268,331l268,336l268,331l268,336l268,331l264,331l264,336l259,336l259,331l259,336l254,336l249,336l249,346l249,355l249,360l254,360l254,365l259,365l264,365l264,370l264,374l264,379l268,379l268,384l268,389l268,394l264,398l264,413l264,422l254,451l254,461l254,470l249,470l249,466l244,461l244,456l240,456l240,461l235,461l235,456l230,456l240,446l240,442l249,427l244,427l244,422l240,422l244,422l240,422l235,422l235,418l230,418l230,413l225,413l225,418l220,413l220,418l216,418l211,418l211,413l211,418l211,413l206,413l201,413l196,418l192,418l192,422l187,422l182,422l177,418l177,422l172,422l167,422l167,418l163,418l163,413l167,413l163,413l163,408l163,403l158,403l153,403l153,398l153,394l148,394l148,389l144,389l144,384l144,389l139,384l139,379l134,384l134,379l129,379l129,374l129,370l129,365l124,365l120,365l120,360l120,365l120,360l115,355l115,360l115,355l110,355l105,350l105,355l100,355l100,350l100,355l100,350l96,350l91,350l96,350l91,350l86,350l86,346l81,346l81,341l76,341l76,336l76,341l76,336l72,336l72,341l72,346l67,346l62,346l62,341l62,346l57,346l52,341l52,346l52,341l47,341l43,341l43,336l38,336l38,331l33,331l38,331l33,331l33,326l28,326l28,331l24,331l24,326l19,326l19,322l14,322l19,322l14,322l14,317l9,317l4,317l9,317l4,317l4,312l0,312l4,312l0,312l0,307l0,302l0,298l4,298l4,302l4,298l4,302l9,302l9,298l9,293l4,298l4,293l4,288l9,288l4,288l9,288l9,283l14,278l19,278l24,278l28,278l33,278l33,274l38,274l33,274l38,274l33,274l38,274l38,269l38,264l43,264l38,264l43,264l38,264l43,264l38,264l43,264l43,259l38,259l43,259l43,254l47,254l43,259l47,259l47,254l43,254l47,254l47,250l52,250l47,250l47,245l47,250l52,250l47,245l52,245l52,240l57,240l52,240l57,240l52,240l52,245l47,245l47,240l47,235l47,240l43,240l43,235l43,240l43,235l38,235l43,235l38,235l43,230l38,230l38,235l38,230l43,230l38,230l43,230l43,226l47,226l47,221l47,216l47,221l47,216l43,211l47,211l43,211l43,206l43,202l43,197l38,197l43,197l38,197l43,197l43,192l43,197l47,197l47,192l47,187l47,182l43,182l43,178l43,173l43,178l43,173l47,173l43,173l47,173l47,168l43,168l43,163l43,168l38,168l38,163l38,158l33,158l38,158l38,154l33,154l38,154l33,154l33,149l28,149l33,144l33,139l33,134l38,139l43,139l43,134l47,134l47,130l52,130l47,130l47,125l47,120l47,115l43,115l43,110l47,110l47,106l47,110l47,115l52,115l57,120l57,125l57,130l52,130l52,134l57,134l57,139l62,139l62,144l67,144l67,149l67,154l67,158l67,154l62,154l62,158l57,158l57,163l57,168l57,163l57,168l62,168l62,173l62,178l67,178l72,178l76,178l76,182l81,182l81,187l76,187l81,187l81,192l81,197l86,197l91,197l96,197l96,192e" stroked="t" o:allowincell="f" style="position:absolute;left:10294;top:5964;width:341;height:4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39485</wp:posOffset>
                </wp:positionH>
                <wp:positionV relativeFrom="page">
                  <wp:posOffset>3762375</wp:posOffset>
                </wp:positionV>
                <wp:extent cx="316230" cy="358140"/>
                <wp:effectExtent l="1905" t="1905" r="190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58200"/>
                          <a:chOff x="0" y="0"/>
                          <a:chExt cx="316080" cy="358200"/>
                        </a:xfrm>
                      </wpg:grpSpPr>
                      <wpg:grpSp>
                        <wpg:cNvGrpSpPr/>
                        <wpg:grpSpPr>
                          <a:xfrm>
                            <a:off x="57960" y="329400"/>
                            <a:ext cx="2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24" y="5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32940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33" y="24"/>
                                </a:move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44"/>
                                </a:lnTo>
                                <a:lnTo>
                                  <a:pt x="9" y="44"/>
                                </a:lnTo>
                                <a:lnTo>
                                  <a:pt x="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329400"/>
                            <a:ext cx="20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8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96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329400"/>
                            <a:ext cx="24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2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5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32940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44"/>
                                </a:moveTo>
                                <a:lnTo>
                                  <a:pt x="34" y="44"/>
                                </a:lnTo>
                                <a:lnTo>
                                  <a:pt x="34" y="5"/>
                                </a:lnTo>
                                <a:lnTo>
                                  <a:pt x="24" y="44"/>
                                </a:lnTo>
                                <a:lnTo>
                                  <a:pt x="20" y="44"/>
                                </a:lnTo>
                                <a:lnTo>
                                  <a:pt x="5" y="5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3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940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29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940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3" y="5"/>
                                </a:move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4" y="5"/>
                                </a:lnTo>
                                <a:lnTo>
                                  <a:pt x="4" y="20"/>
                                </a:lnTo>
                                <a:lnTo>
                                  <a:pt x="28" y="20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39"/>
                                </a:lnTo>
                                <a:lnTo>
                                  <a:pt x="28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94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940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4" y="5"/>
                                </a:move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329400"/>
                            <a:ext cx="24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4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6080" cy="35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4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43" y="4"/>
                                </a:move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34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67" y="38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52"/>
                                </a:lnTo>
                                <a:lnTo>
                                  <a:pt x="67" y="57"/>
                                </a:lnTo>
                                <a:lnTo>
                                  <a:pt x="67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58" y="81"/>
                                </a:lnTo>
                                <a:lnTo>
                                  <a:pt x="53" y="91"/>
                                </a:lnTo>
                                <a:lnTo>
                                  <a:pt x="53" y="100"/>
                                </a:lnTo>
                                <a:lnTo>
                                  <a:pt x="48" y="100"/>
                                </a:lnTo>
                                <a:lnTo>
                                  <a:pt x="53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4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4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34" y="9"/>
                                </a:move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34" y="33"/>
                                </a:lnTo>
                                <a:lnTo>
                                  <a:pt x="39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63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52"/>
                                </a:lnTo>
                                <a:lnTo>
                                  <a:pt x="67" y="57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53" y="91"/>
                                </a:lnTo>
                                <a:lnTo>
                                  <a:pt x="53" y="100"/>
                                </a:lnTo>
                                <a:lnTo>
                                  <a:pt x="48" y="100"/>
                                </a:lnTo>
                                <a:lnTo>
                                  <a:pt x="53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76"/>
                                </a:lnTo>
                                <a:lnTo>
                                  <a:pt x="15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4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"/>
                            <a:ext cx="181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4">
                                <a:moveTo>
                                  <a:pt x="101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9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34"/>
                                </a:lnTo>
                                <a:lnTo>
                                  <a:pt x="173" y="34"/>
                                </a:lnTo>
                                <a:lnTo>
                                  <a:pt x="173" y="39"/>
                                </a:lnTo>
                                <a:lnTo>
                                  <a:pt x="173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8"/>
                                </a:lnTo>
                                <a:lnTo>
                                  <a:pt x="182" y="53"/>
                                </a:lnTo>
                                <a:lnTo>
                                  <a:pt x="187" y="58"/>
                                </a:lnTo>
                                <a:lnTo>
                                  <a:pt x="187" y="63"/>
                                </a:lnTo>
                                <a:lnTo>
                                  <a:pt x="182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72"/>
                                </a:lnTo>
                                <a:lnTo>
                                  <a:pt x="201" y="68"/>
                                </a:lnTo>
                                <a:lnTo>
                                  <a:pt x="206" y="72"/>
                                </a:lnTo>
                                <a:lnTo>
                                  <a:pt x="216" y="72"/>
                                </a:lnTo>
                                <a:lnTo>
                                  <a:pt x="216" y="77"/>
                                </a:lnTo>
                                <a:lnTo>
                                  <a:pt x="221" y="77"/>
                                </a:lnTo>
                                <a:lnTo>
                                  <a:pt x="221" y="82"/>
                                </a:lnTo>
                                <a:lnTo>
                                  <a:pt x="240" y="82"/>
                                </a:lnTo>
                                <a:lnTo>
                                  <a:pt x="245" y="87"/>
                                </a:lnTo>
                                <a:lnTo>
                                  <a:pt x="259" y="87"/>
                                </a:lnTo>
                                <a:lnTo>
                                  <a:pt x="259" y="92"/>
                                </a:lnTo>
                                <a:lnTo>
                                  <a:pt x="264" y="92"/>
                                </a:lnTo>
                                <a:lnTo>
                                  <a:pt x="264" y="96"/>
                                </a:lnTo>
                                <a:lnTo>
                                  <a:pt x="278" y="96"/>
                                </a:lnTo>
                                <a:lnTo>
                                  <a:pt x="278" y="101"/>
                                </a:lnTo>
                                <a:lnTo>
                                  <a:pt x="278" y="106"/>
                                </a:lnTo>
                                <a:lnTo>
                                  <a:pt x="283" y="106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lnTo>
                                  <a:pt x="283" y="120"/>
                                </a:lnTo>
                                <a:lnTo>
                                  <a:pt x="278" y="120"/>
                                </a:lnTo>
                                <a:lnTo>
                                  <a:pt x="278" y="125"/>
                                </a:lnTo>
                                <a:lnTo>
                                  <a:pt x="273" y="125"/>
                                </a:lnTo>
                                <a:lnTo>
                                  <a:pt x="273" y="130"/>
                                </a:lnTo>
                                <a:lnTo>
                                  <a:pt x="273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40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9" y="149"/>
                                </a:lnTo>
                                <a:lnTo>
                                  <a:pt x="254" y="154"/>
                                </a:lnTo>
                                <a:lnTo>
                                  <a:pt x="254" y="159"/>
                                </a:lnTo>
                                <a:lnTo>
                                  <a:pt x="254" y="183"/>
                                </a:lnTo>
                                <a:lnTo>
                                  <a:pt x="249" y="183"/>
                                </a:lnTo>
                                <a:lnTo>
                                  <a:pt x="249" y="188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5" y="202"/>
                                </a:lnTo>
                                <a:lnTo>
                                  <a:pt x="230" y="207"/>
                                </a:lnTo>
                                <a:lnTo>
                                  <a:pt x="221" y="207"/>
                                </a:lnTo>
                                <a:lnTo>
                                  <a:pt x="221" y="212"/>
                                </a:lnTo>
                                <a:lnTo>
                                  <a:pt x="216" y="212"/>
                                </a:lnTo>
                                <a:lnTo>
                                  <a:pt x="216" y="216"/>
                                </a:lnTo>
                                <a:lnTo>
                                  <a:pt x="201" y="216"/>
                                </a:lnTo>
                                <a:lnTo>
                                  <a:pt x="201" y="221"/>
                                </a:lnTo>
                                <a:lnTo>
                                  <a:pt x="201" y="226"/>
                                </a:lnTo>
                                <a:lnTo>
                                  <a:pt x="201" y="231"/>
                                </a:lnTo>
                                <a:lnTo>
                                  <a:pt x="197" y="231"/>
                                </a:lnTo>
                                <a:lnTo>
                                  <a:pt x="197" y="236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5"/>
                                </a:lnTo>
                                <a:lnTo>
                                  <a:pt x="182" y="260"/>
                                </a:lnTo>
                                <a:lnTo>
                                  <a:pt x="177" y="260"/>
                                </a:lnTo>
                                <a:lnTo>
                                  <a:pt x="177" y="264"/>
                                </a:lnTo>
                                <a:lnTo>
                                  <a:pt x="173" y="264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63" y="274"/>
                                </a:lnTo>
                                <a:lnTo>
                                  <a:pt x="16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93"/>
                                </a:lnTo>
                                <a:lnTo>
                                  <a:pt x="149" y="298"/>
                                </a:lnTo>
                                <a:lnTo>
                                  <a:pt x="139" y="298"/>
                                </a:lnTo>
                                <a:lnTo>
                                  <a:pt x="139" y="303"/>
                                </a:lnTo>
                                <a:lnTo>
                                  <a:pt x="129" y="303"/>
                                </a:lnTo>
                                <a:lnTo>
                                  <a:pt x="129" y="308"/>
                                </a:lnTo>
                                <a:lnTo>
                                  <a:pt x="129" y="312"/>
                                </a:lnTo>
                                <a:lnTo>
                                  <a:pt x="129" y="317"/>
                                </a:lnTo>
                                <a:lnTo>
                                  <a:pt x="120" y="317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6"/>
                                </a:lnTo>
                                <a:lnTo>
                                  <a:pt x="110" y="346"/>
                                </a:lnTo>
                                <a:lnTo>
                                  <a:pt x="110" y="351"/>
                                </a:lnTo>
                                <a:lnTo>
                                  <a:pt x="115" y="351"/>
                                </a:lnTo>
                                <a:lnTo>
                                  <a:pt x="115" y="356"/>
                                </a:lnTo>
                                <a:lnTo>
                                  <a:pt x="115" y="360"/>
                                </a:lnTo>
                                <a:lnTo>
                                  <a:pt x="110" y="365"/>
                                </a:lnTo>
                                <a:lnTo>
                                  <a:pt x="110" y="370"/>
                                </a:lnTo>
                                <a:lnTo>
                                  <a:pt x="110" y="375"/>
                                </a:lnTo>
                                <a:lnTo>
                                  <a:pt x="110" y="380"/>
                                </a:lnTo>
                                <a:lnTo>
                                  <a:pt x="105" y="380"/>
                                </a:lnTo>
                                <a:lnTo>
                                  <a:pt x="110" y="384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20" y="394"/>
                                </a:lnTo>
                                <a:lnTo>
                                  <a:pt x="120" y="399"/>
                                </a:lnTo>
                                <a:lnTo>
                                  <a:pt x="120" y="404"/>
                                </a:lnTo>
                                <a:lnTo>
                                  <a:pt x="105" y="404"/>
                                </a:lnTo>
                                <a:lnTo>
                                  <a:pt x="101" y="399"/>
                                </a:lnTo>
                                <a:lnTo>
                                  <a:pt x="101" y="394"/>
                                </a:lnTo>
                                <a:lnTo>
                                  <a:pt x="96" y="399"/>
                                </a:lnTo>
                                <a:lnTo>
                                  <a:pt x="96" y="394"/>
                                </a:lnTo>
                                <a:lnTo>
                                  <a:pt x="91" y="394"/>
                                </a:lnTo>
                                <a:lnTo>
                                  <a:pt x="91" y="389"/>
                                </a:lnTo>
                                <a:lnTo>
                                  <a:pt x="86" y="389"/>
                                </a:lnTo>
                                <a:lnTo>
                                  <a:pt x="86" y="384"/>
                                </a:lnTo>
                                <a:lnTo>
                                  <a:pt x="86" y="380"/>
                                </a:lnTo>
                                <a:lnTo>
                                  <a:pt x="86" y="375"/>
                                </a:lnTo>
                                <a:lnTo>
                                  <a:pt x="81" y="375"/>
                                </a:lnTo>
                                <a:lnTo>
                                  <a:pt x="81" y="370"/>
                                </a:lnTo>
                                <a:lnTo>
                                  <a:pt x="81" y="365"/>
                                </a:lnTo>
                                <a:lnTo>
                                  <a:pt x="81" y="360"/>
                                </a:lnTo>
                                <a:lnTo>
                                  <a:pt x="77" y="360"/>
                                </a:lnTo>
                                <a:lnTo>
                                  <a:pt x="77" y="356"/>
                                </a:lnTo>
                                <a:lnTo>
                                  <a:pt x="77" y="351"/>
                                </a:lnTo>
                                <a:lnTo>
                                  <a:pt x="77" y="346"/>
                                </a:lnTo>
                                <a:lnTo>
                                  <a:pt x="81" y="346"/>
                                </a:lnTo>
                                <a:lnTo>
                                  <a:pt x="81" y="341"/>
                                </a:lnTo>
                                <a:lnTo>
                                  <a:pt x="81" y="336"/>
                                </a:lnTo>
                                <a:lnTo>
                                  <a:pt x="81" y="332"/>
                                </a:lnTo>
                                <a:lnTo>
                                  <a:pt x="77" y="332"/>
                                </a:lnTo>
                                <a:lnTo>
                                  <a:pt x="77" y="327"/>
                                </a:lnTo>
                                <a:lnTo>
                                  <a:pt x="77" y="322"/>
                                </a:lnTo>
                                <a:lnTo>
                                  <a:pt x="77" y="317"/>
                                </a:lnTo>
                                <a:lnTo>
                                  <a:pt x="77" y="312"/>
                                </a:lnTo>
                                <a:lnTo>
                                  <a:pt x="72" y="312"/>
                                </a:lnTo>
                                <a:lnTo>
                                  <a:pt x="72" y="308"/>
                                </a:lnTo>
                                <a:lnTo>
                                  <a:pt x="72" y="303"/>
                                </a:lnTo>
                                <a:lnTo>
                                  <a:pt x="72" y="298"/>
                                </a:lnTo>
                                <a:lnTo>
                                  <a:pt x="77" y="298"/>
                                </a:lnTo>
                                <a:lnTo>
                                  <a:pt x="77" y="250"/>
                                </a:lnTo>
                                <a:lnTo>
                                  <a:pt x="72" y="250"/>
                                </a:lnTo>
                                <a:lnTo>
                                  <a:pt x="72" y="245"/>
                                </a:lnTo>
                                <a:lnTo>
                                  <a:pt x="77" y="245"/>
                                </a:lnTo>
                                <a:lnTo>
                                  <a:pt x="77" y="240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88"/>
                                </a:lnTo>
                                <a:lnTo>
                                  <a:pt x="72" y="183"/>
                                </a:lnTo>
                                <a:lnTo>
                                  <a:pt x="67" y="183"/>
                                </a:lnTo>
                                <a:lnTo>
                                  <a:pt x="67" y="178"/>
                                </a:lnTo>
                                <a:lnTo>
                                  <a:pt x="62" y="178"/>
                                </a:lnTo>
                                <a:lnTo>
                                  <a:pt x="62" y="173"/>
                                </a:lnTo>
                                <a:lnTo>
                                  <a:pt x="57" y="168"/>
                                </a:lnTo>
                                <a:lnTo>
                                  <a:pt x="38" y="168"/>
                                </a:lnTo>
                                <a:lnTo>
                                  <a:pt x="38" y="164"/>
                                </a:lnTo>
                                <a:lnTo>
                                  <a:pt x="33" y="164"/>
                                </a:lnTo>
                                <a:lnTo>
                                  <a:pt x="33" y="159"/>
                                </a:lnTo>
                                <a:lnTo>
                                  <a:pt x="33" y="154"/>
                                </a:lnTo>
                                <a:lnTo>
                                  <a:pt x="33" y="149"/>
                                </a:lnTo>
                                <a:lnTo>
                                  <a:pt x="29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14" y="130"/>
                                </a:lnTo>
                                <a:lnTo>
                                  <a:pt x="14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7"/>
                                </a:lnTo>
                                <a:lnTo>
                                  <a:pt x="53" y="92"/>
                                </a:lnTo>
                                <a:lnTo>
                                  <a:pt x="53" y="87"/>
                                </a:lnTo>
                                <a:lnTo>
                                  <a:pt x="57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92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87"/>
                                </a:lnTo>
                                <a:lnTo>
                                  <a:pt x="72" y="7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39"/>
                                </a:lnTo>
                                <a:lnTo>
                                  <a:pt x="81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"/>
                            <a:ext cx="181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4">
                                <a:moveTo>
                                  <a:pt x="105" y="5"/>
                                </a:move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20"/>
                                </a:lnTo>
                                <a:lnTo>
                                  <a:pt x="134" y="20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53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34"/>
                                </a:lnTo>
                                <a:lnTo>
                                  <a:pt x="168" y="34"/>
                                </a:lnTo>
                                <a:lnTo>
                                  <a:pt x="173" y="34"/>
                                </a:lnTo>
                                <a:lnTo>
                                  <a:pt x="173" y="39"/>
                                </a:lnTo>
                                <a:lnTo>
                                  <a:pt x="173" y="44"/>
                                </a:lnTo>
                                <a:lnTo>
                                  <a:pt x="17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8"/>
                                </a:lnTo>
                                <a:lnTo>
                                  <a:pt x="182" y="53"/>
                                </a:lnTo>
                                <a:lnTo>
                                  <a:pt x="187" y="58"/>
                                </a:lnTo>
                                <a:lnTo>
                                  <a:pt x="187" y="63"/>
                                </a:lnTo>
                                <a:lnTo>
                                  <a:pt x="182" y="68"/>
                                </a:lnTo>
                                <a:lnTo>
                                  <a:pt x="187" y="68"/>
                                </a:lnTo>
                                <a:lnTo>
                                  <a:pt x="192" y="68"/>
                                </a:lnTo>
                                <a:lnTo>
                                  <a:pt x="197" y="68"/>
                                </a:lnTo>
                                <a:lnTo>
                                  <a:pt x="197" y="72"/>
                                </a:lnTo>
                                <a:lnTo>
                                  <a:pt x="201" y="68"/>
                                </a:lnTo>
                                <a:lnTo>
                                  <a:pt x="206" y="68"/>
                                </a:lnTo>
                                <a:lnTo>
                                  <a:pt x="206" y="72"/>
                                </a:lnTo>
                                <a:lnTo>
                                  <a:pt x="211" y="72"/>
                                </a:lnTo>
                                <a:lnTo>
                                  <a:pt x="216" y="72"/>
                                </a:lnTo>
                                <a:lnTo>
                                  <a:pt x="221" y="72"/>
                                </a:lnTo>
                                <a:lnTo>
                                  <a:pt x="221" y="77"/>
                                </a:lnTo>
                                <a:lnTo>
                                  <a:pt x="221" y="82"/>
                                </a:lnTo>
                                <a:lnTo>
                                  <a:pt x="225" y="82"/>
                                </a:lnTo>
                                <a:lnTo>
                                  <a:pt x="230" y="82"/>
                                </a:lnTo>
                                <a:lnTo>
                                  <a:pt x="235" y="82"/>
                                </a:lnTo>
                                <a:lnTo>
                                  <a:pt x="240" y="82"/>
                                </a:lnTo>
                                <a:lnTo>
                                  <a:pt x="245" y="82"/>
                                </a:lnTo>
                                <a:lnTo>
                                  <a:pt x="249" y="82"/>
                                </a:lnTo>
                                <a:lnTo>
                                  <a:pt x="249" y="87"/>
                                </a:lnTo>
                                <a:lnTo>
                                  <a:pt x="254" y="87"/>
                                </a:lnTo>
                                <a:lnTo>
                                  <a:pt x="259" y="87"/>
                                </a:lnTo>
                                <a:lnTo>
                                  <a:pt x="259" y="92"/>
                                </a:lnTo>
                                <a:lnTo>
                                  <a:pt x="264" y="92"/>
                                </a:lnTo>
                                <a:lnTo>
                                  <a:pt x="264" y="96"/>
                                </a:lnTo>
                                <a:lnTo>
                                  <a:pt x="269" y="96"/>
                                </a:lnTo>
                                <a:lnTo>
                                  <a:pt x="273" y="96"/>
                                </a:lnTo>
                                <a:lnTo>
                                  <a:pt x="278" y="96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1"/>
                                </a:lnTo>
                                <a:lnTo>
                                  <a:pt x="283" y="106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lnTo>
                                  <a:pt x="283" y="120"/>
                                </a:lnTo>
                                <a:lnTo>
                                  <a:pt x="283" y="125"/>
                                </a:lnTo>
                                <a:lnTo>
                                  <a:pt x="278" y="125"/>
                                </a:lnTo>
                                <a:lnTo>
                                  <a:pt x="278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3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40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9" y="149"/>
                                </a:lnTo>
                                <a:lnTo>
                                  <a:pt x="254" y="149"/>
                                </a:lnTo>
                                <a:lnTo>
                                  <a:pt x="254" y="154"/>
                                </a:lnTo>
                                <a:lnTo>
                                  <a:pt x="254" y="159"/>
                                </a:lnTo>
                                <a:lnTo>
                                  <a:pt x="254" y="183"/>
                                </a:lnTo>
                                <a:lnTo>
                                  <a:pt x="249" y="183"/>
                                </a:lnTo>
                                <a:lnTo>
                                  <a:pt x="249" y="188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5" y="202"/>
                                </a:lnTo>
                                <a:lnTo>
                                  <a:pt x="230" y="207"/>
                                </a:lnTo>
                                <a:lnTo>
                                  <a:pt x="225" y="207"/>
                                </a:lnTo>
                                <a:lnTo>
                                  <a:pt x="221" y="207"/>
                                </a:lnTo>
                                <a:lnTo>
                                  <a:pt x="221" y="212"/>
                                </a:lnTo>
                                <a:lnTo>
                                  <a:pt x="216" y="212"/>
                                </a:lnTo>
                                <a:lnTo>
                                  <a:pt x="216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06" y="216"/>
                                </a:lnTo>
                                <a:lnTo>
                                  <a:pt x="206" y="221"/>
                                </a:lnTo>
                                <a:lnTo>
                                  <a:pt x="201" y="221"/>
                                </a:lnTo>
                                <a:lnTo>
                                  <a:pt x="201" y="226"/>
                                </a:lnTo>
                                <a:lnTo>
                                  <a:pt x="201" y="231"/>
                                </a:lnTo>
                                <a:lnTo>
                                  <a:pt x="197" y="231"/>
                                </a:lnTo>
                                <a:lnTo>
                                  <a:pt x="197" y="236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5"/>
                                </a:lnTo>
                                <a:lnTo>
                                  <a:pt x="182" y="260"/>
                                </a:lnTo>
                                <a:lnTo>
                                  <a:pt x="177" y="260"/>
                                </a:lnTo>
                                <a:lnTo>
                                  <a:pt x="177" y="264"/>
                                </a:lnTo>
                                <a:lnTo>
                                  <a:pt x="173" y="264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9"/>
                                </a:lnTo>
                                <a:lnTo>
                                  <a:pt x="168" y="279"/>
                                </a:lnTo>
                                <a:lnTo>
                                  <a:pt x="163" y="279"/>
                                </a:lnTo>
                                <a:lnTo>
                                  <a:pt x="158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93"/>
                                </a:lnTo>
                                <a:lnTo>
                                  <a:pt x="149" y="298"/>
                                </a:lnTo>
                                <a:lnTo>
                                  <a:pt x="144" y="298"/>
                                </a:lnTo>
                                <a:lnTo>
                                  <a:pt x="139" y="298"/>
                                </a:lnTo>
                                <a:lnTo>
                                  <a:pt x="134" y="298"/>
                                </a:lnTo>
                                <a:lnTo>
                                  <a:pt x="134" y="303"/>
                                </a:lnTo>
                                <a:lnTo>
                                  <a:pt x="129" y="303"/>
                                </a:lnTo>
                                <a:lnTo>
                                  <a:pt x="129" y="308"/>
                                </a:lnTo>
                                <a:lnTo>
                                  <a:pt x="129" y="312"/>
                                </a:lnTo>
                                <a:lnTo>
                                  <a:pt x="129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20" y="317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6"/>
                                </a:lnTo>
                                <a:lnTo>
                                  <a:pt x="110" y="346"/>
                                </a:lnTo>
                                <a:lnTo>
                                  <a:pt x="110" y="351"/>
                                </a:lnTo>
                                <a:lnTo>
                                  <a:pt x="115" y="351"/>
                                </a:lnTo>
                                <a:lnTo>
                                  <a:pt x="115" y="356"/>
                                </a:lnTo>
                                <a:lnTo>
                                  <a:pt x="115" y="360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0" y="370"/>
                                </a:lnTo>
                                <a:lnTo>
                                  <a:pt x="110" y="375"/>
                                </a:lnTo>
                                <a:lnTo>
                                  <a:pt x="110" y="380"/>
                                </a:lnTo>
                                <a:lnTo>
                                  <a:pt x="105" y="380"/>
                                </a:lnTo>
                                <a:lnTo>
                                  <a:pt x="105" y="384"/>
                                </a:lnTo>
                                <a:lnTo>
                                  <a:pt x="110" y="384"/>
                                </a:lnTo>
                                <a:lnTo>
                                  <a:pt x="110" y="389"/>
                                </a:lnTo>
                                <a:lnTo>
                                  <a:pt x="105" y="389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5" y="394"/>
                                </a:lnTo>
                                <a:lnTo>
                                  <a:pt x="115" y="399"/>
                                </a:lnTo>
                                <a:lnTo>
                                  <a:pt x="120" y="399"/>
                                </a:lnTo>
                                <a:lnTo>
                                  <a:pt x="120" y="404"/>
                                </a:lnTo>
                                <a:lnTo>
                                  <a:pt x="115" y="404"/>
                                </a:lnTo>
                                <a:lnTo>
                                  <a:pt x="110" y="404"/>
                                </a:lnTo>
                                <a:lnTo>
                                  <a:pt x="105" y="404"/>
                                </a:lnTo>
                                <a:lnTo>
                                  <a:pt x="101" y="399"/>
                                </a:lnTo>
                                <a:lnTo>
                                  <a:pt x="96" y="399"/>
                                </a:lnTo>
                                <a:lnTo>
                                  <a:pt x="96" y="394"/>
                                </a:lnTo>
                                <a:lnTo>
                                  <a:pt x="91" y="394"/>
                                </a:lnTo>
                                <a:lnTo>
                                  <a:pt x="91" y="389"/>
                                </a:lnTo>
                                <a:lnTo>
                                  <a:pt x="91" y="384"/>
                                </a:lnTo>
                                <a:lnTo>
                                  <a:pt x="91" y="389"/>
                                </a:lnTo>
                                <a:lnTo>
                                  <a:pt x="86" y="389"/>
                                </a:lnTo>
                                <a:lnTo>
                                  <a:pt x="86" y="384"/>
                                </a:lnTo>
                                <a:lnTo>
                                  <a:pt x="86" y="380"/>
                                </a:lnTo>
                                <a:lnTo>
                                  <a:pt x="86" y="375"/>
                                </a:lnTo>
                                <a:lnTo>
                                  <a:pt x="81" y="375"/>
                                </a:lnTo>
                                <a:lnTo>
                                  <a:pt x="86" y="375"/>
                                </a:lnTo>
                                <a:lnTo>
                                  <a:pt x="81" y="375"/>
                                </a:lnTo>
                                <a:lnTo>
                                  <a:pt x="81" y="370"/>
                                </a:lnTo>
                                <a:lnTo>
                                  <a:pt x="77" y="370"/>
                                </a:lnTo>
                                <a:lnTo>
                                  <a:pt x="77" y="365"/>
                                </a:lnTo>
                                <a:lnTo>
                                  <a:pt x="81" y="365"/>
                                </a:lnTo>
                                <a:lnTo>
                                  <a:pt x="81" y="360"/>
                                </a:lnTo>
                                <a:lnTo>
                                  <a:pt x="77" y="360"/>
                                </a:lnTo>
                                <a:lnTo>
                                  <a:pt x="77" y="356"/>
                                </a:lnTo>
                                <a:lnTo>
                                  <a:pt x="77" y="351"/>
                                </a:lnTo>
                                <a:lnTo>
                                  <a:pt x="81" y="351"/>
                                </a:lnTo>
                                <a:lnTo>
                                  <a:pt x="77" y="351"/>
                                </a:lnTo>
                                <a:lnTo>
                                  <a:pt x="77" y="346"/>
                                </a:lnTo>
                                <a:lnTo>
                                  <a:pt x="81" y="346"/>
                                </a:lnTo>
                                <a:lnTo>
                                  <a:pt x="81" y="341"/>
                                </a:lnTo>
                                <a:lnTo>
                                  <a:pt x="81" y="336"/>
                                </a:lnTo>
                                <a:lnTo>
                                  <a:pt x="81" y="332"/>
                                </a:lnTo>
                                <a:lnTo>
                                  <a:pt x="77" y="332"/>
                                </a:lnTo>
                                <a:lnTo>
                                  <a:pt x="77" y="327"/>
                                </a:lnTo>
                                <a:lnTo>
                                  <a:pt x="77" y="322"/>
                                </a:lnTo>
                                <a:lnTo>
                                  <a:pt x="77" y="317"/>
                                </a:lnTo>
                                <a:lnTo>
                                  <a:pt x="77" y="312"/>
                                </a:lnTo>
                                <a:lnTo>
                                  <a:pt x="72" y="312"/>
                                </a:lnTo>
                                <a:lnTo>
                                  <a:pt x="72" y="308"/>
                                </a:lnTo>
                                <a:lnTo>
                                  <a:pt x="72" y="303"/>
                                </a:lnTo>
                                <a:lnTo>
                                  <a:pt x="72" y="298"/>
                                </a:lnTo>
                                <a:lnTo>
                                  <a:pt x="77" y="298"/>
                                </a:lnTo>
                                <a:lnTo>
                                  <a:pt x="77" y="250"/>
                                </a:lnTo>
                                <a:lnTo>
                                  <a:pt x="72" y="250"/>
                                </a:lnTo>
                                <a:lnTo>
                                  <a:pt x="72" y="245"/>
                                </a:lnTo>
                                <a:lnTo>
                                  <a:pt x="77" y="245"/>
                                </a:lnTo>
                                <a:lnTo>
                                  <a:pt x="77" y="240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88"/>
                                </a:lnTo>
                                <a:lnTo>
                                  <a:pt x="72" y="183"/>
                                </a:lnTo>
                                <a:lnTo>
                                  <a:pt x="67" y="183"/>
                                </a:lnTo>
                                <a:lnTo>
                                  <a:pt x="67" y="178"/>
                                </a:lnTo>
                                <a:lnTo>
                                  <a:pt x="62" y="178"/>
                                </a:lnTo>
                                <a:lnTo>
                                  <a:pt x="62" y="173"/>
                                </a:lnTo>
                                <a:lnTo>
                                  <a:pt x="57" y="168"/>
                                </a:lnTo>
                                <a:lnTo>
                                  <a:pt x="53" y="168"/>
                                </a:lnTo>
                                <a:lnTo>
                                  <a:pt x="48" y="168"/>
                                </a:lnTo>
                                <a:lnTo>
                                  <a:pt x="43" y="168"/>
                                </a:lnTo>
                                <a:lnTo>
                                  <a:pt x="38" y="168"/>
                                </a:lnTo>
                                <a:lnTo>
                                  <a:pt x="38" y="164"/>
                                </a:lnTo>
                                <a:lnTo>
                                  <a:pt x="33" y="164"/>
                                </a:lnTo>
                                <a:lnTo>
                                  <a:pt x="33" y="159"/>
                                </a:lnTo>
                                <a:lnTo>
                                  <a:pt x="33" y="154"/>
                                </a:lnTo>
                                <a:lnTo>
                                  <a:pt x="33" y="149"/>
                                </a:lnTo>
                                <a:lnTo>
                                  <a:pt x="29" y="149"/>
                                </a:lnTo>
                                <a:lnTo>
                                  <a:pt x="2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14" y="130"/>
                                </a:lnTo>
                                <a:lnTo>
                                  <a:pt x="14" y="125"/>
                                </a:lnTo>
                                <a:lnTo>
                                  <a:pt x="9" y="125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9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7"/>
                                </a:lnTo>
                                <a:lnTo>
                                  <a:pt x="53" y="92"/>
                                </a:lnTo>
                                <a:lnTo>
                                  <a:pt x="53" y="87"/>
                                </a:lnTo>
                                <a:lnTo>
                                  <a:pt x="57" y="87"/>
                                </a:lnTo>
                                <a:lnTo>
                                  <a:pt x="57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7" y="92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8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81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1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39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55pt;margin-top:296.25pt;width:24.9pt;height:28.2pt" coordorigin="9511,5925" coordsize="498,564">
                <v:group id="shape_0" style="position:absolute;left:9602;top:6444;width:34;height:44">
                  <v:shape id="shape_0" coordsize="24,10" path="m24,5l24,10l19,10l19,5l0,5l0,0l24,0l24,5xe" fillcolor="black" stroked="f" o:allowincell="f" style="position:absolute;left:9607;top:6444;width:23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5,5l10,10l15,10l20,15l29,15l34,19l34,24l34,29l29,34l24,39l10,39l5,34l0,34l0,29l0,24l5,24l5,29l10,29l10,34l20,34l24,29l29,29l29,24l24,19l15,19l10,15l5,15l5,10l0,10l0,5l0,0l5,0l5,5xe" fillcolor="black" stroked="f" o:allowincell="f" style="position:absolute;left:9602;top:6449;width:33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44" path="m33,24l28,34l28,39l24,39l19,44l9,44l4,39l0,39l0,34l0,24l0,0l4,0l4,24l4,34l9,34l9,39l19,39l19,34l24,34l24,24l24,0l33,0l33,24xe" fillcolor="black" stroked="f" o:allowincell="f" style="position:absolute;left:9647;top:6444;width:32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90;top:6444;width:32;height:44">
                  <v:rect id="shape_0" fillcolor="black" stroked="f" o:allowincell="f" style="position:absolute;left:9690;top:6468;width:12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,15" path="m0,15l0,10l0,5l0,0l4,0l4,5l4,10l4,15e" fillcolor="black" stroked="f" o:allowincell="f" style="position:absolute;left:9719;top:6473;width: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9715;top:6468;width: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0,0l29,0l29,4e" fillcolor="black" stroked="f" o:allowincell="f" style="position:absolute;left:9694;top:6464;width:24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15l0,0l5,0l5,15e" fillcolor="black" stroked="f" o:allowincell="f" style="position:absolute;left:9694;top:6449;width: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0,10l0,5l5,0l9,0l9,5l5,10e" fillcolor="black" stroked="f" o:allowincell="f" style="position:absolute;left:9715;top:6454;width:6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9,5e" fillcolor="black" stroked="f" o:allowincell="f" style="position:absolute;left:9715;top:6449;width:6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0,0l29,0l29,5e" fillcolor="black" stroked="f" o:allowincell="f" style="position:absolute;left:9694;top:6444;width:2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28;top:6444;width:39;height:44">
                  <v:shape id="shape_0" coordsize="10,15" path="m0,15l5,0l10,0l5,15l0,15xe" fillcolor="black" stroked="f" o:allowincell="f" style="position:absolute;left:9728;top:6473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0,0l5,0l10,15e" fillcolor="black" stroked="f" o:allowincell="f" style="position:absolute;left:9757;top:6473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2,0l27,0l29,5e" fillcolor="black" stroked="f" o:allowincell="f" style="position:absolute;left:9733;top:646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0,19l6,0l12,0l3,19e" fillcolor="black" stroked="f" o:allowincell="f" style="position:absolute;left:9735;top:6449;width:11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5,19l0,0l7,0l13,19e" fillcolor="black" stroked="f" o:allowincell="f" style="position:absolute;left:9747;top:6449;width:1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2,0l11,0l13,5e" fillcolor="black" stroked="f" o:allowincell="f" style="position:absolute;left:9741;top:6444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44" path="m44,44l34,44l34,5l24,44l20,44l5,5l5,44l0,44l0,0l5,0l20,34l34,0l44,0l44,44xe" fillcolor="black" stroked="f" o:allowincell="f" style="position:absolute;left:9772;top:6444;width:4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4" path="m29,5l5,5l5,20l29,20l29,24l5,24l5,39l29,39l29,44l0,44l0,0l29,0l29,5xe" fillcolor="black" stroked="f" o:allowincell="f" style="position:absolute;left:9825;top:6444;width:2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33,5l33,10l33,15l33,20l28,20l28,15l28,10l28,5l4,5l4,20l28,20l33,24l33,29l33,34l33,39l38,39l38,44l28,44l28,39l28,34l28,29l28,24l4,24l4,44l0,44l0,0l28,0l33,5xe" fillcolor="black" stroked="f" o:allowincell="f" style="position:absolute;left:9864;top:6444;width:3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e" stroked="t" o:allowincell="f" style="position:absolute;left:9910;top:6444;width:0;height: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9,44" path="m34,5l39,10l34,10l29,5l15,5l10,10l5,10l5,20l5,29l10,34l15,34l15,39l24,39l29,34l34,29l39,29l39,34l34,39l29,39l29,44l15,44l10,39l5,34l0,29l0,20l0,10l5,5l10,0l34,0l34,5xe" fillcolor="black" stroked="f" o:allowincell="f" style="position:absolute;left:9922;top:6444;width:3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65;top:6444;width:39;height:44">
                  <v:shape id="shape_0" coordsize="10,15" path="m0,15l5,0l10,0l5,15l0,15xe" fillcolor="black" stroked="f" o:allowincell="f" style="position:absolute;left:9965;top:6473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5,15l0,0l5,0l10,15e" fillcolor="black" stroked="f" o:allowincell="f" style="position:absolute;left:9994;top:6473;width:9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" path="m0,5l2,0l27,0l29,5e" fillcolor="black" stroked="f" o:allowincell="f" style="position:absolute;left:9970;top:6468;width:2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0,19l6,0l13,0l8,19e" fillcolor="black" stroked="f" o:allowincell="f" style="position:absolute;left:9972;top:6449;width:12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4,19l0,0l6,0l12,19e" fillcolor="black" stroked="f" o:allowincell="f" style="position:absolute;left:9985;top:6449;width:11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5" path="m0,5l2,0l11,0l13,5e" fillcolor="black" stroked="f" o:allowincell="f" style="position:absolute;left:9978;top:6444;width:12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511;top:5925;width:497;height:55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67,100" path="m43,4l39,4l39,9l34,9l34,14l29,14l29,19l34,19l34,24l34,28l34,33l53,33l53,38l67,38l63,43l63,48l67,48l67,52l67,57l67,62l53,62l53,67l58,67l58,72l53,72l53,76l58,76l58,81l53,91l53,100l48,100l53,96l48,91l48,96l43,96l39,91l39,96l34,91l34,86l29,86l29,81l19,81l19,76l10,76l10,81l5,76l0,76l0,72l0,67l0,62l5,62l5,57l5,52l5,48l5,43l5,38l0,38l0,33l5,33l5,28l10,28l10,24l15,19l19,19l19,14l19,9l29,9l34,4l39,0l43,0l43,4xe" fillcolor="#99ff99" stroked="f" o:allowincell="f" style="position:absolute;left:9631;top:5998;width:66;height:101;mso-wrap-style:none;v-text-anchor:middle;mso-position-horizontal-relative:page;mso-position-vertical-relative:page">
                  <v:fill o:detectmouseclick="t" type="solid" color2="#660066"/>
                  <v:stroke color="#3465a4" joinstyle="round" endcap="flat"/>
                  <w10:wrap type="none"/>
                </v:shape>
                <v:shape id="shape_0" coordsize="67,100" path="m34,9l34,14l29,14l29,19l34,19l34,24l34,28l34,33l39,33l43,33l48,33l53,33l53,38l58,38l63,38l63,33l63,38l67,38l67,43l63,43l63,48l67,48l67,52l67,57l67,62l67,67l67,62l63,62l58,62l53,62l53,67l58,67l58,72l53,72l53,76l58,76l53,91l53,100l48,100l53,96l48,91l48,96l43,96l43,91l39,91l39,96l34,91l34,86l29,86l29,81l24,81l19,76l15,76l10,76l5,76l0,76l0,72l0,67l0,62l5,62l5,38l0,38l0,33l5,33l5,28l5,24l5,28l10,28l10,24l15,19l15,14l19,14l19,9l24,9l29,9l34,4l39,0l43,0l43,4l39,4l39,9l34,9e" stroked="t" o:allowincell="f" style="position:absolute;left:9631;top:5998;width:66;height:10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3,404" path="m101,5l105,5l105,10l120,10l120,15l125,15l129,20l139,20l139,24l144,29l149,29l149,34l158,34l158,29l163,29l163,34l173,34l173,39l173,44l182,44l182,48l182,53l187,58l187,63l182,68l197,68l197,72l201,68l206,72l216,72l216,77l221,77l221,82l240,82l245,87l259,87l259,92l264,92l264,96l278,96l278,101l278,106l283,106l283,111l283,116l283,120l278,120l278,125l273,125l273,130l273,135l269,135l269,140l264,140l264,144l259,144l259,149l254,154l254,159l254,183l249,183l249,188l245,192l245,197l240,197l240,202l235,202l230,207l221,207l221,212l216,212l216,216l201,216l201,221l201,226l201,231l197,231l197,236l197,240l197,245l192,245l192,250l187,250l187,255l182,260l177,260l177,264l173,264l173,269l173,274l163,274l163,279l153,279l153,284l153,288l153,293l149,298l139,298l139,303l129,303l129,308l129,312l129,317l120,317l120,341l115,341l115,346l110,346l110,351l115,351l115,356l115,360l110,365l110,370l110,375l110,380l105,380l110,384l110,389l110,394l120,394l120,399l120,404l105,404l101,399l101,394l96,399l96,394l91,394l91,389l86,389l86,384l86,380l86,375l81,375l81,370l81,365l81,360l77,360l77,356l77,351l77,346l81,346l81,341l81,336l81,332l77,332l77,327l77,322l77,317l77,312l72,312l72,308l72,303l72,298l77,298l77,250l72,250l72,245l77,245l77,240l77,192l72,192l72,188l72,183l67,183l67,178l62,178l62,173l57,168l38,168l38,164l33,164l33,159l33,154l33,149l29,149l29,144l24,144l24,140l19,140l19,135l14,130l14,125l9,125l9,120l5,120l5,116l0,111l5,111l0,106l0,101l5,101l5,96l0,96l0,92l0,87l0,82l5,82l0,77l5,77l5,72l5,68l14,68l14,72l19,72l24,77l24,72l33,72l33,77l43,77l43,82l48,82l48,87l53,92l53,87l57,92l62,92l62,87l67,92l62,96l67,96l67,87l72,77l72,72l67,72l67,68l72,68l72,63l67,63l67,58l81,58l81,53l81,48l81,44l77,44l77,39l81,34l67,34l67,29l48,29l48,24l48,20l48,15l43,15l43,10l48,10l48,5l53,10l57,5l57,0l67,0l67,5l72,5l77,10l81,10l86,5l91,5l91,10l96,5l96,0l101,5xe" fillcolor="#ffffcc" stroked="f" o:allowincell="f" style="position:absolute;left:9617;top:6002;width:284;height:41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83,404" path="m105,5l105,10l110,10l115,10l120,10l120,15l125,15l129,15l129,20l134,20l139,24l139,29l144,29l149,29l149,34l153,34l158,34l158,29l163,29l163,34l168,34l173,34l173,39l173,44l177,44l182,44l182,48l182,53l187,58l187,63l182,68l187,68l192,68l197,68l197,72l201,68l206,68l206,72l211,72l216,72l221,72l221,77l221,82l225,82l230,82l235,82l240,82l245,82l249,82l249,87l254,87l259,87l259,92l264,92l264,96l269,96l273,96l278,96l278,101l283,101l283,106l283,111l283,116l283,120l283,125l278,125l278,130l273,130l273,135l269,135l269,140l264,140l264,144l259,144l259,149l254,149l254,154l254,159l254,183l249,183l249,188l245,192l245,197l240,197l240,202l235,202l230,207l225,207l221,207l221,212l216,212l216,216l211,216l206,216l206,221l201,221l201,226l201,231l197,231l197,236l197,240l197,245l192,245l192,250l187,250l187,255l182,260l177,260l177,264l173,264l173,269l173,274l173,279l168,279l163,279l158,279l153,279l153,284l153,288l153,293l149,298l144,298l139,298l134,298l134,303l129,303l129,308l129,312l129,317l125,317l120,317l120,341l115,341l115,346l110,346l110,351l115,351l115,356l115,360l115,365l115,370l110,370l110,375l110,380l105,380l105,384l110,384l110,389l105,389l110,389l110,394l115,394l115,399l120,399l120,404l115,404l110,404l105,404l101,399l96,399l96,394l91,394l91,389l91,384l91,389l86,389l86,384l86,380l86,375l81,375l86,375l81,375l81,370l77,370l77,365l81,365l81,360l77,360l77,356l77,351l81,351l77,351l77,346l81,346l81,341l81,336l81,332l77,332l77,327l77,322l77,317l77,312l72,312l72,308l72,303l72,298l77,298l77,250l72,250l72,245l77,245l77,240l77,192l72,192l72,188l72,183l67,183l67,178l62,178l62,173l57,168l53,168l48,168l43,168l38,168l38,164l33,164l33,159l33,154l33,149l29,149l29,144l24,144l24,140l19,140l19,135l14,130l14,125l9,125l9,120l5,120l5,116l0,111l5,111l0,106l0,101l5,101l5,96l0,96l0,92l0,87l0,82l5,82l5,77l0,77l5,77l5,72l5,68l9,68l14,68l14,72l19,72l24,72l29,72l33,72l38,77l43,77l43,82l48,82l48,87l53,92l53,87l57,87l57,92l62,92l62,87l67,92l62,96l67,96l67,87l72,72l67,72l67,68l72,68l72,63l67,63l67,58l72,58l77,58l81,58l81,63l81,58l81,53l81,48l81,44l77,44l77,39l81,39l81,34l77,34l77,29l77,34l72,34l67,34l67,29l62,29l57,29l53,29l48,29l48,24l48,20l48,15l43,15l43,10l48,10l48,5l53,10l48,10l53,10l53,15l57,10l57,5l57,0l62,0l67,0l67,5l72,5l77,10l81,10l81,5l81,10l86,5l91,5l91,10l96,5l96,0l101,5l105,5l110,5l105,5e" stroked="t" o:allowincell="f" style="position:absolute;left:9617;top:6002;width:284;height:41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68085</wp:posOffset>
                </wp:positionH>
                <wp:positionV relativeFrom="page">
                  <wp:posOffset>4161790</wp:posOffset>
                </wp:positionV>
                <wp:extent cx="313055" cy="351790"/>
                <wp:effectExtent l="2540" t="1905" r="127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51720"/>
                          <a:chOff x="0" y="0"/>
                          <a:chExt cx="31320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5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30960"/>
                            <a:ext cx="1771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8640" y="59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32">
                                  <a:moveTo>
                                    <a:pt x="81" y="5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68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72" y="178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54" y="111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11" y="164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16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201" y="202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196" y="212"/>
                                  </a:lnTo>
                                  <a:lnTo>
                                    <a:pt x="187" y="212"/>
                                  </a:lnTo>
                                  <a:lnTo>
                                    <a:pt x="187" y="216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58" y="231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3" y="245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50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153" y="279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58" y="293"/>
                                  </a:lnTo>
                                  <a:lnTo>
                                    <a:pt x="158" y="298"/>
                                  </a:lnTo>
                                  <a:lnTo>
                                    <a:pt x="153" y="298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53" y="308"/>
                                  </a:lnTo>
                                  <a:lnTo>
                                    <a:pt x="148" y="312"/>
                                  </a:lnTo>
                                  <a:lnTo>
                                    <a:pt x="148" y="317"/>
                                  </a:lnTo>
                                  <a:lnTo>
                                    <a:pt x="148" y="356"/>
                                  </a:lnTo>
                                  <a:lnTo>
                                    <a:pt x="153" y="356"/>
                                  </a:lnTo>
                                  <a:lnTo>
                                    <a:pt x="153" y="360"/>
                                  </a:lnTo>
                                  <a:lnTo>
                                    <a:pt x="153" y="365"/>
                                  </a:lnTo>
                                  <a:lnTo>
                                    <a:pt x="153" y="370"/>
                                  </a:lnTo>
                                  <a:lnTo>
                                    <a:pt x="158" y="370"/>
                                  </a:lnTo>
                                  <a:lnTo>
                                    <a:pt x="158" y="375"/>
                                  </a:lnTo>
                                  <a:lnTo>
                                    <a:pt x="163" y="375"/>
                                  </a:lnTo>
                                  <a:lnTo>
                                    <a:pt x="168" y="380"/>
                                  </a:lnTo>
                                  <a:lnTo>
                                    <a:pt x="172" y="380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77" y="389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182" y="394"/>
                                  </a:lnTo>
                                  <a:lnTo>
                                    <a:pt x="182" y="399"/>
                                  </a:lnTo>
                                  <a:lnTo>
                                    <a:pt x="187" y="399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87" y="408"/>
                                  </a:lnTo>
                                  <a:lnTo>
                                    <a:pt x="187" y="413"/>
                                  </a:lnTo>
                                  <a:lnTo>
                                    <a:pt x="182" y="413"/>
                                  </a:lnTo>
                                  <a:lnTo>
                                    <a:pt x="182" y="418"/>
                                  </a:lnTo>
                                  <a:lnTo>
                                    <a:pt x="177" y="418"/>
                                  </a:lnTo>
                                  <a:lnTo>
                                    <a:pt x="177" y="413"/>
                                  </a:lnTo>
                                  <a:lnTo>
                                    <a:pt x="172" y="413"/>
                                  </a:lnTo>
                                  <a:lnTo>
                                    <a:pt x="168" y="418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63" y="423"/>
                                  </a:lnTo>
                                  <a:lnTo>
                                    <a:pt x="153" y="423"/>
                                  </a:lnTo>
                                  <a:lnTo>
                                    <a:pt x="153" y="428"/>
                                  </a:lnTo>
                                  <a:lnTo>
                                    <a:pt x="148" y="428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34" y="428"/>
                                  </a:lnTo>
                                  <a:lnTo>
                                    <a:pt x="134" y="423"/>
                                  </a:lnTo>
                                  <a:lnTo>
                                    <a:pt x="134" y="418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9" y="413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4" y="408"/>
                                  </a:lnTo>
                                  <a:lnTo>
                                    <a:pt x="124" y="404"/>
                                  </a:lnTo>
                                  <a:lnTo>
                                    <a:pt x="124" y="399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24" y="389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20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4" y="370"/>
                                  </a:lnTo>
                                  <a:lnTo>
                                    <a:pt x="124" y="365"/>
                                  </a:lnTo>
                                  <a:lnTo>
                                    <a:pt x="120" y="365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110" y="356"/>
                                  </a:lnTo>
                                  <a:lnTo>
                                    <a:pt x="105" y="356"/>
                                  </a:lnTo>
                                  <a:lnTo>
                                    <a:pt x="105" y="351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100" y="336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81" y="336"/>
                                  </a:lnTo>
                                  <a:lnTo>
                                    <a:pt x="81" y="341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76" y="336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52" y="341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43" y="327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33" y="298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28" y="293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57" y="240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31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30960"/>
                            <a:ext cx="177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32">
                                <a:moveTo>
                                  <a:pt x="163" y="192"/>
                                </a:moveTo>
                                <a:lnTo>
                                  <a:pt x="163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3"/>
                                </a:lnTo>
                                <a:lnTo>
                                  <a:pt x="172" y="183"/>
                                </a:lnTo>
                                <a:lnTo>
                                  <a:pt x="172" y="178"/>
                                </a:lnTo>
                                <a:lnTo>
                                  <a:pt x="177" y="173"/>
                                </a:lnTo>
                                <a:lnTo>
                                  <a:pt x="182" y="168"/>
                                </a:lnTo>
                                <a:lnTo>
                                  <a:pt x="182" y="164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92" y="144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5"/>
                                </a:lnTo>
                                <a:lnTo>
                                  <a:pt x="201" y="130"/>
                                </a:lnTo>
                                <a:lnTo>
                                  <a:pt x="206" y="130"/>
                                </a:lnTo>
                                <a:lnTo>
                                  <a:pt x="206" y="125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20"/>
                                </a:lnTo>
                                <a:lnTo>
                                  <a:pt x="211" y="116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06"/>
                                </a:lnTo>
                                <a:lnTo>
                                  <a:pt x="220" y="106"/>
                                </a:lnTo>
                                <a:lnTo>
                                  <a:pt x="220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30" y="96"/>
                                </a:lnTo>
                                <a:lnTo>
                                  <a:pt x="230" y="101"/>
                                </a:lnTo>
                                <a:lnTo>
                                  <a:pt x="235" y="101"/>
                                </a:lnTo>
                                <a:lnTo>
                                  <a:pt x="240" y="96"/>
                                </a:lnTo>
                                <a:lnTo>
                                  <a:pt x="244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96"/>
                                </a:lnTo>
                                <a:lnTo>
                                  <a:pt x="259" y="96"/>
                                </a:lnTo>
                                <a:lnTo>
                                  <a:pt x="264" y="96"/>
                                </a:lnTo>
                                <a:lnTo>
                                  <a:pt x="264" y="92"/>
                                </a:lnTo>
                                <a:lnTo>
                                  <a:pt x="264" y="87"/>
                                </a:lnTo>
                                <a:lnTo>
                                  <a:pt x="264" y="82"/>
                                </a:lnTo>
                                <a:lnTo>
                                  <a:pt x="268" y="82"/>
                                </a:lnTo>
                                <a:lnTo>
                                  <a:pt x="268" y="77"/>
                                </a:lnTo>
                                <a:lnTo>
                                  <a:pt x="268" y="82"/>
                                </a:lnTo>
                                <a:lnTo>
                                  <a:pt x="273" y="82"/>
                                </a:lnTo>
                                <a:lnTo>
                                  <a:pt x="278" y="82"/>
                                </a:lnTo>
                                <a:lnTo>
                                  <a:pt x="278" y="87"/>
                                </a:lnTo>
                                <a:lnTo>
                                  <a:pt x="278" y="92"/>
                                </a:lnTo>
                                <a:lnTo>
                                  <a:pt x="278" y="96"/>
                                </a:lnTo>
                                <a:lnTo>
                                  <a:pt x="278" y="101"/>
                                </a:lnTo>
                                <a:lnTo>
                                  <a:pt x="278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68" y="106"/>
                                </a:lnTo>
                                <a:lnTo>
                                  <a:pt x="268" y="111"/>
                                </a:lnTo>
                                <a:lnTo>
                                  <a:pt x="26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4" y="106"/>
                                </a:lnTo>
                                <a:lnTo>
                                  <a:pt x="254" y="111"/>
                                </a:lnTo>
                                <a:lnTo>
                                  <a:pt x="249" y="111"/>
                                </a:lnTo>
                                <a:lnTo>
                                  <a:pt x="249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11"/>
                                </a:lnTo>
                                <a:lnTo>
                                  <a:pt x="235" y="116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30"/>
                                </a:lnTo>
                                <a:lnTo>
                                  <a:pt x="23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25" y="140"/>
                                </a:lnTo>
                                <a:lnTo>
                                  <a:pt x="225" y="144"/>
                                </a:lnTo>
                                <a:lnTo>
                                  <a:pt x="220" y="144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54"/>
                                </a:lnTo>
                                <a:lnTo>
                                  <a:pt x="216" y="15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64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7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8"/>
                                </a:lnTo>
                                <a:lnTo>
                                  <a:pt x="211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02"/>
                                </a:lnTo>
                                <a:lnTo>
                                  <a:pt x="206" y="202"/>
                                </a:lnTo>
                                <a:lnTo>
                                  <a:pt x="206" y="207"/>
                                </a:lnTo>
                                <a:lnTo>
                                  <a:pt x="201" y="207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12"/>
                                </a:lnTo>
                                <a:lnTo>
                                  <a:pt x="192" y="212"/>
                                </a:lnTo>
                                <a:lnTo>
                                  <a:pt x="187" y="212"/>
                                </a:lnTo>
                                <a:lnTo>
                                  <a:pt x="187" y="216"/>
                                </a:lnTo>
                                <a:lnTo>
                                  <a:pt x="182" y="216"/>
                                </a:lnTo>
                                <a:lnTo>
                                  <a:pt x="177" y="221"/>
                                </a:lnTo>
                                <a:lnTo>
                                  <a:pt x="172" y="221"/>
                                </a:lnTo>
                                <a:lnTo>
                                  <a:pt x="172" y="226"/>
                                </a:lnTo>
                                <a:lnTo>
                                  <a:pt x="168" y="226"/>
                                </a:lnTo>
                                <a:lnTo>
                                  <a:pt x="168" y="231"/>
                                </a:lnTo>
                                <a:lnTo>
                                  <a:pt x="163" y="231"/>
                                </a:lnTo>
                                <a:lnTo>
                                  <a:pt x="158" y="231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45"/>
                                </a:lnTo>
                                <a:lnTo>
                                  <a:pt x="148" y="250"/>
                                </a:lnTo>
                                <a:lnTo>
                                  <a:pt x="148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84"/>
                                </a:lnTo>
                                <a:lnTo>
                                  <a:pt x="158" y="284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3" y="298"/>
                                </a:lnTo>
                                <a:lnTo>
                                  <a:pt x="153" y="332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1"/>
                                </a:lnTo>
                                <a:lnTo>
                                  <a:pt x="153" y="346"/>
                                </a:lnTo>
                                <a:lnTo>
                                  <a:pt x="148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6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65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68" y="375"/>
                                </a:lnTo>
                                <a:lnTo>
                                  <a:pt x="168" y="380"/>
                                </a:lnTo>
                                <a:lnTo>
                                  <a:pt x="172" y="380"/>
                                </a:lnTo>
                                <a:lnTo>
                                  <a:pt x="172" y="384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9"/>
                                </a:lnTo>
                                <a:lnTo>
                                  <a:pt x="182" y="389"/>
                                </a:lnTo>
                                <a:lnTo>
                                  <a:pt x="182" y="394"/>
                                </a:lnTo>
                                <a:lnTo>
                                  <a:pt x="182" y="399"/>
                                </a:lnTo>
                                <a:lnTo>
                                  <a:pt x="187" y="404"/>
                                </a:lnTo>
                                <a:lnTo>
                                  <a:pt x="187" y="408"/>
                                </a:lnTo>
                                <a:lnTo>
                                  <a:pt x="187" y="413"/>
                                </a:lnTo>
                                <a:lnTo>
                                  <a:pt x="182" y="413"/>
                                </a:lnTo>
                                <a:lnTo>
                                  <a:pt x="182" y="418"/>
                                </a:lnTo>
                                <a:lnTo>
                                  <a:pt x="177" y="418"/>
                                </a:lnTo>
                                <a:lnTo>
                                  <a:pt x="177" y="413"/>
                                </a:lnTo>
                                <a:lnTo>
                                  <a:pt x="172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63" y="418"/>
                                </a:lnTo>
                                <a:lnTo>
                                  <a:pt x="163" y="423"/>
                                </a:lnTo>
                                <a:lnTo>
                                  <a:pt x="158" y="423"/>
                                </a:lnTo>
                                <a:lnTo>
                                  <a:pt x="153" y="423"/>
                                </a:lnTo>
                                <a:lnTo>
                                  <a:pt x="153" y="428"/>
                                </a:lnTo>
                                <a:lnTo>
                                  <a:pt x="148" y="428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4" y="428"/>
                                </a:lnTo>
                                <a:lnTo>
                                  <a:pt x="134" y="423"/>
                                </a:lnTo>
                                <a:lnTo>
                                  <a:pt x="134" y="418"/>
                                </a:lnTo>
                                <a:lnTo>
                                  <a:pt x="129" y="418"/>
                                </a:lnTo>
                                <a:lnTo>
                                  <a:pt x="129" y="413"/>
                                </a:lnTo>
                                <a:lnTo>
                                  <a:pt x="129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24" y="404"/>
                                </a:lnTo>
                                <a:lnTo>
                                  <a:pt x="124" y="399"/>
                                </a:lnTo>
                                <a:lnTo>
                                  <a:pt x="124" y="394"/>
                                </a:lnTo>
                                <a:lnTo>
                                  <a:pt x="124" y="389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84"/>
                                </a:lnTo>
                                <a:lnTo>
                                  <a:pt x="120" y="380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4" y="370"/>
                                </a:lnTo>
                                <a:lnTo>
                                  <a:pt x="124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0" y="360"/>
                                </a:lnTo>
                                <a:lnTo>
                                  <a:pt x="115" y="360"/>
                                </a:lnTo>
                                <a:lnTo>
                                  <a:pt x="110" y="360"/>
                                </a:lnTo>
                                <a:lnTo>
                                  <a:pt x="110" y="356"/>
                                </a:lnTo>
                                <a:lnTo>
                                  <a:pt x="110" y="351"/>
                                </a:lnTo>
                                <a:lnTo>
                                  <a:pt x="110" y="346"/>
                                </a:lnTo>
                                <a:lnTo>
                                  <a:pt x="105" y="346"/>
                                </a:lnTo>
                                <a:lnTo>
                                  <a:pt x="105" y="341"/>
                                </a:lnTo>
                                <a:lnTo>
                                  <a:pt x="100" y="336"/>
                                </a:lnTo>
                                <a:lnTo>
                                  <a:pt x="96" y="336"/>
                                </a:lnTo>
                                <a:lnTo>
                                  <a:pt x="91" y="336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81" y="336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6" y="336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8" y="336"/>
                                </a:lnTo>
                                <a:lnTo>
                                  <a:pt x="43" y="332"/>
                                </a:lnTo>
                                <a:lnTo>
                                  <a:pt x="43" y="327"/>
                                </a:lnTo>
                                <a:lnTo>
                                  <a:pt x="43" y="322"/>
                                </a:lnTo>
                                <a:lnTo>
                                  <a:pt x="38" y="322"/>
                                </a:lnTo>
                                <a:lnTo>
                                  <a:pt x="38" y="317"/>
                                </a:lnTo>
                                <a:lnTo>
                                  <a:pt x="38" y="312"/>
                                </a:lnTo>
                                <a:lnTo>
                                  <a:pt x="38" y="308"/>
                                </a:lnTo>
                                <a:lnTo>
                                  <a:pt x="38" y="30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3"/>
                                </a:lnTo>
                                <a:lnTo>
                                  <a:pt x="28" y="293"/>
                                </a:lnTo>
                                <a:lnTo>
                                  <a:pt x="28" y="288"/>
                                </a:lnTo>
                                <a:lnTo>
                                  <a:pt x="28" y="284"/>
                                </a:lnTo>
                                <a:lnTo>
                                  <a:pt x="24" y="284"/>
                                </a:lnTo>
                                <a:lnTo>
                                  <a:pt x="24" y="279"/>
                                </a:lnTo>
                                <a:lnTo>
                                  <a:pt x="19" y="274"/>
                                </a:lnTo>
                                <a:lnTo>
                                  <a:pt x="19" y="269"/>
                                </a:lnTo>
                                <a:lnTo>
                                  <a:pt x="14" y="269"/>
                                </a:lnTo>
                                <a:lnTo>
                                  <a:pt x="14" y="264"/>
                                </a:lnTo>
                                <a:lnTo>
                                  <a:pt x="14" y="260"/>
                                </a:lnTo>
                                <a:lnTo>
                                  <a:pt x="19" y="255"/>
                                </a:lnTo>
                                <a:lnTo>
                                  <a:pt x="19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6"/>
                                </a:lnTo>
                                <a:lnTo>
                                  <a:pt x="24" y="231"/>
                                </a:lnTo>
                                <a:lnTo>
                                  <a:pt x="28" y="231"/>
                                </a:lnTo>
                                <a:lnTo>
                                  <a:pt x="28" y="236"/>
                                </a:lnTo>
                                <a:lnTo>
                                  <a:pt x="33" y="236"/>
                                </a:lnTo>
                                <a:lnTo>
                                  <a:pt x="38" y="236"/>
                                </a:lnTo>
                                <a:lnTo>
                                  <a:pt x="43" y="236"/>
                                </a:lnTo>
                                <a:lnTo>
                                  <a:pt x="48" y="236"/>
                                </a:lnTo>
                                <a:lnTo>
                                  <a:pt x="48" y="240"/>
                                </a:lnTo>
                                <a:lnTo>
                                  <a:pt x="52" y="240"/>
                                </a:lnTo>
                                <a:lnTo>
                                  <a:pt x="52" y="236"/>
                                </a:lnTo>
                                <a:lnTo>
                                  <a:pt x="52" y="240"/>
                                </a:lnTo>
                                <a:lnTo>
                                  <a:pt x="57" y="240"/>
                                </a:lnTo>
                                <a:lnTo>
                                  <a:pt x="57" y="245"/>
                                </a:lnTo>
                                <a:lnTo>
                                  <a:pt x="62" y="245"/>
                                </a:lnTo>
                                <a:lnTo>
                                  <a:pt x="67" y="240"/>
                                </a:lnTo>
                                <a:lnTo>
                                  <a:pt x="67" y="236"/>
                                </a:lnTo>
                                <a:lnTo>
                                  <a:pt x="72" y="236"/>
                                </a:lnTo>
                                <a:lnTo>
                                  <a:pt x="76" y="236"/>
                                </a:lnTo>
                                <a:lnTo>
                                  <a:pt x="76" y="231"/>
                                </a:lnTo>
                                <a:lnTo>
                                  <a:pt x="76" y="226"/>
                                </a:lnTo>
                                <a:lnTo>
                                  <a:pt x="72" y="226"/>
                                </a:lnTo>
                                <a:lnTo>
                                  <a:pt x="72" y="221"/>
                                </a:lnTo>
                                <a:lnTo>
                                  <a:pt x="72" y="216"/>
                                </a:lnTo>
                                <a:lnTo>
                                  <a:pt x="67" y="212"/>
                                </a:lnTo>
                                <a:lnTo>
                                  <a:pt x="62" y="212"/>
                                </a:lnTo>
                                <a:lnTo>
                                  <a:pt x="62" y="207"/>
                                </a:lnTo>
                                <a:lnTo>
                                  <a:pt x="62" y="202"/>
                                </a:lnTo>
                                <a:lnTo>
                                  <a:pt x="62" y="197"/>
                                </a:lnTo>
                                <a:lnTo>
                                  <a:pt x="52" y="197"/>
                                </a:lnTo>
                                <a:lnTo>
                                  <a:pt x="48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188"/>
                                </a:lnTo>
                                <a:lnTo>
                                  <a:pt x="38" y="188"/>
                                </a:lnTo>
                                <a:lnTo>
                                  <a:pt x="38" y="183"/>
                                </a:lnTo>
                                <a:lnTo>
                                  <a:pt x="38" y="178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28" y="168"/>
                                </a:lnTo>
                                <a:lnTo>
                                  <a:pt x="28" y="164"/>
                                </a:lnTo>
                                <a:lnTo>
                                  <a:pt x="24" y="164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64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9" y="154"/>
                                </a:lnTo>
                                <a:lnTo>
                                  <a:pt x="9" y="149"/>
                                </a:lnTo>
                                <a:lnTo>
                                  <a:pt x="4" y="149"/>
                                </a:lnTo>
                                <a:lnTo>
                                  <a:pt x="4" y="144"/>
                                </a:lnTo>
                                <a:lnTo>
                                  <a:pt x="0" y="144"/>
                                </a:lnTo>
                                <a:lnTo>
                                  <a:pt x="4" y="140"/>
                                </a:lnTo>
                                <a:lnTo>
                                  <a:pt x="4" y="135"/>
                                </a:lnTo>
                                <a:lnTo>
                                  <a:pt x="4" y="130"/>
                                </a:lnTo>
                                <a:lnTo>
                                  <a:pt x="9" y="125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9" y="92"/>
                                </a:lnTo>
                                <a:lnTo>
                                  <a:pt x="19" y="96"/>
                                </a:lnTo>
                                <a:lnTo>
                                  <a:pt x="24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8" y="106"/>
                                </a:lnTo>
                                <a:lnTo>
                                  <a:pt x="24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11"/>
                                </a:lnTo>
                                <a:lnTo>
                                  <a:pt x="19" y="116"/>
                                </a:lnTo>
                                <a:lnTo>
                                  <a:pt x="24" y="120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6"/>
                                </a:lnTo>
                                <a:lnTo>
                                  <a:pt x="38" y="11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01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2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8"/>
                                </a:lnTo>
                                <a:lnTo>
                                  <a:pt x="3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1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100" y="44"/>
                                </a:lnTo>
                                <a:lnTo>
                                  <a:pt x="100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100" y="68"/>
                                </a:lnTo>
                                <a:lnTo>
                                  <a:pt x="96" y="68"/>
                                </a:ln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82"/>
                                </a:lnTo>
                                <a:lnTo>
                                  <a:pt x="91" y="87"/>
                                </a:lnTo>
                                <a:lnTo>
                                  <a:pt x="86" y="92"/>
                                </a:lnTo>
                                <a:lnTo>
                                  <a:pt x="86" y="96"/>
                                </a:lnTo>
                                <a:lnTo>
                                  <a:pt x="81" y="96"/>
                                </a:lnTo>
                                <a:lnTo>
                                  <a:pt x="81" y="101"/>
                                </a:lnTo>
                                <a:lnTo>
                                  <a:pt x="81" y="106"/>
                                </a:lnTo>
                                <a:lnTo>
                                  <a:pt x="81" y="111"/>
                                </a:lnTo>
                                <a:lnTo>
                                  <a:pt x="81" y="116"/>
                                </a:lnTo>
                                <a:lnTo>
                                  <a:pt x="81" y="120"/>
                                </a:lnTo>
                                <a:lnTo>
                                  <a:pt x="76" y="120"/>
                                </a:lnTo>
                                <a:lnTo>
                                  <a:pt x="76" y="125"/>
                                </a:lnTo>
                                <a:lnTo>
                                  <a:pt x="76" y="130"/>
                                </a:lnTo>
                                <a:lnTo>
                                  <a:pt x="76" y="135"/>
                                </a:lnTo>
                                <a:lnTo>
                                  <a:pt x="72" y="135"/>
                                </a:lnTo>
                                <a:lnTo>
                                  <a:pt x="72" y="140"/>
                                </a:lnTo>
                                <a:lnTo>
                                  <a:pt x="67" y="144"/>
                                </a:lnTo>
                                <a:lnTo>
                                  <a:pt x="67" y="149"/>
                                </a:lnTo>
                                <a:lnTo>
                                  <a:pt x="67" y="154"/>
                                </a:lnTo>
                                <a:lnTo>
                                  <a:pt x="67" y="159"/>
                                </a:lnTo>
                                <a:lnTo>
                                  <a:pt x="67" y="164"/>
                                </a:lnTo>
                                <a:lnTo>
                                  <a:pt x="72" y="164"/>
                                </a:lnTo>
                                <a:lnTo>
                                  <a:pt x="72" y="168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72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88"/>
                                </a:lnTo>
                                <a:lnTo>
                                  <a:pt x="76" y="192"/>
                                </a:lnTo>
                                <a:lnTo>
                                  <a:pt x="81" y="192"/>
                                </a:lnTo>
                                <a:lnTo>
                                  <a:pt x="8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0" y="192"/>
                                </a:lnTo>
                                <a:lnTo>
                                  <a:pt x="105" y="188"/>
                                </a:lnTo>
                                <a:lnTo>
                                  <a:pt x="148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58" y="192"/>
                                </a:lnTo>
                                <a:lnTo>
                                  <a:pt x="163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39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9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4968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496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9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9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9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6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6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0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8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3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4"/>
                                </a:move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7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71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87120"/>
                            <a:ext cx="856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1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088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2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320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9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3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64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25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41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6440"/>
                              <a:ext cx="14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4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87120"/>
                            <a:ext cx="86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6">
                                <a:moveTo>
                                  <a:pt x="135" y="0"/>
                                </a:moveTo>
                                <a:lnTo>
                                  <a:pt x="135" y="5"/>
                                </a:lnTo>
                                <a:lnTo>
                                  <a:pt x="135" y="9"/>
                                </a:lnTo>
                                <a:lnTo>
                                  <a:pt x="135" y="14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6" y="24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7"/>
                                </a:lnTo>
                                <a:lnTo>
                                  <a:pt x="68" y="81"/>
                                </a:lnTo>
                                <a:lnTo>
                                  <a:pt x="72" y="81"/>
                                </a:lnTo>
                                <a:lnTo>
                                  <a:pt x="68" y="86"/>
                                </a:lnTo>
                                <a:lnTo>
                                  <a:pt x="68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96"/>
                                </a:lnTo>
                                <a:lnTo>
                                  <a:pt x="72" y="101"/>
                                </a:lnTo>
                                <a:lnTo>
                                  <a:pt x="68" y="105"/>
                                </a:lnTo>
                                <a:lnTo>
                                  <a:pt x="68" y="11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9"/>
                                </a:lnTo>
                                <a:lnTo>
                                  <a:pt x="48" y="129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34"/>
                                </a:lnTo>
                                <a:lnTo>
                                  <a:pt x="34" y="134"/>
                                </a:lnTo>
                                <a:lnTo>
                                  <a:pt x="2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44"/>
                                </a:lnTo>
                                <a:lnTo>
                                  <a:pt x="20" y="144"/>
                                </a:lnTo>
                                <a:lnTo>
                                  <a:pt x="1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53"/>
                                </a:lnTo>
                                <a:lnTo>
                                  <a:pt x="10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216"/>
                                </a:lnTo>
                                <a:lnTo>
                                  <a:pt x="5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30"/>
                                </a:lnTo>
                                <a:lnTo>
                                  <a:pt x="5" y="235"/>
                                </a:lnTo>
                                <a:lnTo>
                                  <a:pt x="10" y="235"/>
                                </a:lnTo>
                                <a:lnTo>
                                  <a:pt x="10" y="240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5" y="249"/>
                                </a:lnTo>
                                <a:lnTo>
                                  <a:pt x="5" y="254"/>
                                </a:lnTo>
                                <a:lnTo>
                                  <a:pt x="5" y="259"/>
                                </a:lnTo>
                                <a:lnTo>
                                  <a:pt x="5" y="264"/>
                                </a:lnTo>
                                <a:lnTo>
                                  <a:pt x="5" y="269"/>
                                </a:lnTo>
                                <a:lnTo>
                                  <a:pt x="10" y="269"/>
                                </a:lnTo>
                                <a:lnTo>
                                  <a:pt x="10" y="273"/>
                                </a:lnTo>
                                <a:lnTo>
                                  <a:pt x="10" y="278"/>
                                </a:lnTo>
                                <a:lnTo>
                                  <a:pt x="10" y="283"/>
                                </a:lnTo>
                                <a:lnTo>
                                  <a:pt x="15" y="283"/>
                                </a:lnTo>
                                <a:lnTo>
                                  <a:pt x="20" y="28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7"/>
                                </a:lnTo>
                                <a:lnTo>
                                  <a:pt x="29" y="297"/>
                                </a:lnTo>
                                <a:lnTo>
                                  <a:pt x="34" y="302"/>
                                </a:lnTo>
                                <a:lnTo>
                                  <a:pt x="39" y="307"/>
                                </a:lnTo>
                                <a:lnTo>
                                  <a:pt x="39" y="312"/>
                                </a:lnTo>
                                <a:lnTo>
                                  <a:pt x="39" y="317"/>
                                </a:lnTo>
                                <a:lnTo>
                                  <a:pt x="39" y="321"/>
                                </a:lnTo>
                                <a:lnTo>
                                  <a:pt x="39" y="326"/>
                                </a:lnTo>
                                <a:lnTo>
                                  <a:pt x="34" y="326"/>
                                </a:lnTo>
                                <a:lnTo>
                                  <a:pt x="39" y="326"/>
                                </a:lnTo>
                                <a:lnTo>
                                  <a:pt x="39" y="321"/>
                                </a:lnTo>
                                <a:lnTo>
                                  <a:pt x="39" y="317"/>
                                </a:lnTo>
                                <a:lnTo>
                                  <a:pt x="34" y="312"/>
                                </a:lnTo>
                                <a:lnTo>
                                  <a:pt x="34" y="307"/>
                                </a:lnTo>
                                <a:lnTo>
                                  <a:pt x="34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7"/>
                                </a:lnTo>
                                <a:lnTo>
                                  <a:pt x="24" y="297"/>
                                </a:lnTo>
                                <a:lnTo>
                                  <a:pt x="24" y="293"/>
                                </a:lnTo>
                                <a:lnTo>
                                  <a:pt x="20" y="293"/>
                                </a:lnTo>
                                <a:lnTo>
                                  <a:pt x="20" y="288"/>
                                </a:lnTo>
                                <a:lnTo>
                                  <a:pt x="15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5" y="283"/>
                                </a:lnTo>
                                <a:lnTo>
                                  <a:pt x="5" y="278"/>
                                </a:lnTo>
                                <a:lnTo>
                                  <a:pt x="5" y="273"/>
                                </a:lnTo>
                                <a:lnTo>
                                  <a:pt x="5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11"/>
                                </a:lnTo>
                                <a:lnTo>
                                  <a:pt x="10" y="211"/>
                                </a:lnTo>
                                <a:lnTo>
                                  <a:pt x="10" y="206"/>
                                </a:lnTo>
                                <a:lnTo>
                                  <a:pt x="10" y="201"/>
                                </a:lnTo>
                                <a:lnTo>
                                  <a:pt x="10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9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20" y="144"/>
                                </a:lnTo>
                                <a:lnTo>
                                  <a:pt x="20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4"/>
                                </a:lnTo>
                                <a:lnTo>
                                  <a:pt x="29" y="134"/>
                                </a:lnTo>
                                <a:lnTo>
                                  <a:pt x="3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25"/>
                                </a:lnTo>
                                <a:lnTo>
                                  <a:pt x="44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6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1"/>
                                </a:lnTo>
                                <a:lnTo>
                                  <a:pt x="63" y="86"/>
                                </a:lnTo>
                                <a:lnTo>
                                  <a:pt x="63" y="81"/>
                                </a:lnTo>
                                <a:lnTo>
                                  <a:pt x="63" y="77"/>
                                </a:lnTo>
                                <a:lnTo>
                                  <a:pt x="63" y="72"/>
                                </a:lnTo>
                                <a:lnTo>
                                  <a:pt x="68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92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11" y="19"/>
                                </a:lnTo>
                                <a:lnTo>
                                  <a:pt x="116" y="19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4"/>
                                </a:lnTo>
                                <a:lnTo>
                                  <a:pt x="130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90720"/>
                            <a:ext cx="149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24480" y="1951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1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86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288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4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964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35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02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02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70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76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576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19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51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51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1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868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86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544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54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22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22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968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9680"/>
                              <a:ext cx="2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36080"/>
                              <a:ext cx="4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608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960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2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32840"/>
                              <a:ext cx="36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9600"/>
                              <a:ext cx="5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6360"/>
                              <a:ext cx="48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6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360"/>
                              <a:ext cx="48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0600"/>
                              <a:ext cx="10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9">
                                  <a:moveTo>
                                    <a:pt x="0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7720"/>
                              <a:ext cx="116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8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4480"/>
                              <a:ext cx="118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12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2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31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134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98640"/>
                              <a:ext cx="13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5400"/>
                              <a:ext cx="13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880"/>
                              <a:ext cx="137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640"/>
                              <a:ext cx="137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6400"/>
                              <a:ext cx="10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6400"/>
                              <a:ext cx="24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160"/>
                              <a:ext cx="9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3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9920"/>
                              <a:ext cx="94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520"/>
                              <a:ext cx="82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">
                                  <a:moveTo>
                                    <a:pt x="0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7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4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1280"/>
                              <a:ext cx="76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1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1560"/>
                              <a:ext cx="76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1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8680"/>
                              <a:ext cx="6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440"/>
                              <a:ext cx="60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55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8960"/>
                              <a:ext cx="60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">
                                  <a:moveTo>
                                    <a:pt x="0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080"/>
                              <a:ext cx="60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9">
                                  <a:moveTo>
                                    <a:pt x="0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3120"/>
                              <a:ext cx="55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0600"/>
                              <a:ext cx="57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7360"/>
                              <a:ext cx="5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480"/>
                              <a:ext cx="48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240"/>
                              <a:ext cx="45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00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87120"/>
                            <a:ext cx="147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6">
                                <a:moveTo>
                                  <a:pt x="231" y="120"/>
                                </a:moveTo>
                                <a:lnTo>
                                  <a:pt x="231" y="120"/>
                                </a:lnTo>
                                <a:lnTo>
                                  <a:pt x="231" y="144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4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7" y="163"/>
                                </a:lnTo>
                                <a:lnTo>
                                  <a:pt x="207" y="168"/>
                                </a:lnTo>
                                <a:lnTo>
                                  <a:pt x="202" y="168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6"/>
                                </a:lnTo>
                                <a:lnTo>
                                  <a:pt x="173" y="211"/>
                                </a:lnTo>
                                <a:lnTo>
                                  <a:pt x="173" y="216"/>
                                </a:lnTo>
                                <a:lnTo>
                                  <a:pt x="173" y="221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5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49"/>
                                </a:lnTo>
                                <a:lnTo>
                                  <a:pt x="149" y="254"/>
                                </a:lnTo>
                                <a:lnTo>
                                  <a:pt x="149" y="259"/>
                                </a:lnTo>
                                <a:lnTo>
                                  <a:pt x="149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4" y="269"/>
                                </a:lnTo>
                                <a:lnTo>
                                  <a:pt x="144" y="273"/>
                                </a:lnTo>
                                <a:lnTo>
                                  <a:pt x="144" y="278"/>
                                </a:lnTo>
                                <a:lnTo>
                                  <a:pt x="139" y="278"/>
                                </a:lnTo>
                                <a:lnTo>
                                  <a:pt x="135" y="283"/>
                                </a:lnTo>
                                <a:lnTo>
                                  <a:pt x="130" y="278"/>
                                </a:lnTo>
                                <a:lnTo>
                                  <a:pt x="135" y="273"/>
                                </a:lnTo>
                                <a:lnTo>
                                  <a:pt x="135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25" y="273"/>
                                </a:lnTo>
                                <a:lnTo>
                                  <a:pt x="125" y="269"/>
                                </a:lnTo>
                                <a:lnTo>
                                  <a:pt x="125" y="264"/>
                                </a:lnTo>
                                <a:lnTo>
                                  <a:pt x="125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59"/>
                                </a:lnTo>
                                <a:lnTo>
                                  <a:pt x="125" y="254"/>
                                </a:lnTo>
                                <a:lnTo>
                                  <a:pt x="125" y="249"/>
                                </a:lnTo>
                                <a:lnTo>
                                  <a:pt x="130" y="249"/>
                                </a:lnTo>
                                <a:lnTo>
                                  <a:pt x="135" y="249"/>
                                </a:lnTo>
                                <a:lnTo>
                                  <a:pt x="135" y="245"/>
                                </a:lnTo>
                                <a:lnTo>
                                  <a:pt x="139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11"/>
                                </a:lnTo>
                                <a:lnTo>
                                  <a:pt x="101" y="211"/>
                                </a:lnTo>
                                <a:lnTo>
                                  <a:pt x="96" y="211"/>
                                </a:lnTo>
                                <a:lnTo>
                                  <a:pt x="91" y="211"/>
                                </a:lnTo>
                                <a:lnTo>
                                  <a:pt x="96" y="206"/>
                                </a:lnTo>
                                <a:lnTo>
                                  <a:pt x="96" y="201"/>
                                </a:lnTo>
                                <a:lnTo>
                                  <a:pt x="91" y="201"/>
                                </a:lnTo>
                                <a:lnTo>
                                  <a:pt x="91" y="206"/>
                                </a:lnTo>
                                <a:lnTo>
                                  <a:pt x="91" y="201"/>
                                </a:lnTo>
                                <a:lnTo>
                                  <a:pt x="87" y="20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06"/>
                                </a:lnTo>
                                <a:lnTo>
                                  <a:pt x="72" y="206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67" y="225"/>
                                </a:lnTo>
                                <a:lnTo>
                                  <a:pt x="63" y="225"/>
                                </a:lnTo>
                                <a:lnTo>
                                  <a:pt x="58" y="225"/>
                                </a:lnTo>
                                <a:lnTo>
                                  <a:pt x="5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8" y="230"/>
                                </a:lnTo>
                                <a:lnTo>
                                  <a:pt x="43" y="235"/>
                                </a:lnTo>
                                <a:lnTo>
                                  <a:pt x="39" y="235"/>
                                </a:lnTo>
                                <a:lnTo>
                                  <a:pt x="39" y="240"/>
                                </a:lnTo>
                                <a:lnTo>
                                  <a:pt x="43" y="240"/>
                                </a:lnTo>
                                <a:lnTo>
                                  <a:pt x="43" y="245"/>
                                </a:lnTo>
                                <a:lnTo>
                                  <a:pt x="43" y="249"/>
                                </a:lnTo>
                                <a:lnTo>
                                  <a:pt x="39" y="249"/>
                                </a:lnTo>
                                <a:lnTo>
                                  <a:pt x="34" y="254"/>
                                </a:lnTo>
                                <a:lnTo>
                                  <a:pt x="34" y="259"/>
                                </a:lnTo>
                                <a:lnTo>
                                  <a:pt x="34" y="264"/>
                                </a:lnTo>
                                <a:lnTo>
                                  <a:pt x="34" y="269"/>
                                </a:lnTo>
                                <a:lnTo>
                                  <a:pt x="34" y="273"/>
                                </a:lnTo>
                                <a:lnTo>
                                  <a:pt x="39" y="273"/>
                                </a:lnTo>
                                <a:lnTo>
                                  <a:pt x="39" y="278"/>
                                </a:lnTo>
                                <a:lnTo>
                                  <a:pt x="43" y="278"/>
                                </a:lnTo>
                                <a:lnTo>
                                  <a:pt x="43" y="283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93"/>
                                </a:lnTo>
                                <a:lnTo>
                                  <a:pt x="34" y="297"/>
                                </a:lnTo>
                                <a:lnTo>
                                  <a:pt x="39" y="297"/>
                                </a:lnTo>
                                <a:lnTo>
                                  <a:pt x="39" y="302"/>
                                </a:lnTo>
                                <a:lnTo>
                                  <a:pt x="39" y="307"/>
                                </a:lnTo>
                                <a:lnTo>
                                  <a:pt x="39" y="312"/>
                                </a:lnTo>
                                <a:lnTo>
                                  <a:pt x="3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1"/>
                                </a:lnTo>
                                <a:lnTo>
                                  <a:pt x="34" y="326"/>
                                </a:lnTo>
                                <a:lnTo>
                                  <a:pt x="34" y="321"/>
                                </a:lnTo>
                                <a:lnTo>
                                  <a:pt x="34" y="317"/>
                                </a:lnTo>
                                <a:lnTo>
                                  <a:pt x="34" y="312"/>
                                </a:lnTo>
                                <a:lnTo>
                                  <a:pt x="34" y="307"/>
                                </a:lnTo>
                                <a:lnTo>
                                  <a:pt x="29" y="302"/>
                                </a:lnTo>
                                <a:lnTo>
                                  <a:pt x="24" y="297"/>
                                </a:lnTo>
                                <a:lnTo>
                                  <a:pt x="19" y="297"/>
                                </a:lnTo>
                                <a:lnTo>
                                  <a:pt x="19" y="293"/>
                                </a:lnTo>
                                <a:lnTo>
                                  <a:pt x="15" y="288"/>
                                </a:lnTo>
                                <a:lnTo>
                                  <a:pt x="10" y="283"/>
                                </a:lnTo>
                                <a:lnTo>
                                  <a:pt x="5" y="283"/>
                                </a:lnTo>
                                <a:lnTo>
                                  <a:pt x="5" y="278"/>
                                </a:lnTo>
                                <a:lnTo>
                                  <a:pt x="5" y="273"/>
                                </a:lnTo>
                                <a:lnTo>
                                  <a:pt x="5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40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21"/>
                                </a:lnTo>
                                <a:lnTo>
                                  <a:pt x="0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5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9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129"/>
                                </a:lnTo>
                                <a:lnTo>
                                  <a:pt x="39" y="129"/>
                                </a:lnTo>
                                <a:lnTo>
                                  <a:pt x="43" y="12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7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86"/>
                                </a:lnTo>
                                <a:lnTo>
                                  <a:pt x="67" y="81"/>
                                </a:lnTo>
                                <a:lnTo>
                                  <a:pt x="63" y="81"/>
                                </a:lnTo>
                                <a:lnTo>
                                  <a:pt x="63" y="77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3"/>
                                </a:lnTo>
                                <a:lnTo>
                                  <a:pt x="77" y="53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11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4"/>
                                </a:lnTo>
                                <a:lnTo>
                                  <a:pt x="130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9"/>
                                </a:lnTo>
                                <a:lnTo>
                                  <a:pt x="13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33"/>
                                </a:lnTo>
                                <a:lnTo>
                                  <a:pt x="159" y="33"/>
                                </a:lnTo>
                                <a:lnTo>
                                  <a:pt x="159" y="38"/>
                                </a:lnTo>
                                <a:lnTo>
                                  <a:pt x="159" y="43"/>
                                </a:lnTo>
                                <a:lnTo>
                                  <a:pt x="159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3"/>
                                </a:lnTo>
                                <a:lnTo>
                                  <a:pt x="163" y="57"/>
                                </a:lnTo>
                                <a:lnTo>
                                  <a:pt x="159" y="57"/>
                                </a:lnTo>
                                <a:lnTo>
                                  <a:pt x="159" y="62"/>
                                </a:lnTo>
                                <a:lnTo>
                                  <a:pt x="159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77"/>
                                </a:lnTo>
                                <a:lnTo>
                                  <a:pt x="154" y="81"/>
                                </a:lnTo>
                                <a:lnTo>
                                  <a:pt x="154" y="86"/>
                                </a:lnTo>
                                <a:lnTo>
                                  <a:pt x="159" y="86"/>
                                </a:lnTo>
                                <a:lnTo>
                                  <a:pt x="159" y="91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68" y="9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6"/>
                                </a:lnTo>
                                <a:lnTo>
                                  <a:pt x="178" y="9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1"/>
                                </a:lnTo>
                                <a:lnTo>
                                  <a:pt x="183" y="105"/>
                                </a:lnTo>
                                <a:lnTo>
                                  <a:pt x="178" y="110"/>
                                </a:lnTo>
                                <a:lnTo>
                                  <a:pt x="178" y="134"/>
                                </a:lnTo>
                                <a:lnTo>
                                  <a:pt x="183" y="139"/>
                                </a:lnTo>
                                <a:lnTo>
                                  <a:pt x="183" y="144"/>
                                </a:lnTo>
                                <a:lnTo>
                                  <a:pt x="187" y="144"/>
                                </a:lnTo>
                                <a:lnTo>
                                  <a:pt x="192" y="144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9"/>
                                </a:lnTo>
                                <a:lnTo>
                                  <a:pt x="207" y="139"/>
                                </a:lnTo>
                                <a:lnTo>
                                  <a:pt x="207" y="134"/>
                                </a:lnTo>
                                <a:lnTo>
                                  <a:pt x="211" y="134"/>
                                </a:lnTo>
                                <a:lnTo>
                                  <a:pt x="211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5"/>
                                </a:lnTo>
                                <a:lnTo>
                                  <a:pt x="221" y="125"/>
                                </a:lnTo>
                                <a:lnTo>
                                  <a:pt x="221" y="120"/>
                                </a:lnTo>
                                <a:lnTo>
                                  <a:pt x="226" y="120"/>
                                </a:lnTo>
                                <a:lnTo>
                                  <a:pt x="231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41200"/>
                            <a:ext cx="936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97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5"/>
                                </a:move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072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2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2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32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9972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997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456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4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63"/>
                                </a:lnTo>
                                <a:lnTo>
                                  <a:pt x="57" y="68"/>
                                </a:lnTo>
                                <a:lnTo>
                                  <a:pt x="67" y="68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2"/>
                                </a:lnTo>
                                <a:lnTo>
                                  <a:pt x="28" y="92"/>
                                </a:lnTo>
                                <a:lnTo>
                                  <a:pt x="28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456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7" y="68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2"/>
                                </a:lnTo>
                                <a:lnTo>
                                  <a:pt x="72" y="92"/>
                                </a:lnTo>
                                <a:lnTo>
                                  <a:pt x="67" y="92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96"/>
                                </a:lnTo>
                                <a:lnTo>
                                  <a:pt x="52" y="92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2"/>
                                </a:lnTo>
                                <a:lnTo>
                                  <a:pt x="43" y="92"/>
                                </a:lnTo>
                                <a:lnTo>
                                  <a:pt x="38" y="92"/>
                                </a:lnTo>
                                <a:lnTo>
                                  <a:pt x="33" y="92"/>
                                </a:lnTo>
                                <a:lnTo>
                                  <a:pt x="28" y="92"/>
                                </a:lnTo>
                                <a:lnTo>
                                  <a:pt x="28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4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65240"/>
                            <a:ext cx="5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19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165240"/>
                            <a:ext cx="57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87" y="0"/>
                                </a:moveTo>
                                <a:lnTo>
                                  <a:pt x="91" y="5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63" y="53"/>
                                </a:lnTo>
                                <a:lnTo>
                                  <a:pt x="58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81"/>
                                </a:lnTo>
                                <a:lnTo>
                                  <a:pt x="34" y="86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53"/>
                                </a:lnTo>
                                <a:lnTo>
                                  <a:pt x="10" y="153"/>
                                </a:lnTo>
                                <a:lnTo>
                                  <a:pt x="10" y="15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4"/>
                                </a:lnTo>
                                <a:lnTo>
                                  <a:pt x="87" y="9"/>
                                </a:lnTo>
                                <a:lnTo>
                                  <a:pt x="87" y="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84320"/>
                            <a:ext cx="183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26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9320"/>
                              <a:ext cx="6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8108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1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217800"/>
                            <a:ext cx="730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3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57" y="5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4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21780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0">
                                <a:moveTo>
                                  <a:pt x="110" y="77"/>
                                </a:moveTo>
                                <a:lnTo>
                                  <a:pt x="110" y="82"/>
                                </a:lnTo>
                                <a:lnTo>
                                  <a:pt x="110" y="8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2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11"/>
                                </a:lnTo>
                                <a:lnTo>
                                  <a:pt x="67" y="116"/>
                                </a:lnTo>
                                <a:lnTo>
                                  <a:pt x="62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130"/>
                                </a:lnTo>
                                <a:lnTo>
                                  <a:pt x="48" y="135"/>
                                </a:lnTo>
                                <a:lnTo>
                                  <a:pt x="4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35"/>
                                </a:lnTo>
                                <a:lnTo>
                                  <a:pt x="33" y="135"/>
                                </a:lnTo>
                                <a:lnTo>
                                  <a:pt x="33" y="13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2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16"/>
                                </a:lnTo>
                                <a:lnTo>
                                  <a:pt x="14" y="116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20"/>
                                </a:lnTo>
                                <a:lnTo>
                                  <a:pt x="91" y="20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10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1" y="44"/>
                                </a:lnTo>
                                <a:lnTo>
                                  <a:pt x="105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8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8"/>
                                </a:lnTo>
                                <a:lnTo>
                                  <a:pt x="91" y="72"/>
                                </a:lnTo>
                                <a:lnTo>
                                  <a:pt x="96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101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46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41200"/>
                            <a:ext cx="936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78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78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8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0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40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6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55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5524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20" y="258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3243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5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3243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4" y="43"/>
                                </a:moveTo>
                                <a:lnTo>
                                  <a:pt x="24" y="43"/>
                                </a:lnTo>
                                <a:lnTo>
                                  <a:pt x="5" y="4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243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24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32076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0" y="28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320760"/>
                            <a:ext cx="2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6120" y="273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1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32436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4" y="24"/>
                                </a:move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3243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2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5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327.7pt;width:24.65pt;height:27.7pt" coordorigin="9871,6554" coordsize="493,554">
                <v:rect id="shape_0" stroked="t" o:allowincell="f" style="position:absolute;left:9871;top:6554;width:492;height:55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910;top:6603;width:279;height:440">
                  <v:shape id="shape_0" coordsize="14,14" path="m5,4l14,4l14,9l10,9l10,14l0,14l0,9l0,4l0,0l5,4xe" fillcolor="#ffffcc" stroked="f" o:allowincell="f" style="position:absolute;left:9924;top:6696;width:13;height:1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78,432" path="m81,5l81,10l81,15l86,20l86,24l86,29l91,29l91,34l100,34l100,39l100,44l100,48l105,48l105,53l105,58l105,63l100,63l100,68l96,68l96,72l91,72l91,77l91,82l91,87l86,92l86,96l86,101l86,106l86,111l81,111l81,116l81,120l76,120l76,125l76,130l76,135l72,135l72,140l67,144l67,149l67,154l67,159l67,164l72,164l72,168l72,173l72,178l72,183l76,183l76,188l168,188l168,183l172,183l172,178l177,173l177,168l182,168l182,164l187,164l187,159l192,154l192,149l196,144l196,140l196,135l201,130l206,125l211,125l211,120l211,116l211,111l216,111l216,106l220,106l220,101l225,101l230,96l230,101l235,101l240,96l264,96l264,92l264,87l264,82l278,82l278,106l268,106l268,111l264,106l254,106l254,111l249,111l249,106l244,106l240,111l235,111l235,116l235,120l230,120l230,125l230,130l230,135l225,135l225,140l225,144l220,144l220,149l220,154l216,159l211,164l211,168l211,173l216,178l216,183l211,183l211,188l216,192l211,192l211,197l211,202l201,202l201,207l196,207l196,212l187,212l187,216l172,216l172,221l172,226l163,226l163,231l158,231l158,236l153,240l153,245l148,245l148,250l148,279l153,279l153,284l158,288l158,293l158,298l153,298l153,303l153,308l148,312l148,317l148,356l153,356l153,360l153,365l153,370l158,370l158,375l163,375l168,380l172,380l172,384l177,384l177,389l177,394l182,394l182,399l187,399l187,404l187,408l187,413l182,413l182,418l177,418l177,413l172,413l168,418l163,418l163,423l153,423l153,428l148,428l144,432l139,432l134,428l134,423l134,418l129,418l129,413l129,408l124,408l124,404l124,399l124,394l124,389l120,389l120,384l120,380l120,375l120,370l124,370l124,365l120,365l120,360l110,360l110,356l105,356l105,351l105,346l105,341l100,336l91,336l91,341l86,341l86,336l81,336l81,341l76,341l76,336l72,341l52,341l48,336l43,332l43,327l43,322l38,322l38,317l38,312l38,308l38,303l33,298l33,293l28,293l28,288l28,284l24,284l24,279l19,274l14,274l14,269l14,264l14,260l14,255l19,255l19,250l24,250l24,245l24,240l24,236l24,231l28,231l28,236l48,236l48,240l57,240l57,245l62,245l67,240l67,236l76,236l76,231l76,226l72,226l72,221l72,216l67,212l57,212l57,207l57,202l62,202l62,197l52,197l48,192l43,192l43,188l38,188l38,183l38,178l33,178l33,173l33,168l28,168l28,164l14,164l14,159l14,154l9,154l9,149l4,149l4,144l0,144l0,140l0,135l4,135l4,130l9,125l9,120l9,116l14,111l19,116l24,120l38,120l38,116l38,111l38,106l43,106l43,101l43,96l38,96l38,92l43,87l38,87l38,82l38,77l38,72l38,68l33,63l38,63l33,58l33,53l28,53l28,48l24,48l24,44l19,44l19,39l24,39l24,34l38,34l38,29l52,29l52,24l57,20l57,15l67,15l67,10l72,10l76,5l76,0l81,0l81,5xe" fillcolor="#ffffcc" stroked="f" o:allowincell="f" style="position:absolute;left:9910;top:6603;width:278;height:43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shape id="shape_0" coordsize="278,432" path="m163,192l163,188l168,188l168,183l172,183l172,178l177,173l182,168l182,164l187,159l187,154l192,149l192,144l196,140l196,135l201,130l206,130l206,125l211,125l211,120l211,116l216,111l216,106l220,106l220,101l225,101l230,96l230,101l235,101l240,96l244,96l249,96l254,96l259,96l264,96l264,92l264,87l264,82l268,82l268,77l268,82l273,82l278,82l278,87l278,92l278,96l278,101l278,106l273,106l268,106l268,111l264,106l259,106l254,106l254,111l249,111l249,106l244,106l244,111l240,111l235,111l235,116l235,120l230,120l230,125l230,130l230,135l225,135l225,140l225,144l220,144l220,149l220,154l216,159l211,159l211,164l211,168l211,173l216,178l216,183l211,183l211,188l211,192l216,192l211,192l211,197l211,202l206,202l206,207l201,207l196,207l196,212l192,212l187,212l187,216l182,216l177,221l172,221l172,226l168,226l168,231l163,231l158,231l158,236l153,240l153,245l148,250l148,279l153,279l153,284l158,284l158,288l158,293l158,298l153,298l153,332l148,332l148,336l153,341l153,346l148,346l148,351l153,356l153,360l153,365l153,370l158,370l158,375l163,375l168,375l168,380l172,380l172,384l177,384l177,389l182,389l182,394l182,399l187,404l187,408l187,413l182,413l182,418l177,418l177,413l172,413l168,418l163,418l163,423l158,423l153,423l153,428l148,428l144,432l139,432l134,428l134,423l134,418l129,418l129,413l129,408l124,408l124,404l124,399l124,394l124,389l120,389l120,384l120,380l120,375l120,370l124,370l124,365l120,365l120,360l115,360l110,360l110,356l110,351l110,346l105,346l105,341l100,336l96,336l91,336l91,341l86,341l81,341l81,336l81,341l76,341l76,336l72,341l67,341l62,341l57,341l52,341l48,336l43,332l43,327l43,322l38,322l38,317l38,312l38,308l38,303l33,298l33,293l28,293l28,288l28,284l24,284l24,279l19,274l19,269l14,269l14,264l14,260l19,255l19,250l24,250l24,245l24,240l24,236l24,231l28,231l28,236l33,236l38,236l43,236l48,236l48,240l52,240l52,236l52,240l57,240l57,245l62,245l67,240l67,236l72,236l76,236l76,231l76,226l72,226l72,221l72,216l67,212l62,212l62,207l62,202l62,197l52,197l48,192l43,192l43,188l38,188l38,183l38,178l33,178l33,173l33,168l28,168l28,164l24,164l24,159l19,159l19,164l14,159l14,154l9,154l9,149l4,149l4,144l0,144l4,140l4,135l4,130l9,125l9,120l9,116l14,111l14,106l19,101l19,96l14,92l14,87l19,92l19,96l24,96l28,96l28,101l24,101l24,106l28,106l24,106l19,106l19,111l19,116l24,120l28,120l33,120l38,120l38,116l38,111l38,106l43,106l43,101l43,96l38,96l38,92l43,87l38,87l38,82l38,77l38,72l38,68l33,63l38,63l33,58l33,53l28,53l28,48l24,48l24,44l19,44l19,39l24,39l24,34l28,34l33,34l38,34l38,29l43,29l48,29l52,29l52,24l57,24l57,20l62,15l67,15l67,10l72,10l76,5l76,0l81,0l81,5l81,10l81,15l81,20l86,20l86,24l86,29l91,29l96,34l100,34l100,39l100,44l100,48l105,48l105,53l105,58l110,58l110,63l105,63l100,63l100,68l96,68l96,72l96,77l91,77l91,82l91,87l86,92l86,96l81,96l81,101l81,106l81,111l81,116l81,120l76,120l76,125l76,130l76,135l72,135l72,140l67,144l67,149l67,154l67,159l67,164l72,164l72,168l72,173l72,178l72,183l76,183l76,188l76,192l81,192l86,192l91,192l96,192l100,192l105,188l148,188l153,192l158,192l163,192e" stroked="t" o:allowincell="f" style="position:absolute;left:9910;top:6603;width:279;height:4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4" path="m0,4l0,0l5,0l0,4xe" fillcolor="blue" stroked="f" o:allowincell="f" style="position:absolute;left:9962;top:6623;width:4;height: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,9" path="m14,0l14,4l9,4l9,9l5,9l0,9l5,9l9,9l9,4l14,0e" stroked="t" o:allowincell="f" style="position:absolute;left:9953;top:6623;width:13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9929;top:6633;width:19;height:9">
                  <v:shape id="shape_0" coordsize="10,5" path="m10,5l0,5l5,0l10,0l10,5xe" fillcolor="blue" stroked="f" o:allowincell="f" style="position:absolute;left:9938;top:6633;width:9;height: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,5" path="m5,5l0,5l5,0l5,5xe" fillcolor="blue" stroked="f" o:allowincell="f" style="position:absolute;left:9929;top:6637;width:4;height: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19,10" path="m19,0l19,5l14,5l9,5l5,5l5,10l0,10l5,10l5,5l9,5l14,0l19,0e" stroked="t" o:allowincell="f" style="position:absolute;left:9929;top:6633;width:18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9929;top:6642;width: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4" path="m5,4l0,0l5,0l5,4xe" fillcolor="blue" stroked="f" o:allowincell="f" style="position:absolute;left:9929;top:6648;width:4;height: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0l5,0l0,0e" stroked="t" o:allowincell="f" style="position:absolute;left:9929;top:6648;width: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,14" path="m0,0l0,4l4,4l4,9l9,9l9,14l9,9l4,9l4,4l0,4l0,0e" stroked="t" o:allowincell="f" style="position:absolute;left:9934;top:6648;width:8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0,5l0,0l5,5xe" fillcolor="blue" stroked="f" o:allowincell="f" style="position:absolute;left:9943;top:6663;width:4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5" path="m0,0l5,5l0,5l0,0e" stroked="t" o:allowincell="f" style="position:absolute;left:9943;top:6663;width:4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" path="m5,5l5,9l0,5l0,0l5,5xe" fillcolor="blue" stroked="f" o:allowincell="f" style="position:absolute;left:9943;top:6667;width:4;height: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0,0l5,5l5,9l0,5l0,0e" stroked="t" o:allowincell="f" style="position:absolute;left:9943;top:6667;width: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9948;top:6676;width: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9948;top:6681;width: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14" path="m5,5l5,10l10,10l10,14l5,10l0,5l0,0l5,0l5,5xe" fillcolor="blue" stroked="f" o:allowincell="f" style="position:absolute;left:9919;top:6686;width:9;height: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,14" path="m15,14l10,14l10,10l5,5l5,10l0,5l0,0l5,0l10,5l10,10l10,14l15,14e" stroked="t" o:allowincell="f" style="position:absolute;left:9919;top:6686;width:14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9948;top:6686;width:0;height: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5l0,0l5,0l0,5xe" fillcolor="blue" stroked="f" o:allowincell="f" style="position:absolute;left:9948;top:6691;width:4;height: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9" path="m0,0l5,0l0,5l0,9l0,5l0,0e" stroked="t" o:allowincell="f" style="position:absolute;left:9948;top:6691;width: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0059;top:6691;width:135;height:317">
                  <v:shape id="shape_0" coordsize="5,19" path="m5,5l5,9l5,14l5,19l0,19l0,14l0,9l0,5l0,0l5,0l5,5xe" fillcolor="blue" stroked="f" o:allowincell="f" style="position:absolute;left:10190;top:6691;width:3;height:1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178;top:6705;width:13;height:1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14,5" path="m14,5l0,5l0,0l10,0l14,5xe" fillcolor="blue" stroked="f" o:allowincell="f" style="position:absolute;left:10166;top:6710;width:12;height: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,5" path="m9,5l0,5l4,0l9,0l9,5xe" fillcolor="blue" stroked="f" o:allowincell="f" style="position:absolute;left:10153;top:6710;width:7;height: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143;top:6710;width:13;height:1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10,20" path="m10,5l10,10l10,15l5,20l0,20l0,15l5,15l5,10l5,5l5,0l10,0l10,5xe" fillcolor="blue" stroked="f" o:allowincell="f" style="position:absolute;left:10138;top:6724;width:8;height:1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128;top:6743;width:13;height:1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9,48" path="m9,5l5,10l5,14l9,14l5,19l5,24l9,24l9,29l9,34l5,34l5,38l5,43l5,48l0,48l0,43l0,38l5,38l0,34l0,29l5,29l5,24l0,19l0,14l0,10l5,5l9,0l9,5xe" fillcolor="blue" stroked="f" o:allowincell="f" style="position:absolute;left:10125;top:6759;width:7;height:47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,14" path="m24,5l19,5l19,10l14,14l0,14l0,10l9,10l9,5l14,5l14,0l24,0l24,5xe" fillcolor="blue" stroked="f" o:allowincell="f" style="position:absolute;left:10101;top:6808;width:22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,10" path="m10,5l5,5l5,10l0,10l0,5l0,0l10,0l10,5xe" fillcolor="blue" stroked="f" o:allowincell="f" style="position:absolute;left:10087;top:6822;width:8;height: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075;top:6828;width:13;height:1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10,14" path="m10,5l5,5l5,9l5,14l0,14l0,9l5,5l5,0l10,0l10,5xe" fillcolor="blue" stroked="f" o:allowincell="f" style="position:absolute;left:10068;top:6837;width:8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059;top:6846;width:13;height:1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10,24" path="m5,5l5,10l5,15l10,15l10,20l10,24l5,20l5,15l0,15l0,10l0,5l0,0l5,5xe" fillcolor="blue" stroked="f" o:allowincell="f" style="position:absolute;left:10063;top:6871;width:8;height:2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,82" path="m10,5l5,10l10,10l10,14l5,14l5,19l5,24l10,24l10,29l5,29l5,34l5,58l10,58l10,62l10,67l10,72l15,72l15,77l20,77l24,82l20,82l15,77l10,77l10,72l5,72l5,67l5,62l5,58l0,58l0,14l5,10l5,5l5,0l10,0l10,5xe" fillcolor="blue" stroked="f" o:allowincell="f" style="position:absolute;left:10063;top:6906;width:22;height:8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,10" path="m5,5l10,5l10,10l5,10l5,5l0,5l0,0l5,0l5,5xe" fillcolor="blue" stroked="f" o:allowincell="f" style="position:absolute;left:10092;top:6998;width:8;height: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135,326" path="m135,0l135,5l135,9l135,14l135,19l130,19l130,24l125,24l120,24l120,29l120,24l116,24l111,24l106,24l101,29l101,24l96,24l96,29l92,29l87,29l87,33l87,38l87,43l87,48l82,53l77,53l77,57l77,62l72,62l72,67l72,72l68,72l68,77l68,81l72,81l68,86l68,91l72,91l72,96l72,101l68,105l68,110l68,115l63,115l63,120l58,120l58,125l53,129l48,129l44,129l39,129l39,134l34,134l29,139l24,139l24,144l20,144l15,149l10,149l10,153l10,158l5,158l5,192l10,192l10,216l5,221l10,221l10,225l5,225l5,230l5,235l10,235l10,240l5,240l5,245l5,249l5,254l5,259l5,264l5,269l10,269l10,273l10,278l10,283l15,283l20,288l24,293l24,297l29,297l34,302l39,307l39,312l39,317l39,321l39,326l34,326l39,326l39,321l39,317l34,312l34,307l34,302l29,302l29,297l24,297l24,293l20,293l20,288l15,288l10,288l10,283l5,283l5,278l5,273l5,269l0,264l0,259l5,259l5,254l0,249l0,245l5,245l5,240l5,235l5,211l10,211l10,206l10,201l10,197l5,197l5,192l0,192l0,187l0,163l5,158l5,153l10,149l10,144l15,144l20,144l20,139l24,139l24,134l29,134l34,129l39,129l39,125l44,125l48,125l48,120l53,120l58,120l58,115l63,115l63,110l63,105l68,105l63,105l63,101l63,96l68,96l68,91l63,86l63,81l63,77l63,72l68,72l72,67l72,62l72,57l77,57l77,53l77,48l82,48l82,43l82,38l82,33l87,33l87,29l87,24l92,24l96,24l96,19l101,19l101,24l106,24l106,19l111,19l116,19l120,24l120,19l125,19l130,19l130,14l130,9l130,5l130,0l135,0e" stroked="t" o:allowincell="f" style="position:absolute;left:10059;top:6691;width:135;height:3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0059;top:6697;width:236;height:321">
                  <v:shape id="shape_0" coordsize="5,14" path="m0,14l0,10l0,5l0,0l5,0l5,5l5,10l5,14l0,14xe" fillcolor="#ffffcc" stroked="f" o:allowincell="f" style="position:absolute;left:10098;top:7004;width:4;height:1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0,5" path="m0,5l0,0l10,0l10,5e" fillcolor="#ffffcc" stroked="f" o:allowincell="f" style="position:absolute;left:10093;top:6999;width:9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5,5" path="m0,5l0,0l15,0l15,5e" fillcolor="#ffffcc" stroked="f" o:allowincell="f" style="position:absolute;left:10088;top:6994;width:14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4,9" path="m4,9l4,5l0,0l19,0l19,5l24,9e" fillcolor="#ffffcc" stroked="f" o:allowincell="f" style="position:absolute;left:10079;top:6985;width:23;height: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3,5" path="m0,5l0,0l33,0l33,5e" fillcolor="#ffffcc" stroked="f" o:allowincell="f" style="position:absolute;left:10074;top:6980;width:32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8,10" path="m0,10l0,5l0,0l38,0l38,5l38,10e" fillcolor="#ffffcc" stroked="f" o:allowincell="f" style="position:absolute;left:10069;top:6970;width:37;height: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9,9" path="m0,9l5,4l5,0l19,0l19,4l19,9e" fillcolor="#ffffcc" stroked="f" o:allowincell="f" style="position:absolute;left:10194;top:6965;width:18;height: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9,4" path="m0,4l0,0l29,0l29,4e" fillcolor="#ffffcc" stroked="f" o:allowincell="f" style="position:absolute;left:10069;top:6965;width:28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4" path="m0,4l0,0l5,0e" fillcolor="#ffffcc" stroked="f" o:allowincell="f" style="position:absolute;left:10189;top:6965;width:4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9,20" path="m0,20l0,15l0,10l0,5l0,0l39,0l39,5l34,10l34,15l34,20e" fillcolor="#ffffcc" stroked="f" o:allowincell="f" style="position:absolute;left:10064;top:6945;width:38;height:1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4,20" path="m0,20l0,15l0,10l0,5l0,0l24,0l24,5l24,10l24,15l24,20e" fillcolor="#ffffcc" stroked="f" o:allowincell="f" style="position:absolute;left:10189;top:6945;width:23;height:1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4,9" path="m0,9l0,5l0,0l24,0l24,5l24,9e" fillcolor="#ffffcc" stroked="f" o:allowincell="f" style="position:absolute;left:10064;top:6936;width:23;height: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9,9" path="m0,9l0,5l0,0l9,0l9,5l9,9e" fillcolor="#ffffcc" stroked="f" o:allowincell="f" style="position:absolute;left:10098;top:6936;width:8;height: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4,4" path="m0,4l0,0l14,0l14,4e" fillcolor="#ffffcc" stroked="f" o:allowincell="f" style="position:absolute;left:10199;top:6941;width:13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4,5" path="m0,5l0,0l24,0l24,5e" fillcolor="#ffffcc" stroked="f" o:allowincell="f" style="position:absolute;left:10194;top:6936;width:2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8,5" path="m0,5l0,0l38,0l38,5e" fillcolor="#ffffcc" stroked="f" o:allowincell="f" style="position:absolute;left:10069;top:6931;width:37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5" path="m0,5l0,0l5,0l5,5e" fillcolor="#ffffcc" stroked="f" o:allowincell="f" style="position:absolute;left:10189;top:6931;width:4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4,5" path="m5,5l0,0l24,0l24,5e" fillcolor="#ffffcc" stroked="f" o:allowincell="f" style="position:absolute;left:10194;top:6931;width:2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8,5" path="m0,5l0,0l48,0l43,5e" fillcolor="#ffffcc" stroked="f" o:allowincell="f" style="position:absolute;left:10064;top:6926;width:47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4,5" path="m0,5l0,0l34,0l34,5e" fillcolor="#ffffcc" stroked="f" o:allowincell="f" style="position:absolute;left:10189;top:6926;width:3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3,5" path="m0,5l0,0l53,0l53,5e" fillcolor="#ffffcc" stroked="f" o:allowincell="f" style="position:absolute;left:10064;top:6921;width:52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8,5" path="m0,5l0,0l38,0l38,5e" fillcolor="#ffffcc" stroked="f" o:allowincell="f" style="position:absolute;left:10189;top:6921;width:37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3,4" path="m0,4l0,0l53,0l53,4e" fillcolor="#ffffcc" stroked="f" o:allowincell="f" style="position:absolute;left:10069;top:6917;width:52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8,4" path="m0,4l0,0l38,0l38,4e" fillcolor="#ffffcc" stroked="f" o:allowincell="f" style="position:absolute;left:10194;top:6917;width:37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7,5" path="m0,5l5,0l67,0l67,5e" fillcolor="#ffffcc" stroked="f" o:allowincell="f" style="position:absolute;left:10064;top:6911;width:66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8,5" path="m5,5l0,0l48,0l48,5e" fillcolor="#ffffcc" stroked="f" o:allowincell="f" style="position:absolute;left:10189;top:6911;width:47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67,10" path="m0,10l0,5l0,0l67,0l67,5l67,10e" fillcolor="#ffffcc" stroked="f" o:allowincell="f" style="position:absolute;left:10069;top:6901;width:66;height: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0,5" path="m5,5l0,0l10,0l10,5e" fillcolor="#ffffcc" stroked="f" o:allowincell="f" style="position:absolute;left:10165;top:6906;width:9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8,5" path="m0,5l0,0l58,0l58,5e" fillcolor="#ffffcc" stroked="f" o:allowincell="f" style="position:absolute;left:10179;top:6906;width:57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82,5" path="m0,5l0,0l82,0l82,5e" fillcolor="#ffffcc" stroked="f" o:allowincell="f" style="position:absolute;left:10155;top:6901;width:81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77,5" path="m0,5l0,0l77,0l77,5e" fillcolor="#ffffcc" stroked="f" o:allowincell="f" style="position:absolute;left:10069;top:6896;width:76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5" path="m5,5l0,0l5,0e" fillcolor="#ffffcc" stroked="f" o:allowincell="f" style="position:absolute;left:10146;top:6896;width:4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,5" path="m4,5l0,0l4,0l4,5e" fillcolor="#ffffcc" stroked="f" o:allowincell="f" style="position:absolute;left:10151;top:6896;width: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77,5" path="m0,5l0,0l77,0l77,5e" fillcolor="#ffffcc" stroked="f" o:allowincell="f" style="position:absolute;left:10160;top:6896;width:76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73,9" path="m0,9l0,5l0,0l173,0l168,5l168,9e" fillcolor="#ffffcc" stroked="f" o:allowincell="f" style="position:absolute;left:10069;top:6887;width:172;height: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83,5" path="m0,5l0,0l183,0l178,5e" fillcolor="#ffffcc" stroked="f" o:allowincell="f" style="position:absolute;left:10064;top:6883;width:182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87,5" path="m0,5l0,0l187,0l187,5e" fillcolor="#ffffcc" stroked="f" o:allowincell="f" style="position:absolute;left:10064;top:6877;width:186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97,5" path="m5,5l0,0l197,0l197,5e" fillcolor="#ffffcc" stroked="f" o:allowincell="f" style="position:absolute;left:10059;top:6872;width:196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02,4" path="m0,4l0,0l202,0l202,4e" fillcolor="#ffffcc" stroked="f" o:allowincell="f" style="position:absolute;left:10059;top:6868;width:201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07,5" path="m0,5l0,0l207,0l207,5e" fillcolor="#ffffcc" stroked="f" o:allowincell="f" style="position:absolute;left:10059;top:6863;width:206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12,5" path="m0,5l0,0l212,0l212,5e" fillcolor="#ffffcc" stroked="f" o:allowincell="f" style="position:absolute;left:10059;top:6857;width:211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11,5" path="m0,5l0,0l211,0l207,5e" fillcolor="#ffffcc" stroked="f" o:allowincell="f" style="position:absolute;left:10064;top:6852;width:210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11,5" path="m0,5l0,0l211,0l211,5e" fillcolor="#ffffcc" stroked="f" o:allowincell="f" style="position:absolute;left:10069;top:6847;width:210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16,4" path="m0,4l0,0l216,0l216,4e" fillcolor="#ffffcc" stroked="f" o:allowincell="f" style="position:absolute;left:10069;top:6843;width:215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16,5" path="m0,5l0,0l216,0l216,5e" fillcolor="#ffffcc" stroked="f" o:allowincell="f" style="position:absolute;left:10074;top:6838;width:215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64,5" path="m0,5l0,0l164,0l164,5e" fillcolor="#ffffcc" stroked="f" o:allowincell="f" style="position:absolute;left:10083;top:6833;width:16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9,5" path="m0,5l0,0l39,0l39,5e" fillcolor="#ffffcc" stroked="f" o:allowincell="f" style="position:absolute;left:10256;top:6833;width:38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54,5" path="m0,5l0,0l154,0l154,5e" fillcolor="#ffffcc" stroked="f" o:allowincell="f" style="position:absolute;left:10088;top:6828;width:15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4,5" path="m0,5l0,0l24,0l24,5e" fillcolor="#ffffcc" stroked="f" o:allowincell="f" style="position:absolute;left:10271;top:6828;width:2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49,5" path="m0,5l0,0l149,0l149,5e" fillcolor="#ffffcc" stroked="f" o:allowincell="f" style="position:absolute;left:10093;top:6823;width:148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0,5" path="m0,5l0,0l20,0l20,5e" fillcolor="#ffffcc" stroked="f" o:allowincell="f" style="position:absolute;left:10275;top:6823;width:19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30,9" path="m0,9l5,5l5,0l130,0l130,5l130,9e" fillcolor="#ffffcc" stroked="f" o:allowincell="f" style="position:absolute;left:10112;top:6814;width:129;height: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5,4" path="m0,4l0,0l15,0l15,4e" fillcolor="#ffffcc" stroked="f" o:allowincell="f" style="position:absolute;left:10280;top:6819;width:14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0,5" path="m0,5l0,0l10,0l10,5e" fillcolor="#ffffcc" stroked="f" o:allowincell="f" style="position:absolute;left:10285;top:6814;width:9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20,5" path="m0,5l0,0l120,0l120,5e" fillcolor="#ffffcc" stroked="f" o:allowincell="f" style="position:absolute;left:10122;top:6809;width:119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5" path="m0,5l5,0l5,5e" fillcolor="#ffffcc" stroked="f" o:allowincell="f" style="position:absolute;left:10290;top:6809;width:4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20,14" path="m0,14l0,9l0,4l0,0l120,0l115,4l115,9l115,14e" fillcolor="#ffffcc" stroked="f" o:allowincell="f" style="position:absolute;left:10127;top:6794;width:119;height:1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06,5" path="m0,5l0,0l101,0l106,5e" fillcolor="#ffffcc" stroked="f" o:allowincell="f" style="position:absolute;left:10131;top:6790;width:105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0,5" path="m0,5l0,0l10,0l10,5e" fillcolor="#ffffcc" stroked="f" o:allowincell="f" style="position:absolute;left:10237;top:6790;width:9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96,5" path="m0,5l0,0l96,0l96,5e" fillcolor="#ffffcc" stroked="f" o:allowincell="f" style="position:absolute;left:10131;top:6784;width:95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5" path="m0,5l0,0l5,5e" fillcolor="#ffffcc" stroked="f" o:allowincell="f" style="position:absolute;left:10242;top:6784;width:4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96,10" path="m0,10l0,5l4,0l96,0l96,5l96,10e" fillcolor="#ffffcc" stroked="f" o:allowincell="f" style="position:absolute;left:10127;top:6774;width:95;height: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96,19" path="m0,19l0,15l4,10l4,5l4,0l96,0l96,5l96,10l91,15l91,19e" fillcolor="#ffffcc" stroked="f" o:allowincell="f" style="position:absolute;left:10127;top:6756;width:95;height:1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87,5" path="m0,5l0,0l87,0l87,5e" fillcolor="#ffffcc" stroked="f" o:allowincell="f" style="position:absolute;left:10136;top:6749;width:86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91,4" path="m0,4l0,0l91,0l91,4e" fillcolor="#ffffcc" stroked="f" o:allowincell="f" style="position:absolute;left:10136;top:6745;width:90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86,5" path="m0,5l5,0l86,0l86,5e" fillcolor="#ffffcc" stroked="f" o:allowincell="f" style="position:absolute;left:10141;top:6740;width:85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77,19" path="m0,19l0,14l0,9l0,4l0,0l77,0l77,4l77,9l77,14l77,19e" fillcolor="#ffffcc" stroked="f" o:allowincell="f" style="position:absolute;left:10146;top:6722;width:76;height:1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72,5" path="m0,5l0,0l67,0l72,5e" fillcolor="#ffffcc" stroked="f" o:allowincell="f" style="position:absolute;left:10151;top:6716;width:71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9,5" path="m0,5l0,0l29,0l29,5e" fillcolor="#ffffcc" stroked="f" o:allowincell="f" style="position:absolute;left:10189;top:6711;width:28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9,5" path="m0,5l0,0l19,0l19,5e" fillcolor="#ffffcc" stroked="f" o:allowincell="f" style="position:absolute;left:10194;top:6706;width:18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4,5" path="m0,5l0,0l14,0l14,5e" fillcolor="#ffffcc" stroked="f" o:allowincell="f" style="position:absolute;left:10194;top:6701;width:13;height:4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5,4" path="m0,4l0,0l5,0l5,4e" fillcolor="#ffffcc" stroked="f" o:allowincell="f" style="position:absolute;left:10194;top:6697;width:4;height:3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shape id="shape_0" coordsize="231,326" path="m231,120l231,120l231,144l226,144l226,149l221,149l221,153l216,153l216,158l211,158l207,163l207,168l202,168l202,173l202,177l197,177l192,182l187,182l187,187l183,187l183,192l178,192l173,197l173,201l173,206l173,211l173,216l173,221l168,225l163,225l163,230l159,230l159,235l154,235l154,240l154,245l149,245l149,249l149,254l149,259l149,264l149,269l144,269l144,273l144,278l139,278l135,283l130,278l135,273l135,269l130,269l125,273l125,269l125,264l125,259l120,259l125,259l125,254l125,249l130,249l135,249l135,245l139,245l135,245l130,245l130,240l135,240l130,235l130,240l125,240l125,235l125,230l125,225l130,225l125,221l130,221l125,216l120,216l115,216l115,211l111,211l111,216l106,216l106,211l101,211l96,211l91,211l96,206l96,201l91,201l91,206l91,201l87,206l82,201l82,206l77,206l72,206l72,211l72,216l67,216l67,221l67,225l63,225l58,225l53,225l53,230l48,230l43,235l39,235l39,240l43,240l43,245l43,249l39,249l34,254l34,259l34,264l34,269l34,273l39,273l39,278l43,278l43,283l39,288l34,288l34,293l34,297l39,297l39,302l39,307l39,312l39,317l34,317l34,321l34,326l34,321l34,317l34,312l34,307l29,302l24,297l19,297l19,293l15,288l10,283l5,283l5,278l5,273l5,269l0,269l0,240l5,240l5,235l0,235l0,230l0,225l5,225l5,221l0,221l5,216l5,211l5,206l5,201l5,197l5,192l0,192l0,158l5,158l5,153l5,149l10,149l15,144l19,144l19,139l24,139l29,134l34,134l34,129l39,129l43,129l48,129l53,125l53,120l58,120l58,115l63,115l63,110l63,105l67,101l67,96l67,91l63,91l63,86l67,81l63,81l63,77l63,72l67,72l67,67l67,62l72,62l72,57l72,53l77,53l82,48l82,43l82,38l82,33l82,29l87,29l91,29l91,24l96,24l96,29l101,24l106,24l111,24l115,24l115,29l115,24l120,24l125,24l125,19l130,19l130,14l130,9l130,5l130,0l130,5l135,5l135,9l139,9l144,9l144,14l149,14l149,19l154,19l154,24l154,29l154,33l159,33l159,38l159,43l159,48l163,48l163,53l163,57l159,57l159,62l159,67l154,67l154,72l154,77l154,81l154,86l159,86l159,91l163,91l163,96l168,96l173,101l173,96l178,96l183,91l183,96l183,101l183,105l178,110l178,134l183,139l183,144l187,144l192,144l197,139l202,139l207,139l207,134l211,134l211,129l216,129l216,125l221,125l221,120l226,120l231,120e" stroked="t" o:allowincell="f" style="position:absolute;left:10064;top:6691;width:231;height:3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0086;top:6934;width:14;height:1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4,29" path="m14,5l9,10l9,14l9,19l4,24l4,29l0,29l0,24l4,24l4,19l4,14l9,10l9,5l14,0l14,5xe" fillcolor="blue" stroked="f" o:allowincell="f" style="position:absolute;left:9910;top:6711;width:13;height:28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52" path="m14,0l19,4l19,9l14,14l14,19l9,24l9,28l9,33l4,38l4,43l4,48l0,52l0,48l0,43l4,38l4,33l4,28l9,24l9,19l14,14l14,9l14,4l14,0e" stroked="t" o:allowincell="f" style="position:absolute;left:9910;top:6697;width:18;height: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5l5,10l0,10l0,5l0,0l5,0l5,5xe" fillcolor="blue" stroked="f" o:allowincell="f" style="position:absolute;left:9948;top:6701;width:4;height: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,20" path="m0,0l5,0l5,5l5,10l0,10l0,15l0,20l0,15l0,10l0,5l0,0e" stroked="t" o:allowincell="f" style="position:absolute;left:9948;top:6701;width:4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,0l0,0l4,0e" stroked="t" o:allowincell="f" style="position:absolute;left:9934;top:6701;width: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10" path="m0,10l0,5l4,5l4,0l4,5l0,5l0,10e" stroked="t" o:allowincell="f" style="position:absolute;left:9934;top:6701;width:3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9924;top:6711;width:24;height:14">
                  <v:shape id="shape_0" coordsize="5,4" path="m5,4l0,4l5,0l5,4xe" fillcolor="blue" stroked="f" o:allowincell="f" style="position:absolute;left:9943;top:6722;width:4;height: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,14" path="m5,5l5,10l10,10l10,14l5,10l0,5l0,0l5,0l5,5xe" fillcolor="blue" stroked="f" o:allowincell="f" style="position:absolute;left:9924;top:6711;width:9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19,14" path="m5,14l9,14l14,14l19,10l19,14l14,14l9,14l5,14l0,10l0,5l0,0l5,0l9,0l5,0l9,0l5,0l0,0l0,5l0,10l5,10l5,14e" stroked="t" o:allowincell="f" style="position:absolute;left:9929;top:6711;width:18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6,101" path="m4,5l9,5l9,10l14,10l14,15l14,20l28,20l28,24l33,24l33,29l33,34l38,34l38,39l38,44l43,44l43,48l48,48l52,53l62,53l62,58l57,58l57,63l57,68l67,68l72,72l72,77l72,82l76,82l76,87l76,92l67,92l67,96l62,101l57,101l57,96l48,96l48,92l28,92l28,87l24,87l24,82l24,77l24,72l24,68l24,63l24,58l14,58l14,53l9,53l9,48l4,44l4,39l4,34l4,29l4,24l4,20l4,15l0,10l0,5l0,0l4,0l4,5xe" fillcolor="#ffffcc" stroked="f" o:allowincell="f" style="position:absolute;left:9910;top:6750;width:75;height:102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76,101" path="m0,0l4,0l4,5l9,5l9,10l14,10l14,15l19,20l19,15l24,15l24,20l28,20l28,24l33,24l33,29l33,34l38,34l38,39l38,44l43,44l43,48l48,48l52,53l62,53l62,58l62,63l62,68l67,68l72,72l72,77l72,82l76,82l76,87l76,92l72,92l67,92l67,96l62,101l57,101l57,96l52,96l52,92l52,96l48,96l48,92l43,92l38,92l33,92l28,92l28,87l24,87l24,82l24,77l24,72l24,68l24,63l19,58l14,58l14,53l9,53l9,48l4,48l4,44l4,10l0,10l0,5l0,0e" stroked="t" o:allowincell="f" style="position:absolute;left:9910;top:6750;width:75;height:10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0214;top:6814;width:86;height:160">
                  <v:shape id="shape_0" coordsize="4,24" path="m4,5l4,9l4,14l4,19l4,24l0,24l0,0l4,5xe" fillcolor="blue" stroked="f" o:allowincell="f" style="position:absolute;left:10296;top:6814;width:2;height:2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,9" path="m10,5l5,9l0,9l0,5l5,5l5,0l10,0l10,5xe" fillcolor="blue" stroked="f" o:allowincell="f" style="position:absolute;left:10286;top:6837;width:8;height:7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277;top:6841;width:13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14,15" path="m14,5l9,10l5,15l0,15l0,10l5,10l5,5l9,0l14,0l14,5xe" fillcolor="blue" stroked="f" o:allowincell="f" style="position:absolute;left:10268;top:6851;width:12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,9" path="m10,4l5,9l0,9l0,4l5,4l5,0l10,0l10,4xe" fillcolor="blue" stroked="f" o:allowincell="f" style="position:absolute;left:10259;top:6866;width:8;height:7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249;top:6870;width:13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19,38" path="m19,5l15,5l10,10l10,14l10,19l10,24l10,29l5,34l5,38l0,38l0,34l5,34l5,29l5,24l5,19l5,14l5,10l10,5l15,0l19,0l19,5xe" fillcolor="blue" stroked="f" o:allowincell="f" style="position:absolute;left:10236;top:6880;width:16;height:36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227;top:6912;width:13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10223;top:6917;width:13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5,10" path="m5,5l5,10l0,10l0,5l0,0l5,0l5,5xe" fillcolor="blue" stroked="f" o:allowincell="f" style="position:absolute;left:10223;top:6927;width:3;height: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,19" path="m5,4l5,9l5,14l5,19l0,19l0,14l0,9l0,4l0,0l5,0l5,4xe" fillcolor="blue" stroked="f" o:allowincell="f" style="position:absolute;left:10218;top:6938;width:3;height:17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10214;top:6960;width:13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  <v:shape id="shape_0" coordsize="91,163" path="m87,0l91,5l91,9l91,14l91,19l91,24l87,24l87,29l82,33l77,33l77,38l72,38l72,43l67,48l63,53l58,57l53,62l48,62l48,67l43,67l43,72l39,72l39,77l34,77l34,81l34,86l34,91l34,96l29,101l29,105l24,105l24,110l19,110l19,115l15,115l15,120l10,125l10,129l10,134l10,139l10,144l10,149l5,149l5,153l10,153l10,158l5,163l5,158l0,158l0,153l0,149l5,149l5,125l10,125l10,120l10,115l15,115l15,110l19,110l19,105l24,105l29,101l29,96l29,91l29,86l29,81l29,77l34,72l39,72l39,67l43,67l43,62l48,62l53,57l58,57l58,53l58,48l63,48l63,43l67,38l72,38l72,33l77,33l77,29l82,29l82,24l87,24l87,19l87,14l87,9l87,5l87,0e" stroked="t" o:allowincell="f" style="position:absolute;left:10209;top:6814;width:90;height:1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9924;top:6845;width:29;height:92">
                  <v:shape id="shape_0" coordsize="5,14" path="m5,4l5,9l5,14l0,14l0,9l0,4l0,0l5,0l5,4xe" fillcolor="blue" stroked="f" o:allowincell="f" style="position:absolute;left:9931;top:6845;width:2;height:1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9924;top:6852;width:10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10,5" path="m10,5l0,5l0,0l5,0l10,5xe" fillcolor="blue" stroked="f" o:allowincell="f" style="position:absolute;left:9927;top:6880;width:6;height: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,19" path="m4,4l4,9l9,9l9,14l14,19l9,19l9,14l4,14l4,9l0,9l0,4l0,0l4,0l4,4xe" fillcolor="blue" stroked="f" o:allowincell="f" style="position:absolute;left:9935;top:6890;width:9;height:17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rect id="shape_0" fillcolor="blue" stroked="f" o:allowincell="f" style="position:absolute;left:9942;top:6922;width:10;height:1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</v:group>
                <v:shape id="shape_0" coordsize="29,101" path="m10,0l10,5l10,9l10,14l10,19l5,19l5,24l0,29l0,33l0,38l5,38l5,43l10,48l10,53l14,53l14,57l14,62l19,62l19,67l24,72l24,77l24,81l24,86l24,91l29,91l29,96l29,101l29,96l24,96l24,72l19,72l19,67l14,67l14,62l10,62l10,57l10,53l10,48l5,48l0,48l0,24l5,19l5,14l5,9l5,5l10,5l10,0e" stroked="t" o:allowincell="f" style="position:absolute;left:9924;top:6839;width:28;height:10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0098;top:6897;width:115;height:142">
                  <v:rect id="shape_0" fillcolor="red" stroked="f" o:allowincell="f" style="position:absolute;left:10150;top:6897;width:14;height:1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115,140" path="m57,5l57,10l67,10l72,15l77,15l77,10l81,10l81,15l91,15l96,20l96,24l91,24l91,29l91,34l91,39l96,39l96,44l101,44l101,48l91,48l91,53l91,58l91,63l91,68l91,72l96,68l101,68l101,72l96,77l115,77l110,82l110,87l105,87l105,92l105,96l105,101l105,106l81,106l81,101l77,106l67,106l67,111l67,116l57,116l57,120l53,120l53,125l48,125l48,130l48,135l43,140l38,140l38,135l33,135l33,130l33,125l29,125l29,120l19,120l24,116l24,111l5,111l5,106l5,101l5,96l0,92l0,87l9,87l9,82l9,77l9,72l0,72l0,68l0,63l0,58l5,53l5,48l9,48l9,44l9,39l9,34l14,29l19,29l19,24l24,24l24,20l33,20l33,15l38,15l38,10l38,5l48,5l48,0l53,5l53,0l57,5xe" fillcolor="red" stroked="f" o:allowincell="f" style="position:absolute;left:10098;top:6901;width:114;height:13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5l0,5l0,0l5,5xe" fillcolor="red" stroked="f" o:allowincell="f" style="position:absolute;left:10194;top:6935;width:4;height: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10,140" path="m110,77l110,82l110,87l105,87l105,92l105,96l105,101l101,106l96,106l91,106l91,101l86,106l81,106l81,101l77,101l77,106l72,106l67,106l67,111l67,116l62,116l57,116l57,120l53,120l53,125l48,125l48,130l48,135l43,140l38,140l38,135l33,135l33,130l33,125l29,125l29,120l24,120l19,120l24,116l19,111l19,116l14,116l9,116l5,116l5,111l5,106l5,101l5,96l0,96l0,92l0,87l5,87l9,82l9,77l5,77l5,72l0,72l0,68l0,63l0,58l0,53l5,48l9,48l9,44l9,39l5,39l5,34l9,34l14,29l19,29l19,24l24,24l29,24l33,24l33,20l33,15l38,15l38,10l38,5l43,5l48,5l48,0l53,5l57,0l57,5l57,0l62,0l62,5l57,10l62,10l67,10l72,10l72,15l77,15l77,10l81,10l81,15l86,15l91,15l96,20l91,20l96,24l91,24l91,29l91,34l91,39l96,39l96,34l101,39l96,39l96,44l101,44l105,44l101,44l101,48l96,48l91,48l91,53l91,58l86,58l91,58l91,63l91,68l91,72l96,68l101,68l101,72l96,77l101,82l105,77l110,77e" stroked="t" o:allowincell="f" style="position:absolute;left:10098;top:6897;width:109;height:1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,0e" stroked="t" o:allowincell="f" style="position:absolute;left:10088;top:6942;width:9;height:0;mso-wrap-style:none;v-text-anchor:middle;mso-position-horizontal-relative:page;mso-position-vertical-relative:page">
                  <v:fill o:detectmouseclick="t" on="false"/>
                  <v:stroke color="#99ff99" weight="25560" joinstyle="round" endcap="flat"/>
                  <w10:wrap type="none"/>
                </v:shape>
                <v:rect id="shape_0" stroked="t" o:allowincell="f" style="position:absolute;left:10086;top:6934;width:14;height:1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0,24" path="m10,5l10,10l10,15l5,15l5,19l0,24l0,19l0,15l0,10l5,10l5,5l10,0l10,5xe" fillcolor="blue" stroked="f" o:allowincell="f" style="position:absolute;left:10204;top:6976;width:9;height:2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,24" path="m10,5l10,10l5,10l5,15l5,19l0,24l0,19l0,15l0,10l5,10l5,5l5,0l10,0l10,5e" stroked="t" o:allowincell="f" style="position:absolute;left:10204;top:6976;width:9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7,0e" stroked="t" o:allowincell="f" style="position:absolute;left:10074;top:6946;width:7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,5" path="m0,5l0,0l4,0l0,5xe" fillcolor="black" stroked="f" o:allowincell="f" style="position:absolute;left:10079;top:6932;width:3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0,5l0,0l5,0l0,5xe" fillcolor="black" stroked="f" o:allowincell="f" style="position:absolute;left:10088;top:6932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5l5,10l0,10l0,5l0,0l5,0l5,5xe" fillcolor="black" stroked="f" o:allowincell="f" style="position:absolute;left:10098;top:6927;width: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0l5,5xe" fillcolor="black" stroked="f" o:allowincell="f" style="position:absolute;left:10123;top:6956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32;top:6956;width:5;height:6">
                  <v:shape id="shape_0" path="m5,0l0,0l5,0xe" fillcolor="black" stroked="f" o:allowincell="f" style="position:absolute;left:10132;top:6956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5,0xe" fillcolor="black" stroked="f" o:allowincell="f" style="position:absolute;left:10132;top:6961;width:4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,5" path="m0,5l0,0l5,0l0,5xe" fillcolor="black" stroked="f" o:allowincell="f" style="position:absolute;left:10161;top:6961;width:4;height: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77;top:7065;width:38;height:43">
                  <v:shape id="shape_0" coordsize="9,15" path="m0,15l5,0l9,0l5,15l0,15xe" fillcolor="black" stroked="f" o:allowincell="f" style="position:absolute;left:9977;top:7093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9,15l0,0l9,0l14,15e" fillcolor="black" stroked="f" o:allowincell="f" style="position:absolute;left:10001;top:7093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" path="m0,4l1,0l27,0l28,4e" fillcolor="black" stroked="f" o:allowincell="f" style="position:absolute;left:9982;top:7089;width:27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0,20l7,0l13,0l3,20e" fillcolor="black" stroked="f" o:allowincell="f" style="position:absolute;left:9983;top:7069;width:12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5,20l0,0l6,0l13,20e" fillcolor="black" stroked="f" o:allowincell="f" style="position:absolute;left:9996;top:7069;width:12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0,4l1,0l11,0l12,4e" fillcolor="black" stroked="f" o:allowincell="f" style="position:absolute;left:9990;top:7065;width:11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3" path="m34,43l24,43l5,4l5,43l0,43l0,0l5,0l24,28l29,28l29,0l34,0l34,43xe" fillcolor="black" stroked="f" o:allowincell="f" style="position:absolute;left:10021;top:7065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39,4l24,4l24,43l15,43l15,4l0,4l0,0l39,0l39,4xe" fillcolor="black" stroked="f" o:allowincell="f" style="position:absolute;left:10059;top:7065;width:3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3e" stroked="t" o:allowincell="f" style="position:absolute;left:10105;top:7065;width:0;height: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117;top:7059;width:38;height:48">
                  <v:shape id="shape_0" coordsize="24,5" path="m5,5l0,0l24,0l19,5l5,5xe" fillcolor="black" stroked="f" o:allowincell="f" style="position:absolute;left:10122;top:710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" path="m5,5l0,0l14,0l19,5e" fillcolor="black" stroked="f" o:allowincell="f" style="position:absolute;left:10117;top:7097;width:1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5,0l15,0l10,5e" fillcolor="black" stroked="f" o:allowincell="f" style="position:absolute;left:10136;top:7097;width:14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0,29l0,24l0,15l0,5l0,0l5,0l5,5l5,15l5,24l10,29e" fillcolor="black" stroked="f" o:allowincell="f" style="position:absolute;left:10117;top:7068;width:9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5l0,0l9,0l5,5e" fillcolor="black" stroked="f" o:allowincell="f" style="position:absolute;left:10146;top:709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10,28l10,19l10,9l5,4l0,0l5,0l10,4l14,9l14,19l14,28e" fillcolor="black" stroked="f" o:allowincell="f" style="position:absolute;left:10141;top:7065;width:13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5,0l14,0l10,4e" fillcolor="black" stroked="f" o:allowincell="f" style="position:absolute;left:10117;top:7065;width:13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10122;top:705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61;top:7059;width:43;height:48">
                  <v:shape id="shape_0" coordsize="24,5" path="m5,5l0,0l24,0l19,5l5,5xe" fillcolor="black" stroked="f" o:allowincell="f" style="position:absolute;left:10171;top:7102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5,5l0,0l9,0e" fillcolor="black" stroked="f" o:allowincell="f" style="position:absolute;left:10195;top:7102;width:8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10,10l5,5l0,0l10,0l15,5l19,10e" fillcolor="black" stroked="f" o:allowincell="f" style="position:absolute;left:10161;top:7092;width:18;height: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10,0l20,0l24,5e" fillcolor="black" stroked="f" o:allowincell="f" style="position:absolute;left:10180;top:7097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10185;top:7092;width:9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9" path="m0,29l0,24l5,15l0,5l0,0l5,0l9,5l9,15l9,24l5,29e" fillcolor="black" stroked="f" o:allowincell="f" style="position:absolute;left:10195;top:7068;width:8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24l0,15l0,5l5,0l10,0l5,5l5,15l5,24e" fillcolor="black" stroked="f" o:allowincell="f" style="position:absolute;left:10161;top:7068;width:9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0l10,4e" fillcolor="black" stroked="f" o:allowincell="f" style="position:absolute;left:10166;top:706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0,0l5,0l10,4e" fillcolor="black" stroked="f" o:allowincell="f" style="position:absolute;left:10190;top:7065;width:9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5,0l19,0l24,5e" fillcolor="black" stroked="f" o:allowincell="f" style="position:absolute;left:10171;top:7059;width:23;height: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43" path="m34,24l29,33l24,38l24,43l10,43l5,38l0,33l0,24l0,0l5,0l5,24l5,28l10,33l14,38l19,33l24,33l24,28l29,24l29,0l34,0l34,24xe" fillcolor="black" stroked="f" o:allowincell="f" style="position:absolute;left:10214;top:7065;width:33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3e" stroked="t" o:allowincell="f" style="position:absolute;left:10261;top:7065;width:0;height: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273;top:7065;width:38;height:43">
                  <v:shape id="shape_0" coordsize="9,15" path="m0,15l4,0l9,0l4,15l0,15xe" fillcolor="black" stroked="f" o:allowincell="f" style="position:absolute;left:10273;top:7093;width: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4,15l0,0l9,0l14,15e" fillcolor="black" stroked="f" o:allowincell="f" style="position:absolute;left:10297;top:7093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" path="m0,4l2,0l27,0l29,4e" fillcolor="black" stroked="f" o:allowincell="f" style="position:absolute;left:10277;top:7089;width:28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0,20l6,0l13,0l3,20e" fillcolor="black" stroked="f" o:allowincell="f" style="position:absolute;left:10279;top:7069;width:12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5,20l0,0l6,0l12,20e" fillcolor="black" stroked="f" o:allowincell="f" style="position:absolute;left:10292;top:7069;width:11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2,0l12,0l13,4e" fillcolor="black" stroked="f" o:allowincell="f" style="position:absolute;left:10285;top:7065;width:12;height: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31060</wp:posOffset>
                </wp:positionH>
                <wp:positionV relativeFrom="page">
                  <wp:posOffset>7536180</wp:posOffset>
                </wp:positionV>
                <wp:extent cx="4696460" cy="1485900"/>
                <wp:effectExtent l="15240" t="20320" r="1968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486080"/>
                          <a:chOff x="0" y="0"/>
                          <a:chExt cx="4696560" cy="148608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18568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687">
                                <a:moveTo>
                                  <a:pt x="0" y="0"/>
                                </a:moveTo>
                                <a:lnTo>
                                  <a:pt x="2904" y="6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540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972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168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456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36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904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136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460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440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692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3068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3248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4372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4696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5748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6036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016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7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4840"/>
                            <a:ext cx="468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0" h="0">
                                <a:moveTo>
                                  <a:pt x="0" y="0"/>
                                </a:moveTo>
                                <a:lnTo>
                                  <a:pt x="73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76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1">
                                <a:moveTo>
                                  <a:pt x="0" y="0"/>
                                </a:moveTo>
                                <a:lnTo>
                                  <a:pt x="0" y="22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76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1">
                                <a:moveTo>
                                  <a:pt x="0" y="0"/>
                                </a:moveTo>
                                <a:lnTo>
                                  <a:pt x="0" y="2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76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1">
                                <a:moveTo>
                                  <a:pt x="0" y="0"/>
                                </a:moveTo>
                                <a:lnTo>
                                  <a:pt x="0" y="22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76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1">
                                <a:moveTo>
                                  <a:pt x="0" y="0"/>
                                </a:moveTo>
                                <a:lnTo>
                                  <a:pt x="0" y="226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76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1">
                                <a:moveTo>
                                  <a:pt x="0" y="0"/>
                                </a:moveTo>
                                <a:lnTo>
                                  <a:pt x="0" y="22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76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1">
                                <a:moveTo>
                                  <a:pt x="0" y="0"/>
                                </a:moveTo>
                                <a:lnTo>
                                  <a:pt x="0" y="2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593.4pt;width:369.8pt;height:117pt" coordorigin="3356,11868" coordsize="7396,2340">
                <v:shape id="shape_0" coordsize="2904,687" path="m0,0l2904,687e" stroked="t" o:allowincell="f" style="position:absolute;left:3370;top:11877;width:2923;height:70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330,0l0,0e" stroked="t" o:allowincell="f" style="position:absolute;left:3370;top:11868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1873;width:738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7330,0l0,0e" stroked="t" o:allowincell="f" style="position:absolute;left:3370;top:12585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2592;width:7381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7330,0l0,0e" stroked="t" o:allowincell="f" style="position:absolute;left:3370;top:12768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2773;width:738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7330,0l0,0e" stroked="t" o:allowincell="f" style="position:absolute;left:3370;top:12946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2953;width:7381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7330,0l0,0e" stroked="t" o:allowincell="f" style="position:absolute;left:3370;top:13130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3135;width:738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7330,0l0,0e" stroked="t" o:allowincell="f" style="position:absolute;left:3370;top:13308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3312;width:738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7330,0l0,0e" stroked="t" o:allowincell="f" style="position:absolute;left:3370;top:13491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3494;width:738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7330,0l0,0e" stroked="t" o:allowincell="f" style="position:absolute;left:3370;top:13669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3674;width:738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7330,0l0,0e" stroked="t" o:allowincell="f" style="position:absolute;left:3370;top:13848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3853;width:7381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7330,0l0,0e" stroked="t" o:allowincell="f" style="position:absolute;left:3370;top:14026;width:73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330,0e" stroked="t" o:allowincell="f" style="position:absolute;left:3370;top:14033;width:7381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2270e" stroked="t" o:allowincell="f" style="position:absolute;left:3356;top:11868;width:0;height:23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70e" stroked="t" o:allowincell="f" style="position:absolute;left:3363;top:11868;width:0;height:233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2261e" stroked="t" o:allowincell="f" style="position:absolute;left:6295;top:11877;width:0;height:233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61e" stroked="t" o:allowincell="f" style="position:absolute;left:6302;top:11877;width:0;height:233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2261e" stroked="t" o:allowincell="f" style="position:absolute;left:7785;top:11877;width:0;height:233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61e" stroked="t" o:allowincell="f" style="position:absolute;left:7788;top:11877;width:0;height:233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0,2261e" stroked="t" o:allowincell="f" style="position:absolute;left:9283;top:11877;width:0;height:233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261e" stroked="t" o:allowincell="f" style="position:absolute;left:9290;top:11877;width:0;height:233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7090</wp:posOffset>
                </wp:positionH>
                <wp:positionV relativeFrom="page">
                  <wp:posOffset>1397000</wp:posOffset>
                </wp:positionV>
                <wp:extent cx="4281170" cy="12192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OR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9.6pt;mso-wrap-distance-left:9.05pt;mso-wrap-distance-right:9.05pt;mso-wrap-distance-top:0pt;mso-wrap-distance-bottom:0pt;margin-top:110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OR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47090</wp:posOffset>
                </wp:positionH>
                <wp:positionV relativeFrom="page">
                  <wp:posOffset>1684020</wp:posOffset>
                </wp:positionV>
                <wp:extent cx="3808730" cy="128905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0.15pt;mso-wrap-distance-left:9.05pt;mso-wrap-distance-right:9.05pt;mso-wrap-distance-top:0pt;mso-wrap-distance-bottom:0pt;margin-top:132.6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47090</wp:posOffset>
                </wp:positionH>
                <wp:positionV relativeFrom="page">
                  <wp:posOffset>1983105</wp:posOffset>
                </wp:positionV>
                <wp:extent cx="4849495" cy="477329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i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i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e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c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ñ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75.85pt;mso-wrap-distance-left:9.05pt;mso-wrap-distance-right:9.05pt;mso-wrap-distance-top:0pt;mso-wrap-distance-bottom:0pt;margin-top:156.1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i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i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e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c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ñ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7090</wp:posOffset>
                </wp:positionH>
                <wp:positionV relativeFrom="page">
                  <wp:posOffset>6993890</wp:posOffset>
                </wp:positionV>
                <wp:extent cx="4849495" cy="199326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r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356" w:hanging="54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56.95pt;mso-wrap-distance-left:9.05pt;mso-wrap-distance-right:9.05pt;mso-wrap-distance-top:0pt;mso-wrap-distance-bottom:0pt;margin-top:550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r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356" w:hanging="54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70575</wp:posOffset>
                </wp:positionH>
                <wp:positionV relativeFrom="page">
                  <wp:posOffset>7198995</wp:posOffset>
                </wp:positionV>
                <wp:extent cx="1254125" cy="183642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45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44.6pt;mso-wrap-distance-left:9.05pt;mso-wrap-distance-right:9.05pt;mso-wrap-distance-top:0pt;mso-wrap-distance-bottom:0pt;margin-top:566.8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°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45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G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43840" cy="24384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80760</wp:posOffset>
                </wp:positionH>
                <wp:positionV relativeFrom="page">
                  <wp:posOffset>1764665</wp:posOffset>
                </wp:positionV>
                <wp:extent cx="1041400" cy="90170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862965"/>
                                  <wp:effectExtent l="0" t="0" r="0" b="0"/>
                                  <wp:docPr id="10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1pt;mso-wrap-distance-left:9.05pt;mso-wrap-distance-right:9.05pt;mso-wrap-distance-top:0pt;mso-wrap-distance-bottom:0pt;margin-top:138.95pt;mso-position-vertical-relative:page;margin-left:4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862965"/>
                            <wp:effectExtent l="0" t="0" r="0" b="0"/>
                            <wp:docPr id="10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8970</wp:posOffset>
                </wp:positionH>
                <wp:positionV relativeFrom="page">
                  <wp:posOffset>6299835</wp:posOffset>
                </wp:positionV>
                <wp:extent cx="1254125" cy="272669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ení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4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9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14.7pt;mso-wrap-distance-left:9.05pt;mso-wrap-distance-right:9.05pt;mso-wrap-distance-top:0pt;mso-wrap-distance-bottom:0pt;margin-top:496.0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ení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4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8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-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9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1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7623175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u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f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sc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b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l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g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oy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600.2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u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f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sc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b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l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g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t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oy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4"/>
                          <w:position w:val="6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1"/>
                          <w:szCs w:val="1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743710</wp:posOffset>
                </wp:positionH>
                <wp:positionV relativeFrom="page">
                  <wp:posOffset>9297670</wp:posOffset>
                </wp:positionV>
                <wp:extent cx="287655" cy="24384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1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1"/>
                                <w:position w:val="1"/>
                                <w:sz w:val="38"/>
                                <w:szCs w:val="3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2pt;mso-wrap-distance-left:9.05pt;mso-wrap-distance-right:9.05pt;mso-wrap-distance-top:0pt;mso-wrap-distance-bottom:0pt;margin-top:732.1pt;mso-position-vertical-relative:page;margin-left:1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1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1"/>
                          <w:position w:val="1"/>
                          <w:sz w:val="38"/>
                          <w:szCs w:val="3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5985</wp:posOffset>
                </wp:positionH>
                <wp:positionV relativeFrom="page">
                  <wp:posOffset>3562985</wp:posOffset>
                </wp:positionV>
                <wp:extent cx="812800" cy="153670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1567815"/>
                                  <wp:effectExtent l="0" t="0" r="0" b="0"/>
                                  <wp:docPr id="1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1pt;mso-wrap-distance-left:9.05pt;mso-wrap-distance-right:9.05pt;mso-wrap-distance-top:0pt;mso-wrap-distance-bottom:0pt;margin-top:280.5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1567815"/>
                            <wp:effectExtent l="0" t="0" r="0" b="0"/>
                            <wp:docPr id="1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52670" cy="5011420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g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i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st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I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ci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u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i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r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3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94.6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g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i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st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I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ci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u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i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r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3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47090</wp:posOffset>
                </wp:positionH>
                <wp:positionV relativeFrom="page">
                  <wp:posOffset>6628130</wp:posOffset>
                </wp:positionV>
                <wp:extent cx="1350645" cy="128905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.15pt;mso-wrap-distance-left:9.05pt;mso-wrap-distance-right:9.05pt;mso-wrap-distance-top:0pt;mso-wrap-distance-bottom:0pt;margin-top:521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7090</wp:posOffset>
                </wp:positionH>
                <wp:positionV relativeFrom="page">
                  <wp:posOffset>6981825</wp:posOffset>
                </wp:positionV>
                <wp:extent cx="4852670" cy="1962785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Fr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ñ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/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r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v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i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m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or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if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f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54.55pt;mso-wrap-distance-left:9.05pt;mso-wrap-distance-right:9.05pt;mso-wrap-distance-top:0pt;mso-wrap-distance-bottom:0pt;margin-top:549.7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Fr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ñ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/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pacing w:val="-2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r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v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i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mp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or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if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f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870575</wp:posOffset>
                </wp:positionH>
                <wp:positionV relativeFrom="page">
                  <wp:posOffset>8677275</wp:posOffset>
                </wp:positionV>
                <wp:extent cx="1252220" cy="327660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5.8pt;mso-wrap-distance-left:9.05pt;mso-wrap-distance-right:9.05pt;mso-wrap-distance-top:0pt;mso-wrap-distance-bottom:0pt;margin-top:683.2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7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44475" cy="24384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515112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".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r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b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pacing w:val="-19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tó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le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í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ósi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pacing w:val="-11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6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9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2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c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a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c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n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c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3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3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)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05.6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".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r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b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pacing w:val="-19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tó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le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í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ósi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pacing w:val="-11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6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9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2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c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a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c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n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c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3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3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)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pacing w:val="-6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2145</wp:posOffset>
                </wp:positionH>
                <wp:positionV relativeFrom="page">
                  <wp:posOffset>7107555</wp:posOffset>
                </wp:positionV>
                <wp:extent cx="1250950" cy="1939925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49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900" w:leader="none"/>
                                <w:tab w:val="left" w:pos="1520" w:leader="none"/>
                              </w:tabs>
                              <w:autoSpaceDE w:val="false"/>
                              <w:spacing w:lineRule="auto" w:line="228" w:before="55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4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ep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52.75pt;mso-wrap-distance-left:9.05pt;mso-wrap-distance-right:9.05pt;mso-wrap-distance-top:0pt;mso-wrap-distance-bottom:0pt;margin-top:559.6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49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  <w:tab w:val="left" w:pos="900" w:leader="none"/>
                          <w:tab w:val="left" w:pos="1520" w:leader="none"/>
                        </w:tabs>
                        <w:autoSpaceDE w:val="false"/>
                        <w:spacing w:lineRule="auto" w:line="228" w:before="55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4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ep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69465</wp:posOffset>
                </wp:positionH>
                <wp:positionV relativeFrom="page">
                  <wp:posOffset>6640195</wp:posOffset>
                </wp:positionV>
                <wp:extent cx="4855845" cy="2310765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m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b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lecía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le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p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81.95pt;mso-wrap-distance-left:9.05pt;mso-wrap-distance-right:9.05pt;mso-wrap-distance-top:0pt;mso-wrap-distance-bottom:0pt;margin-top:522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m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31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b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lecía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n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le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p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737360</wp:posOffset>
                </wp:positionH>
                <wp:positionV relativeFrom="page">
                  <wp:posOffset>9297670</wp:posOffset>
                </wp:positionV>
                <wp:extent cx="292100" cy="243840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.2pt;mso-wrap-distance-left:9.05pt;mso-wrap-distance-right:9.05pt;mso-wrap-distance-top:0pt;mso-wrap-distance-bottom:0pt;margin-top:732.1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52670" cy="7583805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str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a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8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before="5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before="6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ú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12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tu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ori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º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(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n 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da </w:t>
                            </w:r>
                            <w:r>
                              <w:rPr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or </w:t>
                            </w:r>
                            <w:r>
                              <w:rPr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l </w:t>
                            </w:r>
                            <w:r>
                              <w:rPr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40 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d e 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o 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b re 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2 1 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d e 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20 04 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en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s u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a rtķc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ulo 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2 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y 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la 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 l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 xml:space="preserve">quedó 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u w:val="thick"/>
                              </w:rPr>
                              <w:t>asķ :</w:t>
                            </w:r>
                            <w:r>
                              <w:rPr>
                                <w:rFonts w:cs="Arial" w:ascii="Arial" w:hAnsi="Arial"/>
                                <w:spacing w:val="-58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ric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e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í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ce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bu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597.15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pacing w:val="-1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str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a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8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before="5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e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before="6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ú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12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tu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ori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º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 xml:space="preserve"> (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 xml:space="preserve">n </w:t>
                      </w:r>
                      <w:r>
                        <w:rPr>
                          <w:spacing w:val="2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 xml:space="preserve">da </w:t>
                      </w:r>
                      <w:r>
                        <w:rPr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 xml:space="preserve">or </w:t>
                      </w:r>
                      <w:r>
                        <w:rPr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 xml:space="preserve">l </w:t>
                      </w:r>
                      <w:r>
                        <w:rPr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u w:val="thick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40 </w:t>
                      </w:r>
                      <w:r>
                        <w:rPr>
                          <w:spacing w:val="15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d e </w:t>
                      </w:r>
                      <w:r>
                        <w:rPr>
                          <w:spacing w:val="15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>o 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b re </w:t>
                      </w:r>
                      <w:r>
                        <w:rPr>
                          <w:spacing w:val="15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2 1 </w:t>
                      </w:r>
                      <w:r>
                        <w:rPr>
                          <w:spacing w:val="15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d e </w:t>
                      </w:r>
                      <w:r>
                        <w:rPr>
                          <w:spacing w:val="15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20 04 </w:t>
                      </w:r>
                      <w:r>
                        <w:rPr>
                          <w:spacing w:val="2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en </w:t>
                      </w:r>
                      <w:r>
                        <w:rPr>
                          <w:spacing w:val="1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s u </w:t>
                      </w:r>
                      <w:r>
                        <w:rPr>
                          <w:spacing w:val="1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a rtķc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 xml:space="preserve">ulo </w:t>
                      </w:r>
                      <w:r>
                        <w:rPr>
                          <w:spacing w:val="2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 xml:space="preserve">2 </w:t>
                      </w:r>
                      <w:r>
                        <w:rPr>
                          <w:spacing w:val="15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 xml:space="preserve">y </w:t>
                      </w:r>
                      <w:r>
                        <w:rPr>
                          <w:spacing w:val="15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 xml:space="preserve">la </w:t>
                      </w:r>
                      <w:r>
                        <w:rPr>
                          <w:spacing w:val="2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u w:val="thick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 l </w:t>
                      </w:r>
                      <w:r>
                        <w:rPr>
                          <w:spacing w:val="1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 xml:space="preserve">quedó </w:t>
                      </w:r>
                      <w:r>
                        <w:rPr>
                          <w:spacing w:val="20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u w:val="thick"/>
                        </w:rPr>
                        <w:t>asķ :</w:t>
                      </w:r>
                      <w:r>
                        <w:rPr>
                          <w:rFonts w:cs="Arial" w:ascii="Arial" w:hAnsi="Arial"/>
                          <w:spacing w:val="-58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ric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e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í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ce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3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bu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70575</wp:posOffset>
                </wp:positionH>
                <wp:positionV relativeFrom="page">
                  <wp:posOffset>6558915</wp:posOffset>
                </wp:positionV>
                <wp:extent cx="1255395" cy="2486025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3" w:after="0"/>
                              <w:ind w:right="0" w:firstLine="19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5.75pt;mso-wrap-distance-left:9.05pt;mso-wrap-distance-right:9.05pt;mso-wrap-distance-top:0pt;mso-wrap-distance-bottom:0pt;margin-top:516.4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3" w:after="0"/>
                        <w:ind w:right="0" w:firstLine="19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42570" cy="243840"/>
                <wp:effectExtent l="0" t="0" r="0" b="0"/>
                <wp:wrapNone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74410</wp:posOffset>
                </wp:positionH>
                <wp:positionV relativeFrom="page">
                  <wp:posOffset>3706495</wp:posOffset>
                </wp:positionV>
                <wp:extent cx="850900" cy="812800"/>
                <wp:effectExtent l="0" t="0" r="0" b="0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796925"/>
                                  <wp:effectExtent l="0" t="0" r="0" b="0"/>
                                  <wp:docPr id="1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4pt;mso-wrap-distance-left:9.05pt;mso-wrap-distance-right:9.05pt;mso-wrap-distance-top:0pt;mso-wrap-distance-bottom:0pt;margin-top:291.85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796925"/>
                            <wp:effectExtent l="0" t="0" r="0" b="0"/>
                            <wp:docPr id="1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2670" cy="109855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r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8.6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r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16810</wp:posOffset>
                </wp:positionH>
                <wp:positionV relativeFrom="page">
                  <wp:posOffset>1598930</wp:posOffset>
                </wp:positionV>
                <wp:extent cx="3931285" cy="137795"/>
                <wp:effectExtent l="0" t="0" r="0" b="0"/>
                <wp:wrapNone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0.85pt;mso-wrap-distance-left:9.05pt;mso-wrap-distance-right:9.05pt;mso-wrap-distance-top:0pt;mso-wrap-distance-bottom:0pt;margin-top:125.9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85560</wp:posOffset>
                </wp:positionH>
                <wp:positionV relativeFrom="page">
                  <wp:posOffset>1598930</wp:posOffset>
                </wp:positionV>
                <wp:extent cx="536575" cy="109855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8.65pt;mso-wrap-distance-left:9.05pt;mso-wrap-distance-right:9.05pt;mso-wrap-distance-top:0pt;mso-wrap-distance-bottom:0pt;margin-top:125.9pt;mso-position-vertical-relative:page;margin-left:5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69465</wp:posOffset>
                </wp:positionH>
                <wp:positionV relativeFrom="page">
                  <wp:posOffset>1730375</wp:posOffset>
                </wp:positionV>
                <wp:extent cx="4852670" cy="240665"/>
                <wp:effectExtent l="0" t="0" r="0" b="0"/>
                <wp:wrapNone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8.95pt;mso-wrap-distance-left:9.05pt;mso-wrap-distance-right:9.05pt;mso-wrap-distance-top:0pt;mso-wrap-distance-bottom:0pt;margin-top:136.2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73735</wp:posOffset>
                </wp:positionH>
                <wp:positionV relativeFrom="page">
                  <wp:posOffset>4007485</wp:posOffset>
                </wp:positionV>
                <wp:extent cx="1228725" cy="501650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77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-38" w:right="0" w:firstLine="106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9.5pt;mso-wrap-distance-left:9.05pt;mso-wrap-distance-right:9.05pt;mso-wrap-distance-top:0pt;mso-wrap-distance-bottom:0pt;margin-top:315.5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77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-38" w:right="0" w:firstLine="106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069465</wp:posOffset>
                </wp:positionH>
                <wp:positionV relativeFrom="page">
                  <wp:posOffset>4824095</wp:posOffset>
                </wp:positionV>
                <wp:extent cx="4855845" cy="3026410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q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pa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  <w:softHyphen/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g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v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bl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r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1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7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5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yó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38.3pt;mso-wrap-distance-left:9.05pt;mso-wrap-distance-right:9.05pt;mso-wrap-distance-top:0pt;mso-wrap-distance-bottom:0pt;margin-top:379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2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q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pa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  <w:softHyphen/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g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v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bl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r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1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7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5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yó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069465</wp:posOffset>
                </wp:positionH>
                <wp:positionV relativeFrom="page">
                  <wp:posOffset>7872095</wp:posOffset>
                </wp:positionV>
                <wp:extent cx="438150" cy="137795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85pt;mso-wrap-distance-left:9.05pt;mso-wrap-distance-right:9.05pt;mso-wrap-distance-top:0pt;mso-wrap-distance-bottom:0pt;margin-top:619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48255</wp:posOffset>
                </wp:positionH>
                <wp:positionV relativeFrom="page">
                  <wp:posOffset>7872095</wp:posOffset>
                </wp:positionV>
                <wp:extent cx="4116705" cy="137795"/>
                <wp:effectExtent l="0" t="0" r="0" b="0"/>
                <wp:wrapNone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6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0.85pt;mso-wrap-distance-left:9.05pt;mso-wrap-distance-right:9.05pt;mso-wrap-distance-top:0pt;mso-wrap-distance-bottom:0pt;margin-top:619.85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6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708775</wp:posOffset>
                </wp:positionH>
                <wp:positionV relativeFrom="page">
                  <wp:posOffset>7872095</wp:posOffset>
                </wp:positionV>
                <wp:extent cx="216535" cy="109220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8.6pt;mso-wrap-distance-left:9.05pt;mso-wrap-distance-right:9.05pt;mso-wrap-distance-top:0pt;mso-wrap-distance-bottom:0pt;margin-top:619.85pt;mso-position-vertical-relative:page;margin-left:5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69465</wp:posOffset>
                </wp:positionH>
                <wp:positionV relativeFrom="page">
                  <wp:posOffset>8006080</wp:posOffset>
                </wp:positionV>
                <wp:extent cx="4852670" cy="310515"/>
                <wp:effectExtent l="0" t="0" r="0" b="0"/>
                <wp:wrapNone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va,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ducción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4.45pt;mso-wrap-distance-left:9.05pt;mso-wrap-distance-right:9.05pt;mso-wrap-distance-top:0pt;mso-wrap-distance-bottom:0pt;margin-top:630.4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va,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ducción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69465</wp:posOffset>
                </wp:positionH>
                <wp:positionV relativeFrom="page">
                  <wp:posOffset>8338185</wp:posOffset>
                </wp:positionV>
                <wp:extent cx="2072005" cy="137795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0.85pt;mso-wrap-distance-left:9.05pt;mso-wrap-distance-right:9.05pt;mso-wrap-distance-top:0pt;mso-wrap-distance-bottom:0pt;margin-top:656.5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187825</wp:posOffset>
                </wp:positionH>
                <wp:positionV relativeFrom="page">
                  <wp:posOffset>8338185</wp:posOffset>
                </wp:positionV>
                <wp:extent cx="2734310" cy="109855"/>
                <wp:effectExtent l="0" t="0" r="0" b="0"/>
                <wp:wrapNone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9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.65pt;mso-wrap-distance-left:9.05pt;mso-wrap-distance-right:9.05pt;mso-wrap-distance-top:0pt;mso-wrap-distance-bottom:0pt;margin-top:656.55pt;mso-position-vertical-relative:page;margin-left:3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9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2145</wp:posOffset>
                </wp:positionH>
                <wp:positionV relativeFrom="page">
                  <wp:posOffset>8682990</wp:posOffset>
                </wp:positionV>
                <wp:extent cx="1248410" cy="294640"/>
                <wp:effectExtent l="0" t="0" r="0" b="0"/>
                <wp:wrapNone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3.2pt;mso-wrap-distance-left:9.05pt;mso-wrap-distance-right:9.05pt;mso-wrap-distance-top:0pt;mso-wrap-distance-bottom:0pt;margin-top:683.7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069465</wp:posOffset>
                </wp:positionH>
                <wp:positionV relativeFrom="page">
                  <wp:posOffset>8468995</wp:posOffset>
                </wp:positionV>
                <wp:extent cx="4852670" cy="243840"/>
                <wp:effectExtent l="0" t="0" r="0" b="0"/>
                <wp:wrapNone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7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áfic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);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9.2pt;mso-wrap-distance-left:9.05pt;mso-wrap-distance-right:9.05pt;mso-wrap-distance-top:0pt;mso-wrap-distance-bottom:0pt;margin-top:666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7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áfic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3);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61490</wp:posOffset>
                </wp:positionH>
                <wp:positionV relativeFrom="page">
                  <wp:posOffset>9297670</wp:posOffset>
                </wp:positionV>
                <wp:extent cx="267970" cy="243840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6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6"/>
                                <w:position w:val="1"/>
                                <w:sz w:val="38"/>
                                <w:szCs w:val="3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2pt;mso-wrap-distance-left:9.05pt;mso-wrap-distance-right:9.05pt;mso-wrap-distance-top:0pt;mso-wrap-distance-bottom:0pt;margin-top:732.1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6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6"/>
                          <w:position w:val="1"/>
                          <w:sz w:val="38"/>
                          <w:szCs w:val="3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870575</wp:posOffset>
                </wp:positionH>
                <wp:positionV relativeFrom="page">
                  <wp:posOffset>3162935</wp:posOffset>
                </wp:positionV>
                <wp:extent cx="1254125" cy="602615"/>
                <wp:effectExtent l="0" t="0" r="0" b="0"/>
                <wp:wrapNone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7.45pt;mso-wrap-distance-left:9.05pt;mso-wrap-distance-right:9.05pt;mso-wrap-distance-top:0pt;mso-wrap-distance-bottom:0pt;margin-top:249.0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870575</wp:posOffset>
                </wp:positionH>
                <wp:positionV relativeFrom="page">
                  <wp:posOffset>5836285</wp:posOffset>
                </wp:positionV>
                <wp:extent cx="1253490" cy="498475"/>
                <wp:effectExtent l="0" t="0" r="0" b="0"/>
                <wp:wrapNone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9.25pt;mso-wrap-distance-left:9.05pt;mso-wrap-distance-right:9.05pt;mso-wrap-distance-top:0pt;mso-wrap-distance-bottom:0pt;margin-top:459.5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47090</wp:posOffset>
                </wp:positionH>
                <wp:positionV relativeFrom="page">
                  <wp:posOffset>6969760</wp:posOffset>
                </wp:positionV>
                <wp:extent cx="4852670" cy="1435735"/>
                <wp:effectExtent l="0" t="0" r="0" b="0"/>
                <wp:wrapNone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b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u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str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r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u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di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softHyphen/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and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13.05pt;mso-wrap-distance-left:9.05pt;mso-wrap-distance-right:9.05pt;mso-wrap-distance-top:0pt;mso-wrap-distance-bottom:0pt;margin-top:548.8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b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u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str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r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u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di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softHyphen/>
                        <w:t>P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and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47090</wp:posOffset>
                </wp:positionH>
                <wp:positionV relativeFrom="page">
                  <wp:posOffset>8426450</wp:posOffset>
                </wp:positionV>
                <wp:extent cx="276860" cy="137795"/>
                <wp:effectExtent l="0" t="0" r="0" b="0"/>
                <wp:wrapNone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0.85pt;mso-wrap-distance-left:9.05pt;mso-wrap-distance-right:9.05pt;mso-wrap-distance-top:0pt;mso-wrap-distance-bottom:0pt;margin-top:663.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67130</wp:posOffset>
                </wp:positionH>
                <wp:positionV relativeFrom="page">
                  <wp:posOffset>8426450</wp:posOffset>
                </wp:positionV>
                <wp:extent cx="4526915" cy="109855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1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8.65pt;mso-wrap-distance-left:9.05pt;mso-wrap-distance-right:9.05pt;mso-wrap-distance-top:0pt;mso-wrap-distance-bottom:0pt;margin-top:663.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1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47090</wp:posOffset>
                </wp:positionH>
                <wp:positionV relativeFrom="page">
                  <wp:posOffset>8560435</wp:posOffset>
                </wp:positionV>
                <wp:extent cx="4846955" cy="269240"/>
                <wp:effectExtent l="0" t="0" r="0" b="0"/>
                <wp:wrapNone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3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.2pt;mso-wrap-distance-left:9.05pt;mso-wrap-distance-right:9.05pt;mso-wrap-distance-top:0pt;mso-wrap-distance-bottom:0pt;margin-top:674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3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74320" cy="243840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8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8"/>
                                <w:position w:val="1"/>
                                <w:sz w:val="38"/>
                                <w:szCs w:val="3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8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8"/>
                          <w:position w:val="1"/>
                          <w:sz w:val="38"/>
                          <w:szCs w:val="3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8495</wp:posOffset>
                </wp:positionH>
                <wp:positionV relativeFrom="page">
                  <wp:posOffset>2800350</wp:posOffset>
                </wp:positionV>
                <wp:extent cx="1243965" cy="602615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301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07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54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-38" w:right="0" w:firstLine="384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7.45pt;mso-wrap-distance-left:9.05pt;mso-wrap-distance-right:9.05pt;mso-wrap-distance-top:0pt;mso-wrap-distance-bottom:0pt;margin-top:220.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301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07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54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-38" w:right="0" w:firstLine="384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22960</wp:posOffset>
                </wp:positionH>
                <wp:positionV relativeFrom="page">
                  <wp:posOffset>4986020</wp:posOffset>
                </wp:positionV>
                <wp:extent cx="1080135" cy="601980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042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6" w:right="0" w:hanging="38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7.4pt;mso-wrap-distance-left:9.05pt;mso-wrap-distance-right:9.05pt;mso-wrap-distance-top:0pt;mso-wrap-distance-bottom:0pt;margin-top:392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042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6" w:right="0" w:hanging="38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2145</wp:posOffset>
                </wp:positionH>
                <wp:positionV relativeFrom="page">
                  <wp:posOffset>5927725</wp:posOffset>
                </wp:positionV>
                <wp:extent cx="1252220" cy="1014095"/>
                <wp:effectExtent l="0" t="0" r="0" b="0"/>
                <wp:wrapNone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2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6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9.85pt;mso-wrap-distance-left:9.05pt;mso-wrap-distance-right:9.05pt;mso-wrap-distance-top:0pt;mso-wrap-distance-bottom:0pt;margin-top:466.7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2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6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6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position w:val="-1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069465</wp:posOffset>
                </wp:positionH>
                <wp:positionV relativeFrom="page">
                  <wp:posOffset>6350635</wp:posOffset>
                </wp:positionV>
                <wp:extent cx="4855845" cy="576580"/>
                <wp:effectExtent l="0" t="0" r="0" b="0"/>
                <wp:wrapNone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erte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ricas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gió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5.4pt;mso-wrap-distance-left:9.05pt;mso-wrap-distance-right:9.05pt;mso-wrap-distance-top:0pt;mso-wrap-distance-bottom:0pt;margin-top:50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erte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ricas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gió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2145</wp:posOffset>
                </wp:positionH>
                <wp:positionV relativeFrom="page">
                  <wp:posOffset>6955155</wp:posOffset>
                </wp:positionV>
                <wp:extent cx="1248410" cy="90170"/>
                <wp:effectExtent l="0" t="0" r="0" b="0"/>
                <wp:wrapNone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.1pt;mso-wrap-distance-left:9.05pt;mso-wrap-distance-right:9.05pt;mso-wrap-distance-top:0pt;mso-wrap-distance-bottom:0pt;margin-top:547.6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69465</wp:posOffset>
                </wp:positionH>
                <wp:positionV relativeFrom="page">
                  <wp:posOffset>6948170</wp:posOffset>
                </wp:positionV>
                <wp:extent cx="3781425" cy="137795"/>
                <wp:effectExtent l="0" t="0" r="0" b="0"/>
                <wp:wrapNone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0.85pt;mso-wrap-distance-left:9.05pt;mso-wrap-distance-right:9.05pt;mso-wrap-distance-top:0pt;mso-wrap-distance-bottom:0pt;margin-top:547.1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888990</wp:posOffset>
                </wp:positionH>
                <wp:positionV relativeFrom="page">
                  <wp:posOffset>6948170</wp:posOffset>
                </wp:positionV>
                <wp:extent cx="1036320" cy="109855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.65pt;mso-wrap-distance-left:9.05pt;mso-wrap-distance-right:9.05pt;mso-wrap-distance-top:0pt;mso-wrap-distance-bottom:0pt;margin-top:547.1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52145</wp:posOffset>
                </wp:positionH>
                <wp:positionV relativeFrom="page">
                  <wp:posOffset>7058660</wp:posOffset>
                </wp:positionV>
                <wp:extent cx="1250950" cy="84328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6.4pt;mso-wrap-distance-left:9.05pt;mso-wrap-distance-right:9.05pt;mso-wrap-distance-top:0pt;mso-wrap-distance-bottom:0pt;margin-top:555.8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069465</wp:posOffset>
                </wp:positionH>
                <wp:positionV relativeFrom="page">
                  <wp:posOffset>7082155</wp:posOffset>
                </wp:positionV>
                <wp:extent cx="4852670" cy="774700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61pt;mso-wrap-distance-left:9.05pt;mso-wrap-distance-right:9.05pt;mso-wrap-distance-top:0pt;mso-wrap-distance-bottom:0pt;margin-top:557.6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2145</wp:posOffset>
                </wp:positionH>
                <wp:positionV relativeFrom="page">
                  <wp:posOffset>7915275</wp:posOffset>
                </wp:positionV>
                <wp:extent cx="1247775" cy="90170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.1pt;mso-wrap-distance-left:9.05pt;mso-wrap-distance-right:9.05pt;mso-wrap-distance-top:0pt;mso-wrap-distance-bottom:0pt;margin-top:623.2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5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6"/>
                          <w:w w:val="95"/>
                          <w:position w:val="-1"/>
                          <w:sz w:val="14"/>
                          <w:szCs w:val="14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b/>
                          <w:bCs/>
                          <w:spacing w:val="-2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069465</wp:posOffset>
                </wp:positionH>
                <wp:positionV relativeFrom="page">
                  <wp:posOffset>7877810</wp:posOffset>
                </wp:positionV>
                <wp:extent cx="1144905" cy="137795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.85pt;mso-wrap-distance-left:9.05pt;mso-wrap-distance-right:9.05pt;mso-wrap-distance-top:0pt;mso-wrap-distance-bottom:0pt;margin-top:620.3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242945</wp:posOffset>
                </wp:positionH>
                <wp:positionV relativeFrom="page">
                  <wp:posOffset>7877810</wp:posOffset>
                </wp:positionV>
                <wp:extent cx="3679190" cy="109855"/>
                <wp:effectExtent l="0" t="0" r="0" b="0"/>
                <wp:wrapNone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8.65pt;mso-wrap-distance-left:9.05pt;mso-wrap-distance-right:9.05pt;mso-wrap-distance-top:0pt;mso-wrap-distance-bottom:0pt;margin-top:620.3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52145</wp:posOffset>
                </wp:positionH>
                <wp:positionV relativeFrom="page">
                  <wp:posOffset>8015605</wp:posOffset>
                </wp:positionV>
                <wp:extent cx="1250315" cy="1014095"/>
                <wp:effectExtent l="0" t="0" r="0" b="0"/>
                <wp:wrapNone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9.85pt;mso-wrap-distance-left:9.05pt;mso-wrap-distance-right:9.05pt;mso-wrap-distance-top:0pt;mso-wrap-distance-bottom:0pt;margin-top:631.1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069465</wp:posOffset>
                </wp:positionH>
                <wp:positionV relativeFrom="page">
                  <wp:posOffset>8011795</wp:posOffset>
                </wp:positionV>
                <wp:extent cx="1545590" cy="109855"/>
                <wp:effectExtent l="0" t="0" r="0" b="0"/>
                <wp:wrapNone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8.65pt;mso-wrap-distance-left:9.05pt;mso-wrap-distance-right:9.05pt;mso-wrap-distance-top:0pt;mso-wrap-distance-bottom:0pt;margin-top:630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61490</wp:posOffset>
                </wp:positionH>
                <wp:positionV relativeFrom="page">
                  <wp:posOffset>9297670</wp:posOffset>
                </wp:positionV>
                <wp:extent cx="268605" cy="243840"/>
                <wp:effectExtent l="0" t="0" r="0" b="0"/>
                <wp:wrapNone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6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6"/>
                                <w:position w:val="1"/>
                                <w:sz w:val="38"/>
                                <w:szCs w:val="3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2pt;mso-wrap-distance-left:9.05pt;mso-wrap-distance-right:9.05pt;mso-wrap-distance-top:0pt;mso-wrap-distance-bottom:0pt;margin-top:732.1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6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6"/>
                          <w:position w:val="1"/>
                          <w:sz w:val="38"/>
                          <w:szCs w:val="3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870575</wp:posOffset>
                </wp:positionH>
                <wp:positionV relativeFrom="page">
                  <wp:posOffset>3074670</wp:posOffset>
                </wp:positionV>
                <wp:extent cx="1252220" cy="501650"/>
                <wp:effectExtent l="0" t="0" r="0" b="0"/>
                <wp:wrapNone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9.5pt;mso-wrap-distance-left:9.05pt;mso-wrap-distance-right:9.05pt;mso-wrap-distance-top:0pt;mso-wrap-distance-bottom:0pt;margin-top:242.1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84320</wp:posOffset>
                </wp:positionH>
                <wp:positionV relativeFrom="page">
                  <wp:posOffset>4456430</wp:posOffset>
                </wp:positionV>
                <wp:extent cx="3038475" cy="1449070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  <w:tab w:val="left" w:pos="2800" w:leader="none"/>
                              </w:tabs>
                              <w:autoSpaceDE w:val="false"/>
                              <w:spacing w:lineRule="exact" w:line="190" w:before="100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position w:val="-2"/>
                                <w:sz w:val="13"/>
                                <w:szCs w:val="1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left="2813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2813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4.1pt;mso-wrap-distance-left:9.05pt;mso-wrap-distance-right:9.05pt;mso-wrap-distance-top:0pt;mso-wrap-distance-bottom:0pt;margin-top:350.9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  <w:tab w:val="left" w:pos="2800" w:leader="none"/>
                        </w:tabs>
                        <w:autoSpaceDE w:val="false"/>
                        <w:spacing w:lineRule="exact" w:line="190" w:before="100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position w:val="-2"/>
                          <w:sz w:val="13"/>
                          <w:szCs w:val="13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left="2813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2813"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47090</wp:posOffset>
                </wp:positionH>
                <wp:positionV relativeFrom="page">
                  <wp:posOffset>6097905</wp:posOffset>
                </wp:positionV>
                <wp:extent cx="4852670" cy="575945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5.35pt;mso-wrap-distance-left:9.05pt;mso-wrap-distance-right:9.05pt;mso-wrap-distance-top:0pt;mso-wrap-distance-bottom:0pt;margin-top:480.1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47090</wp:posOffset>
                </wp:positionH>
                <wp:positionV relativeFrom="page">
                  <wp:posOffset>6695440</wp:posOffset>
                </wp:positionV>
                <wp:extent cx="1358900" cy="137795"/>
                <wp:effectExtent l="0" t="0" r="0" b="0"/>
                <wp:wrapNone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.85pt;mso-wrap-distance-left:9.05pt;mso-wrap-distance-right:9.05pt;mso-wrap-distance-top:0pt;mso-wrap-distance-bottom:0pt;margin-top:527.2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243455</wp:posOffset>
                </wp:positionH>
                <wp:positionV relativeFrom="page">
                  <wp:posOffset>6695440</wp:posOffset>
                </wp:positionV>
                <wp:extent cx="3449955" cy="109855"/>
                <wp:effectExtent l="0" t="0" r="0" b="0"/>
                <wp:wrapNone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: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8.65pt;mso-wrap-distance-left:9.05pt;mso-wrap-distance-right:9.05pt;mso-wrap-distance-top:0pt;mso-wrap-distance-bottom:0pt;margin-top:527.2pt;mso-position-vertical-relative:page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: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47090</wp:posOffset>
                </wp:positionH>
                <wp:positionV relativeFrom="page">
                  <wp:posOffset>6829425</wp:posOffset>
                </wp:positionV>
                <wp:extent cx="2188845" cy="109855"/>
                <wp:effectExtent l="0" t="0" r="0" b="0"/>
                <wp:wrapNone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8.65pt;mso-wrap-distance-left:9.05pt;mso-wrap-distance-right:9.05pt;mso-wrap-distance-top:0pt;mso-wrap-distance-bottom:0pt;margin-top:537.7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70575</wp:posOffset>
                </wp:positionH>
                <wp:positionV relativeFrom="page">
                  <wp:posOffset>8423910</wp:posOffset>
                </wp:positionV>
                <wp:extent cx="1253490" cy="602615"/>
                <wp:effectExtent l="0" t="0" r="0" b="0"/>
                <wp:wrapNone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7.45pt;mso-wrap-distance-left:9.05pt;mso-wrap-distance-right:9.05pt;mso-wrap-distance-top:0pt;mso-wrap-distance-bottom:0pt;margin-top:663.3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62890" cy="243840"/>
                <wp:effectExtent l="0" t="0" r="0" b="0"/>
                <wp:wrapNone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5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5"/>
                                <w:position w:val="1"/>
                                <w:sz w:val="38"/>
                                <w:szCs w:val="3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5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5"/>
                          <w:position w:val="1"/>
                          <w:sz w:val="38"/>
                          <w:szCs w:val="3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869940</wp:posOffset>
                </wp:positionH>
                <wp:positionV relativeFrom="page">
                  <wp:posOffset>5324475</wp:posOffset>
                </wp:positionV>
                <wp:extent cx="1247140" cy="635"/>
                <wp:effectExtent l="25400" t="26035" r="26035" b="241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62.2pt;margin-top:419.25pt;width:98.1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9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5800</wp:posOffset>
                </wp:positionH>
                <wp:positionV relativeFrom="page">
                  <wp:posOffset>2687955</wp:posOffset>
                </wp:positionV>
                <wp:extent cx="1217295" cy="605155"/>
                <wp:effectExtent l="0" t="0" r="0" b="0"/>
                <wp:wrapNone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58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-37" w:right="0" w:firstLine="274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7.65pt;mso-wrap-distance-left:9.05pt;mso-wrap-distance-right:9.05pt;mso-wrap-distance-top:0pt;mso-wrap-distance-bottom:0pt;margin-top:211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58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-37" w:right="0" w:firstLine="274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16810</wp:posOffset>
                </wp:positionH>
                <wp:positionV relativeFrom="page">
                  <wp:posOffset>3595370</wp:posOffset>
                </wp:positionV>
                <wp:extent cx="4505325" cy="109855"/>
                <wp:effectExtent l="0" t="0" r="0" b="0"/>
                <wp:wrapNone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.65pt;mso-wrap-distance-left:9.05pt;mso-wrap-distance-right:9.05pt;mso-wrap-distance-top:0pt;mso-wrap-distance-bottom:0pt;margin-top:283.1pt;mso-position-vertical-relative:page;margin-left:1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69465</wp:posOffset>
                </wp:positionH>
                <wp:positionV relativeFrom="page">
                  <wp:posOffset>3729355</wp:posOffset>
                </wp:positionV>
                <wp:extent cx="2733040" cy="138430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0.9pt;mso-wrap-distance-left:9.05pt;mso-wrap-distance-right:9.05pt;mso-wrap-distance-top:0pt;mso-wrap-distance-bottom:0pt;margin-top:293.6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843145</wp:posOffset>
                </wp:positionH>
                <wp:positionV relativeFrom="page">
                  <wp:posOffset>3729355</wp:posOffset>
                </wp:positionV>
                <wp:extent cx="2078990" cy="109855"/>
                <wp:effectExtent l="0" t="0" r="0" b="0"/>
                <wp:wrapNone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8.65pt;mso-wrap-distance-left:9.05pt;mso-wrap-distance-right:9.05pt;mso-wrap-distance-top:0pt;mso-wrap-distance-bottom:0pt;margin-top:293.65pt;mso-position-vertical-relative:page;margin-left:3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069465</wp:posOffset>
                </wp:positionH>
                <wp:positionV relativeFrom="page">
                  <wp:posOffset>3860800</wp:posOffset>
                </wp:positionV>
                <wp:extent cx="4855845" cy="1499235"/>
                <wp:effectExtent l="0" t="0" r="0" b="0"/>
                <wp:wrapNone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3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9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;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7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2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2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18.05pt;mso-wrap-distance-left:9.05pt;mso-wrap-distance-right:9.05pt;mso-wrap-distance-top:0pt;mso-wrap-distance-bottom:0pt;margin-top:304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3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9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;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7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2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2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419215</wp:posOffset>
                </wp:positionH>
                <wp:positionV relativeFrom="page">
                  <wp:posOffset>6189980</wp:posOffset>
                </wp:positionV>
                <wp:extent cx="365125" cy="256540"/>
                <wp:effectExtent l="0" t="0" r="0" b="0"/>
                <wp:wrapNone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w w:val="10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2"/>
                                <w:sz w:val="15"/>
                                <w:szCs w:val="15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lineRule="exact" w:line="170" w:before="7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w w:val="102"/>
                                <w:position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position w:val="-1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2"/>
                                <w:position w:val="-1"/>
                                <w:sz w:val="15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0.2pt;mso-wrap-distance-left:9.05pt;mso-wrap-distance-right:9.05pt;mso-wrap-distance-top:0pt;mso-wrap-distance-bottom:0pt;margin-top:487.4pt;mso-position-vertical-relative:page;margin-left:5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trike/>
                          <w:w w:val="10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trike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8"/>
                          <w:w w:val="102"/>
                          <w:sz w:val="15"/>
                          <w:szCs w:val="15"/>
                        </w:rPr>
                        <w:t>199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spacing w:lineRule="exact" w:line="170" w:before="77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trike/>
                          <w:w w:val="102"/>
                          <w:position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trike/>
                          <w:position w:val="-1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8"/>
                          <w:w w:val="102"/>
                          <w:position w:val="-1"/>
                          <w:sz w:val="15"/>
                          <w:szCs w:val="15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97865</wp:posOffset>
                </wp:positionH>
                <wp:positionV relativeFrom="page">
                  <wp:posOffset>7138035</wp:posOffset>
                </wp:positionV>
                <wp:extent cx="1205230" cy="708660"/>
                <wp:effectExtent l="0" t="0" r="0" b="0"/>
                <wp:wrapNone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157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73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-37" w:right="0" w:firstLine="341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97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48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5.8pt;mso-wrap-distance-left:9.05pt;mso-wrap-distance-right:9.05pt;mso-wrap-distance-top:0pt;mso-wrap-distance-bottom:0pt;margin-top:562.05pt;mso-position-vertical-relative:page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157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73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-37" w:right="0" w:firstLine="341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97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481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16425</wp:posOffset>
                </wp:positionH>
                <wp:positionV relativeFrom="page">
                  <wp:posOffset>7650480</wp:posOffset>
                </wp:positionV>
                <wp:extent cx="283210" cy="97155"/>
                <wp:effectExtent l="0" t="0" r="0" b="0"/>
                <wp:wrapNone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10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2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65pt;mso-wrap-distance-left:9.05pt;mso-wrap-distance-right:9.05pt;mso-wrap-distance-top:0pt;mso-wrap-distance-bottom:0pt;margin-top:602.4pt;mso-position-vertical-relative:page;margin-left:3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0"/>
                          <w:w w:val="102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8"/>
                          <w:w w:val="102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3"/>
                          <w:w w:val="10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w w:val="102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2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69465</wp:posOffset>
                </wp:positionH>
                <wp:positionV relativeFrom="page">
                  <wp:posOffset>8158480</wp:posOffset>
                </wp:positionV>
                <wp:extent cx="4855845" cy="506095"/>
                <wp:effectExtent l="0" t="0" r="0" b="0"/>
                <wp:wrapNone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40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0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4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7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9.85pt;mso-wrap-distance-left:9.05pt;mso-wrap-distance-right:9.05pt;mso-wrap-distance-top:0pt;mso-wrap-distance-bottom:0pt;margin-top:642.4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409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0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4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7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710055</wp:posOffset>
                </wp:positionH>
                <wp:positionV relativeFrom="page">
                  <wp:posOffset>9297670</wp:posOffset>
                </wp:positionV>
                <wp:extent cx="320040" cy="243840"/>
                <wp:effectExtent l="0" t="0" r="0" b="0"/>
                <wp:wrapNone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97"/>
                                <w:position w:val="1"/>
                                <w:sz w:val="38"/>
                                <w:szCs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9.2pt;mso-wrap-distance-left:9.05pt;mso-wrap-distance-right:9.05pt;mso-wrap-distance-top:0pt;mso-wrap-distance-bottom:0pt;margin-top:732.1pt;mso-position-vertical-relative:page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97"/>
                          <w:position w:val="1"/>
                          <w:sz w:val="38"/>
                          <w:szCs w:val="3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870575</wp:posOffset>
                </wp:positionH>
                <wp:positionV relativeFrom="page">
                  <wp:posOffset>2962275</wp:posOffset>
                </wp:positionV>
                <wp:extent cx="1254125" cy="601980"/>
                <wp:effectExtent l="0" t="0" r="0" b="0"/>
                <wp:wrapNone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7.4pt;mso-wrap-distance-left:9.05pt;mso-wrap-distance-right:9.05pt;mso-wrap-distance-top:0pt;mso-wrap-distance-bottom:0pt;margin-top:233.2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47090</wp:posOffset>
                </wp:positionH>
                <wp:positionV relativeFrom="page">
                  <wp:posOffset>3836035</wp:posOffset>
                </wp:positionV>
                <wp:extent cx="4849495" cy="534670"/>
                <wp:effectExtent l="0" t="0" r="0" b="0"/>
                <wp:wrapNone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u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7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%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)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2.1pt;mso-wrap-distance-left:9.05pt;mso-wrap-distance-right:9.05pt;mso-wrap-distance-top:0pt;mso-wrap-distance-bottom:0pt;margin-top:302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u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7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%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.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)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47090</wp:posOffset>
                </wp:positionH>
                <wp:positionV relativeFrom="page">
                  <wp:posOffset>4366895</wp:posOffset>
                </wp:positionV>
                <wp:extent cx="934720" cy="137795"/>
                <wp:effectExtent l="0" t="0" r="0" b="0"/>
                <wp:wrapNone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5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85pt;mso-wrap-distance-left:9.05pt;mso-wrap-distance-right:9.05pt;mso-wrap-distance-top:0pt;mso-wrap-distance-bottom:0pt;margin-top:343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5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10385</wp:posOffset>
                </wp:positionH>
                <wp:positionV relativeFrom="page">
                  <wp:posOffset>4366895</wp:posOffset>
                </wp:positionV>
                <wp:extent cx="2577465" cy="137795"/>
                <wp:effectExtent l="0" t="0" r="0" b="0"/>
                <wp:wrapNone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1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6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85pt;mso-wrap-distance-left:9.05pt;mso-wrap-distance-right:9.05pt;mso-wrap-distance-top:0pt;mso-wrap-distance-bottom:0pt;margin-top:343.85pt;mso-position-vertical-relative:page;margin-left:1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1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6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416425</wp:posOffset>
                </wp:positionH>
                <wp:positionV relativeFrom="page">
                  <wp:posOffset>4366895</wp:posOffset>
                </wp:positionV>
                <wp:extent cx="1276985" cy="109220"/>
                <wp:effectExtent l="0" t="0" r="0" b="0"/>
                <wp:wrapNone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.6pt;mso-wrap-distance-left:9.05pt;mso-wrap-distance-right:9.05pt;mso-wrap-distance-top:0pt;mso-wrap-distance-bottom:0pt;margin-top:343.85pt;mso-position-vertical-relative:page;margin-left:3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47090</wp:posOffset>
                </wp:positionH>
                <wp:positionV relativeFrom="page">
                  <wp:posOffset>4497705</wp:posOffset>
                </wp:positionV>
                <wp:extent cx="4852670" cy="441960"/>
                <wp:effectExtent l="0" t="0" r="0" b="0"/>
                <wp:wrapNone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4.8pt;mso-wrap-distance-left:9.05pt;mso-wrap-distance-right:9.05pt;mso-wrap-distance-top:0pt;mso-wrap-distance-bottom:0pt;margin-top:354.1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47090</wp:posOffset>
                </wp:positionH>
                <wp:positionV relativeFrom="page">
                  <wp:posOffset>4963795</wp:posOffset>
                </wp:positionV>
                <wp:extent cx="1608455" cy="138430"/>
                <wp:effectExtent l="0" t="0" r="0" b="0"/>
                <wp:wrapNone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6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0.9pt;mso-wrap-distance-left:9.05pt;mso-wrap-distance-right:9.05pt;mso-wrap-distance-top:0pt;mso-wrap-distance-bottom:0pt;margin-top:390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6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496185</wp:posOffset>
                </wp:positionH>
                <wp:positionV relativeFrom="page">
                  <wp:posOffset>4963795</wp:posOffset>
                </wp:positionV>
                <wp:extent cx="1670685" cy="109855"/>
                <wp:effectExtent l="0" t="0" r="0" b="0"/>
                <wp:wrapNone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8.65pt;mso-wrap-distance-left:9.05pt;mso-wrap-distance-right:9.05pt;mso-wrap-distance-top:0pt;mso-wrap-distance-bottom:0pt;margin-top:390.85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47090</wp:posOffset>
                </wp:positionH>
                <wp:positionV relativeFrom="page">
                  <wp:posOffset>5363845</wp:posOffset>
                </wp:positionV>
                <wp:extent cx="2204085" cy="146685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.55pt;mso-wrap-distance-left:9.05pt;mso-wrap-distance-right:9.05pt;mso-wrap-distance-top:0pt;mso-wrap-distance-bottom:0pt;margin-top:422.3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47090</wp:posOffset>
                </wp:positionH>
                <wp:positionV relativeFrom="page">
                  <wp:posOffset>5741035</wp:posOffset>
                </wp:positionV>
                <wp:extent cx="4849495" cy="3286125"/>
                <wp:effectExtent l="0" t="0" r="0" b="0"/>
                <wp:wrapNone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st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pacing w:val="-19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e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o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co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n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ri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a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ora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$34,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ó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i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l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n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58.75pt;mso-wrap-distance-left:9.05pt;mso-wrap-distance-right:9.05pt;mso-wrap-distance-top:0pt;mso-wrap-distance-bottom:0pt;margin-top:452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st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pacing w:val="-19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e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o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co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n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ri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a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ora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$34,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ó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i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l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n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870575</wp:posOffset>
                </wp:positionH>
                <wp:positionV relativeFrom="page">
                  <wp:posOffset>8171180</wp:posOffset>
                </wp:positionV>
                <wp:extent cx="1255395" cy="806450"/>
                <wp:effectExtent l="0" t="0" r="0" b="0"/>
                <wp:wrapNone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63.5pt;mso-wrap-distance-left:9.05pt;mso-wrap-distance-right:9.05pt;mso-wrap-distance-top:0pt;mso-wrap-distance-bottom:0pt;margin-top:643.4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(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70510" cy="243840"/>
                <wp:effectExtent l="0" t="0" r="0" b="0"/>
                <wp:wrapNone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61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61"/>
                          <w:position w:val="1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1697990"/>
                <wp:effectExtent l="0" t="0" r="0" b="0"/>
                <wp:wrapNone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u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u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ó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7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ip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33.7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u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u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ó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7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ip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2145</wp:posOffset>
                </wp:positionH>
                <wp:positionV relativeFrom="page">
                  <wp:posOffset>5055870</wp:posOffset>
                </wp:positionV>
                <wp:extent cx="1252220" cy="398145"/>
                <wp:effectExtent l="0" t="0" r="0" b="0"/>
                <wp:wrapNone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29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55" w:right="0" w:hanging="91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1.35pt;mso-wrap-distance-left:9.05pt;mso-wrap-distance-right:9.05pt;mso-wrap-distance-top:0pt;mso-wrap-distance-bottom:0pt;margin-top:398.1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29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55" w:right="0" w:hanging="91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52145</wp:posOffset>
                </wp:positionH>
                <wp:positionV relativeFrom="page">
                  <wp:posOffset>6141085</wp:posOffset>
                </wp:positionV>
                <wp:extent cx="1252220" cy="2897505"/>
                <wp:effectExtent l="0" t="0" r="0" b="0"/>
                <wp:wrapNone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ma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í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3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v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28.15pt;mso-wrap-distance-left:9.05pt;mso-wrap-distance-right:9.05pt;mso-wrap-distance-top:0pt;mso-wrap-distance-bottom:0pt;margin-top:483.5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ma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í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3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v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069465</wp:posOffset>
                </wp:positionH>
                <wp:positionV relativeFrom="page">
                  <wp:posOffset>5954395</wp:posOffset>
                </wp:positionV>
                <wp:extent cx="4852670" cy="2234565"/>
                <wp:effectExtent l="0" t="0" r="0" b="0"/>
                <wp:wrapNone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1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5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%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r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fic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75.95pt;mso-wrap-distance-left:9.05pt;mso-wrap-distance-right:9.05pt;mso-wrap-distance-top:0pt;mso-wrap-distance-bottom:0pt;margin-top:468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1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t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5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%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r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áfic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715770</wp:posOffset>
                </wp:positionH>
                <wp:positionV relativeFrom="page">
                  <wp:posOffset>9297670</wp:posOffset>
                </wp:positionV>
                <wp:extent cx="314325" cy="243840"/>
                <wp:effectExtent l="0" t="0" r="0" b="0"/>
                <wp:wrapNone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93"/>
                                <w:position w:val="1"/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2pt;mso-wrap-distance-left:9.05pt;mso-wrap-distance-right:9.05pt;mso-wrap-distance-top:0pt;mso-wrap-distance-bottom:0pt;margin-top:732.1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93"/>
                          <w:position w:val="1"/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870575</wp:posOffset>
                </wp:positionH>
                <wp:positionV relativeFrom="page">
                  <wp:posOffset>3230245</wp:posOffset>
                </wp:positionV>
                <wp:extent cx="1253490" cy="398145"/>
                <wp:effectExtent l="0" t="0" r="0" b="0"/>
                <wp:wrapNone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f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1.35pt;mso-wrap-distance-left:9.05pt;mso-wrap-distance-right:9.05pt;mso-wrap-distance-top:0pt;mso-wrap-distance-bottom:0pt;margin-top:254.3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f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47090</wp:posOffset>
                </wp:positionH>
                <wp:positionV relativeFrom="page">
                  <wp:posOffset>3833495</wp:posOffset>
                </wp:positionV>
                <wp:extent cx="4852670" cy="1700530"/>
                <wp:effectExtent l="0" t="0" r="0" b="0"/>
                <wp:wrapNone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i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spacing w:val="1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6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di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33.9pt;mso-wrap-distance-left:9.05pt;mso-wrap-distance-right:9.05pt;mso-wrap-distance-top:0pt;mso-wrap-distance-bottom:0pt;margin-top:301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i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spacing w:val="1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position w:val="6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5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e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di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77950</wp:posOffset>
                </wp:positionH>
                <wp:positionV relativeFrom="page">
                  <wp:posOffset>5826760</wp:posOffset>
                </wp:positionV>
                <wp:extent cx="729615" cy="1801495"/>
                <wp:effectExtent l="0" t="0" r="0" b="0"/>
                <wp:wrapNone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8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41.85pt;mso-wrap-distance-left:9.05pt;mso-wrap-distance-right:9.05pt;mso-wrap-distance-top:0pt;mso-wrap-distance-bottom:0pt;margin-top:458.8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859"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position w:val="-1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5"/>
                          <w:szCs w:val="15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255520</wp:posOffset>
                </wp:positionH>
                <wp:positionV relativeFrom="page">
                  <wp:posOffset>7665085</wp:posOffset>
                </wp:positionV>
                <wp:extent cx="1610995" cy="249555"/>
                <wp:effectExtent l="0" t="0" r="0" b="0"/>
                <wp:wrapNone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1100" w:leader="none"/>
                                <w:tab w:val="left" w:pos="1640" w:leader="none"/>
                                <w:tab w:val="left" w:pos="220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72" w:after="0"/>
                              <w:ind w:left="1145" w:right="113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9.65pt;mso-wrap-distance-left:9.05pt;mso-wrap-distance-right:9.05pt;mso-wrap-distance-top:0pt;mso-wrap-distance-bottom:0pt;margin-top:603.55pt;mso-position-vertical-relative:page;margin-left:1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1100" w:leader="none"/>
                          <w:tab w:val="left" w:pos="1640" w:leader="none"/>
                          <w:tab w:val="left" w:pos="220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72" w:after="0"/>
                        <w:ind w:left="1145" w:right="113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2"/>
                          <w:w w:val="99"/>
                          <w:position w:val="-1"/>
                          <w:sz w:val="15"/>
                          <w:szCs w:val="15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035425</wp:posOffset>
                </wp:positionH>
                <wp:positionV relativeFrom="page">
                  <wp:posOffset>6122670</wp:posOffset>
                </wp:positionV>
                <wp:extent cx="1324610" cy="1212850"/>
                <wp:effectExtent l="0" t="0" r="0" b="0"/>
                <wp:wrapNone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BÁ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28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ás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m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before="48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28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9"/>
                                <w:sz w:val="15"/>
                                <w:szCs w:val="1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before="48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w w:val="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95.5pt;mso-wrap-distance-left:9.05pt;mso-wrap-distance-right:9.05pt;mso-wrap-distance-top:0pt;mso-wrap-distance-bottom:0pt;margin-top:482.1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trike/>
                          <w:w w:val="9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trike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3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BÁ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7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trike/>
                          <w:w w:val="9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trike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trike/>
                          <w:w w:val="9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trike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ón</w:t>
                      </w:r>
                      <w:r>
                        <w:rPr>
                          <w:spacing w:val="-1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1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28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w w:val="9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ás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mp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spacing w:before="48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trike/>
                          <w:w w:val="9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trike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1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288"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9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w w:val="99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4"/>
                          <w:w w:val="99"/>
                          <w:sz w:val="15"/>
                          <w:szCs w:val="15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spacing w:before="48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trike/>
                          <w:w w:val="99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trike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2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5"/>
                          <w:szCs w:val="15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9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5"/>
                          <w:szCs w:val="15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w w:val="99"/>
                          <w:position w:val="-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1"/>
                          <w:w w:val="99"/>
                          <w:position w:val="-1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position w:val="-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2"/>
                          <w:w w:val="99"/>
                          <w:position w:val="-1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position w:val="-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position w:val="-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870575</wp:posOffset>
                </wp:positionH>
                <wp:positionV relativeFrom="page">
                  <wp:posOffset>5796915</wp:posOffset>
                </wp:positionV>
                <wp:extent cx="1252855" cy="2486025"/>
                <wp:effectExtent l="0" t="0" r="0" b="0"/>
                <wp:wrapNone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%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4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0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95.75pt;mso-wrap-distance-left:9.05pt;mso-wrap-distance-right:9.05pt;mso-wrap-distance-top:0pt;mso-wrap-distance-bottom:0pt;margin-top:456.4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%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%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4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0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8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47090</wp:posOffset>
                </wp:positionH>
                <wp:positionV relativeFrom="page">
                  <wp:posOffset>8240395</wp:posOffset>
                </wp:positionV>
                <wp:extent cx="4849495" cy="838200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i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4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2.9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y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6pt;mso-wrap-distance-left:9.05pt;mso-wrap-distance-right:9.05pt;mso-wrap-distance-top:0pt;mso-wrap-distance-bottom:0pt;margin-top:648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e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i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4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2.9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y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870575</wp:posOffset>
                </wp:positionH>
                <wp:positionV relativeFrom="page">
                  <wp:posOffset>8296275</wp:posOffset>
                </wp:positionV>
                <wp:extent cx="1253490" cy="909955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c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65pt;mso-wrap-distance-left:9.05pt;mso-wrap-distance-right:9.05pt;mso-wrap-distance-top:0pt;mso-wrap-distance-bottom:0pt;margin-top:653.2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c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71145" cy="243840"/>
                <wp:effectExtent l="0" t="0" r="0" b="0"/>
                <wp:wrapNone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61"/>
                                <w:position w:val="1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61"/>
                          <w:position w:val="1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70560</wp:posOffset>
                </wp:positionH>
                <wp:positionV relativeFrom="page">
                  <wp:posOffset>3297555</wp:posOffset>
                </wp:positionV>
                <wp:extent cx="1230630" cy="605155"/>
                <wp:effectExtent l="0" t="0" r="0" b="0"/>
                <wp:wrapNone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0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-38" w:right="0" w:firstLine="35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7.65pt;mso-wrap-distance-left:9.05pt;mso-wrap-distance-right:9.05pt;mso-wrap-distance-top:0pt;mso-wrap-distance-bottom:0pt;margin-top:259.6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00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-38" w:right="0" w:firstLine="35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99760</wp:posOffset>
                </wp:positionH>
                <wp:positionV relativeFrom="page">
                  <wp:posOffset>5031105</wp:posOffset>
                </wp:positionV>
                <wp:extent cx="1116330" cy="240665"/>
                <wp:effectExtent l="0" t="0" r="0" b="0"/>
                <wp:wrapNone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2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spacing w:val="-2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102"/>
                                <w:sz w:val="14"/>
                                <w:szCs w:val="14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8.95pt;mso-wrap-distance-left:9.05pt;mso-wrap-distance-right:9.05pt;mso-wrap-distance-top:0pt;mso-wrap-distance-bottom:0pt;margin-top:396.15pt;mso-position-vertical-relative:page;margin-left:4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spacing w:val="-2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spacing w:val="-2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spacing w:val="-2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spacing w:val="-2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spacing w:val="-2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spacing w:val="-2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w w:val="102"/>
                          <w:sz w:val="14"/>
                          <w:szCs w:val="1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O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4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B</w:t>
                      </w:r>
                      <w:r>
                        <w:rPr>
                          <w:spacing w:val="-2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Á</w:t>
                      </w:r>
                      <w:r>
                        <w:rPr>
                          <w:spacing w:val="-25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spacing w:val="-2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w w:val="102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w w:val="102"/>
                          <w:sz w:val="14"/>
                          <w:szCs w:val="14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58495</wp:posOffset>
                </wp:positionH>
                <wp:positionV relativeFrom="page">
                  <wp:posOffset>5860415</wp:posOffset>
                </wp:positionV>
                <wp:extent cx="1245870" cy="398145"/>
                <wp:effectExtent l="0" t="0" r="0" b="0"/>
                <wp:wrapNone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19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Gr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-38" w:right="0" w:firstLine="14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1.35pt;mso-wrap-distance-left:9.05pt;mso-wrap-distance-right:9.05pt;mso-wrap-distance-top:0pt;mso-wrap-distance-bottom:0pt;margin-top:461.4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19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Gr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-38" w:right="0" w:firstLine="14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877310</wp:posOffset>
                </wp:positionH>
                <wp:positionV relativeFrom="page">
                  <wp:posOffset>6036945</wp:posOffset>
                </wp:positionV>
                <wp:extent cx="818515" cy="91440"/>
                <wp:effectExtent l="0" t="0" r="0" b="0"/>
                <wp:wrapNone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7.2pt;mso-wrap-distance-left:9.05pt;mso-wrap-distance-right:9.05pt;mso-wrap-distance-top:0pt;mso-wrap-distance-bottom:0pt;margin-top:475.35pt;mso-position-vertical-relative:page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52145</wp:posOffset>
                </wp:positionH>
                <wp:positionV relativeFrom="page">
                  <wp:posOffset>6403340</wp:posOffset>
                </wp:positionV>
                <wp:extent cx="1250950" cy="1666240"/>
                <wp:effectExtent l="0" t="0" r="0" b="0"/>
                <wp:wrapNone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740" w:leader="none"/>
                              </w:tabs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a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s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auto" w:line="228" w:before="54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utónoma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a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31.2pt;mso-wrap-distance-left:9.05pt;mso-wrap-distance-right:9.05pt;mso-wrap-distance-top:0pt;mso-wrap-distance-bottom:0pt;margin-top:504.2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1740" w:leader="none"/>
                        </w:tabs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a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s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</w:tabs>
                        <w:autoSpaceDE w:val="false"/>
                        <w:spacing w:lineRule="auto" w:line="228" w:before="54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utónoma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a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069465</wp:posOffset>
                </wp:positionH>
                <wp:positionV relativeFrom="page">
                  <wp:posOffset>6576695</wp:posOffset>
                </wp:positionV>
                <wp:extent cx="4855845" cy="2428875"/>
                <wp:effectExtent l="0" t="0" r="0" b="0"/>
                <wp:wrapNone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duci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spacing w:val="-19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$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.3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6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6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3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1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al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91.25pt;mso-wrap-distance-left:9.05pt;mso-wrap-distance-right:9.05pt;mso-wrap-distance-top:0pt;mso-wrap-distance-bottom:0pt;margin-top:517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ducia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spacing w:val="-19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$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.3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6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62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3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1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al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710055</wp:posOffset>
                </wp:positionH>
                <wp:positionV relativeFrom="page">
                  <wp:posOffset>9297670</wp:posOffset>
                </wp:positionV>
                <wp:extent cx="318770" cy="243840"/>
                <wp:effectExtent l="0" t="0" r="0" b="0"/>
                <wp:wrapNone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96"/>
                                <w:position w:val="1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2pt;mso-wrap-distance-left:9.05pt;mso-wrap-distance-right:9.05pt;mso-wrap-distance-top:0pt;mso-wrap-distance-bottom:0pt;margin-top:732.1pt;mso-position-vertical-relative:page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96"/>
                          <w:position w:val="1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52670" cy="1767840"/>
                <wp:effectExtent l="0" t="0" r="0" b="0"/>
                <wp:wrapNone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g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pacing w:val="-19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na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n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r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a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  <w:softHyphen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39.2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g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pacing w:val="-19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na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o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ns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r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3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a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  <w:softHyphen/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47090</wp:posOffset>
                </wp:positionH>
                <wp:positionV relativeFrom="page">
                  <wp:posOffset>3458845</wp:posOffset>
                </wp:positionV>
                <wp:extent cx="1341755" cy="146685"/>
                <wp:effectExtent l="0" t="0" r="0" b="0"/>
                <wp:wrapNone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1.55pt;mso-wrap-distance-left:9.05pt;mso-wrap-distance-right:9.05pt;mso-wrap-distance-top:0pt;mso-wrap-distance-bottom:0pt;margin-top:272.3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47090</wp:posOffset>
                </wp:positionH>
                <wp:positionV relativeFrom="page">
                  <wp:posOffset>3836035</wp:posOffset>
                </wp:positionV>
                <wp:extent cx="4852670" cy="1902460"/>
                <wp:effectExtent l="0" t="0" r="0" b="0"/>
                <wp:wrapNone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t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49.8pt;mso-wrap-distance-left:9.05pt;mso-wrap-distance-right:9.05pt;mso-wrap-distance-top:0pt;mso-wrap-distance-bottom:0pt;margin-top:302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t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95070</wp:posOffset>
                </wp:positionH>
                <wp:positionV relativeFrom="page">
                  <wp:posOffset>5759450</wp:posOffset>
                </wp:positionV>
                <wp:extent cx="970915" cy="137795"/>
                <wp:effectExtent l="0" t="0" r="0" b="0"/>
                <wp:wrapNone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4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0.85pt;mso-wrap-distance-left:9.05pt;mso-wrap-distance-right:9.05pt;mso-wrap-distance-top:0pt;mso-wrap-distance-bottom:0pt;margin-top:453.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4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209800</wp:posOffset>
                </wp:positionH>
                <wp:positionV relativeFrom="page">
                  <wp:posOffset>5759450</wp:posOffset>
                </wp:positionV>
                <wp:extent cx="3486785" cy="109855"/>
                <wp:effectExtent l="0" t="0" r="0" b="0"/>
                <wp:wrapNone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b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8.65pt;mso-wrap-distance-left:9.05pt;mso-wrap-distance-right:9.05pt;mso-wrap-distance-top:0pt;mso-wrap-distance-bottom:0pt;margin-top:453.5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b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47090</wp:posOffset>
                </wp:positionH>
                <wp:positionV relativeFrom="page">
                  <wp:posOffset>5890895</wp:posOffset>
                </wp:positionV>
                <wp:extent cx="4852670" cy="1831340"/>
                <wp:effectExtent l="0" t="0" r="0" b="0"/>
                <wp:wrapNone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flu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ip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5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é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44.2pt;mso-wrap-distance-left:9.05pt;mso-wrap-distance-right:9.05pt;mso-wrap-distance-top:0pt;mso-wrap-distance-bottom:0pt;margin-top:463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flu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ip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5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é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870575</wp:posOffset>
                </wp:positionH>
                <wp:positionV relativeFrom="page">
                  <wp:posOffset>6820535</wp:posOffset>
                </wp:positionV>
                <wp:extent cx="1252855" cy="913765"/>
                <wp:effectExtent l="0" t="0" r="0" b="0"/>
                <wp:wrapNone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1.95pt;mso-wrap-distance-left:9.05pt;mso-wrap-distance-right:9.05pt;mso-wrap-distance-top:0pt;mso-wrap-distance-bottom:0pt;margin-top:537.0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195070</wp:posOffset>
                </wp:positionH>
                <wp:positionV relativeFrom="page">
                  <wp:posOffset>7747000</wp:posOffset>
                </wp:positionV>
                <wp:extent cx="2824480" cy="137795"/>
                <wp:effectExtent l="0" t="0" r="0" b="0"/>
                <wp:wrapNone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0.85pt;mso-wrap-distance-left:9.05pt;mso-wrap-distance-right:9.05pt;mso-wrap-distance-top:0pt;mso-wrap-distance-bottom:0pt;margin-top:610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60190</wp:posOffset>
                </wp:positionH>
                <wp:positionV relativeFrom="page">
                  <wp:posOffset>7747000</wp:posOffset>
                </wp:positionV>
                <wp:extent cx="1459865" cy="109855"/>
                <wp:effectExtent l="0" t="0" r="0" b="0"/>
                <wp:wrapNone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8.65pt;mso-wrap-distance-left:9.05pt;mso-wrap-distance-right:9.05pt;mso-wrap-distance-top:0pt;mso-wrap-distance-bottom:0pt;margin-top:610pt;mso-position-vertical-relative:page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T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870575</wp:posOffset>
                </wp:positionH>
                <wp:positionV relativeFrom="page">
                  <wp:posOffset>7747635</wp:posOffset>
                </wp:positionV>
                <wp:extent cx="1251585" cy="190500"/>
                <wp:effectExtent l="0" t="0" r="0" b="0"/>
                <wp:wrapNone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5pt;mso-wrap-distance-left:9.05pt;mso-wrap-distance-right:9.05pt;mso-wrap-distance-top:0pt;mso-wrap-distance-bottom:0pt;margin-top:610.0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47090</wp:posOffset>
                </wp:positionH>
                <wp:positionV relativeFrom="page">
                  <wp:posOffset>7948295</wp:posOffset>
                </wp:positionV>
                <wp:extent cx="4852670" cy="1038860"/>
                <wp:effectExtent l="0" t="0" r="0" b="0"/>
                <wp:wrapNone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y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2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p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81.8pt;mso-wrap-distance-left:9.05pt;mso-wrap-distance-right:9.05pt;mso-wrap-distance-top:0pt;mso-wrap-distance-bottom:0pt;margin-top:625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y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2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p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ej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870575</wp:posOffset>
                </wp:positionH>
                <wp:positionV relativeFrom="page">
                  <wp:posOffset>7951470</wp:posOffset>
                </wp:positionV>
                <wp:extent cx="1253490" cy="1050290"/>
                <wp:effectExtent l="0" t="0" r="0" b="0"/>
                <wp:wrapNone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e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57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5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2.7pt;mso-wrap-distance-left:9.05pt;mso-wrap-distance-right:9.05pt;mso-wrap-distance-top:0pt;mso-wrap-distance-bottom:0pt;margin-top:626.1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e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57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3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58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69240" cy="243840"/>
                <wp:effectExtent l="0" t="0" r="0" b="0"/>
                <wp:wrapNone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59"/>
                                <w:position w:val="1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59"/>
                          <w:position w:val="1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2164080"/>
                <wp:effectExtent l="0" t="0" r="0" b="0"/>
                <wp:wrapNone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t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j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cid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0%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ó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SM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70.4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t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j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cid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e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0%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u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ó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SM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069465</wp:posOffset>
                </wp:positionH>
                <wp:positionV relativeFrom="page">
                  <wp:posOffset>3855085</wp:posOffset>
                </wp:positionV>
                <wp:extent cx="1673860" cy="146685"/>
                <wp:effectExtent l="0" t="0" r="0" b="0"/>
                <wp:wrapNone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1.55pt;mso-wrap-distance-left:9.05pt;mso-wrap-distance-right:9.05pt;mso-wrap-distance-top:0pt;mso-wrap-distance-bottom:0pt;margin-top:303.5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069465</wp:posOffset>
                </wp:positionH>
                <wp:positionV relativeFrom="page">
                  <wp:posOffset>4232275</wp:posOffset>
                </wp:positionV>
                <wp:extent cx="4855845" cy="3755390"/>
                <wp:effectExtent l="0" t="0" r="0" b="0"/>
                <wp:wrapNone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i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er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r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m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f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c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ac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ct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ol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uari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che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Q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Q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95.7pt;mso-wrap-distance-left:9.05pt;mso-wrap-distance-right:9.05pt;mso-wrap-distance-top:0pt;mso-wrap-distance-bottom:0pt;margin-top:333.2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i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er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r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m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f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u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c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ac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ct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ol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;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uari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che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Q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Q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370830</wp:posOffset>
                </wp:positionH>
                <wp:positionV relativeFrom="page">
                  <wp:posOffset>7952105</wp:posOffset>
                </wp:positionV>
                <wp:extent cx="35560" cy="63500"/>
                <wp:effectExtent l="0" t="0" r="0" b="0"/>
                <wp:wrapNone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pt;mso-wrap-distance-left:9.05pt;mso-wrap-distance-right:9.05pt;mso-wrap-distance-top:0pt;mso-wrap-distance-bottom:0pt;margin-top:626.15pt;mso-position-vertical-relative:page;margin-left:4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85305</wp:posOffset>
                </wp:positionH>
                <wp:positionV relativeFrom="page">
                  <wp:posOffset>7952105</wp:posOffset>
                </wp:positionV>
                <wp:extent cx="35560" cy="63500"/>
                <wp:effectExtent l="0" t="0" r="0" b="0"/>
                <wp:wrapNone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pt;mso-wrap-distance-left:9.05pt;mso-wrap-distance-right:9.05pt;mso-wrap-distance-top:0pt;mso-wrap-distance-bottom:0pt;margin-top:626.15pt;mso-position-vertical-relative:page;margin-left:5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069465</wp:posOffset>
                </wp:positionH>
                <wp:positionV relativeFrom="page">
                  <wp:posOffset>8009255</wp:posOffset>
                </wp:positionV>
                <wp:extent cx="4855845" cy="972185"/>
                <wp:effectExtent l="0" t="0" r="0" b="0"/>
                <wp:wrapNone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Q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SMV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76.55pt;mso-wrap-distance-left:9.05pt;mso-wrap-distance-right:9.05pt;mso-wrap-distance-top:0pt;mso-wrap-distance-bottom:0pt;margin-top:630.6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Q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SMV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734185</wp:posOffset>
                </wp:positionH>
                <wp:positionV relativeFrom="page">
                  <wp:posOffset>9297670</wp:posOffset>
                </wp:positionV>
                <wp:extent cx="294640" cy="243840"/>
                <wp:effectExtent l="0" t="0" r="0" b="0"/>
                <wp:wrapNone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2pt;mso-wrap-distance-left:9.05pt;mso-wrap-distance-right:9.05pt;mso-wrap-distance-top:0pt;mso-wrap-distance-bottom:0pt;margin-top:732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313690" cy="85725"/>
                <wp:effectExtent l="0" t="0" r="0" b="0"/>
                <wp:wrapNone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195070</wp:posOffset>
                </wp:positionH>
                <wp:positionV relativeFrom="page">
                  <wp:posOffset>1397635</wp:posOffset>
                </wp:positionV>
                <wp:extent cx="4501515" cy="506095"/>
                <wp:effectExtent l="0" t="0" r="0" b="0"/>
                <wp:wrapNone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u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9.85pt;mso-wrap-distance-left:9.05pt;mso-wrap-distance-right:9.05pt;mso-wrap-distance-top:0pt;mso-wrap-distance-bottom:0pt;margin-top:110.0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u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195070</wp:posOffset>
                </wp:positionH>
                <wp:positionV relativeFrom="page">
                  <wp:posOffset>2197100</wp:posOffset>
                </wp:positionV>
                <wp:extent cx="1392555" cy="146050"/>
                <wp:effectExtent l="0" t="0" r="0" b="0"/>
                <wp:wrapNone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spacing w:val="-3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1.5pt;mso-wrap-distance-left:9.05pt;mso-wrap-distance-right:9.05pt;mso-wrap-distance-top:0pt;mso-wrap-distance-bottom:0pt;margin-top:173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spacing w:val="-3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47090</wp:posOffset>
                </wp:positionH>
                <wp:positionV relativeFrom="page">
                  <wp:posOffset>2571115</wp:posOffset>
                </wp:positionV>
                <wp:extent cx="4852670" cy="6288405"/>
                <wp:effectExtent l="0" t="0" r="0" b="0"/>
                <wp:wrapNone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</w:t>
                              <w:softHyphen/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e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  <w:t>30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is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p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c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/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6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J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E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989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n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CA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n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r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i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7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safí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a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[Sit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e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p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pu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rpo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gro</w:t>
                              <w:softHyphen/>
                              <w:t>Na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199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ó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.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/N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/D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9</w:t>
                              <w:softHyphen/>
                              <w:t>4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  <w:softHyphen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97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70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7C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1/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1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.p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a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1)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6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95.15pt;mso-wrap-distance-left:9.05pt;mso-wrap-distance-right:9.05pt;mso-wrap-distance-top:0pt;mso-wrap-distance-bottom:0pt;margin-top:202.4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</w:t>
                        <w:softHyphen/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8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–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e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  <w:t>30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is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l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p: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c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/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46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l,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J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E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989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nd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CA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n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r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i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7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  <w:softHyphen/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0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safí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a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[Sit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e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]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p: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pu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rpo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gro</w:t>
                        <w:softHyphen/>
                        <w:t>Na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199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ó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u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.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/N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/D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30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9</w:t>
                        <w:softHyphen/>
                        <w:t>4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  <w:softHyphen/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13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97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70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7C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1/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7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18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.p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na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1)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6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300990" cy="243840"/>
                <wp:effectExtent l="0" t="0" r="0" b="0"/>
                <wp:wrapNone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83"/>
                                <w:position w:val="1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83"/>
                          <w:position w:val="1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610985</wp:posOffset>
                </wp:positionH>
                <wp:positionV relativeFrom="page">
                  <wp:posOffset>768350</wp:posOffset>
                </wp:positionV>
                <wp:extent cx="313690" cy="85725"/>
                <wp:effectExtent l="0" t="0" r="0" b="0"/>
                <wp:wrapNone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75pt;mso-wrap-distance-left:9.05pt;mso-wrap-distance-right:9.05pt;mso-wrap-distance-top:0pt;mso-wrap-distance-bottom:0pt;margin-top:60.5pt;mso-position-vertical-relative:page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2371725"/>
                <wp:effectExtent l="0" t="0" r="0" b="0"/>
                <wp:wrapNone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6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7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e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on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4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g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: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/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/sh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/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6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ALC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d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b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)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86.7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6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7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e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on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4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g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: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tt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/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/sh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/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6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ALC.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d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b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)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734185</wp:posOffset>
                </wp:positionH>
                <wp:positionV relativeFrom="page">
                  <wp:posOffset>9297670</wp:posOffset>
                </wp:positionV>
                <wp:extent cx="294640" cy="243840"/>
                <wp:effectExtent l="0" t="0" r="0" b="0"/>
                <wp:wrapNone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pacing w:val="3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2pt;mso-wrap-distance-left:9.05pt;mso-wrap-distance-right:9.05pt;mso-wrap-distance-top:0pt;mso-wrap-distance-bottom:0pt;margin-top:732.1pt;mso-position-vertical-relative:page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A6A6A6"/>
                          <w:spacing w:val="3"/>
                          <w:w w:val="69"/>
                          <w:position w:val="1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20" w:right="1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51:00Z</dcterms:created>
  <dc:creator/>
  <dc:description/>
  <cp:keywords/>
  <dc:language>en-US</dc:language>
  <cp:lastModifiedBy>Javier</cp:lastModifiedBy>
  <dcterms:modified xsi:type="dcterms:W3CDTF">2008-07-24T22:09:00Z</dcterms:modified>
  <cp:revision>8</cp:revision>
  <dc:subject/>
  <dc:title/>
</cp:coreProperties>
</file>