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347345" cy="8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32230</wp:posOffset>
                </wp:positionH>
                <wp:positionV relativeFrom="page">
                  <wp:posOffset>1691640</wp:posOffset>
                </wp:positionV>
                <wp:extent cx="567182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0"/>
                              <w:ind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9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spacing w:val="-13"/>
                                <w:position w:val="-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position w:val="-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position w:val="-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4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position w:val="-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8.4pt;mso-wrap-distance-left:9.05pt;mso-wrap-distance-right:9.05pt;mso-wrap-distance-top:0pt;mso-wrap-distance-bottom:0pt;margin-top:133.2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0"/>
                        <w:ind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9"/>
                          <w:w w:val="93"/>
                          <w:position w:val="-2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49"/>
                          <w:w w:val="93"/>
                          <w:position w:val="-2"/>
                          <w:sz w:val="57"/>
                          <w:szCs w:val="5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8"/>
                          <w:w w:val="93"/>
                          <w:position w:val="-2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position w:val="-2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-2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w w:val="93"/>
                          <w:position w:val="-2"/>
                          <w:sz w:val="57"/>
                          <w:szCs w:val="57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-2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-2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-2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-2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-2"/>
                          <w:sz w:val="57"/>
                          <w:szCs w:val="57"/>
                        </w:rPr>
                        <w:t>ó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spacing w:val="-13"/>
                          <w:position w:val="-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3"/>
                          <w:position w:val="-2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spacing w:val="20"/>
                          <w:position w:val="-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-2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21"/>
                          <w:position w:val="-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3"/>
                          <w:position w:val="-2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44"/>
                          <w:w w:val="93"/>
                          <w:position w:val="-2"/>
                          <w:sz w:val="57"/>
                          <w:szCs w:val="5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3"/>
                          <w:position w:val="-2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21"/>
                          <w:position w:val="-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-2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-2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position w:val="-2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-2"/>
                          <w:sz w:val="57"/>
                          <w:szCs w:val="57"/>
                        </w:rPr>
                        <w:t>ó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w w:val="93"/>
                          <w:position w:val="-2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-2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-2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0410</wp:posOffset>
                </wp:positionH>
                <wp:positionV relativeFrom="page">
                  <wp:posOffset>2319020</wp:posOffset>
                </wp:positionV>
                <wp:extent cx="185293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3.2pt;mso-wrap-distance-left:9.05pt;mso-wrap-distance-right:9.05pt;mso-wrap-distance-top:0pt;mso-wrap-distance-bottom:0pt;margin-top:182.6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b/>
                          <w:bCs/>
                          <w:spacing w:val="-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18505</wp:posOffset>
                </wp:positionH>
                <wp:positionV relativeFrom="page">
                  <wp:posOffset>2320925</wp:posOffset>
                </wp:positionV>
                <wp:extent cx="1178560" cy="134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position w:val="-1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position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t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4"/>
                                <w:position w:val="6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0.6pt;mso-wrap-distance-left:9.05pt;mso-wrap-distance-right:9.05pt;mso-wrap-distance-top:0pt;mso-wrap-distance-bottom:0pt;margin-top:182.75pt;mso-position-vertical-relative:page;margin-left:4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position w:val="-1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b/>
                          <w:bCs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position w:val="-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t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b/>
                          <w:bCs/>
                          <w:spacing w:val="4"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4"/>
                          <w:position w:val="6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0410</wp:posOffset>
                </wp:positionH>
                <wp:positionV relativeFrom="page">
                  <wp:posOffset>2712085</wp:posOffset>
                </wp:positionV>
                <wp:extent cx="1860550" cy="398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B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31.35pt;mso-wrap-distance-left:9.05pt;mso-wrap-distance-right:9.05pt;mso-wrap-distance-top:0pt;mso-wrap-distance-bottom:0pt;margin-top:213.5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B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40025</wp:posOffset>
                </wp:positionH>
                <wp:positionV relativeFrom="page">
                  <wp:posOffset>3877945</wp:posOffset>
                </wp:positionV>
                <wp:extent cx="851535" cy="170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45pt;mso-wrap-distance-left:9.05pt;mso-wrap-distance-right:9.05pt;mso-wrap-distance-top:0pt;mso-wrap-distance-bottom:0pt;margin-top:305.35pt;mso-position-vertical-relative:page;margin-left:2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27"/>
                          <w:szCs w:val="2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0410</wp:posOffset>
                </wp:positionH>
                <wp:positionV relativeFrom="page">
                  <wp:posOffset>4284345</wp:posOffset>
                </wp:positionV>
                <wp:extent cx="4849495" cy="902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p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n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urso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i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idad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ial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71.05pt;mso-wrap-distance-left:9.05pt;mso-wrap-distance-right:9.05pt;mso-wrap-distance-top:0pt;mso-wrap-distance-bottom:0pt;margin-top:337.3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p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n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urso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i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idad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í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ial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0410</wp:posOffset>
                </wp:positionH>
                <wp:positionV relativeFrom="page">
                  <wp:posOffset>5479415</wp:posOffset>
                </wp:positionV>
                <wp:extent cx="3889375" cy="109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8.6pt;mso-wrap-distance-left:9.05pt;mso-wrap-distance-right:9.05pt;mso-wrap-distance-top:0pt;mso-wrap-distance-bottom:0pt;margin-top:431.4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: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09545</wp:posOffset>
                </wp:positionH>
                <wp:positionV relativeFrom="page">
                  <wp:posOffset>6082030</wp:posOffset>
                </wp:positionV>
                <wp:extent cx="911860" cy="170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3.4pt;mso-wrap-distance-left:9.05pt;mso-wrap-distance-right:9.05pt;mso-wrap-distance-top:0pt;mso-wrap-distance-bottom:0pt;margin-top:478.9pt;mso-position-vertical-relative:page;margin-left:2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0410</wp:posOffset>
                </wp:positionH>
                <wp:positionV relativeFrom="page">
                  <wp:posOffset>6490970</wp:posOffset>
                </wp:positionV>
                <wp:extent cx="4849495" cy="768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us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eig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ses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ge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bi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;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l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60.5pt;mso-wrap-distance-left:9.05pt;mso-wrap-distance-right:9.05pt;mso-wrap-distance-top:0pt;mso-wrap-distance-bottom:0pt;margin-top:511.1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us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eig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ses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ge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bi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;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l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0410</wp:posOffset>
                </wp:positionH>
                <wp:positionV relativeFrom="page">
                  <wp:posOffset>7552055</wp:posOffset>
                </wp:positionV>
                <wp:extent cx="3221990" cy="1092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8.6pt;mso-wrap-distance-left:9.05pt;mso-wrap-distance-right:9.05pt;mso-wrap-distance-top:0pt;mso-wrap-distance-bottom:0pt;margin-top:594.6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8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63895</wp:posOffset>
                </wp:positionH>
                <wp:positionV relativeFrom="page">
                  <wp:posOffset>8725535</wp:posOffset>
                </wp:positionV>
                <wp:extent cx="1254125" cy="6026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7.45pt;mso-wrap-distance-left:9.05pt;mso-wrap-distance-right:9.05pt;mso-wrap-distance-top:0pt;mso-wrap-distance-bottom:0pt;margin-top:687.05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b/>
                          <w:bCs/>
                          <w:spacing w:val="1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26606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color w:val="A6A6A6"/>
                                <w:spacing w:val="-32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color w:val="A6A6A6"/>
                          <w:spacing w:val="-32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63260</wp:posOffset>
                </wp:positionH>
                <wp:positionV relativeFrom="page">
                  <wp:posOffset>8649970</wp:posOffset>
                </wp:positionV>
                <wp:extent cx="1243965" cy="635"/>
                <wp:effectExtent l="26035" t="26035" r="26035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0">
                              <a:moveTo>
                                <a:pt x="0" y="0"/>
                              </a:moveTo>
                              <a:lnTo>
                                <a:pt x="1959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9,0e" stroked="t" o:allowincell="f" style="position:absolute;margin-left:453.8pt;margin-top:681.1pt;width:97.9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0650</wp:posOffset>
                </wp:positionH>
                <wp:positionV relativeFrom="page">
                  <wp:posOffset>1085850</wp:posOffset>
                </wp:positionV>
                <wp:extent cx="347345" cy="85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5.5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62785</wp:posOffset>
                </wp:positionH>
                <wp:positionV relativeFrom="page">
                  <wp:posOffset>1715770</wp:posOffset>
                </wp:positionV>
                <wp:extent cx="1300480" cy="1460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U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1.5pt;mso-wrap-distance-left:9.05pt;mso-wrap-distance-right:9.05pt;mso-wrap-distance-top:0pt;mso-wrap-distance-bottom:0pt;margin-top:135.1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UC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62785</wp:posOffset>
                </wp:positionH>
                <wp:positionV relativeFrom="page">
                  <wp:posOffset>2089785</wp:posOffset>
                </wp:positionV>
                <wp:extent cx="4855845" cy="53403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o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n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lo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t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le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i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líti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ne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)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t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z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”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ñ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: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ó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no”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u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u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r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u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óric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bl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í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í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i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al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duc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?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ig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?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ona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ñ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g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ud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ud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cológic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420.5pt;mso-wrap-distance-left:9.05pt;mso-wrap-distance-right:9.05pt;mso-wrap-distance-top:0pt;mso-wrap-distance-bottom:0pt;margin-top:164.5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o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n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lo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t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le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i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líti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ne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)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t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z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”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ñ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: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ó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no”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u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u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r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u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óric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bl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í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í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i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al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s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duc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?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ig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?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ona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ñ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g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ud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ud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cológic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62785</wp:posOffset>
                </wp:positionH>
                <wp:positionV relativeFrom="page">
                  <wp:posOffset>7722870</wp:posOffset>
                </wp:positionV>
                <wp:extent cx="4820285" cy="3232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Ó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E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4" w:after="0"/>
                              <w:ind w:left="2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-1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3"/>
                                <w:szCs w:val="23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25.45pt;mso-wrap-distance-left:9.05pt;mso-wrap-distance-right:9.05pt;mso-wrap-distance-top:0pt;mso-wrap-distance-bottom:0pt;margin-top:608.1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ÓG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E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4" w:after="0"/>
                        <w:ind w:left="27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position w:val="-1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3"/>
                          <w:szCs w:val="23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position w:val="-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-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1"/>
                          <w:sz w:val="23"/>
                          <w:szCs w:val="2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62785</wp:posOffset>
                </wp:positionH>
                <wp:positionV relativeFrom="page">
                  <wp:posOffset>8277225</wp:posOffset>
                </wp:positionV>
                <wp:extent cx="4852670" cy="10331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y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du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h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”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en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81.35pt;mso-wrap-distance-left:9.05pt;mso-wrap-distance-right:9.05pt;mso-wrap-distance-top:0pt;mso-wrap-distance-bottom:0pt;margin-top:651.7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y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du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h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”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en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82750</wp:posOffset>
                </wp:positionH>
                <wp:positionV relativeFrom="page">
                  <wp:posOffset>9656445</wp:posOffset>
                </wp:positionV>
                <wp:extent cx="240030" cy="2438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>
                                <w:rFonts w:ascii="Gautami" w:hAnsi="Gautami" w:cs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9.2pt;mso-wrap-distance-left:9.05pt;mso-wrap-distance-right:9.05pt;mso-wrap-distance-top:0pt;mso-wrap-distance-bottom:0pt;margin-top:760.35pt;mso-position-vertical-relative:page;margin-left:1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>
                          <w:rFonts w:ascii="Gautami" w:hAnsi="Gautami" w:cs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3880</wp:posOffset>
                </wp:positionH>
                <wp:positionV relativeFrom="page">
                  <wp:posOffset>2206625</wp:posOffset>
                </wp:positionV>
                <wp:extent cx="1206500" cy="14224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144081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2pt;mso-wrap-distance-left:9.05pt;mso-wrap-distance-right:9.05pt;mso-wrap-distance-top:0pt;mso-wrap-distance-bottom:0pt;margin-top:173.75pt;mso-position-vertical-relative:page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144081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347345" cy="85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52670" cy="361442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lí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i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du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ropa)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o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%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ye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3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d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c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i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pi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h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fri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5%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5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284.6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lí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i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du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ropa)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o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%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ye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3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d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c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i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pi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h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fri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5%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5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40410</wp:posOffset>
                </wp:positionH>
                <wp:positionV relativeFrom="page">
                  <wp:posOffset>5622925</wp:posOffset>
                </wp:positionV>
                <wp:extent cx="4742180" cy="14668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S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1.55pt;mso-wrap-distance-left:9.05pt;mso-wrap-distance-right:9.05pt;mso-wrap-distance-top:0pt;mso-wrap-distance-bottom:0pt;margin-top:442.7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S</w:t>
                      </w:r>
                      <w:r>
                        <w:rPr>
                          <w:spacing w:val="-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-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-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spacing w:val="-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40410</wp:posOffset>
                </wp:positionH>
                <wp:positionV relativeFrom="page">
                  <wp:posOffset>6000115</wp:posOffset>
                </wp:positionV>
                <wp:extent cx="4849495" cy="33528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á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é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tració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b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é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sf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mó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úan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r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a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o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ho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$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u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64pt;mso-wrap-distance-left:9.05pt;mso-wrap-distance-right:9.05pt;mso-wrap-distance-top:0pt;mso-wrap-distance-bottom:0pt;margin-top:472.4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á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é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tració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3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b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é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sf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mó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o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úan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r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a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o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$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ho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$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u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256540" cy="24384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color w:val="A6A6A6"/>
                                <w:spacing w:val="-32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color w:val="A6A6A6"/>
                          <w:spacing w:val="-32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06110</wp:posOffset>
                </wp:positionH>
                <wp:positionV relativeFrom="page">
                  <wp:posOffset>7528560</wp:posOffset>
                </wp:positionV>
                <wp:extent cx="1447800" cy="15240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53606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0pt;mso-wrap-distance-left:9.05pt;mso-wrap-distance-right:9.05pt;mso-wrap-distance-top:0pt;mso-wrap-distance-bottom:0pt;margin-top:592.8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53606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70650</wp:posOffset>
                </wp:positionH>
                <wp:positionV relativeFrom="page">
                  <wp:posOffset>1085850</wp:posOffset>
                </wp:positionV>
                <wp:extent cx="347345" cy="850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5.5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2670" cy="3714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h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29.25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h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62785</wp:posOffset>
                </wp:positionH>
                <wp:positionV relativeFrom="page">
                  <wp:posOffset>2379980</wp:posOffset>
                </wp:positionV>
                <wp:extent cx="4681855" cy="32321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Ó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:</w:t>
                            </w:r>
                            <w:r>
                              <w:rPr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4" w:after="0"/>
                              <w:ind w:left="32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3"/>
                                <w:szCs w:val="23"/>
                              </w:rPr>
                              <w:t>EL</w:t>
                            </w:r>
                            <w:r>
                              <w:rPr>
                                <w:spacing w:val="2"/>
                                <w:position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position w:val="-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3"/>
                                <w:szCs w:val="23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5.45pt;mso-wrap-distance-left:9.05pt;mso-wrap-distance-right:9.05pt;mso-wrap-distance-top:0pt;mso-wrap-distance-bottom:0pt;margin-top:187.4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ÓG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:</w:t>
                      </w:r>
                      <w:r>
                        <w:rPr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4" w:after="0"/>
                        <w:ind w:left="32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-1"/>
                          <w:sz w:val="23"/>
                          <w:szCs w:val="23"/>
                        </w:rPr>
                        <w:t>EL</w:t>
                      </w:r>
                      <w:r>
                        <w:rPr>
                          <w:spacing w:val="2"/>
                          <w:position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position w:val="-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position w:val="-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position w:val="-1"/>
                          <w:sz w:val="23"/>
                          <w:szCs w:val="23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62785</wp:posOffset>
                </wp:positionH>
                <wp:positionV relativeFrom="page">
                  <wp:posOffset>2934335</wp:posOffset>
                </wp:positionV>
                <wp:extent cx="4855845" cy="633349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7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í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í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bl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óle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r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ció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a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cal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ua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ci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re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%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it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de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f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7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i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ü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di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le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tag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epta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na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o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ún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;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ól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l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g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498.7pt;mso-wrap-distance-left:9.05pt;mso-wrap-distance-right:9.05pt;mso-wrap-distance-top:0pt;mso-wrap-distance-bottom:0pt;margin-top:231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7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í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í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bl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óle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r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ció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a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cal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ua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ci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re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%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it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de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f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7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i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ü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di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le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tag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epta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na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o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ún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;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ól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l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g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94815</wp:posOffset>
                </wp:positionH>
                <wp:positionV relativeFrom="page">
                  <wp:posOffset>9656445</wp:posOffset>
                </wp:positionV>
                <wp:extent cx="228600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>
                                <w:rFonts w:ascii="Gautami" w:hAnsi="Gautami" w:cs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2pt;mso-wrap-distance-left:9.05pt;mso-wrap-distance-right:9.05pt;mso-wrap-distance-top:0pt;mso-wrap-distance-bottom:0pt;margin-top:760.35pt;mso-position-vertical-relative:page;margin-left:1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>
                          <w:rFonts w:ascii="Gautami" w:hAnsi="Gautami" w:cs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6570</wp:posOffset>
                </wp:positionH>
                <wp:positionV relativeFrom="page">
                  <wp:posOffset>2602865</wp:posOffset>
                </wp:positionV>
                <wp:extent cx="1465580" cy="14135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413360"/>
                          <a:chOff x="0" y="0"/>
                          <a:chExt cx="1465560" cy="141336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379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79200"/>
                            <a:ext cx="379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58760"/>
                            <a:ext cx="379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238680"/>
                            <a:ext cx="3672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78280"/>
                            <a:ext cx="379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57480"/>
                            <a:ext cx="379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437400"/>
                            <a:ext cx="379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513720"/>
                            <a:ext cx="3672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556200"/>
                            <a:ext cx="379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633240"/>
                            <a:ext cx="379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12440"/>
                            <a:ext cx="379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91280"/>
                            <a:ext cx="3672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960"/>
                            <a:ext cx="3798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11160"/>
                            <a:ext cx="3798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990000"/>
                            <a:ext cx="3798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069920"/>
                            <a:ext cx="354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204.95pt;width:115.4pt;height:111.3pt" coordorigin="782,4099" coordsize="2308,2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4099;width:59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4224;width:59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4349;width:59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4475;width:57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4537;width:59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4662;width:59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4788;width:59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4908;width:57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4975;width:59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5096;width:59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5221;width:59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5345;width:57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5409;width:597;height: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5534;width:597;height: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5658;width:597;height: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5784;width:558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347345" cy="850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52670" cy="39497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os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ó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n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60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$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$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i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d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o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0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$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r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t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e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0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ó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l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$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on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T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r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id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u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n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ri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í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y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n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11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os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ó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$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n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60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$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,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$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i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d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o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0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$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r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t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e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0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ól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l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$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on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T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r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id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u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n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ri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í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y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n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40410</wp:posOffset>
                </wp:positionH>
                <wp:positionV relativeFrom="page">
                  <wp:posOffset>5958205</wp:posOffset>
                </wp:positionV>
                <wp:extent cx="3295015" cy="14668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1.55pt;mso-wrap-distance-left:9.05pt;mso-wrap-distance-right:9.05pt;mso-wrap-distance-top:0pt;mso-wrap-distance-bottom:0pt;margin-top:469.1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-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40410</wp:posOffset>
                </wp:positionH>
                <wp:positionV relativeFrom="page">
                  <wp:posOffset>6332855</wp:posOffset>
                </wp:positionV>
                <wp:extent cx="4849495" cy="302006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obal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ap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?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h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biernos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l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g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c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ta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$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m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di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$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37.8pt;mso-wrap-distance-left:9.05pt;mso-wrap-distance-right:9.05pt;mso-wrap-distance-top:0pt;mso-wrap-distance-bottom:0pt;margin-top:498.6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obal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ap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?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h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biernos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l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g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a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s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c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ta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$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…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m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di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$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247015" cy="24384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color w:val="A6A6A6"/>
                                <w:spacing w:val="-32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color w:val="A6A6A6"/>
                          <w:spacing w:val="-32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89905</wp:posOffset>
                </wp:positionH>
                <wp:positionV relativeFrom="page">
                  <wp:posOffset>6062345</wp:posOffset>
                </wp:positionV>
                <wp:extent cx="1831340" cy="20262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2026440"/>
                          <a:chOff x="0" y="0"/>
                          <a:chExt cx="1831320" cy="2026440"/>
                        </a:xfrm>
                      </wpg:grpSpPr>
                      <wps:wsp>
                        <wps:cNvSpPr txBox="1"/>
                        <wps:spPr>
                          <a:xfrm>
                            <a:off x="0" y="423000"/>
                            <a:ext cx="43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80080"/>
                            <a:ext cx="43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36440"/>
                            <a:ext cx="43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0"/>
                            <a:ext cx="4197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714960"/>
                            <a:ext cx="43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572760"/>
                            <a:ext cx="43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29120"/>
                            <a:ext cx="43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91960"/>
                            <a:ext cx="4197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007640"/>
                            <a:ext cx="43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64360"/>
                            <a:ext cx="43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721440"/>
                            <a:ext cx="43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585000"/>
                            <a:ext cx="4197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300320"/>
                            <a:ext cx="43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157040"/>
                            <a:ext cx="43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014120"/>
                            <a:ext cx="43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876960"/>
                            <a:ext cx="4197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595160"/>
                            <a:ext cx="4197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452240"/>
                            <a:ext cx="4197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309320"/>
                            <a:ext cx="4197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172160"/>
                            <a:ext cx="4071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477.35pt;width:144.2pt;height:159.55pt" coordorigin="8803,9547" coordsize="2884,3191">
                <v:shape id="shape_0" stroked="f" o:allowincell="f" style="position:absolute;left:8803;top:10213;width:68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9988;width:68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8;top:9762;width:68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9547;width:660;height:6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7;top:10673;width:68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0449;width:68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2;top:10223;width:68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7;top:10007;width:660;height:6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11134;width:68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10908;width:68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10683;width:68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1;top:10468;width:660;height:6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2;top:11595;width:68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7;top:11369;width:68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1144;width:680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1;top:10928;width:660;height:6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1;top:12059;width:660;height:6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3;top:11834;width:660;height:6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6;top:11609;width:660;height:6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6;top:11393;width:640;height: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70650</wp:posOffset>
                </wp:positionH>
                <wp:positionV relativeFrom="page">
                  <wp:posOffset>1085850</wp:posOffset>
                </wp:positionV>
                <wp:extent cx="347345" cy="8509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5.5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962785</wp:posOffset>
                </wp:positionH>
                <wp:positionV relativeFrom="page">
                  <wp:posOffset>1710055</wp:posOffset>
                </wp:positionV>
                <wp:extent cx="4855845" cy="157162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ú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en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im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b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g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um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9" w:after="0"/>
                              <w:ind w:right="0" w:firstLine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7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co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23.75pt;mso-wrap-distance-left:9.05pt;mso-wrap-distance-right:9.05pt;mso-wrap-distance-top:0pt;mso-wrap-distance-bottom:0pt;margin-top:134.6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ú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en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im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9" w:after="0"/>
                        <w:ind w:right="0" w:hanging="0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b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g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um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on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v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99" w:after="0"/>
                        <w:ind w:right="0" w:firstLine="547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7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co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23745</wp:posOffset>
                </wp:positionH>
                <wp:positionV relativeFrom="page">
                  <wp:posOffset>3462020</wp:posOffset>
                </wp:positionV>
                <wp:extent cx="4025900" cy="11303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8.9pt;mso-wrap-distance-left:9.05pt;mso-wrap-distance-right:9.05pt;mso-wrap-distance-top:0pt;mso-wrap-distance-bottom:0pt;margin-top:272.6pt;mso-position-vertical-relative:page;margin-left:1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1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23745</wp:posOffset>
                </wp:positionH>
                <wp:positionV relativeFrom="page">
                  <wp:posOffset>3719830</wp:posOffset>
                </wp:positionV>
                <wp:extent cx="4745355" cy="464502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s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ow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5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v</w:t>
                            </w:r>
                            <w:r>
                              <w:rPr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ó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4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em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n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54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,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a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em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5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o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o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em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48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n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o,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48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w,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t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8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gó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u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"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Co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a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o"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7"/>
                                <w:szCs w:val="17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365.75pt;mso-wrap-distance-left:9.05pt;mso-wrap-distance-right:9.05pt;mso-wrap-distance-top:0pt;mso-wrap-distance-bottom:0pt;margin-top:292.9pt;mso-position-vertical-relative:page;margin-left:1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s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3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ow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ó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á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53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v</w:t>
                      </w:r>
                      <w:r>
                        <w:rPr>
                          <w:spacing w:val="-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ó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ü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3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pacing w:val="-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4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em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spacing w:val="-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g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n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54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,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a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ü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em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e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53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ow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ó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ñ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o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em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48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nf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o,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ás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48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ó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w,</w:t>
                      </w:r>
                      <w:r>
                        <w:rPr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t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98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e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gó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BB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ul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"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"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Co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8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ab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"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98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17"/>
                          <w:szCs w:val="17"/>
                        </w:rPr>
                        <w:t>o"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7"/>
                          <w:szCs w:val="17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8860155</wp:posOffset>
                </wp:positionV>
                <wp:extent cx="1249680" cy="50165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6"/>
                                <w:w w:val="95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a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8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8"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10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103"/>
                                <w:sz w:val="13"/>
                                <w:szCs w:val="1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10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w w:val="103"/>
                                <w:sz w:val="13"/>
                                <w:szCs w:val="1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8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9.5pt;mso-wrap-distance-left:9.05pt;mso-wrap-distance-right:9.05pt;mso-wrap-distance-top:0pt;mso-wrap-distance-bottom:0pt;margin-top:697.65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6"/>
                          <w:w w:val="95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a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8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!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8"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b/>
                          <w:bCs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b/>
                          <w:bCs/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10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b/>
                          <w:bCs/>
                          <w:spacing w:val="-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103"/>
                          <w:sz w:val="13"/>
                          <w:szCs w:val="13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10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w w:val="103"/>
                          <w:sz w:val="13"/>
                          <w:szCs w:val="13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position w:val="-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position w:val="-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position w:val="-1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b/>
                          <w:bCs/>
                          <w:spacing w:val="8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position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62785</wp:posOffset>
                </wp:positionH>
                <wp:positionV relativeFrom="page">
                  <wp:posOffset>8688705</wp:posOffset>
                </wp:positionV>
                <wp:extent cx="4855845" cy="63690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o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50.15pt;mso-wrap-distance-left:9.05pt;mso-wrap-distance-right:9.05pt;mso-wrap-distance-top:0pt;mso-wrap-distance-bottom:0pt;margin-top:684.1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$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o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97990</wp:posOffset>
                </wp:positionH>
                <wp:positionV relativeFrom="page">
                  <wp:posOffset>9656445</wp:posOffset>
                </wp:positionV>
                <wp:extent cx="226060" cy="24384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>
                                <w:rFonts w:ascii="Gautami" w:hAnsi="Gautami" w:cs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9.2pt;mso-wrap-distance-left:9.05pt;mso-wrap-distance-right:9.05pt;mso-wrap-distance-top:0pt;mso-wrap-distance-bottom:0pt;margin-top:760.35pt;mso-position-vertical-relative:page;margin-left:1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>
                          <w:rFonts w:ascii="Gautami" w:hAnsi="Gautami" w:cs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50085</wp:posOffset>
                </wp:positionH>
                <wp:positionV relativeFrom="page">
                  <wp:posOffset>3443605</wp:posOffset>
                </wp:positionV>
                <wp:extent cx="4889500" cy="4972050"/>
                <wp:effectExtent l="12700" t="13335" r="1333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4971960"/>
                          <a:chOff x="0" y="0"/>
                          <a:chExt cx="4889520" cy="49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1" h="0">
                                <a:moveTo>
                                  <a:pt x="0" y="0"/>
                                </a:moveTo>
                                <a:lnTo>
                                  <a:pt x="766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720" cy="49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0">
                                <a:moveTo>
                                  <a:pt x="0" y="0"/>
                                </a:moveTo>
                                <a:lnTo>
                                  <a:pt x="0" y="77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240"/>
                            <a:ext cx="488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1" h="0">
                                <a:moveTo>
                                  <a:pt x="0" y="0"/>
                                </a:moveTo>
                                <a:lnTo>
                                  <a:pt x="766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240"/>
                            <a:ext cx="720" cy="49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0">
                                <a:moveTo>
                                  <a:pt x="0" y="0"/>
                                </a:moveTo>
                                <a:lnTo>
                                  <a:pt x="0" y="77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271.15pt;width:385pt;height:391.45pt" coordorigin="3071,5423" coordsize="7700,7829">
                <v:shape id="shape_0" path="m0,0l7661,0e" stroked="t" o:allowincell="f" style="position:absolute;left:3071;top:5423;width:769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7780e" stroked="t" o:allowincell="f" style="position:absolute;left:3073;top:5428;width:0;height:781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661,0e" stroked="t" o:allowincell="f" style="position:absolute;left:3071;top:13252;width:769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7780e" stroked="t" o:allowincell="f" style="position:absolute;left:10766;top:5428;width:0;height:781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5500</wp:posOffset>
                </wp:positionH>
                <wp:positionV relativeFrom="page">
                  <wp:posOffset>1807210</wp:posOffset>
                </wp:positionV>
                <wp:extent cx="1136650" cy="113601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1136160"/>
                          <a:chOff x="0" y="0"/>
                          <a:chExt cx="1136520" cy="11361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4806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95120"/>
                            <a:ext cx="4935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393120"/>
                            <a:ext cx="4806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4806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471960"/>
                            <a:ext cx="4806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666720"/>
                            <a:ext cx="4680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42.3pt;width:89.5pt;height:89.45pt" coordorigin="1300,2846" coordsize="1790,1789">
                <v:shape id="shape_0" stroked="f" o:allowincell="f" style="position:absolute;left:1720;top:2846;width:756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3153;width:776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3465;width:756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282;width:756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3589;width:756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3896;width:736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347345" cy="8509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49495" cy="262382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ho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…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w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e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é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óg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di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e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)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”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06.6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ho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$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…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w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e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é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óg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di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e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)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”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40410</wp:posOffset>
                </wp:positionH>
                <wp:positionV relativeFrom="page">
                  <wp:posOffset>4632325</wp:posOffset>
                </wp:positionV>
                <wp:extent cx="3227070" cy="14668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Ó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1.55pt;mso-wrap-distance-left:9.05pt;mso-wrap-distance-right:9.05pt;mso-wrap-distance-top:0pt;mso-wrap-distance-bottom:0pt;margin-top:364.7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ÓG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40410</wp:posOffset>
                </wp:positionH>
                <wp:positionV relativeFrom="page">
                  <wp:posOffset>5006975</wp:posOffset>
                </wp:positionV>
                <wp:extent cx="4849495" cy="479298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a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is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nial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W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d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ú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n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óle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n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”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le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ndo)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a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o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6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1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i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and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ale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u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377.4pt;mso-wrap-distance-left:9.05pt;mso-wrap-distance-right:9.05pt;mso-wrap-distance-top:0pt;mso-wrap-distance-bottom:0pt;margin-top:394.2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a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is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nial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W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d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ú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1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n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óle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n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”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le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ndo)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a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o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6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1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i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and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ale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u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75630</wp:posOffset>
                </wp:positionH>
                <wp:positionV relativeFrom="page">
                  <wp:posOffset>8402955</wp:posOffset>
                </wp:positionV>
                <wp:extent cx="1342390" cy="149415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39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8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139"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4" w:after="0"/>
                              <w:ind w:left="139"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5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color w:val="A6A6A6"/>
                                <w:spacing w:val="-32"/>
                                <w:position w:val="5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5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17.65pt;mso-wrap-distance-left:9.05pt;mso-wrap-distance-right:9.05pt;mso-wrap-distance-top:0pt;mso-wrap-distance-bottom:0pt;margin-top:661.6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39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8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left="139"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4" w:after="0"/>
                        <w:ind w:left="139"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5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color w:val="A6A6A6"/>
                          <w:spacing w:val="-32"/>
                          <w:position w:val="5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5"/>
                          <w:sz w:val="38"/>
                          <w:szCs w:val="3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84850</wp:posOffset>
                </wp:positionH>
                <wp:positionV relativeFrom="page">
                  <wp:posOffset>4770120</wp:posOffset>
                </wp:positionV>
                <wp:extent cx="1206500" cy="143510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1440815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3pt;mso-wrap-distance-left:9.05pt;mso-wrap-distance-right:9.05pt;mso-wrap-distance-top:0pt;mso-wrap-distance-bottom:0pt;margin-top:375.6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144081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470650</wp:posOffset>
                </wp:positionH>
                <wp:positionV relativeFrom="page">
                  <wp:posOffset>1085850</wp:posOffset>
                </wp:positionV>
                <wp:extent cx="347345" cy="8509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5.5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5845" cy="3316605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pac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u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i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l”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ad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abl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é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)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n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líti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z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s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í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fe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spacing w:val="-19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r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eren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b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61.15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pac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u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i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l”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ad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abl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é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)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n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líti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z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r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s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í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fe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spacing w:val="-19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r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erent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b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962785</wp:posOffset>
                </wp:positionH>
                <wp:positionV relativeFrom="page">
                  <wp:posOffset>5297170</wp:posOffset>
                </wp:positionV>
                <wp:extent cx="4523105" cy="14605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X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L</w:t>
                            </w:r>
                            <w:r>
                              <w:rPr>
                                <w:spacing w:val="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11.5pt;mso-wrap-distance-left:9.05pt;mso-wrap-distance-right:9.05pt;mso-wrap-distance-top:0pt;mso-wrap-distance-bottom:0pt;margin-top:417.1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XP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spacing w:val="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L</w:t>
                      </w:r>
                      <w:r>
                        <w:rPr>
                          <w:spacing w:val="1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5465</wp:posOffset>
                </wp:positionH>
                <wp:positionV relativeFrom="page">
                  <wp:posOffset>7960995</wp:posOffset>
                </wp:positionV>
                <wp:extent cx="1250950" cy="1184275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5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2"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103"/>
                                <w:sz w:val="13"/>
                                <w:szCs w:val="13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10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103"/>
                                <w:sz w:val="13"/>
                                <w:szCs w:val="13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p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right="0" w:hanging="0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99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93.25pt;mso-wrap-distance-left:9.05pt;mso-wrap-distance-right:9.05pt;mso-wrap-distance-top:0pt;mso-wrap-distance-bottom:0pt;margin-top:626.85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5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2"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b/>
                          <w:bCs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b/>
                          <w:bCs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103"/>
                          <w:sz w:val="13"/>
                          <w:szCs w:val="13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10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103"/>
                          <w:sz w:val="13"/>
                          <w:szCs w:val="13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p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b/>
                          <w:bCs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8" w:after="0"/>
                        <w:ind w:right="0" w:hanging="0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b/>
                          <w:bCs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position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99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position w:val="-1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962785</wp:posOffset>
                </wp:positionH>
                <wp:positionV relativeFrom="page">
                  <wp:posOffset>5674360</wp:posOffset>
                </wp:positionV>
                <wp:extent cx="4855845" cy="3617595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i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u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wren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i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í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u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g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l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c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z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iteri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?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é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t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)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g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n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7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isod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bier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6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l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84.85pt;mso-wrap-distance-left:9.05pt;mso-wrap-distance-right:9.05pt;mso-wrap-distance-top:0pt;mso-wrap-distance-bottom:0pt;margin-top:446.8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i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u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wren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i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í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u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g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l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e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-5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c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z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iteri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?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é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t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)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g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n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7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isod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bier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6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l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85290</wp:posOffset>
                </wp:positionH>
                <wp:positionV relativeFrom="page">
                  <wp:posOffset>9656445</wp:posOffset>
                </wp:positionV>
                <wp:extent cx="238760" cy="24384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>
                                <w:rFonts w:ascii="Gautami" w:hAnsi="Gautami" w:cs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9.2pt;mso-wrap-distance-left:9.05pt;mso-wrap-distance-right:9.05pt;mso-wrap-distance-top:0pt;mso-wrap-distance-bottom:0pt;margin-top:760.35pt;mso-position-vertical-relative:page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>
                          <w:rFonts w:ascii="Gautami" w:hAnsi="Gautami" w:cs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96900</wp:posOffset>
                </wp:positionH>
                <wp:positionV relativeFrom="page">
                  <wp:posOffset>4388485</wp:posOffset>
                </wp:positionV>
                <wp:extent cx="1191260" cy="8775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77680"/>
                          <a:chOff x="0" y="0"/>
                          <a:chExt cx="1191240" cy="877680"/>
                        </a:xfrm>
                      </wpg:grpSpPr>
                      <wps:wsp>
                        <wps:cNvSpPr txBox="1"/>
                        <wps:spPr>
                          <a:xfrm>
                            <a:off x="281160" y="0"/>
                            <a:ext cx="9100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290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345.55pt;width:93.8pt;height:69.1pt" coordorigin="940,6911" coordsize="1876,1382">
                <v:shape id="shape_0" stroked="f" o:allowincell="f" style="position:absolute;left:1383;top:6911;width:1432;height:1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6911;width:1870;height:1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7833;width:456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347345" cy="8509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46955" cy="37147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)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os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u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9.25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)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os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u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2526665</wp:posOffset>
                </wp:positionV>
                <wp:extent cx="4819015" cy="24384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in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bient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tien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arc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í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sgu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in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ntrol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ental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ndia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19.2pt;mso-wrap-distance-left:9.05pt;mso-wrap-distance-right:9.05pt;mso-wrap-distance-top:0pt;mso-wrap-distance-bottom:0pt;margin-top:198.9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ini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bient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tien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arc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í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ar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v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sgua</w:t>
                      </w:r>
                      <w:r>
                        <w:rPr>
                          <w:rFonts w:cs="Arial" w:ascii="Arial" w:hAnsi="Arial"/>
                          <w:spacing w:val="-10"/>
                          <w:w w:val="95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ing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ntrol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ental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ndi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2982595</wp:posOffset>
                </wp:positionV>
                <wp:extent cx="4824730" cy="341122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n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spor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ñ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m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g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ab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i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t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r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pitá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í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r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pez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is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guaz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xig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r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a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54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enpea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unci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z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5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q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aba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adesh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í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n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j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u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ab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r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s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b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5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nces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r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í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t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a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ú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n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"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i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7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ia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49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a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cio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terrán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qu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5%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48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er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ak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ó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d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ñ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rga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l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er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p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2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h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g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5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t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ci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año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268.6pt;mso-wrap-distance-left:9.05pt;mso-wrap-distance-right:9.05pt;mso-wrap-distance-top:0pt;mso-wrap-distance-bottom:0pt;margin-top:234.8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n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spor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ñ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m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g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ab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i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t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r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pitá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í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r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pez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is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guaz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xig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r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a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54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enpea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unci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z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50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qu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aba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adesh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í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n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j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u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ab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r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s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b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5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W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nces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r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í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t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a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ú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n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"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i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7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ia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49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a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cio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terrán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qu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5%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48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er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ak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ól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d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ñ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rga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l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er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p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20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h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g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5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t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ci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año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6604000</wp:posOffset>
                </wp:positionV>
                <wp:extent cx="4824730" cy="2365375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E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IS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59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e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b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á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í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a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andr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er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n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rosos)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"S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ar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idu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n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u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d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er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é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e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48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use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d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n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ns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r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"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FC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orocarbu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p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zono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b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die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",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49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roquí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cífico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ab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ab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s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úlg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ú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ñ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c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e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86.25pt;mso-wrap-distance-left:9.05pt;mso-wrap-distance-right:9.05pt;mso-wrap-distance-top:0pt;mso-wrap-distance-bottom:0pt;margin-top:520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E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IS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59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e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ba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o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sta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á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í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a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andr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er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n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rosos)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c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"S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ar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idu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n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u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di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er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é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e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48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use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p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d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n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ns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r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"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FC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orocarbu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p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zono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b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die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",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49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roquí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cífico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ab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ab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s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úlg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ú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ñ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c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e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211455" cy="24384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3</w:t>
                            </w:r>
                            <w:r>
                              <w:rPr>
                                <w:color w:val="A6A6A6"/>
                                <w:spacing w:val="-3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3</w:t>
                      </w:r>
                      <w:r>
                        <w:rPr>
                          <w:color w:val="A6A6A6"/>
                          <w:spacing w:val="-3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8340</wp:posOffset>
                </wp:positionH>
                <wp:positionV relativeFrom="page">
                  <wp:posOffset>2507615</wp:posOffset>
                </wp:positionV>
                <wp:extent cx="4968240" cy="6514465"/>
                <wp:effectExtent l="12700" t="13335" r="13335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6514560"/>
                          <a:chOff x="0" y="0"/>
                          <a:chExt cx="4968360" cy="65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5" h="0">
                                <a:moveTo>
                                  <a:pt x="0" y="0"/>
                                </a:moveTo>
                                <a:lnTo>
                                  <a:pt x="778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720" cy="65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9">
                                <a:moveTo>
                                  <a:pt x="0" y="0"/>
                                </a:moveTo>
                                <a:lnTo>
                                  <a:pt x="0" y="102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3840"/>
                            <a:ext cx="496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5" h="0">
                                <a:moveTo>
                                  <a:pt x="0" y="0"/>
                                </a:moveTo>
                                <a:lnTo>
                                  <a:pt x="778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3240"/>
                            <a:ext cx="720" cy="65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9">
                                <a:moveTo>
                                  <a:pt x="0" y="0"/>
                                </a:moveTo>
                                <a:lnTo>
                                  <a:pt x="0" y="102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197.45pt;width:391.2pt;height:512.95pt" coordorigin="1084,3949" coordsize="7824,10259">
                <v:shape id="shape_0" path="m0,0l7785,0e" stroked="t" o:allowincell="f" style="position:absolute;left:1084;top:3949;width:7823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10209e" stroked="t" o:allowincell="f" style="position:absolute;left:1086;top:3954;width:0;height:1024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785,0e" stroked="t" o:allowincell="f" style="position:absolute;left:1084;top:14207;width:7823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10209e" stroked="t" o:allowincell="f" style="position:absolute;left:8903;top:3954;width:0;height:10247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82310</wp:posOffset>
                </wp:positionH>
                <wp:positionV relativeFrom="page">
                  <wp:posOffset>7628890</wp:posOffset>
                </wp:positionV>
                <wp:extent cx="1206500" cy="6096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596900"/>
                                  <wp:effectExtent l="0" t="0" r="0" b="0"/>
                                  <wp:docPr id="10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48pt;mso-wrap-distance-left:9.05pt;mso-wrap-distance-right:9.05pt;mso-wrap-distance-top:0pt;mso-wrap-distance-bottom:0pt;margin-top:600.7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596900"/>
                            <wp:effectExtent l="0" t="0" r="0" b="0"/>
                            <wp:docPr id="10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70650</wp:posOffset>
                </wp:positionH>
                <wp:positionV relativeFrom="page">
                  <wp:posOffset>1085850</wp:posOffset>
                </wp:positionV>
                <wp:extent cx="347345" cy="8509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5.5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023745</wp:posOffset>
                </wp:positionH>
                <wp:positionV relativeFrom="page">
                  <wp:posOffset>1732915</wp:posOffset>
                </wp:positionV>
                <wp:extent cx="4745355" cy="2325370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x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añ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a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"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ue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m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ue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añ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Ha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u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9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4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q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s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83.1pt;mso-wrap-distance-left:9.05pt;mso-wrap-distance-right:9.05pt;mso-wrap-distance-top:0pt;mso-wrap-distance-bottom:0pt;margin-top:136.45pt;mso-position-vertical-relative:page;margin-left:1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a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3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x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añ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a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3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o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"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ue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mp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ue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añ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Ha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u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9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G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4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q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d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s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ar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023745</wp:posOffset>
                </wp:positionH>
                <wp:positionV relativeFrom="page">
                  <wp:posOffset>4265295</wp:posOffset>
                </wp:positionV>
                <wp:extent cx="4744085" cy="209677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"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U"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,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left="11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ev</w:t>
                            </w:r>
                            <w:r>
                              <w:rPr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3" w:after="0"/>
                              <w:ind w:right="0" w:firstLine="91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8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.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j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Y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5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spacing w:val="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spacing w:val="5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165.1pt;mso-wrap-distance-left:9.05pt;mso-wrap-distance-right:9.05pt;mso-wrap-distance-top:0pt;mso-wrap-distance-bottom:0pt;margin-top:335.85pt;mso-position-vertical-relative:page;margin-left:1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"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U"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6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,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left="11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ev</w:t>
                      </w:r>
                      <w:r>
                        <w:rPr>
                          <w:spacing w:val="-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3" w:after="0"/>
                        <w:ind w:right="0" w:firstLine="91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ur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8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m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06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.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j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Y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-1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position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position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pacing w:val="3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position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spacing w:val="5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4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position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os</w:t>
                      </w:r>
                      <w:r>
                        <w:rPr>
                          <w:spacing w:val="4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position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3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-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position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6"/>
                          <w:w w:val="95"/>
                          <w:position w:val="-1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spacing w:val="5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position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position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4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-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position w:val="-1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position w:val="-1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62785</wp:posOffset>
                </wp:positionH>
                <wp:positionV relativeFrom="page">
                  <wp:posOffset>6680835</wp:posOffset>
                </wp:positionV>
                <wp:extent cx="1417320" cy="146050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1.5pt;mso-wrap-distance-left:9.05pt;mso-wrap-distance-right:9.05pt;mso-wrap-distance-top:0pt;mso-wrap-distance-bottom:0pt;margin-top:526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62785</wp:posOffset>
                </wp:positionH>
                <wp:positionV relativeFrom="page">
                  <wp:posOffset>7058025</wp:posOffset>
                </wp:positionV>
                <wp:extent cx="4855845" cy="2289175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é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z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ué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rí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hin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ffic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li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ega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cien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inu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in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ur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i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ueñ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tis.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t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ier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zado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80.25pt;mso-wrap-distance-left:9.05pt;mso-wrap-distance-right:9.05pt;mso-wrap-distance-top:0pt;mso-wrap-distance-bottom:0pt;margin-top:555.7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é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z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ué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rí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hin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ffic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li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ega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g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cien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inu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in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ur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i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ueñ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tis.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t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ier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zado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697990</wp:posOffset>
                </wp:positionH>
                <wp:positionV relativeFrom="page">
                  <wp:posOffset>9656445</wp:posOffset>
                </wp:positionV>
                <wp:extent cx="226060" cy="243840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>
                                <w:rFonts w:ascii="Gautami" w:hAnsi="Gautami" w:cs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9.2pt;mso-wrap-distance-left:9.05pt;mso-wrap-distance-right:9.05pt;mso-wrap-distance-top:0pt;mso-wrap-distance-bottom:0pt;margin-top:760.35pt;mso-position-vertical-relative:page;margin-left:1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>
                          <w:rFonts w:ascii="Gautami" w:hAnsi="Gautami" w:cs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5275</wp:posOffset>
                </wp:positionH>
                <wp:positionV relativeFrom="page">
                  <wp:posOffset>1706245</wp:posOffset>
                </wp:positionV>
                <wp:extent cx="6544945" cy="4709795"/>
                <wp:effectExtent l="0" t="13335" r="13970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4709880"/>
                          <a:chOff x="0" y="0"/>
                          <a:chExt cx="6544800" cy="4709880"/>
                        </a:xfrm>
                      </wpg:grpSpPr>
                      <wps:wsp>
                        <wps:cNvSpPr/>
                        <wps:spPr>
                          <a:xfrm>
                            <a:off x="1670760" y="0"/>
                            <a:ext cx="48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1" h="0">
                                <a:moveTo>
                                  <a:pt x="0" y="0"/>
                                </a:moveTo>
                                <a:lnTo>
                                  <a:pt x="766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240"/>
                            <a:ext cx="720" cy="47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67">
                                <a:moveTo>
                                  <a:pt x="0" y="0"/>
                                </a:moveTo>
                                <a:lnTo>
                                  <a:pt x="0" y="73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4709160"/>
                            <a:ext cx="48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1" h="0">
                                <a:moveTo>
                                  <a:pt x="0" y="0"/>
                                </a:moveTo>
                                <a:lnTo>
                                  <a:pt x="766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3240"/>
                            <a:ext cx="720" cy="47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67">
                                <a:moveTo>
                                  <a:pt x="0" y="0"/>
                                </a:moveTo>
                                <a:lnTo>
                                  <a:pt x="0" y="73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253368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274500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295956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17052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276660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298116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319284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340344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00240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321372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342576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639960"/>
                            <a:ext cx="4579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532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44988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3661560"/>
                            <a:ext cx="457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872160"/>
                            <a:ext cx="4449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34.35pt;width:515.35pt;height:370.85pt" coordorigin="465,2687" coordsize="10307,7417">
                <v:shape id="shape_0" path="m0,0l7661,0e" stroked="t" o:allowincell="f" style="position:absolute;left:3096;top:2687;width:7675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7367e" stroked="t" o:allowincell="f" style="position:absolute;left:3098;top:2692;width:0;height:740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661,0e" stroked="t" o:allowincell="f" style="position:absolute;left:3096;top:10103;width:7675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7367e" stroked="t" o:allowincell="f" style="position:absolute;left:10767;top:2692;width:0;height:740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1527;top:6677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7010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7348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7680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7044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7382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7715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8047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7415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7748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8082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8419;width:720;height:7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7782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8120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8453;width:720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8785;width:700;height:7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618615</wp:posOffset>
                </wp:positionH>
                <wp:positionV relativeFrom="page">
                  <wp:posOffset>4873625</wp:posOffset>
                </wp:positionV>
                <wp:extent cx="476250" cy="451485"/>
                <wp:effectExtent l="0" t="0" r="0" b="0"/>
                <wp:wrapNone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63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55pt;mso-wrap-distance-left:9.05pt;mso-wrap-distance-right:9.05pt;mso-wrap-distance-top:0pt;mso-wrap-distance-bottom:0pt;margin-top:383.75pt;mso-position-vertical-relative:page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63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347345" cy="85090"/>
                <wp:effectExtent l="0" t="0" r="0" b="0"/>
                <wp:wrapNone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49495" cy="505460"/>
                <wp:effectExtent l="0" t="0" r="0" b="0"/>
                <wp:wrapNone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on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c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39.8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on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c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40410</wp:posOffset>
                </wp:positionH>
                <wp:positionV relativeFrom="page">
                  <wp:posOffset>2312035</wp:posOffset>
                </wp:positionV>
                <wp:extent cx="4849495" cy="502920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rmac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i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i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ic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ud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b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39.6pt;mso-wrap-distance-left:9.05pt;mso-wrap-distance-right:9.05pt;mso-wrap-distance-top:0pt;mso-wrap-distance-bottom:0pt;margin-top:182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rmac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i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i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ic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ud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b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40410</wp:posOffset>
                </wp:positionH>
                <wp:positionV relativeFrom="page">
                  <wp:posOffset>3108325</wp:posOffset>
                </wp:positionV>
                <wp:extent cx="1132840" cy="146685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1.55pt;mso-wrap-distance-left:9.05pt;mso-wrap-distance-right:9.05pt;mso-wrap-distance-top:0pt;mso-wrap-distance-bottom:0pt;margin-top:244.7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40410</wp:posOffset>
                </wp:positionH>
                <wp:positionV relativeFrom="page">
                  <wp:posOffset>3485515</wp:posOffset>
                </wp:positionV>
                <wp:extent cx="4849495" cy="176530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u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lóg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u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lógi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i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39pt;mso-wrap-distance-left:9.05pt;mso-wrap-distance-right:9.05pt;mso-wrap-distance-top:0pt;mso-wrap-distance-bottom:0pt;margin-top:274.4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u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lóg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u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lógi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i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40410</wp:posOffset>
                </wp:positionH>
                <wp:positionV relativeFrom="page">
                  <wp:posOffset>5543550</wp:posOffset>
                </wp:positionV>
                <wp:extent cx="1045845" cy="146685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spacing w:val="-3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1.55pt;mso-wrap-distance-left:9.05pt;mso-wrap-distance-right:9.05pt;mso-wrap-distance-top:0pt;mso-wrap-distance-bottom:0pt;margin-top:436.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spacing w:val="-3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F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40410</wp:posOffset>
                </wp:positionH>
                <wp:positionV relativeFrom="page">
                  <wp:posOffset>5918200</wp:posOffset>
                </wp:positionV>
                <wp:extent cx="4849495" cy="2179320"/>
                <wp:effectExtent l="0" t="0" r="0" b="0"/>
                <wp:wrapNone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6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na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w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0</w:t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91"/>
                              <w:ind w:right="43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t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ud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o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2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.C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6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i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71.6pt;mso-wrap-distance-left:9.05pt;mso-wrap-distance-right:9.05pt;mso-wrap-distance-top:0pt;mso-wrap-distance-bottom:0pt;margin-top:466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6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na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w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0</w:t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91"/>
                        <w:ind w:right="43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t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ud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o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2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547"/>
                        <w:rPr/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.C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6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i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266065" cy="243840"/>
                <wp:effectExtent l="0" t="0" r="0" b="0"/>
                <wp:wrapNone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3</w:t>
                            </w:r>
                            <w:r>
                              <w:rPr>
                                <w:color w:val="A6A6A6"/>
                                <w:spacing w:val="-3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3</w:t>
                      </w:r>
                      <w:r>
                        <w:rPr>
                          <w:color w:val="A6A6A6"/>
                          <w:spacing w:val="-3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772785</wp:posOffset>
                </wp:positionH>
                <wp:positionV relativeFrom="page">
                  <wp:posOffset>7546975</wp:posOffset>
                </wp:positionV>
                <wp:extent cx="1219200" cy="1765300"/>
                <wp:effectExtent l="0" t="0" r="0" b="0"/>
                <wp:wrapNone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1807845"/>
                                  <wp:effectExtent l="0" t="0" r="0" b="0"/>
                                  <wp:docPr id="1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9pt;mso-wrap-distance-left:9.05pt;mso-wrap-distance-right:9.05pt;mso-wrap-distance-top:0pt;mso-wrap-distance-bottom:0pt;margin-top:594.25pt;mso-position-vertical-relative:page;margin-left:4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165" cy="1807845"/>
                            <wp:effectExtent l="0" t="0" r="0" b="0"/>
                            <wp:docPr id="1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470650</wp:posOffset>
                </wp:positionH>
                <wp:positionV relativeFrom="page">
                  <wp:posOffset>1085850</wp:posOffset>
                </wp:positionV>
                <wp:extent cx="347345" cy="85090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7pt;mso-wrap-distance-left:9.05pt;mso-wrap-distance-right:9.05pt;mso-wrap-distance-top:0pt;mso-wrap-distance-bottom:0pt;margin-top:85.5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82750</wp:posOffset>
                </wp:positionH>
                <wp:positionV relativeFrom="page">
                  <wp:posOffset>9656445</wp:posOffset>
                </wp:positionV>
                <wp:extent cx="241300" cy="243840"/>
                <wp:effectExtent l="0" t="0" r="0" b="0"/>
                <wp:wrapNone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>
                                <w:rFonts w:ascii="Gautami" w:hAnsi="Gautami" w:cs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.2pt;mso-wrap-distance-left:9.05pt;mso-wrap-distance-right:9.05pt;mso-wrap-distance-top:0pt;mso-wrap-distance-bottom:0pt;margin-top:760.35pt;mso-position-vertical-relative:page;margin-left:1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>
                          <w:rFonts w:ascii="Gautami" w:hAnsi="Gautami" w:cs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sectPr>
      <w:type w:val="nextPage"/>
      <w:pgSz w:w="11920" w:h="16838"/>
      <w:pgMar w:left="1680" w:right="10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36:00Z</dcterms:created>
  <dc:creator/>
  <dc:description/>
  <cp:keywords/>
  <dc:language>en-US</dc:language>
  <cp:lastModifiedBy>Javier</cp:lastModifiedBy>
  <dcterms:modified xsi:type="dcterms:W3CDTF">2008-07-15T16:36:00Z</dcterms:modified>
  <cp:revision>2</cp:revision>
  <dc:subject/>
  <dc:title/>
</cp:coreProperties>
</file>