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80005</wp:posOffset>
                </wp:positionH>
                <wp:positionV relativeFrom="page">
                  <wp:posOffset>5940425</wp:posOffset>
                </wp:positionV>
                <wp:extent cx="28575" cy="10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Latha" w:hAnsi="Latha" w:cs="Latha"/>
                                <w:color w:val="205213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ha" w:ascii="Latha" w:hAnsi="Latha"/>
                                <w:color w:val="205213"/>
                                <w:w w:val="95"/>
                                <w:position w:val="2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1pt;mso-wrap-distance-left:9.05pt;mso-wrap-distance-right:9.05pt;mso-wrap-distance-top:0pt;mso-wrap-distance-bottom:0pt;margin-top:467.75pt;mso-position-vertical-relative:page;margin-left:2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Latha" w:hAnsi="Latha" w:cs="Latha"/>
                          <w:color w:val="205213"/>
                          <w:w w:val="95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Latha" w:ascii="Latha" w:hAnsi="Latha"/>
                          <w:color w:val="205213"/>
                          <w:w w:val="95"/>
                          <w:position w:val="2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6990</wp:posOffset>
                </wp:positionH>
                <wp:positionV relativeFrom="page">
                  <wp:posOffset>479425</wp:posOffset>
                </wp:positionV>
                <wp:extent cx="7488555" cy="9744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9744120"/>
                          <a:chOff x="0" y="0"/>
                          <a:chExt cx="7488720" cy="9744120"/>
                        </a:xfrm>
                      </wpg:grpSpPr>
                      <wps:wsp>
                        <wps:cNvSpPr/>
                        <wps:spPr>
                          <a:xfrm>
                            <a:off x="5549400" y="9158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0600"/>
                            <a:ext cx="4963680" cy="9713520"/>
                          </a:xfrm>
                          <a:prstGeom prst="rect">
                            <a:avLst/>
                          </a:prstGeom>
                          <a:solidFill>
                            <a:srgbClr val="4f7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518560" cy="9723240"/>
                          </a:xfrm>
                          <a:prstGeom prst="rect">
                            <a:avLst/>
                          </a:prstGeom>
                          <a:solidFill>
                            <a:srgbClr val="ffe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9720" cy="9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9721800"/>
                              <a:ext cx="2529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d9d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2600" cy="9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288">
                                  <a:moveTo>
                                    <a:pt x="0" y="152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5288"/>
                                  </a:lnTo>
                                </a:path>
                              </a:pathLst>
                            </a:custGeom>
                            <a:solidFill>
                              <a:srgbClr val="d9d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2240"/>
                              <a:ext cx="12240" cy="9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288">
                                  <a:moveTo>
                                    <a:pt x="0" y="152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5288"/>
                                  </a:lnTo>
                                </a:path>
                              </a:pathLst>
                            </a:custGeom>
                            <a:solidFill>
                              <a:srgbClr val="d9d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9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84" y="0"/>
                                  </a:lnTo>
                                  <a:lnTo>
                                    <a:pt x="3984" y="19"/>
                                  </a:lnTo>
                                </a:path>
                              </a:pathLst>
                            </a:custGeom>
                            <a:solidFill>
                              <a:srgbClr val="d9d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840" y="15120"/>
                            <a:ext cx="31831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1018">
                                <a:moveTo>
                                  <a:pt x="2505" y="1018"/>
                                </a:moveTo>
                                <a:lnTo>
                                  <a:pt x="0" y="0"/>
                                </a:lnTo>
                                <a:lnTo>
                                  <a:pt x="5011" y="0"/>
                                </a:lnTo>
                                <a:lnTo>
                                  <a:pt x="2505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67440"/>
                            <a:ext cx="3463200" cy="47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661680"/>
                            <a:ext cx="3475440" cy="4764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360"/>
                              <a:ext cx="34754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2240" cy="47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464">
                                  <a:moveTo>
                                    <a:pt x="0" y="74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74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11880"/>
                              <a:ext cx="12240" cy="47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464">
                                  <a:moveTo>
                                    <a:pt x="0" y="74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74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5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2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72" y="0"/>
                                  </a:lnTo>
                                  <a:lnTo>
                                    <a:pt x="5472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2040" y="853560"/>
                            <a:ext cx="3138120" cy="44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7.75pt;width:589.65pt;height:767.25pt" coordorigin="74,755" coordsize="11793,15345">
                <v:shape id="shape_0" path="m0,0l0,816e" stroked="t" o:allowincell="f" style="position:absolute;left:8813;top:15178;width:0;height:815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4f7e38" stroked="f" o:allowincell="f" style="position:absolute;left:4050;top:803;width:7816;height:15296;mso-wrap-style:none;v-text-anchor:middle;mso-position-horizontal-relative:page;mso-position-vertical-relative:page">
                  <v:fill o:detectmouseclick="t" type="solid" color2="#b081c7"/>
                  <v:stroke color="#3465a4" joinstyle="round" endcap="flat"/>
                  <w10:wrap type="none"/>
                </v:rect>
                <v:rect id="shape_0" fillcolor="#ffe9cd" stroked="f" o:allowincell="f" style="position:absolute;left:84;top:764;width:3965;height:15311;mso-wrap-style:none;v-text-anchor:middle;mso-position-horizontal-relative:page;mso-position-vertical-relative:page">
                  <v:fill o:detectmouseclick="t" type="solid" color2="#001632"/>
                  <v:stroke color="#3465a4" joinstyle="round" endcap="flat"/>
                  <w10:wrap type="none"/>
                </v:rect>
                <v:group id="shape_0" style="position:absolute;left:74;top:755;width:3984;height:15329">
                  <v:rect id="shape_0" fillcolor="#d9d5b5" stroked="f" o:allowincell="f" style="position:absolute;left:74;top:16065;width:3983;height:18;mso-wrap-style:none;v-text-anchor:middle;mso-position-horizontal-relative:page;mso-position-vertical-relative:page">
                    <v:fill o:detectmouseclick="t" type="solid" color2="#262a4a"/>
                    <v:stroke color="#3465a4" joinstyle="round" endcap="flat"/>
                    <w10:wrap type="none"/>
                  </v:rect>
                  <v:shape id="shape_0" coordsize="20,15288" path="m0,15288l0,0l20,0l20,15288e" fillcolor="#d9d5b5" stroked="f" o:allowincell="f" style="position:absolute;left:74;top:774;width:19;height:15290;mso-wrap-style:none;v-text-anchor:middle;mso-position-horizontal-relative:page;mso-position-vertical-relative:page">
                    <v:fill o:detectmouseclick="t" type="solid" color2="#262a4a"/>
                    <v:stroke color="#3465a4" joinstyle="round" endcap="flat"/>
                    <w10:wrap type="none"/>
                  </v:shape>
                  <v:shape id="shape_0" coordsize="19,15288" path="m0,15288l0,0l19,0l19,15288e" fillcolor="#d9d5b5" stroked="f" o:allowincell="f" style="position:absolute;left:4039;top:774;width:18;height:15290;mso-wrap-style:none;v-text-anchor:middle;mso-position-horizontal-relative:page;mso-position-vertical-relative:page">
                    <v:fill o:detectmouseclick="t" type="solid" color2="#262a4a"/>
                    <v:stroke color="#3465a4" joinstyle="round" endcap="flat"/>
                    <w10:wrap type="none"/>
                  </v:shape>
                  <v:shape id="shape_0" coordsize="3984,19" path="m0,19l0,0l3984,0l3984,19e" fillcolor="#d9d5b5" stroked="f" o:allowincell="f" style="position:absolute;left:74;top:755;width:3983;height:18;mso-wrap-style:none;v-text-anchor:middle;mso-position-horizontal-relative:page;mso-position-vertical-relative:page">
                    <v:fill o:detectmouseclick="t" type="solid" color2="#262a4a"/>
                    <v:stroke color="#3465a4" joinstyle="round" endcap="flat"/>
                    <w10:wrap type="none"/>
                  </v:shape>
                </v:group>
                <v:shape id="shape_0" coordsize="5011,1018" path="m2505,1018l0,0l5011,0l2505,1018xe" fillcolor="#ffe9cd" stroked="f" o:allowincell="f" style="position:absolute;left:3954;top:779;width:5012;height:1017;mso-wrap-style:none;v-text-anchor:middle;mso-position-horizontal-relative:page;mso-position-vertical-relative:page">
                  <v:fill o:detectmouseclick="t" type="solid" color2="#001632"/>
                  <v:stroke color="#3465a4" joinstyle="round" endcap="flat"/>
                  <w10:wrap type="none"/>
                </v:shape>
                <v:rect id="shape_0" fillcolor="white" stroked="f" o:allowincell="f" style="position:absolute;left:1174;top:1806;width:5453;height:74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64;top:1797;width:5473;height:7503">
                  <v:rect id="shape_0" fillcolor="white" stroked="f" o:allowincell="f" style="position:absolute;left:1164;top:9281;width:5472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7464" path="m0,7464l0,0l19,0l19,7464e" fillcolor="white" stroked="f" o:allowincell="f" style="position:absolute;left:1164;top:1816;width:18;height:74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7464" path="m0,7464l0,0l19,0l19,7464e" fillcolor="white" stroked="f" o:allowincell="f" style="position:absolute;left:6618;top:1816;width:18;height:746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72,19" path="m0,19l0,0l5472,0l5472,19e" fillcolor="white" stroked="f" o:allowincell="f" style="position:absolute;left:1164;top:1797;width:5472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0;top:2099;width:4941;height:6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511810</wp:posOffset>
                </wp:positionV>
                <wp:extent cx="7458710" cy="9711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6"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2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0" w:leader="none"/>
                              </w:tabs>
                              <w:autoSpaceDE w:val="false"/>
                              <w:ind w:left="104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5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764.65pt;mso-wrap-distance-left:9.05pt;mso-wrap-distance-right:9.05pt;mso-wrap-distance-top:0pt;mso-wrap-distance-bottom:0pt;margin-top:40.3pt;mso-position-vertical-relative:page;margin-left: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46"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2" w:after="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00" w:leader="none"/>
                        </w:tabs>
                        <w:autoSpaceDE w:val="false"/>
                        <w:ind w:left="1046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6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6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2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8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b/>
                          <w:bCs/>
                          <w:position w:val="1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5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ge">
                  <wp:posOffset>9441180</wp:posOffset>
                </wp:positionV>
                <wp:extent cx="5582920" cy="732155"/>
                <wp:effectExtent l="635" t="6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732240"/>
                          <a:chOff x="0" y="0"/>
                          <a:chExt cx="5582880" cy="732240"/>
                        </a:xfrm>
                      </wpg:grpSpPr>
                      <wps:wsp>
                        <wps:cNvSpPr/>
                        <wps:spPr>
                          <a:xfrm>
                            <a:off x="734040" y="19944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55720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8288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5582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224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9">
                                  <a:moveTo>
                                    <a:pt x="0" y="11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1000" y="12240"/>
                              <a:ext cx="1224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9">
                                  <a:moveTo>
                                    <a:pt x="0" y="11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2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8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88" y="0"/>
                                  </a:lnTo>
                                  <a:lnTo>
                                    <a:pt x="878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743.4pt;width:439.6pt;height:57.65pt" coordorigin="1941,14868" coordsize="8792,1153">
                <v:shape id="shape_0" path="m0,0l0,801e" stroked="t" o:allowincell="f" style="position:absolute;left:3097;top:15182;width:0;height:805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white" stroked="f" o:allowincell="f" style="position:absolute;left:1950;top:14878;width:8774;height:1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41;top:14868;width:8792;height:1153">
                  <v:rect id="shape_0" fillcolor="white" stroked="f" o:allowincell="f" style="position:absolute;left:1941;top:16002;width:8791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109" path="m0,1109l0,0l19,0l19,1109e" fillcolor="white" stroked="f" o:allowincell="f" style="position:absolute;left:1941;top:14888;width:18;height:1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109" path="m0,1109l0,0l19,0l19,1109e" fillcolor="white" stroked="f" o:allowincell="f" style="position:absolute;left:10714;top:14888;width:18;height:1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88,19" path="m0,19l0,0l8788,0l8788,19e" fillcolor="white" stroked="f" o:allowincell="f" style="position:absolute;left:1941;top:14868;width:8791;height:1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3350</wp:posOffset>
                </wp:positionH>
                <wp:positionV relativeFrom="page">
                  <wp:posOffset>793750</wp:posOffset>
                </wp:positionV>
                <wp:extent cx="5497195" cy="73025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730080"/>
                          <a:chOff x="0" y="0"/>
                          <a:chExt cx="5497200" cy="730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4849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9720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717480"/>
                              <a:ext cx="5497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260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08">
                                  <a:moveTo>
                                    <a:pt x="0" y="1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960" y="12600"/>
                              <a:ext cx="1224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8">
                                  <a:moveTo>
                                    <a:pt x="0" y="1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1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5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55" y="0"/>
                                  </a:lnTo>
                                  <a:lnTo>
                                    <a:pt x="8655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62.5pt;width:432.85pt;height:57.45pt" coordorigin="2210,1250" coordsize="8657,1149">
                <v:rect id="shape_0" fillcolor="white" stroked="f" o:allowincell="f" style="position:absolute;left:2220;top:1260;width:8637;height:1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210;top:1250;width:8657;height:1149">
                  <v:rect id="shape_0" fillcolor="white" stroked="f" o:allowincell="f" style="position:absolute;left:2210;top:2380;width:8656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,1108" path="m0,1108l0,0l20,0l20,1108e" fillcolor="white" stroked="f" o:allowincell="f" style="position:absolute;left:2210;top:1270;width:19;height:11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108" path="m0,1108l0,0l19,0l19,1108e" fillcolor="white" stroked="f" o:allowincell="f" style="position:absolute;left:10848;top:1270;width:18;height:11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55,20" path="m0,20l0,0l8655,0l8655,20e" fillcolor="white" stroked="f" o:allowincell="f" style="position:absolute;left:2210;top:1250;width:8656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10970</wp:posOffset>
                </wp:positionH>
                <wp:positionV relativeFrom="page">
                  <wp:posOffset>801370</wp:posOffset>
                </wp:positionV>
                <wp:extent cx="5483860" cy="716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6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56.4pt;mso-wrap-distance-left:9.05pt;mso-wrap-distance-right:9.05pt;mso-wrap-distance-top:0pt;mso-wrap-distance-bottom:0pt;margin-top:63.1pt;mso-position-vertical-relative:page;margin-left:1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62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0790</wp:posOffset>
                </wp:positionH>
                <wp:positionV relativeFrom="page">
                  <wp:posOffset>9448800</wp:posOffset>
                </wp:positionV>
                <wp:extent cx="5574030" cy="716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20" w:leader="none"/>
                              </w:tabs>
                              <w:autoSpaceDE w:val="false"/>
                              <w:ind w:left="701"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color w:val="A6A6A6"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9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1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9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3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4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1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1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2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3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3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14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103"/>
                                <w:position w:val="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56.4pt;mso-wrap-distance-left:9.05pt;mso-wrap-distance-right:9.05pt;mso-wrap-distance-top:0pt;mso-wrap-distance-bottom:0pt;margin-top:744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2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20" w:leader="none"/>
                        </w:tabs>
                        <w:autoSpaceDE w:val="false"/>
                        <w:ind w:left="701"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color w:val="A6A6A6"/>
                          <w:sz w:val="38"/>
                          <w:szCs w:val="3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9"/>
                          <w:w w:val="103"/>
                          <w:position w:val="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1"/>
                          <w:w w:val="103"/>
                          <w:position w:val="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9"/>
                          <w:w w:val="103"/>
                          <w:position w:val="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3"/>
                          <w:w w:val="103"/>
                          <w:position w:val="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8"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4"/>
                          <w:w w:val="103"/>
                          <w:position w:val="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1"/>
                          <w:w w:val="103"/>
                          <w:position w:val="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1"/>
                          <w:w w:val="103"/>
                          <w:position w:val="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8"/>
                          <w:w w:val="103"/>
                          <w:position w:val="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2"/>
                          <w:w w:val="103"/>
                          <w:position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8"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3"/>
                          <w:w w:val="103"/>
                          <w:position w:val="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0"/>
                          <w:w w:val="103"/>
                          <w:position w:val="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3"/>
                          <w:w w:val="103"/>
                          <w:position w:val="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position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-14"/>
                          <w:w w:val="103"/>
                          <w:position w:val="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103"/>
                          <w:position w:val="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785495" cy="85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2670</wp:posOffset>
                </wp:positionH>
                <wp:positionV relativeFrom="page">
                  <wp:posOffset>1691640</wp:posOffset>
                </wp:positionV>
                <wp:extent cx="5982970" cy="163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spacing w:val="-29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41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spacing w:val="-3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4258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n</w:t>
                            </w:r>
                            <w:r>
                              <w:rPr>
                                <w:spacing w:val="-33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spacing w:val="-2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81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3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3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í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23" w:after="0"/>
                              <w:ind w:left="34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l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28.65pt;mso-wrap-distance-left:9.05pt;mso-wrap-distance-right:9.05pt;mso-wrap-distance-top:0pt;mso-wrap-distance-bottom:0pt;margin-top:133.2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9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spacing w:val="-29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Co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w w:val="93"/>
                          <w:position w:val="1"/>
                          <w:sz w:val="57"/>
                          <w:szCs w:val="57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-8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position w:val="1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-4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position w:val="1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41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spacing w:val="-3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position w:val="1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4258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n</w:t>
                      </w:r>
                      <w:r>
                        <w:rPr>
                          <w:spacing w:val="-33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spacing w:val="-2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5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3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581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1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3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3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í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23" w:after="0"/>
                        <w:ind w:left="346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3"/>
                          <w:w w:val="95"/>
                          <w:position w:val="-2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spacing w:val="-7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17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5"/>
                          <w:position w:val="-2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spacing w:val="4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w w:val="95"/>
                          <w:position w:val="-2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17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5"/>
                          <w:position w:val="-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spacing w:val="-2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3"/>
                          <w:w w:val="95"/>
                          <w:position w:val="-2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5"/>
                          <w:position w:val="-2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spacing w:val="-6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spacing w:val="8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ll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18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5"/>
                          <w:position w:val="-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18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13"/>
                          <w:w w:val="95"/>
                          <w:position w:val="-2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18"/>
                          <w:w w:val="95"/>
                          <w:position w:val="-2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ge">
                  <wp:posOffset>3952240</wp:posOffset>
                </wp:positionV>
                <wp:extent cx="5760720" cy="441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655" w:right="4187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3038" w:right="302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8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8pt;mso-wrap-distance-left:9.05pt;mso-wrap-distance-right:9.05pt;mso-wrap-distance-top:0pt;mso-wrap-distance-bottom:0pt;margin-top:311.2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3655" w:right="4187" w:hanging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3038" w:right="302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8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5266055</wp:posOffset>
                </wp:positionV>
                <wp:extent cx="6273165" cy="156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t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s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23.35pt;mso-wrap-distance-left:9.05pt;mso-wrap-distance-right:9.05pt;mso-wrap-distance-top:0pt;mso-wrap-distance-bottom:0pt;margin-top:414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t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s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7125970</wp:posOffset>
                </wp:positionV>
                <wp:extent cx="1201420" cy="146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1.5pt;mso-wrap-distance-left:9.05pt;mso-wrap-distance-right:9.05pt;mso-wrap-distance-top:0pt;mso-wrap-distance-bottom:0pt;margin-top:561.1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0410</wp:posOffset>
                </wp:positionH>
                <wp:positionV relativeFrom="page">
                  <wp:posOffset>7503160</wp:posOffset>
                </wp:positionV>
                <wp:extent cx="6269990" cy="1837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pu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c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c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p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edi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os;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44.7pt;mso-wrap-distance-left:9.05pt;mso-wrap-distance-right:9.05pt;mso-wrap-distance-top:0pt;mso-wrap-distance-bottom:0pt;margin-top:590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pu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c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c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p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edi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os;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93520" cy="857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6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6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8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56540" cy="243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59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59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35040</wp:posOffset>
                </wp:positionH>
                <wp:positionV relativeFrom="page">
                  <wp:posOffset>1085850</wp:posOffset>
                </wp:positionV>
                <wp:extent cx="785495" cy="85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.7pt;mso-wrap-distance-left:9.05pt;mso-wrap-distance-right:9.05pt;mso-wrap-distance-top:0pt;mso-wrap-distance-bottom:0pt;margin-top:85.5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16363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rí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a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u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nal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28.8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rí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a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u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nal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62785</wp:posOffset>
                </wp:positionH>
                <wp:positionV relativeFrom="page">
                  <wp:posOffset>3644900</wp:posOffset>
                </wp:positionV>
                <wp:extent cx="1017905" cy="1460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.5pt;mso-wrap-distance-left:9.05pt;mso-wrap-distance-right:9.05pt;mso-wrap-distance-top:0pt;mso-wrap-distance-bottom:0pt;margin-top:287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62785</wp:posOffset>
                </wp:positionH>
                <wp:positionV relativeFrom="page">
                  <wp:posOffset>4018915</wp:posOffset>
                </wp:positionV>
                <wp:extent cx="4855845" cy="29660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f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i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tr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á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lóg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n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r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6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ic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n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33.55pt;mso-wrap-distance-left:9.05pt;mso-wrap-distance-right:9.05pt;mso-wrap-distance-top:0pt;mso-wrap-distance-bottom:0pt;margin-top:316.4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f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i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tr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á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lóg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n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r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6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ic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n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88465</wp:posOffset>
                </wp:positionH>
                <wp:positionV relativeFrom="page">
                  <wp:posOffset>9656445</wp:posOffset>
                </wp:positionV>
                <wp:extent cx="236220" cy="243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9.2pt;mso-wrap-distance-left:9.05pt;mso-wrap-distance-right:9.05pt;mso-wrap-distance-top:0pt;mso-wrap-distance-bottom:0pt;margin-top:760.35pt;mso-position-vertical-relative:page;margin-left:1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21935</wp:posOffset>
                </wp:positionH>
                <wp:positionV relativeFrom="page">
                  <wp:posOffset>9717405</wp:posOffset>
                </wp:positionV>
                <wp:extent cx="1492885" cy="857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6.75pt;mso-wrap-distance-left:9.05pt;mso-wrap-distance-right:9.05pt;mso-wrap-distance-top:0pt;mso-wrap-distance-bottom:0pt;margin-top:765.15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6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6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8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7086600</wp:posOffset>
                </wp:positionV>
                <wp:extent cx="1473200" cy="1358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37350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7pt;mso-wrap-distance-left:9.05pt;mso-wrap-distance-right:9.05pt;mso-wrap-distance-top:0pt;mso-wrap-distance-bottom:0pt;margin-top:558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37350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1:00Z</dcterms:created>
  <dc:creator/>
  <dc:description/>
  <cp:keywords/>
  <dc:language>en-US</dc:language>
  <cp:lastModifiedBy>Javier</cp:lastModifiedBy>
  <dcterms:modified xsi:type="dcterms:W3CDTF">2008-07-15T16:41:00Z</dcterms:modified>
  <cp:revision>2</cp:revision>
  <dc:subject/>
  <dc:title/>
</cp:coreProperties>
</file>