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Señores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Estudios Ambientales – IDE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Colombi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ción Universidad de Améric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de Bogotá-Colombia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En relación al manuscrito titulado “_______________” destinado para su publicación en la revista</w:t>
      </w:r>
      <w:r>
        <w:rPr>
          <w:rFonts w:cs="Arial" w:ascii="Arial" w:hAnsi="Arial"/>
          <w:b/>
          <w:smallCaps/>
        </w:rPr>
        <w:t xml:space="preserve"> Gestión y Ambiente</w:t>
      </w:r>
      <w:r>
        <w:rPr>
          <w:rFonts w:cs="Arial" w:ascii="Arial" w:hAnsi="Arial"/>
        </w:rPr>
        <w:t>, es considerado como un trabajo original y cumplen con las normas de ética para autores promovidas por el Committee on Publication Ethics – COPE, tales como: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</w:rPr>
        <w:t>- Que no ha sido previamente publicado total o parcialmente. Además, no se incurrió en acciones tales como plagio, autoplagio, fabricación o falsificación de la información presentada.</w:t>
      </w:r>
    </w:p>
    <w:p>
      <w:pPr>
        <w:pStyle w:val="Normal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Que no ha sido remitido simultáneamente a otra publicación.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</w:rPr>
        <w:t>- Que todos los autores han contribuido intelectualmente en su elaboración (evitando prácticas como autoría fantasma, invitada o por beneficios) y asumen una responsabilidad colectiva sobre su contenido. Además, todos los autores han leído y aprobado la versión final para su sometimiento y aprobación final. Por tanto, se describen a continuación los aportes individuales de cada uno de los autores en la propuesta, puesta en marcha de la investigación, realización de metodologías, redacción y aprobación de este manuscrit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</w:rPr>
        <w:t>- La investigación cuentan con los permisos, licencias o avales requeridos en cumplimiento de las normas legales, nacionales e internacionales.</w:t>
      </w:r>
    </w:p>
    <w:p>
      <w:pPr>
        <w:pStyle w:val="NormalWeb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Que en caso de existir algún conflicto de interés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(personal o financiero por parte de nosotros los autores o sus financiadores) que afectara la valoración objetiva y profesional del artículo se menciona a continuación:</w:t>
      </w:r>
    </w:p>
    <w:p>
      <w:pPr>
        <w:pStyle w:val="Normal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r tanto, los resultados consignados en este artículo fueron derivados </w:t>
      </w:r>
      <w:commentRangeStart w:id="0"/>
      <w:r>
        <w:rPr>
          <w:rFonts w:cs="Arial" w:ascii="Arial" w:hAnsi="Arial"/>
        </w:rPr>
        <w:t>del proyecto, convocatoria o tesis de &lt;&lt;pregrado, maestría o doctorado&gt;&gt;</w:t>
      </w:r>
      <w:r>
        <w:rPr>
          <w:rStyle w:val="Refdecomentario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Arial" w:ascii="Arial" w:hAnsi="Arial"/>
        </w:rPr>
        <w:t>, titulada  “________________________“ identificada con el código _______ del año ________ por las siguientes instituciones: _______________. Además, otras publicaciones derivados fueron: 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 Estaremos receptivos a trabajar con el Editor para corregir cualquier error u omisión en este artículo y de responder de manera profesional y oportuna a cualquier comentario de parte de los revisores, editores y público en general. Por consiguiente, estamos SI ____ o NO ____ de acuerdo en enviar una copia de los protocolos metodológicos y de los datos colectados (sin procesamiento estadístico) para que estén disponibles para cualquier interesado. En caso contrario, asumimos la responsabilidad de salvaguardarlo y tenerlo a disposició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or último, se transfieren todos los derechos patrimoniales sobre este artículo al Instituto de Estudios Ambientales – IDEA de la Universidad Nacional de Colombia  de la sede Bogotá y a la Fundación Universidad de América, quienes tienen los derechos exclusivos para editar, publicar, reproducir en cualquier formato, distribuir copias, preparar trabajos derivados e incluir el texto completo en índices o bases de datos nacionales e internacional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itor" w:date="2017-11-24T16:32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pecificar de donde provienen los recursos económicos que financiaron los resultados de investigación consignados en el artículo. También pueden ser recursos propios de los autor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nflictos de interés más comunes son las relaciones personales y comerciales entre autores, financiadores, editores y revisores que puedan afectar la valoración objetiva de los resultados a publicar, por ejemplo: favorecer productos, equipos y procedimientos comerciales, apoyar posturas académicas sobre asuntos de interés público, etc. Asimismo sucede con revisores sugerid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07:00Z</dcterms:created>
  <dc:creator>Monica</dc:creator>
  <dc:description/>
  <cp:keywords/>
  <dc:language>en-US</dc:language>
  <cp:lastModifiedBy>Editor</cp:lastModifiedBy>
  <cp:lastPrinted>2008-07-11T16:08:00Z</cp:lastPrinted>
  <dcterms:modified xsi:type="dcterms:W3CDTF">2018-03-15T01:17:00Z</dcterms:modified>
  <cp:revision>13</cp:revision>
  <dc:subject/>
  <dc:title>Modelo de carta de presentación</dc:title>
</cp:coreProperties>
</file>