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6" y="93"/>
                              </a:lnTo>
                              <a:lnTo>
                                <a:pt x="26" y="88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6,93l26,88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425055</wp:posOffset>
                </wp:positionH>
                <wp:positionV relativeFrom="page">
                  <wp:posOffset>5426075</wp:posOffset>
                </wp:positionV>
                <wp:extent cx="87630" cy="444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2l54,2l54,54l16,54l16,0l0,0l0,70l138,70l138,0l122,0xe" fillcolor="white" stroked="f" o:allowincell="f" style="position:absolute;margin-left:584.65pt;margin-top:427.25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425055</wp:posOffset>
                </wp:positionH>
                <wp:positionV relativeFrom="page">
                  <wp:posOffset>5426075</wp:posOffset>
                </wp:positionV>
                <wp:extent cx="87630" cy="44450"/>
                <wp:effectExtent l="2540" t="254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2l70,2l70,54l122,54l122,0l138,0xe" stroked="t" o:allowincell="f" style="position:absolute;margin-left:584.65pt;margin-top:427.25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423150</wp:posOffset>
                </wp:positionH>
                <wp:positionV relativeFrom="page">
                  <wp:posOffset>5358765</wp:posOffset>
                </wp:positionV>
                <wp:extent cx="91440" cy="52070"/>
                <wp:effectExtent l="0" t="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7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0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0"/>
                              </a:lnTo>
                              <a:lnTo>
                                <a:pt x="128" y="41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4"/>
                              </a:lnTo>
                              <a:lnTo>
                                <a:pt x="103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4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7" y="82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44,40l101,0l100,0l57,37l57,39l36,60l35,60l16,38l16,37l29,17l29,17l29,16l29,16l28,15l28,14l27,13l26,12l26,11l25,10l25,9l24,8l23,8l23,7l22,6l22,5l22,5l21,4l21,4l0,38l0,39l36,77l37,77l74,40l75,39l101,16l102,16l128,40l128,41l102,67l102,67l102,68l102,69l102,69l102,70l103,71l103,72l103,74l103,75l104,76l104,77l104,78l104,79l105,80l105,81l105,82l105,82l105,82l107,82l144,42l144,40xe" fillcolor="white" stroked="f" o:allowincell="f" style="position:absolute;margin-left:584.5pt;margin-top:421.95pt;width:7.1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423150</wp:posOffset>
                </wp:positionH>
                <wp:positionV relativeFrom="page">
                  <wp:posOffset>5358765</wp:posOffset>
                </wp:positionV>
                <wp:extent cx="91440" cy="52070"/>
                <wp:effectExtent l="2540" t="254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4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3" y="75"/>
                              </a:lnTo>
                              <a:lnTo>
                                <a:pt x="103" y="74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28" y="40"/>
                              </a:lnTo>
                              <a:lnTo>
                                <a:pt x="128" y="39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3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8" y="18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6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01,0l144,42l144,43l105,82l105,82l105,82l105,81l105,80l104,79l104,78l104,77l104,76l103,75l103,74l103,72l103,71l102,70l102,69l102,69l102,68l102,67l102,67l128,40l128,39l101,16l100,16l73,42l73,44l36,77l34,77l0,38l0,36l21,4l21,4l22,5l22,5l22,6l23,7l23,8l24,8l25,9l25,10l26,11l26,12l27,13l28,14l28,15l29,16l29,16l29,17l29,17l29,17l28,18l16,38l16,39l36,60l36,60l58,36l59,34l101,0xe" stroked="t" o:allowincell="f" style="position:absolute;margin-left:584.5pt;margin-top:421.95pt;width:7.15pt;height:4.0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425055</wp:posOffset>
                </wp:positionH>
                <wp:positionV relativeFrom="page">
                  <wp:posOffset>5299075</wp:posOffset>
                </wp:positionV>
                <wp:extent cx="87630" cy="50165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1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1"/>
                              </a:lnTo>
                              <a:lnTo>
                                <a:pt x="1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1l16,0l0,0l0,79l16,79l16,48l138,48l138,31l16,31xe" fillcolor="white" stroked="f" o:allowincell="f" style="position:absolute;margin-left:584.65pt;margin-top:417.25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425055</wp:posOffset>
                </wp:positionH>
                <wp:positionV relativeFrom="page">
                  <wp:posOffset>5299075</wp:posOffset>
                </wp:positionV>
                <wp:extent cx="87630" cy="50165"/>
                <wp:effectExtent l="2540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1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1"/>
                              </a:lnTo>
                              <a:lnTo>
                                <a:pt x="138" y="3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1l138,48l16,48l16,79l0,79l0,0l16,0l16,31l138,31xe" stroked="t" o:allowincell="f" style="position:absolute;margin-left:584.65pt;margin-top:417.2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7425055</wp:posOffset>
                </wp:positionH>
                <wp:positionV relativeFrom="page">
                  <wp:posOffset>5284470</wp:posOffset>
                </wp:positionV>
                <wp:extent cx="635" cy="63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white" stroked="f" o:allowincell="f" style="position:absolute;margin-left:584.65pt;margin-top:416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">
                <wp:simplePos x="0" y="0"/>
                <wp:positionH relativeFrom="page">
                  <wp:posOffset>7425055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584.65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7425055</wp:posOffset>
                </wp:positionH>
                <wp:positionV relativeFrom="page">
                  <wp:posOffset>5280660</wp:posOffset>
                </wp:positionV>
                <wp:extent cx="635" cy="254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4l0,0l0,0e" fillcolor="white" stroked="f" o:allowincell="f" style="position:absolute;margin-left:584.65pt;margin-top:415.8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">
                <wp:simplePos x="0" y="0"/>
                <wp:positionH relativeFrom="page">
                  <wp:posOffset>7425055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e" fillcolor="white" stroked="f" o:allowincell="f" style="position:absolute;margin-left:584.65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">
                <wp:simplePos x="0" y="0"/>
                <wp:positionH relativeFrom="page">
                  <wp:posOffset>7425055</wp:posOffset>
                </wp:positionH>
                <wp:positionV relativeFrom="page">
                  <wp:posOffset>5269865</wp:posOffset>
                </wp:positionV>
                <wp:extent cx="63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3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5l0,0l0,2e" fillcolor="white" stroked="f" o:allowincell="f" style="position:absolute;margin-left:584.65pt;margin-top:414.95pt;width:0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7425055</wp:posOffset>
                </wp:positionH>
                <wp:positionV relativeFrom="page">
                  <wp:posOffset>5269230</wp:posOffset>
                </wp:positionV>
                <wp:extent cx="635" cy="63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84.65pt;margin-top:414.9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425055</wp:posOffset>
                </wp:positionH>
                <wp:positionV relativeFrom="page">
                  <wp:posOffset>5245100</wp:posOffset>
                </wp:positionV>
                <wp:extent cx="10160" cy="3937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2"/>
                              </a:moveTo>
                              <a:lnTo>
                                <a:pt x="0" y="62"/>
                              </a:lnTo>
                              <a:lnTo>
                                <a:pt x="16" y="62"/>
                              </a:lnTo>
                              <a:lnTo>
                                <a:pt x="16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2l0,62l16,62l16,0l0,36l0,38e" fillcolor="white" stroked="f" o:allowincell="f" style="position:absolute;margin-left:584.65pt;margin-top:413pt;width:0.7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7435215</wp:posOffset>
                </wp:positionH>
                <wp:positionV relativeFrom="page">
                  <wp:posOffset>5273040</wp:posOffset>
                </wp:positionV>
                <wp:extent cx="635" cy="1143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l0,0l0,0e" fillcolor="white" stroked="f" o:allowincell="f" style="position:absolute;margin-left:585.45pt;margin-top:415.2pt;width:0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">
                <wp:simplePos x="0" y="0"/>
                <wp:positionH relativeFrom="page">
                  <wp:posOffset>7435215</wp:posOffset>
                </wp:positionH>
                <wp:positionV relativeFrom="page">
                  <wp:posOffset>5271770</wp:posOffset>
                </wp:positionV>
                <wp:extent cx="63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1l0,0e" fillcolor="white" stroked="f" o:allowincell="f" style="position:absolute;margin-left:585.45pt;margin-top:415.1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743521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e" fillcolor="white" stroked="f" o:allowincell="f" style="position:absolute;margin-left:585.4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743521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5.4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435215</wp:posOffset>
                </wp:positionH>
                <wp:positionV relativeFrom="page">
                  <wp:posOffset>5240655</wp:posOffset>
                </wp:positionV>
                <wp:extent cx="31115" cy="3048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6"/>
                              </a:lnTo>
                              <a:lnTo>
                                <a:pt x="0" y="45"/>
                              </a:lnTo>
                              <a:lnTo>
                                <a:pt x="0" y="43"/>
                              </a:lnTo>
                              <a:lnTo>
                                <a:pt x="0" y="42"/>
                              </a:lnTo>
                              <a:lnTo>
                                <a:pt x="0" y="40"/>
                              </a:lnTo>
                              <a:lnTo>
                                <a:pt x="4" y="26"/>
                              </a:lnTo>
                              <a:lnTo>
                                <a:pt x="8" y="20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4" y="16"/>
                              </a:lnTo>
                              <a:lnTo>
                                <a:pt x="15" y="16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1" y="21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7" y="32"/>
                              </a:lnTo>
                              <a:lnTo>
                                <a:pt x="48" y="33"/>
                              </a:lnTo>
                              <a:lnTo>
                                <a:pt x="48" y="34"/>
                              </a:lnTo>
                              <a:lnTo>
                                <a:pt x="48" y="35"/>
                              </a:lnTo>
                              <a:lnTo>
                                <a:pt x="48" y="36"/>
                              </a:lnTo>
                              <a:lnTo>
                                <a:pt x="49" y="37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0" y="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6l0,45l0,43l0,42l0,40l4,26l8,20l11,18l11,18l14,16l15,16l16,16l17,16l18,15l18,15l24,15l25,15l25,15l32,16l32,16l37,17l37,18l38,18l39,19l39,19l40,19l40,20l41,21l42,21l42,21l47,32l48,33l48,34l48,35l48,36l49,37l49,47l49,9l49,8l49,8l48,8l48,8l48,8l47,7l47,7l47,7l46,7l46,6l45,6l45,6l45,6l44,5l44,5l44,5l43,5l43,5l43,4l42,4l42,4l41,4l40,3l40,3l39,3l39,3l38,3l35,2l34,1l34,1l33,1l33,1l32,1l32,1l30,1l29,0l29,0l28,0l27,0l27,0l26,0l25,0l25,0l24,0l23,0l22,0l21,0l21,0l20,0l18,0l18,0l17,0l16,1l13,1l13,1l12,1l11,1l11,2l11,2l10,2l9,2l8,2l8,3l7,3l6,3l6,4l5,4l5,4l4,4l4,4l3,5l3,5l3,5l2,5l2,6l1,6l1,6l1,6l1,6l0,7l0,7e" fillcolor="white" stroked="f" o:allowincell="f" style="position:absolute;margin-left:585.45pt;margin-top:412.65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435215</wp:posOffset>
                </wp:positionH>
                <wp:positionV relativeFrom="page">
                  <wp:posOffset>5274945</wp:posOffset>
                </wp:positionV>
                <wp:extent cx="3111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0" y="15"/>
                              </a:moveTo>
                              <a:lnTo>
                                <a:pt x="49" y="15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0,15l49,15l49,0l0,0e" fillcolor="white" stroked="f" o:allowincell="f" style="position:absolute;margin-left:585.45pt;margin-top:415.35pt;width:2.4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87.9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7.9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">
                <wp:simplePos x="0" y="0"/>
                <wp:positionH relativeFrom="page">
                  <wp:posOffset>7466330</wp:posOffset>
                </wp:positionH>
                <wp:positionV relativeFrom="page">
                  <wp:posOffset>5273040</wp:posOffset>
                </wp:positionV>
                <wp:extent cx="635" cy="127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1e" fillcolor="white" stroked="f" o:allowincell="f" style="position:absolute;margin-left:587.9pt;margin-top:415.2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7466330</wp:posOffset>
                </wp:positionH>
                <wp:positionV relativeFrom="page">
                  <wp:posOffset>5272405</wp:posOffset>
                </wp:positionV>
                <wp:extent cx="635" cy="63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1l0,0l0,0e" fillcolor="white" stroked="f" o:allowincell="f" style="position:absolute;margin-left:587.9pt;margin-top:415.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746633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">
                <wp:simplePos x="0" y="0"/>
                <wp:positionH relativeFrom="page">
                  <wp:posOffset>7466330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7466330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7.9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1016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587.9pt;margin-top:415.3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">
                <wp:simplePos x="0" y="0"/>
                <wp:positionH relativeFrom="page">
                  <wp:posOffset>7466330</wp:posOffset>
                </wp:positionH>
                <wp:positionV relativeFrom="page">
                  <wp:posOffset>5271770</wp:posOffset>
                </wp:positionV>
                <wp:extent cx="635" cy="63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7466330</wp:posOffset>
                </wp:positionH>
                <wp:positionV relativeFrom="page">
                  <wp:posOffset>5246370</wp:posOffset>
                </wp:positionV>
                <wp:extent cx="635" cy="2413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587.9pt;margin-top:413.1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466330</wp:posOffset>
                </wp:positionH>
                <wp:positionV relativeFrom="page">
                  <wp:posOffset>5246370</wp:posOffset>
                </wp:positionV>
                <wp:extent cx="8890" cy="381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14" y="60"/>
                              </a:lnTo>
                              <a:lnTo>
                                <a:pt x="14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0"/>
                              </a:lnTo>
                              <a:lnTo>
                                <a:pt x="12" y="19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0" path="m0,60l0,60l14,60l14,20l13,21l13,22l13,20l12,19l1,0l0,0e" fillcolor="white" stroked="f" o:allowincell="f" style="position:absolute;margin-left:587.9pt;margin-top:413.1pt;width:0.65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475220</wp:posOffset>
                </wp:positionH>
                <wp:positionV relativeFrom="page">
                  <wp:posOffset>5274945</wp:posOffset>
                </wp:positionV>
                <wp:extent cx="3746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5">
                              <a:moveTo>
                                <a:pt x="0" y="15"/>
                              </a:moveTo>
                              <a:lnTo>
                                <a:pt x="59" y="15"/>
                              </a:lnTo>
                              <a:lnTo>
                                <a:pt x="5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5" path="m0,15l59,15l59,0l0,0e" fillcolor="white" stroked="f" o:allowincell="f" style="position:absolute;margin-left:588.6pt;margin-top:415.35pt;width:2.9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475220</wp:posOffset>
                </wp:positionH>
                <wp:positionV relativeFrom="page">
                  <wp:posOffset>5234305</wp:posOffset>
                </wp:positionV>
                <wp:extent cx="37465" cy="406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4">
                              <a:moveTo>
                                <a:pt x="0" y="64"/>
                              </a:move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5" y="54"/>
                              </a:lnTo>
                              <a:lnTo>
                                <a:pt x="8" y="52"/>
                              </a:lnTo>
                              <a:lnTo>
                                <a:pt x="12" y="49"/>
                              </a:lnTo>
                              <a:lnTo>
                                <a:pt x="16" y="47"/>
                              </a:lnTo>
                              <a:lnTo>
                                <a:pt x="20" y="44"/>
                              </a:lnTo>
                              <a:lnTo>
                                <a:pt x="24" y="42"/>
                              </a:lnTo>
                              <a:lnTo>
                                <a:pt x="29" y="39"/>
                              </a:lnTo>
                              <a:lnTo>
                                <a:pt x="33" y="36"/>
                              </a:lnTo>
                              <a:lnTo>
                                <a:pt x="38" y="33"/>
                              </a:lnTo>
                              <a:lnTo>
                                <a:pt x="42" y="30"/>
                              </a:lnTo>
                              <a:lnTo>
                                <a:pt x="46" y="28"/>
                              </a:lnTo>
                              <a:lnTo>
                                <a:pt x="49" y="26"/>
                              </a:lnTo>
                              <a:lnTo>
                                <a:pt x="52" y="24"/>
                              </a:lnTo>
                              <a:lnTo>
                                <a:pt x="55" y="22"/>
                              </a:lnTo>
                              <a:lnTo>
                                <a:pt x="57" y="21"/>
                              </a:lnTo>
                              <a:lnTo>
                                <a:pt x="58" y="20"/>
                              </a:lnTo>
                              <a:lnTo>
                                <a:pt x="59" y="20"/>
                              </a:lnTo>
                              <a:lnTo>
                                <a:pt x="59" y="0"/>
                              </a:lnTo>
                              <a:lnTo>
                                <a:pt x="58" y="1"/>
                              </a:lnTo>
                              <a:lnTo>
                                <a:pt x="57" y="2"/>
                              </a:lnTo>
                              <a:lnTo>
                                <a:pt x="55" y="3"/>
                              </a:lnTo>
                              <a:lnTo>
                                <a:pt x="52" y="5"/>
                              </a:lnTo>
                              <a:lnTo>
                                <a:pt x="49" y="7"/>
                              </a:lnTo>
                              <a:lnTo>
                                <a:pt x="46" y="9"/>
                              </a:lnTo>
                              <a:lnTo>
                                <a:pt x="42" y="12"/>
                              </a:lnTo>
                              <a:lnTo>
                                <a:pt x="38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4" y="23"/>
                              </a:lnTo>
                              <a:lnTo>
                                <a:pt x="20" y="26"/>
                              </a:lnTo>
                              <a:lnTo>
                                <a:pt x="16" y="29"/>
                              </a:lnTo>
                              <a:lnTo>
                                <a:pt x="12" y="32"/>
                              </a:lnTo>
                              <a:lnTo>
                                <a:pt x="8" y="34"/>
                              </a:lnTo>
                              <a:lnTo>
                                <a:pt x="5" y="36"/>
                              </a:lnTo>
                              <a:lnTo>
                                <a:pt x="2" y="38"/>
                              </a:lnTo>
                              <a:lnTo>
                                <a:pt x="1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4" path="m0,64l0,57l2,55l5,54l8,52l12,49l16,47l20,44l24,42l29,39l33,36l38,33l42,30l46,28l49,26l52,24l55,22l57,21l58,20l59,20l59,0l58,1l57,2l55,3l52,5l49,7l46,9l42,12l38,15l33,17l29,20l24,23l20,26l16,29l12,32l8,34l5,36l2,38l1,39e" fillcolor="white" stroked="f" o:allowincell="f" style="position:absolute;margin-left:588.6pt;margin-top:412.15pt;width:2.9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425055</wp:posOffset>
                </wp:positionH>
                <wp:positionV relativeFrom="page">
                  <wp:posOffset>5234305</wp:posOffset>
                </wp:positionV>
                <wp:extent cx="87630" cy="50165"/>
                <wp:effectExtent l="2540" t="3175" r="317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79" y="64"/>
                              </a:moveTo>
                              <a:lnTo>
                                <a:pt x="138" y="64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39" y="10"/>
                              </a:lnTo>
                              <a:lnTo>
                                <a:pt x="41" y="10"/>
                              </a:lnTo>
                              <a:lnTo>
                                <a:pt x="78" y="41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1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2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5"/>
                              </a:lnTo>
                              <a:lnTo>
                                <a:pt x="121" y="12"/>
                              </a:lnTo>
                              <a:lnTo>
                                <a:pt x="125" y="9"/>
                              </a:lnTo>
                              <a:lnTo>
                                <a:pt x="128" y="7"/>
                              </a:lnTo>
                              <a:lnTo>
                                <a:pt x="131" y="5"/>
                              </a:lnTo>
                              <a:lnTo>
                                <a:pt x="134" y="3"/>
                              </a:lnTo>
                              <a:lnTo>
                                <a:pt x="136" y="2"/>
                              </a:lnTo>
                              <a:lnTo>
                                <a:pt x="137" y="1"/>
                              </a:lnTo>
                              <a:lnTo>
                                <a:pt x="138" y="0"/>
                              </a:lnTo>
                              <a:lnTo>
                                <a:pt x="138" y="20"/>
                              </a:lnTo>
                              <a:lnTo>
                                <a:pt x="79" y="57"/>
                              </a:lnTo>
                              <a:lnTo>
                                <a:pt x="79" y="6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79,64l138,64l138,79l0,79l0,79l0,78l0,77l0,76l0,74l0,73l0,71l0,69l0,67l0,65l0,64l0,62l0,60l0,59l0,58l0,56l0,56l0,55l39,10l41,10l78,41l78,40l80,39l81,38l84,36l87,34l91,32l95,29l99,26l103,23l108,20l112,17l117,15l121,12l125,9l128,7l131,5l134,3l136,2l137,1l138,0l138,20l79,57l79,64xe" stroked="t" o:allowincell="f" style="position:absolute;margin-left:584.65pt;margin-top:412.1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435215</wp:posOffset>
                </wp:positionH>
                <wp:positionV relativeFrom="page">
                  <wp:posOffset>5250180</wp:posOffset>
                </wp:positionV>
                <wp:extent cx="31115" cy="24765"/>
                <wp:effectExtent l="3175" t="317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8l49,38l49,37l49,37l49,37l49,36l49,36l49,35l49,35l49,34l49,34l49,33l49,33l49,32l49,32l24,0l23,0l0,33l0,33l0,34l0,34l0,34l0,35l0,35l0,35l0,36l0,39l49,39xe" stroked="t" o:allowincell="f" style="position:absolute;margin-left:585.45pt;margin-top:413.4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425055</wp:posOffset>
                </wp:positionH>
                <wp:positionV relativeFrom="page">
                  <wp:posOffset>5175885</wp:posOffset>
                </wp:positionV>
                <wp:extent cx="22860" cy="20955"/>
                <wp:effectExtent l="0" t="127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7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7l36,33l36,0l0,17xe" fillcolor="white" stroked="f" o:allowincell="f" style="position:absolute;margin-left:584.65pt;margin-top:407.55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447915</wp:posOffset>
                </wp:positionH>
                <wp:positionV relativeFrom="page">
                  <wp:posOffset>5186680</wp:posOffset>
                </wp:positionV>
                <wp:extent cx="33655" cy="2603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6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6l53,41l53,23l0,0e" fillcolor="white" stroked="f" o:allowincell="f" style="position:absolute;margin-left:586.45pt;margin-top:408.4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447915</wp:posOffset>
                </wp:positionH>
                <wp:positionV relativeFrom="page">
                  <wp:posOffset>5160010</wp:posOffset>
                </wp:positionV>
                <wp:extent cx="33655" cy="26670"/>
                <wp:effectExtent l="127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2">
                              <a:moveTo>
                                <a:pt x="0" y="42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2" path="m0,42l53,18l53,0l0,25e" fillcolor="white" stroked="f" o:allowincell="f" style="position:absolute;margin-left:586.45pt;margin-top:406.3pt;width:2.6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481570</wp:posOffset>
                </wp:positionH>
                <wp:positionV relativeFrom="page">
                  <wp:posOffset>5155565</wp:posOffset>
                </wp:positionV>
                <wp:extent cx="9525" cy="6159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7">
                              <a:moveTo>
                                <a:pt x="0" y="90"/>
                              </a:moveTo>
                              <a:lnTo>
                                <a:pt x="15" y="97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7" path="m0,90l15,97l15,0l0,7e" fillcolor="white" stroked="f" o:allowincell="f" style="position:absolute;margin-left:589.1pt;margin-top:405.95pt;width:0.7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491095</wp:posOffset>
                </wp:positionH>
                <wp:positionV relativeFrom="page">
                  <wp:posOffset>5205730</wp:posOffset>
                </wp:positionV>
                <wp:extent cx="21590" cy="2095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18"/>
                              </a:moveTo>
                              <a:lnTo>
                                <a:pt x="34" y="33"/>
                              </a:lnTo>
                              <a:lnTo>
                                <a:pt x="34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18l34,33l34,15l0,0e" fillcolor="white" stroked="f" o:allowincell="f" style="position:absolute;margin-left:589.85pt;margin-top:409.9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491095</wp:posOffset>
                </wp:positionH>
                <wp:positionV relativeFrom="page">
                  <wp:posOffset>5146040</wp:posOffset>
                </wp:positionV>
                <wp:extent cx="21590" cy="20955"/>
                <wp:effectExtent l="635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33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33l34,18l34,0l0,15e" fillcolor="white" stroked="f" o:allowincell="f" style="position:absolute;margin-left:589.85pt;margin-top:405.2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447915</wp:posOffset>
                </wp:positionH>
                <wp:positionV relativeFrom="page">
                  <wp:posOffset>5171440</wp:posOffset>
                </wp:positionV>
                <wp:extent cx="33655" cy="29845"/>
                <wp:effectExtent l="3810" t="3175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586.45pt;margin-top:407.2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425055</wp:posOffset>
                </wp:positionH>
                <wp:positionV relativeFrom="page">
                  <wp:posOffset>5146040</wp:posOffset>
                </wp:positionV>
                <wp:extent cx="87630" cy="80645"/>
                <wp:effectExtent l="2540" t="3175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7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4" y="33"/>
                              </a:lnTo>
                              <a:lnTo>
                                <a:pt x="104" y="94"/>
                              </a:lnTo>
                              <a:lnTo>
                                <a:pt x="138" y="109"/>
                              </a:lnTo>
                              <a:lnTo>
                                <a:pt x="138" y="127"/>
                              </a:lnTo>
                              <a:lnTo>
                                <a:pt x="0" y="64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7" path="m138,0l138,18l104,33l104,94l138,109l138,127l0,64l138,0xe" stroked="t" o:allowincell="f" style="position:absolute;margin-left:584.65pt;margin-top:405.2pt;width:6.85pt;height:6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425055</wp:posOffset>
                </wp:positionH>
                <wp:positionV relativeFrom="page">
                  <wp:posOffset>5090160</wp:posOffset>
                </wp:positionV>
                <wp:extent cx="87630" cy="5016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2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2"/>
                              </a:ln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2l16,0l0,0l0,79l16,79l16,48l138,48l138,32l16,32xe" fillcolor="white" stroked="f" o:allowincell="f" style="position:absolute;margin-left:584.65pt;margin-top:400.8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425055</wp:posOffset>
                </wp:positionH>
                <wp:positionV relativeFrom="page">
                  <wp:posOffset>5090160</wp:posOffset>
                </wp:positionV>
                <wp:extent cx="87630" cy="50165"/>
                <wp:effectExtent l="2540" t="3175" r="317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2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2"/>
                              </a:lnTo>
                              <a:lnTo>
                                <a:pt x="138" y="3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2l138,48l16,48l16,79l0,79l0,0l16,0l16,32l138,32xe" stroked="t" o:allowincell="f" style="position:absolute;margin-left:584.65pt;margin-top:400.8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425055</wp:posOffset>
                </wp:positionH>
                <wp:positionV relativeFrom="page">
                  <wp:posOffset>5031740</wp:posOffset>
                </wp:positionV>
                <wp:extent cx="87630" cy="44450"/>
                <wp:effectExtent l="0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1"/>
                              </a:lnTo>
                              <a:lnTo>
                                <a:pt x="54" y="1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1l54,1l54,54l16,54l16,0l0,0l0,70l138,70l138,0l122,0xe" fillcolor="white" stroked="f" o:allowincell="f" style="position:absolute;margin-left:584.65pt;margin-top:396.2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425055</wp:posOffset>
                </wp:positionH>
                <wp:positionV relativeFrom="page">
                  <wp:posOffset>5031740</wp:posOffset>
                </wp:positionV>
                <wp:extent cx="87630" cy="44450"/>
                <wp:effectExtent l="2540" t="254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1"/>
                              </a:lnTo>
                              <a:lnTo>
                                <a:pt x="70" y="1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1l70,1l70,54l122,54l122,0l138,0xe" stroked="t" o:allowincell="f" style="position:absolute;margin-left:584.65pt;margin-top:396.2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423150</wp:posOffset>
                </wp:positionH>
                <wp:positionV relativeFrom="page">
                  <wp:posOffset>4932680</wp:posOffset>
                </wp:positionV>
                <wp:extent cx="91440" cy="8572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144" y="62"/>
                              </a:moveTo>
                              <a:lnTo>
                                <a:pt x="112" y="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1" y="0"/>
                              </a:lnTo>
                              <a:lnTo>
                                <a:pt x="71" y="55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87" y="54"/>
                              </a:lnTo>
                              <a:lnTo>
                                <a:pt x="87" y="19"/>
                              </a:lnTo>
                              <a:lnTo>
                                <a:pt x="89" y="19"/>
                              </a:lnTo>
                              <a:lnTo>
                                <a:pt x="128" y="64"/>
                              </a:lnTo>
                              <a:lnTo>
                                <a:pt x="128" y="66"/>
                              </a:lnTo>
                              <a:lnTo>
                                <a:pt x="91" y="114"/>
                              </a:lnTo>
                              <a:lnTo>
                                <a:pt x="72" y="118"/>
                              </a:lnTo>
                              <a:lnTo>
                                <a:pt x="70" y="118"/>
                              </a:lnTo>
                              <a:lnTo>
                                <a:pt x="19" y="82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38" y="20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6" y="17"/>
                              </a:lnTo>
                              <a:lnTo>
                                <a:pt x="35" y="16"/>
                              </a:lnTo>
                              <a:lnTo>
                                <a:pt x="34" y="15"/>
                              </a:lnTo>
                              <a:lnTo>
                                <a:pt x="33" y="15"/>
                              </a:lnTo>
                              <a:lnTo>
                                <a:pt x="33" y="14"/>
                              </a:lnTo>
                              <a:lnTo>
                                <a:pt x="32" y="13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28" y="120"/>
                              </a:lnTo>
                              <a:lnTo>
                                <a:pt x="72" y="135"/>
                              </a:lnTo>
                              <a:lnTo>
                                <a:pt x="75" y="135"/>
                              </a:lnTo>
                              <a:lnTo>
                                <a:pt x="130" y="106"/>
                              </a:lnTo>
                              <a:lnTo>
                                <a:pt x="144" y="65"/>
                              </a:lnTo>
                              <a:lnTo>
                                <a:pt x="14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144,62l112,9l77,0l77,0l71,0l71,55l87,55l87,55l87,54l87,19l89,19l128,64l128,66l91,114l72,118l70,118l19,82l16,63l16,62l38,20l38,19l38,19l37,18l37,18l36,17l35,16l34,15l33,15l33,14l32,13l31,12l30,11l29,10l29,10l28,9l28,8l27,8l27,8l0,62l0,63l0,66l28,120l72,135l75,135l130,106l144,65l144,62xe" fillcolor="white" stroked="f" o:allowincell="f" style="position:absolute;margin-left:584.5pt;margin-top:388.4pt;width:7.1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423150</wp:posOffset>
                </wp:positionH>
                <wp:positionV relativeFrom="page">
                  <wp:posOffset>4932680</wp:posOffset>
                </wp:positionV>
                <wp:extent cx="91440" cy="85725"/>
                <wp:effectExtent l="2540" t="3175" r="317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72" y="118"/>
                              </a:moveTo>
                              <a:lnTo>
                                <a:pt x="124" y="84"/>
                              </a:lnTo>
                              <a:lnTo>
                                <a:pt x="128" y="64"/>
                              </a:lnTo>
                              <a:lnTo>
                                <a:pt x="128" y="62"/>
                              </a:lnTo>
                              <a:lnTo>
                                <a:pt x="87" y="19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22"/>
                              </a:lnTo>
                              <a:lnTo>
                                <a:pt x="87" y="23"/>
                              </a:lnTo>
                              <a:lnTo>
                                <a:pt x="87" y="25"/>
                              </a:lnTo>
                              <a:lnTo>
                                <a:pt x="87" y="27"/>
                              </a:lnTo>
                              <a:lnTo>
                                <a:pt x="87" y="29"/>
                              </a:lnTo>
                              <a:lnTo>
                                <a:pt x="87" y="32"/>
                              </a:lnTo>
                              <a:lnTo>
                                <a:pt x="87" y="34"/>
                              </a:lnTo>
                              <a:lnTo>
                                <a:pt x="87" y="37"/>
                              </a:lnTo>
                              <a:lnTo>
                                <a:pt x="87" y="40"/>
                              </a:lnTo>
                              <a:lnTo>
                                <a:pt x="87" y="42"/>
                              </a:lnTo>
                              <a:lnTo>
                                <a:pt x="87" y="55"/>
                              </a:lnTo>
                              <a:lnTo>
                                <a:pt x="71" y="55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5"/>
                              </a:lnTo>
                              <a:lnTo>
                                <a:pt x="144" y="68"/>
                              </a:lnTo>
                              <a:lnTo>
                                <a:pt x="114" y="122"/>
                              </a:lnTo>
                              <a:lnTo>
                                <a:pt x="72" y="135"/>
                              </a:lnTo>
                              <a:lnTo>
                                <a:pt x="69" y="135"/>
                              </a:lnTo>
                              <a:lnTo>
                                <a:pt x="16" y="107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16" y="63"/>
                              </a:lnTo>
                              <a:lnTo>
                                <a:pt x="16" y="65"/>
                              </a:lnTo>
                              <a:lnTo>
                                <a:pt x="52" y="114"/>
                              </a:lnTo>
                              <a:lnTo>
                                <a:pt x="72" y="118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72,118l124,84l128,64l128,62l87,19l87,20l87,20l87,22l87,23l87,25l87,27l87,29l87,32l87,34l87,37l87,40l87,42l87,55l71,55l71,0l72,0l72,0l72,0l73,0l73,0l73,0l74,0l74,0l75,0l75,0l75,0l76,0l76,0l76,0l77,0l77,0l80,0l133,28l144,65l144,68l114,122l72,135l69,135l16,107l0,63l0,62l27,8l27,8l28,8l28,9l29,10l29,10l30,11l31,12l32,13l33,14l33,15l34,15l35,16l36,17l37,18l37,18l38,19l38,19l38,20l37,21l16,63l16,65l52,114l72,118xe" stroked="t" o:allowincell="f" style="position:absolute;margin-left:584.5pt;margin-top:388.4pt;width:7.15pt;height:6.7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425055</wp:posOffset>
                </wp:positionH>
                <wp:positionV relativeFrom="page">
                  <wp:posOffset>4913630</wp:posOffset>
                </wp:positionV>
                <wp:extent cx="87630" cy="635"/>
                <wp:effectExtent l="3175" t="3810" r="381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84.65pt;margin-top:386.9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425055</wp:posOffset>
                </wp:positionH>
                <wp:positionV relativeFrom="page">
                  <wp:posOffset>4909185</wp:posOffset>
                </wp:positionV>
                <wp:extent cx="87630" cy="9525"/>
                <wp:effectExtent l="2540" t="3175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65pt;margin-top:386.5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425055</wp:posOffset>
                </wp:positionH>
                <wp:positionV relativeFrom="page">
                  <wp:posOffset>4845050</wp:posOffset>
                </wp:positionV>
                <wp:extent cx="22860" cy="2159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584.65pt;margin-top:381.5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447915</wp:posOffset>
                </wp:positionH>
                <wp:positionV relativeFrom="page">
                  <wp:posOffset>4855845</wp:posOffset>
                </wp:positionV>
                <wp:extent cx="33655" cy="26035"/>
                <wp:effectExtent l="127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586.45pt;margin-top:382.3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447915</wp:posOffset>
                </wp:positionH>
                <wp:positionV relativeFrom="page">
                  <wp:posOffset>4829810</wp:posOffset>
                </wp:positionV>
                <wp:extent cx="33655" cy="26035"/>
                <wp:effectExtent l="1270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586.45pt;margin-top:380.3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481570</wp:posOffset>
                </wp:positionH>
                <wp:positionV relativeFrom="page">
                  <wp:posOffset>4825365</wp:posOffset>
                </wp:positionV>
                <wp:extent cx="9525" cy="6096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589.1pt;margin-top:379.95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491095</wp:posOffset>
                </wp:positionH>
                <wp:positionV relativeFrom="page">
                  <wp:posOffset>4874895</wp:posOffset>
                </wp:positionV>
                <wp:extent cx="21590" cy="20955"/>
                <wp:effectExtent l="635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18"/>
                              </a:moveTo>
                              <a:lnTo>
                                <a:pt x="34" y="33"/>
                              </a:lnTo>
                              <a:lnTo>
                                <a:pt x="34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18l34,33l34,15l0,0e" fillcolor="white" stroked="f" o:allowincell="f" style="position:absolute;margin-left:589.85pt;margin-top:383.85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491095</wp:posOffset>
                </wp:positionH>
                <wp:positionV relativeFrom="page">
                  <wp:posOffset>4815840</wp:posOffset>
                </wp:positionV>
                <wp:extent cx="21590" cy="20955"/>
                <wp:effectExtent l="635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33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33l34,18l34,0l0,15e" fillcolor="white" stroked="f" o:allowincell="f" style="position:absolute;margin-left:589.85pt;margin-top:379.2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447915</wp:posOffset>
                </wp:positionH>
                <wp:positionV relativeFrom="page">
                  <wp:posOffset>4840605</wp:posOffset>
                </wp:positionV>
                <wp:extent cx="33655" cy="30480"/>
                <wp:effectExtent l="3810" t="3175" r="254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53,0l0,24l53,48l53,0xe" stroked="t" o:allowincell="f" style="position:absolute;margin-left:586.45pt;margin-top:381.15pt;width:2.6pt;height:2.3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425055</wp:posOffset>
                </wp:positionH>
                <wp:positionV relativeFrom="page">
                  <wp:posOffset>4815840</wp:posOffset>
                </wp:positionV>
                <wp:extent cx="87630" cy="80010"/>
                <wp:effectExtent l="2540" t="254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4" y="33"/>
                              </a:lnTo>
                              <a:lnTo>
                                <a:pt x="104" y="93"/>
                              </a:lnTo>
                              <a:lnTo>
                                <a:pt x="138" y="108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4,33l104,93l138,108l138,126l0,63l138,0xe" stroked="t" o:allowincell="f" style="position:absolute;margin-left:584.65pt;margin-top:379.2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425055</wp:posOffset>
                </wp:positionH>
                <wp:positionV relativeFrom="page">
                  <wp:posOffset>4710430</wp:posOffset>
                </wp:positionV>
                <wp:extent cx="87630" cy="635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78" y="42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59" y="50"/>
                              </a:lnTo>
                              <a:lnTo>
                                <a:pt x="0" y="82"/>
                              </a:lnTo>
                              <a:lnTo>
                                <a:pt x="0" y="100"/>
                              </a:lnTo>
                              <a:lnTo>
                                <a:pt x="78" y="58"/>
                              </a:lnTo>
                              <a:lnTo>
                                <a:pt x="138" y="58"/>
                              </a:lnTo>
                              <a:lnTo>
                                <a:pt x="138" y="42"/>
                              </a:lnTo>
                              <a:lnTo>
                                <a:pt x="7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78,42l0,0l0,19l59,50l0,82l0,100l78,58l138,58l138,42l78,42xe" fillcolor="white" stroked="f" o:allowincell="f" style="position:absolute;margin-left:584.65pt;margin-top:370.9pt;width:6.8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425055</wp:posOffset>
                </wp:positionH>
                <wp:positionV relativeFrom="page">
                  <wp:posOffset>4710430</wp:posOffset>
                </wp:positionV>
                <wp:extent cx="87630" cy="63500"/>
                <wp:effectExtent l="2540" t="254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78" y="42"/>
                              </a:lnTo>
                              <a:lnTo>
                                <a:pt x="138" y="42"/>
                              </a:lnTo>
                              <a:lnTo>
                                <a:pt x="138" y="58"/>
                              </a:lnTo>
                              <a:lnTo>
                                <a:pt x="78" y="58"/>
                              </a:ln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9" y="5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0,19l0,0l78,42l138,42l138,58l78,58l0,100l0,82l59,50l0,19xe" stroked="t" o:allowincell="f" style="position:absolute;margin-left:584.65pt;margin-top:370.9pt;width:6.85pt;height:4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566660</wp:posOffset>
                </wp:positionH>
                <wp:positionV relativeFrom="page">
                  <wp:posOffset>5399405</wp:posOffset>
                </wp:positionV>
                <wp:extent cx="10160" cy="57150"/>
                <wp:effectExtent l="635" t="0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45"/>
                              </a:moveTo>
                              <a:lnTo>
                                <a:pt x="0" y="48"/>
                              </a:lnTo>
                              <a:lnTo>
                                <a:pt x="1" y="51"/>
                              </a:lnTo>
                              <a:lnTo>
                                <a:pt x="3" y="65"/>
                              </a:lnTo>
                              <a:lnTo>
                                <a:pt x="4" y="67"/>
                              </a:lnTo>
                              <a:lnTo>
                                <a:pt x="5" y="70"/>
                              </a:lnTo>
                              <a:lnTo>
                                <a:pt x="6" y="72"/>
                              </a:lnTo>
                              <a:lnTo>
                                <a:pt x="7" y="75"/>
                              </a:lnTo>
                              <a:lnTo>
                                <a:pt x="8" y="77"/>
                              </a:lnTo>
                              <a:lnTo>
                                <a:pt x="9" y="80"/>
                              </a:lnTo>
                              <a:lnTo>
                                <a:pt x="11" y="82"/>
                              </a:lnTo>
                              <a:lnTo>
                                <a:pt x="16" y="9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1" y="8"/>
                              </a:lnTo>
                              <a:lnTo>
                                <a:pt x="9" y="10"/>
                              </a:lnTo>
                              <a:lnTo>
                                <a:pt x="8" y="12"/>
                              </a:lnTo>
                              <a:lnTo>
                                <a:pt x="2" y="28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6"/>
                              </a:lnTo>
                              <a:lnTo>
                                <a:pt x="1" y="39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45l0,48l1,51l3,65l4,67l5,70l6,72l7,75l8,77l9,80l11,82l16,90l16,0l16,1l14,3l12,5l11,8l9,10l8,12l2,28l2,31l1,33l1,36l1,39l0,42l0,45xe" fillcolor="white" stroked="f" o:allowincell="f" style="position:absolute;margin-left:595.8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576820</wp:posOffset>
                </wp:positionH>
                <wp:positionV relativeFrom="page">
                  <wp:posOffset>5427980</wp:posOffset>
                </wp:positionV>
                <wp:extent cx="71120" cy="45720"/>
                <wp:effectExtent l="635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45"/>
                              </a:move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50"/>
                              </a:lnTo>
                              <a:lnTo>
                                <a:pt x="6" y="51"/>
                              </a:lnTo>
                              <a:lnTo>
                                <a:pt x="6" y="51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9" y="54"/>
                              </a:lnTo>
                              <a:lnTo>
                                <a:pt x="10" y="55"/>
                              </a:lnTo>
                              <a:lnTo>
                                <a:pt x="11" y="55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8"/>
                              </a:lnTo>
                              <a:lnTo>
                                <a:pt x="15" y="59"/>
                              </a:lnTo>
                              <a:lnTo>
                                <a:pt x="17" y="60"/>
                              </a:lnTo>
                              <a:lnTo>
                                <a:pt x="17" y="60"/>
                              </a:lnTo>
                              <a:lnTo>
                                <a:pt x="18" y="61"/>
                              </a:lnTo>
                              <a:lnTo>
                                <a:pt x="23" y="64"/>
                              </a:lnTo>
                              <a:lnTo>
                                <a:pt x="24" y="64"/>
                              </a:lnTo>
                              <a:lnTo>
                                <a:pt x="25" y="65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31" y="67"/>
                              </a:lnTo>
                              <a:lnTo>
                                <a:pt x="36" y="69"/>
                              </a:lnTo>
                              <a:lnTo>
                                <a:pt x="37" y="70"/>
                              </a:lnTo>
                              <a:lnTo>
                                <a:pt x="38" y="70"/>
                              </a:lnTo>
                              <a:lnTo>
                                <a:pt x="39" y="70"/>
                              </a:lnTo>
                              <a:lnTo>
                                <a:pt x="41" y="70"/>
                              </a:lnTo>
                              <a:lnTo>
                                <a:pt x="42" y="71"/>
                              </a:lnTo>
                              <a:lnTo>
                                <a:pt x="43" y="71"/>
                              </a:lnTo>
                              <a:lnTo>
                                <a:pt x="45" y="71"/>
                              </a:lnTo>
                              <a:lnTo>
                                <a:pt x="51" y="72"/>
                              </a:lnTo>
                              <a:lnTo>
                                <a:pt x="53" y="72"/>
                              </a:lnTo>
                              <a:lnTo>
                                <a:pt x="54" y="72"/>
                              </a:lnTo>
                              <a:lnTo>
                                <a:pt x="56" y="72"/>
                              </a:lnTo>
                              <a:lnTo>
                                <a:pt x="58" y="72"/>
                              </a:lnTo>
                              <a:lnTo>
                                <a:pt x="65" y="72"/>
                              </a:lnTo>
                              <a:lnTo>
                                <a:pt x="67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4" y="70"/>
                              </a:lnTo>
                              <a:lnTo>
                                <a:pt x="82" y="68"/>
                              </a:lnTo>
                              <a:lnTo>
                                <a:pt x="83" y="67"/>
                              </a:lnTo>
                              <a:lnTo>
                                <a:pt x="91" y="63"/>
                              </a:lnTo>
                              <a:lnTo>
                                <a:pt x="92" y="62"/>
                              </a:lnTo>
                              <a:lnTo>
                                <a:pt x="93" y="62"/>
                              </a:lnTo>
                              <a:lnTo>
                                <a:pt x="94" y="61"/>
                              </a:lnTo>
                              <a:lnTo>
                                <a:pt x="96" y="60"/>
                              </a:lnTo>
                              <a:lnTo>
                                <a:pt x="97" y="59"/>
                              </a:lnTo>
                              <a:lnTo>
                                <a:pt x="98" y="58"/>
                              </a:lnTo>
                              <a:lnTo>
                                <a:pt x="99" y="58"/>
                              </a:lnTo>
                              <a:lnTo>
                                <a:pt x="100" y="57"/>
                              </a:lnTo>
                              <a:lnTo>
                                <a:pt x="101" y="56"/>
                              </a:lnTo>
                              <a:lnTo>
                                <a:pt x="102" y="55"/>
                              </a:lnTo>
                              <a:lnTo>
                                <a:pt x="103" y="55"/>
                              </a:lnTo>
                              <a:lnTo>
                                <a:pt x="104" y="53"/>
                              </a:lnTo>
                              <a:lnTo>
                                <a:pt x="104" y="53"/>
                              </a:lnTo>
                              <a:lnTo>
                                <a:pt x="105" y="52"/>
                              </a:lnTo>
                              <a:lnTo>
                                <a:pt x="106" y="51"/>
                              </a:lnTo>
                              <a:lnTo>
                                <a:pt x="107" y="51"/>
                              </a:lnTo>
                              <a:lnTo>
                                <a:pt x="107" y="51"/>
                              </a:lnTo>
                              <a:lnTo>
                                <a:pt x="110" y="47"/>
                              </a:lnTo>
                              <a:lnTo>
                                <a:pt x="110" y="47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2" y="45"/>
                              </a:lnTo>
                              <a:lnTo>
                                <a:pt x="112" y="0"/>
                              </a:lnTo>
                              <a:lnTo>
                                <a:pt x="112" y="2"/>
                              </a:lnTo>
                              <a:lnTo>
                                <a:pt x="112" y="5"/>
                              </a:lnTo>
                              <a:lnTo>
                                <a:pt x="109" y="19"/>
                              </a:lnTo>
                              <a:lnTo>
                                <a:pt x="108" y="19"/>
                              </a:lnTo>
                              <a:lnTo>
                                <a:pt x="100" y="34"/>
                              </a:lnTo>
                              <a:lnTo>
                                <a:pt x="99" y="36"/>
                              </a:lnTo>
                              <a:lnTo>
                                <a:pt x="93" y="41"/>
                              </a:lnTo>
                              <a:lnTo>
                                <a:pt x="92" y="42"/>
                              </a:lnTo>
                              <a:lnTo>
                                <a:pt x="91" y="43"/>
                              </a:lnTo>
                              <a:lnTo>
                                <a:pt x="89" y="45"/>
                              </a:lnTo>
                              <a:lnTo>
                                <a:pt x="76" y="52"/>
                              </a:lnTo>
                              <a:lnTo>
                                <a:pt x="74" y="52"/>
                              </a:lnTo>
                              <a:lnTo>
                                <a:pt x="65" y="54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59" y="55"/>
                              </a:lnTo>
                              <a:lnTo>
                                <a:pt x="58" y="55"/>
                              </a:lnTo>
                              <a:lnTo>
                                <a:pt x="56" y="55"/>
                              </a:lnTo>
                              <a:lnTo>
                                <a:pt x="54" y="55"/>
                              </a:lnTo>
                              <a:lnTo>
                                <a:pt x="53" y="55"/>
                              </a:lnTo>
                              <a:lnTo>
                                <a:pt x="51" y="55"/>
                              </a:lnTo>
                              <a:lnTo>
                                <a:pt x="50" y="55"/>
                              </a:lnTo>
                              <a:lnTo>
                                <a:pt x="49" y="55"/>
                              </a:lnTo>
                              <a:lnTo>
                                <a:pt x="34" y="51"/>
                              </a:lnTo>
                              <a:lnTo>
                                <a:pt x="32" y="50"/>
                              </a:lnTo>
                              <a:lnTo>
                                <a:pt x="32" y="50"/>
                              </a:lnTo>
                              <a:lnTo>
                                <a:pt x="31" y="49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7" y="47"/>
                              </a:lnTo>
                              <a:lnTo>
                                <a:pt x="26" y="47"/>
                              </a:lnTo>
                              <a:lnTo>
                                <a:pt x="25" y="46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0" y="32"/>
                              </a:lnTo>
                              <a:lnTo>
                                <a:pt x="9" y="31"/>
                              </a:lnTo>
                              <a:lnTo>
                                <a:pt x="4" y="19"/>
                              </a:lnTo>
                              <a:lnTo>
                                <a:pt x="3" y="1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45l1,45l1,46l1,46l2,46l2,47l2,47l3,48l4,49l4,49l5,50l6,51l6,51l7,52l8,53l8,53l9,54l10,55l11,55l12,57l12,57l13,58l15,58l15,59l17,60l17,60l18,61l23,64l24,64l25,65l26,66l27,66l29,67l29,67l31,67l36,69l37,70l38,70l39,70l41,70l42,71l43,71l45,71l51,72l53,72l54,72l56,72l58,72l65,72l67,71l70,71l70,71l72,71l73,70l74,70l82,68l83,67l91,63l92,62l93,62l94,61l96,60l97,59l98,58l99,58l100,57l101,56l102,55l103,55l104,53l104,53l105,52l106,51l107,51l107,51l110,47l110,47l111,46l111,46l111,46l112,45l112,0l112,2l112,5l109,19l108,19l100,34l99,36l93,41l92,42l91,43l89,45l76,52l74,52l65,54l63,55l62,55l61,55l59,55l58,55l56,55l54,55l53,55l51,55l50,55l49,55l34,51l32,50l32,50l31,49l29,48l29,48l27,47l26,47l25,46l19,42l18,41l10,32l9,31l4,19l3,17l0,2l0,0e" fillcolor="white" stroked="f" o:allowincell="f" style="position:absolute;margin-left:596.6pt;margin-top:427.4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576820</wp:posOffset>
                </wp:positionH>
                <wp:positionV relativeFrom="page">
                  <wp:posOffset>5382260</wp:posOffset>
                </wp:positionV>
                <wp:extent cx="71120" cy="45720"/>
                <wp:effectExtent l="635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72"/>
                              </a:moveTo>
                              <a:lnTo>
                                <a:pt x="6" y="48"/>
                              </a:lnTo>
                              <a:lnTo>
                                <a:pt x="6" y="47"/>
                              </a:lnTo>
                              <a:lnTo>
                                <a:pt x="24" y="27"/>
                              </a:lnTo>
                              <a:lnTo>
                                <a:pt x="25" y="26"/>
                              </a:lnTo>
                              <a:lnTo>
                                <a:pt x="26" y="25"/>
                              </a:lnTo>
                              <a:lnTo>
                                <a:pt x="27" y="25"/>
                              </a:lnTo>
                              <a:lnTo>
                                <a:pt x="29" y="24"/>
                              </a:lnTo>
                              <a:lnTo>
                                <a:pt x="31" y="23"/>
                              </a:lnTo>
                              <a:lnTo>
                                <a:pt x="31" y="22"/>
                              </a:lnTo>
                              <a:lnTo>
                                <a:pt x="32" y="22"/>
                              </a:lnTo>
                              <a:lnTo>
                                <a:pt x="34" y="21"/>
                              </a:lnTo>
                              <a:lnTo>
                                <a:pt x="47" y="18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3" y="17"/>
                              </a:lnTo>
                              <a:lnTo>
                                <a:pt x="54" y="17"/>
                              </a:lnTo>
                              <a:lnTo>
                                <a:pt x="56" y="17"/>
                              </a:lnTo>
                              <a:lnTo>
                                <a:pt x="58" y="17"/>
                              </a:lnTo>
                              <a:lnTo>
                                <a:pt x="73" y="19"/>
                              </a:lnTo>
                              <a:lnTo>
                                <a:pt x="74" y="20"/>
                              </a:lnTo>
                              <a:lnTo>
                                <a:pt x="75" y="20"/>
                              </a:lnTo>
                              <a:lnTo>
                                <a:pt x="76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80" y="22"/>
                              </a:lnTo>
                              <a:lnTo>
                                <a:pt x="81" y="22"/>
                              </a:lnTo>
                              <a:lnTo>
                                <a:pt x="82" y="23"/>
                              </a:lnTo>
                              <a:lnTo>
                                <a:pt x="83" y="24"/>
                              </a:lnTo>
                              <a:lnTo>
                                <a:pt x="84" y="24"/>
                              </a:lnTo>
                              <a:lnTo>
                                <a:pt x="91" y="28"/>
                              </a:lnTo>
                              <a:lnTo>
                                <a:pt x="92" y="30"/>
                              </a:lnTo>
                              <a:lnTo>
                                <a:pt x="93" y="30"/>
                              </a:lnTo>
                              <a:lnTo>
                                <a:pt x="94" y="31"/>
                              </a:lnTo>
                              <a:lnTo>
                                <a:pt x="100" y="37"/>
                              </a:lnTo>
                              <a:lnTo>
                                <a:pt x="100" y="38"/>
                              </a:lnTo>
                              <a:lnTo>
                                <a:pt x="101" y="40"/>
                              </a:lnTo>
                              <a:lnTo>
                                <a:pt x="102" y="40"/>
                              </a:lnTo>
                              <a:lnTo>
                                <a:pt x="103" y="41"/>
                              </a:lnTo>
                              <a:lnTo>
                                <a:pt x="106" y="48"/>
                              </a:lnTo>
                              <a:lnTo>
                                <a:pt x="107" y="49"/>
                              </a:lnTo>
                              <a:lnTo>
                                <a:pt x="112" y="72"/>
                              </a:lnTo>
                              <a:lnTo>
                                <a:pt x="112" y="27"/>
                              </a:lnTo>
                              <a:lnTo>
                                <a:pt x="111" y="27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09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2"/>
                              </a:lnTo>
                              <a:lnTo>
                                <a:pt x="106" y="21"/>
                              </a:lnTo>
                              <a:lnTo>
                                <a:pt x="106" y="21"/>
                              </a:lnTo>
                              <a:lnTo>
                                <a:pt x="105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3" y="18"/>
                              </a:lnTo>
                              <a:lnTo>
                                <a:pt x="102" y="17"/>
                              </a:lnTo>
                              <a:lnTo>
                                <a:pt x="101" y="17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99" y="14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2"/>
                              </a:lnTo>
                              <a:lnTo>
                                <a:pt x="87" y="7"/>
                              </a:lnTo>
                              <a:lnTo>
                                <a:pt x="86" y="6"/>
                              </a:lnTo>
                              <a:lnTo>
                                <a:pt x="85" y="6"/>
                              </a:lnTo>
                              <a:lnTo>
                                <a:pt x="84" y="5"/>
                              </a:lnTo>
                              <a:lnTo>
                                <a:pt x="83" y="5"/>
                              </a:lnTo>
                              <a:lnTo>
                                <a:pt x="82" y="5"/>
                              </a:lnTo>
                              <a:lnTo>
                                <a:pt x="81" y="4"/>
                              </a:lnTo>
                              <a:lnTo>
                                <a:pt x="80" y="4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2" y="1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67" y="1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5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12" y="15"/>
                              </a:lnTo>
                              <a:lnTo>
                                <a:pt x="11" y="16"/>
                              </a:lnTo>
                              <a:lnTo>
                                <a:pt x="10" y="17"/>
                              </a:lnTo>
                              <a:lnTo>
                                <a:pt x="9" y="17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72l6,48l6,47l24,27l25,26l26,25l27,25l29,24l31,23l31,22l32,22l34,21l47,18l49,17l50,17l51,17l53,17l54,17l56,17l58,17l73,19l74,20l75,20l76,20l78,21l78,21l80,22l81,22l82,23l83,24l84,24l91,28l92,30l93,30l94,31l100,37l100,38l101,40l102,40l103,41l106,48l107,49l112,72l112,27l111,27l111,26l111,26l111,26l110,25l110,25l109,24l109,23l108,22l107,22l106,21l106,21l105,20l104,19l104,19l103,18l102,17l101,17l100,15l100,15l99,14l98,13l97,13l96,12l87,7l86,6l85,6l84,5l83,5l82,5l81,4l80,4l74,2l73,2l72,1l70,1l70,1l67,1l65,0l65,0l63,0l62,0l61,0l59,0l58,0l56,0l54,0l53,0l51,0l50,0l49,0l47,0l47,0l45,1l43,1l42,1l41,1l39,2l38,2l25,7l24,7l23,8l21,9l20,10l19,10l18,11l17,12l15,13l14,13l13,14l12,15l11,16l10,17l9,17l8,19l8,19l7,20l6,20l6,21l5,21l4,22l4,23l3,23l3,24l2,25l2,25l2,26l1,26l1,26l1,27e" fillcolor="white" stroked="f" o:allowincell="f" style="position:absolute;margin-left:596.6pt;margin-top:423.8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647940</wp:posOffset>
                </wp:positionH>
                <wp:positionV relativeFrom="page">
                  <wp:posOffset>5399405</wp:posOffset>
                </wp:positionV>
                <wp:extent cx="10160" cy="57150"/>
                <wp:effectExtent l="0" t="0" r="63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7" y="80"/>
                              </a:lnTo>
                              <a:lnTo>
                                <a:pt x="8" y="78"/>
                              </a:lnTo>
                              <a:lnTo>
                                <a:pt x="9" y="75"/>
                              </a:lnTo>
                              <a:lnTo>
                                <a:pt x="12" y="67"/>
                              </a:lnTo>
                              <a:lnTo>
                                <a:pt x="13" y="65"/>
                              </a:lnTo>
                              <a:lnTo>
                                <a:pt x="14" y="62"/>
                              </a:lnTo>
                              <a:lnTo>
                                <a:pt x="14" y="59"/>
                              </a:lnTo>
                              <a:lnTo>
                                <a:pt x="15" y="56"/>
                              </a:lnTo>
                              <a:lnTo>
                                <a:pt x="15" y="54"/>
                              </a:lnTo>
                              <a:lnTo>
                                <a:pt x="16" y="51"/>
                              </a:lnTo>
                              <a:lnTo>
                                <a:pt x="16" y="48"/>
                              </a:lnTo>
                              <a:lnTo>
                                <a:pt x="16" y="45"/>
                              </a:lnTo>
                              <a:lnTo>
                                <a:pt x="16" y="42"/>
                              </a:lnTo>
                              <a:lnTo>
                                <a:pt x="15" y="34"/>
                              </a:lnTo>
                              <a:lnTo>
                                <a:pt x="14" y="31"/>
                              </a:lnTo>
                              <a:lnTo>
                                <a:pt x="14" y="28"/>
                              </a:lnTo>
                              <a:lnTo>
                                <a:pt x="12" y="20"/>
                              </a:lnTo>
                              <a:lnTo>
                                <a:pt x="11" y="18"/>
                              </a:lnTo>
                              <a:lnTo>
                                <a:pt x="9" y="15"/>
                              </a:lnTo>
                              <a:lnTo>
                                <a:pt x="5" y="8"/>
                              </a:lnTo>
                              <a:lnTo>
                                <a:pt x="4" y="6"/>
                              </a:lnTo>
                              <a:lnTo>
                                <a:pt x="2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7,80l8,78l9,75l12,67l13,65l14,62l14,59l15,56l15,54l16,51l16,48l16,45l16,42l15,34l14,31l14,28l12,20l11,18l9,15l5,8l4,6l2,3l1,1l0,0e" fillcolor="white" stroked="f" o:allowincell="f" style="position:absolute;margin-left:602.2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576820</wp:posOffset>
                </wp:positionH>
                <wp:positionV relativeFrom="page">
                  <wp:posOffset>5393055</wp:posOffset>
                </wp:positionV>
                <wp:extent cx="71120" cy="69850"/>
                <wp:effectExtent l="3175" t="254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0">
                              <a:moveTo>
                                <a:pt x="56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36" y="107"/>
                              </a:lnTo>
                              <a:lnTo>
                                <a:pt x="56" y="110"/>
                              </a:lnTo>
                              <a:lnTo>
                                <a:pt x="58" y="110"/>
                              </a:lnTo>
                              <a:lnTo>
                                <a:pt x="108" y="74"/>
                              </a:lnTo>
                              <a:lnTo>
                                <a:pt x="112" y="55"/>
                              </a:lnTo>
                              <a:lnTo>
                                <a:pt x="112" y="53"/>
                              </a:lnTo>
                              <a:lnTo>
                                <a:pt x="76" y="3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0" path="m56,0l4,34l0,55l0,57l36,107l56,110l58,110l108,74l112,55l112,53l76,3l56,0xe" stroked="t" o:allowincell="f" style="position:absolute;margin-left:596.6pt;margin-top:424.65pt;width:5.55pt;height:5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566660</wp:posOffset>
                </wp:positionH>
                <wp:positionV relativeFrom="page">
                  <wp:posOffset>5382260</wp:posOffset>
                </wp:positionV>
                <wp:extent cx="91440" cy="91440"/>
                <wp:effectExtent l="2540" t="254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4"/>
                              </a:lnTo>
                              <a:lnTo>
                                <a:pt x="69" y="144"/>
                              </a:lnTo>
                              <a:lnTo>
                                <a:pt x="16" y="116"/>
                              </a:lnTo>
                              <a:lnTo>
                                <a:pt x="0" y="72"/>
                              </a:lnTo>
                              <a:lnTo>
                                <a:pt x="0" y="69"/>
                              </a:lnTo>
                              <a:lnTo>
                                <a:pt x="28" y="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72,0l127,26l144,72l144,75l116,129l72,144l69,144l16,116l0,72l0,69l28,15l72,0xe" stroked="t" o:allowincell="f" style="position:absolute;margin-left:595.8pt;margin-top:423.8pt;width:7.15pt;height:7.1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7568565</wp:posOffset>
                </wp:positionH>
                <wp:positionV relativeFrom="page">
                  <wp:posOffset>5365115</wp:posOffset>
                </wp:positionV>
                <wp:extent cx="635" cy="63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1xe" fillcolor="white" stroked="f" o:allowincell="f" style="position:absolute;margin-left:595.95pt;margin-top:422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">
                <wp:simplePos x="0" y="0"/>
                <wp:positionH relativeFrom="page">
                  <wp:posOffset>7568565</wp:posOffset>
                </wp:positionH>
                <wp:positionV relativeFrom="page">
                  <wp:posOffset>5364480</wp:posOffset>
                </wp:positionV>
                <wp:extent cx="635" cy="63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95.95pt;margin-top:422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">
                <wp:simplePos x="0" y="0"/>
                <wp:positionH relativeFrom="page">
                  <wp:posOffset>7568565</wp:posOffset>
                </wp:positionH>
                <wp:positionV relativeFrom="page">
                  <wp:posOffset>5361305</wp:posOffset>
                </wp:positionV>
                <wp:extent cx="635" cy="2540"/>
                <wp:effectExtent l="635" t="0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4l0,0l0,1e" fillcolor="white" stroked="f" o:allowincell="f" style="position:absolute;margin-left:595.95pt;margin-top:422.15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">
                <wp:simplePos x="0" y="0"/>
                <wp:positionH relativeFrom="page">
                  <wp:posOffset>7568565</wp:posOffset>
                </wp:positionH>
                <wp:positionV relativeFrom="page">
                  <wp:posOffset>5363845</wp:posOffset>
                </wp:positionV>
                <wp:extent cx="635" cy="19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1e" fillcolor="white" stroked="f" o:allowincell="f" style="position:absolute;margin-left:595.95pt;margin-top:422.35pt;width:0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page">
                  <wp:posOffset>7568565</wp:posOffset>
                </wp:positionH>
                <wp:positionV relativeFrom="page">
                  <wp:posOffset>5351145</wp:posOffset>
                </wp:positionV>
                <wp:extent cx="635" cy="889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14l0,0l0,1e" fillcolor="white" stroked="f" o:allowincell="f" style="position:absolute;margin-left:595.95pt;margin-top:421.35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7568565</wp:posOffset>
                </wp:positionH>
                <wp:positionV relativeFrom="page">
                  <wp:posOffset>5349875</wp:posOffset>
                </wp:positionV>
                <wp:extent cx="635" cy="1270"/>
                <wp:effectExtent l="635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595.95pt;margin-top:421.2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568565</wp:posOffset>
                </wp:positionH>
                <wp:positionV relativeFrom="page">
                  <wp:posOffset>5325745</wp:posOffset>
                </wp:positionV>
                <wp:extent cx="10160" cy="4000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16" y="63"/>
                              </a:lnTo>
                              <a:lnTo>
                                <a:pt x="16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0,63l0,63l16,63l16,0l0,36l0,38e" fillcolor="white" stroked="f" o:allowincell="f" style="position:absolute;margin-left:595.95pt;margin-top:419.35pt;width:0.7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7578725</wp:posOffset>
                </wp:positionH>
                <wp:positionV relativeFrom="page">
                  <wp:posOffset>5353685</wp:posOffset>
                </wp:positionV>
                <wp:extent cx="635" cy="1206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19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1l0,0e" fillcolor="white" stroked="f" o:allowincell="f" style="position:absolute;margin-left:596.75pt;margin-top:421.55pt;width:0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7578725</wp:posOffset>
                </wp:positionH>
                <wp:positionV relativeFrom="page">
                  <wp:posOffset>5353050</wp:posOffset>
                </wp:positionV>
                <wp:extent cx="635" cy="63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0e" fillcolor="white" stroked="f" o:allowincell="f" style="position:absolute;margin-left:596.75pt;margin-top:421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">
                <wp:simplePos x="0" y="0"/>
                <wp:positionH relativeFrom="page">
                  <wp:posOffset>7578725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0e" fillcolor="white" stroked="f" o:allowincell="f" style="position:absolute;margin-left:596.75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757872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6.7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578725</wp:posOffset>
                </wp:positionH>
                <wp:positionV relativeFrom="page">
                  <wp:posOffset>5321300</wp:posOffset>
                </wp:positionV>
                <wp:extent cx="31115" cy="3048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0" y="45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4" y="26"/>
                              </a:lnTo>
                              <a:lnTo>
                                <a:pt x="8" y="21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46" y="29"/>
                              </a:lnTo>
                              <a:lnTo>
                                <a:pt x="47" y="30"/>
                              </a:lnTo>
                              <a:lnTo>
                                <a:pt x="47" y="31"/>
                              </a:lnTo>
                              <a:lnTo>
                                <a:pt x="47" y="32"/>
                              </a:lnTo>
                              <a:lnTo>
                                <a:pt x="48" y="33"/>
                              </a:lnTo>
                              <a:lnTo>
                                <a:pt x="48" y="34"/>
                              </a:lnTo>
                              <a:lnTo>
                                <a:pt x="48" y="36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7l0,45l0,44l0,42l0,41l4,26l8,21l11,18l11,18l14,17l15,17l16,16l17,16l18,16l18,16l23,15l24,15l25,15l26,15l26,15l30,16l31,16l32,16l33,16l34,17l34,17l35,17l35,17l36,18l37,18l37,18l46,29l47,30l47,31l47,32l48,33l48,34l48,36l49,37l49,37l49,47l49,9l49,9l49,9l49,8l48,8l47,7l46,7l46,7l45,6l45,6l45,6l44,6l44,6l44,5l43,5l43,5l43,5l42,5l42,4l41,4l41,4l40,4l39,3l39,3l38,3l37,3l37,2l36,2l36,2l32,1l32,1l30,1l29,1l29,1l28,1l27,1l27,1l26,1l26,1l25,0l24,0l23,0l22,1l21,1l21,1l20,1l18,1l18,1l17,1l11,2l11,2l8,3l8,3l7,3l6,4l6,4l5,4l5,4l5,4l4,5l4,5l3,5l3,6l2,6l2,6l2,6l1,6l1,7l1,7l0,7l0,7l0,7e" fillcolor="white" stroked="f" o:allowincell="f" style="position:absolute;margin-left:596.75pt;margin-top:419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578725</wp:posOffset>
                </wp:positionH>
                <wp:positionV relativeFrom="page">
                  <wp:posOffset>5355590</wp:posOffset>
                </wp:positionV>
                <wp:extent cx="31115" cy="1016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6">
                              <a:moveTo>
                                <a:pt x="0" y="16"/>
                              </a:moveTo>
                              <a:lnTo>
                                <a:pt x="49" y="16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6" path="m0,16l49,16l49,0l0,0e" fillcolor="white" stroked="f" o:allowincell="f" style="position:absolute;margin-left:596.75pt;margin-top:421.7pt;width:2.4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">
                <wp:simplePos x="0" y="0"/>
                <wp:positionH relativeFrom="page">
                  <wp:posOffset>7609840</wp:posOffset>
                </wp:positionH>
                <wp:positionV relativeFrom="page">
                  <wp:posOffset>5355590</wp:posOffset>
                </wp:positionV>
                <wp:extent cx="635" cy="63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7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">
                <wp:simplePos x="0" y="0"/>
                <wp:positionH relativeFrom="page">
                  <wp:posOffset>7609840</wp:posOffset>
                </wp:positionH>
                <wp:positionV relativeFrom="page">
                  <wp:posOffset>5354955</wp:posOffset>
                </wp:positionV>
                <wp:extent cx="635" cy="63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6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7609840</wp:posOffset>
                </wp:positionH>
                <wp:positionV relativeFrom="page">
                  <wp:posOffset>5354320</wp:posOffset>
                </wp:positionV>
                <wp:extent cx="635" cy="63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l0,0e" fillcolor="white" stroked="f" o:allowincell="f" style="position:absolute;margin-left:599.2pt;margin-top:421.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">
                <wp:simplePos x="0" y="0"/>
                <wp:positionH relativeFrom="page">
                  <wp:posOffset>7609840</wp:posOffset>
                </wp:positionH>
                <wp:positionV relativeFrom="page">
                  <wp:posOffset>5353050</wp:posOffset>
                </wp:positionV>
                <wp:extent cx="635" cy="127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0e" fillcolor="white" stroked="f" o:allowincell="f" style="position:absolute;margin-left:599.2pt;margin-top:421.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">
                <wp:simplePos x="0" y="0"/>
                <wp:positionH relativeFrom="page">
                  <wp:posOffset>760984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5">
                <wp:simplePos x="0" y="0"/>
                <wp:positionH relativeFrom="page">
                  <wp:posOffset>760984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6">
                <wp:simplePos x="0" y="0"/>
                <wp:positionH relativeFrom="page">
                  <wp:posOffset>7609840</wp:posOffset>
                </wp:positionH>
                <wp:positionV relativeFrom="page">
                  <wp:posOffset>5351145</wp:posOffset>
                </wp:positionV>
                <wp:extent cx="635" cy="63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3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">
                <wp:simplePos x="0" y="0"/>
                <wp:positionH relativeFrom="page">
                  <wp:posOffset>7609840</wp:posOffset>
                </wp:positionH>
                <wp:positionV relativeFrom="page">
                  <wp:posOffset>5355590</wp:posOffset>
                </wp:positionV>
                <wp:extent cx="635" cy="1016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599.2pt;margin-top:421.7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">
                <wp:simplePos x="0" y="0"/>
                <wp:positionH relativeFrom="page">
                  <wp:posOffset>7609840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">
                <wp:simplePos x="0" y="0"/>
                <wp:positionH relativeFrom="page">
                  <wp:posOffset>7609840</wp:posOffset>
                </wp:positionH>
                <wp:positionV relativeFrom="page">
                  <wp:posOffset>5327015</wp:posOffset>
                </wp:positionV>
                <wp:extent cx="635" cy="24130"/>
                <wp:effectExtent l="1270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599.2pt;margin-top:419.45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609840</wp:posOffset>
                </wp:positionH>
                <wp:positionV relativeFrom="page">
                  <wp:posOffset>5327015</wp:posOffset>
                </wp:positionV>
                <wp:extent cx="9525" cy="3873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">
                              <a:moveTo>
                                <a:pt x="0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" path="m0,61l0,61l15,61l15,21l13,22l13,22l13,21l1,0l0,0e" fillcolor="white" stroked="f" o:allowincell="f" style="position:absolute;margin-left:599.2pt;margin-top:419.45pt;width:0.7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619365</wp:posOffset>
                </wp:positionH>
                <wp:positionV relativeFrom="page">
                  <wp:posOffset>5355590</wp:posOffset>
                </wp:positionV>
                <wp:extent cx="36830" cy="10160"/>
                <wp:effectExtent l="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6">
                              <a:moveTo>
                                <a:pt x="0" y="16"/>
                              </a:moveTo>
                              <a:lnTo>
                                <a:pt x="58" y="16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6" path="m0,16l58,16l58,0l0,0e" fillcolor="white" stroked="f" o:allowincell="f" style="position:absolute;margin-left:599.95pt;margin-top:421.7pt;width:2.8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619365</wp:posOffset>
                </wp:positionH>
                <wp:positionV relativeFrom="page">
                  <wp:posOffset>5315585</wp:posOffset>
                </wp:positionV>
                <wp:extent cx="36830" cy="4000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63"/>
                              </a:moveTo>
                              <a:lnTo>
                                <a:pt x="0" y="56"/>
                              </a:lnTo>
                              <a:lnTo>
                                <a:pt x="2" y="55"/>
                              </a:lnTo>
                              <a:lnTo>
                                <a:pt x="4" y="53"/>
                              </a:lnTo>
                              <a:lnTo>
                                <a:pt x="7" y="51"/>
                              </a:lnTo>
                              <a:lnTo>
                                <a:pt x="11" y="49"/>
                              </a:lnTo>
                              <a:lnTo>
                                <a:pt x="15" y="46"/>
                              </a:lnTo>
                              <a:lnTo>
                                <a:pt x="19" y="44"/>
                              </a:lnTo>
                              <a:lnTo>
                                <a:pt x="23" y="41"/>
                              </a:lnTo>
                              <a:lnTo>
                                <a:pt x="28" y="38"/>
                              </a:lnTo>
                              <a:lnTo>
                                <a:pt x="32" y="35"/>
                              </a:lnTo>
                              <a:lnTo>
                                <a:pt x="37" y="32"/>
                              </a:lnTo>
                              <a:lnTo>
                                <a:pt x="41" y="30"/>
                              </a:lnTo>
                              <a:lnTo>
                                <a:pt x="45" y="27"/>
                              </a:lnTo>
                              <a:lnTo>
                                <a:pt x="48" y="25"/>
                              </a:lnTo>
                              <a:lnTo>
                                <a:pt x="51" y="23"/>
                              </a:lnTo>
                              <a:lnTo>
                                <a:pt x="54" y="21"/>
                              </a:lnTo>
                              <a:lnTo>
                                <a:pt x="56" y="20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1"/>
                              </a:lnTo>
                              <a:lnTo>
                                <a:pt x="54" y="2"/>
                              </a:lnTo>
                              <a:lnTo>
                                <a:pt x="51" y="4"/>
                              </a:lnTo>
                              <a:lnTo>
                                <a:pt x="48" y="6"/>
                              </a:lnTo>
                              <a:lnTo>
                                <a:pt x="45" y="9"/>
                              </a:lnTo>
                              <a:lnTo>
                                <a:pt x="41" y="11"/>
                              </a:lnTo>
                              <a:lnTo>
                                <a:pt x="37" y="14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0,63l0,56l2,55l4,53l7,51l11,49l15,46l19,44l23,41l28,38l32,35l37,32l41,30l45,27l48,25l51,23l54,21l56,20l57,19l58,19l58,0l57,0l56,1l54,2l51,4l48,6l45,9l41,11l37,14l32,17l28,20l23,23l19,26l15,29l11,31l7,34l4,36l2,38l0,39e" fillcolor="white" stroked="f" o:allowincell="f" style="position:absolute;margin-left:599.95pt;margin-top:418.55pt;width:2.8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568565</wp:posOffset>
                </wp:positionH>
                <wp:positionV relativeFrom="page">
                  <wp:posOffset>5315585</wp:posOffset>
                </wp:positionV>
                <wp:extent cx="87630" cy="50165"/>
                <wp:effectExtent l="2540" t="3175" r="317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3"/>
                              </a:moveTo>
                              <a:lnTo>
                                <a:pt x="138" y="63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39" y="9"/>
                              </a:lnTo>
                              <a:lnTo>
                                <a:pt x="41" y="9"/>
                              </a:lnTo>
                              <a:lnTo>
                                <a:pt x="78" y="40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2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1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4"/>
                              </a:lnTo>
                              <a:lnTo>
                                <a:pt x="121" y="11"/>
                              </a:lnTo>
                              <a:lnTo>
                                <a:pt x="125" y="9"/>
                              </a:lnTo>
                              <a:lnTo>
                                <a:pt x="128" y="6"/>
                              </a:lnTo>
                              <a:lnTo>
                                <a:pt x="131" y="4"/>
                              </a:lnTo>
                              <a:lnTo>
                                <a:pt x="134" y="2"/>
                              </a:lnTo>
                              <a:lnTo>
                                <a:pt x="136" y="1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8" y="19"/>
                              </a:lnTo>
                              <a:lnTo>
                                <a:pt x="80" y="56"/>
                              </a:lnTo>
                              <a:lnTo>
                                <a:pt x="80" y="6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3l138,63l138,79l0,79l0,78l0,77l0,76l0,75l0,74l0,72l0,70l0,68l0,67l0,65l0,63l0,61l0,60l0,58l0,57l0,56l0,55l0,54l39,9l41,9l78,40l78,40l80,39l82,38l84,36l87,34l91,31l95,29l99,26l103,23l108,20l112,17l117,14l121,11l125,9l128,6l131,4l134,2l136,1l137,0l138,0l138,19l80,56l80,63xe" stroked="t" o:allowincell="f" style="position:absolute;margin-left:595.95pt;margin-top:418.5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578725</wp:posOffset>
                </wp:positionH>
                <wp:positionV relativeFrom="page">
                  <wp:posOffset>5330825</wp:posOffset>
                </wp:positionV>
                <wp:extent cx="31115" cy="24765"/>
                <wp:effectExtent l="3175" t="3175" r="254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9l49,38l49,38l49,38l49,37l49,37l49,36l49,36l49,35l49,35l49,34l49,34l49,33l49,33l49,33l49,32l24,0l23,0l0,33l0,34l0,34l0,34l0,35l0,35l0,35l0,36l0,36l0,37l0,37l0,37l0,38l0,38l0,38l0,39l0,39l49,39xe" stroked="t" o:allowincell="f" style="position:absolute;margin-left:596.75pt;margin-top:419.75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566660</wp:posOffset>
                </wp:positionH>
                <wp:positionV relativeFrom="page">
                  <wp:posOffset>5220335</wp:posOffset>
                </wp:positionV>
                <wp:extent cx="91440" cy="8509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144" y="61"/>
                              </a:moveTo>
                              <a:lnTo>
                                <a:pt x="112" y="8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1" y="0"/>
                              </a:lnTo>
                              <a:lnTo>
                                <a:pt x="71" y="54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18"/>
                              </a:lnTo>
                              <a:lnTo>
                                <a:pt x="89" y="18"/>
                              </a:lnTo>
                              <a:lnTo>
                                <a:pt x="128" y="63"/>
                              </a:lnTo>
                              <a:lnTo>
                                <a:pt x="128" y="65"/>
                              </a:lnTo>
                              <a:lnTo>
                                <a:pt x="91" y="114"/>
                              </a:lnTo>
                              <a:lnTo>
                                <a:pt x="72" y="117"/>
                              </a:lnTo>
                              <a:lnTo>
                                <a:pt x="70" y="117"/>
                              </a:lnTo>
                              <a:lnTo>
                                <a:pt x="19" y="81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38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6" y="16"/>
                              </a:lnTo>
                              <a:lnTo>
                                <a:pt x="35" y="15"/>
                              </a:lnTo>
                              <a:lnTo>
                                <a:pt x="34" y="15"/>
                              </a:lnTo>
                              <a:lnTo>
                                <a:pt x="34" y="14"/>
                              </a:lnTo>
                              <a:lnTo>
                                <a:pt x="33" y="13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30" y="10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28" y="119"/>
                              </a:lnTo>
                              <a:lnTo>
                                <a:pt x="72" y="134"/>
                              </a:lnTo>
                              <a:lnTo>
                                <a:pt x="75" y="134"/>
                              </a:lnTo>
                              <a:lnTo>
                                <a:pt x="130" y="105"/>
                              </a:lnTo>
                              <a:lnTo>
                                <a:pt x="144" y="64"/>
                              </a:lnTo>
                              <a:lnTo>
                                <a:pt x="14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144,61l112,8l77,0l77,0l75,0l74,0l74,0l73,0l73,0l71,0l71,54l87,54l87,54l87,53l87,18l89,18l128,63l128,65l91,114l72,117l70,117l19,81l16,62l16,61l38,19l38,18l38,18l37,18l37,17l36,16l35,15l34,15l34,14l33,13l32,12l31,11l30,10l29,9l29,9l28,8l28,8l27,7l27,7l0,61l0,62l0,65l28,119l72,134l75,134l130,105l144,64l144,61xe" fillcolor="white" stroked="f" o:allowincell="f" style="position:absolute;margin-left:595.8pt;margin-top:411.05pt;width:7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566660</wp:posOffset>
                </wp:positionH>
                <wp:positionV relativeFrom="page">
                  <wp:posOffset>5220335</wp:posOffset>
                </wp:positionV>
                <wp:extent cx="91440" cy="85090"/>
                <wp:effectExtent l="2540" t="254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72" y="117"/>
                              </a:moveTo>
                              <a:lnTo>
                                <a:pt x="124" y="83"/>
                              </a:lnTo>
                              <a:lnTo>
                                <a:pt x="128" y="63"/>
                              </a:lnTo>
                              <a:lnTo>
                                <a:pt x="128" y="62"/>
                              </a:lnTo>
                              <a:lnTo>
                                <a:pt x="87" y="18"/>
                              </a:lnTo>
                              <a:lnTo>
                                <a:pt x="87" y="19"/>
                              </a:lnTo>
                              <a:lnTo>
                                <a:pt x="87" y="19"/>
                              </a:lnTo>
                              <a:lnTo>
                                <a:pt x="87" y="21"/>
                              </a:lnTo>
                              <a:lnTo>
                                <a:pt x="87" y="22"/>
                              </a:lnTo>
                              <a:lnTo>
                                <a:pt x="87" y="24"/>
                              </a:lnTo>
                              <a:lnTo>
                                <a:pt x="87" y="26"/>
                              </a:lnTo>
                              <a:lnTo>
                                <a:pt x="87" y="28"/>
                              </a:lnTo>
                              <a:lnTo>
                                <a:pt x="87" y="31"/>
                              </a:lnTo>
                              <a:lnTo>
                                <a:pt x="87" y="34"/>
                              </a:lnTo>
                              <a:lnTo>
                                <a:pt x="87" y="36"/>
                              </a:lnTo>
                              <a:lnTo>
                                <a:pt x="87" y="39"/>
                              </a:lnTo>
                              <a:lnTo>
                                <a:pt x="87" y="41"/>
                              </a:lnTo>
                              <a:lnTo>
                                <a:pt x="87" y="44"/>
                              </a:lnTo>
                              <a:lnTo>
                                <a:pt x="87" y="46"/>
                              </a:lnTo>
                              <a:lnTo>
                                <a:pt x="87" y="48"/>
                              </a:lnTo>
                              <a:lnTo>
                                <a:pt x="87" y="50"/>
                              </a:lnTo>
                              <a:lnTo>
                                <a:pt x="87" y="52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71" y="54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131" y="26"/>
                              </a:lnTo>
                              <a:lnTo>
                                <a:pt x="144" y="64"/>
                              </a:lnTo>
                              <a:lnTo>
                                <a:pt x="144" y="67"/>
                              </a:lnTo>
                              <a:lnTo>
                                <a:pt x="114" y="121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16" y="106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1"/>
                              </a:lnTo>
                              <a:lnTo>
                                <a:pt x="32" y="12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16" y="62"/>
                              </a:lnTo>
                              <a:lnTo>
                                <a:pt x="16" y="64"/>
                              </a:lnTo>
                              <a:lnTo>
                                <a:pt x="52" y="114"/>
                              </a:lnTo>
                              <a:lnTo>
                                <a:pt x="72" y="1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72,117l124,83l128,63l128,62l87,18l87,19l87,19l87,21l87,22l87,24l87,26l87,28l87,31l87,34l87,36l87,39l87,41l87,44l87,46l87,48l87,50l87,52l87,53l87,54l87,54l71,54l71,0l72,0l72,0l72,0l73,0l73,0l73,0l74,0l74,0l75,0l75,0l75,0l76,0l76,0l76,0l77,0l77,0l131,26l144,64l144,67l114,121l72,134l69,134l16,106l0,62l0,61l27,7l27,7l28,8l28,8l29,9l29,9l30,10l31,11l32,12l33,13l34,14l34,15l35,15l36,16l37,17l37,18l38,18l38,18l38,19l16,62l16,64l52,114l72,117xe" stroked="t" o:allowincell="f" style="position:absolute;margin-left:595.8pt;margin-top:411.05pt;width:7.15pt;height:6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568565</wp:posOffset>
                </wp:positionH>
                <wp:positionV relativeFrom="page">
                  <wp:posOffset>5161280</wp:posOffset>
                </wp:positionV>
                <wp:extent cx="22860" cy="2095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6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6l36,33l36,0l0,16xe" fillcolor="white" stroked="f" o:allowincell="f" style="position:absolute;margin-left:595.95pt;margin-top:406.4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591425</wp:posOffset>
                </wp:positionH>
                <wp:positionV relativeFrom="page">
                  <wp:posOffset>5171440</wp:posOffset>
                </wp:positionV>
                <wp:extent cx="33655" cy="26035"/>
                <wp:effectExtent l="127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597.75pt;margin-top:407.2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591425</wp:posOffset>
                </wp:positionH>
                <wp:positionV relativeFrom="page">
                  <wp:posOffset>5145405</wp:posOffset>
                </wp:positionV>
                <wp:extent cx="33655" cy="26035"/>
                <wp:effectExtent l="127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8l53,0l0,25e" fillcolor="white" stroked="f" o:allowincell="f" style="position:absolute;margin-left:597.75pt;margin-top:405.1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625080</wp:posOffset>
                </wp:positionH>
                <wp:positionV relativeFrom="page">
                  <wp:posOffset>5140960</wp:posOffset>
                </wp:positionV>
                <wp:extent cx="10160" cy="6096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600.4pt;margin-top:404.8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635240</wp:posOffset>
                </wp:positionH>
                <wp:positionV relativeFrom="page">
                  <wp:posOffset>5191125</wp:posOffset>
                </wp:positionV>
                <wp:extent cx="20955" cy="20320"/>
                <wp:effectExtent l="635" t="0" r="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0" y="17"/>
                              </a:moveTo>
                              <a:lnTo>
                                <a:pt x="33" y="32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0,17l33,32l33,15l0,0e" fillcolor="white" stroked="f" o:allowincell="f" style="position:absolute;margin-left:601.2pt;margin-top:408.75pt;width:1.6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635240</wp:posOffset>
                </wp:positionH>
                <wp:positionV relativeFrom="page">
                  <wp:posOffset>5131435</wp:posOffset>
                </wp:positionV>
                <wp:extent cx="20955" cy="2095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601.2pt;margin-top:404.0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591425</wp:posOffset>
                </wp:positionH>
                <wp:positionV relativeFrom="page">
                  <wp:posOffset>5156835</wp:posOffset>
                </wp:positionV>
                <wp:extent cx="33655" cy="29845"/>
                <wp:effectExtent l="3810" t="3175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3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3l53,47l53,0xe" stroked="t" o:allowincell="f" style="position:absolute;margin-left:597.75pt;margin-top:406.05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568565</wp:posOffset>
                </wp:positionH>
                <wp:positionV relativeFrom="page">
                  <wp:posOffset>5131435</wp:posOffset>
                </wp:positionV>
                <wp:extent cx="87630" cy="80010"/>
                <wp:effectExtent l="2540" t="2540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4l138,109l138,126l0,63l138,0xe" stroked="t" o:allowincell="f" style="position:absolute;margin-left:595.95pt;margin-top:404.05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567930</wp:posOffset>
                </wp:positionH>
                <wp:positionV relativeFrom="page">
                  <wp:posOffset>5042535</wp:posOffset>
                </wp:positionV>
                <wp:extent cx="88265" cy="7556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8"/>
                              </a:lnTo>
                              <a:lnTo>
                                <a:pt x="84" y="34"/>
                              </a:lnTo>
                              <a:lnTo>
                                <a:pt x="83" y="35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7" y="61"/>
                              </a:lnTo>
                              <a:lnTo>
                                <a:pt x="56" y="62"/>
                              </a:lnTo>
                              <a:lnTo>
                                <a:pt x="49" y="70"/>
                              </a:lnTo>
                              <a:lnTo>
                                <a:pt x="48" y="71"/>
                              </a:lnTo>
                              <a:lnTo>
                                <a:pt x="5" y="114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46,17l53,17l60,17l67,17l74,17l80,17l86,17l91,17l95,17l98,17l100,17l100,17l100,18l84,34l83,35l66,52l65,53l57,61l56,62l49,70l48,71l5,114l0,119l1,119l113,119l120,119l126,119l130,119l133,119l134,119l134,102l39,102l139,0l6,0xe" fillcolor="white" stroked="f" o:allowincell="f" style="position:absolute;margin-left:595.9pt;margin-top:397.0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567930</wp:posOffset>
                </wp:positionH>
                <wp:positionV relativeFrom="page">
                  <wp:posOffset>5042535</wp:posOffset>
                </wp:positionV>
                <wp:extent cx="88265" cy="75565"/>
                <wp:effectExtent l="3175" t="3175" r="254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0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1" y="118"/>
                              </a:lnTo>
                              <a:lnTo>
                                <a:pt x="3" y="117"/>
                              </a:lnTo>
                              <a:lnTo>
                                <a:pt x="45" y="74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8" y="60"/>
                              </a:lnTo>
                              <a:lnTo>
                                <a:pt x="59" y="60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3"/>
                              </a:lnTo>
                              <a:lnTo>
                                <a:pt x="85" y="32"/>
                              </a:lnTo>
                              <a:lnTo>
                                <a:pt x="100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0,17l100,17l98,17l95,17l91,17l86,17l80,17l74,17l67,17l60,17l53,17l46,17l16,17l12,17l9,17l7,17l6,17l6,0l139,0l39,102l134,102l134,119l133,119l130,119l126,119l120,119l113,119l105,119l96,119l87,119l77,119l67,119l57,119l47,119l38,119l29,119l21,119l14,119l8,119l4,119l1,119l0,119l1,118l3,117l45,74l50,68l51,67l58,60l59,60l67,51l68,50l84,33l85,32l100,17xe" stroked="t" o:allowincell="f" style="position:absolute;margin-left:595.9pt;margin-top:397.0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568565</wp:posOffset>
                </wp:positionH>
                <wp:positionV relativeFrom="page">
                  <wp:posOffset>5017770</wp:posOffset>
                </wp:positionV>
                <wp:extent cx="87630" cy="635"/>
                <wp:effectExtent l="3175" t="3810" r="381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95.95pt;margin-top:395.1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568565</wp:posOffset>
                </wp:positionH>
                <wp:positionV relativeFrom="page">
                  <wp:posOffset>5013325</wp:posOffset>
                </wp:positionV>
                <wp:extent cx="87630" cy="9525"/>
                <wp:effectExtent l="2540" t="3175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95pt;margin-top:394.7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568565</wp:posOffset>
                </wp:positionH>
                <wp:positionV relativeFrom="page">
                  <wp:posOffset>4940935</wp:posOffset>
                </wp:positionV>
                <wp:extent cx="87630" cy="5715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22" y="0"/>
                              </a:moveTo>
                              <a:lnTo>
                                <a:pt x="122" y="64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6" y="81"/>
                              </a:lnTo>
                              <a:lnTo>
                                <a:pt x="16" y="26"/>
                              </a:lnTo>
                              <a:lnTo>
                                <a:pt x="138" y="9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22,0l122,64l0,0l0,81l16,81l16,26l138,90l138,0l122,0xe" fillcolor="white" stroked="f" o:allowincell="f" style="position:absolute;margin-left:595.95pt;margin-top:389.05pt;width:6.8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568565</wp:posOffset>
                </wp:positionH>
                <wp:positionV relativeFrom="page">
                  <wp:posOffset>4940935</wp:posOffset>
                </wp:positionV>
                <wp:extent cx="87630" cy="57150"/>
                <wp:effectExtent l="2540" t="2540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22" y="0"/>
                              </a:moveTo>
                              <a:lnTo>
                                <a:pt x="138" y="0"/>
                              </a:lnTo>
                              <a:lnTo>
                                <a:pt x="138" y="90"/>
                              </a:lnTo>
                              <a:lnTo>
                                <a:pt x="16" y="26"/>
                              </a:lnTo>
                              <a:lnTo>
                                <a:pt x="16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  <a:lnTo>
                                <a:pt x="122" y="64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22,0l138,0l138,90l16,26l16,81l0,81l0,0l122,64l122,0xe" stroked="t" o:allowincell="f" style="position:absolute;margin-left:595.95pt;margin-top:389.05pt;width:6.85pt;height:4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568565</wp:posOffset>
                </wp:positionH>
                <wp:positionV relativeFrom="page">
                  <wp:posOffset>4881880</wp:posOffset>
                </wp:positionV>
                <wp:extent cx="22860" cy="2159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595.95pt;margin-top:384.4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591425</wp:posOffset>
                </wp:positionH>
                <wp:positionV relativeFrom="page">
                  <wp:posOffset>4892675</wp:posOffset>
                </wp:positionV>
                <wp:extent cx="33655" cy="26035"/>
                <wp:effectExtent l="127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3l0,0e" fillcolor="white" stroked="f" o:allowincell="f" style="position:absolute;margin-left:597.75pt;margin-top:385.2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591425</wp:posOffset>
                </wp:positionH>
                <wp:positionV relativeFrom="page">
                  <wp:posOffset>4866640</wp:posOffset>
                </wp:positionV>
                <wp:extent cx="33655" cy="26035"/>
                <wp:effectExtent l="1270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597.75pt;margin-top:383.2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625080</wp:posOffset>
                </wp:positionH>
                <wp:positionV relativeFrom="page">
                  <wp:posOffset>4862195</wp:posOffset>
                </wp:positionV>
                <wp:extent cx="10160" cy="6096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600.4pt;margin-top:382.85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635240</wp:posOffset>
                </wp:positionH>
                <wp:positionV relativeFrom="page">
                  <wp:posOffset>4911725</wp:posOffset>
                </wp:positionV>
                <wp:extent cx="20955" cy="2095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601.2pt;margin-top:386.7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635240</wp:posOffset>
                </wp:positionH>
                <wp:positionV relativeFrom="page">
                  <wp:posOffset>4852670</wp:posOffset>
                </wp:positionV>
                <wp:extent cx="20955" cy="20955"/>
                <wp:effectExtent l="635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601.2pt;margin-top:382.1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591425</wp:posOffset>
                </wp:positionH>
                <wp:positionV relativeFrom="page">
                  <wp:posOffset>4877435</wp:posOffset>
                </wp:positionV>
                <wp:extent cx="33655" cy="29845"/>
                <wp:effectExtent l="3810" t="3175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597.75pt;margin-top:384.05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568565</wp:posOffset>
                </wp:positionH>
                <wp:positionV relativeFrom="page">
                  <wp:posOffset>4852670</wp:posOffset>
                </wp:positionV>
                <wp:extent cx="87630" cy="80010"/>
                <wp:effectExtent l="2540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8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8l138,126l0,63l138,0xe" stroked="t" o:allowincell="f" style="position:absolute;margin-left:595.95pt;margin-top:382.1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566660</wp:posOffset>
                </wp:positionH>
                <wp:positionV relativeFrom="page">
                  <wp:posOffset>4775835</wp:posOffset>
                </wp:positionV>
                <wp:extent cx="91440" cy="6731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144" y="34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30" y="0"/>
                              </a:lnTo>
                              <a:lnTo>
                                <a:pt x="128" y="0"/>
                              </a:lnTo>
                              <a:lnTo>
                                <a:pt x="127" y="0"/>
                              </a:lnTo>
                              <a:lnTo>
                                <a:pt x="125" y="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5" y="2"/>
                              </a:lnTo>
                              <a:lnTo>
                                <a:pt x="116" y="3"/>
                              </a:lnTo>
                              <a:lnTo>
                                <a:pt x="128" y="36"/>
                              </a:lnTo>
                              <a:lnTo>
                                <a:pt x="128" y="38"/>
                              </a:lnTo>
                              <a:lnTo>
                                <a:pt x="92" y="86"/>
                              </a:lnTo>
                              <a:lnTo>
                                <a:pt x="72" y="90"/>
                              </a:lnTo>
                              <a:lnTo>
                                <a:pt x="70" y="90"/>
                              </a:lnTo>
                              <a:lnTo>
                                <a:pt x="19" y="55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28" y="91"/>
                              </a:lnTo>
                              <a:lnTo>
                                <a:pt x="72" y="106"/>
                              </a:lnTo>
                              <a:lnTo>
                                <a:pt x="75" y="106"/>
                              </a:lnTo>
                              <a:lnTo>
                                <a:pt x="129" y="79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144,34l134,0l134,0l133,0l132,0l131,0l130,0l128,0l127,0l125,0l124,0l122,0l121,0l119,0l118,0l117,0l116,0l115,0l114,0l114,0l115,2l116,3l128,36l128,38l92,86l72,90l70,90l19,55l16,36l16,35l30,0l29,0l29,0l28,0l27,0l25,0l24,0l23,0l21,0l20,0l18,0l17,0l15,0l14,0l13,0l12,0l11,0l10,0l10,0l0,34l0,37l28,91l72,106l75,106l129,79l144,34l144,34xe" fillcolor="white" stroked="f" o:allowincell="f" style="position:absolute;margin-left:595.8pt;margin-top:376.05pt;width:7.1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566660</wp:posOffset>
                </wp:positionH>
                <wp:positionV relativeFrom="page">
                  <wp:posOffset>4775835</wp:posOffset>
                </wp:positionV>
                <wp:extent cx="91440" cy="67310"/>
                <wp:effectExtent l="2540" t="2540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72" y="90"/>
                              </a:moveTo>
                              <a:lnTo>
                                <a:pt x="124" y="57"/>
                              </a:lnTo>
                              <a:lnTo>
                                <a:pt x="128" y="36"/>
                              </a:lnTo>
                              <a:lnTo>
                                <a:pt x="128" y="34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33" y="0"/>
                              </a:lnTo>
                              <a:lnTo>
                                <a:pt x="134" y="0"/>
                              </a:lnTo>
                              <a:lnTo>
                                <a:pt x="144" y="34"/>
                              </a:lnTo>
                              <a:lnTo>
                                <a:pt x="144" y="38"/>
                              </a:lnTo>
                              <a:lnTo>
                                <a:pt x="117" y="91"/>
                              </a:lnTo>
                              <a:lnTo>
                                <a:pt x="72" y="106"/>
                              </a:lnTo>
                              <a:lnTo>
                                <a:pt x="69" y="106"/>
                              </a:lnTo>
                              <a:lnTo>
                                <a:pt x="16" y="79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  <a:lnTo>
                                <a:pt x="29" y="2"/>
                              </a:lnTo>
                              <a:lnTo>
                                <a:pt x="16" y="36"/>
                              </a:lnTo>
                              <a:lnTo>
                                <a:pt x="16" y="38"/>
                              </a:lnTo>
                              <a:lnTo>
                                <a:pt x="53" y="86"/>
                              </a:lnTo>
                              <a:lnTo>
                                <a:pt x="72" y="9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72,90l124,57l128,36l128,34l114,0l115,0l116,0l117,0l118,0l119,0l121,0l122,0l124,0l125,0l133,0l134,0l144,34l144,38l117,91l72,106l69,106l16,79l0,34l0,33l10,0l11,0l12,0l13,0l14,0l15,0l17,0l18,0l20,0l21,0l23,0l24,0l25,0l27,0l28,0l29,0l29,0l30,0l29,1l29,2l16,36l16,38l53,86l72,90xe" stroked="t" o:allowincell="f" style="position:absolute;margin-left:595.8pt;margin-top:376.05pt;width:7.15pt;height:5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568565</wp:posOffset>
                </wp:positionH>
                <wp:positionV relativeFrom="page">
                  <wp:posOffset>4754245</wp:posOffset>
                </wp:positionV>
                <wp:extent cx="87630" cy="635"/>
                <wp:effectExtent l="3175" t="3810" r="381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95.95pt;margin-top:374.35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568565</wp:posOffset>
                </wp:positionH>
                <wp:positionV relativeFrom="page">
                  <wp:posOffset>4749800</wp:posOffset>
                </wp:positionV>
                <wp:extent cx="87630" cy="9525"/>
                <wp:effectExtent l="2540" t="3175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95pt;margin-top:374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566660</wp:posOffset>
                </wp:positionH>
                <wp:positionV relativeFrom="page">
                  <wp:posOffset>4660265</wp:posOffset>
                </wp:positionV>
                <wp:extent cx="10160" cy="57150"/>
                <wp:effectExtent l="635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45"/>
                              </a:moveTo>
                              <a:lnTo>
                                <a:pt x="0" y="48"/>
                              </a:lnTo>
                              <a:lnTo>
                                <a:pt x="1" y="51"/>
                              </a:lnTo>
                              <a:lnTo>
                                <a:pt x="2" y="60"/>
                              </a:lnTo>
                              <a:lnTo>
                                <a:pt x="2" y="62"/>
                              </a:lnTo>
                              <a:lnTo>
                                <a:pt x="3" y="65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3"/>
                              </a:lnTo>
                              <a:lnTo>
                                <a:pt x="9" y="80"/>
                              </a:lnTo>
                              <a:lnTo>
                                <a:pt x="11" y="83"/>
                              </a:lnTo>
                              <a:lnTo>
                                <a:pt x="12" y="85"/>
                              </a:lnTo>
                              <a:lnTo>
                                <a:pt x="16" y="9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9" y="11"/>
                              </a:lnTo>
                              <a:lnTo>
                                <a:pt x="8" y="13"/>
                              </a:lnTo>
                              <a:lnTo>
                                <a:pt x="7" y="15"/>
                              </a:lnTo>
                              <a:lnTo>
                                <a:pt x="6" y="18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4"/>
                              </a:lnTo>
                              <a:lnTo>
                                <a:pt x="1" y="37"/>
                              </a:lnTo>
                              <a:lnTo>
                                <a:pt x="1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45l0,48l1,51l2,60l2,62l3,65l4,68l5,70l6,73l9,80l11,83l12,85l16,90l16,0l16,1l14,3l12,6l11,8l9,11l8,13l7,15l6,18l2,29l2,31l1,34l1,37l1,40l0,43l0,45xe" fillcolor="white" stroked="f" o:allowincell="f" style="position:absolute;margin-left:595.8pt;margin-top:366.9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576820</wp:posOffset>
                </wp:positionH>
                <wp:positionV relativeFrom="page">
                  <wp:posOffset>4688840</wp:posOffset>
                </wp:positionV>
                <wp:extent cx="71120" cy="46355"/>
                <wp:effectExtent l="635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3">
                              <a:moveTo>
                                <a:pt x="0" y="45"/>
                              </a:move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5" y="51"/>
                              </a:lnTo>
                              <a:lnTo>
                                <a:pt x="6" y="51"/>
                              </a:lnTo>
                              <a:lnTo>
                                <a:pt x="6" y="52"/>
                              </a:lnTo>
                              <a:lnTo>
                                <a:pt x="7" y="53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9" y="55"/>
                              </a:lnTo>
                              <a:lnTo>
                                <a:pt x="10" y="55"/>
                              </a:lnTo>
                              <a:lnTo>
                                <a:pt x="11" y="56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9"/>
                              </a:lnTo>
                              <a:lnTo>
                                <a:pt x="15" y="59"/>
                              </a:lnTo>
                              <a:lnTo>
                                <a:pt x="17" y="60"/>
                              </a:lnTo>
                              <a:lnTo>
                                <a:pt x="17" y="61"/>
                              </a:lnTo>
                              <a:lnTo>
                                <a:pt x="18" y="61"/>
                              </a:lnTo>
                              <a:lnTo>
                                <a:pt x="19" y="62"/>
                              </a:lnTo>
                              <a:lnTo>
                                <a:pt x="20" y="63"/>
                              </a:lnTo>
                              <a:lnTo>
                                <a:pt x="21" y="64"/>
                              </a:lnTo>
                              <a:lnTo>
                                <a:pt x="23" y="65"/>
                              </a:lnTo>
                              <a:lnTo>
                                <a:pt x="24" y="65"/>
                              </a:lnTo>
                              <a:lnTo>
                                <a:pt x="25" y="65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36" y="70"/>
                              </a:lnTo>
                              <a:lnTo>
                                <a:pt x="37" y="70"/>
                              </a:lnTo>
                              <a:lnTo>
                                <a:pt x="38" y="71"/>
                              </a:lnTo>
                              <a:lnTo>
                                <a:pt x="39" y="71"/>
                              </a:lnTo>
                              <a:lnTo>
                                <a:pt x="41" y="71"/>
                              </a:lnTo>
                              <a:lnTo>
                                <a:pt x="42" y="71"/>
                              </a:lnTo>
                              <a:lnTo>
                                <a:pt x="43" y="71"/>
                              </a:lnTo>
                              <a:lnTo>
                                <a:pt x="45" y="72"/>
                              </a:lnTo>
                              <a:lnTo>
                                <a:pt x="47" y="72"/>
                              </a:lnTo>
                              <a:lnTo>
                                <a:pt x="48" y="72"/>
                              </a:lnTo>
                              <a:lnTo>
                                <a:pt x="49" y="72"/>
                              </a:lnTo>
                              <a:lnTo>
                                <a:pt x="50" y="72"/>
                              </a:lnTo>
                              <a:lnTo>
                                <a:pt x="51" y="73"/>
                              </a:lnTo>
                              <a:lnTo>
                                <a:pt x="53" y="73"/>
                              </a:lnTo>
                              <a:lnTo>
                                <a:pt x="54" y="73"/>
                              </a:lnTo>
                              <a:lnTo>
                                <a:pt x="56" y="73"/>
                              </a:lnTo>
                              <a:lnTo>
                                <a:pt x="58" y="73"/>
                              </a:lnTo>
                              <a:lnTo>
                                <a:pt x="59" y="73"/>
                              </a:lnTo>
                              <a:lnTo>
                                <a:pt x="61" y="73"/>
                              </a:lnTo>
                              <a:lnTo>
                                <a:pt x="62" y="72"/>
                              </a:lnTo>
                              <a:lnTo>
                                <a:pt x="63" y="72"/>
                              </a:lnTo>
                              <a:lnTo>
                                <a:pt x="65" y="72"/>
                              </a:lnTo>
                              <a:lnTo>
                                <a:pt x="65" y="72"/>
                              </a:lnTo>
                              <a:lnTo>
                                <a:pt x="67" y="72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2" y="71"/>
                              </a:lnTo>
                              <a:lnTo>
                                <a:pt x="73" y="71"/>
                              </a:lnTo>
                              <a:lnTo>
                                <a:pt x="84" y="67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6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91" y="64"/>
                              </a:lnTo>
                              <a:lnTo>
                                <a:pt x="92" y="63"/>
                              </a:lnTo>
                              <a:lnTo>
                                <a:pt x="93" y="62"/>
                              </a:lnTo>
                              <a:lnTo>
                                <a:pt x="94" y="62"/>
                              </a:lnTo>
                              <a:lnTo>
                                <a:pt x="96" y="61"/>
                              </a:lnTo>
                              <a:lnTo>
                                <a:pt x="97" y="59"/>
                              </a:lnTo>
                              <a:lnTo>
                                <a:pt x="98" y="59"/>
                              </a:lnTo>
                              <a:lnTo>
                                <a:pt x="99" y="58"/>
                              </a:lnTo>
                              <a:lnTo>
                                <a:pt x="100" y="57"/>
                              </a:lnTo>
                              <a:lnTo>
                                <a:pt x="101" y="56"/>
                              </a:lnTo>
                              <a:lnTo>
                                <a:pt x="102" y="55"/>
                              </a:lnTo>
                              <a:lnTo>
                                <a:pt x="103" y="55"/>
                              </a:lnTo>
                              <a:lnTo>
                                <a:pt x="104" y="54"/>
                              </a:lnTo>
                              <a:lnTo>
                                <a:pt x="104" y="53"/>
                              </a:lnTo>
                              <a:lnTo>
                                <a:pt x="105" y="53"/>
                              </a:lnTo>
                              <a:lnTo>
                                <a:pt x="106" y="52"/>
                              </a:lnTo>
                              <a:lnTo>
                                <a:pt x="107" y="51"/>
                              </a:lnTo>
                              <a:lnTo>
                                <a:pt x="107" y="51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9" y="49"/>
                              </a:lnTo>
                              <a:lnTo>
                                <a:pt x="109" y="49"/>
                              </a:lnTo>
                              <a:lnTo>
                                <a:pt x="110" y="48"/>
                              </a:lnTo>
                              <a:lnTo>
                                <a:pt x="110" y="47"/>
                              </a:lnTo>
                              <a:lnTo>
                                <a:pt x="111" y="47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2" y="46"/>
                              </a:lnTo>
                              <a:lnTo>
                                <a:pt x="112" y="0"/>
                              </a:lnTo>
                              <a:lnTo>
                                <a:pt x="112" y="3"/>
                              </a:lnTo>
                              <a:lnTo>
                                <a:pt x="112" y="5"/>
                              </a:lnTo>
                              <a:lnTo>
                                <a:pt x="109" y="19"/>
                              </a:lnTo>
                              <a:lnTo>
                                <a:pt x="108" y="20"/>
                              </a:lnTo>
                              <a:lnTo>
                                <a:pt x="108" y="22"/>
                              </a:lnTo>
                              <a:lnTo>
                                <a:pt x="107" y="24"/>
                              </a:lnTo>
                              <a:lnTo>
                                <a:pt x="107" y="24"/>
                              </a:lnTo>
                              <a:lnTo>
                                <a:pt x="106" y="26"/>
                              </a:lnTo>
                              <a:lnTo>
                                <a:pt x="93" y="42"/>
                              </a:lnTo>
                              <a:lnTo>
                                <a:pt x="92" y="43"/>
                              </a:lnTo>
                              <a:lnTo>
                                <a:pt x="86" y="47"/>
                              </a:lnTo>
                              <a:lnTo>
                                <a:pt x="85" y="48"/>
                              </a:lnTo>
                              <a:lnTo>
                                <a:pt x="78" y="51"/>
                              </a:lnTo>
                              <a:lnTo>
                                <a:pt x="78" y="52"/>
                              </a:lnTo>
                              <a:lnTo>
                                <a:pt x="76" y="52"/>
                              </a:lnTo>
                              <a:lnTo>
                                <a:pt x="74" y="53"/>
                              </a:lnTo>
                              <a:lnTo>
                                <a:pt x="73" y="53"/>
                              </a:lnTo>
                              <a:lnTo>
                                <a:pt x="72" y="54"/>
                              </a:lnTo>
                              <a:lnTo>
                                <a:pt x="70" y="54"/>
                              </a:lnTo>
                              <a:lnTo>
                                <a:pt x="70" y="54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59" y="55"/>
                              </a:lnTo>
                              <a:lnTo>
                                <a:pt x="58" y="55"/>
                              </a:lnTo>
                              <a:lnTo>
                                <a:pt x="56" y="56"/>
                              </a:lnTo>
                              <a:lnTo>
                                <a:pt x="54" y="55"/>
                              </a:lnTo>
                              <a:lnTo>
                                <a:pt x="53" y="55"/>
                              </a:lnTo>
                              <a:lnTo>
                                <a:pt x="51" y="55"/>
                              </a:lnTo>
                              <a:lnTo>
                                <a:pt x="50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47" y="55"/>
                              </a:lnTo>
                              <a:lnTo>
                                <a:pt x="45" y="55"/>
                              </a:lnTo>
                              <a:lnTo>
                                <a:pt x="43" y="54"/>
                              </a:lnTo>
                              <a:lnTo>
                                <a:pt x="42" y="54"/>
                              </a:lnTo>
                              <a:lnTo>
                                <a:pt x="41" y="54"/>
                              </a:lnTo>
                              <a:lnTo>
                                <a:pt x="39" y="53"/>
                              </a:lnTo>
                              <a:lnTo>
                                <a:pt x="38" y="53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34" y="52"/>
                              </a:lnTo>
                              <a:lnTo>
                                <a:pt x="34" y="51"/>
                              </a:lnTo>
                              <a:lnTo>
                                <a:pt x="32" y="51"/>
                              </a:lnTo>
                              <a:lnTo>
                                <a:pt x="32" y="50"/>
                              </a:lnTo>
                              <a:lnTo>
                                <a:pt x="31" y="50"/>
                              </a:lnTo>
                              <a:lnTo>
                                <a:pt x="29" y="49"/>
                              </a:lnTo>
                              <a:lnTo>
                                <a:pt x="29" y="49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11" y="33"/>
                              </a:lnTo>
                              <a:lnTo>
                                <a:pt x="10" y="32"/>
                              </a:lnTo>
                              <a:lnTo>
                                <a:pt x="9" y="31"/>
                              </a:lnTo>
                              <a:lnTo>
                                <a:pt x="4" y="20"/>
                              </a:lnTo>
                              <a:lnTo>
                                <a:pt x="3" y="18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3" path="m0,45l1,46l1,46l1,47l2,47l2,47l2,48l3,48l4,49l4,50l5,51l6,51l6,52l7,53l8,53l8,54l9,55l10,55l11,56l12,57l12,57l13,58l15,59l15,59l17,60l17,61l18,61l19,62l20,63l21,64l23,65l24,65l25,65l26,66l27,66l29,67l29,67l36,70l37,70l38,71l39,71l41,71l42,71l43,71l45,72l47,72l48,72l49,72l50,72l51,73l53,73l54,73l56,73l58,73l59,73l61,73l62,72l63,72l65,72l65,72l67,72l70,71l70,71l72,71l73,71l84,67l85,66l86,66l87,66l88,65l89,65l91,64l92,63l93,62l94,62l96,61l97,59l98,59l99,58l100,57l101,56l102,55l103,55l104,54l104,53l105,53l106,52l107,51l107,51l108,50l108,49l109,49l109,49l110,48l110,47l111,47l111,46l111,46l112,46l112,0l112,3l112,5l109,19l108,20l108,22l107,24l107,24l106,26l93,42l92,43l86,47l85,48l78,51l78,52l76,52l74,53l73,53l72,54l70,54l70,54l62,55l61,55l59,55l58,55l56,56l54,55l53,55l51,55l50,55l49,55l48,55l47,55l45,55l43,54l42,54l41,54l39,53l38,53l37,52l36,52l34,52l34,51l32,51l32,50l31,50l29,49l29,49l19,42l18,41l12,35l12,35l11,33l10,32l9,31l4,20l3,18l0,3l0,0e" fillcolor="white" stroked="f" o:allowincell="f" style="position:absolute;margin-left:596.6pt;margin-top:369.2pt;width:5.55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576820</wp:posOffset>
                </wp:positionH>
                <wp:positionV relativeFrom="page">
                  <wp:posOffset>4643120</wp:posOffset>
                </wp:positionV>
                <wp:extent cx="71120" cy="4572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72"/>
                              </a:moveTo>
                              <a:lnTo>
                                <a:pt x="6" y="49"/>
                              </a:lnTo>
                              <a:lnTo>
                                <a:pt x="6" y="47"/>
                              </a:lnTo>
                              <a:lnTo>
                                <a:pt x="19" y="31"/>
                              </a:lnTo>
                              <a:lnTo>
                                <a:pt x="20" y="30"/>
                              </a:lnTo>
                              <a:lnTo>
                                <a:pt x="21" y="29"/>
                              </a:lnTo>
                              <a:lnTo>
                                <a:pt x="23" y="28"/>
                              </a:lnTo>
                              <a:lnTo>
                                <a:pt x="24" y="27"/>
                              </a:lnTo>
                              <a:lnTo>
                                <a:pt x="25" y="26"/>
                              </a:lnTo>
                              <a:lnTo>
                                <a:pt x="26" y="26"/>
                              </a:lnTo>
                              <a:lnTo>
                                <a:pt x="27" y="25"/>
                              </a:lnTo>
                              <a:lnTo>
                                <a:pt x="29" y="24"/>
                              </a:lnTo>
                              <a:lnTo>
                                <a:pt x="31" y="23"/>
                              </a:lnTo>
                              <a:lnTo>
                                <a:pt x="31" y="23"/>
                              </a:lnTo>
                              <a:lnTo>
                                <a:pt x="32" y="22"/>
                              </a:lnTo>
                              <a:lnTo>
                                <a:pt x="34" y="22"/>
                              </a:lnTo>
                              <a:lnTo>
                                <a:pt x="47" y="18"/>
                              </a:lnTo>
                              <a:lnTo>
                                <a:pt x="49" y="18"/>
                              </a:lnTo>
                              <a:lnTo>
                                <a:pt x="56" y="17"/>
                              </a:lnTo>
                              <a:lnTo>
                                <a:pt x="58" y="18"/>
                              </a:lnTo>
                              <a:lnTo>
                                <a:pt x="67" y="18"/>
                              </a:lnTo>
                              <a:lnTo>
                                <a:pt x="70" y="19"/>
                              </a:lnTo>
                              <a:lnTo>
                                <a:pt x="75" y="21"/>
                              </a:lnTo>
                              <a:lnTo>
                                <a:pt x="76" y="21"/>
                              </a:lnTo>
                              <a:lnTo>
                                <a:pt x="88" y="27"/>
                              </a:lnTo>
                              <a:lnTo>
                                <a:pt x="89" y="28"/>
                              </a:lnTo>
                              <a:lnTo>
                                <a:pt x="91" y="29"/>
                              </a:lnTo>
                              <a:lnTo>
                                <a:pt x="92" y="30"/>
                              </a:lnTo>
                              <a:lnTo>
                                <a:pt x="93" y="31"/>
                              </a:lnTo>
                              <a:lnTo>
                                <a:pt x="94" y="32"/>
                              </a:lnTo>
                              <a:lnTo>
                                <a:pt x="95" y="33"/>
                              </a:lnTo>
                              <a:lnTo>
                                <a:pt x="96" y="33"/>
                              </a:lnTo>
                              <a:lnTo>
                                <a:pt x="97" y="35"/>
                              </a:lnTo>
                              <a:lnTo>
                                <a:pt x="98" y="35"/>
                              </a:lnTo>
                              <a:lnTo>
                                <a:pt x="99" y="37"/>
                              </a:lnTo>
                              <a:lnTo>
                                <a:pt x="100" y="38"/>
                              </a:lnTo>
                              <a:lnTo>
                                <a:pt x="100" y="38"/>
                              </a:lnTo>
                              <a:lnTo>
                                <a:pt x="101" y="40"/>
                              </a:lnTo>
                              <a:lnTo>
                                <a:pt x="102" y="41"/>
                              </a:lnTo>
                              <a:lnTo>
                                <a:pt x="103" y="42"/>
                              </a:lnTo>
                              <a:lnTo>
                                <a:pt x="104" y="44"/>
                              </a:lnTo>
                              <a:lnTo>
                                <a:pt x="104" y="44"/>
                              </a:lnTo>
                              <a:lnTo>
                                <a:pt x="105" y="45"/>
                              </a:lnTo>
                              <a:lnTo>
                                <a:pt x="106" y="47"/>
                              </a:lnTo>
                              <a:lnTo>
                                <a:pt x="106" y="48"/>
                              </a:lnTo>
                              <a:lnTo>
                                <a:pt x="107" y="49"/>
                              </a:lnTo>
                              <a:lnTo>
                                <a:pt x="108" y="51"/>
                              </a:lnTo>
                              <a:lnTo>
                                <a:pt x="108" y="53"/>
                              </a:lnTo>
                              <a:lnTo>
                                <a:pt x="109" y="55"/>
                              </a:lnTo>
                              <a:lnTo>
                                <a:pt x="112" y="72"/>
                              </a:lnTo>
                              <a:lnTo>
                                <a:pt x="112" y="28"/>
                              </a:lnTo>
                              <a:lnTo>
                                <a:pt x="111" y="27"/>
                              </a:lnTo>
                              <a:lnTo>
                                <a:pt x="111" y="27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0" y="26"/>
                              </a:lnTo>
                              <a:lnTo>
                                <a:pt x="110" y="25"/>
                              </a:lnTo>
                              <a:lnTo>
                                <a:pt x="109" y="25"/>
                              </a:lnTo>
                              <a:lnTo>
                                <a:pt x="109" y="24"/>
                              </a:lnTo>
                              <a:lnTo>
                                <a:pt x="108" y="23"/>
                              </a:lnTo>
                              <a:lnTo>
                                <a:pt x="107" y="22"/>
                              </a:lnTo>
                              <a:lnTo>
                                <a:pt x="106" y="22"/>
                              </a:lnTo>
                              <a:lnTo>
                                <a:pt x="106" y="21"/>
                              </a:lnTo>
                              <a:lnTo>
                                <a:pt x="105" y="20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97" y="14"/>
                              </a:lnTo>
                              <a:lnTo>
                                <a:pt x="96" y="13"/>
                              </a:lnTo>
                              <a:lnTo>
                                <a:pt x="95" y="12"/>
                              </a:lnTo>
                              <a:lnTo>
                                <a:pt x="94" y="12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1" y="9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7"/>
                              </a:lnTo>
                              <a:lnTo>
                                <a:pt x="80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5" y="3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45" y="1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3"/>
                              </a:lnTo>
                              <a:lnTo>
                                <a:pt x="25" y="7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9" y="11"/>
                              </a:lnTo>
                              <a:lnTo>
                                <a:pt x="18" y="11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1" y="17"/>
                              </a:lnTo>
                              <a:lnTo>
                                <a:pt x="10" y="18"/>
                              </a:lnTo>
                              <a:lnTo>
                                <a:pt x="9" y="18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72l6,49l6,47l19,31l20,30l21,29l23,28l24,27l25,26l26,26l27,25l29,24l31,23l31,23l32,22l34,22l47,18l49,18l56,17l58,18l67,18l70,19l75,21l76,21l88,27l89,28l91,29l92,30l93,31l94,32l95,33l96,33l97,35l98,35l99,37l100,38l100,38l101,40l102,41l103,42l104,44l104,44l105,45l106,47l106,48l107,49l108,51l108,53l109,55l112,72l112,28l111,27l111,27l111,26l111,26l110,26l110,25l109,25l109,24l108,23l107,22l106,22l106,21l105,20l104,20l104,19l97,14l96,13l95,12l94,12l93,11l92,10l91,9l89,8l88,8l87,8l86,7l80,4l78,4l78,4l76,3l75,3l74,2l73,2l72,2l70,2l70,2l67,1l65,1l65,1l56,0l54,0l45,1l43,2l42,2l41,2l39,2l38,2l37,3l25,7l24,8l23,8l21,9l20,10l19,11l18,11l13,15l12,16l11,17l10,18l9,18l8,19l8,20l7,20l6,21l6,22l5,22l4,23l4,24l3,24l3,24l2,25l2,26l2,26l1,27l1,27l1,27e" fillcolor="white" stroked="f" o:allowincell="f" style="position:absolute;margin-left:596.6pt;margin-top:365.6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647940</wp:posOffset>
                </wp:positionH>
                <wp:positionV relativeFrom="page">
                  <wp:posOffset>4660900</wp:posOffset>
                </wp:positionV>
                <wp:extent cx="10160" cy="57150"/>
                <wp:effectExtent l="0" t="0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7" y="79"/>
                              </a:lnTo>
                              <a:lnTo>
                                <a:pt x="8" y="77"/>
                              </a:lnTo>
                              <a:lnTo>
                                <a:pt x="9" y="75"/>
                              </a:lnTo>
                              <a:lnTo>
                                <a:pt x="12" y="67"/>
                              </a:lnTo>
                              <a:lnTo>
                                <a:pt x="13" y="64"/>
                              </a:lnTo>
                              <a:lnTo>
                                <a:pt x="14" y="61"/>
                              </a:lnTo>
                              <a:lnTo>
                                <a:pt x="14" y="59"/>
                              </a:lnTo>
                              <a:lnTo>
                                <a:pt x="15" y="56"/>
                              </a:lnTo>
                              <a:lnTo>
                                <a:pt x="15" y="53"/>
                              </a:lnTo>
                              <a:lnTo>
                                <a:pt x="16" y="50"/>
                              </a:lnTo>
                              <a:lnTo>
                                <a:pt x="16" y="47"/>
                              </a:lnTo>
                              <a:lnTo>
                                <a:pt x="16" y="44"/>
                              </a:lnTo>
                              <a:lnTo>
                                <a:pt x="16" y="42"/>
                              </a:lnTo>
                              <a:lnTo>
                                <a:pt x="14" y="28"/>
                              </a:lnTo>
                              <a:lnTo>
                                <a:pt x="12" y="20"/>
                              </a:lnTo>
                              <a:lnTo>
                                <a:pt x="11" y="17"/>
                              </a:lnTo>
                              <a:lnTo>
                                <a:pt x="9" y="15"/>
                              </a:lnTo>
                              <a:lnTo>
                                <a:pt x="8" y="12"/>
                              </a:lnTo>
                              <a:lnTo>
                                <a:pt x="7" y="10"/>
                              </a:lnTo>
                              <a:lnTo>
                                <a:pt x="5" y="7"/>
                              </a:lnTo>
                              <a:lnTo>
                                <a:pt x="4" y="5"/>
                              </a:lnTo>
                              <a:lnTo>
                                <a:pt x="2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7,79l8,77l9,75l12,67l13,64l14,61l14,59l15,56l15,53l16,50l16,47l16,44l16,42l14,28l12,20l11,17l9,15l8,12l7,10l5,7l4,5l2,3l1,0l0,0e" fillcolor="white" stroked="f" o:allowincell="f" style="position:absolute;margin-left:602.2pt;margin-top:367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576820</wp:posOffset>
                </wp:positionH>
                <wp:positionV relativeFrom="page">
                  <wp:posOffset>4653915</wp:posOffset>
                </wp:positionV>
                <wp:extent cx="71120" cy="70485"/>
                <wp:effectExtent l="3175" t="3175" r="317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1">
                              <a:moveTo>
                                <a:pt x="56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36" y="107"/>
                              </a:lnTo>
                              <a:lnTo>
                                <a:pt x="56" y="111"/>
                              </a:lnTo>
                              <a:lnTo>
                                <a:pt x="58" y="110"/>
                              </a:lnTo>
                              <a:lnTo>
                                <a:pt x="108" y="75"/>
                              </a:lnTo>
                              <a:lnTo>
                                <a:pt x="112" y="55"/>
                              </a:lnTo>
                              <a:lnTo>
                                <a:pt x="112" y="53"/>
                              </a:lnTo>
                              <a:lnTo>
                                <a:pt x="76" y="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1" path="m56,0l4,34l0,55l0,58l36,107l56,111l58,110l108,75l112,55l112,53l76,4l56,0xe" stroked="t" o:allowincell="f" style="position:absolute;margin-left:596.6pt;margin-top:366.45pt;width:5.55pt;height:5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566660</wp:posOffset>
                </wp:positionH>
                <wp:positionV relativeFrom="page">
                  <wp:posOffset>4643120</wp:posOffset>
                </wp:positionV>
                <wp:extent cx="91440" cy="92075"/>
                <wp:effectExtent l="2540" t="3175" r="317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5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5"/>
                              </a:lnTo>
                              <a:lnTo>
                                <a:pt x="69" y="145"/>
                              </a:lnTo>
                              <a:lnTo>
                                <a:pt x="16" y="117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28" y="16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5" path="m72,0l127,26l144,72l144,75l116,129l72,145l69,145l16,117l0,72l0,70l28,16l72,0xe" stroked="t" o:allowincell="f" style="position:absolute;margin-left:595.8pt;margin-top:365.6pt;width:7.15pt;height:7.2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567930</wp:posOffset>
                </wp:positionH>
                <wp:positionV relativeFrom="page">
                  <wp:posOffset>4552315</wp:posOffset>
                </wp:positionV>
                <wp:extent cx="88265" cy="7556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2" y="17"/>
                              </a:lnTo>
                              <a:lnTo>
                                <a:pt x="16" y="17"/>
                              </a:lnTo>
                              <a:lnTo>
                                <a:pt x="21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8"/>
                              </a:lnTo>
                              <a:lnTo>
                                <a:pt x="83" y="35"/>
                              </a:lnTo>
                              <a:lnTo>
                                <a:pt x="82" y="36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0" y="68"/>
                              </a:lnTo>
                              <a:lnTo>
                                <a:pt x="49" y="69"/>
                              </a:lnTo>
                              <a:lnTo>
                                <a:pt x="6" y="113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77" y="119"/>
                              </a:lnTo>
                              <a:lnTo>
                                <a:pt x="87" y="119"/>
                              </a:lnTo>
                              <a:lnTo>
                                <a:pt x="96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2,17l16,17l21,17l60,17l67,17l74,17l80,17l86,17l91,17l95,17l98,17l100,17l100,17l100,18l83,35l82,36l66,52l65,53l50,68l49,69l6,113l0,119l1,119l57,119l67,119l77,119l87,119l96,119l134,119l134,102l39,102l139,0l6,0xe" fillcolor="white" stroked="f" o:allowincell="f" style="position:absolute;margin-left:595.9pt;margin-top:358.4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567930</wp:posOffset>
                </wp:positionH>
                <wp:positionV relativeFrom="page">
                  <wp:posOffset>4552315</wp:posOffset>
                </wp:positionV>
                <wp:extent cx="88265" cy="75565"/>
                <wp:effectExtent l="3175" t="3175" r="254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0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1" y="118"/>
                              </a:lnTo>
                              <a:lnTo>
                                <a:pt x="3" y="117"/>
                              </a:lnTo>
                              <a:lnTo>
                                <a:pt x="45" y="74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4"/>
                              </a:lnTo>
                              <a:lnTo>
                                <a:pt x="84" y="33"/>
                              </a:lnTo>
                              <a:lnTo>
                                <a:pt x="100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0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1,118l3,117l45,74l50,68l51,67l67,51l68,50l84,34l84,33l100,17xe" stroked="t" o:allowincell="f" style="position:absolute;margin-left:595.9pt;margin-top:358.4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568565</wp:posOffset>
                </wp:positionH>
                <wp:positionV relativeFrom="page">
                  <wp:posOffset>4485640</wp:posOffset>
                </wp:positionV>
                <wp:extent cx="87630" cy="45085"/>
                <wp:effectExtent l="0" t="127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1"/>
                              </a:lnTo>
                              <a:lnTo>
                                <a:pt x="138" y="71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1" path="m122,0l122,54l70,54l70,2l54,2l54,54l16,54l16,0l0,0l0,71l138,71l138,0l122,0xe" fillcolor="white" stroked="f" o:allowincell="f" style="position:absolute;margin-left:595.95pt;margin-top:353.2pt;width:6.85pt;height: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568565</wp:posOffset>
                </wp:positionH>
                <wp:positionV relativeFrom="page">
                  <wp:posOffset>4485640</wp:posOffset>
                </wp:positionV>
                <wp:extent cx="87630" cy="45085"/>
                <wp:effectExtent l="2540" t="3810" r="317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138" y="0"/>
                              </a:moveTo>
                              <a:lnTo>
                                <a:pt x="138" y="71"/>
                              </a:lnTo>
                              <a:lnTo>
                                <a:pt x="0" y="7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1" path="m138,0l138,71l0,71l0,0l16,0l16,54l54,54l54,2l70,2l70,54l122,54l122,0l138,0xe" stroked="t" o:allowincell="f" style="position:absolute;margin-left:595.95pt;margin-top:353.2pt;width:6.85pt;height:3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566660</wp:posOffset>
                </wp:positionH>
                <wp:positionV relativeFrom="page">
                  <wp:posOffset>4418330</wp:posOffset>
                </wp:positionV>
                <wp:extent cx="91440" cy="5270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8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1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1"/>
                              </a:lnTo>
                              <a:lnTo>
                                <a:pt x="128" y="42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3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4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3"/>
                              </a:lnTo>
                              <a:lnTo>
                                <a:pt x="107" y="82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44,40l101,0l100,0l57,38l57,39l36,60l35,60l16,38l16,37l29,17l29,17l29,16l29,16l28,15l28,14l27,14l27,13l26,12l25,11l25,10l24,9l24,8l23,7l22,6l22,6l22,5l21,5l21,4l20,5l0,38l0,40l36,77l37,77l74,41l75,39l101,16l102,16l128,41l128,42l102,67l102,68l102,68l102,69l102,70l103,71l103,72l103,73l103,74l104,75l104,76l104,77l104,78l104,79l105,80l105,81l105,82l105,82l105,83l107,82l144,42l144,40xe" fillcolor="white" stroked="f" o:allowincell="f" style="position:absolute;margin-left:595.8pt;margin-top:347.9pt;width:7.1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566660</wp:posOffset>
                </wp:positionH>
                <wp:positionV relativeFrom="page">
                  <wp:posOffset>4418330</wp:posOffset>
                </wp:positionV>
                <wp:extent cx="91440" cy="52705"/>
                <wp:effectExtent l="2540" t="3175" r="317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4"/>
                              </a:lnTo>
                              <a:lnTo>
                                <a:pt x="105" y="8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4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3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28" y="41"/>
                              </a:lnTo>
                              <a:lnTo>
                                <a:pt x="128" y="40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01,0l144,42l144,44l105,83l105,82l105,82l105,81l105,80l104,79l104,78l104,77l104,76l104,75l103,74l103,73l103,72l103,71l102,70l102,69l102,68l102,68l102,67l128,41l128,40l101,16l100,16l74,42l73,44l36,77l34,77l0,38l0,37l21,4l21,5l22,5l22,6l22,6l23,7l24,8l24,9l25,10l25,11l26,12l27,13l27,14l28,14l28,15l29,16l29,16l29,17l29,17l29,18l28,18l16,38l16,39l36,60l37,60l58,36l59,34l101,0xe" stroked="t" o:allowincell="f" style="position:absolute;margin-left:595.8pt;margin-top:347.9pt;width:7.15pt;height:4.1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page">
                  <wp:posOffset>720090</wp:posOffset>
                </wp:positionH>
                <wp:positionV relativeFrom="page">
                  <wp:posOffset>621030</wp:posOffset>
                </wp:positionV>
                <wp:extent cx="5142230" cy="114300"/>
                <wp:effectExtent l="0" t="0" r="0" b="0"/>
                <wp:wrapNone/>
                <wp:docPr id="1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IN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ienc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trativ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ociale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id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cion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olomb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Juni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9pt;mso-wrap-distance-left:9.05pt;mso-wrap-distance-right:9.05pt;mso-wrap-distance-top:0pt;mso-wrap-distance-bottom:0pt;margin-top:4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INN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ienc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trativ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ociale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id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cion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olomb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Juni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page">
                  <wp:posOffset>720090</wp:posOffset>
                </wp:positionH>
                <wp:positionV relativeFrom="page">
                  <wp:posOffset>1301115</wp:posOffset>
                </wp:positionV>
                <wp:extent cx="4581525" cy="854075"/>
                <wp:effectExtent l="0" t="0" r="0" b="0"/>
                <wp:wrapNone/>
                <wp:docPr id="1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4"/>
                                <w:w w:val="72"/>
                                <w:sz w:val="42"/>
                                <w:szCs w:val="4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4"/>
                                <w:sz w:val="42"/>
                                <w:szCs w:val="42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4"/>
                                <w:sz w:val="42"/>
                                <w:szCs w:val="4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5"/>
                                <w:sz w:val="42"/>
                                <w:szCs w:val="4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78"/>
                                <w:sz w:val="42"/>
                                <w:szCs w:val="4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4"/>
                                <w:w w:val="81"/>
                                <w:sz w:val="42"/>
                                <w:szCs w:val="4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6"/>
                                <w:sz w:val="42"/>
                                <w:szCs w:val="4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2"/>
                                <w:w w:val="83"/>
                                <w:sz w:val="42"/>
                                <w:szCs w:val="4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5"/>
                                <w:sz w:val="42"/>
                                <w:szCs w:val="4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4"/>
                                <w:sz w:val="42"/>
                                <w:szCs w:val="42"/>
                              </w:rPr>
                              <w:t xml:space="preserve">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4"/>
                                <w:sz w:val="42"/>
                                <w:szCs w:val="4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5"/>
                                <w:sz w:val="42"/>
                                <w:szCs w:val="4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10"/>
                                <w:w w:val="85"/>
                                <w:sz w:val="42"/>
                                <w:szCs w:val="4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3"/>
                                <w:sz w:val="42"/>
                                <w:szCs w:val="4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6"/>
                                <w:sz w:val="42"/>
                                <w:szCs w:val="4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79"/>
                                <w:sz w:val="42"/>
                                <w:szCs w:val="4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8"/>
                                <w:sz w:val="42"/>
                                <w:szCs w:val="4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2"/>
                                <w:w w:val="83"/>
                                <w:sz w:val="42"/>
                                <w:szCs w:val="4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1"/>
                                <w:sz w:val="42"/>
                                <w:szCs w:val="4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4"/>
                                <w:w w:val="83"/>
                                <w:sz w:val="42"/>
                                <w:szCs w:val="4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6"/>
                                <w:sz w:val="42"/>
                                <w:szCs w:val="4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6"/>
                                <w:sz w:val="42"/>
                                <w:szCs w:val="4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1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4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4"/>
                                <w:sz w:val="48"/>
                                <w:szCs w:val="48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w w:val="84"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6"/>
                                <w:sz w:val="48"/>
                                <w:szCs w:val="4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86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2"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82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81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7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87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1"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w w:val="86"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3"/>
                                <w:sz w:val="48"/>
                                <w:szCs w:val="48"/>
                              </w:rPr>
                              <w:t xml:space="preserve">d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w w:val="83"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6"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80"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85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81"/>
                                <w:sz w:val="48"/>
                                <w:szCs w:val="4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86"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81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86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85"/>
                                <w:sz w:val="48"/>
                                <w:szCs w:val="4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86"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83"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6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78"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81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83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9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2"/>
                                <w:position w:val="14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osé Gabriel Carvajal Oroz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0"/>
                                <w:position w:val="6"/>
                                <w:sz w:val="13"/>
                                <w:szCs w:val="13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67.25pt;mso-wrap-distance-left:9.05pt;mso-wrap-distance-right:9.05pt;mso-wrap-distance-top:0pt;mso-wrap-distance-bottom:0pt;margin-top:102.4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/>
                        <w:ind w:right="0" w:hanging="0"/>
                        <w:rPr>
                          <w:rFonts w:ascii="Arial" w:hAnsi="Arial" w:cs="Arial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4"/>
                          <w:w w:val="72"/>
                          <w:sz w:val="42"/>
                          <w:szCs w:val="4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4"/>
                          <w:sz w:val="42"/>
                          <w:szCs w:val="42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4"/>
                          <w:sz w:val="42"/>
                          <w:szCs w:val="4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5"/>
                          <w:sz w:val="42"/>
                          <w:szCs w:val="4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78"/>
                          <w:sz w:val="42"/>
                          <w:szCs w:val="4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4"/>
                          <w:w w:val="81"/>
                          <w:sz w:val="42"/>
                          <w:szCs w:val="42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6"/>
                          <w:sz w:val="42"/>
                          <w:szCs w:val="4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2"/>
                          <w:w w:val="83"/>
                          <w:sz w:val="42"/>
                          <w:szCs w:val="4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5"/>
                          <w:sz w:val="42"/>
                          <w:szCs w:val="42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4"/>
                          <w:sz w:val="42"/>
                          <w:szCs w:val="42"/>
                        </w:rPr>
                        <w:t xml:space="preserve">a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4"/>
                          <w:sz w:val="42"/>
                          <w:szCs w:val="4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5"/>
                          <w:sz w:val="42"/>
                          <w:szCs w:val="4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10"/>
                          <w:w w:val="85"/>
                          <w:sz w:val="42"/>
                          <w:szCs w:val="4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3"/>
                          <w:sz w:val="42"/>
                          <w:szCs w:val="42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6"/>
                          <w:sz w:val="42"/>
                          <w:szCs w:val="4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79"/>
                          <w:sz w:val="42"/>
                          <w:szCs w:val="4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8"/>
                          <w:sz w:val="42"/>
                          <w:szCs w:val="4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2"/>
                          <w:w w:val="83"/>
                          <w:sz w:val="42"/>
                          <w:szCs w:val="4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1"/>
                          <w:sz w:val="42"/>
                          <w:szCs w:val="4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4"/>
                          <w:w w:val="83"/>
                          <w:sz w:val="42"/>
                          <w:szCs w:val="4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6"/>
                          <w:sz w:val="42"/>
                          <w:szCs w:val="4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6"/>
                          <w:sz w:val="42"/>
                          <w:szCs w:val="4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10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84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4"/>
                          <w:sz w:val="48"/>
                          <w:szCs w:val="48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w w:val="84"/>
                          <w:sz w:val="48"/>
                          <w:szCs w:val="4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6"/>
                          <w:sz w:val="48"/>
                          <w:szCs w:val="4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86"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2"/>
                          <w:sz w:val="48"/>
                          <w:szCs w:val="4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w w:val="82"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81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7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87"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1"/>
                          <w:sz w:val="48"/>
                          <w:szCs w:val="4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w w:val="86"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3"/>
                          <w:sz w:val="48"/>
                          <w:szCs w:val="48"/>
                        </w:rPr>
                        <w:t xml:space="preserve">d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w w:val="83"/>
                          <w:sz w:val="48"/>
                          <w:szCs w:val="4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6"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0"/>
                          <w:sz w:val="48"/>
                          <w:szCs w:val="4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w w:val="80"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85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81"/>
                          <w:sz w:val="48"/>
                          <w:szCs w:val="4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86"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81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w w:val="86"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85"/>
                          <w:sz w:val="48"/>
                          <w:szCs w:val="4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86"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83"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6"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w w:val="78"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81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w w:val="83"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9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2"/>
                          <w:position w:val="14"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José Gabriel Carvajal Oroz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0"/>
                          <w:position w:val="6"/>
                          <w:sz w:val="13"/>
                          <w:szCs w:val="13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page">
                  <wp:posOffset>720090</wp:posOffset>
                </wp:positionH>
                <wp:positionV relativeFrom="page">
                  <wp:posOffset>2610485</wp:posOffset>
                </wp:positionV>
                <wp:extent cx="584835" cy="158750"/>
                <wp:effectExtent l="0" t="0" r="0" b="0"/>
                <wp:wrapNone/>
                <wp:docPr id="1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5"/>
                                <w:szCs w:val="25"/>
                              </w:rPr>
                              <w:t>Resum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2.5pt;mso-wrap-distance-left:9.05pt;mso-wrap-distance-right:9.05pt;mso-wrap-distance-top:0pt;mso-wrap-distance-bottom:0pt;margin-top:205.5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81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5"/>
                          <w:szCs w:val="25"/>
                        </w:rPr>
                        <w:t>Res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page">
                  <wp:posOffset>720090</wp:posOffset>
                </wp:positionH>
                <wp:positionV relativeFrom="page">
                  <wp:posOffset>2936240</wp:posOffset>
                </wp:positionV>
                <wp:extent cx="2160270" cy="6387465"/>
                <wp:effectExtent l="0" t="0" r="0" b="0"/>
                <wp:wrapNone/>
                <wp:docPr id="1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38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20" w:leader="none"/>
                                <w:tab w:val="left" w:pos="204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l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ca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a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;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se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ar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hanging="0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5"/>
                                <w:szCs w:val="25"/>
                              </w:rPr>
                              <w:t>Introduc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z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02.95pt;mso-wrap-distance-left:9.05pt;mso-wrap-distance-right:9.05pt;mso-wrap-distance-top:0pt;mso-wrap-distance-bottom:0pt;margin-top:231.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20" w:leader="none"/>
                          <w:tab w:val="left" w:pos="2040" w:leader="none"/>
                        </w:tabs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l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ca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a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;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se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ar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hanging="0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5"/>
                          <w:szCs w:val="25"/>
                        </w:rPr>
                        <w:t>Introduc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z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FFFFFF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page">
                  <wp:posOffset>3060065</wp:posOffset>
                </wp:positionH>
                <wp:positionV relativeFrom="page">
                  <wp:posOffset>2936240</wp:posOffset>
                </wp:positionV>
                <wp:extent cx="2160270" cy="6387465"/>
                <wp:effectExtent l="0" t="0" r="0" b="0"/>
                <wp:wrapNone/>
                <wp:docPr id="1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38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lá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guar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ná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á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hanging="0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El problema empíric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5"/>
                                <w:szCs w:val="25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85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xistencia de la organiz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cu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02.95pt;mso-wrap-distance-left:9.05pt;mso-wrap-distance-right:9.05pt;mso-wrap-distance-top:0pt;mso-wrap-distance-bottom:0pt;margin-top:231.2pt;mso-position-vertical-relative:page;margin-left:2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lá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guar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ná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á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n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s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l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hanging="0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El problema empírico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25"/>
                          <w:szCs w:val="25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w w:val="85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xistencia de la organiz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cu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page">
                  <wp:posOffset>5488305</wp:posOffset>
                </wp:positionH>
                <wp:positionV relativeFrom="page">
                  <wp:posOffset>3230245</wp:posOffset>
                </wp:positionV>
                <wp:extent cx="1531620" cy="4250690"/>
                <wp:effectExtent l="0" t="0" r="0" b="0"/>
                <wp:wrapNone/>
                <wp:docPr id="1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" w:right="0" w:firstLine="48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</w:rPr>
                              <w:t>Palabras clave:</w:t>
                            </w:r>
                            <w:r>
                              <w:rPr>
                                <w:b/>
                                <w:bCs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Teo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organización,</w:t>
                            </w:r>
                            <w:r>
                              <w:rPr>
                                <w:w w:val="8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den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w w:val="8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ció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existenc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orga-</w:t>
                            </w:r>
                            <w:r>
                              <w:rPr>
                                <w:w w:val="8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ó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og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w w:val="8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organización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filosof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364" w:right="33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22"/>
                              </w:rPr>
                              <w:t>organización.</w:t>
                            </w:r>
                            <w:r>
                              <w:rPr>
                                <w:w w:val="8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</w:rPr>
                              <w:t>Clasificación JEL:</w:t>
                            </w:r>
                            <w:r>
                              <w:rPr>
                                <w:b/>
                                <w:bCs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0"/>
                                <w:szCs w:val="20"/>
                              </w:rPr>
                              <w:t>M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1" w:right="0" w:hanging="1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rabaj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vanc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sultad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estigación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elantad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últim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ñ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baj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rec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feso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arret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homs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scri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ítul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"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cep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ga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iza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mplicacion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ormativas"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partamen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ilosofí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iversida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ldas en Maniza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1" w:right="0" w:hanging="31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**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feso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sistente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ulta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ienci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ració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i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ersida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aciona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lomb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nizales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rre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ectró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ico: jgcarvajalo@un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34.7pt;mso-wrap-distance-left:9.05pt;mso-wrap-distance-right:9.05pt;mso-wrap-distance-top:0pt;mso-wrap-distance-bottom:0pt;margin-top:254.35pt;mso-position-vertical-relative:page;margin-left:4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2" w:right="0" w:firstLine="48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</w:rPr>
                        <w:t>Palabras clave:</w:t>
                      </w:r>
                      <w:r>
                        <w:rPr>
                          <w:b/>
                          <w:bCs/>
                          <w:w w:val="8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Teorí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organización,</w:t>
                      </w:r>
                      <w:r>
                        <w:rPr>
                          <w:w w:val="8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dent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gan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za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w w:val="8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ción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existenc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orga-</w:t>
                      </w:r>
                      <w:r>
                        <w:rPr>
                          <w:w w:val="8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zac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ón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ep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ste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og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w w:val="8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organización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filosof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364" w:right="332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2"/>
                          <w:sz w:val="22"/>
                          <w:szCs w:val="22"/>
                        </w:rPr>
                        <w:t>organización.</w:t>
                      </w:r>
                      <w:r>
                        <w:rPr>
                          <w:w w:val="8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</w:rPr>
                        <w:t>Clasificación JEL:</w:t>
                      </w:r>
                      <w:r>
                        <w:rPr>
                          <w:b/>
                          <w:bCs/>
                          <w:w w:val="8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20"/>
                          <w:szCs w:val="20"/>
                        </w:rPr>
                        <w:t>M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1" w:right="0" w:hanging="1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rabaj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vanc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sultad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estigación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elantad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últim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ñ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bajo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rección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feso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arrett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homso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scri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ítulo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"El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cepto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ga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ización</w:t>
                      </w:r>
                      <w:r>
                        <w:rPr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s</w:t>
                      </w:r>
                      <w:r>
                        <w:rPr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mplicacion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ormativas"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partamen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ilosofí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iversidad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ldas en Manizal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1" w:right="0" w:hanging="31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**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feso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sistente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ultad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iencias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ració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i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ersidad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aciona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lombi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anizales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rre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ectró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ico: jgcarvajalo@una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5231"/>
                              </a:lnTo>
                              <a:lnTo>
                                <a:pt x="408" y="5231"/>
                              </a:lnTo>
                              <a:lnTo>
                                <a:pt x="409" y="5231"/>
                              </a:lnTo>
                              <a:lnTo>
                                <a:pt x="436" y="5232"/>
                              </a:lnTo>
                              <a:lnTo>
                                <a:pt x="441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l0,5231l408,5231l409,5231l436,5232l441,5232xe" fillcolor="#ae9c95" stroked="f" o:allowincell="f" style="position:absolute;margin-left:0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e" stroked="t" o:allowincell="f" style="position:absolute;margin-left:0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80035" cy="635"/>
                <wp:effectExtent l="6985" t="6985" r="571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9" y="0"/>
                              </a:lnTo>
                              <a:lnTo>
                                <a:pt x="410" y="0"/>
                              </a:lnTo>
                              <a:lnTo>
                                <a:pt x="436" y="1"/>
                              </a:lnTo>
                              <a:lnTo>
                                <a:pt x="44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" path="m0,0l408,0l409,0l410,0l436,1l441,1e" stroked="t" o:allowincell="f" style="position:absolute;margin-left:0pt;margin-top:564.6pt;width:22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156210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12.3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39065</wp:posOffset>
                </wp:positionH>
                <wp:positionV relativeFrom="page">
                  <wp:posOffset>5606415</wp:posOffset>
                </wp:positionV>
                <wp:extent cx="165735" cy="184150"/>
                <wp:effectExtent l="127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10.95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56210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3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48590</wp:posOffset>
                </wp:positionH>
                <wp:positionV relativeFrom="page">
                  <wp:posOffset>6554470</wp:posOffset>
                </wp:positionV>
                <wp:extent cx="160020" cy="125095"/>
                <wp:effectExtent l="0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11.7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48590</wp:posOffset>
                </wp:positionH>
                <wp:positionV relativeFrom="page">
                  <wp:posOffset>6405245</wp:posOffset>
                </wp:positionV>
                <wp:extent cx="160020" cy="125095"/>
                <wp:effectExtent l="0" t="127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2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2,56l150,57l105,100l89,115l86,117l42,159l0,197l2,197l242,197l242,169l70,169l252,0l11,0xe" fillcolor="black" stroked="f" o:allowincell="f" style="position:absolute;margin-left:11.7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53035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6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9" y="29"/>
                              </a:lnTo>
                              <a:lnTo>
                                <a:pt x="3" y="46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1,88l1,92l2,97l3,101l4,106l6,110l7,114l9,118l11,123l11,123l13,127l13,127l26,146l26,146l27,147l27,0l26,1l26,2l23,5l23,5l20,9l20,9l17,13l17,13l15,17l15,17l13,21l11,25l9,29l3,46l0,64l0,69l0,74xe" fillcolor="black" stroked="f" o:allowincell="f" style="position:absolute;margin-left:12.05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70180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4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2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8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5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1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80" y="81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6" y="4"/>
                              </a:lnTo>
                              <a:lnTo>
                                <a:pt x="186" y="7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1" y="51"/>
                              </a:lnTo>
                              <a:lnTo>
                                <a:pt x="169" y="53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51" y="71"/>
                              </a:lnTo>
                              <a:lnTo>
                                <a:pt x="151" y="71"/>
                              </a:lnTo>
                              <a:lnTo>
                                <a:pt x="148" y="73"/>
                              </a:lnTo>
                              <a:lnTo>
                                <a:pt x="135" y="81"/>
                              </a:lnTo>
                              <a:lnTo>
                                <a:pt x="133" y="82"/>
                              </a:lnTo>
                              <a:lnTo>
                                <a:pt x="117" y="87"/>
                              </a:lnTo>
                              <a:lnTo>
                                <a:pt x="116" y="87"/>
                              </a:lnTo>
                              <a:lnTo>
                                <a:pt x="112" y="88"/>
                              </a:lnTo>
                              <a:lnTo>
                                <a:pt x="112" y="88"/>
                              </a:lnTo>
                              <a:lnTo>
                                <a:pt x="108" y="89"/>
                              </a:lnTo>
                              <a:lnTo>
                                <a:pt x="108" y="89"/>
                              </a:lnTo>
                              <a:lnTo>
                                <a:pt x="105" y="89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5" y="86"/>
                              </a:lnTo>
                              <a:lnTo>
                                <a:pt x="64" y="86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52" y="81"/>
                              </a:lnTo>
                              <a:lnTo>
                                <a:pt x="35" y="71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10" y="41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2" y="20"/>
                              </a:lnTo>
                              <a:lnTo>
                                <a:pt x="2" y="18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3,77l4,78l5,79l7,81l8,82l9,83l10,84l11,85l12,86l13,87l15,89l16,90l17,90l19,92l20,93l22,94l23,96l24,96l53,111l56,112l57,112l60,113l61,114l64,114l65,115l67,115l70,116l71,116l74,116l78,117l79,117l82,117l83,118l85,118l88,118l89,118l93,118l97,118l98,118l101,118l103,118l105,117l108,117l108,117l123,114l126,114l129,113l130,112l133,111l135,111l136,110l139,109l151,103l151,103l154,102l155,101l157,100l159,98l159,98l162,96l163,96l164,94l167,93l169,91l171,90l171,89l173,87l174,86l175,86l177,84l178,83l178,83l180,81l184,76l184,76l185,75l186,74l186,74l186,74l186,0l186,4l186,7l178,39l177,41l171,51l169,53l155,68l154,69l151,71l151,71l148,73l135,81l133,82l117,87l116,87l112,88l112,88l108,89l108,89l105,89l103,89l101,90l98,90l97,90l93,90l89,90l65,86l64,86l61,85l60,85l57,83l56,83l53,82l52,81l35,71l12,46l11,44l10,41l9,39l8,38l2,20l2,18l1,15l0,11l0,7l0,4l0,0e" fillcolor="black" stroked="f" o:allowincell="f" style="position:absolute;margin-left:13.4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70180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5" y="47"/>
                              </a:lnTo>
                              <a:lnTo>
                                <a:pt x="52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4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9" y="34"/>
                              </a:lnTo>
                              <a:lnTo>
                                <a:pt x="130" y="35"/>
                              </a:lnTo>
                              <a:lnTo>
                                <a:pt x="133" y="36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1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7" y="51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3" y="71"/>
                              </a:lnTo>
                              <a:lnTo>
                                <a:pt x="174" y="72"/>
                              </a:lnTo>
                              <a:lnTo>
                                <a:pt x="175" y="74"/>
                              </a:lnTo>
                              <a:lnTo>
                                <a:pt x="177" y="77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80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3" y="93"/>
                              </a:lnTo>
                              <a:lnTo>
                                <a:pt x="184" y="96"/>
                              </a:lnTo>
                              <a:lnTo>
                                <a:pt x="184" y="98"/>
                              </a:lnTo>
                              <a:lnTo>
                                <a:pt x="185" y="100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80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19" y="3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7" y="5"/>
                              </a:lnTo>
                              <a:lnTo>
                                <a:pt x="56" y="5"/>
                              </a:lnTo>
                              <a:lnTo>
                                <a:pt x="53" y="6"/>
                              </a:lnTo>
                              <a:lnTo>
                                <a:pt x="52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10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7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19,62l22,59l23,58l24,57l27,54l27,54l29,51l31,50l32,49l35,47l52,37l53,36l56,35l57,34l60,33l64,32l65,32l67,31l88,28l89,28l93,28l97,28l98,28l101,28l103,28l105,28l107,29l121,32l123,32l126,33l126,33l129,34l130,35l133,36l134,37l136,37l138,39l147,44l148,45l151,47l154,49l155,50l157,51l159,53l159,54l162,57l163,57l164,59l166,61l167,62l169,65l170,66l171,68l173,71l174,72l175,74l177,77l177,78l178,80l180,83l181,86l181,86l182,89l183,93l184,96l184,98l185,100l186,118l186,44l186,44l186,44l185,43l185,42l184,42l184,41l183,41l182,39l181,38l180,37l178,35l177,35l177,34l175,32l174,31l173,31l171,29l170,28l169,27l167,25l166,25l148,13l147,12l145,12l143,10l142,10l139,9l138,9l136,8l119,3l117,2l116,2l112,1l108,1l97,0l93,0l89,0l88,0l85,0l83,0l82,0l79,1l78,1l74,1l74,1l71,2l69,2l67,2l57,5l56,5l53,6l52,7l50,7l47,9l44,10l43,10l41,11l39,12l38,13l35,14l35,15l32,16l31,17l29,18l27,19l27,20l24,21l23,22l22,23l19,25l17,27l16,28l15,29l13,30l12,31l11,32l10,34l8,35l8,35l7,37l5,38l5,38l4,39l3,40l2,41l2,42l1,43l0,43l0,44l0,44e" fillcolor="black" stroked="f" o:allowincell="f" style="position:absolute;margin-left:13.4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88290</wp:posOffset>
                </wp:positionH>
                <wp:positionV relativeFrom="page">
                  <wp:posOffset>6267450</wp:posOffset>
                </wp:positionV>
                <wp:extent cx="17145" cy="9398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14" y="127"/>
                              </a:lnTo>
                              <a:lnTo>
                                <a:pt x="20" y="115"/>
                              </a:lnTo>
                              <a:lnTo>
                                <a:pt x="21" y="110"/>
                              </a:lnTo>
                              <a:lnTo>
                                <a:pt x="23" y="106"/>
                              </a:lnTo>
                              <a:lnTo>
                                <a:pt x="24" y="102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7" y="69"/>
                              </a:lnTo>
                              <a:lnTo>
                                <a:pt x="27" y="6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14,127l20,115l21,110l23,106l24,102l27,79l27,74l27,69l27,64l26,60l26,55l25,51l24,46l23,42l22,38l20,33l18,29l16,25l16,25l14,21l14,21l12,17l12,17l10,13l10,13l7,9l7,9l5,6l4,5l2,2l1,2l0,0e" fillcolor="black" stroked="f" o:allowincell="f" style="position:absolute;margin-left:22.7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56210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12.3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49860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11.8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59055" cy="44450"/>
                <wp:effectExtent l="635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14.95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89865</wp:posOffset>
                </wp:positionH>
                <wp:positionV relativeFrom="page">
                  <wp:posOffset>6002655</wp:posOffset>
                </wp:positionV>
                <wp:extent cx="59055" cy="44450"/>
                <wp:effectExtent l="635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14.95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48920</wp:posOffset>
                </wp:positionH>
                <wp:positionV relativeFrom="page">
                  <wp:posOffset>5995035</wp:posOffset>
                </wp:positionV>
                <wp:extent cx="16510" cy="10414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19.6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65430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20.9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65430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20.9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">
                <wp:simplePos x="0" y="0"/>
                <wp:positionH relativeFrom="page">
                  <wp:posOffset>156210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12.3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">
                <wp:simplePos x="0" y="0"/>
                <wp:positionH relativeFrom="page">
                  <wp:posOffset>156210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12.3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">
                <wp:simplePos x="0" y="0"/>
                <wp:positionH relativeFrom="page">
                  <wp:posOffset>156210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12.3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156210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12.3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156210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">
                <wp:simplePos x="0" y="0"/>
                <wp:positionH relativeFrom="page">
                  <wp:posOffset>156210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12.3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">
                <wp:simplePos x="0" y="0"/>
                <wp:positionH relativeFrom="page">
                  <wp:posOffset>156210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">
                <wp:simplePos x="0" y="0"/>
                <wp:positionH relativeFrom="page">
                  <wp:posOffset>156210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12.3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2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12.3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">
                <wp:simplePos x="0" y="0"/>
                <wp:positionH relativeFrom="page">
                  <wp:posOffset>156210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12.3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12.3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56210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12.3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13.55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172085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13.55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3.5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">
                <wp:simplePos x="0" y="0"/>
                <wp:positionH relativeFrom="page">
                  <wp:posOffset>172085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0">
                <wp:simplePos x="0" y="0"/>
                <wp:positionH relativeFrom="page">
                  <wp:posOffset>172085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13.55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13.55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2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13.55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72085</wp:posOffset>
                </wp:positionH>
                <wp:positionV relativeFrom="page">
                  <wp:posOffset>5888990</wp:posOffset>
                </wp:positionV>
                <wp:extent cx="53340" cy="53975"/>
                <wp:effectExtent l="635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5" y="51"/>
                              </a:lnTo>
                              <a:lnTo>
                                <a:pt x="10" y="42"/>
                              </a:lnTo>
                              <a:lnTo>
                                <a:pt x="10" y="41"/>
                              </a:lnTo>
                              <a:lnTo>
                                <a:pt x="15" y="36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2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3" y="39"/>
                              </a:lnTo>
                              <a:lnTo>
                                <a:pt x="73" y="39"/>
                              </a:lnTo>
                              <a:lnTo>
                                <a:pt x="74" y="40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3"/>
                              </a:lnTo>
                              <a:lnTo>
                                <a:pt x="76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82" y="64"/>
                              </a:lnTo>
                              <a:lnTo>
                                <a:pt x="83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1,71l1,71l5,51l10,42l10,41l15,36l31,27l32,27l34,27l36,26l37,26l38,26l40,26l40,26l42,26l42,26l44,26l45,26l46,26l47,26l48,26l49,27l50,27l52,27l54,27l54,27l55,28l56,28l57,28l58,29l59,29l60,30l62,30l63,31l64,31l65,32l71,37l71,38l73,39l73,39l74,40l75,42l75,42l75,43l76,45l77,46l77,46l82,64l83,65l84,83l84,15l84,15l83,15l83,14l83,14l82,14l82,13l81,13l81,13l80,12l79,12l79,11l78,11l77,10l77,10l76,10l75,9l75,9l75,9l74,8l73,8l73,8l71,7l71,7l70,6l69,6l68,5l67,5l60,3l59,2l58,2l57,2l56,2l55,1l54,1l54,1l52,1l50,0l49,0l48,0l47,0l46,0l45,0l44,0l42,0l42,0l40,0l40,0l38,0l37,0l36,0l34,0l32,0l31,0l30,0l28,1l26,1l25,1l25,1l23,2l22,2l22,2l20,2l20,2l15,4l10,6l10,6l9,6l9,7l8,7l5,9l4,10l3,10l3,10l3,10l3,11l2,11l2,11l1,11l1,12l1,12l1,12e" fillcolor="black" stroked="f" o:allowincell="f" style="position:absolute;margin-left:13.55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72085</wp:posOffset>
                </wp:positionH>
                <wp:positionV relativeFrom="page">
                  <wp:posOffset>5949315</wp:posOffset>
                </wp:positionV>
                <wp:extent cx="53340" cy="17780"/>
                <wp:effectExtent l="635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13.55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5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">
                <wp:simplePos x="0" y="0"/>
                <wp:positionH relativeFrom="page">
                  <wp:posOffset>172085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172085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3.55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">
                <wp:simplePos x="0" y="0"/>
                <wp:positionH relativeFrom="page">
                  <wp:posOffset>225425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17.75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1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">
                <wp:simplePos x="0" y="0"/>
                <wp:positionH relativeFrom="page">
                  <wp:posOffset>225425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17.75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">
                <wp:simplePos x="0" y="0"/>
                <wp:positionH relativeFrom="page">
                  <wp:posOffset>22542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17.7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7.7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">
                <wp:simplePos x="0" y="0"/>
                <wp:positionH relativeFrom="page">
                  <wp:posOffset>225425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17.75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17.75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17.75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127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17.75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40665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18.95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40665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5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5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13,91l19,87l25,82l32,78l40,73l47,68l55,62l62,58l69,53l76,48l82,44l87,41l91,38l95,36l97,34l97,34l97,0l97,0l95,2l91,4l87,7l82,11l76,15l69,20l62,25l55,30l47,35l40,41l32,46l25,51l19,55l13,60l7,63l3,67l0,69e" fillcolor="black" stroked="f" o:allowincell="f" style="position:absolute;margin-left:18.95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6360</wp:posOffset>
                </wp:positionH>
                <wp:positionV relativeFrom="page">
                  <wp:posOffset>5426075</wp:posOffset>
                </wp:positionV>
                <wp:extent cx="87630" cy="4445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2l54,2l54,54l16,54l16,0l0,0l0,70l138,70l138,0l122,0xe" fillcolor="white" stroked="f" o:allowincell="f" style="position:absolute;margin-left:6.8pt;margin-top:427.25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6360</wp:posOffset>
                </wp:positionH>
                <wp:positionV relativeFrom="page">
                  <wp:posOffset>5426075</wp:posOffset>
                </wp:positionV>
                <wp:extent cx="87630" cy="44450"/>
                <wp:effectExtent l="2540" t="2540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2l70,2l70,54l122,54l122,0l138,0xe" stroked="t" o:allowincell="f" style="position:absolute;margin-left:6.8pt;margin-top:427.25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4455</wp:posOffset>
                </wp:positionH>
                <wp:positionV relativeFrom="page">
                  <wp:posOffset>5358765</wp:posOffset>
                </wp:positionV>
                <wp:extent cx="91440" cy="52070"/>
                <wp:effectExtent l="0" t="0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7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3"/>
                              </a:lnTo>
                              <a:lnTo>
                                <a:pt x="27" y="12"/>
                              </a:lnTo>
                              <a:lnTo>
                                <a:pt x="26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0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0"/>
                              </a:lnTo>
                              <a:lnTo>
                                <a:pt x="128" y="41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3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44,40l101,0l100,0l57,37l57,39l36,60l35,60l16,38l16,37l29,17l29,17l29,16l29,16l28,15l28,14l27,13l27,12l26,11l25,10l25,9l24,8l24,8l23,7l23,6l22,5l22,5l21,4l21,4l20,4l0,38l0,39l36,77l37,77l74,40l75,39l101,16l102,16l128,40l128,41l102,67l102,67l102,68l102,69l102,69l103,70l103,71l103,72l103,74l104,75l104,76l104,77l104,78l105,79l105,80l105,81l105,82l105,82l105,82l144,42l144,40xe" fillcolor="white" stroked="f" o:allowincell="f" style="position:absolute;margin-left:6.65pt;margin-top:421.95pt;width:7.1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4455</wp:posOffset>
                </wp:positionH>
                <wp:positionV relativeFrom="page">
                  <wp:posOffset>5358765</wp:posOffset>
                </wp:positionV>
                <wp:extent cx="91440" cy="52070"/>
                <wp:effectExtent l="2540" t="2540" r="317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3" y="70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04" y="67"/>
                              </a:lnTo>
                              <a:lnTo>
                                <a:pt x="128" y="40"/>
                              </a:lnTo>
                              <a:lnTo>
                                <a:pt x="128" y="39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6" y="11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8" y="18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01,0l144,42l144,43l105,82l105,82l105,82l105,81l105,80l105,79l104,78l104,77l104,76l104,75l103,74l103,72l103,71l103,70l102,69l102,69l102,68l102,67l102,67l103,67l104,67l128,40l128,39l101,16l100,16l74,42l73,44l36,77l34,77l0,38l0,36l21,4l21,4l22,5l22,5l23,6l23,7l24,8l24,8l25,9l25,10l26,11l27,12l27,13l28,14l28,15l29,16l29,16l29,17l29,17l29,17l28,18l16,38l16,39l36,60l37,60l58,36l59,34l101,0xe" stroked="t" o:allowincell="f" style="position:absolute;margin-left:6.65pt;margin-top:421.95pt;width:7.15pt;height:4.0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6360</wp:posOffset>
                </wp:positionH>
                <wp:positionV relativeFrom="page">
                  <wp:posOffset>5299075</wp:posOffset>
                </wp:positionV>
                <wp:extent cx="87630" cy="50165"/>
                <wp:effectExtent l="0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1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1"/>
                              </a:lnTo>
                              <a:lnTo>
                                <a:pt x="1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1l16,0l0,0l0,79l16,79l16,48l138,48l138,31l16,31xe" fillcolor="white" stroked="f" o:allowincell="f" style="position:absolute;margin-left:6.8pt;margin-top:417.25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6360</wp:posOffset>
                </wp:positionH>
                <wp:positionV relativeFrom="page">
                  <wp:posOffset>5299075</wp:posOffset>
                </wp:positionV>
                <wp:extent cx="87630" cy="50165"/>
                <wp:effectExtent l="2540" t="3175" r="317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1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1"/>
                              </a:lnTo>
                              <a:lnTo>
                                <a:pt x="138" y="3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1l138,48l16,48l16,79l0,79l0,0l16,0l16,31l138,31xe" stroked="t" o:allowincell="f" style="position:absolute;margin-left:6.8pt;margin-top:417.2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">
                <wp:simplePos x="0" y="0"/>
                <wp:positionH relativeFrom="page">
                  <wp:posOffset>86360</wp:posOffset>
                </wp:positionH>
                <wp:positionV relativeFrom="page">
                  <wp:posOffset>5284470</wp:posOffset>
                </wp:positionV>
                <wp:extent cx="635" cy="63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white" stroked="f" o:allowincell="f" style="position:absolute;margin-left:6.8pt;margin-top:416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86360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6.8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86360</wp:posOffset>
                </wp:positionH>
                <wp:positionV relativeFrom="page">
                  <wp:posOffset>5280660</wp:posOffset>
                </wp:positionV>
                <wp:extent cx="635" cy="2540"/>
                <wp:effectExtent l="63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4l0,0l0,0e" fillcolor="white" stroked="f" o:allowincell="f" style="position:absolute;margin-left:6.8pt;margin-top:415.8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86360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e" fillcolor="white" stroked="f" o:allowincell="f" style="position:absolute;margin-left:6.8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">
                <wp:simplePos x="0" y="0"/>
                <wp:positionH relativeFrom="page">
                  <wp:posOffset>86360</wp:posOffset>
                </wp:positionH>
                <wp:positionV relativeFrom="page">
                  <wp:posOffset>5269865</wp:posOffset>
                </wp:positionV>
                <wp:extent cx="635" cy="952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3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5l0,0l0,2e" fillcolor="white" stroked="f" o:allowincell="f" style="position:absolute;margin-left:6.8pt;margin-top:414.95pt;width:0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5">
                <wp:simplePos x="0" y="0"/>
                <wp:positionH relativeFrom="page">
                  <wp:posOffset>86360</wp:posOffset>
                </wp:positionH>
                <wp:positionV relativeFrom="page">
                  <wp:posOffset>5269230</wp:posOffset>
                </wp:positionV>
                <wp:extent cx="635" cy="63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6.8pt;margin-top:414.9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6360</wp:posOffset>
                </wp:positionH>
                <wp:positionV relativeFrom="page">
                  <wp:posOffset>5245100</wp:posOffset>
                </wp:positionV>
                <wp:extent cx="10160" cy="3937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2"/>
                              </a:moveTo>
                              <a:lnTo>
                                <a:pt x="0" y="62"/>
                              </a:lnTo>
                              <a:lnTo>
                                <a:pt x="16" y="62"/>
                              </a:lnTo>
                              <a:lnTo>
                                <a:pt x="16" y="0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2l0,62l16,62l16,0l1,36l0,38e" fillcolor="white" stroked="f" o:allowincell="f" style="position:absolute;margin-left:6.8pt;margin-top:413pt;width:0.7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">
                <wp:simplePos x="0" y="0"/>
                <wp:positionH relativeFrom="page">
                  <wp:posOffset>96520</wp:posOffset>
                </wp:positionH>
                <wp:positionV relativeFrom="page">
                  <wp:posOffset>5273040</wp:posOffset>
                </wp:positionV>
                <wp:extent cx="635" cy="11430"/>
                <wp:effectExtent l="635" t="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l0,0l0,0e" fillcolor="white" stroked="f" o:allowincell="f" style="position:absolute;margin-left:7.6pt;margin-top:415.2pt;width:0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">
                <wp:simplePos x="0" y="0"/>
                <wp:positionH relativeFrom="page">
                  <wp:posOffset>96520</wp:posOffset>
                </wp:positionH>
                <wp:positionV relativeFrom="page">
                  <wp:posOffset>5271770</wp:posOffset>
                </wp:positionV>
                <wp:extent cx="635" cy="1270"/>
                <wp:effectExtent l="635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1l0,0e" fillcolor="white" stroked="f" o:allowincell="f" style="position:absolute;margin-left:7.6pt;margin-top:415.1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">
                <wp:simplePos x="0" y="0"/>
                <wp:positionH relativeFrom="page">
                  <wp:posOffset>9652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e" fillcolor="white" stroked="f" o:allowincell="f" style="position:absolute;margin-left:7.6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">
                <wp:simplePos x="0" y="0"/>
                <wp:positionH relativeFrom="page">
                  <wp:posOffset>9652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7.6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6520</wp:posOffset>
                </wp:positionH>
                <wp:positionV relativeFrom="page">
                  <wp:posOffset>5240655</wp:posOffset>
                </wp:positionV>
                <wp:extent cx="31115" cy="30480"/>
                <wp:effectExtent l="635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0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4" y="26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10" y="19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9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8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40" y="19"/>
                              </a:lnTo>
                              <a:lnTo>
                                <a:pt x="41" y="20"/>
                              </a:lnTo>
                              <a:lnTo>
                                <a:pt x="41" y="21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2"/>
                              </a:lnTo>
                              <a:lnTo>
                                <a:pt x="45" y="26"/>
                              </a:lnTo>
                              <a:lnTo>
                                <a:pt x="45" y="26"/>
                              </a:lnTo>
                              <a:lnTo>
                                <a:pt x="46" y="27"/>
                              </a:lnTo>
                              <a:lnTo>
                                <a:pt x="46" y="28"/>
                              </a:lnTo>
                              <a:lnTo>
                                <a:pt x="47" y="29"/>
                              </a:lnTo>
                              <a:lnTo>
                                <a:pt x="47" y="30"/>
                              </a:lnTo>
                              <a:lnTo>
                                <a:pt x="47" y="32"/>
                              </a:lnTo>
                              <a:lnTo>
                                <a:pt x="48" y="33"/>
                              </a:lnTo>
                              <a:lnTo>
                                <a:pt x="48" y="34"/>
                              </a:lnTo>
                              <a:lnTo>
                                <a:pt x="48" y="35"/>
                              </a:lnTo>
                              <a:lnTo>
                                <a:pt x="49" y="36"/>
                              </a:lnTo>
                              <a:lnTo>
                                <a:pt x="49" y="37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0l1,33l2,32l4,26l5,25l5,24l5,24l6,23l10,19l16,16l17,16l18,15l18,15l19,15l21,15l21,15l22,15l23,15l24,15l25,15l26,15l26,15l27,15l27,15l28,15l29,15l32,16l32,16l33,16l34,16l34,16l38,18l39,19l39,19l40,19l41,20l41,21l42,21l42,21l43,22l45,26l45,26l46,27l46,28l47,29l47,30l47,32l48,33l48,34l48,35l49,36l49,37l49,47l49,9l49,8l49,8l49,8l48,8l48,8l48,7l47,7l47,7l46,7l46,6l45,6l45,6l45,6l44,5l44,5l44,5l43,5l43,5l43,4l42,4l42,4l41,4l41,3l40,3l39,3l39,3l38,3l28,0l27,0l27,0l26,0l26,0l25,0l24,0l23,0l22,0l21,0l21,0l20,0l18,0l18,0l13,1l13,1l12,1l12,1l11,2l11,2l10,2l9,2l8,2l8,3l7,3l6,3l6,4l5,4l5,4l5,4l4,4l2,5l2,6l2,6l1,6l1,6l1,6l1,7l0,7l0,7e" fillcolor="white" stroked="f" o:allowincell="f" style="position:absolute;margin-left:7.6pt;margin-top:412.65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6520</wp:posOffset>
                </wp:positionH>
                <wp:positionV relativeFrom="page">
                  <wp:posOffset>5274945</wp:posOffset>
                </wp:positionV>
                <wp:extent cx="31115" cy="9525"/>
                <wp:effectExtent l="635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0" y="15"/>
                              </a:moveTo>
                              <a:lnTo>
                                <a:pt x="49" y="15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0,15l49,15l49,0l0,0e" fillcolor="white" stroked="f" o:allowincell="f" style="position:absolute;margin-left:7.6pt;margin-top:415.35pt;width:2.4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10.05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10.05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5">
                <wp:simplePos x="0" y="0"/>
                <wp:positionH relativeFrom="page">
                  <wp:posOffset>127635</wp:posOffset>
                </wp:positionH>
                <wp:positionV relativeFrom="page">
                  <wp:posOffset>5273040</wp:posOffset>
                </wp:positionV>
                <wp:extent cx="635" cy="1270"/>
                <wp:effectExtent l="635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1e" fillcolor="white" stroked="f" o:allowincell="f" style="position:absolute;margin-left:10.05pt;margin-top:415.2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6">
                <wp:simplePos x="0" y="0"/>
                <wp:positionH relativeFrom="page">
                  <wp:posOffset>127635</wp:posOffset>
                </wp:positionH>
                <wp:positionV relativeFrom="page">
                  <wp:posOffset>5272405</wp:posOffset>
                </wp:positionV>
                <wp:extent cx="635" cy="63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1l0,0l0,0e" fillcolor="white" stroked="f" o:allowincell="f" style="position:absolute;margin-left:10.05pt;margin-top:415.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">
                <wp:simplePos x="0" y="0"/>
                <wp:positionH relativeFrom="page">
                  <wp:posOffset>12763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127635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127635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10.05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10160"/>
                <wp:effectExtent l="1270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10.05pt;margin-top:415.3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127635</wp:posOffset>
                </wp:positionH>
                <wp:positionV relativeFrom="page">
                  <wp:posOffset>5271770</wp:posOffset>
                </wp:positionV>
                <wp:extent cx="635" cy="63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">
                <wp:simplePos x="0" y="0"/>
                <wp:positionH relativeFrom="page">
                  <wp:posOffset>127635</wp:posOffset>
                </wp:positionH>
                <wp:positionV relativeFrom="page">
                  <wp:posOffset>5246370</wp:posOffset>
                </wp:positionV>
                <wp:extent cx="635" cy="24130"/>
                <wp:effectExtent l="1270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10.05pt;margin-top:413.1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27635</wp:posOffset>
                </wp:positionH>
                <wp:positionV relativeFrom="page">
                  <wp:posOffset>5246370</wp:posOffset>
                </wp:positionV>
                <wp:extent cx="9525" cy="3810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" path="m0,60l0,60l15,60l15,20l13,21l13,22l13,20l1,0l0,0e" fillcolor="white" stroked="f" o:allowincell="f" style="position:absolute;margin-left:10.05pt;margin-top:413.1pt;width:0.7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37160</wp:posOffset>
                </wp:positionH>
                <wp:positionV relativeFrom="page">
                  <wp:posOffset>5274945</wp:posOffset>
                </wp:positionV>
                <wp:extent cx="36830" cy="9525"/>
                <wp:effectExtent l="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0" y="15"/>
                              </a:moveTo>
                              <a:lnTo>
                                <a:pt x="58" y="15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5" path="m0,15l58,15l58,0l0,0e" fillcolor="white" stroked="f" o:allowincell="f" style="position:absolute;margin-left:10.8pt;margin-top:415.35pt;width:2.8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37160</wp:posOffset>
                </wp:positionH>
                <wp:positionV relativeFrom="page">
                  <wp:posOffset>5234305</wp:posOffset>
                </wp:positionV>
                <wp:extent cx="36830" cy="40640"/>
                <wp:effectExtent l="0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4"/>
                              </a:move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4" y="54"/>
                              </a:lnTo>
                              <a:lnTo>
                                <a:pt x="7" y="52"/>
                              </a:lnTo>
                              <a:lnTo>
                                <a:pt x="11" y="49"/>
                              </a:lnTo>
                              <a:lnTo>
                                <a:pt x="15" y="47"/>
                              </a:lnTo>
                              <a:lnTo>
                                <a:pt x="19" y="44"/>
                              </a:lnTo>
                              <a:lnTo>
                                <a:pt x="23" y="42"/>
                              </a:lnTo>
                              <a:lnTo>
                                <a:pt x="28" y="39"/>
                              </a:lnTo>
                              <a:lnTo>
                                <a:pt x="32" y="36"/>
                              </a:lnTo>
                              <a:lnTo>
                                <a:pt x="37" y="33"/>
                              </a:lnTo>
                              <a:lnTo>
                                <a:pt x="41" y="30"/>
                              </a:lnTo>
                              <a:lnTo>
                                <a:pt x="45" y="28"/>
                              </a:lnTo>
                              <a:lnTo>
                                <a:pt x="48" y="26"/>
                              </a:lnTo>
                              <a:lnTo>
                                <a:pt x="52" y="24"/>
                              </a:lnTo>
                              <a:lnTo>
                                <a:pt x="54" y="22"/>
                              </a:lnTo>
                              <a:lnTo>
                                <a:pt x="56" y="21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57" y="1"/>
                              </a:lnTo>
                              <a:lnTo>
                                <a:pt x="56" y="2"/>
                              </a:lnTo>
                              <a:lnTo>
                                <a:pt x="54" y="3"/>
                              </a:lnTo>
                              <a:lnTo>
                                <a:pt x="52" y="5"/>
                              </a:lnTo>
                              <a:lnTo>
                                <a:pt x="48" y="7"/>
                              </a:lnTo>
                              <a:lnTo>
                                <a:pt x="45" y="9"/>
                              </a:lnTo>
                              <a:lnTo>
                                <a:pt x="41" y="12"/>
                              </a:lnTo>
                              <a:lnTo>
                                <a:pt x="37" y="15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2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4" path="m0,64l0,57l2,55l4,54l7,52l11,49l15,47l19,44l23,42l28,39l32,36l37,33l41,30l45,28l48,26l52,24l54,22l56,21l57,20l58,20l58,0l57,1l56,2l54,3l52,5l48,7l45,9l41,12l37,15l32,17l28,20l23,23l19,26l15,29l11,32l7,34l4,36l2,38l0,39e" fillcolor="white" stroked="f" o:allowincell="f" style="position:absolute;margin-left:10.8pt;margin-top:412.15pt;width:2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6360</wp:posOffset>
                </wp:positionH>
                <wp:positionV relativeFrom="page">
                  <wp:posOffset>5234305</wp:posOffset>
                </wp:positionV>
                <wp:extent cx="87630" cy="50165"/>
                <wp:effectExtent l="2540" t="3175" r="317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4"/>
                              </a:moveTo>
                              <a:lnTo>
                                <a:pt x="138" y="64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39" y="10"/>
                              </a:lnTo>
                              <a:lnTo>
                                <a:pt x="41" y="10"/>
                              </a:lnTo>
                              <a:lnTo>
                                <a:pt x="78" y="41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2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2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5"/>
                              </a:lnTo>
                              <a:lnTo>
                                <a:pt x="121" y="12"/>
                              </a:lnTo>
                              <a:lnTo>
                                <a:pt x="125" y="9"/>
                              </a:lnTo>
                              <a:lnTo>
                                <a:pt x="128" y="7"/>
                              </a:lnTo>
                              <a:lnTo>
                                <a:pt x="132" y="5"/>
                              </a:lnTo>
                              <a:lnTo>
                                <a:pt x="134" y="3"/>
                              </a:lnTo>
                              <a:lnTo>
                                <a:pt x="136" y="2"/>
                              </a:lnTo>
                              <a:lnTo>
                                <a:pt x="137" y="1"/>
                              </a:lnTo>
                              <a:lnTo>
                                <a:pt x="138" y="0"/>
                              </a:lnTo>
                              <a:lnTo>
                                <a:pt x="138" y="20"/>
                              </a:lnTo>
                              <a:lnTo>
                                <a:pt x="80" y="57"/>
                              </a:lnTo>
                              <a:lnTo>
                                <a:pt x="80" y="6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4l138,64l138,79l0,79l0,79l0,78l0,77l0,76l0,74l0,73l0,71l0,69l0,67l0,65l0,64l0,62l0,60l0,59l0,58l0,56l0,56l0,55l39,10l41,10l78,41l78,40l80,39l82,38l84,36l87,34l91,32l95,29l99,26l103,23l108,20l112,17l117,15l121,12l125,9l128,7l132,5l134,3l136,2l137,1l138,0l138,20l80,57l80,64xe" stroked="t" o:allowincell="f" style="position:absolute;margin-left:6.8pt;margin-top:412.1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6520</wp:posOffset>
                </wp:positionH>
                <wp:positionV relativeFrom="page">
                  <wp:posOffset>5250180</wp:posOffset>
                </wp:positionV>
                <wp:extent cx="31115" cy="24765"/>
                <wp:effectExtent l="3175" t="3175" r="3175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8l49,38l49,37l49,37l49,37l49,36l49,36l49,35l49,35l49,34l49,34l49,33l49,33l49,32l49,32l24,0l23,0l0,33l0,33l0,34l0,34l0,34l0,35l0,35l0,35l0,36l0,36l0,37l0,37l0,37l0,38l0,38l0,38l0,39l49,39xe" stroked="t" o:allowincell="f" style="position:absolute;margin-left:7.6pt;margin-top:413.4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86360</wp:posOffset>
                </wp:positionH>
                <wp:positionV relativeFrom="page">
                  <wp:posOffset>5175885</wp:posOffset>
                </wp:positionV>
                <wp:extent cx="22860" cy="20955"/>
                <wp:effectExtent l="0" t="127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7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7l36,33l36,0l0,17xe" fillcolor="white" stroked="f" o:allowincell="f" style="position:absolute;margin-left:6.8pt;margin-top:407.55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9220</wp:posOffset>
                </wp:positionH>
                <wp:positionV relativeFrom="page">
                  <wp:posOffset>5186680</wp:posOffset>
                </wp:positionV>
                <wp:extent cx="33655" cy="26035"/>
                <wp:effectExtent l="635" t="127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6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6l53,41l53,23l0,0e" fillcolor="white" stroked="f" o:allowincell="f" style="position:absolute;margin-left:8.6pt;margin-top:408.4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9220</wp:posOffset>
                </wp:positionH>
                <wp:positionV relativeFrom="page">
                  <wp:posOffset>5160010</wp:posOffset>
                </wp:positionV>
                <wp:extent cx="33655" cy="2667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2">
                              <a:moveTo>
                                <a:pt x="0" y="42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2" path="m0,42l53,18l53,0l0,25e" fillcolor="white" stroked="f" o:allowincell="f" style="position:absolute;margin-left:8.6pt;margin-top:406.3pt;width:2.6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42875</wp:posOffset>
                </wp:positionH>
                <wp:positionV relativeFrom="page">
                  <wp:posOffset>5155565</wp:posOffset>
                </wp:positionV>
                <wp:extent cx="10160" cy="61595"/>
                <wp:effectExtent l="0" t="635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7">
                              <a:moveTo>
                                <a:pt x="0" y="90"/>
                              </a:moveTo>
                              <a:lnTo>
                                <a:pt x="16" y="97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7" path="m0,90l16,97l16,0l0,7e" fillcolor="white" stroked="f" o:allowincell="f" style="position:absolute;margin-left:11.25pt;margin-top:405.95pt;width:0.7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53035</wp:posOffset>
                </wp:positionH>
                <wp:positionV relativeFrom="page">
                  <wp:posOffset>5205730</wp:posOffset>
                </wp:positionV>
                <wp:extent cx="20955" cy="2095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12.05pt;margin-top:409.9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53035</wp:posOffset>
                </wp:positionH>
                <wp:positionV relativeFrom="page">
                  <wp:posOffset>5146040</wp:posOffset>
                </wp:positionV>
                <wp:extent cx="20955" cy="2095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12.05pt;margin-top:405.2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9220</wp:posOffset>
                </wp:positionH>
                <wp:positionV relativeFrom="page">
                  <wp:posOffset>5171440</wp:posOffset>
                </wp:positionV>
                <wp:extent cx="33655" cy="29845"/>
                <wp:effectExtent l="3175" t="3175" r="254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8.6pt;margin-top:407.2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6360</wp:posOffset>
                </wp:positionH>
                <wp:positionV relativeFrom="page">
                  <wp:posOffset>5146040</wp:posOffset>
                </wp:positionV>
                <wp:extent cx="87630" cy="80645"/>
                <wp:effectExtent l="2540" t="3175" r="3175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7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7"/>
                              </a:lnTo>
                              <a:lnTo>
                                <a:pt x="0" y="64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7" path="m138,0l138,18l105,33l105,94l138,109l138,127l0,64l138,0xe" stroked="t" o:allowincell="f" style="position:absolute;margin-left:6.8pt;margin-top:405.2pt;width:6.85pt;height:6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6360</wp:posOffset>
                </wp:positionH>
                <wp:positionV relativeFrom="page">
                  <wp:posOffset>5090160</wp:posOffset>
                </wp:positionV>
                <wp:extent cx="87630" cy="50165"/>
                <wp:effectExtent l="0" t="635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2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2"/>
                              </a:ln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2l16,0l0,0l0,79l16,79l16,48l138,48l138,32l16,32xe" fillcolor="white" stroked="f" o:allowincell="f" style="position:absolute;margin-left:6.8pt;margin-top:400.8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86360</wp:posOffset>
                </wp:positionH>
                <wp:positionV relativeFrom="page">
                  <wp:posOffset>5090160</wp:posOffset>
                </wp:positionV>
                <wp:extent cx="87630" cy="50165"/>
                <wp:effectExtent l="2540" t="3175" r="3175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2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2"/>
                              </a:lnTo>
                              <a:lnTo>
                                <a:pt x="138" y="3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2l138,48l16,48l16,79l0,79l0,0l16,0l16,32l138,32xe" stroked="t" o:allowincell="f" style="position:absolute;margin-left:6.8pt;margin-top:400.8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6360</wp:posOffset>
                </wp:positionH>
                <wp:positionV relativeFrom="page">
                  <wp:posOffset>5031740</wp:posOffset>
                </wp:positionV>
                <wp:extent cx="87630" cy="44450"/>
                <wp:effectExtent l="0" t="0" r="63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1"/>
                              </a:lnTo>
                              <a:lnTo>
                                <a:pt x="54" y="1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1l54,1l54,54l16,54l16,0l0,0l0,70l138,70l138,0l122,0xe" fillcolor="white" stroked="f" o:allowincell="f" style="position:absolute;margin-left:6.8pt;margin-top:396.2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6360</wp:posOffset>
                </wp:positionH>
                <wp:positionV relativeFrom="page">
                  <wp:posOffset>5031740</wp:posOffset>
                </wp:positionV>
                <wp:extent cx="87630" cy="44450"/>
                <wp:effectExtent l="2540" t="2540" r="317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1"/>
                              </a:lnTo>
                              <a:lnTo>
                                <a:pt x="70" y="1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1l70,1l70,54l122,54l122,0l138,0xe" stroked="t" o:allowincell="f" style="position:absolute;margin-left:6.8pt;margin-top:396.2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4455</wp:posOffset>
                </wp:positionH>
                <wp:positionV relativeFrom="page">
                  <wp:posOffset>4932680</wp:posOffset>
                </wp:positionV>
                <wp:extent cx="91440" cy="85725"/>
                <wp:effectExtent l="0" t="63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144" y="62"/>
                              </a:moveTo>
                              <a:lnTo>
                                <a:pt x="112" y="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55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51"/>
                              </a:lnTo>
                              <a:lnTo>
                                <a:pt x="87" y="49"/>
                              </a:lnTo>
                              <a:lnTo>
                                <a:pt x="87" y="47"/>
                              </a:lnTo>
                              <a:lnTo>
                                <a:pt x="87" y="45"/>
                              </a:lnTo>
                              <a:lnTo>
                                <a:pt x="87" y="40"/>
                              </a:lnTo>
                              <a:lnTo>
                                <a:pt x="87" y="37"/>
                              </a:lnTo>
                              <a:lnTo>
                                <a:pt x="87" y="34"/>
                              </a:lnTo>
                              <a:lnTo>
                                <a:pt x="87" y="32"/>
                              </a:lnTo>
                              <a:lnTo>
                                <a:pt x="87" y="29"/>
                              </a:lnTo>
                              <a:lnTo>
                                <a:pt x="87" y="27"/>
                              </a:lnTo>
                              <a:lnTo>
                                <a:pt x="87" y="25"/>
                              </a:lnTo>
                              <a:lnTo>
                                <a:pt x="87" y="23"/>
                              </a:lnTo>
                              <a:lnTo>
                                <a:pt x="87" y="22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19"/>
                              </a:lnTo>
                              <a:lnTo>
                                <a:pt x="128" y="64"/>
                              </a:lnTo>
                              <a:lnTo>
                                <a:pt x="128" y="66"/>
                              </a:lnTo>
                              <a:lnTo>
                                <a:pt x="91" y="114"/>
                              </a:lnTo>
                              <a:lnTo>
                                <a:pt x="72" y="118"/>
                              </a:lnTo>
                              <a:lnTo>
                                <a:pt x="70" y="118"/>
                              </a:lnTo>
                              <a:lnTo>
                                <a:pt x="19" y="82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38" y="20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6" y="17"/>
                              </a:lnTo>
                              <a:lnTo>
                                <a:pt x="35" y="16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3" y="14"/>
                              </a:lnTo>
                              <a:lnTo>
                                <a:pt x="32" y="13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28" y="120"/>
                              </a:lnTo>
                              <a:lnTo>
                                <a:pt x="72" y="135"/>
                              </a:lnTo>
                              <a:lnTo>
                                <a:pt x="75" y="135"/>
                              </a:lnTo>
                              <a:lnTo>
                                <a:pt x="130" y="106"/>
                              </a:lnTo>
                              <a:lnTo>
                                <a:pt x="144" y="65"/>
                              </a:lnTo>
                              <a:lnTo>
                                <a:pt x="14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144,62l112,9l77,0l77,0l72,0l72,0l72,0l72,0l71,55l87,55l87,55l87,54l87,53l87,51l87,49l87,47l87,45l87,40l87,37l87,34l87,32l87,29l87,27l87,25l87,23l87,22l87,20l87,20l87,19l128,64l128,66l91,114l72,118l70,118l19,82l16,63l16,62l38,20l38,19l38,19l37,18l37,18l36,17l35,16l34,15l34,15l33,14l32,13l31,12l30,11l29,10l29,10l28,9l28,8l27,8l27,8l0,62l0,63l0,66l28,120l72,135l75,135l130,106l144,65l144,62xe" fillcolor="white" stroked="f" o:allowincell="f" style="position:absolute;margin-left:6.65pt;margin-top:388.4pt;width:7.1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84455</wp:posOffset>
                </wp:positionH>
                <wp:positionV relativeFrom="page">
                  <wp:posOffset>4932680</wp:posOffset>
                </wp:positionV>
                <wp:extent cx="91440" cy="85725"/>
                <wp:effectExtent l="2540" t="3175" r="3175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72" y="118"/>
                              </a:moveTo>
                              <a:lnTo>
                                <a:pt x="124" y="84"/>
                              </a:lnTo>
                              <a:lnTo>
                                <a:pt x="128" y="64"/>
                              </a:lnTo>
                              <a:lnTo>
                                <a:pt x="128" y="62"/>
                              </a:lnTo>
                              <a:lnTo>
                                <a:pt x="87" y="19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22"/>
                              </a:lnTo>
                              <a:lnTo>
                                <a:pt x="87" y="23"/>
                              </a:lnTo>
                              <a:lnTo>
                                <a:pt x="87" y="25"/>
                              </a:lnTo>
                              <a:lnTo>
                                <a:pt x="87" y="27"/>
                              </a:lnTo>
                              <a:lnTo>
                                <a:pt x="87" y="29"/>
                              </a:lnTo>
                              <a:lnTo>
                                <a:pt x="87" y="32"/>
                              </a:lnTo>
                              <a:lnTo>
                                <a:pt x="87" y="34"/>
                              </a:lnTo>
                              <a:lnTo>
                                <a:pt x="87" y="37"/>
                              </a:lnTo>
                              <a:lnTo>
                                <a:pt x="87" y="40"/>
                              </a:lnTo>
                              <a:lnTo>
                                <a:pt x="87" y="42"/>
                              </a:lnTo>
                              <a:lnTo>
                                <a:pt x="87" y="45"/>
                              </a:lnTo>
                              <a:lnTo>
                                <a:pt x="87" y="47"/>
                              </a:lnTo>
                              <a:lnTo>
                                <a:pt x="87" y="49"/>
                              </a:lnTo>
                              <a:lnTo>
                                <a:pt x="87" y="51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71" y="55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5"/>
                              </a:lnTo>
                              <a:lnTo>
                                <a:pt x="144" y="68"/>
                              </a:lnTo>
                              <a:lnTo>
                                <a:pt x="114" y="122"/>
                              </a:lnTo>
                              <a:lnTo>
                                <a:pt x="72" y="135"/>
                              </a:lnTo>
                              <a:lnTo>
                                <a:pt x="69" y="135"/>
                              </a:lnTo>
                              <a:lnTo>
                                <a:pt x="16" y="107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16" y="63"/>
                              </a:lnTo>
                              <a:lnTo>
                                <a:pt x="16" y="65"/>
                              </a:lnTo>
                              <a:lnTo>
                                <a:pt x="52" y="114"/>
                              </a:lnTo>
                              <a:lnTo>
                                <a:pt x="72" y="118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72,118l124,84l128,64l128,62l87,19l87,20l87,20l87,22l87,23l87,25l87,27l87,29l87,32l87,34l87,37l87,40l87,42l87,45l87,47l87,49l87,51l87,53l87,54l87,55l87,55l71,55l71,0l72,0l72,0l72,0l73,0l73,0l73,0l74,0l74,0l75,0l75,0l75,0l76,0l76,0l76,0l77,0l77,0l80,0l133,28l144,65l144,68l114,122l72,135l69,135l16,107l0,63l0,62l27,8l27,8l28,8l28,9l29,10l29,10l30,11l31,12l32,13l33,14l34,15l34,15l35,16l36,17l37,18l37,18l38,19l38,19l38,20l37,21l36,21l16,63l16,65l52,114l72,118xe" stroked="t" o:allowincell="f" style="position:absolute;margin-left:6.65pt;margin-top:388.4pt;width:7.15pt;height:6.7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6360</wp:posOffset>
                </wp:positionH>
                <wp:positionV relativeFrom="page">
                  <wp:posOffset>4913630</wp:posOffset>
                </wp:positionV>
                <wp:extent cx="87630" cy="635"/>
                <wp:effectExtent l="3175" t="3810" r="381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6.8pt;margin-top:386.9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6360</wp:posOffset>
                </wp:positionH>
                <wp:positionV relativeFrom="page">
                  <wp:posOffset>4909185</wp:posOffset>
                </wp:positionV>
                <wp:extent cx="87630" cy="9525"/>
                <wp:effectExtent l="2540" t="3175" r="254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pt;margin-top:386.5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6360</wp:posOffset>
                </wp:positionH>
                <wp:positionV relativeFrom="page">
                  <wp:posOffset>4845050</wp:posOffset>
                </wp:positionV>
                <wp:extent cx="22860" cy="2159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6.8pt;margin-top:381.5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9220</wp:posOffset>
                </wp:positionH>
                <wp:positionV relativeFrom="page">
                  <wp:posOffset>4855845</wp:posOffset>
                </wp:positionV>
                <wp:extent cx="33655" cy="2603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8.6pt;margin-top:382.3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9220</wp:posOffset>
                </wp:positionH>
                <wp:positionV relativeFrom="page">
                  <wp:posOffset>4829810</wp:posOffset>
                </wp:positionV>
                <wp:extent cx="33655" cy="26035"/>
                <wp:effectExtent l="635" t="127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8.6pt;margin-top:380.3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42875</wp:posOffset>
                </wp:positionH>
                <wp:positionV relativeFrom="page">
                  <wp:posOffset>4825365</wp:posOffset>
                </wp:positionV>
                <wp:extent cx="10160" cy="6096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11.25pt;margin-top:379.95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53035</wp:posOffset>
                </wp:positionH>
                <wp:positionV relativeFrom="page">
                  <wp:posOffset>4874895</wp:posOffset>
                </wp:positionV>
                <wp:extent cx="20955" cy="2095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6l0,0e" fillcolor="white" stroked="f" o:allowincell="f" style="position:absolute;margin-left:12.05pt;margin-top:383.8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53035</wp:posOffset>
                </wp:positionH>
                <wp:positionV relativeFrom="page">
                  <wp:posOffset>4815840</wp:posOffset>
                </wp:positionV>
                <wp:extent cx="20955" cy="2095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12.05pt;margin-top:379.2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9220</wp:posOffset>
                </wp:positionH>
                <wp:positionV relativeFrom="page">
                  <wp:posOffset>4840605</wp:posOffset>
                </wp:positionV>
                <wp:extent cx="33655" cy="30480"/>
                <wp:effectExtent l="3175" t="3175" r="254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53,0l0,24l53,48l53,0xe" stroked="t" o:allowincell="f" style="position:absolute;margin-left:8.6pt;margin-top:381.15pt;width:2.6pt;height:2.3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6360</wp:posOffset>
                </wp:positionH>
                <wp:positionV relativeFrom="page">
                  <wp:posOffset>4815840</wp:posOffset>
                </wp:positionV>
                <wp:extent cx="87630" cy="80010"/>
                <wp:effectExtent l="2540" t="2540" r="317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9l138,126l0,63l138,0xe" stroked="t" o:allowincell="f" style="position:absolute;margin-left:6.8pt;margin-top:379.2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6360</wp:posOffset>
                </wp:positionH>
                <wp:positionV relativeFrom="page">
                  <wp:posOffset>4710430</wp:posOffset>
                </wp:positionV>
                <wp:extent cx="87630" cy="6350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78" y="42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59" y="50"/>
                              </a:lnTo>
                              <a:lnTo>
                                <a:pt x="0" y="82"/>
                              </a:lnTo>
                              <a:lnTo>
                                <a:pt x="0" y="100"/>
                              </a:lnTo>
                              <a:lnTo>
                                <a:pt x="78" y="58"/>
                              </a:lnTo>
                              <a:lnTo>
                                <a:pt x="138" y="58"/>
                              </a:lnTo>
                              <a:lnTo>
                                <a:pt x="138" y="42"/>
                              </a:lnTo>
                              <a:lnTo>
                                <a:pt x="7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78,42l0,0l0,19l59,50l0,82l0,100l78,58l138,58l138,42l78,42xe" fillcolor="white" stroked="f" o:allowincell="f" style="position:absolute;margin-left:6.8pt;margin-top:370.9pt;width:6.8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6360</wp:posOffset>
                </wp:positionH>
                <wp:positionV relativeFrom="page">
                  <wp:posOffset>4710430</wp:posOffset>
                </wp:positionV>
                <wp:extent cx="87630" cy="63500"/>
                <wp:effectExtent l="2540" t="2540" r="317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78" y="42"/>
                              </a:lnTo>
                              <a:lnTo>
                                <a:pt x="138" y="42"/>
                              </a:lnTo>
                              <a:lnTo>
                                <a:pt x="138" y="58"/>
                              </a:lnTo>
                              <a:lnTo>
                                <a:pt x="78" y="58"/>
                              </a:ln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9" y="5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0,19l0,0l78,42l138,42l138,58l78,58l0,100l0,82l59,50l0,19xe" stroked="t" o:allowincell="f" style="position:absolute;margin-left:6.8pt;margin-top:370.9pt;width:6.85pt;height:4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27965</wp:posOffset>
                </wp:positionH>
                <wp:positionV relativeFrom="page">
                  <wp:posOffset>5399405</wp:posOffset>
                </wp:positionV>
                <wp:extent cx="10795" cy="57150"/>
                <wp:effectExtent l="635" t="0" r="0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0">
                              <a:moveTo>
                                <a:pt x="0" y="45"/>
                              </a:moveTo>
                              <a:lnTo>
                                <a:pt x="1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4" y="67"/>
                              </a:lnTo>
                              <a:lnTo>
                                <a:pt x="5" y="70"/>
                              </a:lnTo>
                              <a:lnTo>
                                <a:pt x="9" y="80"/>
                              </a:lnTo>
                              <a:lnTo>
                                <a:pt x="11" y="82"/>
                              </a:lnTo>
                              <a:lnTo>
                                <a:pt x="12" y="84"/>
                              </a:lnTo>
                              <a:lnTo>
                                <a:pt x="14" y="87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1" y="8"/>
                              </a:lnTo>
                              <a:lnTo>
                                <a:pt x="9" y="10"/>
                              </a:lnTo>
                              <a:lnTo>
                                <a:pt x="8" y="12"/>
                              </a:lnTo>
                              <a:lnTo>
                                <a:pt x="7" y="15"/>
                              </a:lnTo>
                              <a:lnTo>
                                <a:pt x="6" y="17"/>
                              </a:lnTo>
                              <a:lnTo>
                                <a:pt x="5" y="20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6"/>
                              </a:lnTo>
                              <a:lnTo>
                                <a:pt x="1" y="39"/>
                              </a:lnTo>
                              <a:lnTo>
                                <a:pt x="1" y="42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0" path="m0,45l1,48l1,51l1,54l1,56l2,59l2,62l3,64l4,67l5,70l9,80l11,82l12,84l14,87l16,89l17,90l17,0l16,1l14,3l12,5l11,8l9,10l8,12l7,15l6,17l5,20l4,23l3,25l2,28l2,31l1,33l1,36l1,39l1,42l0,45xe" fillcolor="white" stroked="f" o:allowincell="f" style="position:absolute;margin-left:17.95pt;margin-top:425.15pt;width:0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238760</wp:posOffset>
                </wp:positionH>
                <wp:positionV relativeFrom="page">
                  <wp:posOffset>5427980</wp:posOffset>
                </wp:positionV>
                <wp:extent cx="70485" cy="45720"/>
                <wp:effectExtent l="635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45"/>
                              </a:move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2" y="48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9" y="54"/>
                              </a:lnTo>
                              <a:lnTo>
                                <a:pt x="9" y="55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7" y="61"/>
                              </a:lnTo>
                              <a:lnTo>
                                <a:pt x="18" y="62"/>
                              </a:lnTo>
                              <a:lnTo>
                                <a:pt x="19" y="62"/>
                              </a:lnTo>
                              <a:lnTo>
                                <a:pt x="21" y="63"/>
                              </a:lnTo>
                              <a:lnTo>
                                <a:pt x="22" y="64"/>
                              </a:lnTo>
                              <a:lnTo>
                                <a:pt x="23" y="64"/>
                              </a:lnTo>
                              <a:lnTo>
                                <a:pt x="24" y="65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30" y="67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3" y="69"/>
                              </a:lnTo>
                              <a:lnTo>
                                <a:pt x="34" y="69"/>
                              </a:lnTo>
                              <a:lnTo>
                                <a:pt x="36" y="69"/>
                              </a:lnTo>
                              <a:lnTo>
                                <a:pt x="36" y="70"/>
                              </a:lnTo>
                              <a:lnTo>
                                <a:pt x="42" y="71"/>
                              </a:lnTo>
                              <a:lnTo>
                                <a:pt x="44" y="71"/>
                              </a:lnTo>
                              <a:lnTo>
                                <a:pt x="46" y="72"/>
                              </a:lnTo>
                              <a:lnTo>
                                <a:pt x="47" y="72"/>
                              </a:lnTo>
                              <a:lnTo>
                                <a:pt x="48" y="72"/>
                              </a:lnTo>
                              <a:lnTo>
                                <a:pt x="49" y="72"/>
                              </a:lnTo>
                              <a:lnTo>
                                <a:pt x="51" y="72"/>
                              </a:lnTo>
                              <a:lnTo>
                                <a:pt x="52" y="72"/>
                              </a:lnTo>
                              <a:lnTo>
                                <a:pt x="53" y="72"/>
                              </a:lnTo>
                              <a:lnTo>
                                <a:pt x="55" y="72"/>
                              </a:lnTo>
                              <a:lnTo>
                                <a:pt x="57" y="72"/>
                              </a:lnTo>
                              <a:lnTo>
                                <a:pt x="58" y="72"/>
                              </a:lnTo>
                              <a:lnTo>
                                <a:pt x="60" y="72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6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5" y="70"/>
                              </a:lnTo>
                              <a:lnTo>
                                <a:pt x="77" y="69"/>
                              </a:lnTo>
                              <a:lnTo>
                                <a:pt x="83" y="67"/>
                              </a:lnTo>
                              <a:lnTo>
                                <a:pt x="84" y="66"/>
                              </a:lnTo>
                              <a:lnTo>
                                <a:pt x="85" y="66"/>
                              </a:lnTo>
                              <a:lnTo>
                                <a:pt x="86" y="65"/>
                              </a:lnTo>
                              <a:lnTo>
                                <a:pt x="87" y="64"/>
                              </a:lnTo>
                              <a:lnTo>
                                <a:pt x="88" y="64"/>
                              </a:lnTo>
                              <a:lnTo>
                                <a:pt x="90" y="63"/>
                              </a:lnTo>
                              <a:lnTo>
                                <a:pt x="96" y="59"/>
                              </a:lnTo>
                              <a:lnTo>
                                <a:pt x="97" y="58"/>
                              </a:lnTo>
                              <a:lnTo>
                                <a:pt x="98" y="58"/>
                              </a:lnTo>
                              <a:lnTo>
                                <a:pt x="99" y="57"/>
                              </a:lnTo>
                              <a:lnTo>
                                <a:pt x="101" y="56"/>
                              </a:lnTo>
                              <a:lnTo>
                                <a:pt x="101" y="55"/>
                              </a:lnTo>
                              <a:lnTo>
                                <a:pt x="102" y="55"/>
                              </a:lnTo>
                              <a:lnTo>
                                <a:pt x="103" y="53"/>
                              </a:lnTo>
                              <a:lnTo>
                                <a:pt x="106" y="51"/>
                              </a:lnTo>
                              <a:lnTo>
                                <a:pt x="107" y="50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8" y="48"/>
                              </a:lnTo>
                              <a:lnTo>
                                <a:pt x="110" y="46"/>
                              </a:lnTo>
                              <a:lnTo>
                                <a:pt x="110" y="46"/>
                              </a:lnTo>
                              <a:lnTo>
                                <a:pt x="111" y="45"/>
                              </a:lnTo>
                              <a:lnTo>
                                <a:pt x="111" y="0"/>
                              </a:lnTo>
                              <a:lnTo>
                                <a:pt x="111" y="2"/>
                              </a:lnTo>
                              <a:lnTo>
                                <a:pt x="111" y="5"/>
                              </a:lnTo>
                              <a:lnTo>
                                <a:pt x="106" y="24"/>
                              </a:lnTo>
                              <a:lnTo>
                                <a:pt x="105" y="25"/>
                              </a:lnTo>
                              <a:lnTo>
                                <a:pt x="104" y="27"/>
                              </a:lnTo>
                              <a:lnTo>
                                <a:pt x="104" y="28"/>
                              </a:lnTo>
                              <a:lnTo>
                                <a:pt x="103" y="29"/>
                              </a:lnTo>
                              <a:lnTo>
                                <a:pt x="90" y="43"/>
                              </a:lnTo>
                              <a:lnTo>
                                <a:pt x="88" y="45"/>
                              </a:lnTo>
                              <a:lnTo>
                                <a:pt x="87" y="45"/>
                              </a:lnTo>
                              <a:lnTo>
                                <a:pt x="86" y="46"/>
                              </a:lnTo>
                              <a:lnTo>
                                <a:pt x="85" y="47"/>
                              </a:lnTo>
                              <a:lnTo>
                                <a:pt x="84" y="47"/>
                              </a:lnTo>
                              <a:lnTo>
                                <a:pt x="83" y="48"/>
                              </a:lnTo>
                              <a:lnTo>
                                <a:pt x="81" y="49"/>
                              </a:lnTo>
                              <a:lnTo>
                                <a:pt x="80" y="50"/>
                              </a:lnTo>
                              <a:lnTo>
                                <a:pt x="72" y="53"/>
                              </a:lnTo>
                              <a:lnTo>
                                <a:pt x="71" y="53"/>
                              </a:lnTo>
                              <a:lnTo>
                                <a:pt x="69" y="53"/>
                              </a:lnTo>
                              <a:lnTo>
                                <a:pt x="69" y="54"/>
                              </a:lnTo>
                              <a:lnTo>
                                <a:pt x="67" y="54"/>
                              </a:lnTo>
                              <a:lnTo>
                                <a:pt x="55" y="55"/>
                              </a:lnTo>
                              <a:lnTo>
                                <a:pt x="53" y="55"/>
                              </a:lnTo>
                              <a:lnTo>
                                <a:pt x="52" y="55"/>
                              </a:lnTo>
                              <a:lnTo>
                                <a:pt x="51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47" y="54"/>
                              </a:lnTo>
                              <a:lnTo>
                                <a:pt x="46" y="54"/>
                              </a:lnTo>
                              <a:lnTo>
                                <a:pt x="44" y="54"/>
                              </a:lnTo>
                              <a:lnTo>
                                <a:pt x="42" y="54"/>
                              </a:lnTo>
                              <a:lnTo>
                                <a:pt x="41" y="53"/>
                              </a:lnTo>
                              <a:lnTo>
                                <a:pt x="40" y="53"/>
                              </a:lnTo>
                              <a:lnTo>
                                <a:pt x="38" y="53"/>
                              </a:lnTo>
                              <a:lnTo>
                                <a:pt x="38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0"/>
                              </a:lnTo>
                              <a:lnTo>
                                <a:pt x="31" y="50"/>
                              </a:lnTo>
                              <a:lnTo>
                                <a:pt x="30" y="49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6" y="47"/>
                              </a:lnTo>
                              <a:lnTo>
                                <a:pt x="14" y="37"/>
                              </a:lnTo>
                              <a:lnTo>
                                <a:pt x="13" y="36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0" y="32"/>
                              </a:lnTo>
                              <a:lnTo>
                                <a:pt x="9" y="32"/>
                              </a:lnTo>
                              <a:lnTo>
                                <a:pt x="9" y="31"/>
                              </a:lnTo>
                              <a:lnTo>
                                <a:pt x="7" y="29"/>
                              </a:lnTo>
                              <a:lnTo>
                                <a:pt x="7" y="28"/>
                              </a:lnTo>
                              <a:lnTo>
                                <a:pt x="6" y="27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4" y="21"/>
                              </a:lnTo>
                              <a:lnTo>
                                <a:pt x="3" y="19"/>
                              </a:lnTo>
                              <a:lnTo>
                                <a:pt x="2" y="17"/>
                              </a:lnTo>
                              <a:lnTo>
                                <a:pt x="1" y="15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45l0,45l0,46l1,46l1,46l1,47l1,47l2,48l3,49l4,49l4,50l9,54l9,55l16,60l16,60l17,61l18,62l19,62l21,63l22,64l23,64l24,65l26,66l26,66l28,67l28,67l30,67l31,68l32,68l33,69l34,69l36,69l36,70l42,71l44,71l46,72l47,72l48,72l49,72l51,72l52,72l53,72l55,72l57,72l58,72l60,72l61,72l62,72l64,72l64,72l66,71l69,71l69,71l71,71l72,70l73,70l75,70l77,69l83,67l84,66l85,66l86,65l87,64l88,64l90,63l96,59l97,58l98,58l99,57l101,56l101,55l102,55l103,53l106,51l107,50l108,49l108,49l108,48l110,46l110,46l111,45l111,0l111,2l111,5l106,24l105,25l104,27l104,28l103,29l90,43l88,45l87,45l86,46l85,47l84,47l83,48l81,49l80,50l72,53l71,53l69,53l69,54l67,54l55,55l53,55l52,55l51,55l49,55l48,55l47,54l46,54l44,54l42,54l41,53l40,53l38,53l38,52l36,52l36,52l34,51l33,51l32,50l31,50l30,49l28,48l28,48l26,47l14,37l13,36l11,34l11,34l10,32l9,32l9,31l7,29l7,28l6,27l5,25l5,24l4,23l4,21l3,19l2,17l1,15l1,13l1,12l1,11l0,9l0,7l0,5l0,2l0,0e" fillcolor="white" stroked="f" o:allowincell="f" style="position:absolute;margin-left:18.8pt;margin-top:427.4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238760</wp:posOffset>
                </wp:positionH>
                <wp:positionV relativeFrom="page">
                  <wp:posOffset>5382260</wp:posOffset>
                </wp:positionV>
                <wp:extent cx="70485" cy="4572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72"/>
                              </a:moveTo>
                              <a:lnTo>
                                <a:pt x="1" y="61"/>
                              </a:lnTo>
                              <a:lnTo>
                                <a:pt x="1" y="59"/>
                              </a:lnTo>
                              <a:lnTo>
                                <a:pt x="5" y="48"/>
                              </a:lnTo>
                              <a:lnTo>
                                <a:pt x="5" y="47"/>
                              </a:lnTo>
                              <a:lnTo>
                                <a:pt x="6" y="45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13" y="35"/>
                              </a:lnTo>
                              <a:lnTo>
                                <a:pt x="14" y="34"/>
                              </a:lnTo>
                              <a:lnTo>
                                <a:pt x="16" y="33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9" y="30"/>
                              </a:lnTo>
                              <a:lnTo>
                                <a:pt x="20" y="29"/>
                              </a:lnTo>
                              <a:lnTo>
                                <a:pt x="22" y="27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5" y="25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3"/>
                              </a:lnTo>
                              <a:lnTo>
                                <a:pt x="36" y="20"/>
                              </a:lnTo>
                              <a:lnTo>
                                <a:pt x="38" y="20"/>
                              </a:lnTo>
                              <a:lnTo>
                                <a:pt x="49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5" y="17"/>
                              </a:lnTo>
                              <a:lnTo>
                                <a:pt x="57" y="17"/>
                              </a:lnTo>
                              <a:lnTo>
                                <a:pt x="58" y="17"/>
                              </a:lnTo>
                              <a:lnTo>
                                <a:pt x="60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4" y="18"/>
                              </a:lnTo>
                              <a:lnTo>
                                <a:pt x="64" y="18"/>
                              </a:lnTo>
                              <a:lnTo>
                                <a:pt x="66" y="18"/>
                              </a:lnTo>
                              <a:lnTo>
                                <a:pt x="69" y="18"/>
                              </a:lnTo>
                              <a:lnTo>
                                <a:pt x="69" y="19"/>
                              </a:lnTo>
                              <a:lnTo>
                                <a:pt x="71" y="19"/>
                              </a:lnTo>
                              <a:lnTo>
                                <a:pt x="72" y="19"/>
                              </a:lnTo>
                              <a:lnTo>
                                <a:pt x="90" y="28"/>
                              </a:lnTo>
                              <a:lnTo>
                                <a:pt x="101" y="40"/>
                              </a:lnTo>
                              <a:lnTo>
                                <a:pt x="102" y="41"/>
                              </a:lnTo>
                              <a:lnTo>
                                <a:pt x="108" y="53"/>
                              </a:lnTo>
                              <a:lnTo>
                                <a:pt x="108" y="55"/>
                              </a:lnTo>
                              <a:lnTo>
                                <a:pt x="109" y="57"/>
                              </a:lnTo>
                              <a:lnTo>
                                <a:pt x="109" y="59"/>
                              </a:lnTo>
                              <a:lnTo>
                                <a:pt x="110" y="60"/>
                              </a:lnTo>
                              <a:lnTo>
                                <a:pt x="110" y="61"/>
                              </a:lnTo>
                              <a:lnTo>
                                <a:pt x="111" y="72"/>
                              </a:lnTo>
                              <a:lnTo>
                                <a:pt x="111" y="27"/>
                              </a:lnTo>
                              <a:lnTo>
                                <a:pt x="110" y="27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09" y="25"/>
                              </a:lnTo>
                              <a:lnTo>
                                <a:pt x="106" y="22"/>
                              </a:lnTo>
                              <a:lnTo>
                                <a:pt x="106" y="21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102" y="18"/>
                              </a:lnTo>
                              <a:lnTo>
                                <a:pt x="101" y="17"/>
                              </a:lnTo>
                              <a:lnTo>
                                <a:pt x="101" y="17"/>
                              </a:lnTo>
                              <a:lnTo>
                                <a:pt x="99" y="15"/>
                              </a:lnTo>
                              <a:lnTo>
                                <a:pt x="99" y="15"/>
                              </a:lnTo>
                              <a:lnTo>
                                <a:pt x="98" y="14"/>
                              </a:lnTo>
                              <a:lnTo>
                                <a:pt x="91" y="10"/>
                              </a:lnTo>
                              <a:lnTo>
                                <a:pt x="90" y="9"/>
                              </a:lnTo>
                              <a:lnTo>
                                <a:pt x="88" y="8"/>
                              </a:lnTo>
                              <a:lnTo>
                                <a:pt x="87" y="7"/>
                              </a:lnTo>
                              <a:lnTo>
                                <a:pt x="86" y="7"/>
                              </a:lnTo>
                              <a:lnTo>
                                <a:pt x="85" y="6"/>
                              </a:lnTo>
                              <a:lnTo>
                                <a:pt x="84" y="6"/>
                              </a:lnTo>
                              <a:lnTo>
                                <a:pt x="83" y="5"/>
                              </a:lnTo>
                              <a:lnTo>
                                <a:pt x="82" y="5"/>
                              </a:lnTo>
                              <a:lnTo>
                                <a:pt x="81" y="5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66" y="1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4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6" y="2"/>
                              </a:lnTo>
                              <a:lnTo>
                                <a:pt x="34" y="3"/>
                              </a:lnTo>
                              <a:lnTo>
                                <a:pt x="22" y="8"/>
                              </a:lnTo>
                              <a:lnTo>
                                <a:pt x="21" y="9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5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72l1,61l1,59l5,48l5,47l6,45l7,44l7,43l13,35l14,34l16,33l17,31l18,31l19,30l20,29l22,27l23,27l24,26l25,25l26,25l28,24l30,23l36,20l38,20l49,17l51,17l52,17l53,17l55,17l57,17l58,17l60,17l61,17l62,17l64,18l64,18l66,18l69,18l69,19l71,19l72,19l90,28l101,40l102,41l108,53l108,55l109,57l109,59l110,60l110,61l111,72l111,27l110,27l110,26l110,26l110,26l109,25l106,22l106,21l105,21l104,20l103,19l103,19l102,18l101,17l101,17l99,15l99,15l98,14l91,10l90,9l88,8l87,7l86,7l85,6l84,6l83,5l82,5l81,5l75,2l75,2l66,1l64,0l64,0l62,0l61,0l60,0l58,0l57,0l55,0l53,0l52,0l51,0l49,0l48,0l47,0l46,0l44,1l42,1l41,1l40,1l38,2l38,2l36,2l34,3l22,8l21,9l14,13l13,13l13,14l11,15l10,16l9,17l9,17l7,19l7,19l6,20l5,20l5,21l4,21l4,22l3,23l3,23l2,24l1,25l1,25l1,26l0,26l0,26l0,27e" fillcolor="white" stroked="f" o:allowincell="f" style="position:absolute;margin-left:18.8pt;margin-top:423.8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09245</wp:posOffset>
                </wp:positionH>
                <wp:positionV relativeFrom="page">
                  <wp:posOffset>5399405</wp:posOffset>
                </wp:positionV>
                <wp:extent cx="10160" cy="57150"/>
                <wp:effectExtent l="0" t="0" r="635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4" y="85"/>
                              </a:lnTo>
                              <a:lnTo>
                                <a:pt x="5" y="82"/>
                              </a:lnTo>
                              <a:lnTo>
                                <a:pt x="7" y="80"/>
                              </a:lnTo>
                              <a:lnTo>
                                <a:pt x="12" y="70"/>
                              </a:lnTo>
                              <a:lnTo>
                                <a:pt x="12" y="67"/>
                              </a:lnTo>
                              <a:lnTo>
                                <a:pt x="13" y="65"/>
                              </a:lnTo>
                              <a:lnTo>
                                <a:pt x="14" y="62"/>
                              </a:lnTo>
                              <a:lnTo>
                                <a:pt x="15" y="59"/>
                              </a:lnTo>
                              <a:lnTo>
                                <a:pt x="16" y="45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4"/>
                              </a:lnTo>
                              <a:lnTo>
                                <a:pt x="15" y="31"/>
                              </a:lnTo>
                              <a:lnTo>
                                <a:pt x="14" y="28"/>
                              </a:lnTo>
                              <a:lnTo>
                                <a:pt x="12" y="20"/>
                              </a:lnTo>
                              <a:lnTo>
                                <a:pt x="11" y="18"/>
                              </a:lnTo>
                              <a:lnTo>
                                <a:pt x="9" y="15"/>
                              </a:lnTo>
                              <a:lnTo>
                                <a:pt x="8" y="13"/>
                              </a:lnTo>
                              <a:lnTo>
                                <a:pt x="7" y="10"/>
                              </a:lnTo>
                              <a:lnTo>
                                <a:pt x="6" y="8"/>
                              </a:lnTo>
                              <a:lnTo>
                                <a:pt x="4" y="6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4,85l5,82l7,80l12,70l12,67l13,65l14,62l15,59l16,45l16,42l16,39l15,36l15,34l15,31l14,28l12,20l11,18l9,15l8,13l7,10l6,8l4,6l0,1l0,0e" fillcolor="white" stroked="f" o:allowincell="f" style="position:absolute;margin-left:24.35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38760</wp:posOffset>
                </wp:positionH>
                <wp:positionV relativeFrom="page">
                  <wp:posOffset>5393055</wp:posOffset>
                </wp:positionV>
                <wp:extent cx="70485" cy="69850"/>
                <wp:effectExtent l="3175" t="2540" r="190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0">
                              <a:moveTo>
                                <a:pt x="55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36" y="107"/>
                              </a:lnTo>
                              <a:lnTo>
                                <a:pt x="55" y="110"/>
                              </a:lnTo>
                              <a:lnTo>
                                <a:pt x="57" y="110"/>
                              </a:lnTo>
                              <a:lnTo>
                                <a:pt x="108" y="74"/>
                              </a:lnTo>
                              <a:lnTo>
                                <a:pt x="111" y="55"/>
                              </a:lnTo>
                              <a:lnTo>
                                <a:pt x="111" y="53"/>
                              </a:lnTo>
                              <a:lnTo>
                                <a:pt x="75" y="3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0" path="m55,0l4,34l0,55l0,57l36,107l55,110l57,110l108,74l111,55l111,53l75,3l55,0xe" stroked="t" o:allowincell="f" style="position:absolute;margin-left:18.8pt;margin-top:424.65pt;width:5.5pt;height:5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27965</wp:posOffset>
                </wp:positionH>
                <wp:positionV relativeFrom="page">
                  <wp:posOffset>5382260</wp:posOffset>
                </wp:positionV>
                <wp:extent cx="91440" cy="91440"/>
                <wp:effectExtent l="2540" t="2540" r="3175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4"/>
                              </a:lnTo>
                              <a:lnTo>
                                <a:pt x="69" y="144"/>
                              </a:lnTo>
                              <a:lnTo>
                                <a:pt x="16" y="116"/>
                              </a:lnTo>
                              <a:lnTo>
                                <a:pt x="0" y="72"/>
                              </a:lnTo>
                              <a:lnTo>
                                <a:pt x="1" y="69"/>
                              </a:lnTo>
                              <a:lnTo>
                                <a:pt x="28" y="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72,0l127,26l144,72l144,75l116,129l72,144l69,144l16,116l0,72l1,69l28,15l72,0xe" stroked="t" o:allowincell="f" style="position:absolute;margin-left:17.95pt;margin-top:423.8pt;width:7.15pt;height:7.1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0">
                <wp:simplePos x="0" y="0"/>
                <wp:positionH relativeFrom="page">
                  <wp:posOffset>230505</wp:posOffset>
                </wp:positionH>
                <wp:positionV relativeFrom="page">
                  <wp:posOffset>5365115</wp:posOffset>
                </wp:positionV>
                <wp:extent cx="635" cy="63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1xe" fillcolor="white" stroked="f" o:allowincell="f" style="position:absolute;margin-left:18.15pt;margin-top:422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">
                <wp:simplePos x="0" y="0"/>
                <wp:positionH relativeFrom="page">
                  <wp:posOffset>230505</wp:posOffset>
                </wp:positionH>
                <wp:positionV relativeFrom="page">
                  <wp:posOffset>5364480</wp:posOffset>
                </wp:positionV>
                <wp:extent cx="635" cy="63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8.15pt;margin-top:422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">
                <wp:simplePos x="0" y="0"/>
                <wp:positionH relativeFrom="page">
                  <wp:posOffset>230505</wp:posOffset>
                </wp:positionH>
                <wp:positionV relativeFrom="page">
                  <wp:posOffset>5361305</wp:posOffset>
                </wp:positionV>
                <wp:extent cx="635" cy="2540"/>
                <wp:effectExtent l="635" t="0" r="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4l0,0l0,1e" fillcolor="white" stroked="f" o:allowincell="f" style="position:absolute;margin-left:18.15pt;margin-top:422.15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3">
                <wp:simplePos x="0" y="0"/>
                <wp:positionH relativeFrom="page">
                  <wp:posOffset>230505</wp:posOffset>
                </wp:positionH>
                <wp:positionV relativeFrom="page">
                  <wp:posOffset>5363845</wp:posOffset>
                </wp:positionV>
                <wp:extent cx="635" cy="190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1e" fillcolor="white" stroked="f" o:allowincell="f" style="position:absolute;margin-left:18.15pt;margin-top:422.35pt;width:0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4">
                <wp:simplePos x="0" y="0"/>
                <wp:positionH relativeFrom="page">
                  <wp:posOffset>230505</wp:posOffset>
                </wp:positionH>
                <wp:positionV relativeFrom="page">
                  <wp:posOffset>5351145</wp:posOffset>
                </wp:positionV>
                <wp:extent cx="635" cy="8890"/>
                <wp:effectExtent l="635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14l0,0l0,1e" fillcolor="white" stroked="f" o:allowincell="f" style="position:absolute;margin-left:18.15pt;margin-top:421.35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">
                <wp:simplePos x="0" y="0"/>
                <wp:positionH relativeFrom="page">
                  <wp:posOffset>230505</wp:posOffset>
                </wp:positionH>
                <wp:positionV relativeFrom="page">
                  <wp:posOffset>5349875</wp:posOffset>
                </wp:positionV>
                <wp:extent cx="635" cy="1270"/>
                <wp:effectExtent l="635" t="635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18.15pt;margin-top:421.2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30505</wp:posOffset>
                </wp:positionH>
                <wp:positionV relativeFrom="page">
                  <wp:posOffset>5325745</wp:posOffset>
                </wp:positionV>
                <wp:extent cx="9525" cy="4000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3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15" y="63"/>
                              </a:lnTo>
                              <a:lnTo>
                                <a:pt x="15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3" path="m0,63l0,63l15,63l15,0l0,36l0,38e" fillcolor="white" stroked="f" o:allowincell="f" style="position:absolute;margin-left:18.15pt;margin-top:419.35pt;width:0.7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7">
                <wp:simplePos x="0" y="0"/>
                <wp:positionH relativeFrom="page">
                  <wp:posOffset>240030</wp:posOffset>
                </wp:positionH>
                <wp:positionV relativeFrom="page">
                  <wp:posOffset>5353685</wp:posOffset>
                </wp:positionV>
                <wp:extent cx="635" cy="1206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19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1l0,0e" fillcolor="white" stroked="f" o:allowincell="f" style="position:absolute;margin-left:18.9pt;margin-top:421.55pt;width:0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8">
                <wp:simplePos x="0" y="0"/>
                <wp:positionH relativeFrom="page">
                  <wp:posOffset>240030</wp:posOffset>
                </wp:positionH>
                <wp:positionV relativeFrom="page">
                  <wp:posOffset>5353050</wp:posOffset>
                </wp:positionV>
                <wp:extent cx="635" cy="63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0e" fillcolor="white" stroked="f" o:allowincell="f" style="position:absolute;margin-left:18.9pt;margin-top:421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9">
                <wp:simplePos x="0" y="0"/>
                <wp:positionH relativeFrom="page">
                  <wp:posOffset>240030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0e" fillcolor="white" stroked="f" o:allowincell="f" style="position:absolute;margin-left:18.9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0">
                <wp:simplePos x="0" y="0"/>
                <wp:positionH relativeFrom="page">
                  <wp:posOffset>24003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18.9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40030</wp:posOffset>
                </wp:positionH>
                <wp:positionV relativeFrom="page">
                  <wp:posOffset>5321300</wp:posOffset>
                </wp:positionV>
                <wp:extent cx="31115" cy="30480"/>
                <wp:effectExtent l="635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0" y="45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8" y="21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1" y="20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6" y="29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0" y="2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7l0,45l0,44l0,42l0,41l1,34l2,33l5,24l6,24l8,21l13,18l13,17l14,17l15,17l15,17l16,16l17,16l18,16l18,16l20,16l21,15l21,15l22,15l23,15l24,15l25,15l26,15l29,16l29,16l30,16l31,16l33,16l33,16l34,17l34,17l35,17l36,17l36,18l37,18l37,18l38,19l41,20l43,23l43,23l46,29l49,37l49,37l49,47l49,9l49,9l49,9l49,8l48,8l48,8l48,8l47,7l47,7l46,7l46,7l46,6l45,6l45,6l44,6l44,6l44,5l43,5l43,5l43,5l42,5l42,4l41,4l41,4l40,4l39,3l39,3l38,3l36,2l35,2l34,2l34,2l33,1l33,1l32,1l28,1l28,1l27,1l26,1l26,1l25,0l24,0l23,0l22,0l21,1l21,1l17,1l16,1l15,1l15,1l14,1l13,1l13,2l10,2l9,3l8,3l8,3l7,3l6,4l6,4l5,4l5,4l5,4l4,5l4,5l3,5l3,6l2,6l2,6l2,6l1,6l1,7l1,7l1,7l0,7l0,7e" fillcolor="white" stroked="f" o:allowincell="f" style="position:absolute;margin-left:18.9pt;margin-top:419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40030</wp:posOffset>
                </wp:positionH>
                <wp:positionV relativeFrom="page">
                  <wp:posOffset>5355590</wp:posOffset>
                </wp:positionV>
                <wp:extent cx="31115" cy="10160"/>
                <wp:effectExtent l="635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6">
                              <a:moveTo>
                                <a:pt x="0" y="16"/>
                              </a:moveTo>
                              <a:lnTo>
                                <a:pt x="49" y="16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6" path="m0,16l49,16l49,0l0,0e" fillcolor="white" stroked="f" o:allowincell="f" style="position:absolute;margin-left:18.9pt;margin-top:421.7pt;width:2.4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3">
                <wp:simplePos x="0" y="0"/>
                <wp:positionH relativeFrom="page">
                  <wp:posOffset>271145</wp:posOffset>
                </wp:positionH>
                <wp:positionV relativeFrom="page">
                  <wp:posOffset>5355590</wp:posOffset>
                </wp:positionV>
                <wp:extent cx="635" cy="63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7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">
                <wp:simplePos x="0" y="0"/>
                <wp:positionH relativeFrom="page">
                  <wp:posOffset>271145</wp:posOffset>
                </wp:positionH>
                <wp:positionV relativeFrom="page">
                  <wp:posOffset>5354955</wp:posOffset>
                </wp:positionV>
                <wp:extent cx="635" cy="63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6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">
                <wp:simplePos x="0" y="0"/>
                <wp:positionH relativeFrom="page">
                  <wp:posOffset>271145</wp:posOffset>
                </wp:positionH>
                <wp:positionV relativeFrom="page">
                  <wp:posOffset>5354320</wp:posOffset>
                </wp:positionV>
                <wp:extent cx="635" cy="63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l0,0e" fillcolor="white" stroked="f" o:allowincell="f" style="position:absolute;margin-left:21.35pt;margin-top:421.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6">
                <wp:simplePos x="0" y="0"/>
                <wp:positionH relativeFrom="page">
                  <wp:posOffset>271145</wp:posOffset>
                </wp:positionH>
                <wp:positionV relativeFrom="page">
                  <wp:posOffset>5353050</wp:posOffset>
                </wp:positionV>
                <wp:extent cx="635" cy="1270"/>
                <wp:effectExtent l="635" t="0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0e" fillcolor="white" stroked="f" o:allowincell="f" style="position:absolute;margin-left:21.35pt;margin-top:421.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">
                <wp:simplePos x="0" y="0"/>
                <wp:positionH relativeFrom="page">
                  <wp:posOffset>27114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">
                <wp:simplePos x="0" y="0"/>
                <wp:positionH relativeFrom="page">
                  <wp:posOffset>27114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9">
                <wp:simplePos x="0" y="0"/>
                <wp:positionH relativeFrom="page">
                  <wp:posOffset>271145</wp:posOffset>
                </wp:positionH>
                <wp:positionV relativeFrom="page">
                  <wp:posOffset>5351145</wp:posOffset>
                </wp:positionV>
                <wp:extent cx="635" cy="63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3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0">
                <wp:simplePos x="0" y="0"/>
                <wp:positionH relativeFrom="page">
                  <wp:posOffset>271145</wp:posOffset>
                </wp:positionH>
                <wp:positionV relativeFrom="page">
                  <wp:posOffset>5355590</wp:posOffset>
                </wp:positionV>
                <wp:extent cx="635" cy="10160"/>
                <wp:effectExtent l="635" t="0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21.35pt;margin-top:421.7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1">
                <wp:simplePos x="0" y="0"/>
                <wp:positionH relativeFrom="page">
                  <wp:posOffset>271145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2">
                <wp:simplePos x="0" y="0"/>
                <wp:positionH relativeFrom="page">
                  <wp:posOffset>271145</wp:posOffset>
                </wp:positionH>
                <wp:positionV relativeFrom="page">
                  <wp:posOffset>5327015</wp:posOffset>
                </wp:positionV>
                <wp:extent cx="635" cy="24130"/>
                <wp:effectExtent l="635" t="635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21.35pt;margin-top:419.45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71145</wp:posOffset>
                </wp:positionH>
                <wp:positionV relativeFrom="page">
                  <wp:posOffset>5327015</wp:posOffset>
                </wp:positionV>
                <wp:extent cx="9525" cy="3873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">
                              <a:moveTo>
                                <a:pt x="0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1"/>
                              </a:lnTo>
                              <a:lnTo>
                                <a:pt x="12" y="19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" path="m0,61l0,61l15,61l15,21l13,22l13,22l13,21l12,19l1,0l0,0e" fillcolor="white" stroked="f" o:allowincell="f" style="position:absolute;margin-left:21.35pt;margin-top:419.45pt;width:0.7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80670</wp:posOffset>
                </wp:positionH>
                <wp:positionV relativeFrom="page">
                  <wp:posOffset>5355590</wp:posOffset>
                </wp:positionV>
                <wp:extent cx="36830" cy="10160"/>
                <wp:effectExtent l="0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6">
                              <a:moveTo>
                                <a:pt x="0" y="16"/>
                              </a:moveTo>
                              <a:lnTo>
                                <a:pt x="58" y="16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6" path="m0,16l58,16l58,0l0,0e" fillcolor="white" stroked="f" o:allowincell="f" style="position:absolute;margin-left:22.1pt;margin-top:421.7pt;width:2.8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80670</wp:posOffset>
                </wp:positionH>
                <wp:positionV relativeFrom="page">
                  <wp:posOffset>5315585</wp:posOffset>
                </wp:positionV>
                <wp:extent cx="36830" cy="40005"/>
                <wp:effectExtent l="0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63"/>
                              </a:moveTo>
                              <a:lnTo>
                                <a:pt x="0" y="56"/>
                              </a:lnTo>
                              <a:lnTo>
                                <a:pt x="2" y="55"/>
                              </a:lnTo>
                              <a:lnTo>
                                <a:pt x="4" y="53"/>
                              </a:lnTo>
                              <a:lnTo>
                                <a:pt x="7" y="51"/>
                              </a:lnTo>
                              <a:lnTo>
                                <a:pt x="11" y="49"/>
                              </a:lnTo>
                              <a:lnTo>
                                <a:pt x="15" y="46"/>
                              </a:lnTo>
                              <a:lnTo>
                                <a:pt x="19" y="44"/>
                              </a:lnTo>
                              <a:lnTo>
                                <a:pt x="23" y="41"/>
                              </a:lnTo>
                              <a:lnTo>
                                <a:pt x="28" y="38"/>
                              </a:lnTo>
                              <a:lnTo>
                                <a:pt x="32" y="35"/>
                              </a:lnTo>
                              <a:lnTo>
                                <a:pt x="37" y="32"/>
                              </a:lnTo>
                              <a:lnTo>
                                <a:pt x="41" y="30"/>
                              </a:lnTo>
                              <a:lnTo>
                                <a:pt x="45" y="27"/>
                              </a:lnTo>
                              <a:lnTo>
                                <a:pt x="48" y="25"/>
                              </a:lnTo>
                              <a:lnTo>
                                <a:pt x="52" y="23"/>
                              </a:lnTo>
                              <a:lnTo>
                                <a:pt x="54" y="21"/>
                              </a:lnTo>
                              <a:lnTo>
                                <a:pt x="56" y="20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1"/>
                              </a:lnTo>
                              <a:lnTo>
                                <a:pt x="54" y="2"/>
                              </a:lnTo>
                              <a:lnTo>
                                <a:pt x="52" y="4"/>
                              </a:lnTo>
                              <a:lnTo>
                                <a:pt x="48" y="6"/>
                              </a:lnTo>
                              <a:lnTo>
                                <a:pt x="45" y="9"/>
                              </a:lnTo>
                              <a:lnTo>
                                <a:pt x="41" y="11"/>
                              </a:lnTo>
                              <a:lnTo>
                                <a:pt x="37" y="14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0,63l0,56l2,55l4,53l7,51l11,49l15,46l19,44l23,41l28,38l32,35l37,32l41,30l45,27l48,25l52,23l54,21l56,20l57,19l58,19l58,0l57,0l56,1l54,2l52,4l48,6l45,9l41,11l37,14l32,17l28,20l23,23l19,26l15,29l11,31l7,34l4,36l2,38l0,39e" fillcolor="white" stroked="f" o:allowincell="f" style="position:absolute;margin-left:22.1pt;margin-top:418.55pt;width:2.8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30505</wp:posOffset>
                </wp:positionH>
                <wp:positionV relativeFrom="page">
                  <wp:posOffset>5315585</wp:posOffset>
                </wp:positionV>
                <wp:extent cx="86995" cy="50165"/>
                <wp:effectExtent l="3175" t="3175" r="2540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9">
                              <a:moveTo>
                                <a:pt x="79" y="63"/>
                              </a:moveTo>
                              <a:lnTo>
                                <a:pt x="137" y="63"/>
                              </a:lnTo>
                              <a:lnTo>
                                <a:pt x="137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38" y="9"/>
                              </a:lnTo>
                              <a:lnTo>
                                <a:pt x="40" y="9"/>
                              </a:lnTo>
                              <a:lnTo>
                                <a:pt x="77" y="40"/>
                              </a:lnTo>
                              <a:lnTo>
                                <a:pt x="77" y="40"/>
                              </a:lnTo>
                              <a:lnTo>
                                <a:pt x="79" y="39"/>
                              </a:lnTo>
                              <a:lnTo>
                                <a:pt x="81" y="38"/>
                              </a:lnTo>
                              <a:lnTo>
                                <a:pt x="83" y="36"/>
                              </a:lnTo>
                              <a:lnTo>
                                <a:pt x="86" y="34"/>
                              </a:lnTo>
                              <a:lnTo>
                                <a:pt x="90" y="31"/>
                              </a:lnTo>
                              <a:lnTo>
                                <a:pt x="94" y="29"/>
                              </a:lnTo>
                              <a:lnTo>
                                <a:pt x="98" y="26"/>
                              </a:lnTo>
                              <a:lnTo>
                                <a:pt x="102" y="23"/>
                              </a:lnTo>
                              <a:lnTo>
                                <a:pt x="107" y="20"/>
                              </a:lnTo>
                              <a:lnTo>
                                <a:pt x="111" y="17"/>
                              </a:lnTo>
                              <a:lnTo>
                                <a:pt x="116" y="14"/>
                              </a:lnTo>
                              <a:lnTo>
                                <a:pt x="120" y="11"/>
                              </a:lnTo>
                              <a:lnTo>
                                <a:pt x="124" y="9"/>
                              </a:lnTo>
                              <a:lnTo>
                                <a:pt x="127" y="6"/>
                              </a:lnTo>
                              <a:lnTo>
                                <a:pt x="131" y="4"/>
                              </a:lnTo>
                              <a:lnTo>
                                <a:pt x="133" y="2"/>
                              </a:lnTo>
                              <a:lnTo>
                                <a:pt x="135" y="1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7" y="19"/>
                              </a:lnTo>
                              <a:lnTo>
                                <a:pt x="79" y="56"/>
                              </a:lnTo>
                              <a:lnTo>
                                <a:pt x="79" y="6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9" path="m79,63l137,63l137,79l0,79l0,78l0,77l0,76l0,75l0,74l0,72l0,70l0,68l0,67l0,65l0,63l0,61l0,60l0,58l0,57l0,56l0,55l0,54l38,9l40,9l77,40l77,40l79,39l81,38l83,36l86,34l90,31l94,29l98,26l102,23l107,20l111,17l116,14l120,11l124,9l127,6l131,4l133,2l135,1l136,0l137,0l137,19l79,56l79,63xe" stroked="t" o:allowincell="f" style="position:absolute;margin-left:18.15pt;margin-top:418.55pt;width:6.8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40030</wp:posOffset>
                </wp:positionH>
                <wp:positionV relativeFrom="page">
                  <wp:posOffset>5330825</wp:posOffset>
                </wp:positionV>
                <wp:extent cx="31115" cy="24765"/>
                <wp:effectExtent l="3175" t="3175" r="317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9l49,38l49,38l49,38l49,37l49,37l49,36l49,36l49,35l49,35l49,34l49,34l49,33l49,33l49,33l24,0l23,0l0,33l0,34l0,34l0,34l0,35l0,35l0,35l0,36l0,36l0,37l0,37l0,37l0,38l0,38l0,38l0,39l0,39l49,39xe" stroked="t" o:allowincell="f" style="position:absolute;margin-left:18.9pt;margin-top:419.75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27965</wp:posOffset>
                </wp:positionH>
                <wp:positionV relativeFrom="page">
                  <wp:posOffset>5220335</wp:posOffset>
                </wp:positionV>
                <wp:extent cx="91440" cy="8509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144" y="61"/>
                              </a:moveTo>
                              <a:lnTo>
                                <a:pt x="112" y="8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72" y="54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18"/>
                              </a:lnTo>
                              <a:lnTo>
                                <a:pt x="89" y="18"/>
                              </a:lnTo>
                              <a:lnTo>
                                <a:pt x="128" y="63"/>
                              </a:lnTo>
                              <a:lnTo>
                                <a:pt x="128" y="65"/>
                              </a:lnTo>
                              <a:lnTo>
                                <a:pt x="91" y="114"/>
                              </a:lnTo>
                              <a:lnTo>
                                <a:pt x="72" y="117"/>
                              </a:lnTo>
                              <a:lnTo>
                                <a:pt x="70" y="117"/>
                              </a:lnTo>
                              <a:lnTo>
                                <a:pt x="19" y="81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38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6" y="16"/>
                              </a:lnTo>
                              <a:lnTo>
                                <a:pt x="35" y="15"/>
                              </a:lnTo>
                              <a:lnTo>
                                <a:pt x="34" y="15"/>
                              </a:lnTo>
                              <a:lnTo>
                                <a:pt x="34" y="14"/>
                              </a:lnTo>
                              <a:lnTo>
                                <a:pt x="33" y="13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30" y="10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1" y="65"/>
                              </a:lnTo>
                              <a:lnTo>
                                <a:pt x="28" y="119"/>
                              </a:lnTo>
                              <a:lnTo>
                                <a:pt x="72" y="134"/>
                              </a:lnTo>
                              <a:lnTo>
                                <a:pt x="75" y="134"/>
                              </a:lnTo>
                              <a:lnTo>
                                <a:pt x="130" y="105"/>
                              </a:lnTo>
                              <a:lnTo>
                                <a:pt x="144" y="64"/>
                              </a:lnTo>
                              <a:lnTo>
                                <a:pt x="14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144,61l112,8l77,0l77,0l72,0l72,54l87,54l87,54l87,53l87,18l89,18l128,63l128,65l91,114l72,117l70,117l19,81l16,62l16,61l38,19l38,18l38,18l37,18l37,17l36,16l35,15l34,15l34,14l33,13l32,12l31,11l30,10l29,9l29,9l28,8l28,8l27,7l27,7l0,61l0,62l1,65l28,119l72,134l75,134l130,105l144,64l144,61xe" fillcolor="white" stroked="f" o:allowincell="f" style="position:absolute;margin-left:17.95pt;margin-top:411.05pt;width:7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27965</wp:posOffset>
                </wp:positionH>
                <wp:positionV relativeFrom="page">
                  <wp:posOffset>5220335</wp:posOffset>
                </wp:positionV>
                <wp:extent cx="91440" cy="85090"/>
                <wp:effectExtent l="2540" t="2540" r="317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72" y="117"/>
                              </a:moveTo>
                              <a:lnTo>
                                <a:pt x="124" y="83"/>
                              </a:lnTo>
                              <a:lnTo>
                                <a:pt x="128" y="63"/>
                              </a:lnTo>
                              <a:lnTo>
                                <a:pt x="128" y="62"/>
                              </a:lnTo>
                              <a:lnTo>
                                <a:pt x="87" y="18"/>
                              </a:lnTo>
                              <a:lnTo>
                                <a:pt x="87" y="19"/>
                              </a:lnTo>
                              <a:lnTo>
                                <a:pt x="87" y="19"/>
                              </a:lnTo>
                              <a:lnTo>
                                <a:pt x="87" y="21"/>
                              </a:lnTo>
                              <a:lnTo>
                                <a:pt x="87" y="22"/>
                              </a:lnTo>
                              <a:lnTo>
                                <a:pt x="87" y="24"/>
                              </a:lnTo>
                              <a:lnTo>
                                <a:pt x="87" y="26"/>
                              </a:lnTo>
                              <a:lnTo>
                                <a:pt x="87" y="28"/>
                              </a:lnTo>
                              <a:lnTo>
                                <a:pt x="87" y="31"/>
                              </a:lnTo>
                              <a:lnTo>
                                <a:pt x="87" y="34"/>
                              </a:lnTo>
                              <a:lnTo>
                                <a:pt x="87" y="36"/>
                              </a:lnTo>
                              <a:lnTo>
                                <a:pt x="87" y="39"/>
                              </a:lnTo>
                              <a:lnTo>
                                <a:pt x="87" y="41"/>
                              </a:lnTo>
                              <a:lnTo>
                                <a:pt x="87" y="44"/>
                              </a:lnTo>
                              <a:lnTo>
                                <a:pt x="87" y="46"/>
                              </a:lnTo>
                              <a:lnTo>
                                <a:pt x="87" y="48"/>
                              </a:lnTo>
                              <a:lnTo>
                                <a:pt x="87" y="50"/>
                              </a:lnTo>
                              <a:lnTo>
                                <a:pt x="87" y="52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72" y="54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4"/>
                              </a:lnTo>
                              <a:lnTo>
                                <a:pt x="144" y="67"/>
                              </a:lnTo>
                              <a:lnTo>
                                <a:pt x="114" y="121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16" y="106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1"/>
                              </a:lnTo>
                              <a:lnTo>
                                <a:pt x="32" y="12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16" y="62"/>
                              </a:lnTo>
                              <a:lnTo>
                                <a:pt x="16" y="64"/>
                              </a:lnTo>
                              <a:lnTo>
                                <a:pt x="52" y="114"/>
                              </a:lnTo>
                              <a:lnTo>
                                <a:pt x="72" y="1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72,117l124,83l128,63l128,62l87,18l87,19l87,19l87,21l87,22l87,24l87,26l87,28l87,31l87,34l87,36l87,39l87,41l87,44l87,46l87,48l87,50l87,52l87,53l87,54l87,54l72,54l72,0l72,0l72,0l72,0l73,0l73,0l73,0l74,0l74,0l75,0l75,0l75,0l76,0l76,0l76,0l77,0l77,0l80,0l133,28l144,64l144,67l114,121l72,134l69,134l16,106l0,62l0,61l27,7l27,7l28,8l28,8l29,9l29,9l30,10l31,11l32,12l33,13l34,14l34,15l35,15l36,16l37,17l37,18l38,18l38,18l38,19l37,20l36,21l16,62l16,64l52,114l72,117xe" stroked="t" o:allowincell="f" style="position:absolute;margin-left:17.95pt;margin-top:411.05pt;width:7.15pt;height:6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29870</wp:posOffset>
                </wp:positionH>
                <wp:positionV relativeFrom="page">
                  <wp:posOffset>5161280</wp:posOffset>
                </wp:positionV>
                <wp:extent cx="22860" cy="20955"/>
                <wp:effectExtent l="0" t="635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6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6l36,33l36,0l0,16xe" fillcolor="white" stroked="f" o:allowincell="f" style="position:absolute;margin-left:18.1pt;margin-top:406.4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52730</wp:posOffset>
                </wp:positionH>
                <wp:positionV relativeFrom="page">
                  <wp:posOffset>5171440</wp:posOffset>
                </wp:positionV>
                <wp:extent cx="34290" cy="26035"/>
                <wp:effectExtent l="0" t="635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17"/>
                              </a:moveTo>
                              <a:lnTo>
                                <a:pt x="54" y="41"/>
                              </a:lnTo>
                              <a:lnTo>
                                <a:pt x="54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17l54,41l54,24l0,0e" fillcolor="white" stroked="f" o:allowincell="f" style="position:absolute;margin-left:19.9pt;margin-top:407.2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52730</wp:posOffset>
                </wp:positionH>
                <wp:positionV relativeFrom="page">
                  <wp:posOffset>5145405</wp:posOffset>
                </wp:positionV>
                <wp:extent cx="34290" cy="26035"/>
                <wp:effectExtent l="0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41"/>
                              </a:moveTo>
                              <a:lnTo>
                                <a:pt x="54" y="18"/>
                              </a:lnTo>
                              <a:lnTo>
                                <a:pt x="54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41l54,18l54,0l0,25e" fillcolor="white" stroked="f" o:allowincell="f" style="position:absolute;margin-left:19.9pt;margin-top:405.15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87020</wp:posOffset>
                </wp:positionH>
                <wp:positionV relativeFrom="page">
                  <wp:posOffset>5140960</wp:posOffset>
                </wp:positionV>
                <wp:extent cx="9525" cy="6096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22.6pt;margin-top:404.8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96545</wp:posOffset>
                </wp:positionH>
                <wp:positionV relativeFrom="page">
                  <wp:posOffset>5191125</wp:posOffset>
                </wp:positionV>
                <wp:extent cx="20955" cy="20320"/>
                <wp:effectExtent l="635" t="0" r="0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0" y="17"/>
                              </a:moveTo>
                              <a:lnTo>
                                <a:pt x="33" y="32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0,17l33,32l33,15l0,0e" fillcolor="white" stroked="f" o:allowincell="f" style="position:absolute;margin-left:23.35pt;margin-top:408.75pt;width:1.6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96545</wp:posOffset>
                </wp:positionH>
                <wp:positionV relativeFrom="page">
                  <wp:posOffset>5131435</wp:posOffset>
                </wp:positionV>
                <wp:extent cx="20955" cy="2095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23.35pt;margin-top:404.0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52730</wp:posOffset>
                </wp:positionH>
                <wp:positionV relativeFrom="page">
                  <wp:posOffset>5156835</wp:posOffset>
                </wp:positionV>
                <wp:extent cx="34290" cy="29845"/>
                <wp:effectExtent l="2540" t="3175" r="317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7">
                              <a:moveTo>
                                <a:pt x="54" y="0"/>
                              </a:moveTo>
                              <a:lnTo>
                                <a:pt x="0" y="23"/>
                              </a:lnTo>
                              <a:lnTo>
                                <a:pt x="54" y="47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7" path="m54,0l0,23l54,47l54,0xe" stroked="t" o:allowincell="f" style="position:absolute;margin-left:19.9pt;margin-top:406.05pt;width:2.65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29870</wp:posOffset>
                </wp:positionH>
                <wp:positionV relativeFrom="page">
                  <wp:posOffset>5131435</wp:posOffset>
                </wp:positionV>
                <wp:extent cx="87630" cy="80010"/>
                <wp:effectExtent l="2540" t="2540" r="381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4l138,109l138,126l0,63l138,0xe" stroked="t" o:allowincell="f" style="position:absolute;margin-left:18.1pt;margin-top:404.05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29235</wp:posOffset>
                </wp:positionH>
                <wp:positionV relativeFrom="page">
                  <wp:posOffset>5042535</wp:posOffset>
                </wp:positionV>
                <wp:extent cx="88265" cy="75565"/>
                <wp:effectExtent l="1270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2" y="17"/>
                              </a:lnTo>
                              <a:lnTo>
                                <a:pt x="16" y="17"/>
                              </a:lnTo>
                              <a:lnTo>
                                <a:pt x="21" y="17"/>
                              </a:lnTo>
                              <a:lnTo>
                                <a:pt x="27" y="17"/>
                              </a:lnTo>
                              <a:lnTo>
                                <a:pt x="33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84" y="34"/>
                              </a:lnTo>
                              <a:lnTo>
                                <a:pt x="83" y="35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7" y="61"/>
                              </a:lnTo>
                              <a:lnTo>
                                <a:pt x="56" y="62"/>
                              </a:lnTo>
                              <a:lnTo>
                                <a:pt x="49" y="70"/>
                              </a:lnTo>
                              <a:lnTo>
                                <a:pt x="48" y="71"/>
                              </a:lnTo>
                              <a:lnTo>
                                <a:pt x="5" y="114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2,17l16,17l21,17l27,17l33,17l39,17l46,17l53,17l60,17l67,17l74,17l80,17l86,17l91,17l95,17l98,17l100,17l101,17l84,34l83,35l66,52l65,53l57,61l56,62l49,70l48,71l5,114l0,119l1,119l134,119l134,102l39,102l139,0l6,0xe" fillcolor="white" stroked="f" o:allowincell="f" style="position:absolute;margin-left:18.05pt;margin-top:397.0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29235</wp:posOffset>
                </wp:positionH>
                <wp:positionV relativeFrom="page">
                  <wp:posOffset>5042535</wp:posOffset>
                </wp:positionV>
                <wp:extent cx="88265" cy="75565"/>
                <wp:effectExtent l="3810" t="3175" r="254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1" y="118"/>
                              </a:lnTo>
                              <a:lnTo>
                                <a:pt x="44" y="75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8" y="60"/>
                              </a:lnTo>
                              <a:lnTo>
                                <a:pt x="59" y="60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5" y="33"/>
                              </a:lnTo>
                              <a:lnTo>
                                <a:pt x="85" y="32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1,118l44,75l50,68l51,67l58,60l59,60l67,51l68,50l85,33l85,32l101,17xe" stroked="t" o:allowincell="f" style="position:absolute;margin-left:18.05pt;margin-top:397.0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30505</wp:posOffset>
                </wp:positionH>
                <wp:positionV relativeFrom="page">
                  <wp:posOffset>5017770</wp:posOffset>
                </wp:positionV>
                <wp:extent cx="86995" cy="635"/>
                <wp:effectExtent l="3810" t="3810" r="317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7,0l0,0e" stroked="t" o:allowincell="f" style="position:absolute;margin-left:18.15pt;margin-top:395.1pt;width:6.8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30505</wp:posOffset>
                </wp:positionH>
                <wp:positionV relativeFrom="page">
                  <wp:posOffset>5013325</wp:posOffset>
                </wp:positionV>
                <wp:extent cx="86995" cy="9525"/>
                <wp:effectExtent l="3175" t="3175" r="190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394.75pt;width:6.8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30505</wp:posOffset>
                </wp:positionH>
                <wp:positionV relativeFrom="page">
                  <wp:posOffset>4940935</wp:posOffset>
                </wp:positionV>
                <wp:extent cx="86995" cy="57150"/>
                <wp:effectExtent l="635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121" y="0"/>
                              </a:moveTo>
                              <a:lnTo>
                                <a:pt x="121" y="64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5" y="81"/>
                              </a:lnTo>
                              <a:lnTo>
                                <a:pt x="15" y="26"/>
                              </a:lnTo>
                              <a:lnTo>
                                <a:pt x="137" y="9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121,0l121,64l0,0l0,81l15,81l15,26l137,90l137,0l121,0xe" fillcolor="white" stroked="f" o:allowincell="f" style="position:absolute;margin-left:18.15pt;margin-top:389.05pt;width:6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30505</wp:posOffset>
                </wp:positionH>
                <wp:positionV relativeFrom="page">
                  <wp:posOffset>4940935</wp:posOffset>
                </wp:positionV>
                <wp:extent cx="86995" cy="57150"/>
                <wp:effectExtent l="3175" t="2540" r="254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121" y="0"/>
                              </a:moveTo>
                              <a:lnTo>
                                <a:pt x="137" y="0"/>
                              </a:lnTo>
                              <a:lnTo>
                                <a:pt x="137" y="90"/>
                              </a:lnTo>
                              <a:lnTo>
                                <a:pt x="15" y="26"/>
                              </a:lnTo>
                              <a:lnTo>
                                <a:pt x="15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  <a:lnTo>
                                <a:pt x="121" y="64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121,0l137,0l137,90l15,26l15,81l0,81l0,0l121,64l121,0xe" stroked="t" o:allowincell="f" style="position:absolute;margin-left:18.15pt;margin-top:389.05pt;width:6.8pt;height:4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29870</wp:posOffset>
                </wp:positionH>
                <wp:positionV relativeFrom="page">
                  <wp:posOffset>4881880</wp:posOffset>
                </wp:positionV>
                <wp:extent cx="22860" cy="2159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18.1pt;margin-top:384.4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52730</wp:posOffset>
                </wp:positionH>
                <wp:positionV relativeFrom="page">
                  <wp:posOffset>4892675</wp:posOffset>
                </wp:positionV>
                <wp:extent cx="34290" cy="26035"/>
                <wp:effectExtent l="0" t="635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17"/>
                              </a:moveTo>
                              <a:lnTo>
                                <a:pt x="54" y="41"/>
                              </a:lnTo>
                              <a:lnTo>
                                <a:pt x="54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17l54,41l54,23l0,0e" fillcolor="white" stroked="f" o:allowincell="f" style="position:absolute;margin-left:19.9pt;margin-top:385.25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52730</wp:posOffset>
                </wp:positionH>
                <wp:positionV relativeFrom="page">
                  <wp:posOffset>4866640</wp:posOffset>
                </wp:positionV>
                <wp:extent cx="34290" cy="26035"/>
                <wp:effectExtent l="0" t="127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41"/>
                              </a:moveTo>
                              <a:lnTo>
                                <a:pt x="54" y="17"/>
                              </a:lnTo>
                              <a:lnTo>
                                <a:pt x="54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41l54,17l54,0l0,24e" fillcolor="white" stroked="f" o:allowincell="f" style="position:absolute;margin-left:19.9pt;margin-top:383.2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87020</wp:posOffset>
                </wp:positionH>
                <wp:positionV relativeFrom="page">
                  <wp:posOffset>4862195</wp:posOffset>
                </wp:positionV>
                <wp:extent cx="9525" cy="60960"/>
                <wp:effectExtent l="635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22.6pt;margin-top:382.85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96545</wp:posOffset>
                </wp:positionH>
                <wp:positionV relativeFrom="page">
                  <wp:posOffset>4911725</wp:posOffset>
                </wp:positionV>
                <wp:extent cx="20955" cy="2095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23.35pt;margin-top:386.7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96545</wp:posOffset>
                </wp:positionH>
                <wp:positionV relativeFrom="page">
                  <wp:posOffset>4852670</wp:posOffset>
                </wp:positionV>
                <wp:extent cx="20955" cy="20955"/>
                <wp:effectExtent l="635" t="127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23.35pt;margin-top:382.1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52730</wp:posOffset>
                </wp:positionH>
                <wp:positionV relativeFrom="page">
                  <wp:posOffset>4877435</wp:posOffset>
                </wp:positionV>
                <wp:extent cx="34290" cy="29845"/>
                <wp:effectExtent l="2540" t="3175" r="3175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7">
                              <a:moveTo>
                                <a:pt x="54" y="0"/>
                              </a:moveTo>
                              <a:lnTo>
                                <a:pt x="0" y="24"/>
                              </a:lnTo>
                              <a:lnTo>
                                <a:pt x="54" y="47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7" path="m54,0l0,24l54,47l54,0xe" stroked="t" o:allowincell="f" style="position:absolute;margin-left:19.9pt;margin-top:384.05pt;width:2.65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29870</wp:posOffset>
                </wp:positionH>
                <wp:positionV relativeFrom="page">
                  <wp:posOffset>4852670</wp:posOffset>
                </wp:positionV>
                <wp:extent cx="87630" cy="80010"/>
                <wp:effectExtent l="2540" t="3175" r="381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8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8l138,126l0,63l138,0xe" stroked="t" o:allowincell="f" style="position:absolute;margin-left:18.1pt;margin-top:382.1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27965</wp:posOffset>
                </wp:positionH>
                <wp:positionV relativeFrom="page">
                  <wp:posOffset>4775835</wp:posOffset>
                </wp:positionV>
                <wp:extent cx="91440" cy="6731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144" y="34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5" y="2"/>
                              </a:lnTo>
                              <a:lnTo>
                                <a:pt x="128" y="36"/>
                              </a:lnTo>
                              <a:lnTo>
                                <a:pt x="128" y="38"/>
                              </a:lnTo>
                              <a:lnTo>
                                <a:pt x="92" y="86"/>
                              </a:lnTo>
                              <a:lnTo>
                                <a:pt x="72" y="90"/>
                              </a:lnTo>
                              <a:lnTo>
                                <a:pt x="70" y="90"/>
                              </a:lnTo>
                              <a:lnTo>
                                <a:pt x="20" y="55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0" y="34"/>
                              </a:lnTo>
                              <a:lnTo>
                                <a:pt x="1" y="37"/>
                              </a:lnTo>
                              <a:lnTo>
                                <a:pt x="28" y="91"/>
                              </a:lnTo>
                              <a:lnTo>
                                <a:pt x="72" y="106"/>
                              </a:lnTo>
                              <a:lnTo>
                                <a:pt x="75" y="106"/>
                              </a:lnTo>
                              <a:lnTo>
                                <a:pt x="129" y="79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144,34l134,0l134,0l133,0l132,0l131,0l122,0l121,0l119,0l118,0l117,0l116,0l115,0l114,0l114,0l115,2l128,36l128,38l92,86l72,90l70,90l20,55l16,36l16,35l30,0l29,0l29,0l28,0l18,0l17,0l15,0l14,0l13,0l12,0l11,0l10,0l10,0l9,1l0,34l1,37l28,91l72,106l75,106l129,79l144,34l144,34xe" fillcolor="white" stroked="f" o:allowincell="f" style="position:absolute;margin-left:17.95pt;margin-top:376.05pt;width:7.1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27965</wp:posOffset>
                </wp:positionH>
                <wp:positionV relativeFrom="page">
                  <wp:posOffset>4775835</wp:posOffset>
                </wp:positionV>
                <wp:extent cx="91440" cy="67310"/>
                <wp:effectExtent l="2540" t="2540" r="3175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72" y="90"/>
                              </a:moveTo>
                              <a:lnTo>
                                <a:pt x="124" y="57"/>
                              </a:lnTo>
                              <a:lnTo>
                                <a:pt x="128" y="36"/>
                              </a:lnTo>
                              <a:lnTo>
                                <a:pt x="128" y="34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30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3" y="0"/>
                              </a:ln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5" y="1"/>
                              </a:lnTo>
                              <a:lnTo>
                                <a:pt x="144" y="34"/>
                              </a:lnTo>
                              <a:lnTo>
                                <a:pt x="144" y="38"/>
                              </a:lnTo>
                              <a:lnTo>
                                <a:pt x="117" y="91"/>
                              </a:lnTo>
                              <a:lnTo>
                                <a:pt x="72" y="106"/>
                              </a:lnTo>
                              <a:lnTo>
                                <a:pt x="69" y="106"/>
                              </a:lnTo>
                              <a:lnTo>
                                <a:pt x="16" y="79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  <a:lnTo>
                                <a:pt x="29" y="2"/>
                              </a:lnTo>
                              <a:lnTo>
                                <a:pt x="16" y="36"/>
                              </a:lnTo>
                              <a:lnTo>
                                <a:pt x="16" y="38"/>
                              </a:lnTo>
                              <a:lnTo>
                                <a:pt x="53" y="86"/>
                              </a:lnTo>
                              <a:lnTo>
                                <a:pt x="72" y="9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72,90l124,57l128,36l128,34l114,0l115,0l116,0l117,0l118,0l119,0l121,0l122,0l124,0l125,0l127,0l128,0l130,0l131,0l132,0l133,0l134,0l134,0l135,1l144,34l144,38l117,91l72,106l69,106l16,79l0,34l0,33l10,0l11,0l12,0l13,0l14,0l15,0l17,0l18,0l20,0l21,0l23,0l24,0l26,0l27,0l28,0l29,0l29,0l30,0l29,1l29,2l16,36l16,38l53,86l72,90xe" stroked="t" o:allowincell="f" style="position:absolute;margin-left:17.95pt;margin-top:376.05pt;width:7.15pt;height:5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30505</wp:posOffset>
                </wp:positionH>
                <wp:positionV relativeFrom="page">
                  <wp:posOffset>4754245</wp:posOffset>
                </wp:positionV>
                <wp:extent cx="86995" cy="635"/>
                <wp:effectExtent l="3810" t="3810" r="317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7,0l0,0e" stroked="t" o:allowincell="f" style="position:absolute;margin-left:18.15pt;margin-top:374.35pt;width:6.8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30505</wp:posOffset>
                </wp:positionH>
                <wp:positionV relativeFrom="page">
                  <wp:posOffset>4749800</wp:posOffset>
                </wp:positionV>
                <wp:extent cx="86995" cy="9525"/>
                <wp:effectExtent l="3175" t="3175" r="190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374pt;width:6.8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27965</wp:posOffset>
                </wp:positionH>
                <wp:positionV relativeFrom="page">
                  <wp:posOffset>4660265</wp:posOffset>
                </wp:positionV>
                <wp:extent cx="10795" cy="57150"/>
                <wp:effectExtent l="635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0">
                              <a:moveTo>
                                <a:pt x="0" y="45"/>
                              </a:moveTo>
                              <a:lnTo>
                                <a:pt x="1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7"/>
                              </a:lnTo>
                              <a:lnTo>
                                <a:pt x="2" y="60"/>
                              </a:lnTo>
                              <a:lnTo>
                                <a:pt x="2" y="62"/>
                              </a:lnTo>
                              <a:lnTo>
                                <a:pt x="3" y="65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3"/>
                              </a:lnTo>
                              <a:lnTo>
                                <a:pt x="11" y="83"/>
                              </a:lnTo>
                              <a:lnTo>
                                <a:pt x="17" y="9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8" y="13"/>
                              </a:lnTo>
                              <a:lnTo>
                                <a:pt x="7" y="15"/>
                              </a:lnTo>
                              <a:lnTo>
                                <a:pt x="6" y="18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4"/>
                              </a:lnTo>
                              <a:lnTo>
                                <a:pt x="1" y="37"/>
                              </a:lnTo>
                              <a:lnTo>
                                <a:pt x="1" y="40"/>
                              </a:lnTo>
                              <a:lnTo>
                                <a:pt x="1" y="43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0" path="m0,45l1,48l1,51l1,54l1,57l2,60l2,62l3,65l4,68l5,70l6,73l11,83l17,90l17,0l16,1l14,3l8,13l7,15l6,18l2,29l2,31l1,34l1,37l1,40l1,43l0,45xe" fillcolor="white" stroked="f" o:allowincell="f" style="position:absolute;margin-left:17.95pt;margin-top:366.95pt;width:0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238760</wp:posOffset>
                </wp:positionH>
                <wp:positionV relativeFrom="page">
                  <wp:posOffset>4688840</wp:posOffset>
                </wp:positionV>
                <wp:extent cx="70485" cy="4635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3">
                              <a:moveTo>
                                <a:pt x="0" y="45"/>
                              </a:move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3" y="49"/>
                              </a:lnTo>
                              <a:lnTo>
                                <a:pt x="4" y="50"/>
                              </a:lnTo>
                              <a:lnTo>
                                <a:pt x="4" y="51"/>
                              </a:lnTo>
                              <a:lnTo>
                                <a:pt x="5" y="51"/>
                              </a:lnTo>
                              <a:lnTo>
                                <a:pt x="5" y="52"/>
                              </a:lnTo>
                              <a:lnTo>
                                <a:pt x="6" y="53"/>
                              </a:lnTo>
                              <a:lnTo>
                                <a:pt x="10" y="56"/>
                              </a:lnTo>
                              <a:lnTo>
                                <a:pt x="11" y="57"/>
                              </a:lnTo>
                              <a:lnTo>
                                <a:pt x="11" y="57"/>
                              </a:lnTo>
                              <a:lnTo>
                                <a:pt x="13" y="58"/>
                              </a:lnTo>
                              <a:lnTo>
                                <a:pt x="14" y="59"/>
                              </a:lnTo>
                              <a:lnTo>
                                <a:pt x="14" y="59"/>
                              </a:lnTo>
                              <a:lnTo>
                                <a:pt x="16" y="60"/>
                              </a:lnTo>
                              <a:lnTo>
                                <a:pt x="16" y="61"/>
                              </a:lnTo>
                              <a:lnTo>
                                <a:pt x="17" y="61"/>
                              </a:lnTo>
                              <a:lnTo>
                                <a:pt x="18" y="62"/>
                              </a:lnTo>
                              <a:lnTo>
                                <a:pt x="19" y="63"/>
                              </a:lnTo>
                              <a:lnTo>
                                <a:pt x="21" y="64"/>
                              </a:lnTo>
                              <a:lnTo>
                                <a:pt x="22" y="65"/>
                              </a:lnTo>
                              <a:lnTo>
                                <a:pt x="23" y="65"/>
                              </a:lnTo>
                              <a:lnTo>
                                <a:pt x="24" y="65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30" y="68"/>
                              </a:lnTo>
                              <a:lnTo>
                                <a:pt x="31" y="68"/>
                              </a:lnTo>
                              <a:lnTo>
                                <a:pt x="32" y="69"/>
                              </a:lnTo>
                              <a:lnTo>
                                <a:pt x="33" y="69"/>
                              </a:lnTo>
                              <a:lnTo>
                                <a:pt x="34" y="69"/>
                              </a:lnTo>
                              <a:lnTo>
                                <a:pt x="36" y="70"/>
                              </a:lnTo>
                              <a:lnTo>
                                <a:pt x="36" y="70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40" y="71"/>
                              </a:lnTo>
                              <a:lnTo>
                                <a:pt x="41" y="71"/>
                              </a:lnTo>
                              <a:lnTo>
                                <a:pt x="42" y="71"/>
                              </a:lnTo>
                              <a:lnTo>
                                <a:pt x="44" y="72"/>
                              </a:lnTo>
                              <a:lnTo>
                                <a:pt x="46" y="72"/>
                              </a:lnTo>
                              <a:lnTo>
                                <a:pt x="47" y="72"/>
                              </a:lnTo>
                              <a:lnTo>
                                <a:pt x="48" y="72"/>
                              </a:lnTo>
                              <a:lnTo>
                                <a:pt x="49" y="72"/>
                              </a:lnTo>
                              <a:lnTo>
                                <a:pt x="51" y="73"/>
                              </a:lnTo>
                              <a:lnTo>
                                <a:pt x="52" y="73"/>
                              </a:lnTo>
                              <a:lnTo>
                                <a:pt x="53" y="73"/>
                              </a:lnTo>
                              <a:lnTo>
                                <a:pt x="55" y="73"/>
                              </a:lnTo>
                              <a:lnTo>
                                <a:pt x="57" y="73"/>
                              </a:lnTo>
                              <a:lnTo>
                                <a:pt x="58" y="73"/>
                              </a:lnTo>
                              <a:lnTo>
                                <a:pt x="60" y="73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79" y="69"/>
                              </a:lnTo>
                              <a:lnTo>
                                <a:pt x="80" y="68"/>
                              </a:lnTo>
                              <a:lnTo>
                                <a:pt x="81" y="68"/>
                              </a:lnTo>
                              <a:lnTo>
                                <a:pt x="82" y="67"/>
                              </a:lnTo>
                              <a:lnTo>
                                <a:pt x="84" y="66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90" y="64"/>
                              </a:lnTo>
                              <a:lnTo>
                                <a:pt x="91" y="63"/>
                              </a:lnTo>
                              <a:lnTo>
                                <a:pt x="92" y="62"/>
                              </a:lnTo>
                              <a:lnTo>
                                <a:pt x="93" y="62"/>
                              </a:lnTo>
                              <a:lnTo>
                                <a:pt x="95" y="61"/>
                              </a:lnTo>
                              <a:lnTo>
                                <a:pt x="96" y="59"/>
                              </a:lnTo>
                              <a:lnTo>
                                <a:pt x="97" y="59"/>
                              </a:lnTo>
                              <a:lnTo>
                                <a:pt x="98" y="58"/>
                              </a:lnTo>
                              <a:lnTo>
                                <a:pt x="99" y="57"/>
                              </a:lnTo>
                              <a:lnTo>
                                <a:pt x="101" y="56"/>
                              </a:lnTo>
                              <a:lnTo>
                                <a:pt x="101" y="55"/>
                              </a:lnTo>
                              <a:lnTo>
                                <a:pt x="102" y="55"/>
                              </a:lnTo>
                              <a:lnTo>
                                <a:pt x="103" y="54"/>
                              </a:lnTo>
                              <a:lnTo>
                                <a:pt x="104" y="53"/>
                              </a:lnTo>
                              <a:lnTo>
                                <a:pt x="104" y="53"/>
                              </a:lnTo>
                              <a:lnTo>
                                <a:pt x="105" y="52"/>
                              </a:lnTo>
                              <a:lnTo>
                                <a:pt x="106" y="51"/>
                              </a:lnTo>
                              <a:lnTo>
                                <a:pt x="106" y="51"/>
                              </a:lnTo>
                              <a:lnTo>
                                <a:pt x="107" y="50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9" y="48"/>
                              </a:lnTo>
                              <a:lnTo>
                                <a:pt x="110" y="46"/>
                              </a:lnTo>
                              <a:lnTo>
                                <a:pt x="111" y="46"/>
                              </a:lnTo>
                              <a:lnTo>
                                <a:pt x="111" y="0"/>
                              </a:lnTo>
                              <a:lnTo>
                                <a:pt x="110" y="12"/>
                              </a:lnTo>
                              <a:lnTo>
                                <a:pt x="109" y="14"/>
                              </a:lnTo>
                              <a:lnTo>
                                <a:pt x="99" y="35"/>
                              </a:lnTo>
                              <a:lnTo>
                                <a:pt x="98" y="36"/>
                              </a:lnTo>
                              <a:lnTo>
                                <a:pt x="97" y="37"/>
                              </a:lnTo>
                              <a:lnTo>
                                <a:pt x="96" y="38"/>
                              </a:lnTo>
                              <a:lnTo>
                                <a:pt x="95" y="40"/>
                              </a:lnTo>
                              <a:lnTo>
                                <a:pt x="90" y="44"/>
                              </a:lnTo>
                              <a:lnTo>
                                <a:pt x="77" y="51"/>
                              </a:lnTo>
                              <a:lnTo>
                                <a:pt x="77" y="52"/>
                              </a:lnTo>
                              <a:lnTo>
                                <a:pt x="75" y="52"/>
                              </a:lnTo>
                              <a:lnTo>
                                <a:pt x="73" y="53"/>
                              </a:lnTo>
                              <a:lnTo>
                                <a:pt x="64" y="55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60" y="55"/>
                              </a:lnTo>
                              <a:lnTo>
                                <a:pt x="58" y="55"/>
                              </a:lnTo>
                              <a:lnTo>
                                <a:pt x="57" y="55"/>
                              </a:lnTo>
                              <a:lnTo>
                                <a:pt x="55" y="56"/>
                              </a:lnTo>
                              <a:lnTo>
                                <a:pt x="53" y="55"/>
                              </a:lnTo>
                              <a:lnTo>
                                <a:pt x="52" y="55"/>
                              </a:lnTo>
                              <a:lnTo>
                                <a:pt x="51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47" y="55"/>
                              </a:lnTo>
                              <a:lnTo>
                                <a:pt x="41" y="54"/>
                              </a:lnTo>
                              <a:lnTo>
                                <a:pt x="40" y="54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4" y="52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1" y="50"/>
                              </a:lnTo>
                              <a:lnTo>
                                <a:pt x="30" y="50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2" y="45"/>
                              </a:lnTo>
                              <a:lnTo>
                                <a:pt x="14" y="38"/>
                              </a:lnTo>
                              <a:lnTo>
                                <a:pt x="13" y="36"/>
                              </a:lnTo>
                              <a:lnTo>
                                <a:pt x="5" y="25"/>
                              </a:lnTo>
                              <a:lnTo>
                                <a:pt x="4" y="2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3" path="m0,45l0,46l0,46l1,47l1,47l1,47l1,48l2,48l3,49l4,50l4,51l5,51l5,52l6,53l10,56l11,57l11,57l13,58l14,59l14,59l16,60l16,61l17,61l18,62l19,63l21,64l22,65l23,65l24,65l26,66l26,66l28,67l28,67l30,68l31,68l32,69l33,69l34,69l36,70l36,70l38,71l38,71l40,71l41,71l42,71l44,72l46,72l47,72l48,72l49,72l51,73l52,73l53,73l55,73l57,73l58,73l60,73l61,72l62,72l64,72l64,72l79,69l80,68l81,68l82,67l84,66l85,66l86,66l87,65l88,65l90,64l91,63l92,62l93,62l95,61l96,59l97,59l98,58l99,57l101,56l101,55l102,55l103,54l104,53l104,53l105,52l106,51l106,51l107,50l108,49l108,49l108,49l109,48l110,46l111,46l111,0l110,12l109,14l99,35l98,36l97,37l96,38l95,40l90,44l77,51l77,52l75,52l73,53l64,55l62,55l61,55l60,55l58,55l57,55l55,56l53,55l52,55l51,55l49,55l48,55l47,55l41,54l40,54l38,53l38,53l36,52l36,52l34,52l33,51l32,51l31,50l30,50l28,49l23,46l22,45l14,38l13,36l5,25l4,24l1,13l1,12l0,9l0,7l0,5l0,3l0,0e" fillcolor="white" stroked="f" o:allowincell="f" style="position:absolute;margin-left:18.8pt;margin-top:369.2pt;width:5.5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238760</wp:posOffset>
                </wp:positionH>
                <wp:positionV relativeFrom="page">
                  <wp:posOffset>4643120</wp:posOffset>
                </wp:positionV>
                <wp:extent cx="70485" cy="4572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72"/>
                              </a:moveTo>
                              <a:lnTo>
                                <a:pt x="1" y="61"/>
                              </a:lnTo>
                              <a:lnTo>
                                <a:pt x="1" y="59"/>
                              </a:lnTo>
                              <a:lnTo>
                                <a:pt x="1" y="57"/>
                              </a:lnTo>
                              <a:lnTo>
                                <a:pt x="2" y="55"/>
                              </a:lnTo>
                              <a:lnTo>
                                <a:pt x="3" y="54"/>
                              </a:lnTo>
                              <a:lnTo>
                                <a:pt x="3" y="53"/>
                              </a:lnTo>
                              <a:lnTo>
                                <a:pt x="9" y="41"/>
                              </a:lnTo>
                              <a:lnTo>
                                <a:pt x="10" y="40"/>
                              </a:lnTo>
                              <a:lnTo>
                                <a:pt x="11" y="38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4" y="35"/>
                              </a:lnTo>
                              <a:lnTo>
                                <a:pt x="16" y="33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9" y="30"/>
                              </a:lnTo>
                              <a:lnTo>
                                <a:pt x="20" y="29"/>
                              </a:lnTo>
                              <a:lnTo>
                                <a:pt x="22" y="28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5" y="26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3"/>
                              </a:lnTo>
                              <a:lnTo>
                                <a:pt x="30" y="23"/>
                              </a:lnTo>
                              <a:lnTo>
                                <a:pt x="36" y="21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40" y="19"/>
                              </a:lnTo>
                              <a:lnTo>
                                <a:pt x="41" y="19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5" y="17"/>
                              </a:lnTo>
                              <a:lnTo>
                                <a:pt x="57" y="18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6" y="18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71" y="19"/>
                              </a:lnTo>
                              <a:lnTo>
                                <a:pt x="72" y="20"/>
                              </a:lnTo>
                              <a:lnTo>
                                <a:pt x="80" y="23"/>
                              </a:lnTo>
                              <a:lnTo>
                                <a:pt x="81" y="23"/>
                              </a:lnTo>
                              <a:lnTo>
                                <a:pt x="82" y="24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6" y="26"/>
                              </a:lnTo>
                              <a:lnTo>
                                <a:pt x="87" y="27"/>
                              </a:lnTo>
                              <a:lnTo>
                                <a:pt x="88" y="28"/>
                              </a:lnTo>
                              <a:lnTo>
                                <a:pt x="90" y="29"/>
                              </a:lnTo>
                              <a:lnTo>
                                <a:pt x="91" y="30"/>
                              </a:lnTo>
                              <a:lnTo>
                                <a:pt x="92" y="31"/>
                              </a:lnTo>
                              <a:lnTo>
                                <a:pt x="93" y="32"/>
                              </a:lnTo>
                              <a:lnTo>
                                <a:pt x="94" y="33"/>
                              </a:lnTo>
                              <a:lnTo>
                                <a:pt x="95" y="33"/>
                              </a:lnTo>
                              <a:lnTo>
                                <a:pt x="96" y="35"/>
                              </a:lnTo>
                              <a:lnTo>
                                <a:pt x="97" y="35"/>
                              </a:lnTo>
                              <a:lnTo>
                                <a:pt x="98" y="37"/>
                              </a:lnTo>
                              <a:lnTo>
                                <a:pt x="99" y="38"/>
                              </a:lnTo>
                              <a:lnTo>
                                <a:pt x="108" y="53"/>
                              </a:lnTo>
                              <a:lnTo>
                                <a:pt x="108" y="55"/>
                              </a:lnTo>
                              <a:lnTo>
                                <a:pt x="111" y="72"/>
                              </a:lnTo>
                              <a:lnTo>
                                <a:pt x="111" y="28"/>
                              </a:lnTo>
                              <a:lnTo>
                                <a:pt x="110" y="27"/>
                              </a:lnTo>
                              <a:lnTo>
                                <a:pt x="110" y="27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09" y="26"/>
                              </a:lnTo>
                              <a:lnTo>
                                <a:pt x="109" y="25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7" y="23"/>
                              </a:lnTo>
                              <a:lnTo>
                                <a:pt x="106" y="22"/>
                              </a:lnTo>
                              <a:lnTo>
                                <a:pt x="106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3" y="20"/>
                              </a:lnTo>
                              <a:lnTo>
                                <a:pt x="103" y="19"/>
                              </a:lnTo>
                              <a:lnTo>
                                <a:pt x="102" y="18"/>
                              </a:lnTo>
                              <a:lnTo>
                                <a:pt x="101" y="18"/>
                              </a:lnTo>
                              <a:lnTo>
                                <a:pt x="101" y="17"/>
                              </a:lnTo>
                              <a:lnTo>
                                <a:pt x="99" y="16"/>
                              </a:lnTo>
                              <a:lnTo>
                                <a:pt x="99" y="16"/>
                              </a:lnTo>
                              <a:lnTo>
                                <a:pt x="98" y="15"/>
                              </a:lnTo>
                              <a:lnTo>
                                <a:pt x="97" y="14"/>
                              </a:lnTo>
                              <a:lnTo>
                                <a:pt x="96" y="14"/>
                              </a:lnTo>
                              <a:lnTo>
                                <a:pt x="95" y="13"/>
                              </a:lnTo>
                              <a:lnTo>
                                <a:pt x="94" y="12"/>
                              </a:lnTo>
                              <a:lnTo>
                                <a:pt x="93" y="12"/>
                              </a:lnTo>
                              <a:lnTo>
                                <a:pt x="92" y="11"/>
                              </a:lnTo>
                              <a:lnTo>
                                <a:pt x="91" y="10"/>
                              </a:lnTo>
                              <a:lnTo>
                                <a:pt x="90" y="9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7"/>
                              </a:lnTo>
                              <a:lnTo>
                                <a:pt x="84" y="7"/>
                              </a:lnTo>
                              <a:lnTo>
                                <a:pt x="83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79" y="4"/>
                              </a:lnTo>
                              <a:lnTo>
                                <a:pt x="69" y="2"/>
                              </a:lnTo>
                              <a:lnTo>
                                <a:pt x="66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2" y="1"/>
                              </a:lnTo>
                              <a:lnTo>
                                <a:pt x="61" y="1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8" y="6"/>
                              </a:lnTo>
                              <a:lnTo>
                                <a:pt x="26" y="7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1" y="9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1"/>
                              </a:lnTo>
                              <a:lnTo>
                                <a:pt x="16" y="12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1" y="16"/>
                              </a:lnTo>
                              <a:lnTo>
                                <a:pt x="10" y="17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7" y="19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4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72l1,61l1,59l1,57l2,55l3,54l3,53l9,41l10,40l11,38l13,37l13,36l14,35l16,33l17,32l18,31l19,30l20,29l22,28l23,27l24,26l25,26l26,25l28,24l30,23l30,23l36,21l38,20l38,20l40,19l41,19l47,18l48,18l49,18l51,18l52,18l53,18l55,17l57,18l58,18l60,18l66,18l69,19l69,19l71,19l72,20l80,23l81,23l82,24l83,24l84,25l85,25l86,26l87,27l88,28l90,29l91,30l92,31l93,32l94,33l95,33l96,35l97,35l98,37l99,38l108,53l108,55l111,72l111,28l110,27l110,27l110,26l110,26l109,26l109,25l108,25l108,24l107,23l106,22l106,22l105,21l104,20l103,20l103,19l102,18l101,18l101,17l99,16l99,16l98,15l97,14l96,14l95,13l94,12l93,12l92,11l91,10l90,9l88,8l87,8l86,8l85,7l84,7l83,6l82,6l81,5l80,5l79,4l69,2l66,1l64,1l64,1l62,1l61,1l60,0l58,0l57,0l55,0l48,1l47,1l46,1l44,1l42,2l41,2l40,2l34,4l33,4l32,4l30,5l30,5l28,6l26,7l25,7l24,7l23,8l22,8l21,9l19,10l18,11l17,11l16,12l14,14l13,14l13,15l11,16l10,17l9,18l9,18l7,19l7,20l6,20l5,21l5,22l4,22l4,23l3,24l3,24l2,24l1,25l1,26l1,26l0,27l0,27l0,27e" fillcolor="white" stroked="f" o:allowincell="f" style="position:absolute;margin-left:18.8pt;margin-top:365.6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09245</wp:posOffset>
                </wp:positionH>
                <wp:positionV relativeFrom="page">
                  <wp:posOffset>4660900</wp:posOffset>
                </wp:positionV>
                <wp:extent cx="10160" cy="57150"/>
                <wp:effectExtent l="0" t="0" r="635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4"/>
                              </a:lnTo>
                              <a:lnTo>
                                <a:pt x="5" y="82"/>
                              </a:lnTo>
                              <a:lnTo>
                                <a:pt x="11" y="72"/>
                              </a:lnTo>
                              <a:lnTo>
                                <a:pt x="12" y="69"/>
                              </a:lnTo>
                              <a:lnTo>
                                <a:pt x="12" y="67"/>
                              </a:lnTo>
                              <a:lnTo>
                                <a:pt x="13" y="64"/>
                              </a:lnTo>
                              <a:lnTo>
                                <a:pt x="15" y="56"/>
                              </a:lnTo>
                              <a:lnTo>
                                <a:pt x="16" y="44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3"/>
                              </a:lnTo>
                              <a:lnTo>
                                <a:pt x="15" y="30"/>
                              </a:lnTo>
                              <a:lnTo>
                                <a:pt x="14" y="28"/>
                              </a:lnTo>
                              <a:lnTo>
                                <a:pt x="13" y="25"/>
                              </a:lnTo>
                              <a:lnTo>
                                <a:pt x="11" y="17"/>
                              </a:lnTo>
                              <a:lnTo>
                                <a:pt x="9" y="15"/>
                              </a:lnTo>
                              <a:lnTo>
                                <a:pt x="8" y="12"/>
                              </a:lnTo>
                              <a:lnTo>
                                <a:pt x="2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4l5,82l11,72l12,69l12,67l13,64l15,56l16,44l16,42l16,39l15,36l15,33l15,30l14,28l13,25l11,17l9,15l8,12l2,3l1,0l0,0e" fillcolor="white" stroked="f" o:allowincell="f" style="position:absolute;margin-left:24.35pt;margin-top:367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38760</wp:posOffset>
                </wp:positionH>
                <wp:positionV relativeFrom="page">
                  <wp:posOffset>4653915</wp:posOffset>
                </wp:positionV>
                <wp:extent cx="70485" cy="70485"/>
                <wp:effectExtent l="3175" t="3175" r="190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5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36" y="107"/>
                              </a:lnTo>
                              <a:lnTo>
                                <a:pt x="55" y="111"/>
                              </a:lnTo>
                              <a:lnTo>
                                <a:pt x="57" y="110"/>
                              </a:lnTo>
                              <a:lnTo>
                                <a:pt x="108" y="75"/>
                              </a:lnTo>
                              <a:lnTo>
                                <a:pt x="111" y="55"/>
                              </a:lnTo>
                              <a:lnTo>
                                <a:pt x="111" y="53"/>
                              </a:lnTo>
                              <a:lnTo>
                                <a:pt x="75" y="4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5,0l4,34l0,55l0,58l36,107l55,111l57,110l108,75l111,55l111,53l75,4l55,0xe" stroked="t" o:allowincell="f" style="position:absolute;margin-left:18.8pt;margin-top:366.45pt;width:5.5pt;height:5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27965</wp:posOffset>
                </wp:positionH>
                <wp:positionV relativeFrom="page">
                  <wp:posOffset>4643120</wp:posOffset>
                </wp:positionV>
                <wp:extent cx="91440" cy="92075"/>
                <wp:effectExtent l="2540" t="3175" r="3175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5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5"/>
                              </a:lnTo>
                              <a:lnTo>
                                <a:pt x="69" y="145"/>
                              </a:lnTo>
                              <a:lnTo>
                                <a:pt x="16" y="117"/>
                              </a:lnTo>
                              <a:lnTo>
                                <a:pt x="0" y="72"/>
                              </a:lnTo>
                              <a:lnTo>
                                <a:pt x="1" y="70"/>
                              </a:lnTo>
                              <a:lnTo>
                                <a:pt x="28" y="16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5" path="m72,0l127,26l144,72l144,75l116,129l72,145l69,145l16,117l0,72l1,70l28,16l72,0xe" stroked="t" o:allowincell="f" style="position:absolute;margin-left:17.95pt;margin-top:365.6pt;width:7.15pt;height:7.2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29235</wp:posOffset>
                </wp:positionH>
                <wp:positionV relativeFrom="page">
                  <wp:posOffset>4552315</wp:posOffset>
                </wp:positionV>
                <wp:extent cx="88265" cy="75565"/>
                <wp:effectExtent l="1270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2" y="17"/>
                              </a:lnTo>
                              <a:lnTo>
                                <a:pt x="16" y="17"/>
                              </a:lnTo>
                              <a:lnTo>
                                <a:pt x="21" y="17"/>
                              </a:lnTo>
                              <a:lnTo>
                                <a:pt x="27" y="17"/>
                              </a:lnTo>
                              <a:lnTo>
                                <a:pt x="33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83" y="35"/>
                              </a:lnTo>
                              <a:lnTo>
                                <a:pt x="82" y="36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0" y="68"/>
                              </a:lnTo>
                              <a:lnTo>
                                <a:pt x="49" y="69"/>
                              </a:lnTo>
                              <a:lnTo>
                                <a:pt x="6" y="113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21" y="119"/>
                              </a:lnTo>
                              <a:lnTo>
                                <a:pt x="29" y="119"/>
                              </a:lnTo>
                              <a:lnTo>
                                <a:pt x="38" y="119"/>
                              </a:lnTo>
                              <a:lnTo>
                                <a:pt x="47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77" y="119"/>
                              </a:lnTo>
                              <a:lnTo>
                                <a:pt x="87" y="119"/>
                              </a:lnTo>
                              <a:lnTo>
                                <a:pt x="96" y="119"/>
                              </a:lnTo>
                              <a:lnTo>
                                <a:pt x="105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2,17l16,17l21,17l27,17l33,17l39,17l46,17l53,17l60,17l67,17l74,17l80,17l86,17l91,17l95,17l98,17l100,17l101,17l83,35l82,36l66,52l65,53l50,68l49,69l6,113l0,119l1,119l4,119l8,119l14,119l21,119l29,119l38,119l47,119l57,119l67,119l77,119l87,119l96,119l105,119l113,119l120,119l126,119l130,119l133,119l134,119l134,102l39,102l139,0l6,0xe" fillcolor="white" stroked="f" o:allowincell="f" style="position:absolute;margin-left:18.05pt;margin-top:358.4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29235</wp:posOffset>
                </wp:positionH>
                <wp:positionV relativeFrom="page">
                  <wp:posOffset>4552315</wp:posOffset>
                </wp:positionV>
                <wp:extent cx="88265" cy="75565"/>
                <wp:effectExtent l="3810" t="3175" r="2540" b="254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1" y="118"/>
                              </a:lnTo>
                              <a:lnTo>
                                <a:pt x="3" y="117"/>
                              </a:lnTo>
                              <a:lnTo>
                                <a:pt x="45" y="74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4"/>
                              </a:lnTo>
                              <a:lnTo>
                                <a:pt x="85" y="33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1,118l3,117l45,74l50,68l51,67l67,51l68,50l84,34l85,33l101,17xe" stroked="t" o:allowincell="f" style="position:absolute;margin-left:18.05pt;margin-top:358.4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30505</wp:posOffset>
                </wp:positionH>
                <wp:positionV relativeFrom="page">
                  <wp:posOffset>4485640</wp:posOffset>
                </wp:positionV>
                <wp:extent cx="86995" cy="45085"/>
                <wp:effectExtent l="635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1">
                              <a:moveTo>
                                <a:pt x="121" y="0"/>
                              </a:moveTo>
                              <a:lnTo>
                                <a:pt x="121" y="54"/>
                              </a:lnTo>
                              <a:lnTo>
                                <a:pt x="69" y="54"/>
                              </a:lnTo>
                              <a:lnTo>
                                <a:pt x="69" y="2"/>
                              </a:lnTo>
                              <a:lnTo>
                                <a:pt x="53" y="2"/>
                              </a:lnTo>
                              <a:lnTo>
                                <a:pt x="53" y="54"/>
                              </a:lnTo>
                              <a:lnTo>
                                <a:pt x="15" y="5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1"/>
                              </a:lnTo>
                              <a:lnTo>
                                <a:pt x="137" y="71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1" path="m121,0l121,54l69,54l69,2l53,2l53,54l15,54l15,0l0,0l0,71l137,71l137,0l121,0xe" fillcolor="white" stroked="f" o:allowincell="f" style="position:absolute;margin-left:18.15pt;margin-top:353.2pt;width:6.8pt;height: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30505</wp:posOffset>
                </wp:positionH>
                <wp:positionV relativeFrom="page">
                  <wp:posOffset>4485640</wp:posOffset>
                </wp:positionV>
                <wp:extent cx="86995" cy="45085"/>
                <wp:effectExtent l="3175" t="3810" r="2540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1">
                              <a:moveTo>
                                <a:pt x="137" y="0"/>
                              </a:moveTo>
                              <a:lnTo>
                                <a:pt x="137" y="71"/>
                              </a:lnTo>
                              <a:lnTo>
                                <a:pt x="0" y="71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54"/>
                              </a:lnTo>
                              <a:lnTo>
                                <a:pt x="53" y="54"/>
                              </a:lnTo>
                              <a:lnTo>
                                <a:pt x="53" y="2"/>
                              </a:lnTo>
                              <a:lnTo>
                                <a:pt x="69" y="2"/>
                              </a:lnTo>
                              <a:lnTo>
                                <a:pt x="69" y="54"/>
                              </a:lnTo>
                              <a:lnTo>
                                <a:pt x="121" y="54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1" path="m137,0l137,71l0,71l0,0l15,0l15,54l53,54l53,2l69,2l69,54l121,54l121,0l137,0xe" stroked="t" o:allowincell="f" style="position:absolute;margin-left:18.15pt;margin-top:353.2pt;width:6.8pt;height:3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7965</wp:posOffset>
                </wp:positionH>
                <wp:positionV relativeFrom="page">
                  <wp:posOffset>4418330</wp:posOffset>
                </wp:positionV>
                <wp:extent cx="91440" cy="52705"/>
                <wp:effectExtent l="0" t="635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8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30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1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1"/>
                              </a:lnTo>
                              <a:lnTo>
                                <a:pt x="128" y="42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3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3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44,40l101,0l100,0l57,38l57,39l36,60l35,60l17,38l17,37l30,17l29,17l29,16l29,16l28,15l28,14l27,14l27,13l26,12l25,11l25,10l24,9l24,8l23,7l23,6l22,6l22,5l22,5l21,4l20,5l0,38l0,40l36,77l37,77l74,41l75,39l101,16l102,16l128,41l128,42l102,67l102,68l102,68l102,69l102,70l103,71l103,72l103,73l103,74l104,75l104,76l104,77l104,78l105,79l105,80l105,81l105,82l105,82l105,83l144,42l144,40xe" fillcolor="white" stroked="f" o:allowincell="f" style="position:absolute;margin-left:17.95pt;margin-top:347.9pt;width:7.1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27965</wp:posOffset>
                </wp:positionH>
                <wp:positionV relativeFrom="page">
                  <wp:posOffset>4418330</wp:posOffset>
                </wp:positionV>
                <wp:extent cx="91440" cy="52705"/>
                <wp:effectExtent l="2540" t="3175" r="3175" b="254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4"/>
                              </a:lnTo>
                              <a:lnTo>
                                <a:pt x="105" y="8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3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28" y="41"/>
                              </a:lnTo>
                              <a:lnTo>
                                <a:pt x="128" y="40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17" y="38"/>
                              </a:lnTo>
                              <a:lnTo>
                                <a:pt x="17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01,0l144,42l144,44l105,83l105,82l105,82l105,81l105,80l105,79l104,78l104,77l104,76l104,75l103,74l103,73l103,72l103,71l102,70l102,69l102,68l102,68l102,67l103,67l128,41l128,40l101,16l100,16l74,42l73,44l36,77l34,77l0,38l0,37l21,4l22,5l22,5l22,6l23,6l23,7l24,8l24,9l25,10l25,11l26,12l27,13l27,14l28,14l28,15l29,16l29,16l29,17l30,17l17,38l17,39l36,60l37,60l58,36l59,34l101,0xe" stroked="t" o:allowincell="f" style="position:absolute;margin-left:17.95pt;margin-top:347.9pt;width:7.15pt;height:4.1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page">
                  <wp:posOffset>720090</wp:posOffset>
                </wp:positionH>
                <wp:positionV relativeFrom="page">
                  <wp:posOffset>621030</wp:posOffset>
                </wp:positionV>
                <wp:extent cx="5114925" cy="114300"/>
                <wp:effectExtent l="0" t="0" r="0" b="0"/>
                <wp:wrapNone/>
                <wp:docPr id="3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IN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ienc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trativ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ociale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id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cion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olomb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Juni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pt;mso-wrap-distance-left:9.05pt;mso-wrap-distance-right:9.05pt;mso-wrap-distance-top:0pt;mso-wrap-distance-bottom:0pt;margin-top:4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INN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ienc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trativ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ociale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id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cion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olomb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Juni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page">
                  <wp:posOffset>720090</wp:posOffset>
                </wp:positionH>
                <wp:positionV relativeFrom="page">
                  <wp:posOffset>1259205</wp:posOffset>
                </wp:positionV>
                <wp:extent cx="3060065" cy="6998335"/>
                <wp:effectExtent l="0" t="0" r="0" b="0"/>
                <wp:wrapNone/>
                <wp:docPr id="3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99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;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r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w w:val="82"/>
                                <w:sz w:val="22"/>
                                <w:szCs w:val="22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ómo se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na una or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i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8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,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rPr>
                                <w:rFonts w:ascii="Goudy Old Style" w:hAnsi="Goudy Old Style" w:cs="Goudy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 xml:space="preserve">es 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gen 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 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bed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ngú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ngun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;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: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ía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rPr>
                                <w:rFonts w:ascii="Goudy Old Style" w:hAnsi="Goudy Old Style" w:cs="Goudy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 xml:space="preserve">es 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 xml:space="preserve">ge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8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51.05pt;mso-wrap-distance-left:9.05pt;mso-wrap-distance-right:9.05pt;mso-wrap-distance-top:0pt;mso-wrap-distance-bottom:0pt;margin-top:99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;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r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w w:val="82"/>
                          <w:sz w:val="22"/>
                          <w:szCs w:val="22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ómo se 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na una or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iz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8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?</w:t>
                      </w:r>
                      <w:r>
                        <w:rPr>
                          <w:b/>
                          <w:bCs/>
                          <w:w w:val="8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,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rPr>
                          <w:rFonts w:ascii="Goudy Old Style" w:hAnsi="Goudy Old Style" w:cs="Goudy Old Style"/>
                          <w:sz w:val="10"/>
                          <w:szCs w:val="1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Org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 xml:space="preserve">es de 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gen i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 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bed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ngú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ngun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;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: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u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ía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rPr>
                          <w:rFonts w:ascii="Goudy Old Style" w:hAnsi="Goudy Old Style" w:cs="Goudy Old Style"/>
                          <w:sz w:val="10"/>
                          <w:szCs w:val="1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Org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 xml:space="preserve">es de 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 xml:space="preserve">gen </w:t>
                      </w:r>
                      <w:r>
                        <w:rPr>
                          <w:rFonts w:cs="Arial" w:ascii="Arial" w:hAnsi="Arial"/>
                          <w:spacing w:val="-5"/>
                          <w:w w:val="8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page">
                  <wp:posOffset>3959860</wp:posOffset>
                </wp:positionH>
                <wp:positionV relativeFrom="page">
                  <wp:posOffset>1259205</wp:posOffset>
                </wp:positionV>
                <wp:extent cx="3060700" cy="6997700"/>
                <wp:effectExtent l="0" t="0" r="0" b="0"/>
                <wp:wrapNone/>
                <wp:docPr id="3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99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s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zá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ga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es 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 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rPr>
                                <w:rFonts w:ascii="Goudy Old Style" w:hAnsi="Goudy Old Style" w:cs="Goudy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 xml:space="preserve">ción de l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ars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o?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m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n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n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s: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y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l re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c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 xml:space="preserve">o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8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is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iva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51pt;mso-wrap-distance-left:9.05pt;mso-wrap-distance-right:9.05pt;mso-wrap-distance-top:0pt;mso-wrap-distance-bottom:0pt;margin-top:99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s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zá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ga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es o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 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rPr>
                          <w:rFonts w:ascii="Goudy Old Style" w:hAnsi="Goudy Old Style" w:cs="Goudy Old Style"/>
                          <w:sz w:val="10"/>
                          <w:szCs w:val="1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 xml:space="preserve">ción de la 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Q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?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i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ars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o?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m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n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n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s: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 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y l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Goudy Old Style" w:hAnsi="Goudy Old Style" w:cs="Goudy Old Style"/>
                          <w:sz w:val="28"/>
                          <w:szCs w:val="28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l rec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ci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i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 xml:space="preserve">o d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w w:val="8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ist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ivas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page">
                  <wp:posOffset>720090</wp:posOffset>
                </wp:positionH>
                <wp:positionV relativeFrom="page">
                  <wp:posOffset>8422005</wp:posOffset>
                </wp:positionV>
                <wp:extent cx="3060700" cy="901700"/>
                <wp:effectExtent l="0" t="0" r="0" b="0"/>
                <wp:wrapNone/>
                <wp:docPr id="3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ú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n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1pt;mso-wrap-distance-left:9.05pt;mso-wrap-distance-right:9.05pt;mso-wrap-distance-top:0pt;mso-wrap-distance-bottom:0pt;margin-top:663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ú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n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page">
                  <wp:posOffset>3959860</wp:posOffset>
                </wp:positionH>
                <wp:positionV relativeFrom="page">
                  <wp:posOffset>8572500</wp:posOffset>
                </wp:positionV>
                <wp:extent cx="3060700" cy="751205"/>
                <wp:effectExtent l="0" t="0" r="0" b="0"/>
                <wp:wrapNone/>
                <wp:docPr id="3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8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 xml:space="preserve">o de vist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8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 xml:space="preserve">do 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econo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o 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9.15pt;mso-wrap-distance-left:9.05pt;mso-wrap-distance-right:9.05pt;mso-wrap-distance-top:0pt;mso-wrap-distance-bottom:0pt;margin-top:67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3" w:after="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w w:val="8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 xml:space="preserve">o de vista 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4"/>
                          <w:w w:val="8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 xml:space="preserve">do o 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econoci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o i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3" y="6"/>
                              </a:lnTo>
                              <a:lnTo>
                                <a:pt x="51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3,6l51,7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7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8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9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1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2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3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4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5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6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7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9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0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1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2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3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4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5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8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9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0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1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2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3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4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5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6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7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8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9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0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1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2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3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425055</wp:posOffset>
                </wp:positionH>
                <wp:positionV relativeFrom="page">
                  <wp:posOffset>5426075</wp:posOffset>
                </wp:positionV>
                <wp:extent cx="87630" cy="4445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2l54,2l54,54l16,54l16,0l0,0l0,70l138,70l138,0l122,0xe" fillcolor="white" stroked="f" o:allowincell="f" style="position:absolute;margin-left:584.65pt;margin-top:427.25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425055</wp:posOffset>
                </wp:positionH>
                <wp:positionV relativeFrom="page">
                  <wp:posOffset>5426075</wp:posOffset>
                </wp:positionV>
                <wp:extent cx="87630" cy="44450"/>
                <wp:effectExtent l="2540" t="2540" r="3175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2l70,2l70,54l122,54l122,0l138,0xe" stroked="t" o:allowincell="f" style="position:absolute;margin-left:584.65pt;margin-top:427.25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423150</wp:posOffset>
                </wp:positionH>
                <wp:positionV relativeFrom="page">
                  <wp:posOffset>5358765</wp:posOffset>
                </wp:positionV>
                <wp:extent cx="91440" cy="52070"/>
                <wp:effectExtent l="0" t="0" r="635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7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0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0"/>
                              </a:lnTo>
                              <a:lnTo>
                                <a:pt x="128" y="41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4"/>
                              </a:lnTo>
                              <a:lnTo>
                                <a:pt x="103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4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44,40l101,0l100,0l57,37l57,39l36,60l35,60l16,38l16,37l29,17l29,17l29,16l29,16l28,15l28,14l27,13l26,12l26,11l25,10l25,9l24,8l23,8l23,7l22,6l22,5l22,5l21,4l21,4l0,38l0,39l36,77l37,77l74,40l75,39l101,16l102,16l128,40l128,41l102,67l102,67l102,68l102,69l102,69l102,70l103,71l103,72l103,74l103,75l104,76l104,77l104,78l104,79l105,80l105,81l105,82l105,82l105,82l144,42l144,40xe" fillcolor="white" stroked="f" o:allowincell="f" style="position:absolute;margin-left:584.5pt;margin-top:421.95pt;width:7.1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423150</wp:posOffset>
                </wp:positionH>
                <wp:positionV relativeFrom="page">
                  <wp:posOffset>5358765</wp:posOffset>
                </wp:positionV>
                <wp:extent cx="91440" cy="52070"/>
                <wp:effectExtent l="2540" t="2540" r="3175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4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3" y="75"/>
                              </a:lnTo>
                              <a:lnTo>
                                <a:pt x="103" y="74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04" y="67"/>
                              </a:lnTo>
                              <a:lnTo>
                                <a:pt x="128" y="40"/>
                              </a:lnTo>
                              <a:lnTo>
                                <a:pt x="128" y="39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3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6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01,0l144,42l144,43l105,82l105,82l105,82l105,81l105,80l104,79l104,78l104,77l104,76l103,75l103,74l103,72l103,71l102,70l102,69l102,69l102,68l102,67l102,67l103,67l104,67l128,40l128,39l101,16l100,16l73,42l73,44l36,77l34,77l0,38l0,36l21,4l21,4l22,5l22,5l22,6l23,7l23,8l24,8l25,9l25,10l26,11l26,12l27,13l28,14l28,15l29,16l29,16l29,17l29,17l16,38l16,39l36,60l36,60l58,36l59,34l101,0xe" stroked="t" o:allowincell="f" style="position:absolute;margin-left:584.5pt;margin-top:421.95pt;width:7.15pt;height:4.0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425055</wp:posOffset>
                </wp:positionH>
                <wp:positionV relativeFrom="page">
                  <wp:posOffset>5299075</wp:posOffset>
                </wp:positionV>
                <wp:extent cx="87630" cy="50165"/>
                <wp:effectExtent l="0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1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1"/>
                              </a:lnTo>
                              <a:lnTo>
                                <a:pt x="1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1l16,0l0,0l0,79l16,79l16,48l138,48l138,31l16,31xe" fillcolor="white" stroked="f" o:allowincell="f" style="position:absolute;margin-left:584.65pt;margin-top:417.25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425055</wp:posOffset>
                </wp:positionH>
                <wp:positionV relativeFrom="page">
                  <wp:posOffset>5299075</wp:posOffset>
                </wp:positionV>
                <wp:extent cx="87630" cy="50165"/>
                <wp:effectExtent l="2540" t="3175" r="3175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1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1"/>
                              </a:lnTo>
                              <a:lnTo>
                                <a:pt x="138" y="3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1l138,48l16,48l16,79l0,79l0,0l16,0l16,31l138,31xe" stroked="t" o:allowincell="f" style="position:absolute;margin-left:584.65pt;margin-top:417.2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3">
                <wp:simplePos x="0" y="0"/>
                <wp:positionH relativeFrom="page">
                  <wp:posOffset>7425055</wp:posOffset>
                </wp:positionH>
                <wp:positionV relativeFrom="page">
                  <wp:posOffset>5284470</wp:posOffset>
                </wp:positionV>
                <wp:extent cx="635" cy="63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white" stroked="f" o:allowincell="f" style="position:absolute;margin-left:584.65pt;margin-top:416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4">
                <wp:simplePos x="0" y="0"/>
                <wp:positionH relativeFrom="page">
                  <wp:posOffset>7425055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584.65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5">
                <wp:simplePos x="0" y="0"/>
                <wp:positionH relativeFrom="page">
                  <wp:posOffset>7425055</wp:posOffset>
                </wp:positionH>
                <wp:positionV relativeFrom="page">
                  <wp:posOffset>5280660</wp:posOffset>
                </wp:positionV>
                <wp:extent cx="635" cy="2540"/>
                <wp:effectExtent l="635" t="0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4l0,0l0,0e" fillcolor="white" stroked="f" o:allowincell="f" style="position:absolute;margin-left:584.65pt;margin-top:415.8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6">
                <wp:simplePos x="0" y="0"/>
                <wp:positionH relativeFrom="page">
                  <wp:posOffset>7425055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e" fillcolor="white" stroked="f" o:allowincell="f" style="position:absolute;margin-left:584.65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7">
                <wp:simplePos x="0" y="0"/>
                <wp:positionH relativeFrom="page">
                  <wp:posOffset>7425055</wp:posOffset>
                </wp:positionH>
                <wp:positionV relativeFrom="page">
                  <wp:posOffset>5269865</wp:posOffset>
                </wp:positionV>
                <wp:extent cx="635" cy="952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3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5l0,0l0,2e" fillcolor="white" stroked="f" o:allowincell="f" style="position:absolute;margin-left:584.65pt;margin-top:414.95pt;width:0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8">
                <wp:simplePos x="0" y="0"/>
                <wp:positionH relativeFrom="page">
                  <wp:posOffset>7425055</wp:posOffset>
                </wp:positionH>
                <wp:positionV relativeFrom="page">
                  <wp:posOffset>5269230</wp:posOffset>
                </wp:positionV>
                <wp:extent cx="635" cy="63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84.65pt;margin-top:414.9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425055</wp:posOffset>
                </wp:positionH>
                <wp:positionV relativeFrom="page">
                  <wp:posOffset>5245100</wp:posOffset>
                </wp:positionV>
                <wp:extent cx="10160" cy="3937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2"/>
                              </a:moveTo>
                              <a:lnTo>
                                <a:pt x="0" y="62"/>
                              </a:lnTo>
                              <a:lnTo>
                                <a:pt x="16" y="62"/>
                              </a:lnTo>
                              <a:lnTo>
                                <a:pt x="16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2l0,62l16,62l16,0l0,36l0,38e" fillcolor="white" stroked="f" o:allowincell="f" style="position:absolute;margin-left:584.65pt;margin-top:413pt;width:0.7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0">
                <wp:simplePos x="0" y="0"/>
                <wp:positionH relativeFrom="page">
                  <wp:posOffset>7435215</wp:posOffset>
                </wp:positionH>
                <wp:positionV relativeFrom="page">
                  <wp:posOffset>5273040</wp:posOffset>
                </wp:positionV>
                <wp:extent cx="635" cy="11430"/>
                <wp:effectExtent l="635" t="0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l0,0l0,0e" fillcolor="white" stroked="f" o:allowincell="f" style="position:absolute;margin-left:585.45pt;margin-top:415.2pt;width:0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1">
                <wp:simplePos x="0" y="0"/>
                <wp:positionH relativeFrom="page">
                  <wp:posOffset>7435215</wp:posOffset>
                </wp:positionH>
                <wp:positionV relativeFrom="page">
                  <wp:posOffset>5271770</wp:posOffset>
                </wp:positionV>
                <wp:extent cx="635" cy="1270"/>
                <wp:effectExtent l="635" t="635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1l0,0e" fillcolor="white" stroked="f" o:allowincell="f" style="position:absolute;margin-left:585.45pt;margin-top:415.1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743521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e" fillcolor="white" stroked="f" o:allowincell="f" style="position:absolute;margin-left:585.4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3">
                <wp:simplePos x="0" y="0"/>
                <wp:positionH relativeFrom="page">
                  <wp:posOffset>743521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5.4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435215</wp:posOffset>
                </wp:positionH>
                <wp:positionV relativeFrom="page">
                  <wp:posOffset>5240655</wp:posOffset>
                </wp:positionV>
                <wp:extent cx="31115" cy="30480"/>
                <wp:effectExtent l="635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6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6" y="22"/>
                              </a:lnTo>
                              <a:lnTo>
                                <a:pt x="7" y="22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20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6l1,33l2,32l5,24l6,23l6,22l7,22l10,19l11,18l11,18l11,18l20,15l21,15l21,15l22,15l23,15l24,15l25,15l26,15l26,15l27,15l27,15l28,15l29,15l32,16l32,16l33,16l33,16l34,16l34,16l35,17l36,17l37,17l37,18l38,18l42,21l42,21l43,22l43,22l43,23l49,47l49,9l49,8l49,8l49,8l48,8l48,8l47,7l47,7l47,7l46,7l46,6l45,6l45,6l45,6l44,5l44,5l44,5l43,5l43,5l43,4l42,4l42,4l41,4l41,3l40,3l39,3l39,3l38,3l37,2l28,0l27,0l27,0l26,0l26,0l25,0l24,0l23,0l22,0l21,0l21,0l20,0l18,0l13,1l13,1l12,1l11,1l11,2l11,2l10,2l9,2l8,2l8,3l7,3l6,3l6,4l5,4l5,4l4,4l4,4l3,5l3,5l3,5l2,5l2,6l2,6l1,6l1,6l1,6l0,7l0,7l0,7e" fillcolor="white" stroked="f" o:allowincell="f" style="position:absolute;margin-left:585.45pt;margin-top:412.65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435215</wp:posOffset>
                </wp:positionH>
                <wp:positionV relativeFrom="page">
                  <wp:posOffset>5274945</wp:posOffset>
                </wp:positionV>
                <wp:extent cx="31115" cy="952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0" y="15"/>
                              </a:moveTo>
                              <a:lnTo>
                                <a:pt x="49" y="15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0,15l49,15l49,0l0,0e" fillcolor="white" stroked="f" o:allowincell="f" style="position:absolute;margin-left:585.45pt;margin-top:415.35pt;width:2.4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6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87.9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7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7.9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8">
                <wp:simplePos x="0" y="0"/>
                <wp:positionH relativeFrom="page">
                  <wp:posOffset>7466330</wp:posOffset>
                </wp:positionH>
                <wp:positionV relativeFrom="page">
                  <wp:posOffset>5273040</wp:posOffset>
                </wp:positionV>
                <wp:extent cx="635" cy="1270"/>
                <wp:effectExtent l="635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1e" fillcolor="white" stroked="f" o:allowincell="f" style="position:absolute;margin-left:587.9pt;margin-top:415.2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9">
                <wp:simplePos x="0" y="0"/>
                <wp:positionH relativeFrom="page">
                  <wp:posOffset>7466330</wp:posOffset>
                </wp:positionH>
                <wp:positionV relativeFrom="page">
                  <wp:posOffset>5272405</wp:posOffset>
                </wp:positionV>
                <wp:extent cx="635" cy="63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1l0,0l0,0e" fillcolor="white" stroked="f" o:allowincell="f" style="position:absolute;margin-left:587.9pt;margin-top:415.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0">
                <wp:simplePos x="0" y="0"/>
                <wp:positionH relativeFrom="page">
                  <wp:posOffset>746633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1">
                <wp:simplePos x="0" y="0"/>
                <wp:positionH relativeFrom="page">
                  <wp:posOffset>7466330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2">
                <wp:simplePos x="0" y="0"/>
                <wp:positionH relativeFrom="page">
                  <wp:posOffset>7466330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7.9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3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10160"/>
                <wp:effectExtent l="635" t="0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587.9pt;margin-top:415.3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4">
                <wp:simplePos x="0" y="0"/>
                <wp:positionH relativeFrom="page">
                  <wp:posOffset>7466330</wp:posOffset>
                </wp:positionH>
                <wp:positionV relativeFrom="page">
                  <wp:posOffset>5271770</wp:posOffset>
                </wp:positionV>
                <wp:extent cx="635" cy="63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5">
                <wp:simplePos x="0" y="0"/>
                <wp:positionH relativeFrom="page">
                  <wp:posOffset>7466330</wp:posOffset>
                </wp:positionH>
                <wp:positionV relativeFrom="page">
                  <wp:posOffset>5246370</wp:posOffset>
                </wp:positionV>
                <wp:extent cx="635" cy="24130"/>
                <wp:effectExtent l="635" t="0" r="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587.9pt;margin-top:413.1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466330</wp:posOffset>
                </wp:positionH>
                <wp:positionV relativeFrom="page">
                  <wp:posOffset>5246370</wp:posOffset>
                </wp:positionV>
                <wp:extent cx="9525" cy="38100"/>
                <wp:effectExtent l="635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" path="m0,60l0,60l15,60l15,20l13,21l13,22l13,20l1,0l0,0e" fillcolor="white" stroked="f" o:allowincell="f" style="position:absolute;margin-left:587.9pt;margin-top:413.1pt;width:0.7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475855</wp:posOffset>
                </wp:positionH>
                <wp:positionV relativeFrom="page">
                  <wp:posOffset>5274945</wp:posOffset>
                </wp:positionV>
                <wp:extent cx="36830" cy="9525"/>
                <wp:effectExtent l="0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0" y="15"/>
                              </a:moveTo>
                              <a:lnTo>
                                <a:pt x="58" y="15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5" path="m0,15l58,15l58,0l0,0e" fillcolor="white" stroked="f" o:allowincell="f" style="position:absolute;margin-left:588.65pt;margin-top:415.35pt;width:2.8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475855</wp:posOffset>
                </wp:positionH>
                <wp:positionV relativeFrom="page">
                  <wp:posOffset>5234305</wp:posOffset>
                </wp:positionV>
                <wp:extent cx="36830" cy="40640"/>
                <wp:effectExtent l="0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4"/>
                              </a:moveTo>
                              <a:lnTo>
                                <a:pt x="0" y="57"/>
                              </a:lnTo>
                              <a:lnTo>
                                <a:pt x="1" y="55"/>
                              </a:lnTo>
                              <a:lnTo>
                                <a:pt x="4" y="54"/>
                              </a:lnTo>
                              <a:lnTo>
                                <a:pt x="23" y="42"/>
                              </a:lnTo>
                              <a:lnTo>
                                <a:pt x="28" y="39"/>
                              </a:lnTo>
                              <a:lnTo>
                                <a:pt x="32" y="36"/>
                              </a:lnTo>
                              <a:lnTo>
                                <a:pt x="37" y="33"/>
                              </a:lnTo>
                              <a:lnTo>
                                <a:pt x="41" y="30"/>
                              </a:lnTo>
                              <a:lnTo>
                                <a:pt x="45" y="28"/>
                              </a:lnTo>
                              <a:lnTo>
                                <a:pt x="48" y="26"/>
                              </a:lnTo>
                              <a:lnTo>
                                <a:pt x="51" y="24"/>
                              </a:lnTo>
                              <a:lnTo>
                                <a:pt x="54" y="22"/>
                              </a:lnTo>
                              <a:lnTo>
                                <a:pt x="56" y="21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57" y="1"/>
                              </a:lnTo>
                              <a:lnTo>
                                <a:pt x="56" y="2"/>
                              </a:lnTo>
                              <a:lnTo>
                                <a:pt x="54" y="3"/>
                              </a:lnTo>
                              <a:lnTo>
                                <a:pt x="51" y="5"/>
                              </a:lnTo>
                              <a:lnTo>
                                <a:pt x="48" y="7"/>
                              </a:lnTo>
                              <a:lnTo>
                                <a:pt x="45" y="9"/>
                              </a:lnTo>
                              <a:lnTo>
                                <a:pt x="41" y="12"/>
                              </a:lnTo>
                              <a:lnTo>
                                <a:pt x="37" y="15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2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1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4" path="m0,64l0,57l1,55l4,54l23,42l28,39l32,36l37,33l41,30l45,28l48,26l51,24l54,22l56,21l57,20l58,20l58,0l57,1l56,2l54,3l51,5l48,7l45,9l41,12l37,15l32,17l28,20l23,23l19,26l15,29l11,32l7,34l4,36l1,38l0,39e" fillcolor="white" stroked="f" o:allowincell="f" style="position:absolute;margin-left:588.65pt;margin-top:412.15pt;width:2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425055</wp:posOffset>
                </wp:positionH>
                <wp:positionV relativeFrom="page">
                  <wp:posOffset>5234305</wp:posOffset>
                </wp:positionV>
                <wp:extent cx="87630" cy="50165"/>
                <wp:effectExtent l="2540" t="3175" r="3175" b="254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4"/>
                              </a:moveTo>
                              <a:lnTo>
                                <a:pt x="138" y="64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39" y="10"/>
                              </a:lnTo>
                              <a:lnTo>
                                <a:pt x="41" y="10"/>
                              </a:lnTo>
                              <a:lnTo>
                                <a:pt x="78" y="41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1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2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5"/>
                              </a:lnTo>
                              <a:lnTo>
                                <a:pt x="121" y="12"/>
                              </a:lnTo>
                              <a:lnTo>
                                <a:pt x="125" y="9"/>
                              </a:lnTo>
                              <a:lnTo>
                                <a:pt x="128" y="7"/>
                              </a:lnTo>
                              <a:lnTo>
                                <a:pt x="131" y="5"/>
                              </a:lnTo>
                              <a:lnTo>
                                <a:pt x="134" y="3"/>
                              </a:lnTo>
                              <a:lnTo>
                                <a:pt x="136" y="2"/>
                              </a:lnTo>
                              <a:lnTo>
                                <a:pt x="137" y="1"/>
                              </a:lnTo>
                              <a:lnTo>
                                <a:pt x="138" y="0"/>
                              </a:lnTo>
                              <a:lnTo>
                                <a:pt x="138" y="20"/>
                              </a:lnTo>
                              <a:lnTo>
                                <a:pt x="80" y="57"/>
                              </a:lnTo>
                              <a:lnTo>
                                <a:pt x="80" y="6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4l138,64l138,79l0,79l0,79l0,78l0,77l0,76l0,74l0,73l0,71l0,69l0,67l0,65l0,64l0,62l0,60l0,59l0,58l0,56l0,56l0,55l39,10l41,10l78,41l78,40l80,39l81,38l84,36l87,34l91,32l95,29l99,26l103,23l108,20l112,17l117,15l121,12l125,9l128,7l131,5l134,3l136,2l137,1l138,0l138,20l80,57l80,64xe" stroked="t" o:allowincell="f" style="position:absolute;margin-left:584.65pt;margin-top:412.1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435215</wp:posOffset>
                </wp:positionH>
                <wp:positionV relativeFrom="page">
                  <wp:posOffset>5250180</wp:posOffset>
                </wp:positionV>
                <wp:extent cx="31115" cy="24765"/>
                <wp:effectExtent l="3175" t="3175" r="2540" b="254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8l49,38l49,37l49,37l49,37l49,36l49,36l49,35l49,35l49,34l49,34l49,33l49,33l49,32l49,32l49,32l49,30l24,0l23,0l0,33l0,33l0,34l0,34l0,34l0,35l0,35l0,35l0,36l0,36l0,37l0,37l0,39l49,39xe" stroked="t" o:allowincell="f" style="position:absolute;margin-left:585.45pt;margin-top:413.4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425055</wp:posOffset>
                </wp:positionH>
                <wp:positionV relativeFrom="page">
                  <wp:posOffset>5175885</wp:posOffset>
                </wp:positionV>
                <wp:extent cx="22860" cy="20955"/>
                <wp:effectExtent l="0" t="127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7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7l36,33l36,0l0,17xe" fillcolor="white" stroked="f" o:allowincell="f" style="position:absolute;margin-left:584.65pt;margin-top:407.55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447915</wp:posOffset>
                </wp:positionH>
                <wp:positionV relativeFrom="page">
                  <wp:posOffset>5186680</wp:posOffset>
                </wp:positionV>
                <wp:extent cx="33655" cy="26035"/>
                <wp:effectExtent l="1270" t="127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6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6l53,41l53,23l0,0e" fillcolor="white" stroked="f" o:allowincell="f" style="position:absolute;margin-left:586.45pt;margin-top:408.4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447915</wp:posOffset>
                </wp:positionH>
                <wp:positionV relativeFrom="page">
                  <wp:posOffset>5160010</wp:posOffset>
                </wp:positionV>
                <wp:extent cx="33655" cy="26670"/>
                <wp:effectExtent l="1270" t="0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2">
                              <a:moveTo>
                                <a:pt x="0" y="42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2" path="m0,42l53,18l53,0l0,25e" fillcolor="white" stroked="f" o:allowincell="f" style="position:absolute;margin-left:586.45pt;margin-top:406.3pt;width:2.6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481570</wp:posOffset>
                </wp:positionH>
                <wp:positionV relativeFrom="page">
                  <wp:posOffset>5155565</wp:posOffset>
                </wp:positionV>
                <wp:extent cx="9525" cy="6159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7">
                              <a:moveTo>
                                <a:pt x="0" y="90"/>
                              </a:moveTo>
                              <a:lnTo>
                                <a:pt x="15" y="97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7" path="m0,90l15,97l15,0l0,7e" fillcolor="white" stroked="f" o:allowincell="f" style="position:absolute;margin-left:589.1pt;margin-top:405.95pt;width:0.7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491095</wp:posOffset>
                </wp:positionH>
                <wp:positionV relativeFrom="page">
                  <wp:posOffset>5205730</wp:posOffset>
                </wp:positionV>
                <wp:extent cx="21590" cy="20955"/>
                <wp:effectExtent l="635" t="635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18"/>
                              </a:moveTo>
                              <a:lnTo>
                                <a:pt x="34" y="33"/>
                              </a:lnTo>
                              <a:lnTo>
                                <a:pt x="34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18l34,33l34,15l0,0e" fillcolor="white" stroked="f" o:allowincell="f" style="position:absolute;margin-left:589.85pt;margin-top:409.9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491095</wp:posOffset>
                </wp:positionH>
                <wp:positionV relativeFrom="page">
                  <wp:posOffset>5146040</wp:posOffset>
                </wp:positionV>
                <wp:extent cx="21590" cy="20955"/>
                <wp:effectExtent l="635" t="635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33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33l34,18l34,0l0,15e" fillcolor="white" stroked="f" o:allowincell="f" style="position:absolute;margin-left:589.85pt;margin-top:405.2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447915</wp:posOffset>
                </wp:positionH>
                <wp:positionV relativeFrom="page">
                  <wp:posOffset>5171440</wp:posOffset>
                </wp:positionV>
                <wp:extent cx="33655" cy="29845"/>
                <wp:effectExtent l="3810" t="3175" r="2540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586.45pt;margin-top:407.2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425055</wp:posOffset>
                </wp:positionH>
                <wp:positionV relativeFrom="page">
                  <wp:posOffset>5146040</wp:posOffset>
                </wp:positionV>
                <wp:extent cx="87630" cy="80645"/>
                <wp:effectExtent l="2540" t="3175" r="3175" b="25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7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4" y="33"/>
                              </a:lnTo>
                              <a:lnTo>
                                <a:pt x="104" y="94"/>
                              </a:lnTo>
                              <a:lnTo>
                                <a:pt x="138" y="109"/>
                              </a:lnTo>
                              <a:lnTo>
                                <a:pt x="138" y="127"/>
                              </a:lnTo>
                              <a:lnTo>
                                <a:pt x="0" y="64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7" path="m138,0l138,18l104,33l104,94l138,109l138,127l0,64l138,0xe" stroked="t" o:allowincell="f" style="position:absolute;margin-left:584.65pt;margin-top:405.2pt;width:6.85pt;height:6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425055</wp:posOffset>
                </wp:positionH>
                <wp:positionV relativeFrom="page">
                  <wp:posOffset>5090160</wp:posOffset>
                </wp:positionV>
                <wp:extent cx="87630" cy="50165"/>
                <wp:effectExtent l="0" t="635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2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2"/>
                              </a:ln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2l16,0l0,0l0,79l16,79l16,48l138,48l138,32l16,32xe" fillcolor="white" stroked="f" o:allowincell="f" style="position:absolute;margin-left:584.65pt;margin-top:400.8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425055</wp:posOffset>
                </wp:positionH>
                <wp:positionV relativeFrom="page">
                  <wp:posOffset>5090160</wp:posOffset>
                </wp:positionV>
                <wp:extent cx="87630" cy="50165"/>
                <wp:effectExtent l="2540" t="3175" r="3175" b="25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2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2"/>
                              </a:lnTo>
                              <a:lnTo>
                                <a:pt x="138" y="3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2l138,48l16,48l16,79l0,79l0,0l16,0l16,32l138,32xe" stroked="t" o:allowincell="f" style="position:absolute;margin-left:584.65pt;margin-top:400.8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425055</wp:posOffset>
                </wp:positionH>
                <wp:positionV relativeFrom="page">
                  <wp:posOffset>5031740</wp:posOffset>
                </wp:positionV>
                <wp:extent cx="87630" cy="44450"/>
                <wp:effectExtent l="0" t="0" r="635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1"/>
                              </a:lnTo>
                              <a:lnTo>
                                <a:pt x="54" y="1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1l54,1l54,54l16,54l16,0l0,0l0,70l138,70l138,0l122,0xe" fillcolor="white" stroked="f" o:allowincell="f" style="position:absolute;margin-left:584.65pt;margin-top:396.2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425055</wp:posOffset>
                </wp:positionH>
                <wp:positionV relativeFrom="page">
                  <wp:posOffset>5031740</wp:posOffset>
                </wp:positionV>
                <wp:extent cx="87630" cy="44450"/>
                <wp:effectExtent l="2540" t="2540" r="317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1"/>
                              </a:lnTo>
                              <a:lnTo>
                                <a:pt x="70" y="1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1l70,1l70,54l122,54l122,0l138,0xe" stroked="t" o:allowincell="f" style="position:absolute;margin-left:584.65pt;margin-top:396.2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423150</wp:posOffset>
                </wp:positionH>
                <wp:positionV relativeFrom="page">
                  <wp:posOffset>4932680</wp:posOffset>
                </wp:positionV>
                <wp:extent cx="91440" cy="85725"/>
                <wp:effectExtent l="0" t="635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144" y="62"/>
                              </a:moveTo>
                              <a:lnTo>
                                <a:pt x="112" y="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1" y="0"/>
                              </a:lnTo>
                              <a:lnTo>
                                <a:pt x="71" y="55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87" y="54"/>
                              </a:lnTo>
                              <a:lnTo>
                                <a:pt x="87" y="19"/>
                              </a:lnTo>
                              <a:lnTo>
                                <a:pt x="89" y="19"/>
                              </a:lnTo>
                              <a:lnTo>
                                <a:pt x="128" y="64"/>
                              </a:lnTo>
                              <a:lnTo>
                                <a:pt x="128" y="66"/>
                              </a:lnTo>
                              <a:lnTo>
                                <a:pt x="91" y="114"/>
                              </a:lnTo>
                              <a:lnTo>
                                <a:pt x="72" y="118"/>
                              </a:lnTo>
                              <a:lnTo>
                                <a:pt x="70" y="118"/>
                              </a:lnTo>
                              <a:lnTo>
                                <a:pt x="19" y="82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38" y="20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6" y="17"/>
                              </a:lnTo>
                              <a:lnTo>
                                <a:pt x="35" y="16"/>
                              </a:lnTo>
                              <a:lnTo>
                                <a:pt x="34" y="15"/>
                              </a:lnTo>
                              <a:lnTo>
                                <a:pt x="33" y="15"/>
                              </a:lnTo>
                              <a:lnTo>
                                <a:pt x="33" y="14"/>
                              </a:lnTo>
                              <a:lnTo>
                                <a:pt x="32" y="13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6" y="9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28" y="120"/>
                              </a:lnTo>
                              <a:lnTo>
                                <a:pt x="72" y="135"/>
                              </a:lnTo>
                              <a:lnTo>
                                <a:pt x="75" y="135"/>
                              </a:lnTo>
                              <a:lnTo>
                                <a:pt x="130" y="106"/>
                              </a:lnTo>
                              <a:lnTo>
                                <a:pt x="144" y="65"/>
                              </a:lnTo>
                              <a:lnTo>
                                <a:pt x="14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144,62l112,9l77,0l77,0l71,0l71,55l87,55l87,55l87,54l87,19l89,19l128,64l128,66l91,114l72,118l70,118l19,82l16,63l16,62l38,20l38,19l38,19l37,18l37,18l36,17l35,16l34,15l33,15l33,14l32,13l31,12l30,11l29,10l29,10l28,9l28,8l27,8l27,8l26,9l0,63l0,66l28,120l72,135l75,135l130,106l144,65l144,62xe" fillcolor="white" stroked="f" o:allowincell="f" style="position:absolute;margin-left:584.5pt;margin-top:388.4pt;width:7.1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423150</wp:posOffset>
                </wp:positionH>
                <wp:positionV relativeFrom="page">
                  <wp:posOffset>4932680</wp:posOffset>
                </wp:positionV>
                <wp:extent cx="91440" cy="85725"/>
                <wp:effectExtent l="2540" t="3175" r="3175" b="254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72" y="118"/>
                              </a:moveTo>
                              <a:lnTo>
                                <a:pt x="124" y="84"/>
                              </a:lnTo>
                              <a:lnTo>
                                <a:pt x="128" y="64"/>
                              </a:lnTo>
                              <a:lnTo>
                                <a:pt x="128" y="62"/>
                              </a:lnTo>
                              <a:lnTo>
                                <a:pt x="87" y="19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22"/>
                              </a:lnTo>
                              <a:lnTo>
                                <a:pt x="87" y="23"/>
                              </a:lnTo>
                              <a:lnTo>
                                <a:pt x="87" y="25"/>
                              </a:lnTo>
                              <a:lnTo>
                                <a:pt x="87" y="27"/>
                              </a:lnTo>
                              <a:lnTo>
                                <a:pt x="87" y="29"/>
                              </a:lnTo>
                              <a:lnTo>
                                <a:pt x="87" y="32"/>
                              </a:lnTo>
                              <a:lnTo>
                                <a:pt x="87" y="34"/>
                              </a:lnTo>
                              <a:lnTo>
                                <a:pt x="87" y="37"/>
                              </a:lnTo>
                              <a:lnTo>
                                <a:pt x="87" y="40"/>
                              </a:lnTo>
                              <a:lnTo>
                                <a:pt x="87" y="42"/>
                              </a:lnTo>
                              <a:lnTo>
                                <a:pt x="87" y="45"/>
                              </a:lnTo>
                              <a:lnTo>
                                <a:pt x="87" y="47"/>
                              </a:lnTo>
                              <a:lnTo>
                                <a:pt x="87" y="49"/>
                              </a:lnTo>
                              <a:lnTo>
                                <a:pt x="87" y="51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71" y="55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5"/>
                              </a:lnTo>
                              <a:lnTo>
                                <a:pt x="144" y="68"/>
                              </a:lnTo>
                              <a:lnTo>
                                <a:pt x="114" y="122"/>
                              </a:lnTo>
                              <a:lnTo>
                                <a:pt x="72" y="135"/>
                              </a:lnTo>
                              <a:lnTo>
                                <a:pt x="69" y="135"/>
                              </a:lnTo>
                              <a:lnTo>
                                <a:pt x="16" y="107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16" y="63"/>
                              </a:lnTo>
                              <a:lnTo>
                                <a:pt x="16" y="65"/>
                              </a:lnTo>
                              <a:lnTo>
                                <a:pt x="52" y="114"/>
                              </a:lnTo>
                              <a:lnTo>
                                <a:pt x="72" y="118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72,118l124,84l128,64l128,62l87,19l87,20l87,20l87,22l87,23l87,25l87,27l87,29l87,32l87,34l87,37l87,40l87,42l87,45l87,47l87,49l87,51l87,53l87,54l87,55l87,55l71,55l71,0l72,0l72,0l72,0l73,0l73,0l73,0l74,0l74,0l75,0l75,0l75,0l76,0l76,0l76,0l77,0l77,0l80,0l133,28l144,65l144,68l114,122l72,135l69,135l16,107l0,63l0,62l27,8l27,8l28,8l28,9l29,10l29,10l30,11l31,12l32,13l33,14l33,15l34,15l35,16l36,17l37,18l37,18l38,19l38,19l38,20l37,21l36,21l16,63l16,65l52,114l72,118xe" stroked="t" o:allowincell="f" style="position:absolute;margin-left:584.5pt;margin-top:388.4pt;width:7.15pt;height:6.7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425055</wp:posOffset>
                </wp:positionH>
                <wp:positionV relativeFrom="page">
                  <wp:posOffset>4913630</wp:posOffset>
                </wp:positionV>
                <wp:extent cx="87630" cy="635"/>
                <wp:effectExtent l="3175" t="3810" r="3810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84.65pt;margin-top:386.9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425055</wp:posOffset>
                </wp:positionH>
                <wp:positionV relativeFrom="page">
                  <wp:posOffset>4909185</wp:posOffset>
                </wp:positionV>
                <wp:extent cx="87630" cy="9525"/>
                <wp:effectExtent l="2540" t="3175" r="2540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65pt;margin-top:386.5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425055</wp:posOffset>
                </wp:positionH>
                <wp:positionV relativeFrom="page">
                  <wp:posOffset>4845050</wp:posOffset>
                </wp:positionV>
                <wp:extent cx="22860" cy="2159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584.65pt;margin-top:381.5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447915</wp:posOffset>
                </wp:positionH>
                <wp:positionV relativeFrom="page">
                  <wp:posOffset>4855845</wp:posOffset>
                </wp:positionV>
                <wp:extent cx="33655" cy="26035"/>
                <wp:effectExtent l="1270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586.45pt;margin-top:382.3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447915</wp:posOffset>
                </wp:positionH>
                <wp:positionV relativeFrom="page">
                  <wp:posOffset>4829810</wp:posOffset>
                </wp:positionV>
                <wp:extent cx="33655" cy="26035"/>
                <wp:effectExtent l="1270" t="127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586.45pt;margin-top:380.3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481570</wp:posOffset>
                </wp:positionH>
                <wp:positionV relativeFrom="page">
                  <wp:posOffset>4825365</wp:posOffset>
                </wp:positionV>
                <wp:extent cx="9525" cy="60960"/>
                <wp:effectExtent l="635" t="0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589.1pt;margin-top:379.95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491095</wp:posOffset>
                </wp:positionH>
                <wp:positionV relativeFrom="page">
                  <wp:posOffset>4874895</wp:posOffset>
                </wp:positionV>
                <wp:extent cx="21590" cy="20955"/>
                <wp:effectExtent l="635" t="635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18"/>
                              </a:moveTo>
                              <a:lnTo>
                                <a:pt x="34" y="33"/>
                              </a:lnTo>
                              <a:lnTo>
                                <a:pt x="34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18l34,33l34,16l0,0e" fillcolor="white" stroked="f" o:allowincell="f" style="position:absolute;margin-left:589.85pt;margin-top:383.85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491095</wp:posOffset>
                </wp:positionH>
                <wp:positionV relativeFrom="page">
                  <wp:posOffset>4815840</wp:posOffset>
                </wp:positionV>
                <wp:extent cx="21590" cy="20955"/>
                <wp:effectExtent l="635" t="635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33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33l34,18l34,0l0,15e" fillcolor="white" stroked="f" o:allowincell="f" style="position:absolute;margin-left:589.85pt;margin-top:379.2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447915</wp:posOffset>
                </wp:positionH>
                <wp:positionV relativeFrom="page">
                  <wp:posOffset>4840605</wp:posOffset>
                </wp:positionV>
                <wp:extent cx="33655" cy="30480"/>
                <wp:effectExtent l="3810" t="3175" r="2540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53,0l0,24l53,48l53,0xe" stroked="t" o:allowincell="f" style="position:absolute;margin-left:586.45pt;margin-top:381.15pt;width:2.6pt;height:2.3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425055</wp:posOffset>
                </wp:positionH>
                <wp:positionV relativeFrom="page">
                  <wp:posOffset>4815840</wp:posOffset>
                </wp:positionV>
                <wp:extent cx="87630" cy="80010"/>
                <wp:effectExtent l="2540" t="2540" r="3175" b="317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4" y="33"/>
                              </a:lnTo>
                              <a:lnTo>
                                <a:pt x="104" y="93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4,33l104,93l138,109l138,126l0,63l138,0xe" stroked="t" o:allowincell="f" style="position:absolute;margin-left:584.65pt;margin-top:379.2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425055</wp:posOffset>
                </wp:positionH>
                <wp:positionV relativeFrom="page">
                  <wp:posOffset>4710430</wp:posOffset>
                </wp:positionV>
                <wp:extent cx="87630" cy="6350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78" y="42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59" y="50"/>
                              </a:lnTo>
                              <a:lnTo>
                                <a:pt x="0" y="82"/>
                              </a:lnTo>
                              <a:lnTo>
                                <a:pt x="0" y="100"/>
                              </a:lnTo>
                              <a:lnTo>
                                <a:pt x="78" y="58"/>
                              </a:lnTo>
                              <a:lnTo>
                                <a:pt x="138" y="58"/>
                              </a:lnTo>
                              <a:lnTo>
                                <a:pt x="138" y="42"/>
                              </a:lnTo>
                              <a:lnTo>
                                <a:pt x="7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78,42l0,0l0,19l59,50l0,82l0,100l78,58l138,58l138,42l78,42xe" fillcolor="white" stroked="f" o:allowincell="f" style="position:absolute;margin-left:584.65pt;margin-top:370.9pt;width:6.8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425055</wp:posOffset>
                </wp:positionH>
                <wp:positionV relativeFrom="page">
                  <wp:posOffset>4710430</wp:posOffset>
                </wp:positionV>
                <wp:extent cx="87630" cy="63500"/>
                <wp:effectExtent l="2540" t="2540" r="3175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78" y="42"/>
                              </a:lnTo>
                              <a:lnTo>
                                <a:pt x="138" y="42"/>
                              </a:lnTo>
                              <a:lnTo>
                                <a:pt x="138" y="58"/>
                              </a:lnTo>
                              <a:lnTo>
                                <a:pt x="78" y="58"/>
                              </a:ln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9" y="5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0,19l0,0l78,42l138,42l138,58l78,58l0,100l0,82l59,50l0,19xe" stroked="t" o:allowincell="f" style="position:absolute;margin-left:584.65pt;margin-top:370.9pt;width:6.85pt;height:4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566660</wp:posOffset>
                </wp:positionH>
                <wp:positionV relativeFrom="page">
                  <wp:posOffset>5399405</wp:posOffset>
                </wp:positionV>
                <wp:extent cx="10160" cy="57150"/>
                <wp:effectExtent l="635" t="0" r="635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45"/>
                              </a:moveTo>
                              <a:lnTo>
                                <a:pt x="0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6"/>
                              </a:lnTo>
                              <a:lnTo>
                                <a:pt x="3" y="64"/>
                              </a:lnTo>
                              <a:lnTo>
                                <a:pt x="4" y="67"/>
                              </a:lnTo>
                              <a:lnTo>
                                <a:pt x="5" y="70"/>
                              </a:lnTo>
                              <a:lnTo>
                                <a:pt x="6" y="72"/>
                              </a:lnTo>
                              <a:lnTo>
                                <a:pt x="7" y="75"/>
                              </a:lnTo>
                              <a:lnTo>
                                <a:pt x="8" y="77"/>
                              </a:lnTo>
                              <a:lnTo>
                                <a:pt x="9" y="80"/>
                              </a:lnTo>
                              <a:lnTo>
                                <a:pt x="11" y="82"/>
                              </a:lnTo>
                              <a:lnTo>
                                <a:pt x="12" y="84"/>
                              </a:lnTo>
                              <a:lnTo>
                                <a:pt x="16" y="9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1" y="8"/>
                              </a:lnTo>
                              <a:lnTo>
                                <a:pt x="6" y="17"/>
                              </a:lnTo>
                              <a:lnTo>
                                <a:pt x="5" y="20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6"/>
                              </a:lnTo>
                              <a:lnTo>
                                <a:pt x="1" y="39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45l0,48l1,51l1,54l1,56l3,64l4,67l5,70l6,72l7,75l8,77l9,80l11,82l12,84l16,90l16,0l16,1l14,3l12,5l11,8l6,17l5,20l4,23l3,25l2,28l2,31l1,33l1,36l1,39l0,42l0,45xe" fillcolor="white" stroked="f" o:allowincell="f" style="position:absolute;margin-left:595.8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576820</wp:posOffset>
                </wp:positionH>
                <wp:positionV relativeFrom="page">
                  <wp:posOffset>5427980</wp:posOffset>
                </wp:positionV>
                <wp:extent cx="71120" cy="45720"/>
                <wp:effectExtent l="635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45"/>
                              </a:move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50"/>
                              </a:lnTo>
                              <a:lnTo>
                                <a:pt x="6" y="51"/>
                              </a:lnTo>
                              <a:lnTo>
                                <a:pt x="6" y="51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9" y="54"/>
                              </a:lnTo>
                              <a:lnTo>
                                <a:pt x="10" y="55"/>
                              </a:lnTo>
                              <a:lnTo>
                                <a:pt x="11" y="55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8"/>
                              </a:lnTo>
                              <a:lnTo>
                                <a:pt x="21" y="63"/>
                              </a:lnTo>
                              <a:lnTo>
                                <a:pt x="23" y="64"/>
                              </a:lnTo>
                              <a:lnTo>
                                <a:pt x="24" y="64"/>
                              </a:lnTo>
                              <a:lnTo>
                                <a:pt x="25" y="65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38" y="70"/>
                              </a:lnTo>
                              <a:lnTo>
                                <a:pt x="39" y="70"/>
                              </a:lnTo>
                              <a:lnTo>
                                <a:pt x="41" y="70"/>
                              </a:lnTo>
                              <a:lnTo>
                                <a:pt x="42" y="71"/>
                              </a:lnTo>
                              <a:lnTo>
                                <a:pt x="43" y="71"/>
                              </a:lnTo>
                              <a:lnTo>
                                <a:pt x="45" y="71"/>
                              </a:lnTo>
                              <a:lnTo>
                                <a:pt x="47" y="72"/>
                              </a:lnTo>
                              <a:lnTo>
                                <a:pt x="54" y="72"/>
                              </a:lnTo>
                              <a:lnTo>
                                <a:pt x="56" y="72"/>
                              </a:lnTo>
                              <a:lnTo>
                                <a:pt x="58" y="72"/>
                              </a:lnTo>
                              <a:lnTo>
                                <a:pt x="59" y="72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3" y="72"/>
                              </a:lnTo>
                              <a:lnTo>
                                <a:pt x="65" y="72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4" y="70"/>
                              </a:lnTo>
                              <a:lnTo>
                                <a:pt x="76" y="70"/>
                              </a:lnTo>
                              <a:lnTo>
                                <a:pt x="84" y="67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5"/>
                              </a:lnTo>
                              <a:lnTo>
                                <a:pt x="88" y="64"/>
                              </a:lnTo>
                              <a:lnTo>
                                <a:pt x="89" y="64"/>
                              </a:lnTo>
                              <a:lnTo>
                                <a:pt x="91" y="63"/>
                              </a:lnTo>
                              <a:lnTo>
                                <a:pt x="97" y="59"/>
                              </a:lnTo>
                              <a:lnTo>
                                <a:pt x="98" y="58"/>
                              </a:lnTo>
                              <a:lnTo>
                                <a:pt x="99" y="58"/>
                              </a:lnTo>
                              <a:lnTo>
                                <a:pt x="100" y="57"/>
                              </a:lnTo>
                              <a:lnTo>
                                <a:pt x="101" y="56"/>
                              </a:lnTo>
                              <a:lnTo>
                                <a:pt x="102" y="55"/>
                              </a:lnTo>
                              <a:lnTo>
                                <a:pt x="103" y="55"/>
                              </a:lnTo>
                              <a:lnTo>
                                <a:pt x="104" y="53"/>
                              </a:lnTo>
                              <a:lnTo>
                                <a:pt x="105" y="53"/>
                              </a:lnTo>
                              <a:lnTo>
                                <a:pt x="105" y="52"/>
                              </a:lnTo>
                              <a:lnTo>
                                <a:pt x="106" y="51"/>
                              </a:lnTo>
                              <a:lnTo>
                                <a:pt x="107" y="51"/>
                              </a:lnTo>
                              <a:lnTo>
                                <a:pt x="107" y="51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9" y="49"/>
                              </a:lnTo>
                              <a:lnTo>
                                <a:pt x="109" y="48"/>
                              </a:lnTo>
                              <a:lnTo>
                                <a:pt x="110" y="47"/>
                              </a:lnTo>
                              <a:lnTo>
                                <a:pt x="110" y="47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2" y="45"/>
                              </a:lnTo>
                              <a:lnTo>
                                <a:pt x="112" y="0"/>
                              </a:lnTo>
                              <a:lnTo>
                                <a:pt x="112" y="2"/>
                              </a:lnTo>
                              <a:lnTo>
                                <a:pt x="112" y="5"/>
                              </a:lnTo>
                              <a:lnTo>
                                <a:pt x="111" y="7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1"/>
                              </a:lnTo>
                              <a:lnTo>
                                <a:pt x="110" y="13"/>
                              </a:lnTo>
                              <a:lnTo>
                                <a:pt x="110" y="15"/>
                              </a:lnTo>
                              <a:lnTo>
                                <a:pt x="109" y="17"/>
                              </a:lnTo>
                              <a:lnTo>
                                <a:pt x="109" y="19"/>
                              </a:lnTo>
                              <a:lnTo>
                                <a:pt x="108" y="19"/>
                              </a:lnTo>
                              <a:lnTo>
                                <a:pt x="105" y="28"/>
                              </a:lnTo>
                              <a:lnTo>
                                <a:pt x="104" y="29"/>
                              </a:lnTo>
                              <a:lnTo>
                                <a:pt x="96" y="39"/>
                              </a:lnTo>
                              <a:lnTo>
                                <a:pt x="94" y="41"/>
                              </a:lnTo>
                              <a:lnTo>
                                <a:pt x="93" y="41"/>
                              </a:lnTo>
                              <a:lnTo>
                                <a:pt x="92" y="42"/>
                              </a:lnTo>
                              <a:lnTo>
                                <a:pt x="91" y="43"/>
                              </a:lnTo>
                              <a:lnTo>
                                <a:pt x="89" y="45"/>
                              </a:lnTo>
                              <a:lnTo>
                                <a:pt x="88" y="45"/>
                              </a:lnTo>
                              <a:lnTo>
                                <a:pt x="87" y="46"/>
                              </a:lnTo>
                              <a:lnTo>
                                <a:pt x="86" y="47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2" y="49"/>
                              </a:lnTo>
                              <a:lnTo>
                                <a:pt x="81" y="50"/>
                              </a:lnTo>
                              <a:lnTo>
                                <a:pt x="80" y="50"/>
                              </a:lnTo>
                              <a:lnTo>
                                <a:pt x="78" y="51"/>
                              </a:lnTo>
                              <a:lnTo>
                                <a:pt x="78" y="51"/>
                              </a:lnTo>
                              <a:lnTo>
                                <a:pt x="76" y="52"/>
                              </a:lnTo>
                              <a:lnTo>
                                <a:pt x="74" y="52"/>
                              </a:lnTo>
                              <a:lnTo>
                                <a:pt x="68" y="54"/>
                              </a:lnTo>
                              <a:lnTo>
                                <a:pt x="65" y="54"/>
                              </a:lnTo>
                              <a:lnTo>
                                <a:pt x="65" y="54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59" y="55"/>
                              </a:lnTo>
                              <a:lnTo>
                                <a:pt x="58" y="55"/>
                              </a:lnTo>
                              <a:lnTo>
                                <a:pt x="56" y="55"/>
                              </a:lnTo>
                              <a:lnTo>
                                <a:pt x="54" y="55"/>
                              </a:lnTo>
                              <a:lnTo>
                                <a:pt x="53" y="55"/>
                              </a:lnTo>
                              <a:lnTo>
                                <a:pt x="51" y="55"/>
                              </a:lnTo>
                              <a:lnTo>
                                <a:pt x="50" y="55"/>
                              </a:lnTo>
                              <a:lnTo>
                                <a:pt x="49" y="55"/>
                              </a:lnTo>
                              <a:lnTo>
                                <a:pt x="48" y="54"/>
                              </a:lnTo>
                              <a:lnTo>
                                <a:pt x="47" y="54"/>
                              </a:lnTo>
                              <a:lnTo>
                                <a:pt x="45" y="54"/>
                              </a:lnTo>
                              <a:lnTo>
                                <a:pt x="43" y="54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24" y="45"/>
                              </a:lnTo>
                              <a:lnTo>
                                <a:pt x="23" y="45"/>
                              </a:lnTo>
                              <a:lnTo>
                                <a:pt x="22" y="44"/>
                              </a:lnTo>
                              <a:lnTo>
                                <a:pt x="20" y="42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5" y="37"/>
                              </a:lnTo>
                              <a:lnTo>
                                <a:pt x="15" y="37"/>
                              </a:lnTo>
                              <a:lnTo>
                                <a:pt x="13" y="36"/>
                              </a:lnTo>
                              <a:lnTo>
                                <a:pt x="12" y="34"/>
                              </a:lnTo>
                              <a:lnTo>
                                <a:pt x="2" y="12"/>
                              </a:lnTo>
                              <a:lnTo>
                                <a:pt x="1" y="11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45l1,45l1,46l1,46l2,46l2,47l2,47l3,48l4,49l4,49l5,50l6,51l6,51l7,52l8,53l8,53l9,54l10,55l11,55l12,57l12,57l13,58l15,58l21,63l23,64l24,64l25,65l26,66l27,66l29,67l38,70l39,70l41,70l42,71l43,71l45,71l47,72l54,72l56,72l58,72l59,72l61,72l62,72l63,72l65,72l72,71l73,70l74,70l76,70l84,67l85,66l86,66l87,65l88,64l89,64l91,63l97,59l98,58l99,58l100,57l101,56l102,55l103,55l104,53l105,53l105,52l106,51l107,51l107,51l108,50l108,49l109,49l109,48l110,47l110,47l111,46l111,46l111,46l112,45l112,0l112,2l112,5l111,7l111,9l111,11l111,11l110,13l110,15l109,17l109,19l108,19l105,28l104,29l96,39l94,41l93,41l92,42l91,43l89,45l88,45l87,46l86,47l85,47l84,48l82,49l81,50l80,50l78,51l78,51l76,52l74,52l68,54l65,54l65,54l63,55l62,55l61,55l59,55l58,55l56,55l54,55l53,55l51,55l50,55l49,55l48,54l47,54l45,54l43,54l37,52l36,52l24,45l23,45l22,44l20,42l19,42l18,41l17,39l17,39l15,37l15,37l13,36l12,34l2,12l1,11l1,9l1,7l1,5l1,2l0,0e" fillcolor="white" stroked="f" o:allowincell="f" style="position:absolute;margin-left:596.6pt;margin-top:427.4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576820</wp:posOffset>
                </wp:positionH>
                <wp:positionV relativeFrom="page">
                  <wp:posOffset>5382260</wp:posOffset>
                </wp:positionV>
                <wp:extent cx="71120" cy="45720"/>
                <wp:effectExtent l="635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72"/>
                              </a:moveTo>
                              <a:lnTo>
                                <a:pt x="2" y="61"/>
                              </a:lnTo>
                              <a:lnTo>
                                <a:pt x="2" y="59"/>
                              </a:lnTo>
                              <a:lnTo>
                                <a:pt x="10" y="41"/>
                              </a:lnTo>
                              <a:lnTo>
                                <a:pt x="11" y="40"/>
                              </a:lnTo>
                              <a:lnTo>
                                <a:pt x="12" y="38"/>
                              </a:lnTo>
                              <a:lnTo>
                                <a:pt x="13" y="36"/>
                              </a:lnTo>
                              <a:lnTo>
                                <a:pt x="21" y="29"/>
                              </a:lnTo>
                              <a:lnTo>
                                <a:pt x="37" y="20"/>
                              </a:lnTo>
                              <a:lnTo>
                                <a:pt x="38" y="20"/>
                              </a:lnTo>
                              <a:lnTo>
                                <a:pt x="39" y="19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3" y="17"/>
                              </a:lnTo>
                              <a:lnTo>
                                <a:pt x="54" y="17"/>
                              </a:lnTo>
                              <a:lnTo>
                                <a:pt x="56" y="17"/>
                              </a:lnTo>
                              <a:lnTo>
                                <a:pt x="58" y="17"/>
                              </a:lnTo>
                              <a:lnTo>
                                <a:pt x="59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5" y="18"/>
                              </a:lnTo>
                              <a:lnTo>
                                <a:pt x="65" y="18"/>
                              </a:lnTo>
                              <a:lnTo>
                                <a:pt x="78" y="21"/>
                              </a:lnTo>
                              <a:lnTo>
                                <a:pt x="80" y="22"/>
                              </a:lnTo>
                              <a:lnTo>
                                <a:pt x="81" y="22"/>
                              </a:lnTo>
                              <a:lnTo>
                                <a:pt x="82" y="23"/>
                              </a:lnTo>
                              <a:lnTo>
                                <a:pt x="83" y="24"/>
                              </a:lnTo>
                              <a:lnTo>
                                <a:pt x="84" y="24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7" y="26"/>
                              </a:lnTo>
                              <a:lnTo>
                                <a:pt x="93" y="30"/>
                              </a:lnTo>
                              <a:lnTo>
                                <a:pt x="94" y="31"/>
                              </a:lnTo>
                              <a:lnTo>
                                <a:pt x="95" y="33"/>
                              </a:lnTo>
                              <a:lnTo>
                                <a:pt x="96" y="33"/>
                              </a:lnTo>
                              <a:lnTo>
                                <a:pt x="97" y="34"/>
                              </a:lnTo>
                              <a:lnTo>
                                <a:pt x="98" y="35"/>
                              </a:lnTo>
                              <a:lnTo>
                                <a:pt x="99" y="36"/>
                              </a:lnTo>
                              <a:lnTo>
                                <a:pt x="100" y="37"/>
                              </a:lnTo>
                              <a:lnTo>
                                <a:pt x="100" y="38"/>
                              </a:lnTo>
                              <a:lnTo>
                                <a:pt x="101" y="40"/>
                              </a:lnTo>
                              <a:lnTo>
                                <a:pt x="102" y="40"/>
                              </a:lnTo>
                              <a:lnTo>
                                <a:pt x="103" y="41"/>
                              </a:lnTo>
                              <a:lnTo>
                                <a:pt x="109" y="53"/>
                              </a:lnTo>
                              <a:lnTo>
                                <a:pt x="109" y="55"/>
                              </a:lnTo>
                              <a:lnTo>
                                <a:pt x="112" y="72"/>
                              </a:lnTo>
                              <a:lnTo>
                                <a:pt x="112" y="27"/>
                              </a:lnTo>
                              <a:lnTo>
                                <a:pt x="111" y="27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09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2"/>
                              </a:lnTo>
                              <a:lnTo>
                                <a:pt x="106" y="21"/>
                              </a:lnTo>
                              <a:lnTo>
                                <a:pt x="106" y="21"/>
                              </a:lnTo>
                              <a:lnTo>
                                <a:pt x="105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3" y="18"/>
                              </a:lnTo>
                              <a:lnTo>
                                <a:pt x="102" y="17"/>
                              </a:lnTo>
                              <a:lnTo>
                                <a:pt x="101" y="17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87" y="7"/>
                              </a:lnTo>
                              <a:lnTo>
                                <a:pt x="86" y="6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0" y="1"/>
                              </a:lnTo>
                              <a:lnTo>
                                <a:pt x="67" y="1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5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2" y="4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72l2,61l2,59l10,41l11,40l12,38l13,36l21,29l37,20l38,20l39,19l41,19l42,19l43,18l45,18l47,18l47,18l49,17l50,17l51,17l53,17l54,17l56,17l58,17l59,17l61,17l62,17l63,17l65,18l65,18l78,21l80,22l81,22l82,23l83,24l84,24l85,25l86,25l87,26l93,30l94,31l95,33l96,33l97,34l98,35l99,36l100,37l100,38l101,40l102,40l103,41l109,53l109,55l112,72l112,27l111,27l111,26l111,26l111,26l110,25l110,25l109,24l109,23l108,22l107,22l106,21l106,21l105,20l104,19l104,19l103,18l102,17l101,17l100,15l100,15l87,7l86,6l78,3l76,2l70,1l67,1l65,0l65,0l63,0l62,0l61,0l59,0l58,0l56,0l54,0l53,0l51,0l50,0l49,0l47,0l47,0l45,1l43,1l42,1l41,1l39,2l38,2l37,2l34,3l34,3l32,4l27,6l26,6l25,7l24,7l23,8l21,9l20,10l19,10l18,11l17,12l15,13l14,13l13,14l8,19l8,19l7,20l6,20l6,21l5,21l4,22l4,23l3,23l3,24l2,25l2,25l2,26l1,26l1,26l1,27e" fillcolor="white" stroked="f" o:allowincell="f" style="position:absolute;margin-left:596.6pt;margin-top:423.8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647940</wp:posOffset>
                </wp:positionH>
                <wp:positionV relativeFrom="page">
                  <wp:posOffset>5399405</wp:posOffset>
                </wp:positionV>
                <wp:extent cx="10160" cy="57150"/>
                <wp:effectExtent l="0" t="0" r="635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5"/>
                              </a:lnTo>
                              <a:lnTo>
                                <a:pt x="5" y="82"/>
                              </a:lnTo>
                              <a:lnTo>
                                <a:pt x="7" y="80"/>
                              </a:lnTo>
                              <a:lnTo>
                                <a:pt x="8" y="78"/>
                              </a:lnTo>
                              <a:lnTo>
                                <a:pt x="9" y="75"/>
                              </a:lnTo>
                              <a:lnTo>
                                <a:pt x="10" y="72"/>
                              </a:lnTo>
                              <a:lnTo>
                                <a:pt x="11" y="70"/>
                              </a:lnTo>
                              <a:lnTo>
                                <a:pt x="12" y="67"/>
                              </a:lnTo>
                              <a:lnTo>
                                <a:pt x="13" y="65"/>
                              </a:lnTo>
                              <a:lnTo>
                                <a:pt x="14" y="62"/>
                              </a:lnTo>
                              <a:lnTo>
                                <a:pt x="14" y="59"/>
                              </a:lnTo>
                              <a:lnTo>
                                <a:pt x="16" y="45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4"/>
                              </a:lnTo>
                              <a:lnTo>
                                <a:pt x="14" y="31"/>
                              </a:lnTo>
                              <a:lnTo>
                                <a:pt x="14" y="28"/>
                              </a:lnTo>
                              <a:lnTo>
                                <a:pt x="9" y="15"/>
                              </a:lnTo>
                              <a:lnTo>
                                <a:pt x="4" y="6"/>
                              </a:lnTo>
                              <a:lnTo>
                                <a:pt x="2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5l5,82l7,80l8,78l9,75l10,72l11,70l12,67l13,65l14,62l14,59l16,45l16,42l16,39l15,36l15,34l14,31l14,28l9,15l4,6l2,3l1,1l0,0e" fillcolor="white" stroked="f" o:allowincell="f" style="position:absolute;margin-left:602.2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576820</wp:posOffset>
                </wp:positionH>
                <wp:positionV relativeFrom="page">
                  <wp:posOffset>5393055</wp:posOffset>
                </wp:positionV>
                <wp:extent cx="71120" cy="69850"/>
                <wp:effectExtent l="3175" t="2540" r="3175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0">
                              <a:moveTo>
                                <a:pt x="56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1" y="57"/>
                              </a:lnTo>
                              <a:lnTo>
                                <a:pt x="36" y="107"/>
                              </a:lnTo>
                              <a:lnTo>
                                <a:pt x="56" y="110"/>
                              </a:lnTo>
                              <a:lnTo>
                                <a:pt x="58" y="110"/>
                              </a:lnTo>
                              <a:lnTo>
                                <a:pt x="108" y="74"/>
                              </a:lnTo>
                              <a:lnTo>
                                <a:pt x="112" y="55"/>
                              </a:lnTo>
                              <a:lnTo>
                                <a:pt x="112" y="53"/>
                              </a:lnTo>
                              <a:lnTo>
                                <a:pt x="76" y="3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0" path="m56,0l4,34l0,55l1,57l36,107l56,110l58,110l108,74l112,55l112,53l76,3l56,0xe" stroked="t" o:allowincell="f" style="position:absolute;margin-left:596.6pt;margin-top:424.65pt;width:5.55pt;height:5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566660</wp:posOffset>
                </wp:positionH>
                <wp:positionV relativeFrom="page">
                  <wp:posOffset>5382260</wp:posOffset>
                </wp:positionV>
                <wp:extent cx="91440" cy="91440"/>
                <wp:effectExtent l="2540" t="2540" r="3175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4"/>
                              </a:lnTo>
                              <a:lnTo>
                                <a:pt x="69" y="144"/>
                              </a:lnTo>
                              <a:lnTo>
                                <a:pt x="16" y="116"/>
                              </a:lnTo>
                              <a:lnTo>
                                <a:pt x="0" y="72"/>
                              </a:lnTo>
                              <a:lnTo>
                                <a:pt x="0" y="69"/>
                              </a:lnTo>
                              <a:lnTo>
                                <a:pt x="28" y="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72,0l127,26l144,72l144,75l116,129l72,144l69,144l16,116l0,72l0,69l28,15l72,0xe" stroked="t" o:allowincell="f" style="position:absolute;margin-left:595.8pt;margin-top:423.8pt;width:7.15pt;height:7.1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3">
                <wp:simplePos x="0" y="0"/>
                <wp:positionH relativeFrom="page">
                  <wp:posOffset>7568565</wp:posOffset>
                </wp:positionH>
                <wp:positionV relativeFrom="page">
                  <wp:posOffset>5365115</wp:posOffset>
                </wp:positionV>
                <wp:extent cx="635" cy="63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1xe" fillcolor="white" stroked="f" o:allowincell="f" style="position:absolute;margin-left:595.95pt;margin-top:422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4">
                <wp:simplePos x="0" y="0"/>
                <wp:positionH relativeFrom="page">
                  <wp:posOffset>7568565</wp:posOffset>
                </wp:positionH>
                <wp:positionV relativeFrom="page">
                  <wp:posOffset>5364480</wp:posOffset>
                </wp:positionV>
                <wp:extent cx="635" cy="63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95.95pt;margin-top:422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5">
                <wp:simplePos x="0" y="0"/>
                <wp:positionH relativeFrom="page">
                  <wp:posOffset>7568565</wp:posOffset>
                </wp:positionH>
                <wp:positionV relativeFrom="page">
                  <wp:posOffset>5361305</wp:posOffset>
                </wp:positionV>
                <wp:extent cx="635" cy="2540"/>
                <wp:effectExtent l="635" t="0" r="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4l0,0l0,1e" fillcolor="white" stroked="f" o:allowincell="f" style="position:absolute;margin-left:595.95pt;margin-top:422.15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6">
                <wp:simplePos x="0" y="0"/>
                <wp:positionH relativeFrom="page">
                  <wp:posOffset>7568565</wp:posOffset>
                </wp:positionH>
                <wp:positionV relativeFrom="page">
                  <wp:posOffset>5363845</wp:posOffset>
                </wp:positionV>
                <wp:extent cx="635" cy="190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1e" fillcolor="white" stroked="f" o:allowincell="f" style="position:absolute;margin-left:595.95pt;margin-top:422.35pt;width:0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7">
                <wp:simplePos x="0" y="0"/>
                <wp:positionH relativeFrom="page">
                  <wp:posOffset>7568565</wp:posOffset>
                </wp:positionH>
                <wp:positionV relativeFrom="page">
                  <wp:posOffset>5351145</wp:posOffset>
                </wp:positionV>
                <wp:extent cx="635" cy="8890"/>
                <wp:effectExtent l="635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14l0,0l0,1e" fillcolor="white" stroked="f" o:allowincell="f" style="position:absolute;margin-left:595.95pt;margin-top:421.35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8">
                <wp:simplePos x="0" y="0"/>
                <wp:positionH relativeFrom="page">
                  <wp:posOffset>7568565</wp:posOffset>
                </wp:positionH>
                <wp:positionV relativeFrom="page">
                  <wp:posOffset>5349875</wp:posOffset>
                </wp:positionV>
                <wp:extent cx="635" cy="1270"/>
                <wp:effectExtent l="635" t="635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595.95pt;margin-top:421.2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568565</wp:posOffset>
                </wp:positionH>
                <wp:positionV relativeFrom="page">
                  <wp:posOffset>5325745</wp:posOffset>
                </wp:positionV>
                <wp:extent cx="10160" cy="40005"/>
                <wp:effectExtent l="0" t="635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16" y="63"/>
                              </a:lnTo>
                              <a:lnTo>
                                <a:pt x="16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0,63l0,63l16,63l16,0l0,36l0,38e" fillcolor="white" stroked="f" o:allowincell="f" style="position:absolute;margin-left:595.95pt;margin-top:419.35pt;width:0.7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0">
                <wp:simplePos x="0" y="0"/>
                <wp:positionH relativeFrom="page">
                  <wp:posOffset>7578725</wp:posOffset>
                </wp:positionH>
                <wp:positionV relativeFrom="page">
                  <wp:posOffset>5353685</wp:posOffset>
                </wp:positionV>
                <wp:extent cx="635" cy="1206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19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1l0,0e" fillcolor="white" stroked="f" o:allowincell="f" style="position:absolute;margin-left:596.75pt;margin-top:421.55pt;width:0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1">
                <wp:simplePos x="0" y="0"/>
                <wp:positionH relativeFrom="page">
                  <wp:posOffset>7578725</wp:posOffset>
                </wp:positionH>
                <wp:positionV relativeFrom="page">
                  <wp:posOffset>5353050</wp:posOffset>
                </wp:positionV>
                <wp:extent cx="635" cy="63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0e" fillcolor="white" stroked="f" o:allowincell="f" style="position:absolute;margin-left:596.75pt;margin-top:421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2">
                <wp:simplePos x="0" y="0"/>
                <wp:positionH relativeFrom="page">
                  <wp:posOffset>7578725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0e" fillcolor="white" stroked="f" o:allowincell="f" style="position:absolute;margin-left:596.75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3">
                <wp:simplePos x="0" y="0"/>
                <wp:positionH relativeFrom="page">
                  <wp:posOffset>757872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6.7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578725</wp:posOffset>
                </wp:positionH>
                <wp:positionV relativeFrom="page">
                  <wp:posOffset>5321300</wp:posOffset>
                </wp:positionV>
                <wp:extent cx="31115" cy="30480"/>
                <wp:effectExtent l="635" t="0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7" y="22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2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2" y="22"/>
                              </a:lnTo>
                              <a:lnTo>
                                <a:pt x="42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7l1,34l2,33l5,24l6,24l6,23l7,22l11,18l11,18l12,18l13,18l13,17l20,16l21,15l21,15l22,15l23,15l24,15l25,15l29,16l29,16l30,16l31,16l32,16l33,16l34,17l34,17l35,17l35,17l36,18l37,18l37,18l38,19l42,22l42,22l43,23l43,23l43,23l49,47l49,9l49,9l49,9l49,8l48,8l48,8l48,8l47,7l47,7l46,7l46,7l45,6l45,6l45,6l44,6l44,6l44,5l43,5l43,5l43,5l42,5l42,4l41,4l41,4l40,4l39,3l39,3l38,3l37,3l35,2l34,2l29,1l29,1l28,1l27,1l27,1l26,1l26,1l25,0l24,0l23,0l22,0l21,1l21,1l20,1l18,1l18,1l17,1l16,1l15,1l14,1l14,1l13,1l13,2l12,2l11,2l11,2l11,2l6,4l5,4l5,4l5,4l4,5l4,5l3,5l3,6l2,6l2,6l2,6l1,6l1,7l1,7l1,7l0,7l0,7e" fillcolor="white" stroked="f" o:allowincell="f" style="position:absolute;margin-left:596.75pt;margin-top:419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578725</wp:posOffset>
                </wp:positionH>
                <wp:positionV relativeFrom="page">
                  <wp:posOffset>5355590</wp:posOffset>
                </wp:positionV>
                <wp:extent cx="31115" cy="10160"/>
                <wp:effectExtent l="635" t="0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6">
                              <a:moveTo>
                                <a:pt x="0" y="16"/>
                              </a:moveTo>
                              <a:lnTo>
                                <a:pt x="49" y="16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6" path="m0,16l49,16l49,0l0,0e" fillcolor="white" stroked="f" o:allowincell="f" style="position:absolute;margin-left:596.75pt;margin-top:421.7pt;width:2.4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6">
                <wp:simplePos x="0" y="0"/>
                <wp:positionH relativeFrom="page">
                  <wp:posOffset>7609840</wp:posOffset>
                </wp:positionH>
                <wp:positionV relativeFrom="page">
                  <wp:posOffset>5355590</wp:posOffset>
                </wp:positionV>
                <wp:extent cx="635" cy="635"/>
                <wp:effectExtent l="635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7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7">
                <wp:simplePos x="0" y="0"/>
                <wp:positionH relativeFrom="page">
                  <wp:posOffset>7609840</wp:posOffset>
                </wp:positionH>
                <wp:positionV relativeFrom="page">
                  <wp:posOffset>5354955</wp:posOffset>
                </wp:positionV>
                <wp:extent cx="635" cy="63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6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8">
                <wp:simplePos x="0" y="0"/>
                <wp:positionH relativeFrom="page">
                  <wp:posOffset>7609840</wp:posOffset>
                </wp:positionH>
                <wp:positionV relativeFrom="page">
                  <wp:posOffset>5354320</wp:posOffset>
                </wp:positionV>
                <wp:extent cx="635" cy="635"/>
                <wp:effectExtent l="635" t="635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l0,0e" fillcolor="white" stroked="f" o:allowincell="f" style="position:absolute;margin-left:599.2pt;margin-top:421.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9">
                <wp:simplePos x="0" y="0"/>
                <wp:positionH relativeFrom="page">
                  <wp:posOffset>7609840</wp:posOffset>
                </wp:positionH>
                <wp:positionV relativeFrom="page">
                  <wp:posOffset>5353050</wp:posOffset>
                </wp:positionV>
                <wp:extent cx="635" cy="1270"/>
                <wp:effectExtent l="635" t="0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0e" fillcolor="white" stroked="f" o:allowincell="f" style="position:absolute;margin-left:599.2pt;margin-top:421.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0">
                <wp:simplePos x="0" y="0"/>
                <wp:positionH relativeFrom="page">
                  <wp:posOffset>760984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1">
                <wp:simplePos x="0" y="0"/>
                <wp:positionH relativeFrom="page">
                  <wp:posOffset>760984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2">
                <wp:simplePos x="0" y="0"/>
                <wp:positionH relativeFrom="page">
                  <wp:posOffset>7609840</wp:posOffset>
                </wp:positionH>
                <wp:positionV relativeFrom="page">
                  <wp:posOffset>5351145</wp:posOffset>
                </wp:positionV>
                <wp:extent cx="635" cy="635"/>
                <wp:effectExtent l="635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3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3">
                <wp:simplePos x="0" y="0"/>
                <wp:positionH relativeFrom="page">
                  <wp:posOffset>7609840</wp:posOffset>
                </wp:positionH>
                <wp:positionV relativeFrom="page">
                  <wp:posOffset>5355590</wp:posOffset>
                </wp:positionV>
                <wp:extent cx="635" cy="10160"/>
                <wp:effectExtent l="635" t="0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599.2pt;margin-top:421.7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4">
                <wp:simplePos x="0" y="0"/>
                <wp:positionH relativeFrom="page">
                  <wp:posOffset>7609840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5">
                <wp:simplePos x="0" y="0"/>
                <wp:positionH relativeFrom="page">
                  <wp:posOffset>7609840</wp:posOffset>
                </wp:positionH>
                <wp:positionV relativeFrom="page">
                  <wp:posOffset>5327015</wp:posOffset>
                </wp:positionV>
                <wp:extent cx="635" cy="24130"/>
                <wp:effectExtent l="1270" t="635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599.2pt;margin-top:419.45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609840</wp:posOffset>
                </wp:positionH>
                <wp:positionV relativeFrom="page">
                  <wp:posOffset>5327015</wp:posOffset>
                </wp:positionV>
                <wp:extent cx="9525" cy="3873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">
                              <a:moveTo>
                                <a:pt x="0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" path="m0,61l0,61l15,61l15,21l13,22l13,22l13,21l1,0l0,0e" fillcolor="white" stroked="f" o:allowincell="f" style="position:absolute;margin-left:599.2pt;margin-top:419.45pt;width:0.7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619365</wp:posOffset>
                </wp:positionH>
                <wp:positionV relativeFrom="page">
                  <wp:posOffset>5355590</wp:posOffset>
                </wp:positionV>
                <wp:extent cx="36830" cy="10160"/>
                <wp:effectExtent l="0" t="0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6">
                              <a:moveTo>
                                <a:pt x="0" y="16"/>
                              </a:moveTo>
                              <a:lnTo>
                                <a:pt x="58" y="16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6" path="m0,16l58,16l58,0l0,0e" fillcolor="white" stroked="f" o:allowincell="f" style="position:absolute;margin-left:599.95pt;margin-top:421.7pt;width:2.8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619365</wp:posOffset>
                </wp:positionH>
                <wp:positionV relativeFrom="page">
                  <wp:posOffset>5315585</wp:posOffset>
                </wp:positionV>
                <wp:extent cx="36830" cy="40005"/>
                <wp:effectExtent l="0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63"/>
                              </a:moveTo>
                              <a:lnTo>
                                <a:pt x="0" y="56"/>
                              </a:lnTo>
                              <a:lnTo>
                                <a:pt x="2" y="55"/>
                              </a:lnTo>
                              <a:lnTo>
                                <a:pt x="4" y="53"/>
                              </a:lnTo>
                              <a:lnTo>
                                <a:pt x="7" y="51"/>
                              </a:lnTo>
                              <a:lnTo>
                                <a:pt x="11" y="49"/>
                              </a:lnTo>
                              <a:lnTo>
                                <a:pt x="15" y="46"/>
                              </a:lnTo>
                              <a:lnTo>
                                <a:pt x="19" y="44"/>
                              </a:lnTo>
                              <a:lnTo>
                                <a:pt x="23" y="41"/>
                              </a:lnTo>
                              <a:lnTo>
                                <a:pt x="28" y="38"/>
                              </a:lnTo>
                              <a:lnTo>
                                <a:pt x="32" y="35"/>
                              </a:lnTo>
                              <a:lnTo>
                                <a:pt x="37" y="32"/>
                              </a:lnTo>
                              <a:lnTo>
                                <a:pt x="41" y="30"/>
                              </a:lnTo>
                              <a:lnTo>
                                <a:pt x="45" y="27"/>
                              </a:lnTo>
                              <a:lnTo>
                                <a:pt x="48" y="25"/>
                              </a:lnTo>
                              <a:lnTo>
                                <a:pt x="51" y="23"/>
                              </a:lnTo>
                              <a:lnTo>
                                <a:pt x="54" y="21"/>
                              </a:lnTo>
                              <a:lnTo>
                                <a:pt x="56" y="20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1"/>
                              </a:lnTo>
                              <a:lnTo>
                                <a:pt x="54" y="2"/>
                              </a:lnTo>
                              <a:lnTo>
                                <a:pt x="51" y="4"/>
                              </a:lnTo>
                              <a:lnTo>
                                <a:pt x="48" y="6"/>
                              </a:lnTo>
                              <a:lnTo>
                                <a:pt x="45" y="9"/>
                              </a:lnTo>
                              <a:lnTo>
                                <a:pt x="41" y="11"/>
                              </a:lnTo>
                              <a:lnTo>
                                <a:pt x="37" y="14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0,63l0,56l2,55l4,53l7,51l11,49l15,46l19,44l23,41l28,38l32,35l37,32l41,30l45,27l48,25l51,23l54,21l56,20l57,19l58,19l58,0l57,0l56,1l54,2l51,4l48,6l45,9l41,11l37,14l32,17l28,20l23,23l19,26l15,29l11,31l7,34l4,36l2,38l0,39e" fillcolor="white" stroked="f" o:allowincell="f" style="position:absolute;margin-left:599.95pt;margin-top:418.55pt;width:2.8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568565</wp:posOffset>
                </wp:positionH>
                <wp:positionV relativeFrom="page">
                  <wp:posOffset>5315585</wp:posOffset>
                </wp:positionV>
                <wp:extent cx="87630" cy="50165"/>
                <wp:effectExtent l="2540" t="3175" r="3175" b="254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3"/>
                              </a:moveTo>
                              <a:lnTo>
                                <a:pt x="138" y="63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0" y="54"/>
                              </a:lnTo>
                              <a:lnTo>
                                <a:pt x="0" y="52"/>
                              </a:lnTo>
                              <a:lnTo>
                                <a:pt x="39" y="9"/>
                              </a:lnTo>
                              <a:lnTo>
                                <a:pt x="41" y="9"/>
                              </a:lnTo>
                              <a:lnTo>
                                <a:pt x="78" y="40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2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1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4"/>
                              </a:lnTo>
                              <a:lnTo>
                                <a:pt x="121" y="11"/>
                              </a:lnTo>
                              <a:lnTo>
                                <a:pt x="125" y="9"/>
                              </a:lnTo>
                              <a:lnTo>
                                <a:pt x="128" y="6"/>
                              </a:lnTo>
                              <a:lnTo>
                                <a:pt x="131" y="4"/>
                              </a:lnTo>
                              <a:lnTo>
                                <a:pt x="134" y="2"/>
                              </a:lnTo>
                              <a:lnTo>
                                <a:pt x="136" y="1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8" y="19"/>
                              </a:lnTo>
                              <a:lnTo>
                                <a:pt x="80" y="56"/>
                              </a:lnTo>
                              <a:lnTo>
                                <a:pt x="80" y="6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3l138,63l138,79l0,79l0,78l0,77l0,76l0,75l0,74l0,72l0,70l0,68l0,67l0,65l0,63l0,61l0,54l0,52l39,9l41,9l78,40l78,40l80,39l82,38l84,36l87,34l91,31l95,29l99,26l103,23l108,20l112,17l117,14l121,11l125,9l128,6l131,4l134,2l136,1l137,0l138,0l138,19l80,56l80,63xe" stroked="t" o:allowincell="f" style="position:absolute;margin-left:595.95pt;margin-top:418.5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578725</wp:posOffset>
                </wp:positionH>
                <wp:positionV relativeFrom="page">
                  <wp:posOffset>5330825</wp:posOffset>
                </wp:positionV>
                <wp:extent cx="31115" cy="24765"/>
                <wp:effectExtent l="3175" t="3175" r="2540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2"/>
                              </a:lnTo>
                              <a:lnTo>
                                <a:pt x="49" y="3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9l49,38l49,38l49,38l49,37l49,37l49,36l49,36l49,35l49,35l49,34l49,32l49,31l24,0l23,0l0,33l0,34l0,34l0,34l0,35l0,35l0,35l0,36l0,36l0,37l0,37l0,37l0,38l0,38l0,38l0,39l0,39l49,39xe" stroked="t" o:allowincell="f" style="position:absolute;margin-left:596.75pt;margin-top:419.75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566660</wp:posOffset>
                </wp:positionH>
                <wp:positionV relativeFrom="page">
                  <wp:posOffset>5220335</wp:posOffset>
                </wp:positionV>
                <wp:extent cx="91440" cy="85090"/>
                <wp:effectExtent l="0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144" y="61"/>
                              </a:moveTo>
                              <a:lnTo>
                                <a:pt x="112" y="8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1" y="0"/>
                              </a:lnTo>
                              <a:lnTo>
                                <a:pt x="71" y="54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18"/>
                              </a:lnTo>
                              <a:lnTo>
                                <a:pt x="89" y="18"/>
                              </a:lnTo>
                              <a:lnTo>
                                <a:pt x="128" y="63"/>
                              </a:lnTo>
                              <a:lnTo>
                                <a:pt x="128" y="65"/>
                              </a:lnTo>
                              <a:lnTo>
                                <a:pt x="91" y="114"/>
                              </a:lnTo>
                              <a:lnTo>
                                <a:pt x="72" y="117"/>
                              </a:lnTo>
                              <a:lnTo>
                                <a:pt x="70" y="117"/>
                              </a:lnTo>
                              <a:lnTo>
                                <a:pt x="19" y="81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38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6" y="16"/>
                              </a:lnTo>
                              <a:lnTo>
                                <a:pt x="35" y="15"/>
                              </a:lnTo>
                              <a:lnTo>
                                <a:pt x="34" y="15"/>
                              </a:lnTo>
                              <a:lnTo>
                                <a:pt x="34" y="14"/>
                              </a:lnTo>
                              <a:lnTo>
                                <a:pt x="33" y="13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30" y="10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28" y="119"/>
                              </a:lnTo>
                              <a:lnTo>
                                <a:pt x="72" y="134"/>
                              </a:lnTo>
                              <a:lnTo>
                                <a:pt x="75" y="134"/>
                              </a:lnTo>
                              <a:lnTo>
                                <a:pt x="130" y="105"/>
                              </a:lnTo>
                              <a:lnTo>
                                <a:pt x="144" y="64"/>
                              </a:lnTo>
                              <a:lnTo>
                                <a:pt x="14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144,61l112,8l77,0l77,0l71,0l71,54l87,54l87,54l87,53l87,18l89,18l128,63l128,65l91,114l72,117l70,117l19,81l16,62l16,61l38,19l38,18l38,18l37,18l37,17l36,16l35,15l34,15l34,14l33,13l32,12l31,11l30,10l29,9l29,9l28,8l28,8l27,7l27,7l26,8l0,62l0,65l28,119l72,134l75,134l130,105l144,64l144,61xe" fillcolor="white" stroked="f" o:allowincell="f" style="position:absolute;margin-left:595.8pt;margin-top:411.05pt;width:7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566660</wp:posOffset>
                </wp:positionH>
                <wp:positionV relativeFrom="page">
                  <wp:posOffset>5220335</wp:posOffset>
                </wp:positionV>
                <wp:extent cx="91440" cy="85090"/>
                <wp:effectExtent l="2540" t="2540" r="3175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72" y="117"/>
                              </a:moveTo>
                              <a:lnTo>
                                <a:pt x="124" y="83"/>
                              </a:lnTo>
                              <a:lnTo>
                                <a:pt x="128" y="63"/>
                              </a:lnTo>
                              <a:lnTo>
                                <a:pt x="128" y="62"/>
                              </a:lnTo>
                              <a:lnTo>
                                <a:pt x="87" y="18"/>
                              </a:lnTo>
                              <a:lnTo>
                                <a:pt x="87" y="19"/>
                              </a:lnTo>
                              <a:lnTo>
                                <a:pt x="87" y="19"/>
                              </a:lnTo>
                              <a:lnTo>
                                <a:pt x="87" y="21"/>
                              </a:lnTo>
                              <a:lnTo>
                                <a:pt x="87" y="22"/>
                              </a:lnTo>
                              <a:lnTo>
                                <a:pt x="87" y="24"/>
                              </a:lnTo>
                              <a:lnTo>
                                <a:pt x="87" y="26"/>
                              </a:lnTo>
                              <a:lnTo>
                                <a:pt x="87" y="28"/>
                              </a:lnTo>
                              <a:lnTo>
                                <a:pt x="87" y="31"/>
                              </a:lnTo>
                              <a:lnTo>
                                <a:pt x="87" y="34"/>
                              </a:lnTo>
                              <a:lnTo>
                                <a:pt x="87" y="36"/>
                              </a:lnTo>
                              <a:lnTo>
                                <a:pt x="87" y="50"/>
                              </a:lnTo>
                              <a:lnTo>
                                <a:pt x="87" y="52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71" y="54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4"/>
                              </a:lnTo>
                              <a:lnTo>
                                <a:pt x="144" y="67"/>
                              </a:lnTo>
                              <a:lnTo>
                                <a:pt x="114" y="121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16" y="106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1"/>
                              </a:lnTo>
                              <a:lnTo>
                                <a:pt x="32" y="12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16" y="62"/>
                              </a:lnTo>
                              <a:lnTo>
                                <a:pt x="16" y="64"/>
                              </a:lnTo>
                              <a:lnTo>
                                <a:pt x="52" y="114"/>
                              </a:lnTo>
                              <a:lnTo>
                                <a:pt x="72" y="1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72,117l124,83l128,63l128,62l87,18l87,19l87,19l87,21l87,22l87,24l87,26l87,28l87,31l87,34l87,36l87,50l87,52l87,53l87,54l87,54l71,54l71,0l72,0l72,0l72,0l73,0l73,0l73,0l74,0l74,0l75,0l75,0l75,0l76,0l76,0l76,0l77,0l77,0l80,0l133,28l144,64l144,67l114,121l72,134l69,134l16,106l0,62l0,61l27,7l27,7l28,8l28,8l29,9l29,9l30,10l31,11l32,12l33,13l34,14l34,15l35,15l36,16l37,17l37,18l38,18l38,18l38,19l37,20l36,21l16,62l16,64l52,114l72,117xe" stroked="t" o:allowincell="f" style="position:absolute;margin-left:595.8pt;margin-top:411.05pt;width:7.15pt;height:6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568565</wp:posOffset>
                </wp:positionH>
                <wp:positionV relativeFrom="page">
                  <wp:posOffset>5161280</wp:posOffset>
                </wp:positionV>
                <wp:extent cx="22860" cy="20955"/>
                <wp:effectExtent l="0" t="635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6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6l36,33l36,0l0,16xe" fillcolor="white" stroked="f" o:allowincell="f" style="position:absolute;margin-left:595.95pt;margin-top:406.4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591425</wp:posOffset>
                </wp:positionH>
                <wp:positionV relativeFrom="page">
                  <wp:posOffset>5171440</wp:posOffset>
                </wp:positionV>
                <wp:extent cx="33655" cy="26035"/>
                <wp:effectExtent l="1270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597.75pt;margin-top:407.2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591425</wp:posOffset>
                </wp:positionH>
                <wp:positionV relativeFrom="page">
                  <wp:posOffset>5145405</wp:posOffset>
                </wp:positionV>
                <wp:extent cx="33655" cy="26035"/>
                <wp:effectExtent l="1270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8l53,0l0,25e" fillcolor="white" stroked="f" o:allowincell="f" style="position:absolute;margin-left:597.75pt;margin-top:405.1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625080</wp:posOffset>
                </wp:positionH>
                <wp:positionV relativeFrom="page">
                  <wp:posOffset>5140960</wp:posOffset>
                </wp:positionV>
                <wp:extent cx="10160" cy="60960"/>
                <wp:effectExtent l="0" t="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600.4pt;margin-top:404.8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635240</wp:posOffset>
                </wp:positionH>
                <wp:positionV relativeFrom="page">
                  <wp:posOffset>5191125</wp:posOffset>
                </wp:positionV>
                <wp:extent cx="20955" cy="20320"/>
                <wp:effectExtent l="635" t="0" r="0" b="127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0" y="17"/>
                              </a:moveTo>
                              <a:lnTo>
                                <a:pt x="33" y="32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0,17l33,32l33,15l0,0e" fillcolor="white" stroked="f" o:allowincell="f" style="position:absolute;margin-left:601.2pt;margin-top:408.75pt;width:1.6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635240</wp:posOffset>
                </wp:positionH>
                <wp:positionV relativeFrom="page">
                  <wp:posOffset>5131435</wp:posOffset>
                </wp:positionV>
                <wp:extent cx="20955" cy="20955"/>
                <wp:effectExtent l="635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601.2pt;margin-top:404.0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591425</wp:posOffset>
                </wp:positionH>
                <wp:positionV relativeFrom="page">
                  <wp:posOffset>5156835</wp:posOffset>
                </wp:positionV>
                <wp:extent cx="33655" cy="29845"/>
                <wp:effectExtent l="3810" t="3175" r="2540" b="19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3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3l53,47l53,0xe" stroked="t" o:allowincell="f" style="position:absolute;margin-left:597.75pt;margin-top:406.05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568565</wp:posOffset>
                </wp:positionH>
                <wp:positionV relativeFrom="page">
                  <wp:posOffset>5131435</wp:posOffset>
                </wp:positionV>
                <wp:extent cx="87630" cy="80010"/>
                <wp:effectExtent l="2540" t="2540" r="3175" b="317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4l138,109l138,126l0,63l138,0xe" stroked="t" o:allowincell="f" style="position:absolute;margin-left:595.95pt;margin-top:404.05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567930</wp:posOffset>
                </wp:positionH>
                <wp:positionV relativeFrom="page">
                  <wp:posOffset>5042535</wp:posOffset>
                </wp:positionV>
                <wp:extent cx="88265" cy="75565"/>
                <wp:effectExtent l="635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100" y="18"/>
                              </a:lnTo>
                              <a:lnTo>
                                <a:pt x="84" y="34"/>
                              </a:lnTo>
                              <a:lnTo>
                                <a:pt x="83" y="35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7" y="61"/>
                              </a:lnTo>
                              <a:lnTo>
                                <a:pt x="56" y="62"/>
                              </a:lnTo>
                              <a:lnTo>
                                <a:pt x="49" y="70"/>
                              </a:lnTo>
                              <a:lnTo>
                                <a:pt x="48" y="71"/>
                              </a:lnTo>
                              <a:lnTo>
                                <a:pt x="5" y="114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77" y="119"/>
                              </a:lnTo>
                              <a:lnTo>
                                <a:pt x="87" y="119"/>
                              </a:lnTo>
                              <a:lnTo>
                                <a:pt x="96" y="119"/>
                              </a:lnTo>
                              <a:lnTo>
                                <a:pt x="105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39,17l46,17l53,17l60,17l67,17l74,17l80,17l86,17l91,17l95,17l98,17l100,17l101,17l100,18l84,34l83,35l66,52l65,53l57,61l56,62l49,70l48,71l5,114l0,119l1,119l4,119l8,119l14,119l57,119l67,119l77,119l87,119l96,119l105,119l113,119l120,119l126,119l130,119l133,119l134,119l134,102l39,102l139,0l6,0xe" fillcolor="white" stroked="f" o:allowincell="f" style="position:absolute;margin-left:595.9pt;margin-top:397.0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567930</wp:posOffset>
                </wp:positionH>
                <wp:positionV relativeFrom="page">
                  <wp:posOffset>5042535</wp:posOffset>
                </wp:positionV>
                <wp:extent cx="88265" cy="75565"/>
                <wp:effectExtent l="3175" t="3175" r="2540" b="254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42" y="76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8" y="60"/>
                              </a:lnTo>
                              <a:lnTo>
                                <a:pt x="59" y="60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3"/>
                              </a:lnTo>
                              <a:lnTo>
                                <a:pt x="85" y="32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42,76l50,68l51,67l58,60l59,60l67,51l68,50l84,33l85,32l101,17xe" stroked="t" o:allowincell="f" style="position:absolute;margin-left:595.9pt;margin-top:397.0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568565</wp:posOffset>
                </wp:positionH>
                <wp:positionV relativeFrom="page">
                  <wp:posOffset>5017770</wp:posOffset>
                </wp:positionV>
                <wp:extent cx="87630" cy="635"/>
                <wp:effectExtent l="3175" t="3810" r="3810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95.95pt;margin-top:395.1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568565</wp:posOffset>
                </wp:positionH>
                <wp:positionV relativeFrom="page">
                  <wp:posOffset>5013325</wp:posOffset>
                </wp:positionV>
                <wp:extent cx="87630" cy="9525"/>
                <wp:effectExtent l="2540" t="3175" r="2540" b="19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95pt;margin-top:394.7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568565</wp:posOffset>
                </wp:positionH>
                <wp:positionV relativeFrom="page">
                  <wp:posOffset>4940935</wp:posOffset>
                </wp:positionV>
                <wp:extent cx="87630" cy="57150"/>
                <wp:effectExtent l="0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22" y="0"/>
                              </a:moveTo>
                              <a:lnTo>
                                <a:pt x="122" y="64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6" y="81"/>
                              </a:lnTo>
                              <a:lnTo>
                                <a:pt x="16" y="26"/>
                              </a:lnTo>
                              <a:lnTo>
                                <a:pt x="138" y="9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22,0l122,64l0,0l0,81l16,81l16,26l138,90l138,0l122,0xe" fillcolor="white" stroked="f" o:allowincell="f" style="position:absolute;margin-left:595.95pt;margin-top:389.05pt;width:6.8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568565</wp:posOffset>
                </wp:positionH>
                <wp:positionV relativeFrom="page">
                  <wp:posOffset>4940935</wp:posOffset>
                </wp:positionV>
                <wp:extent cx="87630" cy="57150"/>
                <wp:effectExtent l="2540" t="2540" r="3175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22" y="0"/>
                              </a:moveTo>
                              <a:lnTo>
                                <a:pt x="138" y="0"/>
                              </a:lnTo>
                              <a:lnTo>
                                <a:pt x="138" y="90"/>
                              </a:lnTo>
                              <a:lnTo>
                                <a:pt x="16" y="26"/>
                              </a:lnTo>
                              <a:lnTo>
                                <a:pt x="16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  <a:lnTo>
                                <a:pt x="122" y="64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22,0l138,0l138,90l16,26l16,81l0,81l0,0l122,64l122,0xe" stroked="t" o:allowincell="f" style="position:absolute;margin-left:595.95pt;margin-top:389.05pt;width:6.85pt;height:4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568565</wp:posOffset>
                </wp:positionH>
                <wp:positionV relativeFrom="page">
                  <wp:posOffset>4881880</wp:posOffset>
                </wp:positionV>
                <wp:extent cx="22860" cy="21590"/>
                <wp:effectExtent l="0" t="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595.95pt;margin-top:384.4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591425</wp:posOffset>
                </wp:positionH>
                <wp:positionV relativeFrom="page">
                  <wp:posOffset>4892675</wp:posOffset>
                </wp:positionV>
                <wp:extent cx="33655" cy="26035"/>
                <wp:effectExtent l="1270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3l0,0e" fillcolor="white" stroked="f" o:allowincell="f" style="position:absolute;margin-left:597.75pt;margin-top:385.2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591425</wp:posOffset>
                </wp:positionH>
                <wp:positionV relativeFrom="page">
                  <wp:posOffset>4866640</wp:posOffset>
                </wp:positionV>
                <wp:extent cx="33655" cy="26035"/>
                <wp:effectExtent l="1270" t="127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597.75pt;margin-top:383.2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625080</wp:posOffset>
                </wp:positionH>
                <wp:positionV relativeFrom="page">
                  <wp:posOffset>4862195</wp:posOffset>
                </wp:positionV>
                <wp:extent cx="10160" cy="6096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600.4pt;margin-top:382.85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635240</wp:posOffset>
                </wp:positionH>
                <wp:positionV relativeFrom="page">
                  <wp:posOffset>4911725</wp:posOffset>
                </wp:positionV>
                <wp:extent cx="20955" cy="20955"/>
                <wp:effectExtent l="635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601.2pt;margin-top:386.7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635240</wp:posOffset>
                </wp:positionH>
                <wp:positionV relativeFrom="page">
                  <wp:posOffset>4852670</wp:posOffset>
                </wp:positionV>
                <wp:extent cx="20955" cy="20955"/>
                <wp:effectExtent l="635" t="127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601.2pt;margin-top:382.1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591425</wp:posOffset>
                </wp:positionH>
                <wp:positionV relativeFrom="page">
                  <wp:posOffset>4877435</wp:posOffset>
                </wp:positionV>
                <wp:extent cx="33655" cy="29845"/>
                <wp:effectExtent l="3810" t="3175" r="2540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597.75pt;margin-top:384.05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568565</wp:posOffset>
                </wp:positionH>
                <wp:positionV relativeFrom="page">
                  <wp:posOffset>4852670</wp:posOffset>
                </wp:positionV>
                <wp:extent cx="87630" cy="80010"/>
                <wp:effectExtent l="2540" t="3175" r="3175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8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8l138,126l0,63l138,0xe" stroked="t" o:allowincell="f" style="position:absolute;margin-left:595.95pt;margin-top:382.1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566660</wp:posOffset>
                </wp:positionH>
                <wp:positionV relativeFrom="page">
                  <wp:posOffset>4775835</wp:posOffset>
                </wp:positionV>
                <wp:extent cx="91440" cy="6731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144" y="34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5" y="2"/>
                              </a:lnTo>
                              <a:lnTo>
                                <a:pt x="128" y="36"/>
                              </a:lnTo>
                              <a:lnTo>
                                <a:pt x="128" y="38"/>
                              </a:lnTo>
                              <a:lnTo>
                                <a:pt x="92" y="86"/>
                              </a:lnTo>
                              <a:lnTo>
                                <a:pt x="72" y="90"/>
                              </a:lnTo>
                              <a:lnTo>
                                <a:pt x="70" y="90"/>
                              </a:lnTo>
                              <a:lnTo>
                                <a:pt x="19" y="55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28" y="91"/>
                              </a:lnTo>
                              <a:lnTo>
                                <a:pt x="72" y="106"/>
                              </a:lnTo>
                              <a:lnTo>
                                <a:pt x="75" y="106"/>
                              </a:lnTo>
                              <a:lnTo>
                                <a:pt x="129" y="79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144,34l134,0l134,0l133,0l132,0l131,0l122,0l121,0l119,0l118,0l117,0l116,0l115,0l114,0l114,0l115,2l128,36l128,38l92,86l72,90l70,90l19,55l16,36l16,35l30,0l30,0l10,0l9,1l0,34l0,37l28,91l72,106l75,106l129,79l144,34l144,34xe" fillcolor="white" stroked="f" o:allowincell="f" style="position:absolute;margin-left:595.8pt;margin-top:376.05pt;width:7.1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566660</wp:posOffset>
                </wp:positionH>
                <wp:positionV relativeFrom="page">
                  <wp:posOffset>4775835</wp:posOffset>
                </wp:positionV>
                <wp:extent cx="91440" cy="67310"/>
                <wp:effectExtent l="2540" t="2540" r="3175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72" y="90"/>
                              </a:moveTo>
                              <a:lnTo>
                                <a:pt x="124" y="57"/>
                              </a:lnTo>
                              <a:lnTo>
                                <a:pt x="128" y="36"/>
                              </a:lnTo>
                              <a:lnTo>
                                <a:pt x="128" y="34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30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3" y="0"/>
                              </a:ln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44" y="34"/>
                              </a:lnTo>
                              <a:lnTo>
                                <a:pt x="144" y="38"/>
                              </a:lnTo>
                              <a:lnTo>
                                <a:pt x="117" y="91"/>
                              </a:lnTo>
                              <a:lnTo>
                                <a:pt x="72" y="106"/>
                              </a:lnTo>
                              <a:lnTo>
                                <a:pt x="69" y="106"/>
                              </a:lnTo>
                              <a:lnTo>
                                <a:pt x="16" y="79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  <a:lnTo>
                                <a:pt x="16" y="36"/>
                              </a:lnTo>
                              <a:lnTo>
                                <a:pt x="16" y="38"/>
                              </a:lnTo>
                              <a:lnTo>
                                <a:pt x="53" y="86"/>
                              </a:lnTo>
                              <a:lnTo>
                                <a:pt x="72" y="9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72,90l124,57l128,36l128,34l114,0l115,0l116,0l117,0l118,0l119,0l121,0l122,0l124,0l125,0l127,0l128,0l130,0l131,0l132,0l133,0l134,0l134,0l144,34l144,38l117,91l72,106l69,106l16,79l0,34l0,33l10,0l11,0l12,0l13,0l14,0l15,0l17,0l18,0l20,0l21,0l23,0l24,0l30,0l29,1l16,36l16,38l53,86l72,90xe" stroked="t" o:allowincell="f" style="position:absolute;margin-left:595.8pt;margin-top:376.05pt;width:7.15pt;height:5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568565</wp:posOffset>
                </wp:positionH>
                <wp:positionV relativeFrom="page">
                  <wp:posOffset>4754245</wp:posOffset>
                </wp:positionV>
                <wp:extent cx="87630" cy="635"/>
                <wp:effectExtent l="3175" t="3810" r="381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95.95pt;margin-top:374.35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568565</wp:posOffset>
                </wp:positionH>
                <wp:positionV relativeFrom="page">
                  <wp:posOffset>4749800</wp:posOffset>
                </wp:positionV>
                <wp:extent cx="87630" cy="9525"/>
                <wp:effectExtent l="2540" t="3175" r="2540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95pt;margin-top:374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566660</wp:posOffset>
                </wp:positionH>
                <wp:positionV relativeFrom="page">
                  <wp:posOffset>4660265</wp:posOffset>
                </wp:positionV>
                <wp:extent cx="10160" cy="57150"/>
                <wp:effectExtent l="635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45"/>
                              </a:moveTo>
                              <a:lnTo>
                                <a:pt x="0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7"/>
                              </a:lnTo>
                              <a:lnTo>
                                <a:pt x="5" y="70"/>
                              </a:lnTo>
                              <a:lnTo>
                                <a:pt x="6" y="73"/>
                              </a:lnTo>
                              <a:lnTo>
                                <a:pt x="7" y="75"/>
                              </a:lnTo>
                              <a:lnTo>
                                <a:pt x="8" y="78"/>
                              </a:lnTo>
                              <a:lnTo>
                                <a:pt x="9" y="80"/>
                              </a:lnTo>
                              <a:lnTo>
                                <a:pt x="11" y="83"/>
                              </a:lnTo>
                              <a:lnTo>
                                <a:pt x="12" y="85"/>
                              </a:lnTo>
                              <a:lnTo>
                                <a:pt x="14" y="87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6" y="18"/>
                              </a:lnTo>
                              <a:lnTo>
                                <a:pt x="5" y="21"/>
                              </a:lnTo>
                              <a:lnTo>
                                <a:pt x="4" y="23"/>
                              </a:lnTo>
                              <a:lnTo>
                                <a:pt x="3" y="26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4"/>
                              </a:lnTo>
                              <a:lnTo>
                                <a:pt x="1" y="37"/>
                              </a:lnTo>
                              <a:lnTo>
                                <a:pt x="1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45l0,48l1,51l1,54l1,57l5,70l6,73l7,75l8,78l9,80l11,83l12,85l14,87l16,90l16,90l16,0l16,1l14,3l12,6l11,8l6,18l5,21l4,23l3,26l2,29l2,31l1,34l1,37l1,40l0,43l0,45xe" fillcolor="white" stroked="f" o:allowincell="f" style="position:absolute;margin-left:595.8pt;margin-top:366.9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576820</wp:posOffset>
                </wp:positionH>
                <wp:positionV relativeFrom="page">
                  <wp:posOffset>4688840</wp:posOffset>
                </wp:positionV>
                <wp:extent cx="71120" cy="46355"/>
                <wp:effectExtent l="635" t="635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3">
                              <a:moveTo>
                                <a:pt x="0" y="45"/>
                              </a:move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5" y="51"/>
                              </a:lnTo>
                              <a:lnTo>
                                <a:pt x="6" y="51"/>
                              </a:lnTo>
                              <a:lnTo>
                                <a:pt x="6" y="52"/>
                              </a:lnTo>
                              <a:lnTo>
                                <a:pt x="7" y="53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9" y="55"/>
                              </a:lnTo>
                              <a:lnTo>
                                <a:pt x="10" y="55"/>
                              </a:lnTo>
                              <a:lnTo>
                                <a:pt x="11" y="56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9"/>
                              </a:lnTo>
                              <a:lnTo>
                                <a:pt x="15" y="59"/>
                              </a:lnTo>
                              <a:lnTo>
                                <a:pt x="21" y="64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2" y="69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36" y="70"/>
                              </a:lnTo>
                              <a:lnTo>
                                <a:pt x="37" y="70"/>
                              </a:lnTo>
                              <a:lnTo>
                                <a:pt x="38" y="71"/>
                              </a:lnTo>
                              <a:lnTo>
                                <a:pt x="56" y="73"/>
                              </a:lnTo>
                              <a:lnTo>
                                <a:pt x="58" y="73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2" y="71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6" y="70"/>
                              </a:lnTo>
                              <a:lnTo>
                                <a:pt x="78" y="69"/>
                              </a:lnTo>
                              <a:lnTo>
                                <a:pt x="78" y="69"/>
                              </a:lnTo>
                              <a:lnTo>
                                <a:pt x="80" y="69"/>
                              </a:lnTo>
                              <a:lnTo>
                                <a:pt x="81" y="68"/>
                              </a:lnTo>
                              <a:lnTo>
                                <a:pt x="82" y="68"/>
                              </a:lnTo>
                              <a:lnTo>
                                <a:pt x="83" y="67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6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91" y="64"/>
                              </a:lnTo>
                              <a:lnTo>
                                <a:pt x="92" y="63"/>
                              </a:lnTo>
                              <a:lnTo>
                                <a:pt x="99" y="58"/>
                              </a:lnTo>
                              <a:lnTo>
                                <a:pt x="100" y="57"/>
                              </a:lnTo>
                              <a:lnTo>
                                <a:pt x="101" y="56"/>
                              </a:lnTo>
                              <a:lnTo>
                                <a:pt x="102" y="55"/>
                              </a:lnTo>
                              <a:lnTo>
                                <a:pt x="103" y="55"/>
                              </a:lnTo>
                              <a:lnTo>
                                <a:pt x="104" y="54"/>
                              </a:lnTo>
                              <a:lnTo>
                                <a:pt x="105" y="53"/>
                              </a:lnTo>
                              <a:lnTo>
                                <a:pt x="105" y="53"/>
                              </a:lnTo>
                              <a:lnTo>
                                <a:pt x="106" y="52"/>
                              </a:lnTo>
                              <a:lnTo>
                                <a:pt x="107" y="51"/>
                              </a:lnTo>
                              <a:lnTo>
                                <a:pt x="107" y="51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9" y="49"/>
                              </a:lnTo>
                              <a:lnTo>
                                <a:pt x="109" y="49"/>
                              </a:lnTo>
                              <a:lnTo>
                                <a:pt x="110" y="48"/>
                              </a:lnTo>
                              <a:lnTo>
                                <a:pt x="110" y="47"/>
                              </a:lnTo>
                              <a:lnTo>
                                <a:pt x="111" y="47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2" y="46"/>
                              </a:lnTo>
                              <a:lnTo>
                                <a:pt x="112" y="0"/>
                              </a:lnTo>
                              <a:lnTo>
                                <a:pt x="112" y="3"/>
                              </a:lnTo>
                              <a:lnTo>
                                <a:pt x="112" y="5"/>
                              </a:lnTo>
                              <a:lnTo>
                                <a:pt x="111" y="7"/>
                              </a:lnTo>
                              <a:lnTo>
                                <a:pt x="111" y="9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4"/>
                              </a:lnTo>
                              <a:lnTo>
                                <a:pt x="110" y="16"/>
                              </a:lnTo>
                              <a:lnTo>
                                <a:pt x="109" y="18"/>
                              </a:lnTo>
                              <a:lnTo>
                                <a:pt x="109" y="19"/>
                              </a:lnTo>
                              <a:lnTo>
                                <a:pt x="108" y="20"/>
                              </a:lnTo>
                              <a:lnTo>
                                <a:pt x="105" y="28"/>
                              </a:lnTo>
                              <a:lnTo>
                                <a:pt x="104" y="29"/>
                              </a:lnTo>
                              <a:lnTo>
                                <a:pt x="98" y="37"/>
                              </a:lnTo>
                              <a:lnTo>
                                <a:pt x="97" y="38"/>
                              </a:lnTo>
                              <a:lnTo>
                                <a:pt x="96" y="40"/>
                              </a:lnTo>
                              <a:lnTo>
                                <a:pt x="94" y="41"/>
                              </a:lnTo>
                              <a:lnTo>
                                <a:pt x="93" y="42"/>
                              </a:lnTo>
                              <a:lnTo>
                                <a:pt x="92" y="43"/>
                              </a:lnTo>
                              <a:lnTo>
                                <a:pt x="91" y="44"/>
                              </a:lnTo>
                              <a:lnTo>
                                <a:pt x="89" y="45"/>
                              </a:lnTo>
                              <a:lnTo>
                                <a:pt x="88" y="46"/>
                              </a:lnTo>
                              <a:lnTo>
                                <a:pt x="87" y="47"/>
                              </a:lnTo>
                              <a:lnTo>
                                <a:pt x="86" y="47"/>
                              </a:lnTo>
                              <a:lnTo>
                                <a:pt x="81" y="50"/>
                              </a:lnTo>
                              <a:lnTo>
                                <a:pt x="80" y="51"/>
                              </a:lnTo>
                              <a:lnTo>
                                <a:pt x="78" y="51"/>
                              </a:lnTo>
                              <a:lnTo>
                                <a:pt x="78" y="52"/>
                              </a:lnTo>
                              <a:lnTo>
                                <a:pt x="76" y="52"/>
                              </a:lnTo>
                              <a:lnTo>
                                <a:pt x="74" y="53"/>
                              </a:lnTo>
                              <a:lnTo>
                                <a:pt x="73" y="53"/>
                              </a:lnTo>
                              <a:lnTo>
                                <a:pt x="72" y="54"/>
                              </a:lnTo>
                              <a:lnTo>
                                <a:pt x="70" y="54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59" y="55"/>
                              </a:lnTo>
                              <a:lnTo>
                                <a:pt x="58" y="55"/>
                              </a:lnTo>
                              <a:lnTo>
                                <a:pt x="56" y="56"/>
                              </a:lnTo>
                              <a:lnTo>
                                <a:pt x="54" y="55"/>
                              </a:lnTo>
                              <a:lnTo>
                                <a:pt x="53" y="55"/>
                              </a:lnTo>
                              <a:lnTo>
                                <a:pt x="51" y="55"/>
                              </a:lnTo>
                              <a:lnTo>
                                <a:pt x="50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34" y="52"/>
                              </a:lnTo>
                              <a:lnTo>
                                <a:pt x="34" y="51"/>
                              </a:lnTo>
                              <a:lnTo>
                                <a:pt x="32" y="51"/>
                              </a:lnTo>
                              <a:lnTo>
                                <a:pt x="32" y="50"/>
                              </a:lnTo>
                              <a:lnTo>
                                <a:pt x="31" y="50"/>
                              </a:lnTo>
                              <a:lnTo>
                                <a:pt x="29" y="49"/>
                              </a:lnTo>
                              <a:lnTo>
                                <a:pt x="29" y="49"/>
                              </a:lnTo>
                              <a:lnTo>
                                <a:pt x="27" y="48"/>
                              </a:lnTo>
                              <a:lnTo>
                                <a:pt x="26" y="48"/>
                              </a:lnTo>
                              <a:lnTo>
                                <a:pt x="25" y="47"/>
                              </a:lnTo>
                              <a:lnTo>
                                <a:pt x="24" y="46"/>
                              </a:lnTo>
                              <a:lnTo>
                                <a:pt x="23" y="45"/>
                              </a:lnTo>
                              <a:lnTo>
                                <a:pt x="22" y="44"/>
                              </a:lnTo>
                              <a:lnTo>
                                <a:pt x="20" y="43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7" y="40"/>
                              </a:lnTo>
                              <a:lnTo>
                                <a:pt x="17" y="40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13" y="36"/>
                              </a:lnTo>
                              <a:lnTo>
                                <a:pt x="12" y="35"/>
                              </a:lnTo>
                              <a:lnTo>
                                <a:pt x="2" y="13"/>
                              </a:lnTo>
                              <a:lnTo>
                                <a:pt x="1" y="12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3" path="m0,45l1,46l1,46l1,47l2,47l2,47l2,48l3,48l4,49l4,50l5,51l6,51l6,52l7,53l8,53l8,54l9,55l10,55l11,56l12,57l12,57l13,58l15,59l15,59l21,64l27,66l29,67l29,67l31,68l32,68l32,69l34,69l34,69l36,70l37,70l38,71l56,73l58,73l70,71l70,71l72,71l73,71l74,71l76,70l78,69l78,69l80,69l81,68l82,68l83,67l85,66l86,66l87,66l88,65l89,65l91,64l92,63l99,58l100,57l101,56l102,55l103,55l104,54l105,53l105,53l106,52l107,51l107,51l108,50l108,49l109,49l109,49l110,48l110,47l111,47l111,46l111,46l112,46l112,0l112,3l112,5l111,7l111,9l111,12l111,12l110,14l110,16l109,18l109,19l108,20l105,28l104,29l98,37l97,38l96,40l94,41l93,42l92,43l91,44l89,45l88,46l87,47l86,47l81,50l80,51l78,51l78,52l76,52l74,53l73,53l72,54l70,54l62,55l61,55l59,55l58,55l56,56l54,55l53,55l51,55l50,55l49,55l48,55l37,52l36,52l34,52l34,51l32,51l32,50l31,50l29,49l29,49l27,48l26,48l25,47l24,46l23,45l22,44l20,43l19,42l18,41l17,40l17,40l15,38l15,38l13,36l12,35l2,13l1,12l1,9l1,7l1,5l1,3l0,0e" fillcolor="white" stroked="f" o:allowincell="f" style="position:absolute;margin-left:596.6pt;margin-top:369.2pt;width:5.55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576820</wp:posOffset>
                </wp:positionH>
                <wp:positionV relativeFrom="page">
                  <wp:posOffset>4643120</wp:posOffset>
                </wp:positionV>
                <wp:extent cx="71120" cy="45720"/>
                <wp:effectExtent l="635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72"/>
                              </a:moveTo>
                              <a:lnTo>
                                <a:pt x="2" y="61"/>
                              </a:lnTo>
                              <a:lnTo>
                                <a:pt x="2" y="59"/>
                              </a:lnTo>
                              <a:lnTo>
                                <a:pt x="6" y="49"/>
                              </a:lnTo>
                              <a:lnTo>
                                <a:pt x="6" y="47"/>
                              </a:lnTo>
                              <a:lnTo>
                                <a:pt x="10" y="41"/>
                              </a:lnTo>
                              <a:lnTo>
                                <a:pt x="11" y="40"/>
                              </a:lnTo>
                              <a:lnTo>
                                <a:pt x="12" y="38"/>
                              </a:lnTo>
                              <a:lnTo>
                                <a:pt x="13" y="37"/>
                              </a:lnTo>
                              <a:lnTo>
                                <a:pt x="29" y="24"/>
                              </a:lnTo>
                              <a:lnTo>
                                <a:pt x="31" y="23"/>
                              </a:lnTo>
                              <a:lnTo>
                                <a:pt x="37" y="21"/>
                              </a:lnTo>
                              <a:lnTo>
                                <a:pt x="38" y="20"/>
                              </a:lnTo>
                              <a:lnTo>
                                <a:pt x="39" y="20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3" y="19"/>
                              </a:lnTo>
                              <a:lnTo>
                                <a:pt x="45" y="19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9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3" y="18"/>
                              </a:lnTo>
                              <a:lnTo>
                                <a:pt x="54" y="18"/>
                              </a:lnTo>
                              <a:lnTo>
                                <a:pt x="56" y="17"/>
                              </a:lnTo>
                              <a:lnTo>
                                <a:pt x="58" y="18"/>
                              </a:lnTo>
                              <a:lnTo>
                                <a:pt x="59" y="18"/>
                              </a:lnTo>
                              <a:lnTo>
                                <a:pt x="61" y="18"/>
                              </a:lnTo>
                              <a:lnTo>
                                <a:pt x="62" y="18"/>
                              </a:lnTo>
                              <a:lnTo>
                                <a:pt x="63" y="18"/>
                              </a:lnTo>
                              <a:lnTo>
                                <a:pt x="75" y="21"/>
                              </a:lnTo>
                              <a:lnTo>
                                <a:pt x="76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80" y="22"/>
                              </a:lnTo>
                              <a:lnTo>
                                <a:pt x="81" y="23"/>
                              </a:lnTo>
                              <a:lnTo>
                                <a:pt x="82" y="23"/>
                              </a:lnTo>
                              <a:lnTo>
                                <a:pt x="83" y="24"/>
                              </a:lnTo>
                              <a:lnTo>
                                <a:pt x="84" y="24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7" y="26"/>
                              </a:lnTo>
                              <a:lnTo>
                                <a:pt x="88" y="27"/>
                              </a:lnTo>
                              <a:lnTo>
                                <a:pt x="89" y="28"/>
                              </a:lnTo>
                              <a:lnTo>
                                <a:pt x="91" y="29"/>
                              </a:lnTo>
                              <a:lnTo>
                                <a:pt x="92" y="30"/>
                              </a:lnTo>
                              <a:lnTo>
                                <a:pt x="93" y="31"/>
                              </a:lnTo>
                              <a:lnTo>
                                <a:pt x="94" y="32"/>
                              </a:lnTo>
                              <a:lnTo>
                                <a:pt x="95" y="33"/>
                              </a:lnTo>
                              <a:lnTo>
                                <a:pt x="96" y="33"/>
                              </a:lnTo>
                              <a:lnTo>
                                <a:pt x="97" y="35"/>
                              </a:lnTo>
                              <a:lnTo>
                                <a:pt x="98" y="35"/>
                              </a:lnTo>
                              <a:lnTo>
                                <a:pt x="99" y="37"/>
                              </a:lnTo>
                              <a:lnTo>
                                <a:pt x="100" y="38"/>
                              </a:lnTo>
                              <a:lnTo>
                                <a:pt x="100" y="38"/>
                              </a:lnTo>
                              <a:lnTo>
                                <a:pt x="101" y="40"/>
                              </a:lnTo>
                              <a:lnTo>
                                <a:pt x="102" y="41"/>
                              </a:lnTo>
                              <a:lnTo>
                                <a:pt x="103" y="42"/>
                              </a:lnTo>
                              <a:lnTo>
                                <a:pt x="109" y="53"/>
                              </a:lnTo>
                              <a:lnTo>
                                <a:pt x="109" y="55"/>
                              </a:lnTo>
                              <a:lnTo>
                                <a:pt x="112" y="72"/>
                              </a:lnTo>
                              <a:lnTo>
                                <a:pt x="112" y="28"/>
                              </a:lnTo>
                              <a:lnTo>
                                <a:pt x="111" y="27"/>
                              </a:lnTo>
                              <a:lnTo>
                                <a:pt x="111" y="27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0" y="26"/>
                              </a:lnTo>
                              <a:lnTo>
                                <a:pt x="110" y="25"/>
                              </a:lnTo>
                              <a:lnTo>
                                <a:pt x="109" y="25"/>
                              </a:lnTo>
                              <a:lnTo>
                                <a:pt x="109" y="24"/>
                              </a:lnTo>
                              <a:lnTo>
                                <a:pt x="108" y="23"/>
                              </a:lnTo>
                              <a:lnTo>
                                <a:pt x="107" y="22"/>
                              </a:lnTo>
                              <a:lnTo>
                                <a:pt x="106" y="22"/>
                              </a:lnTo>
                              <a:lnTo>
                                <a:pt x="106" y="21"/>
                              </a:lnTo>
                              <a:lnTo>
                                <a:pt x="105" y="20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3" y="18"/>
                              </a:lnTo>
                              <a:lnTo>
                                <a:pt x="92" y="10"/>
                              </a:lnTo>
                              <a:lnTo>
                                <a:pt x="91" y="9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7"/>
                              </a:lnTo>
                              <a:lnTo>
                                <a:pt x="85" y="7"/>
                              </a:lnTo>
                              <a:lnTo>
                                <a:pt x="84" y="6"/>
                              </a:lnTo>
                              <a:lnTo>
                                <a:pt x="83" y="6"/>
                              </a:lnTo>
                              <a:lnTo>
                                <a:pt x="82" y="5"/>
                              </a:lnTo>
                              <a:lnTo>
                                <a:pt x="81" y="5"/>
                              </a:lnTo>
                              <a:lnTo>
                                <a:pt x="80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5" y="3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3" y="1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3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2" y="4"/>
                              </a:lnTo>
                              <a:lnTo>
                                <a:pt x="31" y="5"/>
                              </a:lnTo>
                              <a:lnTo>
                                <a:pt x="31" y="5"/>
                              </a:lnTo>
                              <a:lnTo>
                                <a:pt x="29" y="6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5" y="7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9" y="11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72l2,61l2,59l6,49l6,47l10,41l11,40l12,38l13,37l29,24l31,23l37,21l38,20l39,20l41,19l42,19l43,19l45,19l47,18l47,18l49,18l50,18l51,18l53,18l54,18l56,17l58,18l59,18l61,18l62,18l63,18l75,21l76,21l78,21l78,22l80,22l81,23l82,23l83,24l84,24l85,25l86,25l87,26l88,27l89,28l91,29l92,30l93,31l94,32l95,33l96,33l97,35l98,35l99,37l100,38l100,38l101,40l102,41l103,42l109,53l109,55l112,72l112,28l111,27l111,27l111,26l111,26l110,26l110,25l109,25l109,24l108,23l107,22l106,22l106,21l105,20l104,20l104,19l103,18l92,10l91,9l89,8l88,8l87,8l86,7l85,7l84,6l83,6l82,5l81,5l80,4l78,4l78,4l76,3l75,3l74,2l73,2l72,2l70,2l70,2l67,1l65,1l65,1l63,1l56,0l54,0l53,0l51,0l50,1l49,1l47,1l47,1l45,1l43,2l42,2l41,2l39,2l38,2l37,3l34,4l34,4l32,4l31,5l31,5l29,6l27,7l26,7l25,7l24,8l23,8l21,9l20,10l19,11l18,11l17,12l15,14l14,14l13,15l12,16l8,19l8,20l7,20l6,21l6,22l5,22l4,23l4,24l3,24l3,24l2,25l2,26l2,26l1,27l1,27l1,27e" fillcolor="white" stroked="f" o:allowincell="f" style="position:absolute;margin-left:596.6pt;margin-top:365.6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647940</wp:posOffset>
                </wp:positionH>
                <wp:positionV relativeFrom="page">
                  <wp:posOffset>4660900</wp:posOffset>
                </wp:positionV>
                <wp:extent cx="10160" cy="57150"/>
                <wp:effectExtent l="0" t="0" r="635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4"/>
                              </a:lnTo>
                              <a:lnTo>
                                <a:pt x="5" y="82"/>
                              </a:lnTo>
                              <a:lnTo>
                                <a:pt x="7" y="79"/>
                              </a:lnTo>
                              <a:lnTo>
                                <a:pt x="8" y="77"/>
                              </a:lnTo>
                              <a:lnTo>
                                <a:pt x="9" y="75"/>
                              </a:lnTo>
                              <a:lnTo>
                                <a:pt x="10" y="72"/>
                              </a:lnTo>
                              <a:lnTo>
                                <a:pt x="11" y="69"/>
                              </a:lnTo>
                              <a:lnTo>
                                <a:pt x="12" y="67"/>
                              </a:lnTo>
                              <a:lnTo>
                                <a:pt x="13" y="64"/>
                              </a:lnTo>
                              <a:lnTo>
                                <a:pt x="14" y="61"/>
                              </a:lnTo>
                              <a:lnTo>
                                <a:pt x="14" y="59"/>
                              </a:lnTo>
                              <a:lnTo>
                                <a:pt x="16" y="44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3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9" y="15"/>
                              </a:lnTo>
                              <a:lnTo>
                                <a:pt x="4" y="5"/>
                              </a:lnTo>
                              <a:lnTo>
                                <a:pt x="2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4l5,82l7,79l8,77l9,75l10,72l11,69l12,67l13,64l14,61l14,59l16,44l16,42l16,39l15,36l15,33l14,30l14,28l9,15l4,5l2,3l1,0l0,0e" fillcolor="white" stroked="f" o:allowincell="f" style="position:absolute;margin-left:602.2pt;margin-top:367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576820</wp:posOffset>
                </wp:positionH>
                <wp:positionV relativeFrom="page">
                  <wp:posOffset>4653915</wp:posOffset>
                </wp:positionV>
                <wp:extent cx="71120" cy="70485"/>
                <wp:effectExtent l="3175" t="3175" r="3175" b="19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1">
                              <a:moveTo>
                                <a:pt x="56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1" y="58"/>
                              </a:lnTo>
                              <a:lnTo>
                                <a:pt x="36" y="107"/>
                              </a:lnTo>
                              <a:lnTo>
                                <a:pt x="56" y="111"/>
                              </a:lnTo>
                              <a:lnTo>
                                <a:pt x="58" y="110"/>
                              </a:lnTo>
                              <a:lnTo>
                                <a:pt x="108" y="75"/>
                              </a:lnTo>
                              <a:lnTo>
                                <a:pt x="112" y="55"/>
                              </a:lnTo>
                              <a:lnTo>
                                <a:pt x="112" y="53"/>
                              </a:lnTo>
                              <a:lnTo>
                                <a:pt x="76" y="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1" path="m56,0l4,34l0,55l1,58l36,107l56,111l58,110l108,75l112,55l112,53l76,4l56,0xe" stroked="t" o:allowincell="f" style="position:absolute;margin-left:596.6pt;margin-top:366.45pt;width:5.55pt;height:5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566660</wp:posOffset>
                </wp:positionH>
                <wp:positionV relativeFrom="page">
                  <wp:posOffset>4643120</wp:posOffset>
                </wp:positionV>
                <wp:extent cx="91440" cy="92075"/>
                <wp:effectExtent l="2540" t="3175" r="3175" b="254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5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5"/>
                              </a:lnTo>
                              <a:lnTo>
                                <a:pt x="69" y="145"/>
                              </a:lnTo>
                              <a:lnTo>
                                <a:pt x="16" y="117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28" y="16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5" path="m72,0l127,26l144,72l144,75l116,129l72,145l69,145l16,117l0,72l0,70l28,16l72,0xe" stroked="t" o:allowincell="f" style="position:absolute;margin-left:595.8pt;margin-top:365.6pt;width:7.15pt;height:7.2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567930</wp:posOffset>
                </wp:positionH>
                <wp:positionV relativeFrom="page">
                  <wp:posOffset>4552315</wp:posOffset>
                </wp:positionV>
                <wp:extent cx="88265" cy="7556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01" y="17"/>
                              </a:lnTo>
                              <a:lnTo>
                                <a:pt x="100" y="18"/>
                              </a:lnTo>
                              <a:lnTo>
                                <a:pt x="83" y="35"/>
                              </a:lnTo>
                              <a:lnTo>
                                <a:pt x="82" y="36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0" y="68"/>
                              </a:lnTo>
                              <a:lnTo>
                                <a:pt x="49" y="69"/>
                              </a:lnTo>
                              <a:lnTo>
                                <a:pt x="6" y="113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21" y="119"/>
                              </a:lnTo>
                              <a:lnTo>
                                <a:pt x="29" y="119"/>
                              </a:lnTo>
                              <a:lnTo>
                                <a:pt x="38" y="119"/>
                              </a:lnTo>
                              <a:lnTo>
                                <a:pt x="47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01,17l100,18l83,35l82,36l66,52l65,53l50,68l49,69l6,113l0,119l1,119l4,119l8,119l14,119l21,119l29,119l38,119l47,119l57,119l67,119l113,119l120,119l126,119l130,119l133,119l134,119l134,102l39,102l139,0l6,0xe" fillcolor="white" stroked="f" o:allowincell="f" style="position:absolute;margin-left:595.9pt;margin-top:358.4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567930</wp:posOffset>
                </wp:positionH>
                <wp:positionV relativeFrom="page">
                  <wp:posOffset>4552315</wp:posOffset>
                </wp:positionV>
                <wp:extent cx="88265" cy="75565"/>
                <wp:effectExtent l="3175" t="3175" r="2540" b="254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42" y="76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4"/>
                              </a:lnTo>
                              <a:lnTo>
                                <a:pt x="84" y="33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42,76l50,68l51,67l67,51l68,50l84,34l84,33l101,17xe" stroked="t" o:allowincell="f" style="position:absolute;margin-left:595.9pt;margin-top:358.4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568565</wp:posOffset>
                </wp:positionH>
                <wp:positionV relativeFrom="page">
                  <wp:posOffset>4485640</wp:posOffset>
                </wp:positionV>
                <wp:extent cx="87630" cy="45085"/>
                <wp:effectExtent l="0" t="127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1"/>
                              </a:lnTo>
                              <a:lnTo>
                                <a:pt x="138" y="71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1" path="m122,0l122,54l70,54l70,2l54,2l54,54l16,54l16,0l0,0l0,71l138,71l138,0l122,0xe" fillcolor="white" stroked="f" o:allowincell="f" style="position:absolute;margin-left:595.95pt;margin-top:353.2pt;width:6.85pt;height: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568565</wp:posOffset>
                </wp:positionH>
                <wp:positionV relativeFrom="page">
                  <wp:posOffset>4485640</wp:posOffset>
                </wp:positionV>
                <wp:extent cx="87630" cy="45085"/>
                <wp:effectExtent l="2540" t="3810" r="3175" b="254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138" y="0"/>
                              </a:moveTo>
                              <a:lnTo>
                                <a:pt x="138" y="71"/>
                              </a:lnTo>
                              <a:lnTo>
                                <a:pt x="0" y="7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1" path="m138,0l138,71l0,71l0,0l16,0l16,54l54,54l54,2l70,2l70,54l122,54l122,0l138,0xe" stroked="t" o:allowincell="f" style="position:absolute;margin-left:595.95pt;margin-top:353.2pt;width:6.85pt;height:3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566660</wp:posOffset>
                </wp:positionH>
                <wp:positionV relativeFrom="page">
                  <wp:posOffset>4418330</wp:posOffset>
                </wp:positionV>
                <wp:extent cx="91440" cy="52705"/>
                <wp:effectExtent l="0" t="635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8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1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1"/>
                              </a:lnTo>
                              <a:lnTo>
                                <a:pt x="128" y="42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3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3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44,40l101,0l100,0l57,38l57,39l36,60l35,60l16,38l16,37l29,17l29,17l29,16l29,16l28,15l28,14l27,14l27,13l26,12l25,11l25,10l24,9l24,8l23,7l22,6l22,6l22,5l21,5l21,4l0,38l0,40l36,77l37,77l74,41l75,39l101,16l102,16l128,41l128,42l102,67l102,68l102,68l102,69l102,70l103,71l103,72l103,73l103,74l104,75l104,76l104,77l104,78l105,79l105,80l105,81l105,82l105,82l105,83l144,42l144,40xe" fillcolor="white" stroked="f" o:allowincell="f" style="position:absolute;margin-left:595.8pt;margin-top:347.9pt;width:7.1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566660</wp:posOffset>
                </wp:positionH>
                <wp:positionV relativeFrom="page">
                  <wp:posOffset>4418330</wp:posOffset>
                </wp:positionV>
                <wp:extent cx="91440" cy="52705"/>
                <wp:effectExtent l="2540" t="3175" r="3175" b="254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4"/>
                              </a:lnTo>
                              <a:lnTo>
                                <a:pt x="105" y="8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3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28" y="41"/>
                              </a:lnTo>
                              <a:lnTo>
                                <a:pt x="128" y="40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8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01,0l144,42l144,44l105,83l105,82l105,82l105,81l105,80l105,79l104,78l104,77l104,76l104,75l103,74l103,73l103,72l103,71l102,70l102,69l102,68l102,68l102,67l128,41l128,40l101,16l100,16l74,42l73,44l36,77l34,77l0,38l0,37l21,4l21,5l22,5l22,6l22,6l23,7l24,8l24,9l25,10l25,11l26,12l27,13l27,14l28,14l28,15l29,16l29,16l29,17l29,17l29,18l16,38l16,39l36,60l37,60l58,36l59,34l101,0xe" stroked="t" o:allowincell="f" style="position:absolute;margin-left:595.8pt;margin-top:347.9pt;width:7.15pt;height:4.1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page">
                  <wp:posOffset>720090</wp:posOffset>
                </wp:positionH>
                <wp:positionV relativeFrom="page">
                  <wp:posOffset>621030</wp:posOffset>
                </wp:positionV>
                <wp:extent cx="5142230" cy="114300"/>
                <wp:effectExtent l="0" t="0" r="0" b="0"/>
                <wp:wrapNone/>
                <wp:docPr id="5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IN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ienc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trativ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ociale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id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cion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olomb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Juni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9pt;mso-wrap-distance-left:9.05pt;mso-wrap-distance-right:9.05pt;mso-wrap-distance-top:0pt;mso-wrap-distance-bottom:0pt;margin-top:4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INN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ienc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trativ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ociale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id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cion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olomb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Juni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page">
                  <wp:posOffset>720090</wp:posOffset>
                </wp:positionH>
                <wp:positionV relativeFrom="page">
                  <wp:posOffset>1259205</wp:posOffset>
                </wp:positionV>
                <wp:extent cx="3060700" cy="6235700"/>
                <wp:effectExtent l="0" t="0" r="0" b="0"/>
                <wp:wrapNone/>
                <wp:docPr id="5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,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ú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a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ma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rá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un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i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a. 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rPr>
                                <w:rFonts w:ascii="Goudy Old Style" w:hAnsi="Goudy Old Style" w:cs="Goudy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8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 xml:space="preserve">o de vist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 xml:space="preserve">ico 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econo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8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ú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i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i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b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b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ú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91pt;mso-wrap-distance-left:9.05pt;mso-wrap-distance-right:9.05pt;mso-wrap-distance-top:0pt;mso-wrap-distance-bottom:0pt;margin-top:99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,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ú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i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i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i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i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 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a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ma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rá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un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i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a. 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rPr>
                          <w:rFonts w:ascii="Goudy Old Style" w:hAnsi="Goudy Old Style" w:cs="Goudy Old Style"/>
                          <w:sz w:val="10"/>
                          <w:szCs w:val="1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w w:val="8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 xml:space="preserve">o de vista 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úb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 xml:space="preserve">ico o 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econoci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5"/>
                          <w:w w:val="8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ú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iz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i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i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b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i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b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ú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iz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2</w:t>
                      </w:r>
                      <w:r>
                        <w:rPr>
                          <w:spacing w:val="-14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page">
                  <wp:posOffset>3959860</wp:posOffset>
                </wp:positionH>
                <wp:positionV relativeFrom="page">
                  <wp:posOffset>1259205</wp:posOffset>
                </wp:positionV>
                <wp:extent cx="3060700" cy="6083300"/>
                <wp:effectExtent l="0" t="0" r="0" b="0"/>
                <wp:wrapNone/>
                <wp:docPr id="5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cu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?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cu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?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s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s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c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e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g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i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s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d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a.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,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79pt;mso-wrap-distance-left:9.05pt;mso-wrap-distance-right:9.05pt;mso-wrap-distance-top:0pt;mso-wrap-distance-bottom:0pt;margin-top:99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m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cu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?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cu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?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s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s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c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e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g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i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so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d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a.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,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page">
                  <wp:posOffset>720090</wp:posOffset>
                </wp:positionH>
                <wp:positionV relativeFrom="page">
                  <wp:posOffset>7660005</wp:posOffset>
                </wp:positionV>
                <wp:extent cx="3060700" cy="901700"/>
                <wp:effectExtent l="0" t="0" r="0" b="0"/>
                <wp:wrapNone/>
                <wp:docPr id="5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á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X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z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 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cua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e ta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1pt;mso-wrap-distance-left:9.05pt;mso-wrap-distance-right:9.05pt;mso-wrap-distance-top:0pt;mso-wrap-distance-bottom:0pt;margin-top:603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á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X”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z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 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cua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e tal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page">
                  <wp:posOffset>3959860</wp:posOffset>
                </wp:positionH>
                <wp:positionV relativeFrom="page">
                  <wp:posOffset>7660005</wp:posOffset>
                </wp:positionV>
                <wp:extent cx="3060700" cy="901700"/>
                <wp:effectExtent l="0" t="0" r="0" b="0"/>
                <wp:wrapNone/>
                <wp:docPr id="5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ombre de la or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i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: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á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: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1pt;mso-wrap-distance-left:9.05pt;mso-wrap-distance-right:9.05pt;mso-wrap-distance-top:0pt;mso-wrap-distance-bottom:0pt;margin-top:603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ombre de la or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iz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: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?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ál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: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page">
                  <wp:posOffset>720090</wp:posOffset>
                </wp:positionH>
                <wp:positionV relativeFrom="page">
                  <wp:posOffset>8763635</wp:posOffset>
                </wp:positionV>
                <wp:extent cx="6301740" cy="88900"/>
                <wp:effectExtent l="0" t="0" r="0" b="0"/>
                <wp:wrapNone/>
                <wp:docPr id="5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. . . . . . . . . . . . . . . . . . . . . . . . . . . . . . . . . . . . . . . . . . . . . . . . . . . . . . . . . . . . . . . . . . . . . . . . . . . . . . . .  . . . . . . . . . . . . . . . . .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7pt;mso-wrap-distance-left:9.05pt;mso-wrap-distance-right:9.05pt;mso-wrap-distance-top:0pt;mso-wrap-distance-bottom:0pt;margin-top:690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. . . . . . . . . . . . . . . . . . . . . . . . . . . . . . . . . . . . . . . . . . . . . . . . . . . . . . . . . . . . . . . . . . . . . . . . . . . . . . . . 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page">
                  <wp:posOffset>828040</wp:posOffset>
                </wp:positionH>
                <wp:positionV relativeFrom="page">
                  <wp:posOffset>9062720</wp:posOffset>
                </wp:positionV>
                <wp:extent cx="5161915" cy="247015"/>
                <wp:effectExtent l="0" t="0" r="0" b="0"/>
                <wp:wrapNone/>
                <wp:docPr id="5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dependientemente de que la decisión de su creación sea o h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a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 sido tomada por personas que no la compon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0" w:after="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Lo cual las hace sujetos de derechos y obligaciones, y personas jurídic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9.45pt;mso-wrap-distance-left:9.05pt;mso-wrap-distance-right:9.05pt;mso-wrap-distance-top:0pt;mso-wrap-distance-bottom:0pt;margin-top:713.6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dependientemente de que la decisión de su creación sea o h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a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 sido tomada por personas que no la compon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90" w:after="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Lo cual las hace sujetos de derechos y obligaciones, y personas juríd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5231"/>
                              </a:lnTo>
                              <a:lnTo>
                                <a:pt x="408" y="5231"/>
                              </a:lnTo>
                              <a:lnTo>
                                <a:pt x="409" y="5231"/>
                              </a:lnTo>
                              <a:lnTo>
                                <a:pt x="436" y="5232"/>
                              </a:lnTo>
                              <a:lnTo>
                                <a:pt x="441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l0,5231l408,5231l409,5231l436,5232l441,5232xe" fillcolor="#ae9c95" stroked="f" o:allowincell="f" style="position:absolute;margin-left:0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e" stroked="t" o:allowincell="f" style="position:absolute;margin-left:0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80035" cy="635"/>
                <wp:effectExtent l="6985" t="6985" r="5715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9" y="0"/>
                              </a:lnTo>
                              <a:lnTo>
                                <a:pt x="410" y="0"/>
                              </a:lnTo>
                              <a:lnTo>
                                <a:pt x="436" y="1"/>
                              </a:lnTo>
                              <a:lnTo>
                                <a:pt x="44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" path="m0,0l408,0l409,0l410,0l436,1l441,1e" stroked="t" o:allowincell="f" style="position:absolute;margin-left:0pt;margin-top:564.6pt;width:22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156210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12.3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39065</wp:posOffset>
                </wp:positionH>
                <wp:positionV relativeFrom="page">
                  <wp:posOffset>5606415</wp:posOffset>
                </wp:positionV>
                <wp:extent cx="165735" cy="184150"/>
                <wp:effectExtent l="1270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10.95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56210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3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48590</wp:posOffset>
                </wp:positionH>
                <wp:positionV relativeFrom="page">
                  <wp:posOffset>6554470</wp:posOffset>
                </wp:positionV>
                <wp:extent cx="160020" cy="125095"/>
                <wp:effectExtent l="0" t="635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11.7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48590</wp:posOffset>
                </wp:positionH>
                <wp:positionV relativeFrom="page">
                  <wp:posOffset>6405245</wp:posOffset>
                </wp:positionV>
                <wp:extent cx="160020" cy="125095"/>
                <wp:effectExtent l="0" t="127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2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2,56l150,57l105,100l89,115l86,117l42,159l0,197l2,197l242,197l242,169l70,169l252,0l11,0xe" fillcolor="black" stroked="f" o:allowincell="f" style="position:absolute;margin-left:11.7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53035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6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9" y="29"/>
                              </a:lnTo>
                              <a:lnTo>
                                <a:pt x="3" y="46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1,88l1,92l2,97l3,101l4,106l6,110l7,114l9,118l11,123l11,123l13,127l13,127l26,146l26,146l27,147l27,0l26,1l26,2l23,5l23,5l20,9l20,9l17,13l17,13l15,17l15,17l13,21l11,25l9,29l3,46l0,64l0,69l0,74xe" fillcolor="black" stroked="f" o:allowincell="f" style="position:absolute;margin-left:12.05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70180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4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2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8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5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1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80" y="81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6" y="4"/>
                              </a:lnTo>
                              <a:lnTo>
                                <a:pt x="186" y="7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1" y="51"/>
                              </a:lnTo>
                              <a:lnTo>
                                <a:pt x="169" y="53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51" y="71"/>
                              </a:lnTo>
                              <a:lnTo>
                                <a:pt x="151" y="71"/>
                              </a:lnTo>
                              <a:lnTo>
                                <a:pt x="148" y="73"/>
                              </a:lnTo>
                              <a:lnTo>
                                <a:pt x="135" y="81"/>
                              </a:lnTo>
                              <a:lnTo>
                                <a:pt x="133" y="82"/>
                              </a:lnTo>
                              <a:lnTo>
                                <a:pt x="117" y="87"/>
                              </a:lnTo>
                              <a:lnTo>
                                <a:pt x="116" y="87"/>
                              </a:lnTo>
                              <a:lnTo>
                                <a:pt x="112" y="88"/>
                              </a:lnTo>
                              <a:lnTo>
                                <a:pt x="112" y="88"/>
                              </a:lnTo>
                              <a:lnTo>
                                <a:pt x="108" y="89"/>
                              </a:lnTo>
                              <a:lnTo>
                                <a:pt x="108" y="89"/>
                              </a:lnTo>
                              <a:lnTo>
                                <a:pt x="105" y="89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5" y="86"/>
                              </a:lnTo>
                              <a:lnTo>
                                <a:pt x="64" y="86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52" y="81"/>
                              </a:lnTo>
                              <a:lnTo>
                                <a:pt x="35" y="71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10" y="41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2" y="20"/>
                              </a:lnTo>
                              <a:lnTo>
                                <a:pt x="2" y="18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3,77l4,78l5,79l7,81l8,82l9,83l10,84l11,85l12,86l13,87l15,89l16,90l17,90l19,92l20,93l22,94l23,96l24,96l53,111l56,112l57,112l60,113l61,114l64,114l65,115l67,115l70,116l71,116l74,116l78,117l79,117l82,117l83,118l85,118l88,118l89,118l93,118l97,118l98,118l101,118l103,118l105,117l108,117l108,117l123,114l126,114l129,113l130,112l133,111l135,111l136,110l139,109l151,103l151,103l154,102l155,101l157,100l159,98l159,98l162,96l163,96l164,94l167,93l169,91l171,90l171,89l173,87l174,86l175,86l177,84l178,83l178,83l180,81l184,76l184,76l185,75l186,74l186,74l186,74l186,0l186,4l186,7l178,39l177,41l171,51l169,53l155,68l154,69l151,71l151,71l148,73l135,81l133,82l117,87l116,87l112,88l112,88l108,89l108,89l105,89l103,89l101,90l98,90l97,90l93,90l89,90l65,86l64,86l61,85l60,85l57,83l56,83l53,82l52,81l35,71l12,46l11,44l10,41l9,39l8,38l2,20l2,18l1,15l0,11l0,7l0,4l0,0e" fillcolor="black" stroked="f" o:allowincell="f" style="position:absolute;margin-left:13.4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70180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5" y="47"/>
                              </a:lnTo>
                              <a:lnTo>
                                <a:pt x="52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4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9" y="34"/>
                              </a:lnTo>
                              <a:lnTo>
                                <a:pt x="130" y="35"/>
                              </a:lnTo>
                              <a:lnTo>
                                <a:pt x="133" y="36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1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7" y="51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3" y="71"/>
                              </a:lnTo>
                              <a:lnTo>
                                <a:pt x="174" y="72"/>
                              </a:lnTo>
                              <a:lnTo>
                                <a:pt x="175" y="74"/>
                              </a:lnTo>
                              <a:lnTo>
                                <a:pt x="177" y="77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80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3" y="93"/>
                              </a:lnTo>
                              <a:lnTo>
                                <a:pt x="184" y="96"/>
                              </a:lnTo>
                              <a:lnTo>
                                <a:pt x="184" y="98"/>
                              </a:lnTo>
                              <a:lnTo>
                                <a:pt x="185" y="100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80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19" y="3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7" y="5"/>
                              </a:lnTo>
                              <a:lnTo>
                                <a:pt x="56" y="5"/>
                              </a:lnTo>
                              <a:lnTo>
                                <a:pt x="53" y="6"/>
                              </a:lnTo>
                              <a:lnTo>
                                <a:pt x="52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10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7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19,62l22,59l23,58l24,57l27,54l27,54l29,51l31,50l32,49l35,47l52,37l53,36l56,35l57,34l60,33l64,32l65,32l67,31l88,28l89,28l93,28l97,28l98,28l101,28l103,28l105,28l107,29l121,32l123,32l126,33l126,33l129,34l130,35l133,36l134,37l136,37l138,39l147,44l148,45l151,47l154,49l155,50l157,51l159,53l159,54l162,57l163,57l164,59l166,61l167,62l169,65l170,66l171,68l173,71l174,72l175,74l177,77l177,78l178,80l180,83l181,86l181,86l182,89l183,93l184,96l184,98l185,100l186,118l186,44l186,44l186,44l185,43l185,42l184,42l184,41l183,41l182,39l181,38l180,37l178,35l177,35l177,34l175,32l174,31l173,31l171,29l170,28l169,27l167,25l166,25l148,13l147,12l145,12l143,10l142,10l139,9l138,9l136,8l119,3l117,2l116,2l112,1l108,1l97,0l93,0l89,0l88,0l85,0l83,0l82,0l79,1l78,1l74,1l74,1l71,2l69,2l67,2l57,5l56,5l53,6l52,7l50,7l47,9l44,10l43,10l41,11l39,12l38,13l35,14l35,15l32,16l31,17l29,18l27,19l27,20l24,21l23,22l22,23l19,25l17,27l16,28l15,29l13,30l12,31l11,32l10,34l8,35l8,35l7,37l5,38l5,38l4,39l3,40l2,41l2,42l1,43l0,43l0,44l0,44e" fillcolor="black" stroked="f" o:allowincell="f" style="position:absolute;margin-left:13.4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88290</wp:posOffset>
                </wp:positionH>
                <wp:positionV relativeFrom="page">
                  <wp:posOffset>6267450</wp:posOffset>
                </wp:positionV>
                <wp:extent cx="17145" cy="93980"/>
                <wp:effectExtent l="635" t="0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14" y="127"/>
                              </a:lnTo>
                              <a:lnTo>
                                <a:pt x="20" y="115"/>
                              </a:lnTo>
                              <a:lnTo>
                                <a:pt x="21" y="110"/>
                              </a:lnTo>
                              <a:lnTo>
                                <a:pt x="23" y="106"/>
                              </a:lnTo>
                              <a:lnTo>
                                <a:pt x="24" y="102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7" y="69"/>
                              </a:lnTo>
                              <a:lnTo>
                                <a:pt x="27" y="6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14,127l20,115l21,110l23,106l24,102l27,79l27,74l27,69l27,64l26,60l26,55l25,51l24,46l23,42l22,38l20,33l18,29l16,25l16,25l14,21l14,21l12,17l12,17l10,13l10,13l7,9l7,9l5,6l4,5l2,2l1,2l0,0e" fillcolor="black" stroked="f" o:allowincell="f" style="position:absolute;margin-left:22.7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56210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12.3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49860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11.8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59055" cy="44450"/>
                <wp:effectExtent l="635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14.95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89865</wp:posOffset>
                </wp:positionH>
                <wp:positionV relativeFrom="page">
                  <wp:posOffset>6002655</wp:posOffset>
                </wp:positionV>
                <wp:extent cx="59055" cy="44450"/>
                <wp:effectExtent l="635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14.95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48920</wp:posOffset>
                </wp:positionH>
                <wp:positionV relativeFrom="page">
                  <wp:posOffset>5995035</wp:posOffset>
                </wp:positionV>
                <wp:extent cx="16510" cy="104140"/>
                <wp:effectExtent l="635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19.6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65430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20.9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65430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20.9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0">
                <wp:simplePos x="0" y="0"/>
                <wp:positionH relativeFrom="page">
                  <wp:posOffset>156210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12.3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1">
                <wp:simplePos x="0" y="0"/>
                <wp:positionH relativeFrom="page">
                  <wp:posOffset>156210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12.3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2">
                <wp:simplePos x="0" y="0"/>
                <wp:positionH relativeFrom="page">
                  <wp:posOffset>156210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12.3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3">
                <wp:simplePos x="0" y="0"/>
                <wp:positionH relativeFrom="page">
                  <wp:posOffset>156210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12.3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4">
                <wp:simplePos x="0" y="0"/>
                <wp:positionH relativeFrom="page">
                  <wp:posOffset>156210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5">
                <wp:simplePos x="0" y="0"/>
                <wp:positionH relativeFrom="page">
                  <wp:posOffset>156210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12.3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6">
                <wp:simplePos x="0" y="0"/>
                <wp:positionH relativeFrom="page">
                  <wp:posOffset>156210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7">
                <wp:simplePos x="0" y="0"/>
                <wp:positionH relativeFrom="page">
                  <wp:posOffset>156210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12.3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8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12.3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9">
                <wp:simplePos x="0" y="0"/>
                <wp:positionH relativeFrom="page">
                  <wp:posOffset>156210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12.3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0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12.3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56210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12.3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2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13.55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3">
                <wp:simplePos x="0" y="0"/>
                <wp:positionH relativeFrom="page">
                  <wp:posOffset>172085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13.55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4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3.5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5">
                <wp:simplePos x="0" y="0"/>
                <wp:positionH relativeFrom="page">
                  <wp:posOffset>172085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6">
                <wp:simplePos x="0" y="0"/>
                <wp:positionH relativeFrom="page">
                  <wp:posOffset>172085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13.55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7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13.55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8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13.55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72085</wp:posOffset>
                </wp:positionH>
                <wp:positionV relativeFrom="page">
                  <wp:posOffset>5888990</wp:posOffset>
                </wp:positionV>
                <wp:extent cx="53340" cy="53975"/>
                <wp:effectExtent l="635" t="635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5" y="51"/>
                              </a:lnTo>
                              <a:lnTo>
                                <a:pt x="10" y="42"/>
                              </a:lnTo>
                              <a:lnTo>
                                <a:pt x="10" y="41"/>
                              </a:lnTo>
                              <a:lnTo>
                                <a:pt x="15" y="36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2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3" y="39"/>
                              </a:lnTo>
                              <a:lnTo>
                                <a:pt x="73" y="39"/>
                              </a:lnTo>
                              <a:lnTo>
                                <a:pt x="74" y="40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3"/>
                              </a:lnTo>
                              <a:lnTo>
                                <a:pt x="76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82" y="64"/>
                              </a:lnTo>
                              <a:lnTo>
                                <a:pt x="83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1,71l1,71l5,51l10,42l10,41l15,36l31,27l32,27l34,27l36,26l37,26l38,26l40,26l40,26l42,26l42,26l44,26l45,26l46,26l47,26l48,26l49,27l50,27l52,27l54,27l54,27l55,28l56,28l57,28l58,29l59,29l60,30l62,30l63,31l64,31l65,32l71,37l71,38l73,39l73,39l74,40l75,42l75,42l75,43l76,45l77,46l77,46l82,64l83,65l84,83l84,15l84,15l83,15l83,14l83,14l82,14l82,13l81,13l81,13l80,12l79,12l79,11l78,11l77,10l77,10l76,10l75,9l75,9l75,9l74,8l73,8l73,8l71,7l71,7l70,6l69,6l68,5l67,5l60,3l59,2l58,2l57,2l56,2l55,1l54,1l54,1l52,1l50,0l49,0l48,0l47,0l46,0l45,0l44,0l42,0l42,0l40,0l40,0l38,0l37,0l36,0l34,0l32,0l31,0l30,0l28,1l26,1l25,1l25,1l23,2l22,2l22,2l20,2l20,2l15,4l10,6l10,6l9,6l9,7l8,7l5,9l4,10l3,10l3,10l3,10l3,11l2,11l2,11l1,11l1,12l1,12l1,12e" fillcolor="black" stroked="f" o:allowincell="f" style="position:absolute;margin-left:13.55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72085</wp:posOffset>
                </wp:positionH>
                <wp:positionV relativeFrom="page">
                  <wp:posOffset>5949315</wp:posOffset>
                </wp:positionV>
                <wp:extent cx="53340" cy="17780"/>
                <wp:effectExtent l="635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13.55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1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2">
                <wp:simplePos x="0" y="0"/>
                <wp:positionH relativeFrom="page">
                  <wp:posOffset>172085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3">
                <wp:simplePos x="0" y="0"/>
                <wp:positionH relativeFrom="page">
                  <wp:posOffset>172085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4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3.55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5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6">
                <wp:simplePos x="0" y="0"/>
                <wp:positionH relativeFrom="page">
                  <wp:posOffset>225425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17.75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7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8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9">
                <wp:simplePos x="0" y="0"/>
                <wp:positionH relativeFrom="page">
                  <wp:posOffset>225425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17.75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0">
                <wp:simplePos x="0" y="0"/>
                <wp:positionH relativeFrom="page">
                  <wp:posOffset>22542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17.7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1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7.7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3">
                <wp:simplePos x="0" y="0"/>
                <wp:positionH relativeFrom="page">
                  <wp:posOffset>225425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17.75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4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17.75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6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17.75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1270" b="12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17.75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40665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18.95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40665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5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5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13,91l19,87l25,82l32,78l40,73l47,68l55,62l62,58l69,53l76,48l82,44l87,41l91,38l95,36l97,34l97,34l97,0l97,0l95,2l91,4l87,7l82,11l76,15l69,20l62,25l55,30l47,35l40,41l32,46l25,51l19,55l13,60l7,63l3,67l0,69e" fillcolor="black" stroked="f" o:allowincell="f" style="position:absolute;margin-left:18.95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86360</wp:posOffset>
                </wp:positionH>
                <wp:positionV relativeFrom="page">
                  <wp:posOffset>5426075</wp:posOffset>
                </wp:positionV>
                <wp:extent cx="87630" cy="44450"/>
                <wp:effectExtent l="0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2l54,2l54,54l16,54l16,0l0,0l0,70l138,70l138,0l122,0xe" fillcolor="white" stroked="f" o:allowincell="f" style="position:absolute;margin-left:6.8pt;margin-top:427.25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86360</wp:posOffset>
                </wp:positionH>
                <wp:positionV relativeFrom="page">
                  <wp:posOffset>5426075</wp:posOffset>
                </wp:positionV>
                <wp:extent cx="87630" cy="44450"/>
                <wp:effectExtent l="2540" t="2540" r="3175" b="317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2l70,2l70,54l122,54l122,0l138,0xe" stroked="t" o:allowincell="f" style="position:absolute;margin-left:6.8pt;margin-top:427.25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84455</wp:posOffset>
                </wp:positionH>
                <wp:positionV relativeFrom="page">
                  <wp:posOffset>5358765</wp:posOffset>
                </wp:positionV>
                <wp:extent cx="91440" cy="52070"/>
                <wp:effectExtent l="0" t="0" r="635" b="127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7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3"/>
                              </a:lnTo>
                              <a:lnTo>
                                <a:pt x="27" y="12"/>
                              </a:lnTo>
                              <a:lnTo>
                                <a:pt x="26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0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0"/>
                              </a:lnTo>
                              <a:lnTo>
                                <a:pt x="128" y="41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3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44,40l101,0l100,0l57,37l57,39l36,60l35,60l16,38l16,37l29,17l29,17l29,16l29,16l28,15l28,14l27,13l27,12l26,11l25,10l25,9l24,8l24,8l23,7l23,6l22,5l22,5l21,4l21,4l20,4l0,38l0,39l36,77l37,77l74,40l75,39l101,16l102,16l128,40l128,41l102,67l102,67l102,68l102,69l102,69l103,70l103,71l103,72l103,74l104,75l104,76l104,77l104,78l105,79l105,80l105,81l105,82l105,82l105,82l144,42l144,40xe" fillcolor="white" stroked="f" o:allowincell="f" style="position:absolute;margin-left:6.65pt;margin-top:421.95pt;width:7.1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84455</wp:posOffset>
                </wp:positionH>
                <wp:positionV relativeFrom="page">
                  <wp:posOffset>5358765</wp:posOffset>
                </wp:positionV>
                <wp:extent cx="91440" cy="52070"/>
                <wp:effectExtent l="2540" t="2540" r="3175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3" y="70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04" y="67"/>
                              </a:lnTo>
                              <a:lnTo>
                                <a:pt x="128" y="40"/>
                              </a:lnTo>
                              <a:lnTo>
                                <a:pt x="128" y="39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6" y="11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8" y="18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01,0l144,42l144,43l105,82l105,82l105,82l105,81l105,80l105,79l104,78l104,77l104,76l104,75l103,74l103,72l103,71l103,70l102,69l102,69l102,68l102,67l102,67l103,67l104,67l128,40l128,39l101,16l100,16l74,42l73,44l36,77l34,77l0,38l0,36l21,4l21,4l22,5l22,5l23,6l23,7l24,8l24,8l25,9l25,10l26,11l27,12l27,13l28,14l28,15l29,16l29,16l29,17l29,17l29,17l28,18l16,38l16,39l36,60l37,60l58,36l59,34l101,0xe" stroked="t" o:allowincell="f" style="position:absolute;margin-left:6.65pt;margin-top:421.95pt;width:7.15pt;height:4.0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6360</wp:posOffset>
                </wp:positionH>
                <wp:positionV relativeFrom="page">
                  <wp:posOffset>5299075</wp:posOffset>
                </wp:positionV>
                <wp:extent cx="87630" cy="50165"/>
                <wp:effectExtent l="0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1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1"/>
                              </a:lnTo>
                              <a:lnTo>
                                <a:pt x="1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1l16,0l0,0l0,79l16,79l16,48l138,48l138,31l16,31xe" fillcolor="white" stroked="f" o:allowincell="f" style="position:absolute;margin-left:6.8pt;margin-top:417.25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86360</wp:posOffset>
                </wp:positionH>
                <wp:positionV relativeFrom="page">
                  <wp:posOffset>5299075</wp:posOffset>
                </wp:positionV>
                <wp:extent cx="87630" cy="50165"/>
                <wp:effectExtent l="2540" t="3175" r="3175" b="317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1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1"/>
                              </a:lnTo>
                              <a:lnTo>
                                <a:pt x="138" y="3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1l138,48l16,48l16,79l0,79l0,0l16,0l16,31l138,31xe" stroked="t" o:allowincell="f" style="position:absolute;margin-left:6.8pt;margin-top:417.2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6">
                <wp:simplePos x="0" y="0"/>
                <wp:positionH relativeFrom="page">
                  <wp:posOffset>86360</wp:posOffset>
                </wp:positionH>
                <wp:positionV relativeFrom="page">
                  <wp:posOffset>5284470</wp:posOffset>
                </wp:positionV>
                <wp:extent cx="635" cy="635"/>
                <wp:effectExtent l="635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white" stroked="f" o:allowincell="f" style="position:absolute;margin-left:6.8pt;margin-top:416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7">
                <wp:simplePos x="0" y="0"/>
                <wp:positionH relativeFrom="page">
                  <wp:posOffset>86360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6.8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8">
                <wp:simplePos x="0" y="0"/>
                <wp:positionH relativeFrom="page">
                  <wp:posOffset>86360</wp:posOffset>
                </wp:positionH>
                <wp:positionV relativeFrom="page">
                  <wp:posOffset>5280660</wp:posOffset>
                </wp:positionV>
                <wp:extent cx="635" cy="2540"/>
                <wp:effectExtent l="635" t="0" r="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4l0,0l0,0e" fillcolor="white" stroked="f" o:allowincell="f" style="position:absolute;margin-left:6.8pt;margin-top:415.8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9">
                <wp:simplePos x="0" y="0"/>
                <wp:positionH relativeFrom="page">
                  <wp:posOffset>86360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e" fillcolor="white" stroked="f" o:allowincell="f" style="position:absolute;margin-left:6.8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0">
                <wp:simplePos x="0" y="0"/>
                <wp:positionH relativeFrom="page">
                  <wp:posOffset>86360</wp:posOffset>
                </wp:positionH>
                <wp:positionV relativeFrom="page">
                  <wp:posOffset>5269865</wp:posOffset>
                </wp:positionV>
                <wp:extent cx="635" cy="9525"/>
                <wp:effectExtent l="635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3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5l0,0l0,2e" fillcolor="white" stroked="f" o:allowincell="f" style="position:absolute;margin-left:6.8pt;margin-top:414.95pt;width:0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1">
                <wp:simplePos x="0" y="0"/>
                <wp:positionH relativeFrom="page">
                  <wp:posOffset>86360</wp:posOffset>
                </wp:positionH>
                <wp:positionV relativeFrom="page">
                  <wp:posOffset>5269230</wp:posOffset>
                </wp:positionV>
                <wp:extent cx="635" cy="63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6.8pt;margin-top:414.9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86360</wp:posOffset>
                </wp:positionH>
                <wp:positionV relativeFrom="page">
                  <wp:posOffset>5245100</wp:posOffset>
                </wp:positionV>
                <wp:extent cx="10160" cy="39370"/>
                <wp:effectExtent l="0" t="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2"/>
                              </a:moveTo>
                              <a:lnTo>
                                <a:pt x="0" y="62"/>
                              </a:lnTo>
                              <a:lnTo>
                                <a:pt x="16" y="62"/>
                              </a:lnTo>
                              <a:lnTo>
                                <a:pt x="16" y="0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2l0,62l16,62l16,0l1,36l0,38e" fillcolor="white" stroked="f" o:allowincell="f" style="position:absolute;margin-left:6.8pt;margin-top:413pt;width:0.7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3">
                <wp:simplePos x="0" y="0"/>
                <wp:positionH relativeFrom="page">
                  <wp:posOffset>96520</wp:posOffset>
                </wp:positionH>
                <wp:positionV relativeFrom="page">
                  <wp:posOffset>5273040</wp:posOffset>
                </wp:positionV>
                <wp:extent cx="635" cy="11430"/>
                <wp:effectExtent l="635" t="0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l0,0l0,0e" fillcolor="white" stroked="f" o:allowincell="f" style="position:absolute;margin-left:7.6pt;margin-top:415.2pt;width:0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4">
                <wp:simplePos x="0" y="0"/>
                <wp:positionH relativeFrom="page">
                  <wp:posOffset>96520</wp:posOffset>
                </wp:positionH>
                <wp:positionV relativeFrom="page">
                  <wp:posOffset>5271770</wp:posOffset>
                </wp:positionV>
                <wp:extent cx="635" cy="1270"/>
                <wp:effectExtent l="635" t="635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1l0,0e" fillcolor="white" stroked="f" o:allowincell="f" style="position:absolute;margin-left:7.6pt;margin-top:415.1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5">
                <wp:simplePos x="0" y="0"/>
                <wp:positionH relativeFrom="page">
                  <wp:posOffset>9652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e" fillcolor="white" stroked="f" o:allowincell="f" style="position:absolute;margin-left:7.6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6">
                <wp:simplePos x="0" y="0"/>
                <wp:positionH relativeFrom="page">
                  <wp:posOffset>9652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7.6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96520</wp:posOffset>
                </wp:positionH>
                <wp:positionV relativeFrom="page">
                  <wp:posOffset>5240655</wp:posOffset>
                </wp:positionV>
                <wp:extent cx="31115" cy="30480"/>
                <wp:effectExtent l="635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0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4" y="26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10" y="19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9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8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40" y="19"/>
                              </a:lnTo>
                              <a:lnTo>
                                <a:pt x="41" y="20"/>
                              </a:lnTo>
                              <a:lnTo>
                                <a:pt x="41" y="21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2"/>
                              </a:lnTo>
                              <a:lnTo>
                                <a:pt x="45" y="26"/>
                              </a:lnTo>
                              <a:lnTo>
                                <a:pt x="45" y="26"/>
                              </a:lnTo>
                              <a:lnTo>
                                <a:pt x="46" y="27"/>
                              </a:lnTo>
                              <a:lnTo>
                                <a:pt x="46" y="28"/>
                              </a:lnTo>
                              <a:lnTo>
                                <a:pt x="47" y="29"/>
                              </a:lnTo>
                              <a:lnTo>
                                <a:pt x="47" y="30"/>
                              </a:lnTo>
                              <a:lnTo>
                                <a:pt x="47" y="32"/>
                              </a:lnTo>
                              <a:lnTo>
                                <a:pt x="48" y="33"/>
                              </a:lnTo>
                              <a:lnTo>
                                <a:pt x="48" y="34"/>
                              </a:lnTo>
                              <a:lnTo>
                                <a:pt x="48" y="35"/>
                              </a:lnTo>
                              <a:lnTo>
                                <a:pt x="49" y="36"/>
                              </a:lnTo>
                              <a:lnTo>
                                <a:pt x="49" y="37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0l1,33l2,32l4,26l5,25l5,24l5,24l6,23l10,19l16,16l17,16l18,15l18,15l19,15l21,15l21,15l22,15l23,15l24,15l25,15l26,15l26,15l27,15l27,15l28,15l29,15l32,16l32,16l33,16l34,16l34,16l38,18l39,19l39,19l40,19l41,20l41,21l42,21l42,21l43,22l45,26l45,26l46,27l46,28l47,29l47,30l47,32l48,33l48,34l48,35l49,36l49,37l49,47l49,9l49,8l49,8l49,8l48,8l48,8l48,7l47,7l47,7l46,7l46,6l45,6l45,6l45,6l44,5l44,5l44,5l43,5l43,5l43,4l42,4l42,4l41,4l41,3l40,3l39,3l39,3l38,3l28,0l27,0l27,0l26,0l26,0l25,0l24,0l23,0l22,0l21,0l21,0l20,0l18,0l18,0l13,1l13,1l12,1l12,1l11,2l11,2l10,2l9,2l8,2l8,3l7,3l6,3l6,4l5,4l5,4l5,4l4,4l2,5l2,6l2,6l1,6l1,6l1,6l1,7l0,7l0,7e" fillcolor="white" stroked="f" o:allowincell="f" style="position:absolute;margin-left:7.6pt;margin-top:412.65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96520</wp:posOffset>
                </wp:positionH>
                <wp:positionV relativeFrom="page">
                  <wp:posOffset>5274945</wp:posOffset>
                </wp:positionV>
                <wp:extent cx="31115" cy="9525"/>
                <wp:effectExtent l="635" t="635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0" y="15"/>
                              </a:moveTo>
                              <a:lnTo>
                                <a:pt x="49" y="15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0,15l49,15l49,0l0,0e" fillcolor="white" stroked="f" o:allowincell="f" style="position:absolute;margin-left:7.6pt;margin-top:415.35pt;width:2.4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9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10.05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0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10.05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1">
                <wp:simplePos x="0" y="0"/>
                <wp:positionH relativeFrom="page">
                  <wp:posOffset>127635</wp:posOffset>
                </wp:positionH>
                <wp:positionV relativeFrom="page">
                  <wp:posOffset>5273040</wp:posOffset>
                </wp:positionV>
                <wp:extent cx="635" cy="1270"/>
                <wp:effectExtent l="635" t="0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1e" fillcolor="white" stroked="f" o:allowincell="f" style="position:absolute;margin-left:10.05pt;margin-top:415.2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2">
                <wp:simplePos x="0" y="0"/>
                <wp:positionH relativeFrom="page">
                  <wp:posOffset>127635</wp:posOffset>
                </wp:positionH>
                <wp:positionV relativeFrom="page">
                  <wp:posOffset>5272405</wp:posOffset>
                </wp:positionV>
                <wp:extent cx="635" cy="635"/>
                <wp:effectExtent l="635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1l0,0l0,0e" fillcolor="white" stroked="f" o:allowincell="f" style="position:absolute;margin-left:10.05pt;margin-top:415.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3">
                <wp:simplePos x="0" y="0"/>
                <wp:positionH relativeFrom="page">
                  <wp:posOffset>12763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4">
                <wp:simplePos x="0" y="0"/>
                <wp:positionH relativeFrom="page">
                  <wp:posOffset>127635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5">
                <wp:simplePos x="0" y="0"/>
                <wp:positionH relativeFrom="page">
                  <wp:posOffset>127635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10.05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6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10160"/>
                <wp:effectExtent l="1270" t="0" r="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10.05pt;margin-top:415.3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7">
                <wp:simplePos x="0" y="0"/>
                <wp:positionH relativeFrom="page">
                  <wp:posOffset>127635</wp:posOffset>
                </wp:positionH>
                <wp:positionV relativeFrom="page">
                  <wp:posOffset>5271770</wp:posOffset>
                </wp:positionV>
                <wp:extent cx="635" cy="635"/>
                <wp:effectExtent l="635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8">
                <wp:simplePos x="0" y="0"/>
                <wp:positionH relativeFrom="page">
                  <wp:posOffset>127635</wp:posOffset>
                </wp:positionH>
                <wp:positionV relativeFrom="page">
                  <wp:posOffset>5246370</wp:posOffset>
                </wp:positionV>
                <wp:extent cx="635" cy="24130"/>
                <wp:effectExtent l="1270" t="0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10.05pt;margin-top:413.1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27635</wp:posOffset>
                </wp:positionH>
                <wp:positionV relativeFrom="page">
                  <wp:posOffset>5246370</wp:posOffset>
                </wp:positionV>
                <wp:extent cx="9525" cy="38100"/>
                <wp:effectExtent l="635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" path="m0,60l0,60l15,60l15,20l13,21l13,22l13,20l1,0l0,0e" fillcolor="white" stroked="f" o:allowincell="f" style="position:absolute;margin-left:10.05pt;margin-top:413.1pt;width:0.7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37160</wp:posOffset>
                </wp:positionH>
                <wp:positionV relativeFrom="page">
                  <wp:posOffset>5274945</wp:posOffset>
                </wp:positionV>
                <wp:extent cx="36830" cy="9525"/>
                <wp:effectExtent l="0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0" y="15"/>
                              </a:moveTo>
                              <a:lnTo>
                                <a:pt x="58" y="15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5" path="m0,15l58,15l58,0l0,0e" fillcolor="white" stroked="f" o:allowincell="f" style="position:absolute;margin-left:10.8pt;margin-top:415.35pt;width:2.8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37160</wp:posOffset>
                </wp:positionH>
                <wp:positionV relativeFrom="page">
                  <wp:posOffset>5234305</wp:posOffset>
                </wp:positionV>
                <wp:extent cx="36830" cy="40640"/>
                <wp:effectExtent l="0" t="0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4"/>
                              </a:move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4" y="54"/>
                              </a:lnTo>
                              <a:lnTo>
                                <a:pt x="7" y="52"/>
                              </a:lnTo>
                              <a:lnTo>
                                <a:pt x="11" y="49"/>
                              </a:lnTo>
                              <a:lnTo>
                                <a:pt x="15" y="47"/>
                              </a:lnTo>
                              <a:lnTo>
                                <a:pt x="19" y="44"/>
                              </a:lnTo>
                              <a:lnTo>
                                <a:pt x="23" y="42"/>
                              </a:lnTo>
                              <a:lnTo>
                                <a:pt x="28" y="39"/>
                              </a:lnTo>
                              <a:lnTo>
                                <a:pt x="32" y="36"/>
                              </a:lnTo>
                              <a:lnTo>
                                <a:pt x="37" y="33"/>
                              </a:lnTo>
                              <a:lnTo>
                                <a:pt x="41" y="30"/>
                              </a:lnTo>
                              <a:lnTo>
                                <a:pt x="45" y="28"/>
                              </a:lnTo>
                              <a:lnTo>
                                <a:pt x="48" y="26"/>
                              </a:lnTo>
                              <a:lnTo>
                                <a:pt x="52" y="24"/>
                              </a:lnTo>
                              <a:lnTo>
                                <a:pt x="54" y="22"/>
                              </a:lnTo>
                              <a:lnTo>
                                <a:pt x="56" y="21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57" y="1"/>
                              </a:lnTo>
                              <a:lnTo>
                                <a:pt x="56" y="2"/>
                              </a:lnTo>
                              <a:lnTo>
                                <a:pt x="54" y="3"/>
                              </a:lnTo>
                              <a:lnTo>
                                <a:pt x="52" y="5"/>
                              </a:lnTo>
                              <a:lnTo>
                                <a:pt x="48" y="7"/>
                              </a:lnTo>
                              <a:lnTo>
                                <a:pt x="45" y="9"/>
                              </a:lnTo>
                              <a:lnTo>
                                <a:pt x="41" y="12"/>
                              </a:lnTo>
                              <a:lnTo>
                                <a:pt x="37" y="15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2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4" path="m0,64l0,57l2,55l4,54l7,52l11,49l15,47l19,44l23,42l28,39l32,36l37,33l41,30l45,28l48,26l52,24l54,22l56,21l57,20l58,20l58,0l57,1l56,2l54,3l52,5l48,7l45,9l41,12l37,15l32,17l28,20l23,23l19,26l15,29l11,32l7,34l4,36l2,38l0,39e" fillcolor="white" stroked="f" o:allowincell="f" style="position:absolute;margin-left:10.8pt;margin-top:412.15pt;width:2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86360</wp:posOffset>
                </wp:positionH>
                <wp:positionV relativeFrom="page">
                  <wp:posOffset>5234305</wp:posOffset>
                </wp:positionV>
                <wp:extent cx="87630" cy="50165"/>
                <wp:effectExtent l="2540" t="3175" r="3175" b="254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4"/>
                              </a:moveTo>
                              <a:lnTo>
                                <a:pt x="138" y="64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39" y="10"/>
                              </a:lnTo>
                              <a:lnTo>
                                <a:pt x="41" y="10"/>
                              </a:lnTo>
                              <a:lnTo>
                                <a:pt x="78" y="41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2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2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5"/>
                              </a:lnTo>
                              <a:lnTo>
                                <a:pt x="121" y="12"/>
                              </a:lnTo>
                              <a:lnTo>
                                <a:pt x="125" y="9"/>
                              </a:lnTo>
                              <a:lnTo>
                                <a:pt x="128" y="7"/>
                              </a:lnTo>
                              <a:lnTo>
                                <a:pt x="132" y="5"/>
                              </a:lnTo>
                              <a:lnTo>
                                <a:pt x="134" y="3"/>
                              </a:lnTo>
                              <a:lnTo>
                                <a:pt x="136" y="2"/>
                              </a:lnTo>
                              <a:lnTo>
                                <a:pt x="137" y="1"/>
                              </a:lnTo>
                              <a:lnTo>
                                <a:pt x="138" y="0"/>
                              </a:lnTo>
                              <a:lnTo>
                                <a:pt x="138" y="20"/>
                              </a:lnTo>
                              <a:lnTo>
                                <a:pt x="80" y="57"/>
                              </a:lnTo>
                              <a:lnTo>
                                <a:pt x="80" y="6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4l138,64l138,79l0,79l0,79l0,78l0,77l0,76l0,74l0,73l0,71l0,69l0,67l0,65l0,64l0,62l0,60l0,59l0,58l0,56l0,56l0,55l39,10l41,10l78,41l78,40l80,39l82,38l84,36l87,34l91,32l95,29l99,26l103,23l108,20l112,17l117,15l121,12l125,9l128,7l132,5l134,3l136,2l137,1l138,0l138,20l80,57l80,64xe" stroked="t" o:allowincell="f" style="position:absolute;margin-left:6.8pt;margin-top:412.1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96520</wp:posOffset>
                </wp:positionH>
                <wp:positionV relativeFrom="page">
                  <wp:posOffset>5250180</wp:posOffset>
                </wp:positionV>
                <wp:extent cx="31115" cy="24765"/>
                <wp:effectExtent l="3175" t="3175" r="3175" b="254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8l49,38l49,37l49,37l49,37l49,36l49,36l49,35l49,35l49,34l49,34l49,33l49,33l49,32l49,32l24,0l23,0l0,33l0,33l0,34l0,34l0,34l0,35l0,35l0,35l0,36l0,36l0,37l0,37l0,37l0,38l0,38l0,38l0,39l49,39xe" stroked="t" o:allowincell="f" style="position:absolute;margin-left:7.6pt;margin-top:413.4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86360</wp:posOffset>
                </wp:positionH>
                <wp:positionV relativeFrom="page">
                  <wp:posOffset>5175885</wp:posOffset>
                </wp:positionV>
                <wp:extent cx="22860" cy="20955"/>
                <wp:effectExtent l="0" t="127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7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7l36,33l36,0l0,17xe" fillcolor="white" stroked="f" o:allowincell="f" style="position:absolute;margin-left:6.8pt;margin-top:407.55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09220</wp:posOffset>
                </wp:positionH>
                <wp:positionV relativeFrom="page">
                  <wp:posOffset>5186680</wp:posOffset>
                </wp:positionV>
                <wp:extent cx="33655" cy="26035"/>
                <wp:effectExtent l="635" t="127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6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6l53,41l53,23l0,0e" fillcolor="white" stroked="f" o:allowincell="f" style="position:absolute;margin-left:8.6pt;margin-top:408.4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09220</wp:posOffset>
                </wp:positionH>
                <wp:positionV relativeFrom="page">
                  <wp:posOffset>5160010</wp:posOffset>
                </wp:positionV>
                <wp:extent cx="33655" cy="26670"/>
                <wp:effectExtent l="635" t="0" r="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2">
                              <a:moveTo>
                                <a:pt x="0" y="42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2" path="m0,42l53,18l53,0l0,25e" fillcolor="white" stroked="f" o:allowincell="f" style="position:absolute;margin-left:8.6pt;margin-top:406.3pt;width:2.6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42875</wp:posOffset>
                </wp:positionH>
                <wp:positionV relativeFrom="page">
                  <wp:posOffset>5155565</wp:posOffset>
                </wp:positionV>
                <wp:extent cx="10160" cy="61595"/>
                <wp:effectExtent l="0" t="635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7">
                              <a:moveTo>
                                <a:pt x="0" y="90"/>
                              </a:moveTo>
                              <a:lnTo>
                                <a:pt x="16" y="97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7" path="m0,90l16,97l16,0l0,7e" fillcolor="white" stroked="f" o:allowincell="f" style="position:absolute;margin-left:11.25pt;margin-top:405.95pt;width:0.7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53035</wp:posOffset>
                </wp:positionH>
                <wp:positionV relativeFrom="page">
                  <wp:posOffset>5205730</wp:posOffset>
                </wp:positionV>
                <wp:extent cx="20955" cy="2095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12.05pt;margin-top:409.9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53035</wp:posOffset>
                </wp:positionH>
                <wp:positionV relativeFrom="page">
                  <wp:posOffset>5146040</wp:posOffset>
                </wp:positionV>
                <wp:extent cx="20955" cy="2095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12.05pt;margin-top:405.2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09220</wp:posOffset>
                </wp:positionH>
                <wp:positionV relativeFrom="page">
                  <wp:posOffset>5171440</wp:posOffset>
                </wp:positionV>
                <wp:extent cx="33655" cy="29845"/>
                <wp:effectExtent l="3175" t="3175" r="2540" b="190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8.6pt;margin-top:407.2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86360</wp:posOffset>
                </wp:positionH>
                <wp:positionV relativeFrom="page">
                  <wp:posOffset>5146040</wp:posOffset>
                </wp:positionV>
                <wp:extent cx="87630" cy="80645"/>
                <wp:effectExtent l="2540" t="3175" r="3175" b="254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7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7"/>
                              </a:lnTo>
                              <a:lnTo>
                                <a:pt x="0" y="64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7" path="m138,0l138,18l105,33l105,94l138,109l138,127l0,64l138,0xe" stroked="t" o:allowincell="f" style="position:absolute;margin-left:6.8pt;margin-top:405.2pt;width:6.85pt;height:6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86360</wp:posOffset>
                </wp:positionH>
                <wp:positionV relativeFrom="page">
                  <wp:posOffset>5090160</wp:posOffset>
                </wp:positionV>
                <wp:extent cx="87630" cy="50165"/>
                <wp:effectExtent l="0" t="635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2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2"/>
                              </a:ln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2l16,0l0,0l0,79l16,79l16,48l138,48l138,32l16,32xe" fillcolor="white" stroked="f" o:allowincell="f" style="position:absolute;margin-left:6.8pt;margin-top:400.8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86360</wp:posOffset>
                </wp:positionH>
                <wp:positionV relativeFrom="page">
                  <wp:posOffset>5090160</wp:posOffset>
                </wp:positionV>
                <wp:extent cx="87630" cy="50165"/>
                <wp:effectExtent l="2540" t="3175" r="3175" b="254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2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2"/>
                              </a:lnTo>
                              <a:lnTo>
                                <a:pt x="138" y="3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2l138,48l16,48l16,79l0,79l0,0l16,0l16,32l138,32xe" stroked="t" o:allowincell="f" style="position:absolute;margin-left:6.8pt;margin-top:400.8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86360</wp:posOffset>
                </wp:positionH>
                <wp:positionV relativeFrom="page">
                  <wp:posOffset>5031740</wp:posOffset>
                </wp:positionV>
                <wp:extent cx="87630" cy="44450"/>
                <wp:effectExtent l="0" t="0" r="635" b="127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1"/>
                              </a:lnTo>
                              <a:lnTo>
                                <a:pt x="54" y="1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1l54,1l54,54l16,54l16,0l0,0l0,70l138,70l138,0l122,0xe" fillcolor="white" stroked="f" o:allowincell="f" style="position:absolute;margin-left:6.8pt;margin-top:396.2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86360</wp:posOffset>
                </wp:positionH>
                <wp:positionV relativeFrom="page">
                  <wp:posOffset>5031740</wp:posOffset>
                </wp:positionV>
                <wp:extent cx="87630" cy="44450"/>
                <wp:effectExtent l="2540" t="2540" r="3175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1"/>
                              </a:lnTo>
                              <a:lnTo>
                                <a:pt x="70" y="1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1l70,1l70,54l122,54l122,0l138,0xe" stroked="t" o:allowincell="f" style="position:absolute;margin-left:6.8pt;margin-top:396.2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84455</wp:posOffset>
                </wp:positionH>
                <wp:positionV relativeFrom="page">
                  <wp:posOffset>4932680</wp:posOffset>
                </wp:positionV>
                <wp:extent cx="91440" cy="85725"/>
                <wp:effectExtent l="0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144" y="62"/>
                              </a:moveTo>
                              <a:lnTo>
                                <a:pt x="112" y="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55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51"/>
                              </a:lnTo>
                              <a:lnTo>
                                <a:pt x="87" y="49"/>
                              </a:lnTo>
                              <a:lnTo>
                                <a:pt x="87" y="47"/>
                              </a:lnTo>
                              <a:lnTo>
                                <a:pt x="87" y="45"/>
                              </a:lnTo>
                              <a:lnTo>
                                <a:pt x="87" y="40"/>
                              </a:lnTo>
                              <a:lnTo>
                                <a:pt x="87" y="37"/>
                              </a:lnTo>
                              <a:lnTo>
                                <a:pt x="87" y="34"/>
                              </a:lnTo>
                              <a:lnTo>
                                <a:pt x="87" y="32"/>
                              </a:lnTo>
                              <a:lnTo>
                                <a:pt x="87" y="29"/>
                              </a:lnTo>
                              <a:lnTo>
                                <a:pt x="87" y="27"/>
                              </a:lnTo>
                              <a:lnTo>
                                <a:pt x="87" y="25"/>
                              </a:lnTo>
                              <a:lnTo>
                                <a:pt x="87" y="23"/>
                              </a:lnTo>
                              <a:lnTo>
                                <a:pt x="87" y="22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19"/>
                              </a:lnTo>
                              <a:lnTo>
                                <a:pt x="128" y="64"/>
                              </a:lnTo>
                              <a:lnTo>
                                <a:pt x="128" y="66"/>
                              </a:lnTo>
                              <a:lnTo>
                                <a:pt x="91" y="114"/>
                              </a:lnTo>
                              <a:lnTo>
                                <a:pt x="72" y="118"/>
                              </a:lnTo>
                              <a:lnTo>
                                <a:pt x="70" y="118"/>
                              </a:lnTo>
                              <a:lnTo>
                                <a:pt x="19" y="82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38" y="20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6" y="17"/>
                              </a:lnTo>
                              <a:lnTo>
                                <a:pt x="35" y="16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3" y="14"/>
                              </a:lnTo>
                              <a:lnTo>
                                <a:pt x="32" y="13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28" y="120"/>
                              </a:lnTo>
                              <a:lnTo>
                                <a:pt x="72" y="135"/>
                              </a:lnTo>
                              <a:lnTo>
                                <a:pt x="75" y="135"/>
                              </a:lnTo>
                              <a:lnTo>
                                <a:pt x="130" y="106"/>
                              </a:lnTo>
                              <a:lnTo>
                                <a:pt x="144" y="65"/>
                              </a:lnTo>
                              <a:lnTo>
                                <a:pt x="14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144,62l112,9l77,0l77,0l72,0l72,0l72,0l72,0l71,55l87,55l87,55l87,54l87,53l87,51l87,49l87,47l87,45l87,40l87,37l87,34l87,32l87,29l87,27l87,25l87,23l87,22l87,20l87,20l87,19l128,64l128,66l91,114l72,118l70,118l19,82l16,63l16,62l38,20l38,19l38,19l37,18l37,18l36,17l35,16l34,15l34,15l33,14l32,13l31,12l30,11l29,10l29,10l28,9l28,8l27,8l27,8l0,62l0,63l0,66l28,120l72,135l75,135l130,106l144,65l144,62xe" fillcolor="white" stroked="f" o:allowincell="f" style="position:absolute;margin-left:6.65pt;margin-top:388.4pt;width:7.1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84455</wp:posOffset>
                </wp:positionH>
                <wp:positionV relativeFrom="page">
                  <wp:posOffset>4932680</wp:posOffset>
                </wp:positionV>
                <wp:extent cx="91440" cy="85725"/>
                <wp:effectExtent l="2540" t="3175" r="3175" b="254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72" y="118"/>
                              </a:moveTo>
                              <a:lnTo>
                                <a:pt x="124" y="84"/>
                              </a:lnTo>
                              <a:lnTo>
                                <a:pt x="128" y="64"/>
                              </a:lnTo>
                              <a:lnTo>
                                <a:pt x="128" y="62"/>
                              </a:lnTo>
                              <a:lnTo>
                                <a:pt x="87" y="19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22"/>
                              </a:lnTo>
                              <a:lnTo>
                                <a:pt x="87" y="23"/>
                              </a:lnTo>
                              <a:lnTo>
                                <a:pt x="87" y="25"/>
                              </a:lnTo>
                              <a:lnTo>
                                <a:pt x="87" y="27"/>
                              </a:lnTo>
                              <a:lnTo>
                                <a:pt x="87" y="29"/>
                              </a:lnTo>
                              <a:lnTo>
                                <a:pt x="87" y="32"/>
                              </a:lnTo>
                              <a:lnTo>
                                <a:pt x="87" y="34"/>
                              </a:lnTo>
                              <a:lnTo>
                                <a:pt x="87" y="37"/>
                              </a:lnTo>
                              <a:lnTo>
                                <a:pt x="87" y="40"/>
                              </a:lnTo>
                              <a:lnTo>
                                <a:pt x="87" y="42"/>
                              </a:lnTo>
                              <a:lnTo>
                                <a:pt x="87" y="45"/>
                              </a:lnTo>
                              <a:lnTo>
                                <a:pt x="87" y="47"/>
                              </a:lnTo>
                              <a:lnTo>
                                <a:pt x="87" y="49"/>
                              </a:lnTo>
                              <a:lnTo>
                                <a:pt x="87" y="51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71" y="55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5"/>
                              </a:lnTo>
                              <a:lnTo>
                                <a:pt x="144" y="68"/>
                              </a:lnTo>
                              <a:lnTo>
                                <a:pt x="114" y="122"/>
                              </a:lnTo>
                              <a:lnTo>
                                <a:pt x="72" y="135"/>
                              </a:lnTo>
                              <a:lnTo>
                                <a:pt x="69" y="135"/>
                              </a:lnTo>
                              <a:lnTo>
                                <a:pt x="16" y="107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16" y="63"/>
                              </a:lnTo>
                              <a:lnTo>
                                <a:pt x="16" y="65"/>
                              </a:lnTo>
                              <a:lnTo>
                                <a:pt x="52" y="114"/>
                              </a:lnTo>
                              <a:lnTo>
                                <a:pt x="72" y="118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72,118l124,84l128,64l128,62l87,19l87,20l87,20l87,22l87,23l87,25l87,27l87,29l87,32l87,34l87,37l87,40l87,42l87,45l87,47l87,49l87,51l87,53l87,54l87,55l87,55l71,55l71,0l72,0l72,0l72,0l73,0l73,0l73,0l74,0l74,0l75,0l75,0l75,0l76,0l76,0l76,0l77,0l77,0l80,0l133,28l144,65l144,68l114,122l72,135l69,135l16,107l0,63l0,62l27,8l27,8l28,8l28,9l29,10l29,10l30,11l31,12l32,13l33,14l34,15l34,15l35,16l36,17l37,18l37,18l38,19l38,19l38,20l37,21l36,21l16,63l16,65l52,114l72,118xe" stroked="t" o:allowincell="f" style="position:absolute;margin-left:6.65pt;margin-top:388.4pt;width:7.15pt;height:6.7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86360</wp:posOffset>
                </wp:positionH>
                <wp:positionV relativeFrom="page">
                  <wp:posOffset>4913630</wp:posOffset>
                </wp:positionV>
                <wp:extent cx="87630" cy="635"/>
                <wp:effectExtent l="3175" t="3810" r="3810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6.8pt;margin-top:386.9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86360</wp:posOffset>
                </wp:positionH>
                <wp:positionV relativeFrom="page">
                  <wp:posOffset>4909185</wp:posOffset>
                </wp:positionV>
                <wp:extent cx="87630" cy="9525"/>
                <wp:effectExtent l="2540" t="3175" r="2540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pt;margin-top:386.5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6360</wp:posOffset>
                </wp:positionH>
                <wp:positionV relativeFrom="page">
                  <wp:posOffset>4845050</wp:posOffset>
                </wp:positionV>
                <wp:extent cx="22860" cy="21590"/>
                <wp:effectExtent l="0" t="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6.8pt;margin-top:381.5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09220</wp:posOffset>
                </wp:positionH>
                <wp:positionV relativeFrom="page">
                  <wp:posOffset>4855845</wp:posOffset>
                </wp:positionV>
                <wp:extent cx="33655" cy="26035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8.6pt;margin-top:382.3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9220</wp:posOffset>
                </wp:positionH>
                <wp:positionV relativeFrom="page">
                  <wp:posOffset>4829810</wp:posOffset>
                </wp:positionV>
                <wp:extent cx="33655" cy="26035"/>
                <wp:effectExtent l="635" t="127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8.6pt;margin-top:380.3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42875</wp:posOffset>
                </wp:positionH>
                <wp:positionV relativeFrom="page">
                  <wp:posOffset>4825365</wp:posOffset>
                </wp:positionV>
                <wp:extent cx="10160" cy="60960"/>
                <wp:effectExtent l="0" t="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11.25pt;margin-top:379.95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53035</wp:posOffset>
                </wp:positionH>
                <wp:positionV relativeFrom="page">
                  <wp:posOffset>4874895</wp:posOffset>
                </wp:positionV>
                <wp:extent cx="20955" cy="2095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6l0,0e" fillcolor="white" stroked="f" o:allowincell="f" style="position:absolute;margin-left:12.05pt;margin-top:383.8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53035</wp:posOffset>
                </wp:positionH>
                <wp:positionV relativeFrom="page">
                  <wp:posOffset>4815840</wp:posOffset>
                </wp:positionV>
                <wp:extent cx="20955" cy="2095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12.05pt;margin-top:379.2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09220</wp:posOffset>
                </wp:positionH>
                <wp:positionV relativeFrom="page">
                  <wp:posOffset>4840605</wp:posOffset>
                </wp:positionV>
                <wp:extent cx="33655" cy="30480"/>
                <wp:effectExtent l="3175" t="3175" r="2540" b="317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53,0l0,24l53,48l53,0xe" stroked="t" o:allowincell="f" style="position:absolute;margin-left:8.6pt;margin-top:381.15pt;width:2.6pt;height:2.3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86360</wp:posOffset>
                </wp:positionH>
                <wp:positionV relativeFrom="page">
                  <wp:posOffset>4815840</wp:posOffset>
                </wp:positionV>
                <wp:extent cx="87630" cy="80010"/>
                <wp:effectExtent l="2540" t="2540" r="3175" b="317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9l138,126l0,63l138,0xe" stroked="t" o:allowincell="f" style="position:absolute;margin-left:6.8pt;margin-top:379.2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86360</wp:posOffset>
                </wp:positionH>
                <wp:positionV relativeFrom="page">
                  <wp:posOffset>4710430</wp:posOffset>
                </wp:positionV>
                <wp:extent cx="87630" cy="63500"/>
                <wp:effectExtent l="0" t="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78" y="42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59" y="50"/>
                              </a:lnTo>
                              <a:lnTo>
                                <a:pt x="0" y="82"/>
                              </a:lnTo>
                              <a:lnTo>
                                <a:pt x="0" y="100"/>
                              </a:lnTo>
                              <a:lnTo>
                                <a:pt x="78" y="58"/>
                              </a:lnTo>
                              <a:lnTo>
                                <a:pt x="138" y="58"/>
                              </a:lnTo>
                              <a:lnTo>
                                <a:pt x="138" y="42"/>
                              </a:lnTo>
                              <a:lnTo>
                                <a:pt x="7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78,42l0,0l0,19l59,50l0,82l0,100l78,58l138,58l138,42l78,42xe" fillcolor="white" stroked="f" o:allowincell="f" style="position:absolute;margin-left:6.8pt;margin-top:370.9pt;width:6.8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86360</wp:posOffset>
                </wp:positionH>
                <wp:positionV relativeFrom="page">
                  <wp:posOffset>4710430</wp:posOffset>
                </wp:positionV>
                <wp:extent cx="87630" cy="63500"/>
                <wp:effectExtent l="2540" t="2540" r="3175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78" y="42"/>
                              </a:lnTo>
                              <a:lnTo>
                                <a:pt x="138" y="42"/>
                              </a:lnTo>
                              <a:lnTo>
                                <a:pt x="138" y="58"/>
                              </a:lnTo>
                              <a:lnTo>
                                <a:pt x="78" y="58"/>
                              </a:ln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9" y="5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0,19l0,0l78,42l138,42l138,58l78,58l0,100l0,82l59,50l0,19xe" stroked="t" o:allowincell="f" style="position:absolute;margin-left:6.8pt;margin-top:370.9pt;width:6.85pt;height:4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27965</wp:posOffset>
                </wp:positionH>
                <wp:positionV relativeFrom="page">
                  <wp:posOffset>5399405</wp:posOffset>
                </wp:positionV>
                <wp:extent cx="10795" cy="57150"/>
                <wp:effectExtent l="635" t="0" r="0" b="127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0">
                              <a:moveTo>
                                <a:pt x="0" y="45"/>
                              </a:moveTo>
                              <a:lnTo>
                                <a:pt x="1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4" y="67"/>
                              </a:lnTo>
                              <a:lnTo>
                                <a:pt x="5" y="70"/>
                              </a:lnTo>
                              <a:lnTo>
                                <a:pt x="9" y="80"/>
                              </a:lnTo>
                              <a:lnTo>
                                <a:pt x="11" y="82"/>
                              </a:lnTo>
                              <a:lnTo>
                                <a:pt x="12" y="84"/>
                              </a:lnTo>
                              <a:lnTo>
                                <a:pt x="14" y="87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1" y="8"/>
                              </a:lnTo>
                              <a:lnTo>
                                <a:pt x="9" y="10"/>
                              </a:lnTo>
                              <a:lnTo>
                                <a:pt x="8" y="12"/>
                              </a:lnTo>
                              <a:lnTo>
                                <a:pt x="7" y="15"/>
                              </a:lnTo>
                              <a:lnTo>
                                <a:pt x="6" y="17"/>
                              </a:lnTo>
                              <a:lnTo>
                                <a:pt x="5" y="20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6"/>
                              </a:lnTo>
                              <a:lnTo>
                                <a:pt x="1" y="39"/>
                              </a:lnTo>
                              <a:lnTo>
                                <a:pt x="1" y="42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0" path="m0,45l1,48l1,51l1,54l1,56l2,59l2,62l3,64l4,67l5,70l9,80l11,82l12,84l14,87l16,89l17,90l17,0l16,1l14,3l12,5l11,8l9,10l8,12l7,15l6,17l5,20l4,23l3,25l2,28l2,31l1,33l1,36l1,39l1,42l0,45xe" fillcolor="white" stroked="f" o:allowincell="f" style="position:absolute;margin-left:17.95pt;margin-top:425.15pt;width:0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238760</wp:posOffset>
                </wp:positionH>
                <wp:positionV relativeFrom="page">
                  <wp:posOffset>5427980</wp:posOffset>
                </wp:positionV>
                <wp:extent cx="70485" cy="45720"/>
                <wp:effectExtent l="635" t="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45"/>
                              </a:move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2" y="48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9" y="54"/>
                              </a:lnTo>
                              <a:lnTo>
                                <a:pt x="9" y="55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7" y="61"/>
                              </a:lnTo>
                              <a:lnTo>
                                <a:pt x="18" y="62"/>
                              </a:lnTo>
                              <a:lnTo>
                                <a:pt x="19" y="62"/>
                              </a:lnTo>
                              <a:lnTo>
                                <a:pt x="21" y="63"/>
                              </a:lnTo>
                              <a:lnTo>
                                <a:pt x="22" y="64"/>
                              </a:lnTo>
                              <a:lnTo>
                                <a:pt x="23" y="64"/>
                              </a:lnTo>
                              <a:lnTo>
                                <a:pt x="24" y="65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30" y="67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3" y="69"/>
                              </a:lnTo>
                              <a:lnTo>
                                <a:pt x="34" y="69"/>
                              </a:lnTo>
                              <a:lnTo>
                                <a:pt x="36" y="69"/>
                              </a:lnTo>
                              <a:lnTo>
                                <a:pt x="36" y="70"/>
                              </a:lnTo>
                              <a:lnTo>
                                <a:pt x="42" y="71"/>
                              </a:lnTo>
                              <a:lnTo>
                                <a:pt x="44" y="71"/>
                              </a:lnTo>
                              <a:lnTo>
                                <a:pt x="46" y="72"/>
                              </a:lnTo>
                              <a:lnTo>
                                <a:pt x="47" y="72"/>
                              </a:lnTo>
                              <a:lnTo>
                                <a:pt x="48" y="72"/>
                              </a:lnTo>
                              <a:lnTo>
                                <a:pt x="49" y="72"/>
                              </a:lnTo>
                              <a:lnTo>
                                <a:pt x="51" y="72"/>
                              </a:lnTo>
                              <a:lnTo>
                                <a:pt x="52" y="72"/>
                              </a:lnTo>
                              <a:lnTo>
                                <a:pt x="53" y="72"/>
                              </a:lnTo>
                              <a:lnTo>
                                <a:pt x="55" y="72"/>
                              </a:lnTo>
                              <a:lnTo>
                                <a:pt x="57" y="72"/>
                              </a:lnTo>
                              <a:lnTo>
                                <a:pt x="58" y="72"/>
                              </a:lnTo>
                              <a:lnTo>
                                <a:pt x="60" y="72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6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5" y="70"/>
                              </a:lnTo>
                              <a:lnTo>
                                <a:pt x="77" y="69"/>
                              </a:lnTo>
                              <a:lnTo>
                                <a:pt x="83" y="67"/>
                              </a:lnTo>
                              <a:lnTo>
                                <a:pt x="84" y="66"/>
                              </a:lnTo>
                              <a:lnTo>
                                <a:pt x="85" y="66"/>
                              </a:lnTo>
                              <a:lnTo>
                                <a:pt x="86" y="65"/>
                              </a:lnTo>
                              <a:lnTo>
                                <a:pt x="87" y="64"/>
                              </a:lnTo>
                              <a:lnTo>
                                <a:pt x="88" y="64"/>
                              </a:lnTo>
                              <a:lnTo>
                                <a:pt x="90" y="63"/>
                              </a:lnTo>
                              <a:lnTo>
                                <a:pt x="96" y="59"/>
                              </a:lnTo>
                              <a:lnTo>
                                <a:pt x="97" y="58"/>
                              </a:lnTo>
                              <a:lnTo>
                                <a:pt x="98" y="58"/>
                              </a:lnTo>
                              <a:lnTo>
                                <a:pt x="99" y="57"/>
                              </a:lnTo>
                              <a:lnTo>
                                <a:pt x="101" y="56"/>
                              </a:lnTo>
                              <a:lnTo>
                                <a:pt x="101" y="55"/>
                              </a:lnTo>
                              <a:lnTo>
                                <a:pt x="102" y="55"/>
                              </a:lnTo>
                              <a:lnTo>
                                <a:pt x="103" y="53"/>
                              </a:lnTo>
                              <a:lnTo>
                                <a:pt x="106" y="51"/>
                              </a:lnTo>
                              <a:lnTo>
                                <a:pt x="107" y="50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8" y="48"/>
                              </a:lnTo>
                              <a:lnTo>
                                <a:pt x="110" y="46"/>
                              </a:lnTo>
                              <a:lnTo>
                                <a:pt x="110" y="46"/>
                              </a:lnTo>
                              <a:lnTo>
                                <a:pt x="111" y="45"/>
                              </a:lnTo>
                              <a:lnTo>
                                <a:pt x="111" y="0"/>
                              </a:lnTo>
                              <a:lnTo>
                                <a:pt x="111" y="2"/>
                              </a:lnTo>
                              <a:lnTo>
                                <a:pt x="111" y="5"/>
                              </a:lnTo>
                              <a:lnTo>
                                <a:pt x="106" y="24"/>
                              </a:lnTo>
                              <a:lnTo>
                                <a:pt x="105" y="25"/>
                              </a:lnTo>
                              <a:lnTo>
                                <a:pt x="104" y="27"/>
                              </a:lnTo>
                              <a:lnTo>
                                <a:pt x="104" y="28"/>
                              </a:lnTo>
                              <a:lnTo>
                                <a:pt x="103" y="29"/>
                              </a:lnTo>
                              <a:lnTo>
                                <a:pt x="90" y="43"/>
                              </a:lnTo>
                              <a:lnTo>
                                <a:pt x="88" y="45"/>
                              </a:lnTo>
                              <a:lnTo>
                                <a:pt x="87" y="45"/>
                              </a:lnTo>
                              <a:lnTo>
                                <a:pt x="86" y="46"/>
                              </a:lnTo>
                              <a:lnTo>
                                <a:pt x="85" y="47"/>
                              </a:lnTo>
                              <a:lnTo>
                                <a:pt x="84" y="47"/>
                              </a:lnTo>
                              <a:lnTo>
                                <a:pt x="83" y="48"/>
                              </a:lnTo>
                              <a:lnTo>
                                <a:pt x="81" y="49"/>
                              </a:lnTo>
                              <a:lnTo>
                                <a:pt x="80" y="50"/>
                              </a:lnTo>
                              <a:lnTo>
                                <a:pt x="72" y="53"/>
                              </a:lnTo>
                              <a:lnTo>
                                <a:pt x="71" y="53"/>
                              </a:lnTo>
                              <a:lnTo>
                                <a:pt x="69" y="53"/>
                              </a:lnTo>
                              <a:lnTo>
                                <a:pt x="69" y="54"/>
                              </a:lnTo>
                              <a:lnTo>
                                <a:pt x="67" y="54"/>
                              </a:lnTo>
                              <a:lnTo>
                                <a:pt x="55" y="55"/>
                              </a:lnTo>
                              <a:lnTo>
                                <a:pt x="53" y="55"/>
                              </a:lnTo>
                              <a:lnTo>
                                <a:pt x="52" y="55"/>
                              </a:lnTo>
                              <a:lnTo>
                                <a:pt x="51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47" y="54"/>
                              </a:lnTo>
                              <a:lnTo>
                                <a:pt x="46" y="54"/>
                              </a:lnTo>
                              <a:lnTo>
                                <a:pt x="44" y="54"/>
                              </a:lnTo>
                              <a:lnTo>
                                <a:pt x="42" y="54"/>
                              </a:lnTo>
                              <a:lnTo>
                                <a:pt x="41" y="53"/>
                              </a:lnTo>
                              <a:lnTo>
                                <a:pt x="40" y="53"/>
                              </a:lnTo>
                              <a:lnTo>
                                <a:pt x="38" y="53"/>
                              </a:lnTo>
                              <a:lnTo>
                                <a:pt x="38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0"/>
                              </a:lnTo>
                              <a:lnTo>
                                <a:pt x="31" y="50"/>
                              </a:lnTo>
                              <a:lnTo>
                                <a:pt x="30" y="49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6" y="47"/>
                              </a:lnTo>
                              <a:lnTo>
                                <a:pt x="14" y="37"/>
                              </a:lnTo>
                              <a:lnTo>
                                <a:pt x="13" y="36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0" y="32"/>
                              </a:lnTo>
                              <a:lnTo>
                                <a:pt x="9" y="32"/>
                              </a:lnTo>
                              <a:lnTo>
                                <a:pt x="9" y="31"/>
                              </a:lnTo>
                              <a:lnTo>
                                <a:pt x="7" y="29"/>
                              </a:lnTo>
                              <a:lnTo>
                                <a:pt x="7" y="28"/>
                              </a:lnTo>
                              <a:lnTo>
                                <a:pt x="6" y="27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4" y="21"/>
                              </a:lnTo>
                              <a:lnTo>
                                <a:pt x="3" y="19"/>
                              </a:lnTo>
                              <a:lnTo>
                                <a:pt x="2" y="17"/>
                              </a:lnTo>
                              <a:lnTo>
                                <a:pt x="1" y="15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45l0,45l0,46l1,46l1,46l1,47l1,47l2,48l3,49l4,49l4,50l9,54l9,55l16,60l16,60l17,61l18,62l19,62l21,63l22,64l23,64l24,65l26,66l26,66l28,67l28,67l30,67l31,68l32,68l33,69l34,69l36,69l36,70l42,71l44,71l46,72l47,72l48,72l49,72l51,72l52,72l53,72l55,72l57,72l58,72l60,72l61,72l62,72l64,72l64,72l66,71l69,71l69,71l71,71l72,70l73,70l75,70l77,69l83,67l84,66l85,66l86,65l87,64l88,64l90,63l96,59l97,58l98,58l99,57l101,56l101,55l102,55l103,53l106,51l107,50l108,49l108,49l108,48l110,46l110,46l111,45l111,0l111,2l111,5l106,24l105,25l104,27l104,28l103,29l90,43l88,45l87,45l86,46l85,47l84,47l83,48l81,49l80,50l72,53l71,53l69,53l69,54l67,54l55,55l53,55l52,55l51,55l49,55l48,55l47,54l46,54l44,54l42,54l41,53l40,53l38,53l38,52l36,52l36,52l34,51l33,51l32,50l31,50l30,49l28,48l28,48l26,47l14,37l13,36l11,34l11,34l10,32l9,32l9,31l7,29l7,28l6,27l5,25l5,24l4,23l4,21l3,19l2,17l1,15l1,13l1,12l1,11l0,9l0,7l0,5l0,2l0,0e" fillcolor="white" stroked="f" o:allowincell="f" style="position:absolute;margin-left:18.8pt;margin-top:427.4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238760</wp:posOffset>
                </wp:positionH>
                <wp:positionV relativeFrom="page">
                  <wp:posOffset>5382260</wp:posOffset>
                </wp:positionV>
                <wp:extent cx="70485" cy="45720"/>
                <wp:effectExtent l="635" t="0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72"/>
                              </a:moveTo>
                              <a:lnTo>
                                <a:pt x="1" y="61"/>
                              </a:lnTo>
                              <a:lnTo>
                                <a:pt x="1" y="59"/>
                              </a:lnTo>
                              <a:lnTo>
                                <a:pt x="5" y="48"/>
                              </a:lnTo>
                              <a:lnTo>
                                <a:pt x="5" y="47"/>
                              </a:lnTo>
                              <a:lnTo>
                                <a:pt x="6" y="45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13" y="35"/>
                              </a:lnTo>
                              <a:lnTo>
                                <a:pt x="14" y="34"/>
                              </a:lnTo>
                              <a:lnTo>
                                <a:pt x="16" y="33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9" y="30"/>
                              </a:lnTo>
                              <a:lnTo>
                                <a:pt x="20" y="29"/>
                              </a:lnTo>
                              <a:lnTo>
                                <a:pt x="22" y="27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5" y="25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3"/>
                              </a:lnTo>
                              <a:lnTo>
                                <a:pt x="36" y="20"/>
                              </a:lnTo>
                              <a:lnTo>
                                <a:pt x="38" y="20"/>
                              </a:lnTo>
                              <a:lnTo>
                                <a:pt x="49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5" y="17"/>
                              </a:lnTo>
                              <a:lnTo>
                                <a:pt x="57" y="17"/>
                              </a:lnTo>
                              <a:lnTo>
                                <a:pt x="58" y="17"/>
                              </a:lnTo>
                              <a:lnTo>
                                <a:pt x="60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4" y="18"/>
                              </a:lnTo>
                              <a:lnTo>
                                <a:pt x="64" y="18"/>
                              </a:lnTo>
                              <a:lnTo>
                                <a:pt x="66" y="18"/>
                              </a:lnTo>
                              <a:lnTo>
                                <a:pt x="69" y="18"/>
                              </a:lnTo>
                              <a:lnTo>
                                <a:pt x="69" y="19"/>
                              </a:lnTo>
                              <a:lnTo>
                                <a:pt x="71" y="19"/>
                              </a:lnTo>
                              <a:lnTo>
                                <a:pt x="72" y="19"/>
                              </a:lnTo>
                              <a:lnTo>
                                <a:pt x="90" y="28"/>
                              </a:lnTo>
                              <a:lnTo>
                                <a:pt x="101" y="40"/>
                              </a:lnTo>
                              <a:lnTo>
                                <a:pt x="102" y="41"/>
                              </a:lnTo>
                              <a:lnTo>
                                <a:pt x="108" y="53"/>
                              </a:lnTo>
                              <a:lnTo>
                                <a:pt x="108" y="55"/>
                              </a:lnTo>
                              <a:lnTo>
                                <a:pt x="109" y="57"/>
                              </a:lnTo>
                              <a:lnTo>
                                <a:pt x="109" y="59"/>
                              </a:lnTo>
                              <a:lnTo>
                                <a:pt x="110" y="60"/>
                              </a:lnTo>
                              <a:lnTo>
                                <a:pt x="110" y="61"/>
                              </a:lnTo>
                              <a:lnTo>
                                <a:pt x="111" y="72"/>
                              </a:lnTo>
                              <a:lnTo>
                                <a:pt x="111" y="27"/>
                              </a:lnTo>
                              <a:lnTo>
                                <a:pt x="110" y="27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09" y="25"/>
                              </a:lnTo>
                              <a:lnTo>
                                <a:pt x="106" y="22"/>
                              </a:lnTo>
                              <a:lnTo>
                                <a:pt x="106" y="21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102" y="18"/>
                              </a:lnTo>
                              <a:lnTo>
                                <a:pt x="101" y="17"/>
                              </a:lnTo>
                              <a:lnTo>
                                <a:pt x="101" y="17"/>
                              </a:lnTo>
                              <a:lnTo>
                                <a:pt x="99" y="15"/>
                              </a:lnTo>
                              <a:lnTo>
                                <a:pt x="99" y="15"/>
                              </a:lnTo>
                              <a:lnTo>
                                <a:pt x="98" y="14"/>
                              </a:lnTo>
                              <a:lnTo>
                                <a:pt x="91" y="10"/>
                              </a:lnTo>
                              <a:lnTo>
                                <a:pt x="90" y="9"/>
                              </a:lnTo>
                              <a:lnTo>
                                <a:pt x="88" y="8"/>
                              </a:lnTo>
                              <a:lnTo>
                                <a:pt x="87" y="7"/>
                              </a:lnTo>
                              <a:lnTo>
                                <a:pt x="86" y="7"/>
                              </a:lnTo>
                              <a:lnTo>
                                <a:pt x="85" y="6"/>
                              </a:lnTo>
                              <a:lnTo>
                                <a:pt x="84" y="6"/>
                              </a:lnTo>
                              <a:lnTo>
                                <a:pt x="83" y="5"/>
                              </a:lnTo>
                              <a:lnTo>
                                <a:pt x="82" y="5"/>
                              </a:lnTo>
                              <a:lnTo>
                                <a:pt x="81" y="5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66" y="1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4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6" y="2"/>
                              </a:lnTo>
                              <a:lnTo>
                                <a:pt x="34" y="3"/>
                              </a:lnTo>
                              <a:lnTo>
                                <a:pt x="22" y="8"/>
                              </a:lnTo>
                              <a:lnTo>
                                <a:pt x="21" y="9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5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72l1,61l1,59l5,48l5,47l6,45l7,44l7,43l13,35l14,34l16,33l17,31l18,31l19,30l20,29l22,27l23,27l24,26l25,25l26,25l28,24l30,23l36,20l38,20l49,17l51,17l52,17l53,17l55,17l57,17l58,17l60,17l61,17l62,17l64,18l64,18l66,18l69,18l69,19l71,19l72,19l90,28l101,40l102,41l108,53l108,55l109,57l109,59l110,60l110,61l111,72l111,27l110,27l110,26l110,26l110,26l109,25l106,22l106,21l105,21l104,20l103,19l103,19l102,18l101,17l101,17l99,15l99,15l98,14l91,10l90,9l88,8l87,7l86,7l85,6l84,6l83,5l82,5l81,5l75,2l75,2l66,1l64,0l64,0l62,0l61,0l60,0l58,0l57,0l55,0l53,0l52,0l51,0l49,0l48,0l47,0l46,0l44,1l42,1l41,1l40,1l38,2l38,2l36,2l34,3l22,8l21,9l14,13l13,13l13,14l11,15l10,16l9,17l9,17l7,19l7,19l6,20l5,20l5,21l4,21l4,22l3,23l3,23l2,24l1,25l1,25l1,26l0,26l0,26l0,27e" fillcolor="white" stroked="f" o:allowincell="f" style="position:absolute;margin-left:18.8pt;margin-top:423.8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09245</wp:posOffset>
                </wp:positionH>
                <wp:positionV relativeFrom="page">
                  <wp:posOffset>5399405</wp:posOffset>
                </wp:positionV>
                <wp:extent cx="10160" cy="57150"/>
                <wp:effectExtent l="0" t="0" r="635" b="127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4" y="85"/>
                              </a:lnTo>
                              <a:lnTo>
                                <a:pt x="5" y="82"/>
                              </a:lnTo>
                              <a:lnTo>
                                <a:pt x="7" y="80"/>
                              </a:lnTo>
                              <a:lnTo>
                                <a:pt x="12" y="70"/>
                              </a:lnTo>
                              <a:lnTo>
                                <a:pt x="12" y="67"/>
                              </a:lnTo>
                              <a:lnTo>
                                <a:pt x="13" y="65"/>
                              </a:lnTo>
                              <a:lnTo>
                                <a:pt x="14" y="62"/>
                              </a:lnTo>
                              <a:lnTo>
                                <a:pt x="15" y="59"/>
                              </a:lnTo>
                              <a:lnTo>
                                <a:pt x="16" y="45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4"/>
                              </a:lnTo>
                              <a:lnTo>
                                <a:pt x="15" y="31"/>
                              </a:lnTo>
                              <a:lnTo>
                                <a:pt x="14" y="28"/>
                              </a:lnTo>
                              <a:lnTo>
                                <a:pt x="12" y="20"/>
                              </a:lnTo>
                              <a:lnTo>
                                <a:pt x="11" y="18"/>
                              </a:lnTo>
                              <a:lnTo>
                                <a:pt x="9" y="15"/>
                              </a:lnTo>
                              <a:lnTo>
                                <a:pt x="8" y="13"/>
                              </a:lnTo>
                              <a:lnTo>
                                <a:pt x="7" y="10"/>
                              </a:lnTo>
                              <a:lnTo>
                                <a:pt x="6" y="8"/>
                              </a:lnTo>
                              <a:lnTo>
                                <a:pt x="4" y="6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4,85l5,82l7,80l12,70l12,67l13,65l14,62l15,59l16,45l16,42l16,39l15,36l15,34l15,31l14,28l12,20l11,18l9,15l8,13l7,10l6,8l4,6l0,1l0,0e" fillcolor="white" stroked="f" o:allowincell="f" style="position:absolute;margin-left:24.35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38760</wp:posOffset>
                </wp:positionH>
                <wp:positionV relativeFrom="page">
                  <wp:posOffset>5393055</wp:posOffset>
                </wp:positionV>
                <wp:extent cx="70485" cy="69850"/>
                <wp:effectExtent l="3175" t="2540" r="1905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0">
                              <a:moveTo>
                                <a:pt x="55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36" y="107"/>
                              </a:lnTo>
                              <a:lnTo>
                                <a:pt x="55" y="110"/>
                              </a:lnTo>
                              <a:lnTo>
                                <a:pt x="57" y="110"/>
                              </a:lnTo>
                              <a:lnTo>
                                <a:pt x="108" y="74"/>
                              </a:lnTo>
                              <a:lnTo>
                                <a:pt x="111" y="55"/>
                              </a:lnTo>
                              <a:lnTo>
                                <a:pt x="111" y="53"/>
                              </a:lnTo>
                              <a:lnTo>
                                <a:pt x="75" y="3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0" path="m55,0l4,34l0,55l0,57l36,107l55,110l57,110l108,74l111,55l111,53l75,3l55,0xe" stroked="t" o:allowincell="f" style="position:absolute;margin-left:18.8pt;margin-top:424.65pt;width:5.5pt;height:5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27965</wp:posOffset>
                </wp:positionH>
                <wp:positionV relativeFrom="page">
                  <wp:posOffset>5382260</wp:posOffset>
                </wp:positionV>
                <wp:extent cx="91440" cy="91440"/>
                <wp:effectExtent l="2540" t="2540" r="3175" b="317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4"/>
                              </a:lnTo>
                              <a:lnTo>
                                <a:pt x="69" y="144"/>
                              </a:lnTo>
                              <a:lnTo>
                                <a:pt x="16" y="116"/>
                              </a:lnTo>
                              <a:lnTo>
                                <a:pt x="0" y="72"/>
                              </a:lnTo>
                              <a:lnTo>
                                <a:pt x="1" y="69"/>
                              </a:lnTo>
                              <a:lnTo>
                                <a:pt x="28" y="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72,0l127,26l144,72l144,75l116,129l72,144l69,144l16,116l0,72l1,69l28,15l72,0xe" stroked="t" o:allowincell="f" style="position:absolute;margin-left:17.95pt;margin-top:423.8pt;width:7.15pt;height:7.1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6">
                <wp:simplePos x="0" y="0"/>
                <wp:positionH relativeFrom="page">
                  <wp:posOffset>230505</wp:posOffset>
                </wp:positionH>
                <wp:positionV relativeFrom="page">
                  <wp:posOffset>5365115</wp:posOffset>
                </wp:positionV>
                <wp:extent cx="635" cy="63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1xe" fillcolor="white" stroked="f" o:allowincell="f" style="position:absolute;margin-left:18.15pt;margin-top:422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7">
                <wp:simplePos x="0" y="0"/>
                <wp:positionH relativeFrom="page">
                  <wp:posOffset>230505</wp:posOffset>
                </wp:positionH>
                <wp:positionV relativeFrom="page">
                  <wp:posOffset>5364480</wp:posOffset>
                </wp:positionV>
                <wp:extent cx="635" cy="635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8.15pt;margin-top:422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8">
                <wp:simplePos x="0" y="0"/>
                <wp:positionH relativeFrom="page">
                  <wp:posOffset>230505</wp:posOffset>
                </wp:positionH>
                <wp:positionV relativeFrom="page">
                  <wp:posOffset>5361305</wp:posOffset>
                </wp:positionV>
                <wp:extent cx="635" cy="2540"/>
                <wp:effectExtent l="635" t="0" r="0" b="127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4l0,0l0,1e" fillcolor="white" stroked="f" o:allowincell="f" style="position:absolute;margin-left:18.15pt;margin-top:422.15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9">
                <wp:simplePos x="0" y="0"/>
                <wp:positionH relativeFrom="page">
                  <wp:posOffset>230505</wp:posOffset>
                </wp:positionH>
                <wp:positionV relativeFrom="page">
                  <wp:posOffset>5363845</wp:posOffset>
                </wp:positionV>
                <wp:extent cx="635" cy="190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1e" fillcolor="white" stroked="f" o:allowincell="f" style="position:absolute;margin-left:18.15pt;margin-top:422.35pt;width:0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0">
                <wp:simplePos x="0" y="0"/>
                <wp:positionH relativeFrom="page">
                  <wp:posOffset>230505</wp:posOffset>
                </wp:positionH>
                <wp:positionV relativeFrom="page">
                  <wp:posOffset>5351145</wp:posOffset>
                </wp:positionV>
                <wp:extent cx="635" cy="8890"/>
                <wp:effectExtent l="635" t="0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14l0,0l0,1e" fillcolor="white" stroked="f" o:allowincell="f" style="position:absolute;margin-left:18.15pt;margin-top:421.35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1">
                <wp:simplePos x="0" y="0"/>
                <wp:positionH relativeFrom="page">
                  <wp:posOffset>230505</wp:posOffset>
                </wp:positionH>
                <wp:positionV relativeFrom="page">
                  <wp:posOffset>5349875</wp:posOffset>
                </wp:positionV>
                <wp:extent cx="635" cy="1270"/>
                <wp:effectExtent l="635" t="635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18.15pt;margin-top:421.2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30505</wp:posOffset>
                </wp:positionH>
                <wp:positionV relativeFrom="page">
                  <wp:posOffset>5325745</wp:posOffset>
                </wp:positionV>
                <wp:extent cx="9525" cy="4000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3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15" y="63"/>
                              </a:lnTo>
                              <a:lnTo>
                                <a:pt x="15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3" path="m0,63l0,63l15,63l15,0l0,36l0,38e" fillcolor="white" stroked="f" o:allowincell="f" style="position:absolute;margin-left:18.15pt;margin-top:419.35pt;width:0.7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3">
                <wp:simplePos x="0" y="0"/>
                <wp:positionH relativeFrom="page">
                  <wp:posOffset>240030</wp:posOffset>
                </wp:positionH>
                <wp:positionV relativeFrom="page">
                  <wp:posOffset>5353685</wp:posOffset>
                </wp:positionV>
                <wp:extent cx="635" cy="1206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19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1l0,0e" fillcolor="white" stroked="f" o:allowincell="f" style="position:absolute;margin-left:18.9pt;margin-top:421.55pt;width:0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4">
                <wp:simplePos x="0" y="0"/>
                <wp:positionH relativeFrom="page">
                  <wp:posOffset>240030</wp:posOffset>
                </wp:positionH>
                <wp:positionV relativeFrom="page">
                  <wp:posOffset>5353050</wp:posOffset>
                </wp:positionV>
                <wp:extent cx="635" cy="635"/>
                <wp:effectExtent l="635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0e" fillcolor="white" stroked="f" o:allowincell="f" style="position:absolute;margin-left:18.9pt;margin-top:421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5">
                <wp:simplePos x="0" y="0"/>
                <wp:positionH relativeFrom="page">
                  <wp:posOffset>240030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0e" fillcolor="white" stroked="f" o:allowincell="f" style="position:absolute;margin-left:18.9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6">
                <wp:simplePos x="0" y="0"/>
                <wp:positionH relativeFrom="page">
                  <wp:posOffset>24003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18.9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40030</wp:posOffset>
                </wp:positionH>
                <wp:positionV relativeFrom="page">
                  <wp:posOffset>5321300</wp:posOffset>
                </wp:positionV>
                <wp:extent cx="31115" cy="30480"/>
                <wp:effectExtent l="635" t="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0" y="45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8" y="21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1" y="20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6" y="29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0" y="2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7l0,45l0,44l0,42l0,41l1,34l2,33l5,24l6,24l8,21l13,18l13,17l14,17l15,17l15,17l16,16l17,16l18,16l18,16l20,16l21,15l21,15l22,15l23,15l24,15l25,15l26,15l29,16l29,16l30,16l31,16l33,16l33,16l34,17l34,17l35,17l36,17l36,18l37,18l37,18l38,19l41,20l43,23l43,23l46,29l49,37l49,37l49,47l49,9l49,9l49,9l49,8l48,8l48,8l48,8l47,7l47,7l46,7l46,7l46,6l45,6l45,6l44,6l44,6l44,5l43,5l43,5l43,5l42,5l42,4l41,4l41,4l40,4l39,3l39,3l38,3l36,2l35,2l34,2l34,2l33,1l33,1l32,1l28,1l28,1l27,1l26,1l26,1l25,0l24,0l23,0l22,0l21,1l21,1l17,1l16,1l15,1l15,1l14,1l13,1l13,2l10,2l9,3l8,3l8,3l7,3l6,4l6,4l5,4l5,4l5,4l4,5l4,5l3,5l3,6l2,6l2,6l2,6l1,6l1,7l1,7l1,7l0,7l0,7e" fillcolor="white" stroked="f" o:allowincell="f" style="position:absolute;margin-left:18.9pt;margin-top:419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40030</wp:posOffset>
                </wp:positionH>
                <wp:positionV relativeFrom="page">
                  <wp:posOffset>5355590</wp:posOffset>
                </wp:positionV>
                <wp:extent cx="31115" cy="10160"/>
                <wp:effectExtent l="635" t="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6">
                              <a:moveTo>
                                <a:pt x="0" y="16"/>
                              </a:moveTo>
                              <a:lnTo>
                                <a:pt x="49" y="16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6" path="m0,16l49,16l49,0l0,0e" fillcolor="white" stroked="f" o:allowincell="f" style="position:absolute;margin-left:18.9pt;margin-top:421.7pt;width:2.4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9">
                <wp:simplePos x="0" y="0"/>
                <wp:positionH relativeFrom="page">
                  <wp:posOffset>271145</wp:posOffset>
                </wp:positionH>
                <wp:positionV relativeFrom="page">
                  <wp:posOffset>5355590</wp:posOffset>
                </wp:positionV>
                <wp:extent cx="635" cy="63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7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0">
                <wp:simplePos x="0" y="0"/>
                <wp:positionH relativeFrom="page">
                  <wp:posOffset>271145</wp:posOffset>
                </wp:positionH>
                <wp:positionV relativeFrom="page">
                  <wp:posOffset>5354955</wp:posOffset>
                </wp:positionV>
                <wp:extent cx="635" cy="63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6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1">
                <wp:simplePos x="0" y="0"/>
                <wp:positionH relativeFrom="page">
                  <wp:posOffset>271145</wp:posOffset>
                </wp:positionH>
                <wp:positionV relativeFrom="page">
                  <wp:posOffset>5354320</wp:posOffset>
                </wp:positionV>
                <wp:extent cx="635" cy="635"/>
                <wp:effectExtent l="635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l0,0e" fillcolor="white" stroked="f" o:allowincell="f" style="position:absolute;margin-left:21.35pt;margin-top:421.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2">
                <wp:simplePos x="0" y="0"/>
                <wp:positionH relativeFrom="page">
                  <wp:posOffset>271145</wp:posOffset>
                </wp:positionH>
                <wp:positionV relativeFrom="page">
                  <wp:posOffset>5353050</wp:posOffset>
                </wp:positionV>
                <wp:extent cx="635" cy="1270"/>
                <wp:effectExtent l="635" t="0" r="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0e" fillcolor="white" stroked="f" o:allowincell="f" style="position:absolute;margin-left:21.35pt;margin-top:421.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3">
                <wp:simplePos x="0" y="0"/>
                <wp:positionH relativeFrom="page">
                  <wp:posOffset>27114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4">
                <wp:simplePos x="0" y="0"/>
                <wp:positionH relativeFrom="page">
                  <wp:posOffset>27114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5">
                <wp:simplePos x="0" y="0"/>
                <wp:positionH relativeFrom="page">
                  <wp:posOffset>271145</wp:posOffset>
                </wp:positionH>
                <wp:positionV relativeFrom="page">
                  <wp:posOffset>5351145</wp:posOffset>
                </wp:positionV>
                <wp:extent cx="635" cy="63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3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6">
                <wp:simplePos x="0" y="0"/>
                <wp:positionH relativeFrom="page">
                  <wp:posOffset>271145</wp:posOffset>
                </wp:positionH>
                <wp:positionV relativeFrom="page">
                  <wp:posOffset>5355590</wp:posOffset>
                </wp:positionV>
                <wp:extent cx="635" cy="10160"/>
                <wp:effectExtent l="635" t="0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21.35pt;margin-top:421.7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7">
                <wp:simplePos x="0" y="0"/>
                <wp:positionH relativeFrom="page">
                  <wp:posOffset>271145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8">
                <wp:simplePos x="0" y="0"/>
                <wp:positionH relativeFrom="page">
                  <wp:posOffset>271145</wp:posOffset>
                </wp:positionH>
                <wp:positionV relativeFrom="page">
                  <wp:posOffset>5327015</wp:posOffset>
                </wp:positionV>
                <wp:extent cx="635" cy="24130"/>
                <wp:effectExtent l="635" t="635" r="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21.35pt;margin-top:419.45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71145</wp:posOffset>
                </wp:positionH>
                <wp:positionV relativeFrom="page">
                  <wp:posOffset>5327015</wp:posOffset>
                </wp:positionV>
                <wp:extent cx="9525" cy="3873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">
                              <a:moveTo>
                                <a:pt x="0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1"/>
                              </a:lnTo>
                              <a:lnTo>
                                <a:pt x="12" y="19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" path="m0,61l0,61l15,61l15,21l13,22l13,22l13,21l12,19l1,0l0,0e" fillcolor="white" stroked="f" o:allowincell="f" style="position:absolute;margin-left:21.35pt;margin-top:419.45pt;width:0.7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80670</wp:posOffset>
                </wp:positionH>
                <wp:positionV relativeFrom="page">
                  <wp:posOffset>5355590</wp:posOffset>
                </wp:positionV>
                <wp:extent cx="36830" cy="10160"/>
                <wp:effectExtent l="0" t="0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6">
                              <a:moveTo>
                                <a:pt x="0" y="16"/>
                              </a:moveTo>
                              <a:lnTo>
                                <a:pt x="58" y="16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6" path="m0,16l58,16l58,0l0,0e" fillcolor="white" stroked="f" o:allowincell="f" style="position:absolute;margin-left:22.1pt;margin-top:421.7pt;width:2.8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80670</wp:posOffset>
                </wp:positionH>
                <wp:positionV relativeFrom="page">
                  <wp:posOffset>5315585</wp:posOffset>
                </wp:positionV>
                <wp:extent cx="36830" cy="40005"/>
                <wp:effectExtent l="0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63"/>
                              </a:moveTo>
                              <a:lnTo>
                                <a:pt x="0" y="56"/>
                              </a:lnTo>
                              <a:lnTo>
                                <a:pt x="2" y="55"/>
                              </a:lnTo>
                              <a:lnTo>
                                <a:pt x="4" y="53"/>
                              </a:lnTo>
                              <a:lnTo>
                                <a:pt x="7" y="51"/>
                              </a:lnTo>
                              <a:lnTo>
                                <a:pt x="11" y="49"/>
                              </a:lnTo>
                              <a:lnTo>
                                <a:pt x="15" y="46"/>
                              </a:lnTo>
                              <a:lnTo>
                                <a:pt x="19" y="44"/>
                              </a:lnTo>
                              <a:lnTo>
                                <a:pt x="23" y="41"/>
                              </a:lnTo>
                              <a:lnTo>
                                <a:pt x="28" y="38"/>
                              </a:lnTo>
                              <a:lnTo>
                                <a:pt x="32" y="35"/>
                              </a:lnTo>
                              <a:lnTo>
                                <a:pt x="37" y="32"/>
                              </a:lnTo>
                              <a:lnTo>
                                <a:pt x="41" y="30"/>
                              </a:lnTo>
                              <a:lnTo>
                                <a:pt x="45" y="27"/>
                              </a:lnTo>
                              <a:lnTo>
                                <a:pt x="48" y="25"/>
                              </a:lnTo>
                              <a:lnTo>
                                <a:pt x="52" y="23"/>
                              </a:lnTo>
                              <a:lnTo>
                                <a:pt x="54" y="21"/>
                              </a:lnTo>
                              <a:lnTo>
                                <a:pt x="56" y="20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1"/>
                              </a:lnTo>
                              <a:lnTo>
                                <a:pt x="54" y="2"/>
                              </a:lnTo>
                              <a:lnTo>
                                <a:pt x="52" y="4"/>
                              </a:lnTo>
                              <a:lnTo>
                                <a:pt x="48" y="6"/>
                              </a:lnTo>
                              <a:lnTo>
                                <a:pt x="45" y="9"/>
                              </a:lnTo>
                              <a:lnTo>
                                <a:pt x="41" y="11"/>
                              </a:lnTo>
                              <a:lnTo>
                                <a:pt x="37" y="14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0,63l0,56l2,55l4,53l7,51l11,49l15,46l19,44l23,41l28,38l32,35l37,32l41,30l45,27l48,25l52,23l54,21l56,20l57,19l58,19l58,0l57,0l56,1l54,2l52,4l48,6l45,9l41,11l37,14l32,17l28,20l23,23l19,26l15,29l11,31l7,34l4,36l2,38l0,39e" fillcolor="white" stroked="f" o:allowincell="f" style="position:absolute;margin-left:22.1pt;margin-top:418.55pt;width:2.8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30505</wp:posOffset>
                </wp:positionH>
                <wp:positionV relativeFrom="page">
                  <wp:posOffset>5315585</wp:posOffset>
                </wp:positionV>
                <wp:extent cx="86995" cy="50165"/>
                <wp:effectExtent l="3175" t="3175" r="2540" b="254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9">
                              <a:moveTo>
                                <a:pt x="79" y="63"/>
                              </a:moveTo>
                              <a:lnTo>
                                <a:pt x="137" y="63"/>
                              </a:lnTo>
                              <a:lnTo>
                                <a:pt x="137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38" y="9"/>
                              </a:lnTo>
                              <a:lnTo>
                                <a:pt x="40" y="9"/>
                              </a:lnTo>
                              <a:lnTo>
                                <a:pt x="77" y="40"/>
                              </a:lnTo>
                              <a:lnTo>
                                <a:pt x="77" y="40"/>
                              </a:lnTo>
                              <a:lnTo>
                                <a:pt x="79" y="39"/>
                              </a:lnTo>
                              <a:lnTo>
                                <a:pt x="81" y="38"/>
                              </a:lnTo>
                              <a:lnTo>
                                <a:pt x="83" y="36"/>
                              </a:lnTo>
                              <a:lnTo>
                                <a:pt x="86" y="34"/>
                              </a:lnTo>
                              <a:lnTo>
                                <a:pt x="90" y="31"/>
                              </a:lnTo>
                              <a:lnTo>
                                <a:pt x="94" y="29"/>
                              </a:lnTo>
                              <a:lnTo>
                                <a:pt x="98" y="26"/>
                              </a:lnTo>
                              <a:lnTo>
                                <a:pt x="102" y="23"/>
                              </a:lnTo>
                              <a:lnTo>
                                <a:pt x="107" y="20"/>
                              </a:lnTo>
                              <a:lnTo>
                                <a:pt x="111" y="17"/>
                              </a:lnTo>
                              <a:lnTo>
                                <a:pt x="116" y="14"/>
                              </a:lnTo>
                              <a:lnTo>
                                <a:pt x="120" y="11"/>
                              </a:lnTo>
                              <a:lnTo>
                                <a:pt x="124" y="9"/>
                              </a:lnTo>
                              <a:lnTo>
                                <a:pt x="127" y="6"/>
                              </a:lnTo>
                              <a:lnTo>
                                <a:pt x="131" y="4"/>
                              </a:lnTo>
                              <a:lnTo>
                                <a:pt x="133" y="2"/>
                              </a:lnTo>
                              <a:lnTo>
                                <a:pt x="135" y="1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7" y="19"/>
                              </a:lnTo>
                              <a:lnTo>
                                <a:pt x="79" y="56"/>
                              </a:lnTo>
                              <a:lnTo>
                                <a:pt x="79" y="6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9" path="m79,63l137,63l137,79l0,79l0,78l0,77l0,76l0,75l0,74l0,72l0,70l0,68l0,67l0,65l0,63l0,61l0,60l0,58l0,57l0,56l0,55l0,54l38,9l40,9l77,40l77,40l79,39l81,38l83,36l86,34l90,31l94,29l98,26l102,23l107,20l111,17l116,14l120,11l124,9l127,6l131,4l133,2l135,1l136,0l137,0l137,19l79,56l79,63xe" stroked="t" o:allowincell="f" style="position:absolute;margin-left:18.15pt;margin-top:418.55pt;width:6.8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40030</wp:posOffset>
                </wp:positionH>
                <wp:positionV relativeFrom="page">
                  <wp:posOffset>5330825</wp:posOffset>
                </wp:positionV>
                <wp:extent cx="31115" cy="24765"/>
                <wp:effectExtent l="3175" t="3175" r="3175" b="317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9l49,38l49,38l49,38l49,37l49,37l49,36l49,36l49,35l49,35l49,34l49,34l49,33l49,33l49,33l24,0l23,0l0,33l0,34l0,34l0,34l0,35l0,35l0,35l0,36l0,36l0,37l0,37l0,37l0,38l0,38l0,38l0,39l0,39l49,39xe" stroked="t" o:allowincell="f" style="position:absolute;margin-left:18.9pt;margin-top:419.75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27965</wp:posOffset>
                </wp:positionH>
                <wp:positionV relativeFrom="page">
                  <wp:posOffset>5220335</wp:posOffset>
                </wp:positionV>
                <wp:extent cx="91440" cy="8509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144" y="61"/>
                              </a:moveTo>
                              <a:lnTo>
                                <a:pt x="112" y="8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72" y="54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18"/>
                              </a:lnTo>
                              <a:lnTo>
                                <a:pt x="89" y="18"/>
                              </a:lnTo>
                              <a:lnTo>
                                <a:pt x="128" y="63"/>
                              </a:lnTo>
                              <a:lnTo>
                                <a:pt x="128" y="65"/>
                              </a:lnTo>
                              <a:lnTo>
                                <a:pt x="91" y="114"/>
                              </a:lnTo>
                              <a:lnTo>
                                <a:pt x="72" y="117"/>
                              </a:lnTo>
                              <a:lnTo>
                                <a:pt x="70" y="117"/>
                              </a:lnTo>
                              <a:lnTo>
                                <a:pt x="19" y="81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38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6" y="16"/>
                              </a:lnTo>
                              <a:lnTo>
                                <a:pt x="35" y="15"/>
                              </a:lnTo>
                              <a:lnTo>
                                <a:pt x="34" y="15"/>
                              </a:lnTo>
                              <a:lnTo>
                                <a:pt x="34" y="14"/>
                              </a:lnTo>
                              <a:lnTo>
                                <a:pt x="33" y="13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30" y="10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1" y="65"/>
                              </a:lnTo>
                              <a:lnTo>
                                <a:pt x="28" y="119"/>
                              </a:lnTo>
                              <a:lnTo>
                                <a:pt x="72" y="134"/>
                              </a:lnTo>
                              <a:lnTo>
                                <a:pt x="75" y="134"/>
                              </a:lnTo>
                              <a:lnTo>
                                <a:pt x="130" y="105"/>
                              </a:lnTo>
                              <a:lnTo>
                                <a:pt x="144" y="64"/>
                              </a:lnTo>
                              <a:lnTo>
                                <a:pt x="14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144,61l112,8l77,0l77,0l72,0l72,54l87,54l87,54l87,53l87,18l89,18l128,63l128,65l91,114l72,117l70,117l19,81l16,62l16,61l38,19l38,18l38,18l37,18l37,17l36,16l35,15l34,15l34,14l33,13l32,12l31,11l30,10l29,9l29,9l28,8l28,8l27,7l27,7l0,61l0,62l1,65l28,119l72,134l75,134l130,105l144,64l144,61xe" fillcolor="white" stroked="f" o:allowincell="f" style="position:absolute;margin-left:17.95pt;margin-top:411.05pt;width:7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27965</wp:posOffset>
                </wp:positionH>
                <wp:positionV relativeFrom="page">
                  <wp:posOffset>5220335</wp:posOffset>
                </wp:positionV>
                <wp:extent cx="91440" cy="85090"/>
                <wp:effectExtent l="2540" t="2540" r="3175" b="317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72" y="117"/>
                              </a:moveTo>
                              <a:lnTo>
                                <a:pt x="124" y="83"/>
                              </a:lnTo>
                              <a:lnTo>
                                <a:pt x="128" y="63"/>
                              </a:lnTo>
                              <a:lnTo>
                                <a:pt x="128" y="62"/>
                              </a:lnTo>
                              <a:lnTo>
                                <a:pt x="87" y="18"/>
                              </a:lnTo>
                              <a:lnTo>
                                <a:pt x="87" y="19"/>
                              </a:lnTo>
                              <a:lnTo>
                                <a:pt x="87" y="19"/>
                              </a:lnTo>
                              <a:lnTo>
                                <a:pt x="87" y="21"/>
                              </a:lnTo>
                              <a:lnTo>
                                <a:pt x="87" y="22"/>
                              </a:lnTo>
                              <a:lnTo>
                                <a:pt x="87" y="24"/>
                              </a:lnTo>
                              <a:lnTo>
                                <a:pt x="87" y="26"/>
                              </a:lnTo>
                              <a:lnTo>
                                <a:pt x="87" y="28"/>
                              </a:lnTo>
                              <a:lnTo>
                                <a:pt x="87" y="31"/>
                              </a:lnTo>
                              <a:lnTo>
                                <a:pt x="87" y="34"/>
                              </a:lnTo>
                              <a:lnTo>
                                <a:pt x="87" y="36"/>
                              </a:lnTo>
                              <a:lnTo>
                                <a:pt x="87" y="39"/>
                              </a:lnTo>
                              <a:lnTo>
                                <a:pt x="87" y="41"/>
                              </a:lnTo>
                              <a:lnTo>
                                <a:pt x="87" y="44"/>
                              </a:lnTo>
                              <a:lnTo>
                                <a:pt x="87" y="46"/>
                              </a:lnTo>
                              <a:lnTo>
                                <a:pt x="87" y="48"/>
                              </a:lnTo>
                              <a:lnTo>
                                <a:pt x="87" y="50"/>
                              </a:lnTo>
                              <a:lnTo>
                                <a:pt x="87" y="52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72" y="54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4"/>
                              </a:lnTo>
                              <a:lnTo>
                                <a:pt x="144" y="67"/>
                              </a:lnTo>
                              <a:lnTo>
                                <a:pt x="114" y="121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16" y="106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1"/>
                              </a:lnTo>
                              <a:lnTo>
                                <a:pt x="32" y="12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16" y="62"/>
                              </a:lnTo>
                              <a:lnTo>
                                <a:pt x="16" y="64"/>
                              </a:lnTo>
                              <a:lnTo>
                                <a:pt x="52" y="114"/>
                              </a:lnTo>
                              <a:lnTo>
                                <a:pt x="72" y="1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72,117l124,83l128,63l128,62l87,18l87,19l87,19l87,21l87,22l87,24l87,26l87,28l87,31l87,34l87,36l87,39l87,41l87,44l87,46l87,48l87,50l87,52l87,53l87,54l87,54l72,54l72,0l72,0l72,0l72,0l73,0l73,0l73,0l74,0l74,0l75,0l75,0l75,0l76,0l76,0l76,0l77,0l77,0l80,0l133,28l144,64l144,67l114,121l72,134l69,134l16,106l0,62l0,61l27,7l27,7l28,8l28,8l29,9l29,9l30,10l31,11l32,12l33,13l34,14l34,15l35,15l36,16l37,17l37,18l38,18l38,18l38,19l37,20l36,21l16,62l16,64l52,114l72,117xe" stroked="t" o:allowincell="f" style="position:absolute;margin-left:17.95pt;margin-top:411.05pt;width:7.15pt;height:6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29870</wp:posOffset>
                </wp:positionH>
                <wp:positionV relativeFrom="page">
                  <wp:posOffset>5161280</wp:posOffset>
                </wp:positionV>
                <wp:extent cx="22860" cy="20955"/>
                <wp:effectExtent l="0" t="63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6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6l36,33l36,0l0,16xe" fillcolor="white" stroked="f" o:allowincell="f" style="position:absolute;margin-left:18.1pt;margin-top:406.4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52730</wp:posOffset>
                </wp:positionH>
                <wp:positionV relativeFrom="page">
                  <wp:posOffset>5171440</wp:posOffset>
                </wp:positionV>
                <wp:extent cx="34290" cy="26035"/>
                <wp:effectExtent l="0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17"/>
                              </a:moveTo>
                              <a:lnTo>
                                <a:pt x="54" y="41"/>
                              </a:lnTo>
                              <a:lnTo>
                                <a:pt x="54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17l54,41l54,24l0,0e" fillcolor="white" stroked="f" o:allowincell="f" style="position:absolute;margin-left:19.9pt;margin-top:407.2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52730</wp:posOffset>
                </wp:positionH>
                <wp:positionV relativeFrom="page">
                  <wp:posOffset>5145405</wp:posOffset>
                </wp:positionV>
                <wp:extent cx="34290" cy="26035"/>
                <wp:effectExtent l="0" t="635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41"/>
                              </a:moveTo>
                              <a:lnTo>
                                <a:pt x="54" y="18"/>
                              </a:lnTo>
                              <a:lnTo>
                                <a:pt x="54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41l54,18l54,0l0,25e" fillcolor="white" stroked="f" o:allowincell="f" style="position:absolute;margin-left:19.9pt;margin-top:405.15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87020</wp:posOffset>
                </wp:positionH>
                <wp:positionV relativeFrom="page">
                  <wp:posOffset>5140960</wp:posOffset>
                </wp:positionV>
                <wp:extent cx="9525" cy="60960"/>
                <wp:effectExtent l="635" t="0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22.6pt;margin-top:404.8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96545</wp:posOffset>
                </wp:positionH>
                <wp:positionV relativeFrom="page">
                  <wp:posOffset>5191125</wp:posOffset>
                </wp:positionV>
                <wp:extent cx="20955" cy="20320"/>
                <wp:effectExtent l="635" t="0" r="0" b="12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0" y="17"/>
                              </a:moveTo>
                              <a:lnTo>
                                <a:pt x="33" y="32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0,17l33,32l33,15l0,0e" fillcolor="white" stroked="f" o:allowincell="f" style="position:absolute;margin-left:23.35pt;margin-top:408.75pt;width:1.6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96545</wp:posOffset>
                </wp:positionH>
                <wp:positionV relativeFrom="page">
                  <wp:posOffset>5131435</wp:posOffset>
                </wp:positionV>
                <wp:extent cx="20955" cy="2095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23.35pt;margin-top:404.0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52730</wp:posOffset>
                </wp:positionH>
                <wp:positionV relativeFrom="page">
                  <wp:posOffset>5156835</wp:posOffset>
                </wp:positionV>
                <wp:extent cx="34290" cy="29845"/>
                <wp:effectExtent l="2540" t="3175" r="3175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7">
                              <a:moveTo>
                                <a:pt x="54" y="0"/>
                              </a:moveTo>
                              <a:lnTo>
                                <a:pt x="0" y="23"/>
                              </a:lnTo>
                              <a:lnTo>
                                <a:pt x="54" y="47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7" path="m54,0l0,23l54,47l54,0xe" stroked="t" o:allowincell="f" style="position:absolute;margin-left:19.9pt;margin-top:406.05pt;width:2.65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29870</wp:posOffset>
                </wp:positionH>
                <wp:positionV relativeFrom="page">
                  <wp:posOffset>5131435</wp:posOffset>
                </wp:positionV>
                <wp:extent cx="87630" cy="80010"/>
                <wp:effectExtent l="2540" t="2540" r="3810" b="317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4l138,109l138,126l0,63l138,0xe" stroked="t" o:allowincell="f" style="position:absolute;margin-left:18.1pt;margin-top:404.05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29235</wp:posOffset>
                </wp:positionH>
                <wp:positionV relativeFrom="page">
                  <wp:posOffset>5042535</wp:posOffset>
                </wp:positionV>
                <wp:extent cx="88265" cy="75565"/>
                <wp:effectExtent l="1270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2" y="17"/>
                              </a:lnTo>
                              <a:lnTo>
                                <a:pt x="16" y="17"/>
                              </a:lnTo>
                              <a:lnTo>
                                <a:pt x="21" y="17"/>
                              </a:lnTo>
                              <a:lnTo>
                                <a:pt x="27" y="17"/>
                              </a:lnTo>
                              <a:lnTo>
                                <a:pt x="33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84" y="34"/>
                              </a:lnTo>
                              <a:lnTo>
                                <a:pt x="83" y="35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7" y="61"/>
                              </a:lnTo>
                              <a:lnTo>
                                <a:pt x="56" y="62"/>
                              </a:lnTo>
                              <a:lnTo>
                                <a:pt x="49" y="70"/>
                              </a:lnTo>
                              <a:lnTo>
                                <a:pt x="48" y="71"/>
                              </a:lnTo>
                              <a:lnTo>
                                <a:pt x="5" y="114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2,17l16,17l21,17l27,17l33,17l39,17l46,17l53,17l60,17l67,17l74,17l80,17l86,17l91,17l95,17l98,17l100,17l101,17l84,34l83,35l66,52l65,53l57,61l56,62l49,70l48,71l5,114l0,119l1,119l134,119l134,102l39,102l139,0l6,0xe" fillcolor="white" stroked="f" o:allowincell="f" style="position:absolute;margin-left:18.05pt;margin-top:397.0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29235</wp:posOffset>
                </wp:positionH>
                <wp:positionV relativeFrom="page">
                  <wp:posOffset>5042535</wp:posOffset>
                </wp:positionV>
                <wp:extent cx="88265" cy="75565"/>
                <wp:effectExtent l="3810" t="3175" r="2540" b="254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1" y="118"/>
                              </a:lnTo>
                              <a:lnTo>
                                <a:pt x="44" y="75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8" y="60"/>
                              </a:lnTo>
                              <a:lnTo>
                                <a:pt x="59" y="60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5" y="33"/>
                              </a:lnTo>
                              <a:lnTo>
                                <a:pt x="85" y="32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1,118l44,75l50,68l51,67l58,60l59,60l67,51l68,50l85,33l85,32l101,17xe" stroked="t" o:allowincell="f" style="position:absolute;margin-left:18.05pt;margin-top:397.0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30505</wp:posOffset>
                </wp:positionH>
                <wp:positionV relativeFrom="page">
                  <wp:posOffset>5017770</wp:posOffset>
                </wp:positionV>
                <wp:extent cx="86995" cy="635"/>
                <wp:effectExtent l="3810" t="3810" r="3175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7,0l0,0e" stroked="t" o:allowincell="f" style="position:absolute;margin-left:18.15pt;margin-top:395.1pt;width:6.8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30505</wp:posOffset>
                </wp:positionH>
                <wp:positionV relativeFrom="page">
                  <wp:posOffset>5013325</wp:posOffset>
                </wp:positionV>
                <wp:extent cx="86995" cy="9525"/>
                <wp:effectExtent l="3175" t="3175" r="1905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394.75pt;width:6.8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30505</wp:posOffset>
                </wp:positionH>
                <wp:positionV relativeFrom="page">
                  <wp:posOffset>4940935</wp:posOffset>
                </wp:positionV>
                <wp:extent cx="86995" cy="57150"/>
                <wp:effectExtent l="635" t="0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121" y="0"/>
                              </a:moveTo>
                              <a:lnTo>
                                <a:pt x="121" y="64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5" y="81"/>
                              </a:lnTo>
                              <a:lnTo>
                                <a:pt x="15" y="26"/>
                              </a:lnTo>
                              <a:lnTo>
                                <a:pt x="137" y="9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121,0l121,64l0,0l0,81l15,81l15,26l137,90l137,0l121,0xe" fillcolor="white" stroked="f" o:allowincell="f" style="position:absolute;margin-left:18.15pt;margin-top:389.05pt;width:6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30505</wp:posOffset>
                </wp:positionH>
                <wp:positionV relativeFrom="page">
                  <wp:posOffset>4940935</wp:posOffset>
                </wp:positionV>
                <wp:extent cx="86995" cy="57150"/>
                <wp:effectExtent l="3175" t="2540" r="2540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121" y="0"/>
                              </a:moveTo>
                              <a:lnTo>
                                <a:pt x="137" y="0"/>
                              </a:lnTo>
                              <a:lnTo>
                                <a:pt x="137" y="90"/>
                              </a:lnTo>
                              <a:lnTo>
                                <a:pt x="15" y="26"/>
                              </a:lnTo>
                              <a:lnTo>
                                <a:pt x="15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  <a:lnTo>
                                <a:pt x="121" y="64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121,0l137,0l137,90l15,26l15,81l0,81l0,0l121,64l121,0xe" stroked="t" o:allowincell="f" style="position:absolute;margin-left:18.15pt;margin-top:389.05pt;width:6.8pt;height:4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29870</wp:posOffset>
                </wp:positionH>
                <wp:positionV relativeFrom="page">
                  <wp:posOffset>4881880</wp:posOffset>
                </wp:positionV>
                <wp:extent cx="22860" cy="21590"/>
                <wp:effectExtent l="0" t="0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18.1pt;margin-top:384.4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52730</wp:posOffset>
                </wp:positionH>
                <wp:positionV relativeFrom="page">
                  <wp:posOffset>4892675</wp:posOffset>
                </wp:positionV>
                <wp:extent cx="34290" cy="26035"/>
                <wp:effectExtent l="0" t="635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17"/>
                              </a:moveTo>
                              <a:lnTo>
                                <a:pt x="54" y="41"/>
                              </a:lnTo>
                              <a:lnTo>
                                <a:pt x="54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17l54,41l54,23l0,0e" fillcolor="white" stroked="f" o:allowincell="f" style="position:absolute;margin-left:19.9pt;margin-top:385.25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52730</wp:posOffset>
                </wp:positionH>
                <wp:positionV relativeFrom="page">
                  <wp:posOffset>4866640</wp:posOffset>
                </wp:positionV>
                <wp:extent cx="34290" cy="26035"/>
                <wp:effectExtent l="0" t="1270" r="63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41"/>
                              </a:moveTo>
                              <a:lnTo>
                                <a:pt x="54" y="17"/>
                              </a:lnTo>
                              <a:lnTo>
                                <a:pt x="54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41l54,17l54,0l0,24e" fillcolor="white" stroked="f" o:allowincell="f" style="position:absolute;margin-left:19.9pt;margin-top:383.2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87020</wp:posOffset>
                </wp:positionH>
                <wp:positionV relativeFrom="page">
                  <wp:posOffset>4862195</wp:posOffset>
                </wp:positionV>
                <wp:extent cx="9525" cy="6096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22.6pt;margin-top:382.85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96545</wp:posOffset>
                </wp:positionH>
                <wp:positionV relativeFrom="page">
                  <wp:posOffset>4911725</wp:posOffset>
                </wp:positionV>
                <wp:extent cx="20955" cy="2095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23.35pt;margin-top:386.7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96545</wp:posOffset>
                </wp:positionH>
                <wp:positionV relativeFrom="page">
                  <wp:posOffset>4852670</wp:posOffset>
                </wp:positionV>
                <wp:extent cx="20955" cy="20955"/>
                <wp:effectExtent l="635" t="127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23.35pt;margin-top:382.1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52730</wp:posOffset>
                </wp:positionH>
                <wp:positionV relativeFrom="page">
                  <wp:posOffset>4877435</wp:posOffset>
                </wp:positionV>
                <wp:extent cx="34290" cy="29845"/>
                <wp:effectExtent l="2540" t="3175" r="3175" b="19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7">
                              <a:moveTo>
                                <a:pt x="54" y="0"/>
                              </a:moveTo>
                              <a:lnTo>
                                <a:pt x="0" y="24"/>
                              </a:lnTo>
                              <a:lnTo>
                                <a:pt x="54" y="47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7" path="m54,0l0,24l54,47l54,0xe" stroked="t" o:allowincell="f" style="position:absolute;margin-left:19.9pt;margin-top:384.05pt;width:2.65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29870</wp:posOffset>
                </wp:positionH>
                <wp:positionV relativeFrom="page">
                  <wp:posOffset>4852670</wp:posOffset>
                </wp:positionV>
                <wp:extent cx="87630" cy="80010"/>
                <wp:effectExtent l="2540" t="3175" r="3810" b="317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8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8l138,126l0,63l138,0xe" stroked="t" o:allowincell="f" style="position:absolute;margin-left:18.1pt;margin-top:382.1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27965</wp:posOffset>
                </wp:positionH>
                <wp:positionV relativeFrom="page">
                  <wp:posOffset>4775835</wp:posOffset>
                </wp:positionV>
                <wp:extent cx="91440" cy="67310"/>
                <wp:effectExtent l="0" t="0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144" y="34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5" y="2"/>
                              </a:lnTo>
                              <a:lnTo>
                                <a:pt x="128" y="36"/>
                              </a:lnTo>
                              <a:lnTo>
                                <a:pt x="128" y="38"/>
                              </a:lnTo>
                              <a:lnTo>
                                <a:pt x="92" y="86"/>
                              </a:lnTo>
                              <a:lnTo>
                                <a:pt x="72" y="90"/>
                              </a:lnTo>
                              <a:lnTo>
                                <a:pt x="70" y="90"/>
                              </a:lnTo>
                              <a:lnTo>
                                <a:pt x="20" y="55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0" y="34"/>
                              </a:lnTo>
                              <a:lnTo>
                                <a:pt x="1" y="37"/>
                              </a:lnTo>
                              <a:lnTo>
                                <a:pt x="28" y="91"/>
                              </a:lnTo>
                              <a:lnTo>
                                <a:pt x="72" y="106"/>
                              </a:lnTo>
                              <a:lnTo>
                                <a:pt x="75" y="106"/>
                              </a:lnTo>
                              <a:lnTo>
                                <a:pt x="129" y="79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144,34l134,0l134,0l133,0l132,0l131,0l122,0l121,0l119,0l118,0l117,0l116,0l115,0l114,0l114,0l115,2l128,36l128,38l92,86l72,90l70,90l20,55l16,36l16,35l30,0l29,0l29,0l28,0l18,0l17,0l15,0l14,0l13,0l12,0l11,0l10,0l10,0l9,1l0,34l1,37l28,91l72,106l75,106l129,79l144,34l144,34xe" fillcolor="white" stroked="f" o:allowincell="f" style="position:absolute;margin-left:17.95pt;margin-top:376.05pt;width:7.1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27965</wp:posOffset>
                </wp:positionH>
                <wp:positionV relativeFrom="page">
                  <wp:posOffset>4775835</wp:posOffset>
                </wp:positionV>
                <wp:extent cx="91440" cy="67310"/>
                <wp:effectExtent l="2540" t="2540" r="3175" b="317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72" y="90"/>
                              </a:moveTo>
                              <a:lnTo>
                                <a:pt x="124" y="57"/>
                              </a:lnTo>
                              <a:lnTo>
                                <a:pt x="128" y="36"/>
                              </a:lnTo>
                              <a:lnTo>
                                <a:pt x="128" y="34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30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3" y="0"/>
                              </a:ln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5" y="1"/>
                              </a:lnTo>
                              <a:lnTo>
                                <a:pt x="144" y="34"/>
                              </a:lnTo>
                              <a:lnTo>
                                <a:pt x="144" y="38"/>
                              </a:lnTo>
                              <a:lnTo>
                                <a:pt x="117" y="91"/>
                              </a:lnTo>
                              <a:lnTo>
                                <a:pt x="72" y="106"/>
                              </a:lnTo>
                              <a:lnTo>
                                <a:pt x="69" y="106"/>
                              </a:lnTo>
                              <a:lnTo>
                                <a:pt x="16" y="79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  <a:lnTo>
                                <a:pt x="29" y="2"/>
                              </a:lnTo>
                              <a:lnTo>
                                <a:pt x="16" y="36"/>
                              </a:lnTo>
                              <a:lnTo>
                                <a:pt x="16" y="38"/>
                              </a:lnTo>
                              <a:lnTo>
                                <a:pt x="53" y="86"/>
                              </a:lnTo>
                              <a:lnTo>
                                <a:pt x="72" y="9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72,90l124,57l128,36l128,34l114,0l115,0l116,0l117,0l118,0l119,0l121,0l122,0l124,0l125,0l127,0l128,0l130,0l131,0l132,0l133,0l134,0l134,0l135,1l144,34l144,38l117,91l72,106l69,106l16,79l0,34l0,33l10,0l11,0l12,0l13,0l14,0l15,0l17,0l18,0l20,0l21,0l23,0l24,0l26,0l27,0l28,0l29,0l29,0l30,0l29,1l29,2l16,36l16,38l53,86l72,90xe" stroked="t" o:allowincell="f" style="position:absolute;margin-left:17.95pt;margin-top:376.05pt;width:7.15pt;height:5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30505</wp:posOffset>
                </wp:positionH>
                <wp:positionV relativeFrom="page">
                  <wp:posOffset>4754245</wp:posOffset>
                </wp:positionV>
                <wp:extent cx="86995" cy="635"/>
                <wp:effectExtent l="3810" t="3810" r="3175" b="190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7,0l0,0e" stroked="t" o:allowincell="f" style="position:absolute;margin-left:18.15pt;margin-top:374.35pt;width:6.8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30505</wp:posOffset>
                </wp:positionH>
                <wp:positionV relativeFrom="page">
                  <wp:posOffset>4749800</wp:posOffset>
                </wp:positionV>
                <wp:extent cx="86995" cy="9525"/>
                <wp:effectExtent l="3175" t="3175" r="1905" b="19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374pt;width:6.8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27965</wp:posOffset>
                </wp:positionH>
                <wp:positionV relativeFrom="page">
                  <wp:posOffset>4660265</wp:posOffset>
                </wp:positionV>
                <wp:extent cx="10795" cy="57150"/>
                <wp:effectExtent l="635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0">
                              <a:moveTo>
                                <a:pt x="0" y="45"/>
                              </a:moveTo>
                              <a:lnTo>
                                <a:pt x="1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7"/>
                              </a:lnTo>
                              <a:lnTo>
                                <a:pt x="2" y="60"/>
                              </a:lnTo>
                              <a:lnTo>
                                <a:pt x="2" y="62"/>
                              </a:lnTo>
                              <a:lnTo>
                                <a:pt x="3" y="65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3"/>
                              </a:lnTo>
                              <a:lnTo>
                                <a:pt x="11" y="83"/>
                              </a:lnTo>
                              <a:lnTo>
                                <a:pt x="17" y="9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8" y="13"/>
                              </a:lnTo>
                              <a:lnTo>
                                <a:pt x="7" y="15"/>
                              </a:lnTo>
                              <a:lnTo>
                                <a:pt x="6" y="18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4"/>
                              </a:lnTo>
                              <a:lnTo>
                                <a:pt x="1" y="37"/>
                              </a:lnTo>
                              <a:lnTo>
                                <a:pt x="1" y="40"/>
                              </a:lnTo>
                              <a:lnTo>
                                <a:pt x="1" y="43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0" path="m0,45l1,48l1,51l1,54l1,57l2,60l2,62l3,65l4,68l5,70l6,73l11,83l17,90l17,0l16,1l14,3l8,13l7,15l6,18l2,29l2,31l1,34l1,37l1,40l1,43l0,45xe" fillcolor="white" stroked="f" o:allowincell="f" style="position:absolute;margin-left:17.95pt;margin-top:366.95pt;width:0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238760</wp:posOffset>
                </wp:positionH>
                <wp:positionV relativeFrom="page">
                  <wp:posOffset>4688840</wp:posOffset>
                </wp:positionV>
                <wp:extent cx="70485" cy="4635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3">
                              <a:moveTo>
                                <a:pt x="0" y="45"/>
                              </a:move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3" y="49"/>
                              </a:lnTo>
                              <a:lnTo>
                                <a:pt x="4" y="50"/>
                              </a:lnTo>
                              <a:lnTo>
                                <a:pt x="4" y="51"/>
                              </a:lnTo>
                              <a:lnTo>
                                <a:pt x="5" y="51"/>
                              </a:lnTo>
                              <a:lnTo>
                                <a:pt x="5" y="52"/>
                              </a:lnTo>
                              <a:lnTo>
                                <a:pt x="6" y="53"/>
                              </a:lnTo>
                              <a:lnTo>
                                <a:pt x="10" y="56"/>
                              </a:lnTo>
                              <a:lnTo>
                                <a:pt x="11" y="57"/>
                              </a:lnTo>
                              <a:lnTo>
                                <a:pt x="11" y="57"/>
                              </a:lnTo>
                              <a:lnTo>
                                <a:pt x="13" y="58"/>
                              </a:lnTo>
                              <a:lnTo>
                                <a:pt x="14" y="59"/>
                              </a:lnTo>
                              <a:lnTo>
                                <a:pt x="14" y="59"/>
                              </a:lnTo>
                              <a:lnTo>
                                <a:pt x="16" y="60"/>
                              </a:lnTo>
                              <a:lnTo>
                                <a:pt x="16" y="61"/>
                              </a:lnTo>
                              <a:lnTo>
                                <a:pt x="17" y="61"/>
                              </a:lnTo>
                              <a:lnTo>
                                <a:pt x="18" y="62"/>
                              </a:lnTo>
                              <a:lnTo>
                                <a:pt x="19" y="63"/>
                              </a:lnTo>
                              <a:lnTo>
                                <a:pt x="21" y="64"/>
                              </a:lnTo>
                              <a:lnTo>
                                <a:pt x="22" y="65"/>
                              </a:lnTo>
                              <a:lnTo>
                                <a:pt x="23" y="65"/>
                              </a:lnTo>
                              <a:lnTo>
                                <a:pt x="24" y="65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30" y="68"/>
                              </a:lnTo>
                              <a:lnTo>
                                <a:pt x="31" y="68"/>
                              </a:lnTo>
                              <a:lnTo>
                                <a:pt x="32" y="69"/>
                              </a:lnTo>
                              <a:lnTo>
                                <a:pt x="33" y="69"/>
                              </a:lnTo>
                              <a:lnTo>
                                <a:pt x="34" y="69"/>
                              </a:lnTo>
                              <a:lnTo>
                                <a:pt x="36" y="70"/>
                              </a:lnTo>
                              <a:lnTo>
                                <a:pt x="36" y="70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40" y="71"/>
                              </a:lnTo>
                              <a:lnTo>
                                <a:pt x="41" y="71"/>
                              </a:lnTo>
                              <a:lnTo>
                                <a:pt x="42" y="71"/>
                              </a:lnTo>
                              <a:lnTo>
                                <a:pt x="44" y="72"/>
                              </a:lnTo>
                              <a:lnTo>
                                <a:pt x="46" y="72"/>
                              </a:lnTo>
                              <a:lnTo>
                                <a:pt x="47" y="72"/>
                              </a:lnTo>
                              <a:lnTo>
                                <a:pt x="48" y="72"/>
                              </a:lnTo>
                              <a:lnTo>
                                <a:pt x="49" y="72"/>
                              </a:lnTo>
                              <a:lnTo>
                                <a:pt x="51" y="73"/>
                              </a:lnTo>
                              <a:lnTo>
                                <a:pt x="52" y="73"/>
                              </a:lnTo>
                              <a:lnTo>
                                <a:pt x="53" y="73"/>
                              </a:lnTo>
                              <a:lnTo>
                                <a:pt x="55" y="73"/>
                              </a:lnTo>
                              <a:lnTo>
                                <a:pt x="57" y="73"/>
                              </a:lnTo>
                              <a:lnTo>
                                <a:pt x="58" y="73"/>
                              </a:lnTo>
                              <a:lnTo>
                                <a:pt x="60" y="73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79" y="69"/>
                              </a:lnTo>
                              <a:lnTo>
                                <a:pt x="80" y="68"/>
                              </a:lnTo>
                              <a:lnTo>
                                <a:pt x="81" y="68"/>
                              </a:lnTo>
                              <a:lnTo>
                                <a:pt x="82" y="67"/>
                              </a:lnTo>
                              <a:lnTo>
                                <a:pt x="84" y="66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90" y="64"/>
                              </a:lnTo>
                              <a:lnTo>
                                <a:pt x="91" y="63"/>
                              </a:lnTo>
                              <a:lnTo>
                                <a:pt x="92" y="62"/>
                              </a:lnTo>
                              <a:lnTo>
                                <a:pt x="93" y="62"/>
                              </a:lnTo>
                              <a:lnTo>
                                <a:pt x="95" y="61"/>
                              </a:lnTo>
                              <a:lnTo>
                                <a:pt x="96" y="59"/>
                              </a:lnTo>
                              <a:lnTo>
                                <a:pt x="97" y="59"/>
                              </a:lnTo>
                              <a:lnTo>
                                <a:pt x="98" y="58"/>
                              </a:lnTo>
                              <a:lnTo>
                                <a:pt x="99" y="57"/>
                              </a:lnTo>
                              <a:lnTo>
                                <a:pt x="101" y="56"/>
                              </a:lnTo>
                              <a:lnTo>
                                <a:pt x="101" y="55"/>
                              </a:lnTo>
                              <a:lnTo>
                                <a:pt x="102" y="55"/>
                              </a:lnTo>
                              <a:lnTo>
                                <a:pt x="103" y="54"/>
                              </a:lnTo>
                              <a:lnTo>
                                <a:pt x="104" y="53"/>
                              </a:lnTo>
                              <a:lnTo>
                                <a:pt x="104" y="53"/>
                              </a:lnTo>
                              <a:lnTo>
                                <a:pt x="105" y="52"/>
                              </a:lnTo>
                              <a:lnTo>
                                <a:pt x="106" y="51"/>
                              </a:lnTo>
                              <a:lnTo>
                                <a:pt x="106" y="51"/>
                              </a:lnTo>
                              <a:lnTo>
                                <a:pt x="107" y="50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9" y="48"/>
                              </a:lnTo>
                              <a:lnTo>
                                <a:pt x="110" y="46"/>
                              </a:lnTo>
                              <a:lnTo>
                                <a:pt x="111" y="46"/>
                              </a:lnTo>
                              <a:lnTo>
                                <a:pt x="111" y="0"/>
                              </a:lnTo>
                              <a:lnTo>
                                <a:pt x="110" y="12"/>
                              </a:lnTo>
                              <a:lnTo>
                                <a:pt x="109" y="14"/>
                              </a:lnTo>
                              <a:lnTo>
                                <a:pt x="99" y="35"/>
                              </a:lnTo>
                              <a:lnTo>
                                <a:pt x="98" y="36"/>
                              </a:lnTo>
                              <a:lnTo>
                                <a:pt x="97" y="37"/>
                              </a:lnTo>
                              <a:lnTo>
                                <a:pt x="96" y="38"/>
                              </a:lnTo>
                              <a:lnTo>
                                <a:pt x="95" y="40"/>
                              </a:lnTo>
                              <a:lnTo>
                                <a:pt x="90" y="44"/>
                              </a:lnTo>
                              <a:lnTo>
                                <a:pt x="77" y="51"/>
                              </a:lnTo>
                              <a:lnTo>
                                <a:pt x="77" y="52"/>
                              </a:lnTo>
                              <a:lnTo>
                                <a:pt x="75" y="52"/>
                              </a:lnTo>
                              <a:lnTo>
                                <a:pt x="73" y="53"/>
                              </a:lnTo>
                              <a:lnTo>
                                <a:pt x="64" y="55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60" y="55"/>
                              </a:lnTo>
                              <a:lnTo>
                                <a:pt x="58" y="55"/>
                              </a:lnTo>
                              <a:lnTo>
                                <a:pt x="57" y="55"/>
                              </a:lnTo>
                              <a:lnTo>
                                <a:pt x="55" y="56"/>
                              </a:lnTo>
                              <a:lnTo>
                                <a:pt x="53" y="55"/>
                              </a:lnTo>
                              <a:lnTo>
                                <a:pt x="52" y="55"/>
                              </a:lnTo>
                              <a:lnTo>
                                <a:pt x="51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47" y="55"/>
                              </a:lnTo>
                              <a:lnTo>
                                <a:pt x="41" y="54"/>
                              </a:lnTo>
                              <a:lnTo>
                                <a:pt x="40" y="54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4" y="52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1" y="50"/>
                              </a:lnTo>
                              <a:lnTo>
                                <a:pt x="30" y="50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2" y="45"/>
                              </a:lnTo>
                              <a:lnTo>
                                <a:pt x="14" y="38"/>
                              </a:lnTo>
                              <a:lnTo>
                                <a:pt x="13" y="36"/>
                              </a:lnTo>
                              <a:lnTo>
                                <a:pt x="5" y="25"/>
                              </a:lnTo>
                              <a:lnTo>
                                <a:pt x="4" y="2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3" path="m0,45l0,46l0,46l1,47l1,47l1,47l1,48l2,48l3,49l4,50l4,51l5,51l5,52l6,53l10,56l11,57l11,57l13,58l14,59l14,59l16,60l16,61l17,61l18,62l19,63l21,64l22,65l23,65l24,65l26,66l26,66l28,67l28,67l30,68l31,68l32,69l33,69l34,69l36,70l36,70l38,71l38,71l40,71l41,71l42,71l44,72l46,72l47,72l48,72l49,72l51,73l52,73l53,73l55,73l57,73l58,73l60,73l61,72l62,72l64,72l64,72l79,69l80,68l81,68l82,67l84,66l85,66l86,66l87,65l88,65l90,64l91,63l92,62l93,62l95,61l96,59l97,59l98,58l99,57l101,56l101,55l102,55l103,54l104,53l104,53l105,52l106,51l106,51l107,50l108,49l108,49l108,49l109,48l110,46l111,46l111,0l110,12l109,14l99,35l98,36l97,37l96,38l95,40l90,44l77,51l77,52l75,52l73,53l64,55l62,55l61,55l60,55l58,55l57,55l55,56l53,55l52,55l51,55l49,55l48,55l47,55l41,54l40,54l38,53l38,53l36,52l36,52l34,52l33,51l32,51l31,50l30,50l28,49l23,46l22,45l14,38l13,36l5,25l4,24l1,13l1,12l0,9l0,7l0,5l0,3l0,0e" fillcolor="white" stroked="f" o:allowincell="f" style="position:absolute;margin-left:18.8pt;margin-top:369.2pt;width:5.5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238760</wp:posOffset>
                </wp:positionH>
                <wp:positionV relativeFrom="page">
                  <wp:posOffset>4643120</wp:posOffset>
                </wp:positionV>
                <wp:extent cx="70485" cy="45720"/>
                <wp:effectExtent l="635" t="0" r="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72"/>
                              </a:moveTo>
                              <a:lnTo>
                                <a:pt x="1" y="61"/>
                              </a:lnTo>
                              <a:lnTo>
                                <a:pt x="1" y="59"/>
                              </a:lnTo>
                              <a:lnTo>
                                <a:pt x="1" y="57"/>
                              </a:lnTo>
                              <a:lnTo>
                                <a:pt x="2" y="55"/>
                              </a:lnTo>
                              <a:lnTo>
                                <a:pt x="3" y="54"/>
                              </a:lnTo>
                              <a:lnTo>
                                <a:pt x="3" y="53"/>
                              </a:lnTo>
                              <a:lnTo>
                                <a:pt x="9" y="41"/>
                              </a:lnTo>
                              <a:lnTo>
                                <a:pt x="10" y="40"/>
                              </a:lnTo>
                              <a:lnTo>
                                <a:pt x="11" y="38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4" y="35"/>
                              </a:lnTo>
                              <a:lnTo>
                                <a:pt x="16" y="33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9" y="30"/>
                              </a:lnTo>
                              <a:lnTo>
                                <a:pt x="20" y="29"/>
                              </a:lnTo>
                              <a:lnTo>
                                <a:pt x="22" y="28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5" y="26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3"/>
                              </a:lnTo>
                              <a:lnTo>
                                <a:pt x="30" y="23"/>
                              </a:lnTo>
                              <a:lnTo>
                                <a:pt x="36" y="21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40" y="19"/>
                              </a:lnTo>
                              <a:lnTo>
                                <a:pt x="41" y="19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5" y="17"/>
                              </a:lnTo>
                              <a:lnTo>
                                <a:pt x="57" y="18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6" y="18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71" y="19"/>
                              </a:lnTo>
                              <a:lnTo>
                                <a:pt x="72" y="20"/>
                              </a:lnTo>
                              <a:lnTo>
                                <a:pt x="80" y="23"/>
                              </a:lnTo>
                              <a:lnTo>
                                <a:pt x="81" y="23"/>
                              </a:lnTo>
                              <a:lnTo>
                                <a:pt x="82" y="24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6" y="26"/>
                              </a:lnTo>
                              <a:lnTo>
                                <a:pt x="87" y="27"/>
                              </a:lnTo>
                              <a:lnTo>
                                <a:pt x="88" y="28"/>
                              </a:lnTo>
                              <a:lnTo>
                                <a:pt x="90" y="29"/>
                              </a:lnTo>
                              <a:lnTo>
                                <a:pt x="91" y="30"/>
                              </a:lnTo>
                              <a:lnTo>
                                <a:pt x="92" y="31"/>
                              </a:lnTo>
                              <a:lnTo>
                                <a:pt x="93" y="32"/>
                              </a:lnTo>
                              <a:lnTo>
                                <a:pt x="94" y="33"/>
                              </a:lnTo>
                              <a:lnTo>
                                <a:pt x="95" y="33"/>
                              </a:lnTo>
                              <a:lnTo>
                                <a:pt x="96" y="35"/>
                              </a:lnTo>
                              <a:lnTo>
                                <a:pt x="97" y="35"/>
                              </a:lnTo>
                              <a:lnTo>
                                <a:pt x="98" y="37"/>
                              </a:lnTo>
                              <a:lnTo>
                                <a:pt x="99" y="38"/>
                              </a:lnTo>
                              <a:lnTo>
                                <a:pt x="108" y="53"/>
                              </a:lnTo>
                              <a:lnTo>
                                <a:pt x="108" y="55"/>
                              </a:lnTo>
                              <a:lnTo>
                                <a:pt x="111" y="72"/>
                              </a:lnTo>
                              <a:lnTo>
                                <a:pt x="111" y="28"/>
                              </a:lnTo>
                              <a:lnTo>
                                <a:pt x="110" y="27"/>
                              </a:lnTo>
                              <a:lnTo>
                                <a:pt x="110" y="27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09" y="26"/>
                              </a:lnTo>
                              <a:lnTo>
                                <a:pt x="109" y="25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7" y="23"/>
                              </a:lnTo>
                              <a:lnTo>
                                <a:pt x="106" y="22"/>
                              </a:lnTo>
                              <a:lnTo>
                                <a:pt x="106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3" y="20"/>
                              </a:lnTo>
                              <a:lnTo>
                                <a:pt x="103" y="19"/>
                              </a:lnTo>
                              <a:lnTo>
                                <a:pt x="102" y="18"/>
                              </a:lnTo>
                              <a:lnTo>
                                <a:pt x="101" y="18"/>
                              </a:lnTo>
                              <a:lnTo>
                                <a:pt x="101" y="17"/>
                              </a:lnTo>
                              <a:lnTo>
                                <a:pt x="99" y="16"/>
                              </a:lnTo>
                              <a:lnTo>
                                <a:pt x="99" y="16"/>
                              </a:lnTo>
                              <a:lnTo>
                                <a:pt x="98" y="15"/>
                              </a:lnTo>
                              <a:lnTo>
                                <a:pt x="97" y="14"/>
                              </a:lnTo>
                              <a:lnTo>
                                <a:pt x="96" y="14"/>
                              </a:lnTo>
                              <a:lnTo>
                                <a:pt x="95" y="13"/>
                              </a:lnTo>
                              <a:lnTo>
                                <a:pt x="94" y="12"/>
                              </a:lnTo>
                              <a:lnTo>
                                <a:pt x="93" y="12"/>
                              </a:lnTo>
                              <a:lnTo>
                                <a:pt x="92" y="11"/>
                              </a:lnTo>
                              <a:lnTo>
                                <a:pt x="91" y="10"/>
                              </a:lnTo>
                              <a:lnTo>
                                <a:pt x="90" y="9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7"/>
                              </a:lnTo>
                              <a:lnTo>
                                <a:pt x="84" y="7"/>
                              </a:lnTo>
                              <a:lnTo>
                                <a:pt x="83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79" y="4"/>
                              </a:lnTo>
                              <a:lnTo>
                                <a:pt x="69" y="2"/>
                              </a:lnTo>
                              <a:lnTo>
                                <a:pt x="66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2" y="1"/>
                              </a:lnTo>
                              <a:lnTo>
                                <a:pt x="61" y="1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8" y="6"/>
                              </a:lnTo>
                              <a:lnTo>
                                <a:pt x="26" y="7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1" y="9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1"/>
                              </a:lnTo>
                              <a:lnTo>
                                <a:pt x="16" y="12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1" y="16"/>
                              </a:lnTo>
                              <a:lnTo>
                                <a:pt x="10" y="17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7" y="19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4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72l1,61l1,59l1,57l2,55l3,54l3,53l9,41l10,40l11,38l13,37l13,36l14,35l16,33l17,32l18,31l19,30l20,29l22,28l23,27l24,26l25,26l26,25l28,24l30,23l30,23l36,21l38,20l38,20l40,19l41,19l47,18l48,18l49,18l51,18l52,18l53,18l55,17l57,18l58,18l60,18l66,18l69,19l69,19l71,19l72,20l80,23l81,23l82,24l83,24l84,25l85,25l86,26l87,27l88,28l90,29l91,30l92,31l93,32l94,33l95,33l96,35l97,35l98,37l99,38l108,53l108,55l111,72l111,28l110,27l110,27l110,26l110,26l109,26l109,25l108,25l108,24l107,23l106,22l106,22l105,21l104,20l103,20l103,19l102,18l101,18l101,17l99,16l99,16l98,15l97,14l96,14l95,13l94,12l93,12l92,11l91,10l90,9l88,8l87,8l86,8l85,7l84,7l83,6l82,6l81,5l80,5l79,4l69,2l66,1l64,1l64,1l62,1l61,1l60,0l58,0l57,0l55,0l48,1l47,1l46,1l44,1l42,2l41,2l40,2l34,4l33,4l32,4l30,5l30,5l28,6l26,7l25,7l24,7l23,8l22,8l21,9l19,10l18,11l17,11l16,12l14,14l13,14l13,15l11,16l10,17l9,18l9,18l7,19l7,20l6,20l5,21l5,22l4,22l4,23l3,24l3,24l2,24l1,25l1,26l1,26l0,27l0,27l0,27e" fillcolor="white" stroked="f" o:allowincell="f" style="position:absolute;margin-left:18.8pt;margin-top:365.6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09245</wp:posOffset>
                </wp:positionH>
                <wp:positionV relativeFrom="page">
                  <wp:posOffset>4660900</wp:posOffset>
                </wp:positionV>
                <wp:extent cx="10160" cy="57150"/>
                <wp:effectExtent l="0" t="0" r="635" b="127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4"/>
                              </a:lnTo>
                              <a:lnTo>
                                <a:pt x="5" y="82"/>
                              </a:lnTo>
                              <a:lnTo>
                                <a:pt x="11" y="72"/>
                              </a:lnTo>
                              <a:lnTo>
                                <a:pt x="12" y="69"/>
                              </a:lnTo>
                              <a:lnTo>
                                <a:pt x="12" y="67"/>
                              </a:lnTo>
                              <a:lnTo>
                                <a:pt x="13" y="64"/>
                              </a:lnTo>
                              <a:lnTo>
                                <a:pt x="15" y="56"/>
                              </a:lnTo>
                              <a:lnTo>
                                <a:pt x="16" y="44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3"/>
                              </a:lnTo>
                              <a:lnTo>
                                <a:pt x="15" y="30"/>
                              </a:lnTo>
                              <a:lnTo>
                                <a:pt x="14" y="28"/>
                              </a:lnTo>
                              <a:lnTo>
                                <a:pt x="13" y="25"/>
                              </a:lnTo>
                              <a:lnTo>
                                <a:pt x="11" y="17"/>
                              </a:lnTo>
                              <a:lnTo>
                                <a:pt x="9" y="15"/>
                              </a:lnTo>
                              <a:lnTo>
                                <a:pt x="8" y="12"/>
                              </a:lnTo>
                              <a:lnTo>
                                <a:pt x="2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4l5,82l11,72l12,69l12,67l13,64l15,56l16,44l16,42l16,39l15,36l15,33l15,30l14,28l13,25l11,17l9,15l8,12l2,3l1,0l0,0e" fillcolor="white" stroked="f" o:allowincell="f" style="position:absolute;margin-left:24.35pt;margin-top:367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38760</wp:posOffset>
                </wp:positionH>
                <wp:positionV relativeFrom="page">
                  <wp:posOffset>4653915</wp:posOffset>
                </wp:positionV>
                <wp:extent cx="70485" cy="70485"/>
                <wp:effectExtent l="3175" t="3175" r="1905" b="190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5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36" y="107"/>
                              </a:lnTo>
                              <a:lnTo>
                                <a:pt x="55" y="111"/>
                              </a:lnTo>
                              <a:lnTo>
                                <a:pt x="57" y="110"/>
                              </a:lnTo>
                              <a:lnTo>
                                <a:pt x="108" y="75"/>
                              </a:lnTo>
                              <a:lnTo>
                                <a:pt x="111" y="55"/>
                              </a:lnTo>
                              <a:lnTo>
                                <a:pt x="111" y="53"/>
                              </a:lnTo>
                              <a:lnTo>
                                <a:pt x="75" y="4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5,0l4,34l0,55l0,58l36,107l55,111l57,110l108,75l111,55l111,53l75,4l55,0xe" stroked="t" o:allowincell="f" style="position:absolute;margin-left:18.8pt;margin-top:366.45pt;width:5.5pt;height:5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27965</wp:posOffset>
                </wp:positionH>
                <wp:positionV relativeFrom="page">
                  <wp:posOffset>4643120</wp:posOffset>
                </wp:positionV>
                <wp:extent cx="91440" cy="92075"/>
                <wp:effectExtent l="2540" t="3175" r="3175" b="254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5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5"/>
                              </a:lnTo>
                              <a:lnTo>
                                <a:pt x="69" y="145"/>
                              </a:lnTo>
                              <a:lnTo>
                                <a:pt x="16" y="117"/>
                              </a:lnTo>
                              <a:lnTo>
                                <a:pt x="0" y="72"/>
                              </a:lnTo>
                              <a:lnTo>
                                <a:pt x="1" y="70"/>
                              </a:lnTo>
                              <a:lnTo>
                                <a:pt x="28" y="16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5" path="m72,0l127,26l144,72l144,75l116,129l72,145l69,145l16,117l0,72l1,70l28,16l72,0xe" stroked="t" o:allowincell="f" style="position:absolute;margin-left:17.95pt;margin-top:365.6pt;width:7.15pt;height:7.2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29235</wp:posOffset>
                </wp:positionH>
                <wp:positionV relativeFrom="page">
                  <wp:posOffset>4552315</wp:posOffset>
                </wp:positionV>
                <wp:extent cx="88265" cy="75565"/>
                <wp:effectExtent l="1270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2" y="17"/>
                              </a:lnTo>
                              <a:lnTo>
                                <a:pt x="16" y="17"/>
                              </a:lnTo>
                              <a:lnTo>
                                <a:pt x="21" y="17"/>
                              </a:lnTo>
                              <a:lnTo>
                                <a:pt x="27" y="17"/>
                              </a:lnTo>
                              <a:lnTo>
                                <a:pt x="33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83" y="35"/>
                              </a:lnTo>
                              <a:lnTo>
                                <a:pt x="82" y="36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0" y="68"/>
                              </a:lnTo>
                              <a:lnTo>
                                <a:pt x="49" y="69"/>
                              </a:lnTo>
                              <a:lnTo>
                                <a:pt x="6" y="113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21" y="119"/>
                              </a:lnTo>
                              <a:lnTo>
                                <a:pt x="29" y="119"/>
                              </a:lnTo>
                              <a:lnTo>
                                <a:pt x="38" y="119"/>
                              </a:lnTo>
                              <a:lnTo>
                                <a:pt x="47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77" y="119"/>
                              </a:lnTo>
                              <a:lnTo>
                                <a:pt x="87" y="119"/>
                              </a:lnTo>
                              <a:lnTo>
                                <a:pt x="96" y="119"/>
                              </a:lnTo>
                              <a:lnTo>
                                <a:pt x="105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2,17l16,17l21,17l27,17l33,17l39,17l46,17l53,17l60,17l67,17l74,17l80,17l86,17l91,17l95,17l98,17l100,17l101,17l83,35l82,36l66,52l65,53l50,68l49,69l6,113l0,119l1,119l4,119l8,119l14,119l21,119l29,119l38,119l47,119l57,119l67,119l77,119l87,119l96,119l105,119l113,119l120,119l126,119l130,119l133,119l134,119l134,102l39,102l139,0l6,0xe" fillcolor="white" stroked="f" o:allowincell="f" style="position:absolute;margin-left:18.05pt;margin-top:358.4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29235</wp:posOffset>
                </wp:positionH>
                <wp:positionV relativeFrom="page">
                  <wp:posOffset>4552315</wp:posOffset>
                </wp:positionV>
                <wp:extent cx="88265" cy="75565"/>
                <wp:effectExtent l="3810" t="3175" r="2540" b="254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1" y="118"/>
                              </a:lnTo>
                              <a:lnTo>
                                <a:pt x="3" y="117"/>
                              </a:lnTo>
                              <a:lnTo>
                                <a:pt x="45" y="74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4"/>
                              </a:lnTo>
                              <a:lnTo>
                                <a:pt x="85" y="33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1,118l3,117l45,74l50,68l51,67l67,51l68,50l84,34l85,33l101,17xe" stroked="t" o:allowincell="f" style="position:absolute;margin-left:18.05pt;margin-top:358.4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30505</wp:posOffset>
                </wp:positionH>
                <wp:positionV relativeFrom="page">
                  <wp:posOffset>4485640</wp:posOffset>
                </wp:positionV>
                <wp:extent cx="86995" cy="45085"/>
                <wp:effectExtent l="635" t="127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1">
                              <a:moveTo>
                                <a:pt x="121" y="0"/>
                              </a:moveTo>
                              <a:lnTo>
                                <a:pt x="121" y="54"/>
                              </a:lnTo>
                              <a:lnTo>
                                <a:pt x="69" y="54"/>
                              </a:lnTo>
                              <a:lnTo>
                                <a:pt x="69" y="2"/>
                              </a:lnTo>
                              <a:lnTo>
                                <a:pt x="53" y="2"/>
                              </a:lnTo>
                              <a:lnTo>
                                <a:pt x="53" y="54"/>
                              </a:lnTo>
                              <a:lnTo>
                                <a:pt x="15" y="5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1"/>
                              </a:lnTo>
                              <a:lnTo>
                                <a:pt x="137" y="71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1" path="m121,0l121,54l69,54l69,2l53,2l53,54l15,54l15,0l0,0l0,71l137,71l137,0l121,0xe" fillcolor="white" stroked="f" o:allowincell="f" style="position:absolute;margin-left:18.15pt;margin-top:353.2pt;width:6.8pt;height: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30505</wp:posOffset>
                </wp:positionH>
                <wp:positionV relativeFrom="page">
                  <wp:posOffset>4485640</wp:posOffset>
                </wp:positionV>
                <wp:extent cx="86995" cy="45085"/>
                <wp:effectExtent l="3175" t="3810" r="2540" b="254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1">
                              <a:moveTo>
                                <a:pt x="137" y="0"/>
                              </a:moveTo>
                              <a:lnTo>
                                <a:pt x="137" y="71"/>
                              </a:lnTo>
                              <a:lnTo>
                                <a:pt x="0" y="71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54"/>
                              </a:lnTo>
                              <a:lnTo>
                                <a:pt x="53" y="54"/>
                              </a:lnTo>
                              <a:lnTo>
                                <a:pt x="53" y="2"/>
                              </a:lnTo>
                              <a:lnTo>
                                <a:pt x="69" y="2"/>
                              </a:lnTo>
                              <a:lnTo>
                                <a:pt x="69" y="54"/>
                              </a:lnTo>
                              <a:lnTo>
                                <a:pt x="121" y="54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1" path="m137,0l137,71l0,71l0,0l15,0l15,54l53,54l53,2l69,2l69,54l121,54l121,0l137,0xe" stroked="t" o:allowincell="f" style="position:absolute;margin-left:18.15pt;margin-top:353.2pt;width:6.8pt;height:3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27965</wp:posOffset>
                </wp:positionH>
                <wp:positionV relativeFrom="page">
                  <wp:posOffset>4418330</wp:posOffset>
                </wp:positionV>
                <wp:extent cx="91440" cy="52705"/>
                <wp:effectExtent l="0" t="635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8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30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1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1"/>
                              </a:lnTo>
                              <a:lnTo>
                                <a:pt x="128" y="42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3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3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44,40l101,0l100,0l57,38l57,39l36,60l35,60l17,38l17,37l30,17l29,17l29,16l29,16l28,15l28,14l27,14l27,13l26,12l25,11l25,10l24,9l24,8l23,7l23,6l22,6l22,5l22,5l21,4l20,5l0,38l0,40l36,77l37,77l74,41l75,39l101,16l102,16l128,41l128,42l102,67l102,68l102,68l102,69l102,70l103,71l103,72l103,73l103,74l104,75l104,76l104,77l104,78l105,79l105,80l105,81l105,82l105,82l105,83l144,42l144,40xe" fillcolor="white" stroked="f" o:allowincell="f" style="position:absolute;margin-left:17.95pt;margin-top:347.9pt;width:7.1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27965</wp:posOffset>
                </wp:positionH>
                <wp:positionV relativeFrom="page">
                  <wp:posOffset>4418330</wp:posOffset>
                </wp:positionV>
                <wp:extent cx="91440" cy="52705"/>
                <wp:effectExtent l="2540" t="3175" r="3175" b="254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4"/>
                              </a:lnTo>
                              <a:lnTo>
                                <a:pt x="105" y="8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3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28" y="41"/>
                              </a:lnTo>
                              <a:lnTo>
                                <a:pt x="128" y="40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17" y="38"/>
                              </a:lnTo>
                              <a:lnTo>
                                <a:pt x="17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01,0l144,42l144,44l105,83l105,82l105,82l105,81l105,80l105,79l104,78l104,77l104,76l104,75l103,74l103,73l103,72l103,71l102,70l102,69l102,68l102,68l102,67l103,67l128,41l128,40l101,16l100,16l74,42l73,44l36,77l34,77l0,38l0,37l21,4l22,5l22,5l22,6l23,6l23,7l24,8l24,9l25,10l25,11l26,12l27,13l27,14l28,14l28,15l29,16l29,16l29,17l30,17l17,38l17,39l36,60l37,60l58,36l59,34l101,0xe" stroked="t" o:allowincell="f" style="position:absolute;margin-left:17.95pt;margin-top:347.9pt;width:7.15pt;height:4.1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719455</wp:posOffset>
                </wp:positionH>
                <wp:positionV relativeFrom="page">
                  <wp:posOffset>1223645</wp:posOffset>
                </wp:positionV>
                <wp:extent cx="6294755" cy="3952875"/>
                <wp:effectExtent l="635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3952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65pt;margin-top:96.35pt;width:495.6pt;height:311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page">
                  <wp:posOffset>720090</wp:posOffset>
                </wp:positionH>
                <wp:positionV relativeFrom="page">
                  <wp:posOffset>621030</wp:posOffset>
                </wp:positionV>
                <wp:extent cx="5114925" cy="114300"/>
                <wp:effectExtent l="0" t="0" r="0" b="0"/>
                <wp:wrapNone/>
                <wp:docPr id="7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IN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ienc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trativ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ociale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id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cion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olomb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Juni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pt;mso-wrap-distance-left:9.05pt;mso-wrap-distance-right:9.05pt;mso-wrap-distance-top:0pt;mso-wrap-distance-bottom:0pt;margin-top:4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INN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ienc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trativ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ociale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id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cion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olomb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Juni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page">
                  <wp:posOffset>720090</wp:posOffset>
                </wp:positionH>
                <wp:positionV relativeFrom="page">
                  <wp:posOffset>5374005</wp:posOffset>
                </wp:positionV>
                <wp:extent cx="3060065" cy="3644900"/>
                <wp:effectExtent l="0" t="0" r="0" b="0"/>
                <wp:wrapNone/>
                <wp:docPr id="7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ia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r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 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La f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idad de la or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i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ón que se c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r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par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?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dría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: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5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para X” 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“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un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para 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87pt;mso-wrap-distance-left:9.05pt;mso-wrap-distance-right:9.05pt;mso-wrap-distance-top:0pt;mso-wrap-distance-bottom:0pt;margin-top:423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z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ia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r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 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Goudy Old Style" w:hAnsi="Goudy Old Style" w:cs="Goudy Old Style"/>
                          <w:sz w:val="28"/>
                          <w:szCs w:val="28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La fi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idad de la or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iz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ón que se c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r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l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par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?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dría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: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15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y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para X” o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“H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 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un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para X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page">
                  <wp:posOffset>3959860</wp:posOffset>
                </wp:positionH>
                <wp:positionV relativeFrom="page">
                  <wp:posOffset>5374005</wp:posOffset>
                </wp:positionV>
                <wp:extent cx="3060700" cy="3644900"/>
                <wp:effectExtent l="0" t="0" r="0" b="0"/>
                <wp:wrapNone/>
                <wp:docPr id="7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;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ir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á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ng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a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;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r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ar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87pt;mso-wrap-distance-left:9.05pt;mso-wrap-distance-right:9.05pt;mso-wrap-distance-top:0pt;mso-wrap-distance-bottom:0pt;margin-top:423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;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h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ir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á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ng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a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;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r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ar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3" y="6"/>
                              </a:lnTo>
                              <a:lnTo>
                                <a:pt x="51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3,6l51,7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4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5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6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7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8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9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0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1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2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3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4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6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7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8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9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0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1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2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5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6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7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8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9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0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1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2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3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4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5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6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7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8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9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0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425055</wp:posOffset>
                </wp:positionH>
                <wp:positionV relativeFrom="page">
                  <wp:posOffset>5426075</wp:posOffset>
                </wp:positionV>
                <wp:extent cx="87630" cy="44450"/>
                <wp:effectExtent l="0" t="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2l54,2l54,54l16,54l16,0l0,0l0,70l138,70l138,0l122,0xe" fillcolor="white" stroked="f" o:allowincell="f" style="position:absolute;margin-left:584.65pt;margin-top:427.25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425055</wp:posOffset>
                </wp:positionH>
                <wp:positionV relativeFrom="page">
                  <wp:posOffset>5426075</wp:posOffset>
                </wp:positionV>
                <wp:extent cx="87630" cy="44450"/>
                <wp:effectExtent l="2540" t="2540" r="3175" b="317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2l70,2l70,54l122,54l122,0l138,0xe" stroked="t" o:allowincell="f" style="position:absolute;margin-left:584.65pt;margin-top:427.25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423150</wp:posOffset>
                </wp:positionH>
                <wp:positionV relativeFrom="page">
                  <wp:posOffset>5358765</wp:posOffset>
                </wp:positionV>
                <wp:extent cx="91440" cy="52070"/>
                <wp:effectExtent l="0" t="0" r="635" b="127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7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0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0"/>
                              </a:lnTo>
                              <a:lnTo>
                                <a:pt x="128" y="41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4"/>
                              </a:lnTo>
                              <a:lnTo>
                                <a:pt x="103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4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44,40l101,0l100,0l57,37l57,39l36,60l35,60l16,38l16,37l29,17l29,17l29,16l29,16l28,15l28,14l27,13l26,12l26,11l25,10l25,9l24,8l23,8l23,7l22,6l22,5l22,5l21,4l21,4l0,38l0,39l36,77l37,77l74,40l75,39l101,16l102,16l128,40l128,41l102,67l102,67l102,68l102,69l102,69l102,70l103,71l103,72l103,74l103,75l104,76l104,77l104,78l104,79l105,80l105,81l105,82l105,82l105,82l144,42l144,40xe" fillcolor="white" stroked="f" o:allowincell="f" style="position:absolute;margin-left:584.5pt;margin-top:421.95pt;width:7.1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423150</wp:posOffset>
                </wp:positionH>
                <wp:positionV relativeFrom="page">
                  <wp:posOffset>5358765</wp:posOffset>
                </wp:positionV>
                <wp:extent cx="91440" cy="52070"/>
                <wp:effectExtent l="2540" t="2540" r="3175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4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3" y="75"/>
                              </a:lnTo>
                              <a:lnTo>
                                <a:pt x="103" y="74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04" y="67"/>
                              </a:lnTo>
                              <a:lnTo>
                                <a:pt x="128" y="40"/>
                              </a:lnTo>
                              <a:lnTo>
                                <a:pt x="128" y="39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3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6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01,0l144,42l144,43l105,82l105,82l105,82l105,81l105,80l104,79l104,78l104,77l104,76l103,75l103,74l103,72l103,71l102,70l102,69l102,69l102,68l102,67l102,67l103,67l104,67l128,40l128,39l101,16l100,16l73,42l73,44l36,77l34,77l0,38l0,36l21,4l21,4l22,5l22,5l22,6l23,7l23,8l24,8l25,9l25,10l26,11l26,12l27,13l28,14l28,15l29,16l29,16l29,17l29,17l16,38l16,39l36,60l36,60l58,36l59,34l101,0xe" stroked="t" o:allowincell="f" style="position:absolute;margin-left:584.5pt;margin-top:421.95pt;width:7.15pt;height:4.0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425055</wp:posOffset>
                </wp:positionH>
                <wp:positionV relativeFrom="page">
                  <wp:posOffset>5299075</wp:posOffset>
                </wp:positionV>
                <wp:extent cx="87630" cy="50165"/>
                <wp:effectExtent l="0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1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1"/>
                              </a:lnTo>
                              <a:lnTo>
                                <a:pt x="1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1l16,0l0,0l0,79l16,79l16,48l138,48l138,31l16,31xe" fillcolor="white" stroked="f" o:allowincell="f" style="position:absolute;margin-left:584.65pt;margin-top:417.25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7425055</wp:posOffset>
                </wp:positionH>
                <wp:positionV relativeFrom="page">
                  <wp:posOffset>5299075</wp:posOffset>
                </wp:positionV>
                <wp:extent cx="87630" cy="50165"/>
                <wp:effectExtent l="2540" t="3175" r="3175" b="317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1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1"/>
                              </a:lnTo>
                              <a:lnTo>
                                <a:pt x="138" y="3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1l138,48l16,48l16,79l0,79l0,0l16,0l16,31l138,31xe" stroked="t" o:allowincell="f" style="position:absolute;margin-left:584.65pt;margin-top:417.2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0">
                <wp:simplePos x="0" y="0"/>
                <wp:positionH relativeFrom="page">
                  <wp:posOffset>7425055</wp:posOffset>
                </wp:positionH>
                <wp:positionV relativeFrom="page">
                  <wp:posOffset>5284470</wp:posOffset>
                </wp:positionV>
                <wp:extent cx="635" cy="63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white" stroked="f" o:allowincell="f" style="position:absolute;margin-left:584.65pt;margin-top:416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1">
                <wp:simplePos x="0" y="0"/>
                <wp:positionH relativeFrom="page">
                  <wp:posOffset>7425055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584.65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2">
                <wp:simplePos x="0" y="0"/>
                <wp:positionH relativeFrom="page">
                  <wp:posOffset>7425055</wp:posOffset>
                </wp:positionH>
                <wp:positionV relativeFrom="page">
                  <wp:posOffset>5280660</wp:posOffset>
                </wp:positionV>
                <wp:extent cx="635" cy="2540"/>
                <wp:effectExtent l="635" t="0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4l0,0l0,0e" fillcolor="white" stroked="f" o:allowincell="f" style="position:absolute;margin-left:584.65pt;margin-top:415.8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3">
                <wp:simplePos x="0" y="0"/>
                <wp:positionH relativeFrom="page">
                  <wp:posOffset>7425055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e" fillcolor="white" stroked="f" o:allowincell="f" style="position:absolute;margin-left:584.65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4">
                <wp:simplePos x="0" y="0"/>
                <wp:positionH relativeFrom="page">
                  <wp:posOffset>7425055</wp:posOffset>
                </wp:positionH>
                <wp:positionV relativeFrom="page">
                  <wp:posOffset>5269865</wp:posOffset>
                </wp:positionV>
                <wp:extent cx="635" cy="9525"/>
                <wp:effectExtent l="635" t="63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3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5l0,0l0,2e" fillcolor="white" stroked="f" o:allowincell="f" style="position:absolute;margin-left:584.65pt;margin-top:414.95pt;width:0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5">
                <wp:simplePos x="0" y="0"/>
                <wp:positionH relativeFrom="page">
                  <wp:posOffset>7425055</wp:posOffset>
                </wp:positionH>
                <wp:positionV relativeFrom="page">
                  <wp:posOffset>5269230</wp:posOffset>
                </wp:positionV>
                <wp:extent cx="635" cy="635"/>
                <wp:effectExtent l="635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84.65pt;margin-top:414.9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425055</wp:posOffset>
                </wp:positionH>
                <wp:positionV relativeFrom="page">
                  <wp:posOffset>5245100</wp:posOffset>
                </wp:positionV>
                <wp:extent cx="10160" cy="39370"/>
                <wp:effectExtent l="0" t="0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2"/>
                              </a:moveTo>
                              <a:lnTo>
                                <a:pt x="0" y="62"/>
                              </a:lnTo>
                              <a:lnTo>
                                <a:pt x="16" y="62"/>
                              </a:lnTo>
                              <a:lnTo>
                                <a:pt x="16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2l0,62l16,62l16,0l0,36l0,38e" fillcolor="white" stroked="f" o:allowincell="f" style="position:absolute;margin-left:584.65pt;margin-top:413pt;width:0.7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7">
                <wp:simplePos x="0" y="0"/>
                <wp:positionH relativeFrom="page">
                  <wp:posOffset>7435215</wp:posOffset>
                </wp:positionH>
                <wp:positionV relativeFrom="page">
                  <wp:posOffset>5273040</wp:posOffset>
                </wp:positionV>
                <wp:extent cx="635" cy="11430"/>
                <wp:effectExtent l="635" t="0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l0,0l0,0e" fillcolor="white" stroked="f" o:allowincell="f" style="position:absolute;margin-left:585.45pt;margin-top:415.2pt;width:0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8">
                <wp:simplePos x="0" y="0"/>
                <wp:positionH relativeFrom="page">
                  <wp:posOffset>7435215</wp:posOffset>
                </wp:positionH>
                <wp:positionV relativeFrom="page">
                  <wp:posOffset>5271770</wp:posOffset>
                </wp:positionV>
                <wp:extent cx="635" cy="1270"/>
                <wp:effectExtent l="635" t="635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1l0,0e" fillcolor="white" stroked="f" o:allowincell="f" style="position:absolute;margin-left:585.45pt;margin-top:415.1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9">
                <wp:simplePos x="0" y="0"/>
                <wp:positionH relativeFrom="page">
                  <wp:posOffset>743521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e" fillcolor="white" stroked="f" o:allowincell="f" style="position:absolute;margin-left:585.4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0">
                <wp:simplePos x="0" y="0"/>
                <wp:positionH relativeFrom="page">
                  <wp:posOffset>743521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5.4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435215</wp:posOffset>
                </wp:positionH>
                <wp:positionV relativeFrom="page">
                  <wp:posOffset>5240655</wp:posOffset>
                </wp:positionV>
                <wp:extent cx="31115" cy="30480"/>
                <wp:effectExtent l="635" t="0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6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6" y="22"/>
                              </a:lnTo>
                              <a:lnTo>
                                <a:pt x="7" y="22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20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6l1,33l2,32l5,24l6,23l6,22l7,22l10,19l11,18l11,18l11,18l20,15l21,15l21,15l22,15l23,15l24,15l25,15l26,15l26,15l27,15l27,15l28,15l29,15l32,16l32,16l33,16l33,16l34,16l34,16l35,17l36,17l37,17l37,18l38,18l42,21l42,21l43,22l43,22l43,23l49,47l49,9l49,8l49,8l49,8l48,8l48,8l47,7l47,7l47,7l46,7l46,6l45,6l45,6l45,6l44,5l44,5l44,5l43,5l43,5l43,4l42,4l42,4l41,4l41,3l40,3l39,3l39,3l38,3l37,2l28,0l27,0l27,0l26,0l26,0l25,0l24,0l23,0l22,0l21,0l21,0l20,0l18,0l13,1l13,1l12,1l11,1l11,2l11,2l10,2l9,2l8,2l8,3l7,3l6,3l6,4l5,4l5,4l4,4l4,4l3,5l3,5l3,5l2,5l2,6l2,6l1,6l1,6l1,6l0,7l0,7l0,7e" fillcolor="white" stroked="f" o:allowincell="f" style="position:absolute;margin-left:585.45pt;margin-top:412.65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435215</wp:posOffset>
                </wp:positionH>
                <wp:positionV relativeFrom="page">
                  <wp:posOffset>5274945</wp:posOffset>
                </wp:positionV>
                <wp:extent cx="31115" cy="9525"/>
                <wp:effectExtent l="635" t="63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0" y="15"/>
                              </a:moveTo>
                              <a:lnTo>
                                <a:pt x="49" y="15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0,15l49,15l49,0l0,0e" fillcolor="white" stroked="f" o:allowincell="f" style="position:absolute;margin-left:585.45pt;margin-top:415.35pt;width:2.4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3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87.9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4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7.9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5">
                <wp:simplePos x="0" y="0"/>
                <wp:positionH relativeFrom="page">
                  <wp:posOffset>7466330</wp:posOffset>
                </wp:positionH>
                <wp:positionV relativeFrom="page">
                  <wp:posOffset>5273040</wp:posOffset>
                </wp:positionV>
                <wp:extent cx="635" cy="1270"/>
                <wp:effectExtent l="635" t="0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1e" fillcolor="white" stroked="f" o:allowincell="f" style="position:absolute;margin-left:587.9pt;margin-top:415.2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6">
                <wp:simplePos x="0" y="0"/>
                <wp:positionH relativeFrom="page">
                  <wp:posOffset>7466330</wp:posOffset>
                </wp:positionH>
                <wp:positionV relativeFrom="page">
                  <wp:posOffset>5272405</wp:posOffset>
                </wp:positionV>
                <wp:extent cx="635" cy="635"/>
                <wp:effectExtent l="635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1l0,0l0,0e" fillcolor="white" stroked="f" o:allowincell="f" style="position:absolute;margin-left:587.9pt;margin-top:415.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7">
                <wp:simplePos x="0" y="0"/>
                <wp:positionH relativeFrom="page">
                  <wp:posOffset>746633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8">
                <wp:simplePos x="0" y="0"/>
                <wp:positionH relativeFrom="page">
                  <wp:posOffset>7466330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9">
                <wp:simplePos x="0" y="0"/>
                <wp:positionH relativeFrom="page">
                  <wp:posOffset>7466330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7.9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0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10160"/>
                <wp:effectExtent l="635" t="0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587.9pt;margin-top:415.3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1">
                <wp:simplePos x="0" y="0"/>
                <wp:positionH relativeFrom="page">
                  <wp:posOffset>7466330</wp:posOffset>
                </wp:positionH>
                <wp:positionV relativeFrom="page">
                  <wp:posOffset>5271770</wp:posOffset>
                </wp:positionV>
                <wp:extent cx="635" cy="635"/>
                <wp:effectExtent l="635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2">
                <wp:simplePos x="0" y="0"/>
                <wp:positionH relativeFrom="page">
                  <wp:posOffset>7466330</wp:posOffset>
                </wp:positionH>
                <wp:positionV relativeFrom="page">
                  <wp:posOffset>5246370</wp:posOffset>
                </wp:positionV>
                <wp:extent cx="635" cy="24130"/>
                <wp:effectExtent l="635" t="0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587.9pt;margin-top:413.1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466330</wp:posOffset>
                </wp:positionH>
                <wp:positionV relativeFrom="page">
                  <wp:posOffset>5246370</wp:posOffset>
                </wp:positionV>
                <wp:extent cx="9525" cy="38100"/>
                <wp:effectExtent l="635" t="0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" path="m0,60l0,60l15,60l15,20l13,21l13,22l13,20l1,0l0,0e" fillcolor="white" stroked="f" o:allowincell="f" style="position:absolute;margin-left:587.9pt;margin-top:413.1pt;width:0.7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475855</wp:posOffset>
                </wp:positionH>
                <wp:positionV relativeFrom="page">
                  <wp:posOffset>5274945</wp:posOffset>
                </wp:positionV>
                <wp:extent cx="36830" cy="9525"/>
                <wp:effectExtent l="0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0" y="15"/>
                              </a:moveTo>
                              <a:lnTo>
                                <a:pt x="58" y="15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5" path="m0,15l58,15l58,0l0,0e" fillcolor="white" stroked="f" o:allowincell="f" style="position:absolute;margin-left:588.65pt;margin-top:415.35pt;width:2.8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7475855</wp:posOffset>
                </wp:positionH>
                <wp:positionV relativeFrom="page">
                  <wp:posOffset>5234305</wp:posOffset>
                </wp:positionV>
                <wp:extent cx="36830" cy="40640"/>
                <wp:effectExtent l="0" t="0" r="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4"/>
                              </a:moveTo>
                              <a:lnTo>
                                <a:pt x="0" y="57"/>
                              </a:lnTo>
                              <a:lnTo>
                                <a:pt x="1" y="55"/>
                              </a:lnTo>
                              <a:lnTo>
                                <a:pt x="4" y="54"/>
                              </a:lnTo>
                              <a:lnTo>
                                <a:pt x="23" y="42"/>
                              </a:lnTo>
                              <a:lnTo>
                                <a:pt x="28" y="39"/>
                              </a:lnTo>
                              <a:lnTo>
                                <a:pt x="32" y="36"/>
                              </a:lnTo>
                              <a:lnTo>
                                <a:pt x="37" y="33"/>
                              </a:lnTo>
                              <a:lnTo>
                                <a:pt x="41" y="30"/>
                              </a:lnTo>
                              <a:lnTo>
                                <a:pt x="45" y="28"/>
                              </a:lnTo>
                              <a:lnTo>
                                <a:pt x="48" y="26"/>
                              </a:lnTo>
                              <a:lnTo>
                                <a:pt x="51" y="24"/>
                              </a:lnTo>
                              <a:lnTo>
                                <a:pt x="54" y="22"/>
                              </a:lnTo>
                              <a:lnTo>
                                <a:pt x="56" y="21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57" y="1"/>
                              </a:lnTo>
                              <a:lnTo>
                                <a:pt x="56" y="2"/>
                              </a:lnTo>
                              <a:lnTo>
                                <a:pt x="54" y="3"/>
                              </a:lnTo>
                              <a:lnTo>
                                <a:pt x="51" y="5"/>
                              </a:lnTo>
                              <a:lnTo>
                                <a:pt x="48" y="7"/>
                              </a:lnTo>
                              <a:lnTo>
                                <a:pt x="45" y="9"/>
                              </a:lnTo>
                              <a:lnTo>
                                <a:pt x="41" y="12"/>
                              </a:lnTo>
                              <a:lnTo>
                                <a:pt x="37" y="15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2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1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4" path="m0,64l0,57l1,55l4,54l23,42l28,39l32,36l37,33l41,30l45,28l48,26l51,24l54,22l56,21l57,20l58,20l58,0l57,1l56,2l54,3l51,5l48,7l45,9l41,12l37,15l32,17l28,20l23,23l19,26l15,29l11,32l7,34l4,36l1,38l0,39e" fillcolor="white" stroked="f" o:allowincell="f" style="position:absolute;margin-left:588.65pt;margin-top:412.15pt;width:2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425055</wp:posOffset>
                </wp:positionH>
                <wp:positionV relativeFrom="page">
                  <wp:posOffset>5234305</wp:posOffset>
                </wp:positionV>
                <wp:extent cx="87630" cy="50165"/>
                <wp:effectExtent l="2540" t="3175" r="3175" b="254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4"/>
                              </a:moveTo>
                              <a:lnTo>
                                <a:pt x="138" y="64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39" y="10"/>
                              </a:lnTo>
                              <a:lnTo>
                                <a:pt x="41" y="10"/>
                              </a:lnTo>
                              <a:lnTo>
                                <a:pt x="78" y="41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1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2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5"/>
                              </a:lnTo>
                              <a:lnTo>
                                <a:pt x="121" y="12"/>
                              </a:lnTo>
                              <a:lnTo>
                                <a:pt x="125" y="9"/>
                              </a:lnTo>
                              <a:lnTo>
                                <a:pt x="128" y="7"/>
                              </a:lnTo>
                              <a:lnTo>
                                <a:pt x="131" y="5"/>
                              </a:lnTo>
                              <a:lnTo>
                                <a:pt x="134" y="3"/>
                              </a:lnTo>
                              <a:lnTo>
                                <a:pt x="136" y="2"/>
                              </a:lnTo>
                              <a:lnTo>
                                <a:pt x="137" y="1"/>
                              </a:lnTo>
                              <a:lnTo>
                                <a:pt x="138" y="0"/>
                              </a:lnTo>
                              <a:lnTo>
                                <a:pt x="138" y="20"/>
                              </a:lnTo>
                              <a:lnTo>
                                <a:pt x="80" y="57"/>
                              </a:lnTo>
                              <a:lnTo>
                                <a:pt x="80" y="6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4l138,64l138,79l0,79l0,79l0,78l0,77l0,76l0,74l0,73l0,71l0,69l0,67l0,65l0,64l0,62l0,60l0,59l0,58l0,56l0,56l0,55l39,10l41,10l78,41l78,40l80,39l81,38l84,36l87,34l91,32l95,29l99,26l103,23l108,20l112,17l117,15l121,12l125,9l128,7l131,5l134,3l136,2l137,1l138,0l138,20l80,57l80,64xe" stroked="t" o:allowincell="f" style="position:absolute;margin-left:584.65pt;margin-top:412.1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435215</wp:posOffset>
                </wp:positionH>
                <wp:positionV relativeFrom="page">
                  <wp:posOffset>5250180</wp:posOffset>
                </wp:positionV>
                <wp:extent cx="31115" cy="24765"/>
                <wp:effectExtent l="3175" t="3175" r="2540" b="254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8l49,38l49,37l49,37l49,37l49,36l49,36l49,35l49,35l49,34l49,34l49,33l49,33l49,32l49,32l49,32l49,30l24,0l23,0l0,33l0,33l0,34l0,34l0,34l0,35l0,35l0,35l0,36l0,36l0,37l0,37l0,39l49,39xe" stroked="t" o:allowincell="f" style="position:absolute;margin-left:585.45pt;margin-top:413.4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7425055</wp:posOffset>
                </wp:positionH>
                <wp:positionV relativeFrom="page">
                  <wp:posOffset>5175885</wp:posOffset>
                </wp:positionV>
                <wp:extent cx="22860" cy="20955"/>
                <wp:effectExtent l="0" t="1270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7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7l36,33l36,0l0,17xe" fillcolor="white" stroked="f" o:allowincell="f" style="position:absolute;margin-left:584.65pt;margin-top:407.55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447915</wp:posOffset>
                </wp:positionH>
                <wp:positionV relativeFrom="page">
                  <wp:posOffset>5186680</wp:posOffset>
                </wp:positionV>
                <wp:extent cx="33655" cy="26035"/>
                <wp:effectExtent l="1270" t="127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6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6l53,41l53,23l0,0e" fillcolor="white" stroked="f" o:allowincell="f" style="position:absolute;margin-left:586.45pt;margin-top:408.4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447915</wp:posOffset>
                </wp:positionH>
                <wp:positionV relativeFrom="page">
                  <wp:posOffset>5160010</wp:posOffset>
                </wp:positionV>
                <wp:extent cx="33655" cy="26670"/>
                <wp:effectExtent l="1270" t="0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2">
                              <a:moveTo>
                                <a:pt x="0" y="42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2" path="m0,42l53,18l53,0l0,25e" fillcolor="white" stroked="f" o:allowincell="f" style="position:absolute;margin-left:586.45pt;margin-top:406.3pt;width:2.6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481570</wp:posOffset>
                </wp:positionH>
                <wp:positionV relativeFrom="page">
                  <wp:posOffset>5155565</wp:posOffset>
                </wp:positionV>
                <wp:extent cx="9525" cy="6159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7">
                              <a:moveTo>
                                <a:pt x="0" y="90"/>
                              </a:moveTo>
                              <a:lnTo>
                                <a:pt x="15" y="97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7" path="m0,90l15,97l15,0l0,7e" fillcolor="white" stroked="f" o:allowincell="f" style="position:absolute;margin-left:589.1pt;margin-top:405.95pt;width:0.7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491095</wp:posOffset>
                </wp:positionH>
                <wp:positionV relativeFrom="page">
                  <wp:posOffset>5205730</wp:posOffset>
                </wp:positionV>
                <wp:extent cx="21590" cy="20955"/>
                <wp:effectExtent l="635" t="635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18"/>
                              </a:moveTo>
                              <a:lnTo>
                                <a:pt x="34" y="33"/>
                              </a:lnTo>
                              <a:lnTo>
                                <a:pt x="34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18l34,33l34,15l0,0e" fillcolor="white" stroked="f" o:allowincell="f" style="position:absolute;margin-left:589.85pt;margin-top:409.9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491095</wp:posOffset>
                </wp:positionH>
                <wp:positionV relativeFrom="page">
                  <wp:posOffset>5146040</wp:posOffset>
                </wp:positionV>
                <wp:extent cx="21590" cy="20955"/>
                <wp:effectExtent l="635" t="635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33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33l34,18l34,0l0,15e" fillcolor="white" stroked="f" o:allowincell="f" style="position:absolute;margin-left:589.85pt;margin-top:405.2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447915</wp:posOffset>
                </wp:positionH>
                <wp:positionV relativeFrom="page">
                  <wp:posOffset>5171440</wp:posOffset>
                </wp:positionV>
                <wp:extent cx="33655" cy="29845"/>
                <wp:effectExtent l="3810" t="3175" r="2540" b="190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586.45pt;margin-top:407.2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425055</wp:posOffset>
                </wp:positionH>
                <wp:positionV relativeFrom="page">
                  <wp:posOffset>5146040</wp:posOffset>
                </wp:positionV>
                <wp:extent cx="87630" cy="80645"/>
                <wp:effectExtent l="2540" t="3175" r="3175" b="254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7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4" y="33"/>
                              </a:lnTo>
                              <a:lnTo>
                                <a:pt x="104" y="94"/>
                              </a:lnTo>
                              <a:lnTo>
                                <a:pt x="138" y="109"/>
                              </a:lnTo>
                              <a:lnTo>
                                <a:pt x="138" y="127"/>
                              </a:lnTo>
                              <a:lnTo>
                                <a:pt x="0" y="64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7" path="m138,0l138,18l104,33l104,94l138,109l138,127l0,64l138,0xe" stroked="t" o:allowincell="f" style="position:absolute;margin-left:584.65pt;margin-top:405.2pt;width:6.85pt;height:6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425055</wp:posOffset>
                </wp:positionH>
                <wp:positionV relativeFrom="page">
                  <wp:posOffset>5090160</wp:posOffset>
                </wp:positionV>
                <wp:extent cx="87630" cy="50165"/>
                <wp:effectExtent l="0" t="635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2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2"/>
                              </a:ln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2l16,0l0,0l0,79l16,79l16,48l138,48l138,32l16,32xe" fillcolor="white" stroked="f" o:allowincell="f" style="position:absolute;margin-left:584.65pt;margin-top:400.8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425055</wp:posOffset>
                </wp:positionH>
                <wp:positionV relativeFrom="page">
                  <wp:posOffset>5090160</wp:posOffset>
                </wp:positionV>
                <wp:extent cx="87630" cy="50165"/>
                <wp:effectExtent l="2540" t="3175" r="3175" b="254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2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2"/>
                              </a:lnTo>
                              <a:lnTo>
                                <a:pt x="138" y="3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2l138,48l16,48l16,79l0,79l0,0l16,0l16,32l138,32xe" stroked="t" o:allowincell="f" style="position:absolute;margin-left:584.65pt;margin-top:400.8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425055</wp:posOffset>
                </wp:positionH>
                <wp:positionV relativeFrom="page">
                  <wp:posOffset>5031740</wp:posOffset>
                </wp:positionV>
                <wp:extent cx="87630" cy="44450"/>
                <wp:effectExtent l="0" t="0" r="635" b="127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1"/>
                              </a:lnTo>
                              <a:lnTo>
                                <a:pt x="54" y="1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1l54,1l54,54l16,54l16,0l0,0l0,70l138,70l138,0l122,0xe" fillcolor="white" stroked="f" o:allowincell="f" style="position:absolute;margin-left:584.65pt;margin-top:396.2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425055</wp:posOffset>
                </wp:positionH>
                <wp:positionV relativeFrom="page">
                  <wp:posOffset>5031740</wp:posOffset>
                </wp:positionV>
                <wp:extent cx="87630" cy="44450"/>
                <wp:effectExtent l="2540" t="2540" r="3175" b="381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1"/>
                              </a:lnTo>
                              <a:lnTo>
                                <a:pt x="70" y="1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1l70,1l70,54l122,54l122,0l138,0xe" stroked="t" o:allowincell="f" style="position:absolute;margin-left:584.65pt;margin-top:396.2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423150</wp:posOffset>
                </wp:positionH>
                <wp:positionV relativeFrom="page">
                  <wp:posOffset>4932680</wp:posOffset>
                </wp:positionV>
                <wp:extent cx="91440" cy="85725"/>
                <wp:effectExtent l="0" t="635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144" y="62"/>
                              </a:moveTo>
                              <a:lnTo>
                                <a:pt x="112" y="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1" y="0"/>
                              </a:lnTo>
                              <a:lnTo>
                                <a:pt x="71" y="55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87" y="54"/>
                              </a:lnTo>
                              <a:lnTo>
                                <a:pt x="87" y="19"/>
                              </a:lnTo>
                              <a:lnTo>
                                <a:pt x="89" y="19"/>
                              </a:lnTo>
                              <a:lnTo>
                                <a:pt x="128" y="64"/>
                              </a:lnTo>
                              <a:lnTo>
                                <a:pt x="128" y="66"/>
                              </a:lnTo>
                              <a:lnTo>
                                <a:pt x="91" y="114"/>
                              </a:lnTo>
                              <a:lnTo>
                                <a:pt x="72" y="118"/>
                              </a:lnTo>
                              <a:lnTo>
                                <a:pt x="70" y="118"/>
                              </a:lnTo>
                              <a:lnTo>
                                <a:pt x="19" y="82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38" y="20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6" y="17"/>
                              </a:lnTo>
                              <a:lnTo>
                                <a:pt x="35" y="16"/>
                              </a:lnTo>
                              <a:lnTo>
                                <a:pt x="34" y="15"/>
                              </a:lnTo>
                              <a:lnTo>
                                <a:pt x="33" y="15"/>
                              </a:lnTo>
                              <a:lnTo>
                                <a:pt x="33" y="14"/>
                              </a:lnTo>
                              <a:lnTo>
                                <a:pt x="32" y="13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6" y="9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28" y="120"/>
                              </a:lnTo>
                              <a:lnTo>
                                <a:pt x="72" y="135"/>
                              </a:lnTo>
                              <a:lnTo>
                                <a:pt x="75" y="135"/>
                              </a:lnTo>
                              <a:lnTo>
                                <a:pt x="130" y="106"/>
                              </a:lnTo>
                              <a:lnTo>
                                <a:pt x="144" y="65"/>
                              </a:lnTo>
                              <a:lnTo>
                                <a:pt x="14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144,62l112,9l77,0l77,0l71,0l71,55l87,55l87,55l87,54l87,19l89,19l128,64l128,66l91,114l72,118l70,118l19,82l16,63l16,62l38,20l38,19l38,19l37,18l37,18l36,17l35,16l34,15l33,15l33,14l32,13l31,12l30,11l29,10l29,10l28,9l28,8l27,8l27,8l26,9l0,63l0,66l28,120l72,135l75,135l130,106l144,65l144,62xe" fillcolor="white" stroked="f" o:allowincell="f" style="position:absolute;margin-left:584.5pt;margin-top:388.4pt;width:7.1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423150</wp:posOffset>
                </wp:positionH>
                <wp:positionV relativeFrom="page">
                  <wp:posOffset>4932680</wp:posOffset>
                </wp:positionV>
                <wp:extent cx="91440" cy="85725"/>
                <wp:effectExtent l="2540" t="3175" r="3175" b="254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72" y="118"/>
                              </a:moveTo>
                              <a:lnTo>
                                <a:pt x="124" y="84"/>
                              </a:lnTo>
                              <a:lnTo>
                                <a:pt x="128" y="64"/>
                              </a:lnTo>
                              <a:lnTo>
                                <a:pt x="128" y="62"/>
                              </a:lnTo>
                              <a:lnTo>
                                <a:pt x="87" y="19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22"/>
                              </a:lnTo>
                              <a:lnTo>
                                <a:pt x="87" y="23"/>
                              </a:lnTo>
                              <a:lnTo>
                                <a:pt x="87" y="25"/>
                              </a:lnTo>
                              <a:lnTo>
                                <a:pt x="87" y="27"/>
                              </a:lnTo>
                              <a:lnTo>
                                <a:pt x="87" y="29"/>
                              </a:lnTo>
                              <a:lnTo>
                                <a:pt x="87" y="32"/>
                              </a:lnTo>
                              <a:lnTo>
                                <a:pt x="87" y="34"/>
                              </a:lnTo>
                              <a:lnTo>
                                <a:pt x="87" y="37"/>
                              </a:lnTo>
                              <a:lnTo>
                                <a:pt x="87" y="40"/>
                              </a:lnTo>
                              <a:lnTo>
                                <a:pt x="87" y="42"/>
                              </a:lnTo>
                              <a:lnTo>
                                <a:pt x="87" y="45"/>
                              </a:lnTo>
                              <a:lnTo>
                                <a:pt x="87" y="47"/>
                              </a:lnTo>
                              <a:lnTo>
                                <a:pt x="87" y="49"/>
                              </a:lnTo>
                              <a:lnTo>
                                <a:pt x="87" y="51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71" y="55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5"/>
                              </a:lnTo>
                              <a:lnTo>
                                <a:pt x="144" y="68"/>
                              </a:lnTo>
                              <a:lnTo>
                                <a:pt x="114" y="122"/>
                              </a:lnTo>
                              <a:lnTo>
                                <a:pt x="72" y="135"/>
                              </a:lnTo>
                              <a:lnTo>
                                <a:pt x="69" y="135"/>
                              </a:lnTo>
                              <a:lnTo>
                                <a:pt x="16" y="107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16" y="63"/>
                              </a:lnTo>
                              <a:lnTo>
                                <a:pt x="16" y="65"/>
                              </a:lnTo>
                              <a:lnTo>
                                <a:pt x="52" y="114"/>
                              </a:lnTo>
                              <a:lnTo>
                                <a:pt x="72" y="118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72,118l124,84l128,64l128,62l87,19l87,20l87,20l87,22l87,23l87,25l87,27l87,29l87,32l87,34l87,37l87,40l87,42l87,45l87,47l87,49l87,51l87,53l87,54l87,55l87,55l71,55l71,0l72,0l72,0l72,0l73,0l73,0l73,0l74,0l74,0l75,0l75,0l75,0l76,0l76,0l76,0l77,0l77,0l80,0l133,28l144,65l144,68l114,122l72,135l69,135l16,107l0,63l0,62l27,8l27,8l28,8l28,9l29,10l29,10l30,11l31,12l32,13l33,14l33,15l34,15l35,16l36,17l37,18l37,18l38,19l38,19l38,20l37,21l36,21l16,63l16,65l52,114l72,118xe" stroked="t" o:allowincell="f" style="position:absolute;margin-left:584.5pt;margin-top:388.4pt;width:7.15pt;height:6.7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425055</wp:posOffset>
                </wp:positionH>
                <wp:positionV relativeFrom="page">
                  <wp:posOffset>4913630</wp:posOffset>
                </wp:positionV>
                <wp:extent cx="87630" cy="635"/>
                <wp:effectExtent l="3175" t="3810" r="3810" b="190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84.65pt;margin-top:386.9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425055</wp:posOffset>
                </wp:positionH>
                <wp:positionV relativeFrom="page">
                  <wp:posOffset>4909185</wp:posOffset>
                </wp:positionV>
                <wp:extent cx="87630" cy="9525"/>
                <wp:effectExtent l="2540" t="3175" r="2540" b="190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65pt;margin-top:386.5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425055</wp:posOffset>
                </wp:positionH>
                <wp:positionV relativeFrom="page">
                  <wp:posOffset>4845050</wp:posOffset>
                </wp:positionV>
                <wp:extent cx="22860" cy="21590"/>
                <wp:effectExtent l="0" t="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584.65pt;margin-top:381.5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447915</wp:posOffset>
                </wp:positionH>
                <wp:positionV relativeFrom="page">
                  <wp:posOffset>4855845</wp:posOffset>
                </wp:positionV>
                <wp:extent cx="33655" cy="26035"/>
                <wp:effectExtent l="1270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586.45pt;margin-top:382.3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447915</wp:posOffset>
                </wp:positionH>
                <wp:positionV relativeFrom="page">
                  <wp:posOffset>4829810</wp:posOffset>
                </wp:positionV>
                <wp:extent cx="33655" cy="26035"/>
                <wp:effectExtent l="1270" t="127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586.45pt;margin-top:380.3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481570</wp:posOffset>
                </wp:positionH>
                <wp:positionV relativeFrom="page">
                  <wp:posOffset>4825365</wp:posOffset>
                </wp:positionV>
                <wp:extent cx="9525" cy="60960"/>
                <wp:effectExtent l="635" t="0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589.1pt;margin-top:379.95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491095</wp:posOffset>
                </wp:positionH>
                <wp:positionV relativeFrom="page">
                  <wp:posOffset>4874895</wp:posOffset>
                </wp:positionV>
                <wp:extent cx="21590" cy="20955"/>
                <wp:effectExtent l="635" t="635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18"/>
                              </a:moveTo>
                              <a:lnTo>
                                <a:pt x="34" y="33"/>
                              </a:lnTo>
                              <a:lnTo>
                                <a:pt x="34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18l34,33l34,16l0,0e" fillcolor="white" stroked="f" o:allowincell="f" style="position:absolute;margin-left:589.85pt;margin-top:383.85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7491095</wp:posOffset>
                </wp:positionH>
                <wp:positionV relativeFrom="page">
                  <wp:posOffset>4815840</wp:posOffset>
                </wp:positionV>
                <wp:extent cx="21590" cy="20955"/>
                <wp:effectExtent l="635" t="635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33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33l34,18l34,0l0,15e" fillcolor="white" stroked="f" o:allowincell="f" style="position:absolute;margin-left:589.85pt;margin-top:379.2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447915</wp:posOffset>
                </wp:positionH>
                <wp:positionV relativeFrom="page">
                  <wp:posOffset>4840605</wp:posOffset>
                </wp:positionV>
                <wp:extent cx="33655" cy="30480"/>
                <wp:effectExtent l="3810" t="3175" r="2540" b="317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53,0l0,24l53,48l53,0xe" stroked="t" o:allowincell="f" style="position:absolute;margin-left:586.45pt;margin-top:381.15pt;width:2.6pt;height:2.3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425055</wp:posOffset>
                </wp:positionH>
                <wp:positionV relativeFrom="page">
                  <wp:posOffset>4815840</wp:posOffset>
                </wp:positionV>
                <wp:extent cx="87630" cy="80010"/>
                <wp:effectExtent l="2540" t="2540" r="3175" b="317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4" y="33"/>
                              </a:lnTo>
                              <a:lnTo>
                                <a:pt x="104" y="93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4,33l104,93l138,109l138,126l0,63l138,0xe" stroked="t" o:allowincell="f" style="position:absolute;margin-left:584.65pt;margin-top:379.2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7425055</wp:posOffset>
                </wp:positionH>
                <wp:positionV relativeFrom="page">
                  <wp:posOffset>4710430</wp:posOffset>
                </wp:positionV>
                <wp:extent cx="87630" cy="63500"/>
                <wp:effectExtent l="0" t="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78" y="42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59" y="50"/>
                              </a:lnTo>
                              <a:lnTo>
                                <a:pt x="0" y="82"/>
                              </a:lnTo>
                              <a:lnTo>
                                <a:pt x="0" y="100"/>
                              </a:lnTo>
                              <a:lnTo>
                                <a:pt x="78" y="58"/>
                              </a:lnTo>
                              <a:lnTo>
                                <a:pt x="138" y="58"/>
                              </a:lnTo>
                              <a:lnTo>
                                <a:pt x="138" y="42"/>
                              </a:lnTo>
                              <a:lnTo>
                                <a:pt x="7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78,42l0,0l0,19l59,50l0,82l0,100l78,58l138,58l138,42l78,42xe" fillcolor="white" stroked="f" o:allowincell="f" style="position:absolute;margin-left:584.65pt;margin-top:370.9pt;width:6.8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7425055</wp:posOffset>
                </wp:positionH>
                <wp:positionV relativeFrom="page">
                  <wp:posOffset>4710430</wp:posOffset>
                </wp:positionV>
                <wp:extent cx="87630" cy="63500"/>
                <wp:effectExtent l="2540" t="2540" r="3175" b="317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78" y="42"/>
                              </a:lnTo>
                              <a:lnTo>
                                <a:pt x="138" y="42"/>
                              </a:lnTo>
                              <a:lnTo>
                                <a:pt x="138" y="58"/>
                              </a:lnTo>
                              <a:lnTo>
                                <a:pt x="78" y="58"/>
                              </a:ln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9" y="5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0,19l0,0l78,42l138,42l138,58l78,58l0,100l0,82l59,50l0,19xe" stroked="t" o:allowincell="f" style="position:absolute;margin-left:584.65pt;margin-top:370.9pt;width:6.85pt;height:4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566660</wp:posOffset>
                </wp:positionH>
                <wp:positionV relativeFrom="page">
                  <wp:posOffset>5399405</wp:posOffset>
                </wp:positionV>
                <wp:extent cx="10160" cy="57150"/>
                <wp:effectExtent l="635" t="0" r="635" b="127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45"/>
                              </a:moveTo>
                              <a:lnTo>
                                <a:pt x="0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6"/>
                              </a:lnTo>
                              <a:lnTo>
                                <a:pt x="3" y="64"/>
                              </a:lnTo>
                              <a:lnTo>
                                <a:pt x="4" y="67"/>
                              </a:lnTo>
                              <a:lnTo>
                                <a:pt x="5" y="70"/>
                              </a:lnTo>
                              <a:lnTo>
                                <a:pt x="6" y="72"/>
                              </a:lnTo>
                              <a:lnTo>
                                <a:pt x="7" y="75"/>
                              </a:lnTo>
                              <a:lnTo>
                                <a:pt x="8" y="77"/>
                              </a:lnTo>
                              <a:lnTo>
                                <a:pt x="9" y="80"/>
                              </a:lnTo>
                              <a:lnTo>
                                <a:pt x="11" y="82"/>
                              </a:lnTo>
                              <a:lnTo>
                                <a:pt x="12" y="84"/>
                              </a:lnTo>
                              <a:lnTo>
                                <a:pt x="16" y="9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1" y="8"/>
                              </a:lnTo>
                              <a:lnTo>
                                <a:pt x="6" y="17"/>
                              </a:lnTo>
                              <a:lnTo>
                                <a:pt x="5" y="20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6"/>
                              </a:lnTo>
                              <a:lnTo>
                                <a:pt x="1" y="39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45l0,48l1,51l1,54l1,56l3,64l4,67l5,70l6,72l7,75l8,77l9,80l11,82l12,84l16,90l16,0l16,1l14,3l12,5l11,8l6,17l5,20l4,23l3,25l2,28l2,31l1,33l1,36l1,39l0,42l0,45xe" fillcolor="white" stroked="f" o:allowincell="f" style="position:absolute;margin-left:595.8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576820</wp:posOffset>
                </wp:positionH>
                <wp:positionV relativeFrom="page">
                  <wp:posOffset>5427980</wp:posOffset>
                </wp:positionV>
                <wp:extent cx="71120" cy="45720"/>
                <wp:effectExtent l="635" t="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45"/>
                              </a:move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50"/>
                              </a:lnTo>
                              <a:lnTo>
                                <a:pt x="6" y="51"/>
                              </a:lnTo>
                              <a:lnTo>
                                <a:pt x="6" y="51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9" y="54"/>
                              </a:lnTo>
                              <a:lnTo>
                                <a:pt x="10" y="55"/>
                              </a:lnTo>
                              <a:lnTo>
                                <a:pt x="11" y="55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8"/>
                              </a:lnTo>
                              <a:lnTo>
                                <a:pt x="21" y="63"/>
                              </a:lnTo>
                              <a:lnTo>
                                <a:pt x="23" y="64"/>
                              </a:lnTo>
                              <a:lnTo>
                                <a:pt x="24" y="64"/>
                              </a:lnTo>
                              <a:lnTo>
                                <a:pt x="25" y="65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38" y="70"/>
                              </a:lnTo>
                              <a:lnTo>
                                <a:pt x="39" y="70"/>
                              </a:lnTo>
                              <a:lnTo>
                                <a:pt x="41" y="70"/>
                              </a:lnTo>
                              <a:lnTo>
                                <a:pt x="42" y="71"/>
                              </a:lnTo>
                              <a:lnTo>
                                <a:pt x="43" y="71"/>
                              </a:lnTo>
                              <a:lnTo>
                                <a:pt x="45" y="71"/>
                              </a:lnTo>
                              <a:lnTo>
                                <a:pt x="47" y="72"/>
                              </a:lnTo>
                              <a:lnTo>
                                <a:pt x="54" y="72"/>
                              </a:lnTo>
                              <a:lnTo>
                                <a:pt x="56" y="72"/>
                              </a:lnTo>
                              <a:lnTo>
                                <a:pt x="58" y="72"/>
                              </a:lnTo>
                              <a:lnTo>
                                <a:pt x="59" y="72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3" y="72"/>
                              </a:lnTo>
                              <a:lnTo>
                                <a:pt x="65" y="72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4" y="70"/>
                              </a:lnTo>
                              <a:lnTo>
                                <a:pt x="76" y="70"/>
                              </a:lnTo>
                              <a:lnTo>
                                <a:pt x="84" y="67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5"/>
                              </a:lnTo>
                              <a:lnTo>
                                <a:pt x="88" y="64"/>
                              </a:lnTo>
                              <a:lnTo>
                                <a:pt x="89" y="64"/>
                              </a:lnTo>
                              <a:lnTo>
                                <a:pt x="91" y="63"/>
                              </a:lnTo>
                              <a:lnTo>
                                <a:pt x="97" y="59"/>
                              </a:lnTo>
                              <a:lnTo>
                                <a:pt x="98" y="58"/>
                              </a:lnTo>
                              <a:lnTo>
                                <a:pt x="99" y="58"/>
                              </a:lnTo>
                              <a:lnTo>
                                <a:pt x="100" y="57"/>
                              </a:lnTo>
                              <a:lnTo>
                                <a:pt x="101" y="56"/>
                              </a:lnTo>
                              <a:lnTo>
                                <a:pt x="102" y="55"/>
                              </a:lnTo>
                              <a:lnTo>
                                <a:pt x="103" y="55"/>
                              </a:lnTo>
                              <a:lnTo>
                                <a:pt x="104" y="53"/>
                              </a:lnTo>
                              <a:lnTo>
                                <a:pt x="105" y="53"/>
                              </a:lnTo>
                              <a:lnTo>
                                <a:pt x="105" y="52"/>
                              </a:lnTo>
                              <a:lnTo>
                                <a:pt x="106" y="51"/>
                              </a:lnTo>
                              <a:lnTo>
                                <a:pt x="107" y="51"/>
                              </a:lnTo>
                              <a:lnTo>
                                <a:pt x="107" y="51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9" y="49"/>
                              </a:lnTo>
                              <a:lnTo>
                                <a:pt x="109" y="48"/>
                              </a:lnTo>
                              <a:lnTo>
                                <a:pt x="110" y="47"/>
                              </a:lnTo>
                              <a:lnTo>
                                <a:pt x="110" y="47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2" y="45"/>
                              </a:lnTo>
                              <a:lnTo>
                                <a:pt x="112" y="0"/>
                              </a:lnTo>
                              <a:lnTo>
                                <a:pt x="112" y="2"/>
                              </a:lnTo>
                              <a:lnTo>
                                <a:pt x="112" y="5"/>
                              </a:lnTo>
                              <a:lnTo>
                                <a:pt x="111" y="7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1"/>
                              </a:lnTo>
                              <a:lnTo>
                                <a:pt x="110" y="13"/>
                              </a:lnTo>
                              <a:lnTo>
                                <a:pt x="110" y="15"/>
                              </a:lnTo>
                              <a:lnTo>
                                <a:pt x="109" y="17"/>
                              </a:lnTo>
                              <a:lnTo>
                                <a:pt x="109" y="19"/>
                              </a:lnTo>
                              <a:lnTo>
                                <a:pt x="108" y="19"/>
                              </a:lnTo>
                              <a:lnTo>
                                <a:pt x="105" y="28"/>
                              </a:lnTo>
                              <a:lnTo>
                                <a:pt x="104" y="29"/>
                              </a:lnTo>
                              <a:lnTo>
                                <a:pt x="96" y="39"/>
                              </a:lnTo>
                              <a:lnTo>
                                <a:pt x="94" y="41"/>
                              </a:lnTo>
                              <a:lnTo>
                                <a:pt x="93" y="41"/>
                              </a:lnTo>
                              <a:lnTo>
                                <a:pt x="92" y="42"/>
                              </a:lnTo>
                              <a:lnTo>
                                <a:pt x="91" y="43"/>
                              </a:lnTo>
                              <a:lnTo>
                                <a:pt x="89" y="45"/>
                              </a:lnTo>
                              <a:lnTo>
                                <a:pt x="88" y="45"/>
                              </a:lnTo>
                              <a:lnTo>
                                <a:pt x="87" y="46"/>
                              </a:lnTo>
                              <a:lnTo>
                                <a:pt x="86" y="47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2" y="49"/>
                              </a:lnTo>
                              <a:lnTo>
                                <a:pt x="81" y="50"/>
                              </a:lnTo>
                              <a:lnTo>
                                <a:pt x="80" y="50"/>
                              </a:lnTo>
                              <a:lnTo>
                                <a:pt x="78" y="51"/>
                              </a:lnTo>
                              <a:lnTo>
                                <a:pt x="78" y="51"/>
                              </a:lnTo>
                              <a:lnTo>
                                <a:pt x="76" y="52"/>
                              </a:lnTo>
                              <a:lnTo>
                                <a:pt x="74" y="52"/>
                              </a:lnTo>
                              <a:lnTo>
                                <a:pt x="68" y="54"/>
                              </a:lnTo>
                              <a:lnTo>
                                <a:pt x="65" y="54"/>
                              </a:lnTo>
                              <a:lnTo>
                                <a:pt x="65" y="54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59" y="55"/>
                              </a:lnTo>
                              <a:lnTo>
                                <a:pt x="58" y="55"/>
                              </a:lnTo>
                              <a:lnTo>
                                <a:pt x="56" y="55"/>
                              </a:lnTo>
                              <a:lnTo>
                                <a:pt x="54" y="55"/>
                              </a:lnTo>
                              <a:lnTo>
                                <a:pt x="53" y="55"/>
                              </a:lnTo>
                              <a:lnTo>
                                <a:pt x="51" y="55"/>
                              </a:lnTo>
                              <a:lnTo>
                                <a:pt x="50" y="55"/>
                              </a:lnTo>
                              <a:lnTo>
                                <a:pt x="49" y="55"/>
                              </a:lnTo>
                              <a:lnTo>
                                <a:pt x="48" y="54"/>
                              </a:lnTo>
                              <a:lnTo>
                                <a:pt x="47" y="54"/>
                              </a:lnTo>
                              <a:lnTo>
                                <a:pt x="45" y="54"/>
                              </a:lnTo>
                              <a:lnTo>
                                <a:pt x="43" y="54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24" y="45"/>
                              </a:lnTo>
                              <a:lnTo>
                                <a:pt x="23" y="45"/>
                              </a:lnTo>
                              <a:lnTo>
                                <a:pt x="22" y="44"/>
                              </a:lnTo>
                              <a:lnTo>
                                <a:pt x="20" y="42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5" y="37"/>
                              </a:lnTo>
                              <a:lnTo>
                                <a:pt x="15" y="37"/>
                              </a:lnTo>
                              <a:lnTo>
                                <a:pt x="13" y="36"/>
                              </a:lnTo>
                              <a:lnTo>
                                <a:pt x="12" y="34"/>
                              </a:lnTo>
                              <a:lnTo>
                                <a:pt x="2" y="12"/>
                              </a:lnTo>
                              <a:lnTo>
                                <a:pt x="1" y="11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45l1,45l1,46l1,46l2,46l2,47l2,47l3,48l4,49l4,49l5,50l6,51l6,51l7,52l8,53l8,53l9,54l10,55l11,55l12,57l12,57l13,58l15,58l21,63l23,64l24,64l25,65l26,66l27,66l29,67l38,70l39,70l41,70l42,71l43,71l45,71l47,72l54,72l56,72l58,72l59,72l61,72l62,72l63,72l65,72l72,71l73,70l74,70l76,70l84,67l85,66l86,66l87,65l88,64l89,64l91,63l97,59l98,58l99,58l100,57l101,56l102,55l103,55l104,53l105,53l105,52l106,51l107,51l107,51l108,50l108,49l109,49l109,48l110,47l110,47l111,46l111,46l111,46l112,45l112,0l112,2l112,5l111,7l111,9l111,11l111,11l110,13l110,15l109,17l109,19l108,19l105,28l104,29l96,39l94,41l93,41l92,42l91,43l89,45l88,45l87,46l86,47l85,47l84,48l82,49l81,50l80,50l78,51l78,51l76,52l74,52l68,54l65,54l65,54l63,55l62,55l61,55l59,55l58,55l56,55l54,55l53,55l51,55l50,55l49,55l48,54l47,54l45,54l43,54l37,52l36,52l24,45l23,45l22,44l20,42l19,42l18,41l17,39l17,39l15,37l15,37l13,36l12,34l2,12l1,11l1,9l1,7l1,5l1,2l0,0e" fillcolor="white" stroked="f" o:allowincell="f" style="position:absolute;margin-left:596.6pt;margin-top:427.4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576820</wp:posOffset>
                </wp:positionH>
                <wp:positionV relativeFrom="page">
                  <wp:posOffset>5382260</wp:posOffset>
                </wp:positionV>
                <wp:extent cx="71120" cy="45720"/>
                <wp:effectExtent l="635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72"/>
                              </a:moveTo>
                              <a:lnTo>
                                <a:pt x="2" y="61"/>
                              </a:lnTo>
                              <a:lnTo>
                                <a:pt x="2" y="59"/>
                              </a:lnTo>
                              <a:lnTo>
                                <a:pt x="10" y="41"/>
                              </a:lnTo>
                              <a:lnTo>
                                <a:pt x="11" y="40"/>
                              </a:lnTo>
                              <a:lnTo>
                                <a:pt x="12" y="38"/>
                              </a:lnTo>
                              <a:lnTo>
                                <a:pt x="13" y="36"/>
                              </a:lnTo>
                              <a:lnTo>
                                <a:pt x="21" y="29"/>
                              </a:lnTo>
                              <a:lnTo>
                                <a:pt x="37" y="20"/>
                              </a:lnTo>
                              <a:lnTo>
                                <a:pt x="38" y="20"/>
                              </a:lnTo>
                              <a:lnTo>
                                <a:pt x="39" y="19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3" y="17"/>
                              </a:lnTo>
                              <a:lnTo>
                                <a:pt x="54" y="17"/>
                              </a:lnTo>
                              <a:lnTo>
                                <a:pt x="56" y="17"/>
                              </a:lnTo>
                              <a:lnTo>
                                <a:pt x="58" y="17"/>
                              </a:lnTo>
                              <a:lnTo>
                                <a:pt x="59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5" y="18"/>
                              </a:lnTo>
                              <a:lnTo>
                                <a:pt x="65" y="18"/>
                              </a:lnTo>
                              <a:lnTo>
                                <a:pt x="78" y="21"/>
                              </a:lnTo>
                              <a:lnTo>
                                <a:pt x="80" y="22"/>
                              </a:lnTo>
                              <a:lnTo>
                                <a:pt x="81" y="22"/>
                              </a:lnTo>
                              <a:lnTo>
                                <a:pt x="82" y="23"/>
                              </a:lnTo>
                              <a:lnTo>
                                <a:pt x="83" y="24"/>
                              </a:lnTo>
                              <a:lnTo>
                                <a:pt x="84" y="24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7" y="26"/>
                              </a:lnTo>
                              <a:lnTo>
                                <a:pt x="93" y="30"/>
                              </a:lnTo>
                              <a:lnTo>
                                <a:pt x="94" y="31"/>
                              </a:lnTo>
                              <a:lnTo>
                                <a:pt x="95" y="33"/>
                              </a:lnTo>
                              <a:lnTo>
                                <a:pt x="96" y="33"/>
                              </a:lnTo>
                              <a:lnTo>
                                <a:pt x="97" y="34"/>
                              </a:lnTo>
                              <a:lnTo>
                                <a:pt x="98" y="35"/>
                              </a:lnTo>
                              <a:lnTo>
                                <a:pt x="99" y="36"/>
                              </a:lnTo>
                              <a:lnTo>
                                <a:pt x="100" y="37"/>
                              </a:lnTo>
                              <a:lnTo>
                                <a:pt x="100" y="38"/>
                              </a:lnTo>
                              <a:lnTo>
                                <a:pt x="101" y="40"/>
                              </a:lnTo>
                              <a:lnTo>
                                <a:pt x="102" y="40"/>
                              </a:lnTo>
                              <a:lnTo>
                                <a:pt x="103" y="41"/>
                              </a:lnTo>
                              <a:lnTo>
                                <a:pt x="109" y="53"/>
                              </a:lnTo>
                              <a:lnTo>
                                <a:pt x="109" y="55"/>
                              </a:lnTo>
                              <a:lnTo>
                                <a:pt x="112" y="72"/>
                              </a:lnTo>
                              <a:lnTo>
                                <a:pt x="112" y="27"/>
                              </a:lnTo>
                              <a:lnTo>
                                <a:pt x="111" y="27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09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2"/>
                              </a:lnTo>
                              <a:lnTo>
                                <a:pt x="106" y="21"/>
                              </a:lnTo>
                              <a:lnTo>
                                <a:pt x="106" y="21"/>
                              </a:lnTo>
                              <a:lnTo>
                                <a:pt x="105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3" y="18"/>
                              </a:lnTo>
                              <a:lnTo>
                                <a:pt x="102" y="17"/>
                              </a:lnTo>
                              <a:lnTo>
                                <a:pt x="101" y="17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87" y="7"/>
                              </a:lnTo>
                              <a:lnTo>
                                <a:pt x="86" y="6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0" y="1"/>
                              </a:lnTo>
                              <a:lnTo>
                                <a:pt x="67" y="1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5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2" y="4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72l2,61l2,59l10,41l11,40l12,38l13,36l21,29l37,20l38,20l39,19l41,19l42,19l43,18l45,18l47,18l47,18l49,17l50,17l51,17l53,17l54,17l56,17l58,17l59,17l61,17l62,17l63,17l65,18l65,18l78,21l80,22l81,22l82,23l83,24l84,24l85,25l86,25l87,26l93,30l94,31l95,33l96,33l97,34l98,35l99,36l100,37l100,38l101,40l102,40l103,41l109,53l109,55l112,72l112,27l111,27l111,26l111,26l111,26l110,25l110,25l109,24l109,23l108,22l107,22l106,21l106,21l105,20l104,19l104,19l103,18l102,17l101,17l100,15l100,15l87,7l86,6l78,3l76,2l70,1l67,1l65,0l65,0l63,0l62,0l61,0l59,0l58,0l56,0l54,0l53,0l51,0l50,0l49,0l47,0l47,0l45,1l43,1l42,1l41,1l39,2l38,2l37,2l34,3l34,3l32,4l27,6l26,6l25,7l24,7l23,8l21,9l20,10l19,10l18,11l17,12l15,13l14,13l13,14l8,19l8,19l7,20l6,20l6,21l5,21l4,22l4,23l3,23l3,24l2,25l2,25l2,26l1,26l1,26l1,27e" fillcolor="white" stroked="f" o:allowincell="f" style="position:absolute;margin-left:596.6pt;margin-top:423.8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647940</wp:posOffset>
                </wp:positionH>
                <wp:positionV relativeFrom="page">
                  <wp:posOffset>5399405</wp:posOffset>
                </wp:positionV>
                <wp:extent cx="10160" cy="57150"/>
                <wp:effectExtent l="0" t="0" r="635" b="127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5"/>
                              </a:lnTo>
                              <a:lnTo>
                                <a:pt x="5" y="82"/>
                              </a:lnTo>
                              <a:lnTo>
                                <a:pt x="7" y="80"/>
                              </a:lnTo>
                              <a:lnTo>
                                <a:pt x="8" y="78"/>
                              </a:lnTo>
                              <a:lnTo>
                                <a:pt x="9" y="75"/>
                              </a:lnTo>
                              <a:lnTo>
                                <a:pt x="10" y="72"/>
                              </a:lnTo>
                              <a:lnTo>
                                <a:pt x="11" y="70"/>
                              </a:lnTo>
                              <a:lnTo>
                                <a:pt x="12" y="67"/>
                              </a:lnTo>
                              <a:lnTo>
                                <a:pt x="13" y="65"/>
                              </a:lnTo>
                              <a:lnTo>
                                <a:pt x="14" y="62"/>
                              </a:lnTo>
                              <a:lnTo>
                                <a:pt x="14" y="59"/>
                              </a:lnTo>
                              <a:lnTo>
                                <a:pt x="16" y="45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4"/>
                              </a:lnTo>
                              <a:lnTo>
                                <a:pt x="14" y="31"/>
                              </a:lnTo>
                              <a:lnTo>
                                <a:pt x="14" y="28"/>
                              </a:lnTo>
                              <a:lnTo>
                                <a:pt x="9" y="15"/>
                              </a:lnTo>
                              <a:lnTo>
                                <a:pt x="4" y="6"/>
                              </a:lnTo>
                              <a:lnTo>
                                <a:pt x="2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5l5,82l7,80l8,78l9,75l10,72l11,70l12,67l13,65l14,62l14,59l16,45l16,42l16,39l15,36l15,34l14,31l14,28l9,15l4,6l2,3l1,1l0,0e" fillcolor="white" stroked="f" o:allowincell="f" style="position:absolute;margin-left:602.2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7576820</wp:posOffset>
                </wp:positionH>
                <wp:positionV relativeFrom="page">
                  <wp:posOffset>5393055</wp:posOffset>
                </wp:positionV>
                <wp:extent cx="71120" cy="69850"/>
                <wp:effectExtent l="3175" t="2540" r="3175" b="317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0">
                              <a:moveTo>
                                <a:pt x="56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1" y="57"/>
                              </a:lnTo>
                              <a:lnTo>
                                <a:pt x="36" y="107"/>
                              </a:lnTo>
                              <a:lnTo>
                                <a:pt x="56" y="110"/>
                              </a:lnTo>
                              <a:lnTo>
                                <a:pt x="58" y="110"/>
                              </a:lnTo>
                              <a:lnTo>
                                <a:pt x="108" y="74"/>
                              </a:lnTo>
                              <a:lnTo>
                                <a:pt x="112" y="55"/>
                              </a:lnTo>
                              <a:lnTo>
                                <a:pt x="112" y="53"/>
                              </a:lnTo>
                              <a:lnTo>
                                <a:pt x="76" y="3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0" path="m56,0l4,34l0,55l1,57l36,107l56,110l58,110l108,74l112,55l112,53l76,3l56,0xe" stroked="t" o:allowincell="f" style="position:absolute;margin-left:596.6pt;margin-top:424.65pt;width:5.55pt;height:5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566660</wp:posOffset>
                </wp:positionH>
                <wp:positionV relativeFrom="page">
                  <wp:posOffset>5382260</wp:posOffset>
                </wp:positionV>
                <wp:extent cx="91440" cy="91440"/>
                <wp:effectExtent l="2540" t="2540" r="3175" b="317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4"/>
                              </a:lnTo>
                              <a:lnTo>
                                <a:pt x="69" y="144"/>
                              </a:lnTo>
                              <a:lnTo>
                                <a:pt x="16" y="116"/>
                              </a:lnTo>
                              <a:lnTo>
                                <a:pt x="0" y="72"/>
                              </a:lnTo>
                              <a:lnTo>
                                <a:pt x="0" y="69"/>
                              </a:lnTo>
                              <a:lnTo>
                                <a:pt x="28" y="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72,0l127,26l144,72l144,75l116,129l72,144l69,144l16,116l0,72l0,69l28,15l72,0xe" stroked="t" o:allowincell="f" style="position:absolute;margin-left:595.8pt;margin-top:423.8pt;width:7.15pt;height:7.1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0">
                <wp:simplePos x="0" y="0"/>
                <wp:positionH relativeFrom="page">
                  <wp:posOffset>7568565</wp:posOffset>
                </wp:positionH>
                <wp:positionV relativeFrom="page">
                  <wp:posOffset>5365115</wp:posOffset>
                </wp:positionV>
                <wp:extent cx="635" cy="635"/>
                <wp:effectExtent l="635" t="635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1xe" fillcolor="white" stroked="f" o:allowincell="f" style="position:absolute;margin-left:595.95pt;margin-top:422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1">
                <wp:simplePos x="0" y="0"/>
                <wp:positionH relativeFrom="page">
                  <wp:posOffset>7568565</wp:posOffset>
                </wp:positionH>
                <wp:positionV relativeFrom="page">
                  <wp:posOffset>5364480</wp:posOffset>
                </wp:positionV>
                <wp:extent cx="635" cy="635"/>
                <wp:effectExtent l="635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95.95pt;margin-top:422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2">
                <wp:simplePos x="0" y="0"/>
                <wp:positionH relativeFrom="page">
                  <wp:posOffset>7568565</wp:posOffset>
                </wp:positionH>
                <wp:positionV relativeFrom="page">
                  <wp:posOffset>5361305</wp:posOffset>
                </wp:positionV>
                <wp:extent cx="635" cy="2540"/>
                <wp:effectExtent l="635" t="0" r="0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4l0,0l0,1e" fillcolor="white" stroked="f" o:allowincell="f" style="position:absolute;margin-left:595.95pt;margin-top:422.15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3">
                <wp:simplePos x="0" y="0"/>
                <wp:positionH relativeFrom="page">
                  <wp:posOffset>7568565</wp:posOffset>
                </wp:positionH>
                <wp:positionV relativeFrom="page">
                  <wp:posOffset>5363845</wp:posOffset>
                </wp:positionV>
                <wp:extent cx="635" cy="1905"/>
                <wp:effectExtent l="635" t="635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1e" fillcolor="white" stroked="f" o:allowincell="f" style="position:absolute;margin-left:595.95pt;margin-top:422.35pt;width:0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4">
                <wp:simplePos x="0" y="0"/>
                <wp:positionH relativeFrom="page">
                  <wp:posOffset>7568565</wp:posOffset>
                </wp:positionH>
                <wp:positionV relativeFrom="page">
                  <wp:posOffset>5351145</wp:posOffset>
                </wp:positionV>
                <wp:extent cx="635" cy="8890"/>
                <wp:effectExtent l="635" t="0" r="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14l0,0l0,1e" fillcolor="white" stroked="f" o:allowincell="f" style="position:absolute;margin-left:595.95pt;margin-top:421.35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5">
                <wp:simplePos x="0" y="0"/>
                <wp:positionH relativeFrom="page">
                  <wp:posOffset>7568565</wp:posOffset>
                </wp:positionH>
                <wp:positionV relativeFrom="page">
                  <wp:posOffset>5349875</wp:posOffset>
                </wp:positionV>
                <wp:extent cx="635" cy="1270"/>
                <wp:effectExtent l="635" t="635" r="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595.95pt;margin-top:421.2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568565</wp:posOffset>
                </wp:positionH>
                <wp:positionV relativeFrom="page">
                  <wp:posOffset>5325745</wp:posOffset>
                </wp:positionV>
                <wp:extent cx="10160" cy="40005"/>
                <wp:effectExtent l="0" t="635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16" y="63"/>
                              </a:lnTo>
                              <a:lnTo>
                                <a:pt x="16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0,63l0,63l16,63l16,0l0,36l0,38e" fillcolor="white" stroked="f" o:allowincell="f" style="position:absolute;margin-left:595.95pt;margin-top:419.35pt;width:0.7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7">
                <wp:simplePos x="0" y="0"/>
                <wp:positionH relativeFrom="page">
                  <wp:posOffset>7578725</wp:posOffset>
                </wp:positionH>
                <wp:positionV relativeFrom="page">
                  <wp:posOffset>5353685</wp:posOffset>
                </wp:positionV>
                <wp:extent cx="635" cy="12065"/>
                <wp:effectExtent l="635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19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1l0,0e" fillcolor="white" stroked="f" o:allowincell="f" style="position:absolute;margin-left:596.75pt;margin-top:421.55pt;width:0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8">
                <wp:simplePos x="0" y="0"/>
                <wp:positionH relativeFrom="page">
                  <wp:posOffset>7578725</wp:posOffset>
                </wp:positionH>
                <wp:positionV relativeFrom="page">
                  <wp:posOffset>5353050</wp:posOffset>
                </wp:positionV>
                <wp:extent cx="635" cy="635"/>
                <wp:effectExtent l="635" t="635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0e" fillcolor="white" stroked="f" o:allowincell="f" style="position:absolute;margin-left:596.75pt;margin-top:421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9">
                <wp:simplePos x="0" y="0"/>
                <wp:positionH relativeFrom="page">
                  <wp:posOffset>7578725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0e" fillcolor="white" stroked="f" o:allowincell="f" style="position:absolute;margin-left:596.75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0">
                <wp:simplePos x="0" y="0"/>
                <wp:positionH relativeFrom="page">
                  <wp:posOffset>757872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6.7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578725</wp:posOffset>
                </wp:positionH>
                <wp:positionV relativeFrom="page">
                  <wp:posOffset>5321300</wp:posOffset>
                </wp:positionV>
                <wp:extent cx="31115" cy="30480"/>
                <wp:effectExtent l="635" t="0" r="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7" y="22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2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2" y="22"/>
                              </a:lnTo>
                              <a:lnTo>
                                <a:pt x="42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7l1,34l2,33l5,24l6,24l6,23l7,22l11,18l11,18l12,18l13,18l13,17l20,16l21,15l21,15l22,15l23,15l24,15l25,15l29,16l29,16l30,16l31,16l32,16l33,16l34,17l34,17l35,17l35,17l36,18l37,18l37,18l38,19l42,22l42,22l43,23l43,23l43,23l49,47l49,9l49,9l49,9l49,8l48,8l48,8l48,8l47,7l47,7l46,7l46,7l45,6l45,6l45,6l44,6l44,6l44,5l43,5l43,5l43,5l42,5l42,4l41,4l41,4l40,4l39,3l39,3l38,3l37,3l35,2l34,2l29,1l29,1l28,1l27,1l27,1l26,1l26,1l25,0l24,0l23,0l22,0l21,1l21,1l20,1l18,1l18,1l17,1l16,1l15,1l14,1l14,1l13,1l13,2l12,2l11,2l11,2l11,2l6,4l5,4l5,4l5,4l4,5l4,5l3,5l3,6l2,6l2,6l2,6l1,6l1,7l1,7l1,7l0,7l0,7e" fillcolor="white" stroked="f" o:allowincell="f" style="position:absolute;margin-left:596.75pt;margin-top:419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578725</wp:posOffset>
                </wp:positionH>
                <wp:positionV relativeFrom="page">
                  <wp:posOffset>5355590</wp:posOffset>
                </wp:positionV>
                <wp:extent cx="31115" cy="10160"/>
                <wp:effectExtent l="635" t="0" r="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6">
                              <a:moveTo>
                                <a:pt x="0" y="16"/>
                              </a:moveTo>
                              <a:lnTo>
                                <a:pt x="49" y="16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6" path="m0,16l49,16l49,0l0,0e" fillcolor="white" stroked="f" o:allowincell="f" style="position:absolute;margin-left:596.75pt;margin-top:421.7pt;width:2.4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3">
                <wp:simplePos x="0" y="0"/>
                <wp:positionH relativeFrom="page">
                  <wp:posOffset>7609840</wp:posOffset>
                </wp:positionH>
                <wp:positionV relativeFrom="page">
                  <wp:posOffset>5355590</wp:posOffset>
                </wp:positionV>
                <wp:extent cx="635" cy="635"/>
                <wp:effectExtent l="635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7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4">
                <wp:simplePos x="0" y="0"/>
                <wp:positionH relativeFrom="page">
                  <wp:posOffset>7609840</wp:posOffset>
                </wp:positionH>
                <wp:positionV relativeFrom="page">
                  <wp:posOffset>5354955</wp:posOffset>
                </wp:positionV>
                <wp:extent cx="635" cy="63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6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5">
                <wp:simplePos x="0" y="0"/>
                <wp:positionH relativeFrom="page">
                  <wp:posOffset>7609840</wp:posOffset>
                </wp:positionH>
                <wp:positionV relativeFrom="page">
                  <wp:posOffset>5354320</wp:posOffset>
                </wp:positionV>
                <wp:extent cx="635" cy="635"/>
                <wp:effectExtent l="635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l0,0e" fillcolor="white" stroked="f" o:allowincell="f" style="position:absolute;margin-left:599.2pt;margin-top:421.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6">
                <wp:simplePos x="0" y="0"/>
                <wp:positionH relativeFrom="page">
                  <wp:posOffset>7609840</wp:posOffset>
                </wp:positionH>
                <wp:positionV relativeFrom="page">
                  <wp:posOffset>5353050</wp:posOffset>
                </wp:positionV>
                <wp:extent cx="635" cy="1270"/>
                <wp:effectExtent l="635" t="0" r="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0e" fillcolor="white" stroked="f" o:allowincell="f" style="position:absolute;margin-left:599.2pt;margin-top:421.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7">
                <wp:simplePos x="0" y="0"/>
                <wp:positionH relativeFrom="page">
                  <wp:posOffset>760984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8">
                <wp:simplePos x="0" y="0"/>
                <wp:positionH relativeFrom="page">
                  <wp:posOffset>760984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9">
                <wp:simplePos x="0" y="0"/>
                <wp:positionH relativeFrom="page">
                  <wp:posOffset>7609840</wp:posOffset>
                </wp:positionH>
                <wp:positionV relativeFrom="page">
                  <wp:posOffset>5351145</wp:posOffset>
                </wp:positionV>
                <wp:extent cx="635" cy="635"/>
                <wp:effectExtent l="635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3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0">
                <wp:simplePos x="0" y="0"/>
                <wp:positionH relativeFrom="page">
                  <wp:posOffset>7609840</wp:posOffset>
                </wp:positionH>
                <wp:positionV relativeFrom="page">
                  <wp:posOffset>5355590</wp:posOffset>
                </wp:positionV>
                <wp:extent cx="635" cy="10160"/>
                <wp:effectExtent l="635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599.2pt;margin-top:421.7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1">
                <wp:simplePos x="0" y="0"/>
                <wp:positionH relativeFrom="page">
                  <wp:posOffset>7609840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2">
                <wp:simplePos x="0" y="0"/>
                <wp:positionH relativeFrom="page">
                  <wp:posOffset>7609840</wp:posOffset>
                </wp:positionH>
                <wp:positionV relativeFrom="page">
                  <wp:posOffset>5327015</wp:posOffset>
                </wp:positionV>
                <wp:extent cx="635" cy="24130"/>
                <wp:effectExtent l="1270" t="635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599.2pt;margin-top:419.45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7609840</wp:posOffset>
                </wp:positionH>
                <wp:positionV relativeFrom="page">
                  <wp:posOffset>5327015</wp:posOffset>
                </wp:positionV>
                <wp:extent cx="9525" cy="38735"/>
                <wp:effectExtent l="635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">
                              <a:moveTo>
                                <a:pt x="0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" path="m0,61l0,61l15,61l15,21l13,22l13,22l13,21l1,0l0,0e" fillcolor="white" stroked="f" o:allowincell="f" style="position:absolute;margin-left:599.2pt;margin-top:419.45pt;width:0.7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619365</wp:posOffset>
                </wp:positionH>
                <wp:positionV relativeFrom="page">
                  <wp:posOffset>5355590</wp:posOffset>
                </wp:positionV>
                <wp:extent cx="36830" cy="10160"/>
                <wp:effectExtent l="0" t="0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6">
                              <a:moveTo>
                                <a:pt x="0" y="16"/>
                              </a:moveTo>
                              <a:lnTo>
                                <a:pt x="58" y="16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6" path="m0,16l58,16l58,0l0,0e" fillcolor="white" stroked="f" o:allowincell="f" style="position:absolute;margin-left:599.95pt;margin-top:421.7pt;width:2.8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619365</wp:posOffset>
                </wp:positionH>
                <wp:positionV relativeFrom="page">
                  <wp:posOffset>5315585</wp:posOffset>
                </wp:positionV>
                <wp:extent cx="36830" cy="40005"/>
                <wp:effectExtent l="0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63"/>
                              </a:moveTo>
                              <a:lnTo>
                                <a:pt x="0" y="56"/>
                              </a:lnTo>
                              <a:lnTo>
                                <a:pt x="2" y="55"/>
                              </a:lnTo>
                              <a:lnTo>
                                <a:pt x="4" y="53"/>
                              </a:lnTo>
                              <a:lnTo>
                                <a:pt x="7" y="51"/>
                              </a:lnTo>
                              <a:lnTo>
                                <a:pt x="11" y="49"/>
                              </a:lnTo>
                              <a:lnTo>
                                <a:pt x="15" y="46"/>
                              </a:lnTo>
                              <a:lnTo>
                                <a:pt x="19" y="44"/>
                              </a:lnTo>
                              <a:lnTo>
                                <a:pt x="23" y="41"/>
                              </a:lnTo>
                              <a:lnTo>
                                <a:pt x="28" y="38"/>
                              </a:lnTo>
                              <a:lnTo>
                                <a:pt x="32" y="35"/>
                              </a:lnTo>
                              <a:lnTo>
                                <a:pt x="37" y="32"/>
                              </a:lnTo>
                              <a:lnTo>
                                <a:pt x="41" y="30"/>
                              </a:lnTo>
                              <a:lnTo>
                                <a:pt x="45" y="27"/>
                              </a:lnTo>
                              <a:lnTo>
                                <a:pt x="48" y="25"/>
                              </a:lnTo>
                              <a:lnTo>
                                <a:pt x="51" y="23"/>
                              </a:lnTo>
                              <a:lnTo>
                                <a:pt x="54" y="21"/>
                              </a:lnTo>
                              <a:lnTo>
                                <a:pt x="56" y="20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1"/>
                              </a:lnTo>
                              <a:lnTo>
                                <a:pt x="54" y="2"/>
                              </a:lnTo>
                              <a:lnTo>
                                <a:pt x="51" y="4"/>
                              </a:lnTo>
                              <a:lnTo>
                                <a:pt x="48" y="6"/>
                              </a:lnTo>
                              <a:lnTo>
                                <a:pt x="45" y="9"/>
                              </a:lnTo>
                              <a:lnTo>
                                <a:pt x="41" y="11"/>
                              </a:lnTo>
                              <a:lnTo>
                                <a:pt x="37" y="14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0,63l0,56l2,55l4,53l7,51l11,49l15,46l19,44l23,41l28,38l32,35l37,32l41,30l45,27l48,25l51,23l54,21l56,20l57,19l58,19l58,0l57,0l56,1l54,2l51,4l48,6l45,9l41,11l37,14l32,17l28,20l23,23l19,26l15,29l11,31l7,34l4,36l2,38l0,39e" fillcolor="white" stroked="f" o:allowincell="f" style="position:absolute;margin-left:599.95pt;margin-top:418.55pt;width:2.8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568565</wp:posOffset>
                </wp:positionH>
                <wp:positionV relativeFrom="page">
                  <wp:posOffset>5315585</wp:posOffset>
                </wp:positionV>
                <wp:extent cx="87630" cy="50165"/>
                <wp:effectExtent l="2540" t="3175" r="3175" b="254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3"/>
                              </a:moveTo>
                              <a:lnTo>
                                <a:pt x="138" y="63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0" y="54"/>
                              </a:lnTo>
                              <a:lnTo>
                                <a:pt x="0" y="52"/>
                              </a:lnTo>
                              <a:lnTo>
                                <a:pt x="39" y="9"/>
                              </a:lnTo>
                              <a:lnTo>
                                <a:pt x="41" y="9"/>
                              </a:lnTo>
                              <a:lnTo>
                                <a:pt x="78" y="40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2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1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4"/>
                              </a:lnTo>
                              <a:lnTo>
                                <a:pt x="121" y="11"/>
                              </a:lnTo>
                              <a:lnTo>
                                <a:pt x="125" y="9"/>
                              </a:lnTo>
                              <a:lnTo>
                                <a:pt x="128" y="6"/>
                              </a:lnTo>
                              <a:lnTo>
                                <a:pt x="131" y="4"/>
                              </a:lnTo>
                              <a:lnTo>
                                <a:pt x="134" y="2"/>
                              </a:lnTo>
                              <a:lnTo>
                                <a:pt x="136" y="1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8" y="19"/>
                              </a:lnTo>
                              <a:lnTo>
                                <a:pt x="80" y="56"/>
                              </a:lnTo>
                              <a:lnTo>
                                <a:pt x="80" y="6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3l138,63l138,79l0,79l0,78l0,77l0,76l0,75l0,74l0,72l0,70l0,68l0,67l0,65l0,63l0,61l0,54l0,52l39,9l41,9l78,40l78,40l80,39l82,38l84,36l87,34l91,31l95,29l99,26l103,23l108,20l112,17l117,14l121,11l125,9l128,6l131,4l134,2l136,1l137,0l138,0l138,19l80,56l80,63xe" stroked="t" o:allowincell="f" style="position:absolute;margin-left:595.95pt;margin-top:418.5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7578725</wp:posOffset>
                </wp:positionH>
                <wp:positionV relativeFrom="page">
                  <wp:posOffset>5330825</wp:posOffset>
                </wp:positionV>
                <wp:extent cx="31115" cy="24765"/>
                <wp:effectExtent l="3175" t="3175" r="2540" b="317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2"/>
                              </a:lnTo>
                              <a:lnTo>
                                <a:pt x="49" y="3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9l49,38l49,38l49,38l49,37l49,37l49,36l49,36l49,35l49,35l49,34l49,32l49,31l24,0l23,0l0,33l0,34l0,34l0,34l0,35l0,35l0,35l0,36l0,36l0,37l0,37l0,37l0,38l0,38l0,38l0,39l0,39l49,39xe" stroked="t" o:allowincell="f" style="position:absolute;margin-left:596.75pt;margin-top:419.75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566660</wp:posOffset>
                </wp:positionH>
                <wp:positionV relativeFrom="page">
                  <wp:posOffset>5220335</wp:posOffset>
                </wp:positionV>
                <wp:extent cx="91440" cy="85090"/>
                <wp:effectExtent l="0" t="0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144" y="61"/>
                              </a:moveTo>
                              <a:lnTo>
                                <a:pt x="112" y="8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1" y="0"/>
                              </a:lnTo>
                              <a:lnTo>
                                <a:pt x="71" y="54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18"/>
                              </a:lnTo>
                              <a:lnTo>
                                <a:pt x="89" y="18"/>
                              </a:lnTo>
                              <a:lnTo>
                                <a:pt x="128" y="63"/>
                              </a:lnTo>
                              <a:lnTo>
                                <a:pt x="128" y="65"/>
                              </a:lnTo>
                              <a:lnTo>
                                <a:pt x="91" y="114"/>
                              </a:lnTo>
                              <a:lnTo>
                                <a:pt x="72" y="117"/>
                              </a:lnTo>
                              <a:lnTo>
                                <a:pt x="70" y="117"/>
                              </a:lnTo>
                              <a:lnTo>
                                <a:pt x="19" y="81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38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6" y="16"/>
                              </a:lnTo>
                              <a:lnTo>
                                <a:pt x="35" y="15"/>
                              </a:lnTo>
                              <a:lnTo>
                                <a:pt x="34" y="15"/>
                              </a:lnTo>
                              <a:lnTo>
                                <a:pt x="34" y="14"/>
                              </a:lnTo>
                              <a:lnTo>
                                <a:pt x="33" y="13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30" y="10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28" y="119"/>
                              </a:lnTo>
                              <a:lnTo>
                                <a:pt x="72" y="134"/>
                              </a:lnTo>
                              <a:lnTo>
                                <a:pt x="75" y="134"/>
                              </a:lnTo>
                              <a:lnTo>
                                <a:pt x="130" y="105"/>
                              </a:lnTo>
                              <a:lnTo>
                                <a:pt x="144" y="64"/>
                              </a:lnTo>
                              <a:lnTo>
                                <a:pt x="14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144,61l112,8l77,0l77,0l71,0l71,54l87,54l87,54l87,53l87,18l89,18l128,63l128,65l91,114l72,117l70,117l19,81l16,62l16,61l38,19l38,18l38,18l37,18l37,17l36,16l35,15l34,15l34,14l33,13l32,12l31,11l30,10l29,9l29,9l28,8l28,8l27,7l27,7l26,8l0,62l0,65l28,119l72,134l75,134l130,105l144,64l144,61xe" fillcolor="white" stroked="f" o:allowincell="f" style="position:absolute;margin-left:595.8pt;margin-top:411.05pt;width:7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566660</wp:posOffset>
                </wp:positionH>
                <wp:positionV relativeFrom="page">
                  <wp:posOffset>5220335</wp:posOffset>
                </wp:positionV>
                <wp:extent cx="91440" cy="85090"/>
                <wp:effectExtent l="2540" t="2540" r="3175" b="317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72" y="117"/>
                              </a:moveTo>
                              <a:lnTo>
                                <a:pt x="124" y="83"/>
                              </a:lnTo>
                              <a:lnTo>
                                <a:pt x="128" y="63"/>
                              </a:lnTo>
                              <a:lnTo>
                                <a:pt x="128" y="62"/>
                              </a:lnTo>
                              <a:lnTo>
                                <a:pt x="87" y="18"/>
                              </a:lnTo>
                              <a:lnTo>
                                <a:pt x="87" y="19"/>
                              </a:lnTo>
                              <a:lnTo>
                                <a:pt x="87" y="19"/>
                              </a:lnTo>
                              <a:lnTo>
                                <a:pt x="87" y="21"/>
                              </a:lnTo>
                              <a:lnTo>
                                <a:pt x="87" y="22"/>
                              </a:lnTo>
                              <a:lnTo>
                                <a:pt x="87" y="24"/>
                              </a:lnTo>
                              <a:lnTo>
                                <a:pt x="87" y="26"/>
                              </a:lnTo>
                              <a:lnTo>
                                <a:pt x="87" y="28"/>
                              </a:lnTo>
                              <a:lnTo>
                                <a:pt x="87" y="31"/>
                              </a:lnTo>
                              <a:lnTo>
                                <a:pt x="87" y="34"/>
                              </a:lnTo>
                              <a:lnTo>
                                <a:pt x="87" y="36"/>
                              </a:lnTo>
                              <a:lnTo>
                                <a:pt x="87" y="50"/>
                              </a:lnTo>
                              <a:lnTo>
                                <a:pt x="87" y="52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71" y="54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4"/>
                              </a:lnTo>
                              <a:lnTo>
                                <a:pt x="144" y="67"/>
                              </a:lnTo>
                              <a:lnTo>
                                <a:pt x="114" y="121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16" y="106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1"/>
                              </a:lnTo>
                              <a:lnTo>
                                <a:pt x="32" y="12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16" y="62"/>
                              </a:lnTo>
                              <a:lnTo>
                                <a:pt x="16" y="64"/>
                              </a:lnTo>
                              <a:lnTo>
                                <a:pt x="52" y="114"/>
                              </a:lnTo>
                              <a:lnTo>
                                <a:pt x="72" y="1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72,117l124,83l128,63l128,62l87,18l87,19l87,19l87,21l87,22l87,24l87,26l87,28l87,31l87,34l87,36l87,50l87,52l87,53l87,54l87,54l71,54l71,0l72,0l72,0l72,0l73,0l73,0l73,0l74,0l74,0l75,0l75,0l75,0l76,0l76,0l76,0l77,0l77,0l80,0l133,28l144,64l144,67l114,121l72,134l69,134l16,106l0,62l0,61l27,7l27,7l28,8l28,8l29,9l29,9l30,10l31,11l32,12l33,13l34,14l34,15l35,15l36,16l37,17l37,18l38,18l38,18l38,19l37,20l36,21l16,62l16,64l52,114l72,117xe" stroked="t" o:allowincell="f" style="position:absolute;margin-left:595.8pt;margin-top:411.05pt;width:7.15pt;height:6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568565</wp:posOffset>
                </wp:positionH>
                <wp:positionV relativeFrom="page">
                  <wp:posOffset>5161280</wp:posOffset>
                </wp:positionV>
                <wp:extent cx="22860" cy="20955"/>
                <wp:effectExtent l="0" t="635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6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6l36,33l36,0l0,16xe" fillcolor="white" stroked="f" o:allowincell="f" style="position:absolute;margin-left:595.95pt;margin-top:406.4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591425</wp:posOffset>
                </wp:positionH>
                <wp:positionV relativeFrom="page">
                  <wp:posOffset>5171440</wp:posOffset>
                </wp:positionV>
                <wp:extent cx="33655" cy="26035"/>
                <wp:effectExtent l="1270" t="63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597.75pt;margin-top:407.2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591425</wp:posOffset>
                </wp:positionH>
                <wp:positionV relativeFrom="page">
                  <wp:posOffset>5145405</wp:posOffset>
                </wp:positionV>
                <wp:extent cx="33655" cy="26035"/>
                <wp:effectExtent l="1270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8l53,0l0,25e" fillcolor="white" stroked="f" o:allowincell="f" style="position:absolute;margin-left:597.75pt;margin-top:405.1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7625080</wp:posOffset>
                </wp:positionH>
                <wp:positionV relativeFrom="page">
                  <wp:posOffset>5140960</wp:posOffset>
                </wp:positionV>
                <wp:extent cx="10160" cy="6096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600.4pt;margin-top:404.8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7635240</wp:posOffset>
                </wp:positionH>
                <wp:positionV relativeFrom="page">
                  <wp:posOffset>5191125</wp:posOffset>
                </wp:positionV>
                <wp:extent cx="20955" cy="20320"/>
                <wp:effectExtent l="635" t="0" r="0" b="127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0" y="17"/>
                              </a:moveTo>
                              <a:lnTo>
                                <a:pt x="33" y="32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0,17l33,32l33,15l0,0e" fillcolor="white" stroked="f" o:allowincell="f" style="position:absolute;margin-left:601.2pt;margin-top:408.75pt;width:1.6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635240</wp:posOffset>
                </wp:positionH>
                <wp:positionV relativeFrom="page">
                  <wp:posOffset>5131435</wp:posOffset>
                </wp:positionV>
                <wp:extent cx="20955" cy="20955"/>
                <wp:effectExtent l="635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601.2pt;margin-top:404.0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591425</wp:posOffset>
                </wp:positionH>
                <wp:positionV relativeFrom="page">
                  <wp:posOffset>5156835</wp:posOffset>
                </wp:positionV>
                <wp:extent cx="33655" cy="29845"/>
                <wp:effectExtent l="3810" t="3175" r="2540" b="190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3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3l53,47l53,0xe" stroked="t" o:allowincell="f" style="position:absolute;margin-left:597.75pt;margin-top:406.05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7568565</wp:posOffset>
                </wp:positionH>
                <wp:positionV relativeFrom="page">
                  <wp:posOffset>5131435</wp:posOffset>
                </wp:positionV>
                <wp:extent cx="87630" cy="80010"/>
                <wp:effectExtent l="2540" t="2540" r="3175" b="317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4l138,109l138,126l0,63l138,0xe" stroked="t" o:allowincell="f" style="position:absolute;margin-left:595.95pt;margin-top:404.05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7567930</wp:posOffset>
                </wp:positionH>
                <wp:positionV relativeFrom="page">
                  <wp:posOffset>5042535</wp:posOffset>
                </wp:positionV>
                <wp:extent cx="88265" cy="75565"/>
                <wp:effectExtent l="635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100" y="18"/>
                              </a:lnTo>
                              <a:lnTo>
                                <a:pt x="84" y="34"/>
                              </a:lnTo>
                              <a:lnTo>
                                <a:pt x="83" y="35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7" y="61"/>
                              </a:lnTo>
                              <a:lnTo>
                                <a:pt x="56" y="62"/>
                              </a:lnTo>
                              <a:lnTo>
                                <a:pt x="49" y="70"/>
                              </a:lnTo>
                              <a:lnTo>
                                <a:pt x="48" y="71"/>
                              </a:lnTo>
                              <a:lnTo>
                                <a:pt x="5" y="114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77" y="119"/>
                              </a:lnTo>
                              <a:lnTo>
                                <a:pt x="87" y="119"/>
                              </a:lnTo>
                              <a:lnTo>
                                <a:pt x="96" y="119"/>
                              </a:lnTo>
                              <a:lnTo>
                                <a:pt x="105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39,17l46,17l53,17l60,17l67,17l74,17l80,17l86,17l91,17l95,17l98,17l100,17l101,17l100,18l84,34l83,35l66,52l65,53l57,61l56,62l49,70l48,71l5,114l0,119l1,119l4,119l8,119l14,119l57,119l67,119l77,119l87,119l96,119l105,119l113,119l120,119l126,119l130,119l133,119l134,119l134,102l39,102l139,0l6,0xe" fillcolor="white" stroked="f" o:allowincell="f" style="position:absolute;margin-left:595.9pt;margin-top:397.0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567930</wp:posOffset>
                </wp:positionH>
                <wp:positionV relativeFrom="page">
                  <wp:posOffset>5042535</wp:posOffset>
                </wp:positionV>
                <wp:extent cx="88265" cy="75565"/>
                <wp:effectExtent l="3175" t="3175" r="2540" b="254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42" y="76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8" y="60"/>
                              </a:lnTo>
                              <a:lnTo>
                                <a:pt x="59" y="60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3"/>
                              </a:lnTo>
                              <a:lnTo>
                                <a:pt x="85" y="32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42,76l50,68l51,67l58,60l59,60l67,51l68,50l84,33l85,32l101,17xe" stroked="t" o:allowincell="f" style="position:absolute;margin-left:595.9pt;margin-top:397.0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568565</wp:posOffset>
                </wp:positionH>
                <wp:positionV relativeFrom="page">
                  <wp:posOffset>5017770</wp:posOffset>
                </wp:positionV>
                <wp:extent cx="87630" cy="635"/>
                <wp:effectExtent l="3175" t="3810" r="3810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95.95pt;margin-top:395.1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568565</wp:posOffset>
                </wp:positionH>
                <wp:positionV relativeFrom="page">
                  <wp:posOffset>5013325</wp:posOffset>
                </wp:positionV>
                <wp:extent cx="87630" cy="9525"/>
                <wp:effectExtent l="2540" t="3175" r="2540" b="190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95pt;margin-top:394.7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568565</wp:posOffset>
                </wp:positionH>
                <wp:positionV relativeFrom="page">
                  <wp:posOffset>4940935</wp:posOffset>
                </wp:positionV>
                <wp:extent cx="87630" cy="57150"/>
                <wp:effectExtent l="0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22" y="0"/>
                              </a:moveTo>
                              <a:lnTo>
                                <a:pt x="122" y="64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6" y="81"/>
                              </a:lnTo>
                              <a:lnTo>
                                <a:pt x="16" y="26"/>
                              </a:lnTo>
                              <a:lnTo>
                                <a:pt x="138" y="9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22,0l122,64l0,0l0,81l16,81l16,26l138,90l138,0l122,0xe" fillcolor="white" stroked="f" o:allowincell="f" style="position:absolute;margin-left:595.95pt;margin-top:389.05pt;width:6.8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7568565</wp:posOffset>
                </wp:positionH>
                <wp:positionV relativeFrom="page">
                  <wp:posOffset>4940935</wp:posOffset>
                </wp:positionV>
                <wp:extent cx="87630" cy="57150"/>
                <wp:effectExtent l="2540" t="2540" r="3175" b="317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22" y="0"/>
                              </a:moveTo>
                              <a:lnTo>
                                <a:pt x="138" y="0"/>
                              </a:lnTo>
                              <a:lnTo>
                                <a:pt x="138" y="90"/>
                              </a:lnTo>
                              <a:lnTo>
                                <a:pt x="16" y="26"/>
                              </a:lnTo>
                              <a:lnTo>
                                <a:pt x="16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  <a:lnTo>
                                <a:pt x="122" y="64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22,0l138,0l138,90l16,26l16,81l0,81l0,0l122,64l122,0xe" stroked="t" o:allowincell="f" style="position:absolute;margin-left:595.95pt;margin-top:389.05pt;width:6.85pt;height:4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7568565</wp:posOffset>
                </wp:positionH>
                <wp:positionV relativeFrom="page">
                  <wp:posOffset>4881880</wp:posOffset>
                </wp:positionV>
                <wp:extent cx="22860" cy="21590"/>
                <wp:effectExtent l="0" t="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595.95pt;margin-top:384.4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7591425</wp:posOffset>
                </wp:positionH>
                <wp:positionV relativeFrom="page">
                  <wp:posOffset>4892675</wp:posOffset>
                </wp:positionV>
                <wp:extent cx="33655" cy="26035"/>
                <wp:effectExtent l="1270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3l0,0e" fillcolor="white" stroked="f" o:allowincell="f" style="position:absolute;margin-left:597.75pt;margin-top:385.2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591425</wp:posOffset>
                </wp:positionH>
                <wp:positionV relativeFrom="page">
                  <wp:posOffset>4866640</wp:posOffset>
                </wp:positionV>
                <wp:extent cx="33655" cy="26035"/>
                <wp:effectExtent l="1270" t="127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597.75pt;margin-top:383.2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7625080</wp:posOffset>
                </wp:positionH>
                <wp:positionV relativeFrom="page">
                  <wp:posOffset>4862195</wp:posOffset>
                </wp:positionV>
                <wp:extent cx="10160" cy="60960"/>
                <wp:effectExtent l="0" t="0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600.4pt;margin-top:382.85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635240</wp:posOffset>
                </wp:positionH>
                <wp:positionV relativeFrom="page">
                  <wp:posOffset>4911725</wp:posOffset>
                </wp:positionV>
                <wp:extent cx="20955" cy="20955"/>
                <wp:effectExtent l="635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601.2pt;margin-top:386.7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635240</wp:posOffset>
                </wp:positionH>
                <wp:positionV relativeFrom="page">
                  <wp:posOffset>4852670</wp:posOffset>
                </wp:positionV>
                <wp:extent cx="20955" cy="20955"/>
                <wp:effectExtent l="635" t="127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601.2pt;margin-top:382.1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591425</wp:posOffset>
                </wp:positionH>
                <wp:positionV relativeFrom="page">
                  <wp:posOffset>4877435</wp:posOffset>
                </wp:positionV>
                <wp:extent cx="33655" cy="29845"/>
                <wp:effectExtent l="3810" t="3175" r="2540" b="190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597.75pt;margin-top:384.05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568565</wp:posOffset>
                </wp:positionH>
                <wp:positionV relativeFrom="page">
                  <wp:posOffset>4852670</wp:posOffset>
                </wp:positionV>
                <wp:extent cx="87630" cy="80010"/>
                <wp:effectExtent l="2540" t="3175" r="3175" b="317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8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8l138,126l0,63l138,0xe" stroked="t" o:allowincell="f" style="position:absolute;margin-left:595.95pt;margin-top:382.1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566660</wp:posOffset>
                </wp:positionH>
                <wp:positionV relativeFrom="page">
                  <wp:posOffset>4775835</wp:posOffset>
                </wp:positionV>
                <wp:extent cx="91440" cy="67310"/>
                <wp:effectExtent l="0" t="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144" y="34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5" y="2"/>
                              </a:lnTo>
                              <a:lnTo>
                                <a:pt x="128" y="36"/>
                              </a:lnTo>
                              <a:lnTo>
                                <a:pt x="128" y="38"/>
                              </a:lnTo>
                              <a:lnTo>
                                <a:pt x="92" y="86"/>
                              </a:lnTo>
                              <a:lnTo>
                                <a:pt x="72" y="90"/>
                              </a:lnTo>
                              <a:lnTo>
                                <a:pt x="70" y="90"/>
                              </a:lnTo>
                              <a:lnTo>
                                <a:pt x="19" y="55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28" y="91"/>
                              </a:lnTo>
                              <a:lnTo>
                                <a:pt x="72" y="106"/>
                              </a:lnTo>
                              <a:lnTo>
                                <a:pt x="75" y="106"/>
                              </a:lnTo>
                              <a:lnTo>
                                <a:pt x="129" y="79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144,34l134,0l134,0l133,0l132,0l131,0l122,0l121,0l119,0l118,0l117,0l116,0l115,0l114,0l114,0l115,2l128,36l128,38l92,86l72,90l70,90l19,55l16,36l16,35l30,0l30,0l10,0l9,1l0,34l0,37l28,91l72,106l75,106l129,79l144,34l144,34xe" fillcolor="white" stroked="f" o:allowincell="f" style="position:absolute;margin-left:595.8pt;margin-top:376.05pt;width:7.1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566660</wp:posOffset>
                </wp:positionH>
                <wp:positionV relativeFrom="page">
                  <wp:posOffset>4775835</wp:posOffset>
                </wp:positionV>
                <wp:extent cx="91440" cy="67310"/>
                <wp:effectExtent l="2540" t="2540" r="3175" b="317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72" y="90"/>
                              </a:moveTo>
                              <a:lnTo>
                                <a:pt x="124" y="57"/>
                              </a:lnTo>
                              <a:lnTo>
                                <a:pt x="128" y="36"/>
                              </a:lnTo>
                              <a:lnTo>
                                <a:pt x="128" y="34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30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3" y="0"/>
                              </a:ln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44" y="34"/>
                              </a:lnTo>
                              <a:lnTo>
                                <a:pt x="144" y="38"/>
                              </a:lnTo>
                              <a:lnTo>
                                <a:pt x="117" y="91"/>
                              </a:lnTo>
                              <a:lnTo>
                                <a:pt x="72" y="106"/>
                              </a:lnTo>
                              <a:lnTo>
                                <a:pt x="69" y="106"/>
                              </a:lnTo>
                              <a:lnTo>
                                <a:pt x="16" y="79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  <a:lnTo>
                                <a:pt x="16" y="36"/>
                              </a:lnTo>
                              <a:lnTo>
                                <a:pt x="16" y="38"/>
                              </a:lnTo>
                              <a:lnTo>
                                <a:pt x="53" y="86"/>
                              </a:lnTo>
                              <a:lnTo>
                                <a:pt x="72" y="9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72,90l124,57l128,36l128,34l114,0l115,0l116,0l117,0l118,0l119,0l121,0l122,0l124,0l125,0l127,0l128,0l130,0l131,0l132,0l133,0l134,0l134,0l144,34l144,38l117,91l72,106l69,106l16,79l0,34l0,33l10,0l11,0l12,0l13,0l14,0l15,0l17,0l18,0l20,0l21,0l23,0l24,0l30,0l29,1l16,36l16,38l53,86l72,90xe" stroked="t" o:allowincell="f" style="position:absolute;margin-left:595.8pt;margin-top:376.05pt;width:7.15pt;height:5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568565</wp:posOffset>
                </wp:positionH>
                <wp:positionV relativeFrom="page">
                  <wp:posOffset>4754245</wp:posOffset>
                </wp:positionV>
                <wp:extent cx="87630" cy="635"/>
                <wp:effectExtent l="3175" t="3810" r="3810" b="190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95.95pt;margin-top:374.35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7568565</wp:posOffset>
                </wp:positionH>
                <wp:positionV relativeFrom="page">
                  <wp:posOffset>4749800</wp:posOffset>
                </wp:positionV>
                <wp:extent cx="87630" cy="9525"/>
                <wp:effectExtent l="2540" t="3175" r="2540" b="190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95pt;margin-top:374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7566660</wp:posOffset>
                </wp:positionH>
                <wp:positionV relativeFrom="page">
                  <wp:posOffset>4660265</wp:posOffset>
                </wp:positionV>
                <wp:extent cx="10160" cy="57150"/>
                <wp:effectExtent l="635" t="0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45"/>
                              </a:moveTo>
                              <a:lnTo>
                                <a:pt x="0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7"/>
                              </a:lnTo>
                              <a:lnTo>
                                <a:pt x="5" y="70"/>
                              </a:lnTo>
                              <a:lnTo>
                                <a:pt x="6" y="73"/>
                              </a:lnTo>
                              <a:lnTo>
                                <a:pt x="7" y="75"/>
                              </a:lnTo>
                              <a:lnTo>
                                <a:pt x="8" y="78"/>
                              </a:lnTo>
                              <a:lnTo>
                                <a:pt x="9" y="80"/>
                              </a:lnTo>
                              <a:lnTo>
                                <a:pt x="11" y="83"/>
                              </a:lnTo>
                              <a:lnTo>
                                <a:pt x="12" y="85"/>
                              </a:lnTo>
                              <a:lnTo>
                                <a:pt x="14" y="87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6" y="18"/>
                              </a:lnTo>
                              <a:lnTo>
                                <a:pt x="5" y="21"/>
                              </a:lnTo>
                              <a:lnTo>
                                <a:pt x="4" y="23"/>
                              </a:lnTo>
                              <a:lnTo>
                                <a:pt x="3" y="26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4"/>
                              </a:lnTo>
                              <a:lnTo>
                                <a:pt x="1" y="37"/>
                              </a:lnTo>
                              <a:lnTo>
                                <a:pt x="1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45l0,48l1,51l1,54l1,57l5,70l6,73l7,75l8,78l9,80l11,83l12,85l14,87l16,90l16,90l16,0l16,1l14,3l12,6l11,8l6,18l5,21l4,23l3,26l2,29l2,31l1,34l1,37l1,40l0,43l0,45xe" fillcolor="white" stroked="f" o:allowincell="f" style="position:absolute;margin-left:595.8pt;margin-top:366.9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576820</wp:posOffset>
                </wp:positionH>
                <wp:positionV relativeFrom="page">
                  <wp:posOffset>4688840</wp:posOffset>
                </wp:positionV>
                <wp:extent cx="71120" cy="46355"/>
                <wp:effectExtent l="635" t="635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3">
                              <a:moveTo>
                                <a:pt x="0" y="45"/>
                              </a:move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5" y="51"/>
                              </a:lnTo>
                              <a:lnTo>
                                <a:pt x="6" y="51"/>
                              </a:lnTo>
                              <a:lnTo>
                                <a:pt x="6" y="52"/>
                              </a:lnTo>
                              <a:lnTo>
                                <a:pt x="7" y="53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9" y="55"/>
                              </a:lnTo>
                              <a:lnTo>
                                <a:pt x="10" y="55"/>
                              </a:lnTo>
                              <a:lnTo>
                                <a:pt x="11" y="56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9"/>
                              </a:lnTo>
                              <a:lnTo>
                                <a:pt x="15" y="59"/>
                              </a:lnTo>
                              <a:lnTo>
                                <a:pt x="21" y="64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2" y="69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36" y="70"/>
                              </a:lnTo>
                              <a:lnTo>
                                <a:pt x="37" y="70"/>
                              </a:lnTo>
                              <a:lnTo>
                                <a:pt x="38" y="71"/>
                              </a:lnTo>
                              <a:lnTo>
                                <a:pt x="56" y="73"/>
                              </a:lnTo>
                              <a:lnTo>
                                <a:pt x="58" y="73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2" y="71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6" y="70"/>
                              </a:lnTo>
                              <a:lnTo>
                                <a:pt x="78" y="69"/>
                              </a:lnTo>
                              <a:lnTo>
                                <a:pt x="78" y="69"/>
                              </a:lnTo>
                              <a:lnTo>
                                <a:pt x="80" y="69"/>
                              </a:lnTo>
                              <a:lnTo>
                                <a:pt x="81" y="68"/>
                              </a:lnTo>
                              <a:lnTo>
                                <a:pt x="82" y="68"/>
                              </a:lnTo>
                              <a:lnTo>
                                <a:pt x="83" y="67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6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91" y="64"/>
                              </a:lnTo>
                              <a:lnTo>
                                <a:pt x="92" y="63"/>
                              </a:lnTo>
                              <a:lnTo>
                                <a:pt x="99" y="58"/>
                              </a:lnTo>
                              <a:lnTo>
                                <a:pt x="100" y="57"/>
                              </a:lnTo>
                              <a:lnTo>
                                <a:pt x="101" y="56"/>
                              </a:lnTo>
                              <a:lnTo>
                                <a:pt x="102" y="55"/>
                              </a:lnTo>
                              <a:lnTo>
                                <a:pt x="103" y="55"/>
                              </a:lnTo>
                              <a:lnTo>
                                <a:pt x="104" y="54"/>
                              </a:lnTo>
                              <a:lnTo>
                                <a:pt x="105" y="53"/>
                              </a:lnTo>
                              <a:lnTo>
                                <a:pt x="105" y="53"/>
                              </a:lnTo>
                              <a:lnTo>
                                <a:pt x="106" y="52"/>
                              </a:lnTo>
                              <a:lnTo>
                                <a:pt x="107" y="51"/>
                              </a:lnTo>
                              <a:lnTo>
                                <a:pt x="107" y="51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9" y="49"/>
                              </a:lnTo>
                              <a:lnTo>
                                <a:pt x="109" y="49"/>
                              </a:lnTo>
                              <a:lnTo>
                                <a:pt x="110" y="48"/>
                              </a:lnTo>
                              <a:lnTo>
                                <a:pt x="110" y="47"/>
                              </a:lnTo>
                              <a:lnTo>
                                <a:pt x="111" y="47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2" y="46"/>
                              </a:lnTo>
                              <a:lnTo>
                                <a:pt x="112" y="0"/>
                              </a:lnTo>
                              <a:lnTo>
                                <a:pt x="112" y="3"/>
                              </a:lnTo>
                              <a:lnTo>
                                <a:pt x="112" y="5"/>
                              </a:lnTo>
                              <a:lnTo>
                                <a:pt x="111" y="7"/>
                              </a:lnTo>
                              <a:lnTo>
                                <a:pt x="111" y="9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4"/>
                              </a:lnTo>
                              <a:lnTo>
                                <a:pt x="110" y="16"/>
                              </a:lnTo>
                              <a:lnTo>
                                <a:pt x="109" y="18"/>
                              </a:lnTo>
                              <a:lnTo>
                                <a:pt x="109" y="19"/>
                              </a:lnTo>
                              <a:lnTo>
                                <a:pt x="108" y="20"/>
                              </a:lnTo>
                              <a:lnTo>
                                <a:pt x="105" y="28"/>
                              </a:lnTo>
                              <a:lnTo>
                                <a:pt x="104" y="29"/>
                              </a:lnTo>
                              <a:lnTo>
                                <a:pt x="98" y="37"/>
                              </a:lnTo>
                              <a:lnTo>
                                <a:pt x="97" y="38"/>
                              </a:lnTo>
                              <a:lnTo>
                                <a:pt x="96" y="40"/>
                              </a:lnTo>
                              <a:lnTo>
                                <a:pt x="94" y="41"/>
                              </a:lnTo>
                              <a:lnTo>
                                <a:pt x="93" y="42"/>
                              </a:lnTo>
                              <a:lnTo>
                                <a:pt x="92" y="43"/>
                              </a:lnTo>
                              <a:lnTo>
                                <a:pt x="91" y="44"/>
                              </a:lnTo>
                              <a:lnTo>
                                <a:pt x="89" y="45"/>
                              </a:lnTo>
                              <a:lnTo>
                                <a:pt x="88" y="46"/>
                              </a:lnTo>
                              <a:lnTo>
                                <a:pt x="87" y="47"/>
                              </a:lnTo>
                              <a:lnTo>
                                <a:pt x="86" y="47"/>
                              </a:lnTo>
                              <a:lnTo>
                                <a:pt x="81" y="50"/>
                              </a:lnTo>
                              <a:lnTo>
                                <a:pt x="80" y="51"/>
                              </a:lnTo>
                              <a:lnTo>
                                <a:pt x="78" y="51"/>
                              </a:lnTo>
                              <a:lnTo>
                                <a:pt x="78" y="52"/>
                              </a:lnTo>
                              <a:lnTo>
                                <a:pt x="76" y="52"/>
                              </a:lnTo>
                              <a:lnTo>
                                <a:pt x="74" y="53"/>
                              </a:lnTo>
                              <a:lnTo>
                                <a:pt x="73" y="53"/>
                              </a:lnTo>
                              <a:lnTo>
                                <a:pt x="72" y="54"/>
                              </a:lnTo>
                              <a:lnTo>
                                <a:pt x="70" y="54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59" y="55"/>
                              </a:lnTo>
                              <a:lnTo>
                                <a:pt x="58" y="55"/>
                              </a:lnTo>
                              <a:lnTo>
                                <a:pt x="56" y="56"/>
                              </a:lnTo>
                              <a:lnTo>
                                <a:pt x="54" y="55"/>
                              </a:lnTo>
                              <a:lnTo>
                                <a:pt x="53" y="55"/>
                              </a:lnTo>
                              <a:lnTo>
                                <a:pt x="51" y="55"/>
                              </a:lnTo>
                              <a:lnTo>
                                <a:pt x="50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34" y="52"/>
                              </a:lnTo>
                              <a:lnTo>
                                <a:pt x="34" y="51"/>
                              </a:lnTo>
                              <a:lnTo>
                                <a:pt x="32" y="51"/>
                              </a:lnTo>
                              <a:lnTo>
                                <a:pt x="32" y="50"/>
                              </a:lnTo>
                              <a:lnTo>
                                <a:pt x="31" y="50"/>
                              </a:lnTo>
                              <a:lnTo>
                                <a:pt x="29" y="49"/>
                              </a:lnTo>
                              <a:lnTo>
                                <a:pt x="29" y="49"/>
                              </a:lnTo>
                              <a:lnTo>
                                <a:pt x="27" y="48"/>
                              </a:lnTo>
                              <a:lnTo>
                                <a:pt x="26" y="48"/>
                              </a:lnTo>
                              <a:lnTo>
                                <a:pt x="25" y="47"/>
                              </a:lnTo>
                              <a:lnTo>
                                <a:pt x="24" y="46"/>
                              </a:lnTo>
                              <a:lnTo>
                                <a:pt x="23" y="45"/>
                              </a:lnTo>
                              <a:lnTo>
                                <a:pt x="22" y="44"/>
                              </a:lnTo>
                              <a:lnTo>
                                <a:pt x="20" y="43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7" y="40"/>
                              </a:lnTo>
                              <a:lnTo>
                                <a:pt x="17" y="40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13" y="36"/>
                              </a:lnTo>
                              <a:lnTo>
                                <a:pt x="12" y="35"/>
                              </a:lnTo>
                              <a:lnTo>
                                <a:pt x="2" y="13"/>
                              </a:lnTo>
                              <a:lnTo>
                                <a:pt x="1" y="12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3" path="m0,45l1,46l1,46l1,47l2,47l2,47l2,48l3,48l4,49l4,50l5,51l6,51l6,52l7,53l8,53l8,54l9,55l10,55l11,56l12,57l12,57l13,58l15,59l15,59l21,64l27,66l29,67l29,67l31,68l32,68l32,69l34,69l34,69l36,70l37,70l38,71l56,73l58,73l70,71l70,71l72,71l73,71l74,71l76,70l78,69l78,69l80,69l81,68l82,68l83,67l85,66l86,66l87,66l88,65l89,65l91,64l92,63l99,58l100,57l101,56l102,55l103,55l104,54l105,53l105,53l106,52l107,51l107,51l108,50l108,49l109,49l109,49l110,48l110,47l111,47l111,46l111,46l112,46l112,0l112,3l112,5l111,7l111,9l111,12l111,12l110,14l110,16l109,18l109,19l108,20l105,28l104,29l98,37l97,38l96,40l94,41l93,42l92,43l91,44l89,45l88,46l87,47l86,47l81,50l80,51l78,51l78,52l76,52l74,53l73,53l72,54l70,54l62,55l61,55l59,55l58,55l56,56l54,55l53,55l51,55l50,55l49,55l48,55l37,52l36,52l34,52l34,51l32,51l32,50l31,50l29,49l29,49l27,48l26,48l25,47l24,46l23,45l22,44l20,43l19,42l18,41l17,40l17,40l15,38l15,38l13,36l12,35l2,13l1,12l1,9l1,7l1,5l1,3l0,0e" fillcolor="white" stroked="f" o:allowincell="f" style="position:absolute;margin-left:596.6pt;margin-top:369.2pt;width:5.55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576820</wp:posOffset>
                </wp:positionH>
                <wp:positionV relativeFrom="page">
                  <wp:posOffset>4643120</wp:posOffset>
                </wp:positionV>
                <wp:extent cx="71120" cy="45720"/>
                <wp:effectExtent l="635" t="0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72"/>
                              </a:moveTo>
                              <a:lnTo>
                                <a:pt x="2" y="61"/>
                              </a:lnTo>
                              <a:lnTo>
                                <a:pt x="2" y="59"/>
                              </a:lnTo>
                              <a:lnTo>
                                <a:pt x="6" y="49"/>
                              </a:lnTo>
                              <a:lnTo>
                                <a:pt x="6" y="47"/>
                              </a:lnTo>
                              <a:lnTo>
                                <a:pt x="10" y="41"/>
                              </a:lnTo>
                              <a:lnTo>
                                <a:pt x="11" y="40"/>
                              </a:lnTo>
                              <a:lnTo>
                                <a:pt x="12" y="38"/>
                              </a:lnTo>
                              <a:lnTo>
                                <a:pt x="13" y="37"/>
                              </a:lnTo>
                              <a:lnTo>
                                <a:pt x="29" y="24"/>
                              </a:lnTo>
                              <a:lnTo>
                                <a:pt x="31" y="23"/>
                              </a:lnTo>
                              <a:lnTo>
                                <a:pt x="37" y="21"/>
                              </a:lnTo>
                              <a:lnTo>
                                <a:pt x="38" y="20"/>
                              </a:lnTo>
                              <a:lnTo>
                                <a:pt x="39" y="20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3" y="19"/>
                              </a:lnTo>
                              <a:lnTo>
                                <a:pt x="45" y="19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9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3" y="18"/>
                              </a:lnTo>
                              <a:lnTo>
                                <a:pt x="54" y="18"/>
                              </a:lnTo>
                              <a:lnTo>
                                <a:pt x="56" y="17"/>
                              </a:lnTo>
                              <a:lnTo>
                                <a:pt x="58" y="18"/>
                              </a:lnTo>
                              <a:lnTo>
                                <a:pt x="59" y="18"/>
                              </a:lnTo>
                              <a:lnTo>
                                <a:pt x="61" y="18"/>
                              </a:lnTo>
                              <a:lnTo>
                                <a:pt x="62" y="18"/>
                              </a:lnTo>
                              <a:lnTo>
                                <a:pt x="63" y="18"/>
                              </a:lnTo>
                              <a:lnTo>
                                <a:pt x="75" y="21"/>
                              </a:lnTo>
                              <a:lnTo>
                                <a:pt x="76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80" y="22"/>
                              </a:lnTo>
                              <a:lnTo>
                                <a:pt x="81" y="23"/>
                              </a:lnTo>
                              <a:lnTo>
                                <a:pt x="82" y="23"/>
                              </a:lnTo>
                              <a:lnTo>
                                <a:pt x="83" y="24"/>
                              </a:lnTo>
                              <a:lnTo>
                                <a:pt x="84" y="24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7" y="26"/>
                              </a:lnTo>
                              <a:lnTo>
                                <a:pt x="88" y="27"/>
                              </a:lnTo>
                              <a:lnTo>
                                <a:pt x="89" y="28"/>
                              </a:lnTo>
                              <a:lnTo>
                                <a:pt x="91" y="29"/>
                              </a:lnTo>
                              <a:lnTo>
                                <a:pt x="92" y="30"/>
                              </a:lnTo>
                              <a:lnTo>
                                <a:pt x="93" y="31"/>
                              </a:lnTo>
                              <a:lnTo>
                                <a:pt x="94" y="32"/>
                              </a:lnTo>
                              <a:lnTo>
                                <a:pt x="95" y="33"/>
                              </a:lnTo>
                              <a:lnTo>
                                <a:pt x="96" y="33"/>
                              </a:lnTo>
                              <a:lnTo>
                                <a:pt x="97" y="35"/>
                              </a:lnTo>
                              <a:lnTo>
                                <a:pt x="98" y="35"/>
                              </a:lnTo>
                              <a:lnTo>
                                <a:pt x="99" y="37"/>
                              </a:lnTo>
                              <a:lnTo>
                                <a:pt x="100" y="38"/>
                              </a:lnTo>
                              <a:lnTo>
                                <a:pt x="100" y="38"/>
                              </a:lnTo>
                              <a:lnTo>
                                <a:pt x="101" y="40"/>
                              </a:lnTo>
                              <a:lnTo>
                                <a:pt x="102" y="41"/>
                              </a:lnTo>
                              <a:lnTo>
                                <a:pt x="103" y="42"/>
                              </a:lnTo>
                              <a:lnTo>
                                <a:pt x="109" y="53"/>
                              </a:lnTo>
                              <a:lnTo>
                                <a:pt x="109" y="55"/>
                              </a:lnTo>
                              <a:lnTo>
                                <a:pt x="112" y="72"/>
                              </a:lnTo>
                              <a:lnTo>
                                <a:pt x="112" y="28"/>
                              </a:lnTo>
                              <a:lnTo>
                                <a:pt x="111" y="27"/>
                              </a:lnTo>
                              <a:lnTo>
                                <a:pt x="111" y="27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0" y="26"/>
                              </a:lnTo>
                              <a:lnTo>
                                <a:pt x="110" y="25"/>
                              </a:lnTo>
                              <a:lnTo>
                                <a:pt x="109" y="25"/>
                              </a:lnTo>
                              <a:lnTo>
                                <a:pt x="109" y="24"/>
                              </a:lnTo>
                              <a:lnTo>
                                <a:pt x="108" y="23"/>
                              </a:lnTo>
                              <a:lnTo>
                                <a:pt x="107" y="22"/>
                              </a:lnTo>
                              <a:lnTo>
                                <a:pt x="106" y="22"/>
                              </a:lnTo>
                              <a:lnTo>
                                <a:pt x="106" y="21"/>
                              </a:lnTo>
                              <a:lnTo>
                                <a:pt x="105" y="20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3" y="18"/>
                              </a:lnTo>
                              <a:lnTo>
                                <a:pt x="92" y="10"/>
                              </a:lnTo>
                              <a:lnTo>
                                <a:pt x="91" y="9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7"/>
                              </a:lnTo>
                              <a:lnTo>
                                <a:pt x="85" y="7"/>
                              </a:lnTo>
                              <a:lnTo>
                                <a:pt x="84" y="6"/>
                              </a:lnTo>
                              <a:lnTo>
                                <a:pt x="83" y="6"/>
                              </a:lnTo>
                              <a:lnTo>
                                <a:pt x="82" y="5"/>
                              </a:lnTo>
                              <a:lnTo>
                                <a:pt x="81" y="5"/>
                              </a:lnTo>
                              <a:lnTo>
                                <a:pt x="80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5" y="3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3" y="1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3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2" y="4"/>
                              </a:lnTo>
                              <a:lnTo>
                                <a:pt x="31" y="5"/>
                              </a:lnTo>
                              <a:lnTo>
                                <a:pt x="31" y="5"/>
                              </a:lnTo>
                              <a:lnTo>
                                <a:pt x="29" y="6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5" y="7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9" y="11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72l2,61l2,59l6,49l6,47l10,41l11,40l12,38l13,37l29,24l31,23l37,21l38,20l39,20l41,19l42,19l43,19l45,19l47,18l47,18l49,18l50,18l51,18l53,18l54,18l56,17l58,18l59,18l61,18l62,18l63,18l75,21l76,21l78,21l78,22l80,22l81,23l82,23l83,24l84,24l85,25l86,25l87,26l88,27l89,28l91,29l92,30l93,31l94,32l95,33l96,33l97,35l98,35l99,37l100,38l100,38l101,40l102,41l103,42l109,53l109,55l112,72l112,28l111,27l111,27l111,26l111,26l110,26l110,25l109,25l109,24l108,23l107,22l106,22l106,21l105,20l104,20l104,19l103,18l92,10l91,9l89,8l88,8l87,8l86,7l85,7l84,6l83,6l82,5l81,5l80,4l78,4l78,4l76,3l75,3l74,2l73,2l72,2l70,2l70,2l67,1l65,1l65,1l63,1l56,0l54,0l53,0l51,0l50,1l49,1l47,1l47,1l45,1l43,2l42,2l41,2l39,2l38,2l37,3l34,4l34,4l32,4l31,5l31,5l29,6l27,7l26,7l25,7l24,8l23,8l21,9l20,10l19,11l18,11l17,12l15,14l14,14l13,15l12,16l8,19l8,20l7,20l6,21l6,22l5,22l4,23l4,24l3,24l3,24l2,25l2,26l2,26l1,27l1,27l1,27e" fillcolor="white" stroked="f" o:allowincell="f" style="position:absolute;margin-left:596.6pt;margin-top:365.6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647940</wp:posOffset>
                </wp:positionH>
                <wp:positionV relativeFrom="page">
                  <wp:posOffset>4660900</wp:posOffset>
                </wp:positionV>
                <wp:extent cx="10160" cy="57150"/>
                <wp:effectExtent l="0" t="0" r="635" b="127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4"/>
                              </a:lnTo>
                              <a:lnTo>
                                <a:pt x="5" y="82"/>
                              </a:lnTo>
                              <a:lnTo>
                                <a:pt x="7" y="79"/>
                              </a:lnTo>
                              <a:lnTo>
                                <a:pt x="8" y="77"/>
                              </a:lnTo>
                              <a:lnTo>
                                <a:pt x="9" y="75"/>
                              </a:lnTo>
                              <a:lnTo>
                                <a:pt x="10" y="72"/>
                              </a:lnTo>
                              <a:lnTo>
                                <a:pt x="11" y="69"/>
                              </a:lnTo>
                              <a:lnTo>
                                <a:pt x="12" y="67"/>
                              </a:lnTo>
                              <a:lnTo>
                                <a:pt x="13" y="64"/>
                              </a:lnTo>
                              <a:lnTo>
                                <a:pt x="14" y="61"/>
                              </a:lnTo>
                              <a:lnTo>
                                <a:pt x="14" y="59"/>
                              </a:lnTo>
                              <a:lnTo>
                                <a:pt x="16" y="44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3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9" y="15"/>
                              </a:lnTo>
                              <a:lnTo>
                                <a:pt x="4" y="5"/>
                              </a:lnTo>
                              <a:lnTo>
                                <a:pt x="2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4l5,82l7,79l8,77l9,75l10,72l11,69l12,67l13,64l14,61l14,59l16,44l16,42l16,39l15,36l15,33l14,30l14,28l9,15l4,5l2,3l1,0l0,0e" fillcolor="white" stroked="f" o:allowincell="f" style="position:absolute;margin-left:602.2pt;margin-top:367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7576820</wp:posOffset>
                </wp:positionH>
                <wp:positionV relativeFrom="page">
                  <wp:posOffset>4653915</wp:posOffset>
                </wp:positionV>
                <wp:extent cx="71120" cy="70485"/>
                <wp:effectExtent l="3175" t="3175" r="3175" b="190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1">
                              <a:moveTo>
                                <a:pt x="56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1" y="58"/>
                              </a:lnTo>
                              <a:lnTo>
                                <a:pt x="36" y="107"/>
                              </a:lnTo>
                              <a:lnTo>
                                <a:pt x="56" y="111"/>
                              </a:lnTo>
                              <a:lnTo>
                                <a:pt x="58" y="110"/>
                              </a:lnTo>
                              <a:lnTo>
                                <a:pt x="108" y="75"/>
                              </a:lnTo>
                              <a:lnTo>
                                <a:pt x="112" y="55"/>
                              </a:lnTo>
                              <a:lnTo>
                                <a:pt x="112" y="53"/>
                              </a:lnTo>
                              <a:lnTo>
                                <a:pt x="76" y="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1" path="m56,0l4,34l0,55l1,58l36,107l56,111l58,110l108,75l112,55l112,53l76,4l56,0xe" stroked="t" o:allowincell="f" style="position:absolute;margin-left:596.6pt;margin-top:366.45pt;width:5.55pt;height:5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566660</wp:posOffset>
                </wp:positionH>
                <wp:positionV relativeFrom="page">
                  <wp:posOffset>4643120</wp:posOffset>
                </wp:positionV>
                <wp:extent cx="91440" cy="92075"/>
                <wp:effectExtent l="2540" t="3175" r="3175" b="254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5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5"/>
                              </a:lnTo>
                              <a:lnTo>
                                <a:pt x="69" y="145"/>
                              </a:lnTo>
                              <a:lnTo>
                                <a:pt x="16" y="117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28" y="16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5" path="m72,0l127,26l144,72l144,75l116,129l72,145l69,145l16,117l0,72l0,70l28,16l72,0xe" stroked="t" o:allowincell="f" style="position:absolute;margin-left:595.8pt;margin-top:365.6pt;width:7.15pt;height:7.2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567930</wp:posOffset>
                </wp:positionH>
                <wp:positionV relativeFrom="page">
                  <wp:posOffset>4552315</wp:posOffset>
                </wp:positionV>
                <wp:extent cx="88265" cy="75565"/>
                <wp:effectExtent l="635" t="635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01" y="17"/>
                              </a:lnTo>
                              <a:lnTo>
                                <a:pt x="100" y="18"/>
                              </a:lnTo>
                              <a:lnTo>
                                <a:pt x="83" y="35"/>
                              </a:lnTo>
                              <a:lnTo>
                                <a:pt x="82" y="36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0" y="68"/>
                              </a:lnTo>
                              <a:lnTo>
                                <a:pt x="49" y="69"/>
                              </a:lnTo>
                              <a:lnTo>
                                <a:pt x="6" y="113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21" y="119"/>
                              </a:lnTo>
                              <a:lnTo>
                                <a:pt x="29" y="119"/>
                              </a:lnTo>
                              <a:lnTo>
                                <a:pt x="38" y="119"/>
                              </a:lnTo>
                              <a:lnTo>
                                <a:pt x="47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01,17l100,18l83,35l82,36l66,52l65,53l50,68l49,69l6,113l0,119l1,119l4,119l8,119l14,119l21,119l29,119l38,119l47,119l57,119l67,119l113,119l120,119l126,119l130,119l133,119l134,119l134,102l39,102l139,0l6,0xe" fillcolor="white" stroked="f" o:allowincell="f" style="position:absolute;margin-left:595.9pt;margin-top:358.4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567930</wp:posOffset>
                </wp:positionH>
                <wp:positionV relativeFrom="page">
                  <wp:posOffset>4552315</wp:posOffset>
                </wp:positionV>
                <wp:extent cx="88265" cy="75565"/>
                <wp:effectExtent l="3175" t="3175" r="2540" b="254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42" y="76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4"/>
                              </a:lnTo>
                              <a:lnTo>
                                <a:pt x="84" y="33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42,76l50,68l51,67l67,51l68,50l84,34l84,33l101,17xe" stroked="t" o:allowincell="f" style="position:absolute;margin-left:595.9pt;margin-top:358.4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568565</wp:posOffset>
                </wp:positionH>
                <wp:positionV relativeFrom="page">
                  <wp:posOffset>4485640</wp:posOffset>
                </wp:positionV>
                <wp:extent cx="87630" cy="45085"/>
                <wp:effectExtent l="0" t="1270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1"/>
                              </a:lnTo>
                              <a:lnTo>
                                <a:pt x="138" y="71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1" path="m122,0l122,54l70,54l70,2l54,2l54,54l16,54l16,0l0,0l0,71l138,71l138,0l122,0xe" fillcolor="white" stroked="f" o:allowincell="f" style="position:absolute;margin-left:595.95pt;margin-top:353.2pt;width:6.85pt;height: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7568565</wp:posOffset>
                </wp:positionH>
                <wp:positionV relativeFrom="page">
                  <wp:posOffset>4485640</wp:posOffset>
                </wp:positionV>
                <wp:extent cx="87630" cy="45085"/>
                <wp:effectExtent l="2540" t="3810" r="3175" b="254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138" y="0"/>
                              </a:moveTo>
                              <a:lnTo>
                                <a:pt x="138" y="71"/>
                              </a:lnTo>
                              <a:lnTo>
                                <a:pt x="0" y="7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1" path="m138,0l138,71l0,71l0,0l16,0l16,54l54,54l54,2l70,2l70,54l122,54l122,0l138,0xe" stroked="t" o:allowincell="f" style="position:absolute;margin-left:595.95pt;margin-top:353.2pt;width:6.85pt;height:3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566660</wp:posOffset>
                </wp:positionH>
                <wp:positionV relativeFrom="page">
                  <wp:posOffset>4418330</wp:posOffset>
                </wp:positionV>
                <wp:extent cx="91440" cy="52705"/>
                <wp:effectExtent l="0" t="635" r="63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8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1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1"/>
                              </a:lnTo>
                              <a:lnTo>
                                <a:pt x="128" y="42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3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3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44,40l101,0l100,0l57,38l57,39l36,60l35,60l16,38l16,37l29,17l29,17l29,16l29,16l28,15l28,14l27,14l27,13l26,12l25,11l25,10l24,9l24,8l23,7l22,6l22,6l22,5l21,5l21,4l0,38l0,40l36,77l37,77l74,41l75,39l101,16l102,16l128,41l128,42l102,67l102,68l102,68l102,69l102,70l103,71l103,72l103,73l103,74l104,75l104,76l104,77l104,78l105,79l105,80l105,81l105,82l105,82l105,83l144,42l144,40xe" fillcolor="white" stroked="f" o:allowincell="f" style="position:absolute;margin-left:595.8pt;margin-top:347.9pt;width:7.1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7566660</wp:posOffset>
                </wp:positionH>
                <wp:positionV relativeFrom="page">
                  <wp:posOffset>4418330</wp:posOffset>
                </wp:positionV>
                <wp:extent cx="91440" cy="52705"/>
                <wp:effectExtent l="2540" t="3175" r="3175" b="254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4"/>
                              </a:lnTo>
                              <a:lnTo>
                                <a:pt x="105" y="8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3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28" y="41"/>
                              </a:lnTo>
                              <a:lnTo>
                                <a:pt x="128" y="40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8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01,0l144,42l144,44l105,83l105,82l105,82l105,81l105,80l105,79l104,78l104,77l104,76l104,75l103,74l103,73l103,72l103,71l102,70l102,69l102,68l102,68l102,67l128,41l128,40l101,16l100,16l74,42l73,44l36,77l34,77l0,38l0,37l21,4l21,5l22,5l22,6l22,6l23,7l24,8l24,9l25,10l25,11l26,12l27,13l27,14l28,14l28,15l29,16l29,16l29,17l29,17l29,18l16,38l16,39l36,60l37,60l58,36l59,34l101,0xe" stroked="t" o:allowincell="f" style="position:absolute;margin-left:595.8pt;margin-top:347.9pt;width:7.15pt;height:4.1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page">
                  <wp:posOffset>720090</wp:posOffset>
                </wp:positionH>
                <wp:positionV relativeFrom="page">
                  <wp:posOffset>621030</wp:posOffset>
                </wp:positionV>
                <wp:extent cx="5142230" cy="114300"/>
                <wp:effectExtent l="0" t="0" r="0" b="0"/>
                <wp:wrapNone/>
                <wp:docPr id="9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IN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ienc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trativ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ociale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id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cion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olomb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Juni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9pt;mso-wrap-distance-left:9.05pt;mso-wrap-distance-right:9.05pt;mso-wrap-distance-top:0pt;mso-wrap-distance-bottom:0pt;margin-top:4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INN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ienc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trativ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ociale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id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cion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olomb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Juni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page">
                  <wp:posOffset>720090</wp:posOffset>
                </wp:positionH>
                <wp:positionV relativeFrom="page">
                  <wp:posOffset>1259205</wp:posOffset>
                </wp:positionV>
                <wp:extent cx="3060700" cy="3492500"/>
                <wp:effectExtent l="0" t="0" r="0" b="0"/>
                <wp:wrapNone/>
                <wp:docPr id="9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l problema de la i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idad de la or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i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á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í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r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a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ú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.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d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mirs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: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?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cu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 para 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a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ga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í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;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 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 un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 a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75pt;mso-wrap-distance-left:9.05pt;mso-wrap-distance-right:9.05pt;mso-wrap-distance-top:0pt;mso-wrap-distance-bottom:0pt;margin-top:99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l problema de la i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idad de la or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iz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á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ía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3</w:t>
                      </w:r>
                      <w:r>
                        <w:rPr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spacing w:val="-2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r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r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pacing w:val="-1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a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ú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a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.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d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mirs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: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?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cu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 para 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ar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ga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í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;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 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 un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 a 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s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page">
                  <wp:posOffset>3959860</wp:posOffset>
                </wp:positionH>
                <wp:positionV relativeFrom="page">
                  <wp:posOffset>1259205</wp:posOffset>
                </wp:positionV>
                <wp:extent cx="3060700" cy="3492500"/>
                <wp:effectExtent l="0" t="0" r="0" b="0"/>
                <wp:wrapNone/>
                <wp:docPr id="9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5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iva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o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 y 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f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un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c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a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di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5</w:t>
                            </w:r>
                            <w:r>
                              <w:rPr>
                                <w:spacing w:val="-16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s s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75pt;mso-wrap-distance-left:9.05pt;mso-wrap-distance-right:9.05pt;mso-wrap-distance-top:0pt;mso-wrap-distance-bottom:0pt;margin-top:99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5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iva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os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 y 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”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fí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-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un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c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ar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di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5</w:t>
                      </w:r>
                      <w:r>
                        <w:rPr>
                          <w:spacing w:val="-16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s s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page">
                  <wp:posOffset>720090</wp:posOffset>
                </wp:positionH>
                <wp:positionV relativeFrom="page">
                  <wp:posOffset>4916805</wp:posOffset>
                </wp:positionV>
                <wp:extent cx="3060065" cy="1663700"/>
                <wp:effectExtent l="0" t="0" r="0" b="0"/>
                <wp:wrapNone/>
                <wp:docPr id="9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.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r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?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mar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z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r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?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al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lí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1pt;mso-wrap-distance-left:9.05pt;mso-wrap-distance-right:9.05pt;mso-wrap-distance-top:0pt;mso-wrap-distance-bottom:0pt;margin-top:38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.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r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?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mar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z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r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?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al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lí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page">
                  <wp:posOffset>3959860</wp:posOffset>
                </wp:positionH>
                <wp:positionV relativeFrom="page">
                  <wp:posOffset>4916805</wp:posOffset>
                </wp:positionV>
                <wp:extent cx="3060065" cy="1663700"/>
                <wp:effectExtent l="0" t="0" r="0" b="0"/>
                <wp:wrapNone/>
                <wp:docPr id="9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60" w:right="0" w:hanging="16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m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60" w:right="0" w:hanging="16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: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60" w:right="0" w:hanging="16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 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 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3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-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6</w:t>
                            </w:r>
                            <w:r>
                              <w:rPr>
                                <w:spacing w:val="-11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1pt;mso-wrap-distance-left:9.05pt;mso-wrap-distance-right:9.05pt;mso-wrap-distance-top:0pt;mso-wrap-distance-bottom:0pt;margin-top:387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60" w:right="0" w:hanging="16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m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60" w:right="0" w:hanging="16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: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l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60" w:right="0" w:hanging="16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 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 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”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Goudy Old Style" w:ascii="Goudy Old Style" w:hAnsi="Goudy Old Style"/>
                          <w:spacing w:val="-13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-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6</w:t>
                      </w:r>
                      <w:r>
                        <w:rPr>
                          <w:spacing w:val="-11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page">
                  <wp:posOffset>720090</wp:posOffset>
                </wp:positionH>
                <wp:positionV relativeFrom="page">
                  <wp:posOffset>6745605</wp:posOffset>
                </wp:positionV>
                <wp:extent cx="3060065" cy="749300"/>
                <wp:effectExtent l="0" t="0" r="0" b="0"/>
                <wp:wrapNone/>
                <wp:docPr id="9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k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tidad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on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a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nci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mbi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4</w:t>
                            </w:r>
                            <w:r>
                              <w:rPr>
                                <w:spacing w:val="-11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9pt;mso-wrap-distance-left:9.05pt;mso-wrap-distance-right:9.05pt;mso-wrap-distance-top:0pt;mso-wrap-distance-bottom:0pt;margin-top:531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ki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5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tidad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g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8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ac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on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a-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nci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mbi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4</w:t>
                      </w:r>
                      <w:r>
                        <w:rPr>
                          <w:spacing w:val="-11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page">
                  <wp:posOffset>3959860</wp:posOffset>
                </wp:positionH>
                <wp:positionV relativeFrom="page">
                  <wp:posOffset>6745605</wp:posOffset>
                </wp:positionV>
                <wp:extent cx="3060065" cy="749300"/>
                <wp:effectExtent l="0" t="0" r="0" b="0"/>
                <wp:wrapNone/>
                <wp:docPr id="9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60" w:right="0" w:hanging="16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8</w:t>
                            </w:r>
                            <w:r>
                              <w:rPr>
                                <w:spacing w:val="-12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9pt;mso-wrap-distance-left:9.05pt;mso-wrap-distance-right:9.05pt;mso-wrap-distance-top:0pt;mso-wrap-distance-bottom:0pt;margin-top:531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60" w:right="0" w:hanging="16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w w:val="103"/>
                          <w:position w:val="4"/>
                          <w:sz w:val="9"/>
                          <w:szCs w:val="9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la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l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8</w:t>
                      </w:r>
                      <w:r>
                        <w:rPr>
                          <w:spacing w:val="-12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page">
                  <wp:posOffset>720090</wp:posOffset>
                </wp:positionH>
                <wp:positionV relativeFrom="page">
                  <wp:posOffset>7696835</wp:posOffset>
                </wp:positionV>
                <wp:extent cx="6301740" cy="88900"/>
                <wp:effectExtent l="0" t="0" r="0" b="0"/>
                <wp:wrapNone/>
                <wp:docPr id="9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. . . . . . . . . . . . . . . . . . . . . . . . . . . . . . . . . . . . . . . . . . . . . . . . . . . . . . . . . . . . . . . . . . . . . . . . . . . . . . . .  . . . . . . . . . . . . . . . . .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7pt;mso-wrap-distance-left:9.05pt;mso-wrap-distance-right:9.05pt;mso-wrap-distance-top:0pt;mso-wrap-distance-bottom:0pt;margin-top:606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. . . . . . . . . . . . . . . . . . . . . . . . . . . . . . . . . . . . . . . . . . . . . . . . . . . . . . . . . . . . . . . . . . . . . . . . . . . . . . . . 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page">
                  <wp:posOffset>828040</wp:posOffset>
                </wp:positionH>
                <wp:positionV relativeFrom="page">
                  <wp:posOffset>7964805</wp:posOffset>
                </wp:positionV>
                <wp:extent cx="6192520" cy="1497330"/>
                <wp:effectExtent l="0" t="0" r="0" b="0"/>
                <wp:wrapNone/>
                <wp:docPr id="9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Goudy Old Style" w:hAnsi="Goudy Old Style" w:cs="Goudy Old Styl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Loc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99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 ca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XXV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 "De la identidad y la diversidad")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8AC95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ar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stos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autores,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xistenci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organización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upone,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anto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blem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origen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as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ndiciones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hacen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osible su existencia no aparecen como temas centrales, se dan por supues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position w:val="4"/>
                                <w:sz w:val="9"/>
                                <w:szCs w:val="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3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ntablar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st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iálogo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pósito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st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artícu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iscusión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erí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xtens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esar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star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relacionad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blem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ntr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, debe ser objeto de consideración en otro espac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. Aquí se anticipan algunos rasgos posibles en tal discus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s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arece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dentidad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fu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nstrucción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iempre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ceso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anto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nstante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amb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menos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osi-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bilidad permanente de é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bien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on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fenómenos</w:t>
                            </w:r>
                            <w:r>
                              <w:rPr>
                                <w:color w:val="000000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relacionados,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realidad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son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iferentes;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ued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ntenderse</w:t>
                            </w:r>
                            <w:r>
                              <w:rPr>
                                <w:color w:val="000000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xistenci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organización,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anto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de su identidad, sea condición necesaria p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a que alguna o algunas personas se identif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quen con el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0" w:after="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Como se v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, es un rasgo objetivo de las organizacion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17.9pt;mso-wrap-distance-left:9.05pt;mso-wrap-distance-right:9.05pt;mso-wrap-distance-top:0pt;mso-wrap-distance-bottom:0pt;margin-top:627.1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Goudy Old Style" w:hAnsi="Goudy Old Style" w:cs="Goudy Old Styl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Loc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e </w:t>
                      </w:r>
                      <w:r>
                        <w:rPr>
                          <w:rFonts w:cs="Verdana" w:ascii="Verdana" w:hAnsi="Verdana"/>
                          <w:spacing w:val="-1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pacing w:val="-6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99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 ca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XXVI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 "De la identidad y la diversidad")</w:t>
                      </w:r>
                      <w:r>
                        <w:rPr>
                          <w:rFonts w:cs="Goudy Old Style" w:ascii="Goudy Old Style" w:hAnsi="Goudy Old Style"/>
                          <w:color w:val="38AC95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 w:before="8" w:after="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000000"/>
                          <w:w w:val="103"/>
                          <w:position w:val="4"/>
                          <w:sz w:val="9"/>
                          <w:szCs w:val="9"/>
                        </w:rPr>
                        <w:t>4</w:t>
                      </w:r>
                      <w:r>
                        <w:rPr>
                          <w:color w:val="000000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8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ar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stos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autores,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xistenci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organización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supone,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anto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blem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s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origen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as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ndiciones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hacen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osible su existencia no aparecen como temas centrales, se dan por supues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000000"/>
                          <w:w w:val="103"/>
                          <w:position w:val="4"/>
                          <w:sz w:val="9"/>
                          <w:szCs w:val="9"/>
                        </w:rPr>
                        <w:t>5</w:t>
                      </w:r>
                      <w:r>
                        <w:rPr>
                          <w:color w:val="000000"/>
                          <w:position w:val="4"/>
                          <w:sz w:val="9"/>
                          <w:szCs w:val="9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3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ntablar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ste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iálogo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pósito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ste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artícul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iscusión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serí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xtens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esar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star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relacionad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blem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ntra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, debe ser objeto de consideración en otro espaci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. Aquí se anticipan algunos rasgos posibles en tal discusió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000000"/>
                          <w:w w:val="103"/>
                          <w:position w:val="4"/>
                          <w:sz w:val="9"/>
                          <w:szCs w:val="9"/>
                        </w:rPr>
                        <w:t>6</w:t>
                      </w:r>
                      <w:r>
                        <w:rPr>
                          <w:color w:val="000000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st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arece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dentidad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fue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nstrucción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siempre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ceso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anto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nstante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ambi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menos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osi-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bilidad permanente de é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000000"/>
                          <w:w w:val="103"/>
                          <w:position w:val="4"/>
                          <w:sz w:val="9"/>
                          <w:szCs w:val="9"/>
                        </w:rPr>
                        <w:t>7</w:t>
                      </w:r>
                      <w:r>
                        <w:rPr>
                          <w:color w:val="000000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bien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son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fenómenos</w:t>
                      </w:r>
                      <w:r>
                        <w:rPr>
                          <w:color w:val="000000"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relacionados,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realidad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son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iferentes;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uede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ntenderse</w:t>
                      </w:r>
                      <w:r>
                        <w:rPr>
                          <w:color w:val="000000"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xistenci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organización,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anto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de su identidad, sea condición necesaria pa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a que alguna o algunas personas se identif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quen con ell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90" w:after="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000000"/>
                          <w:w w:val="103"/>
                          <w:position w:val="4"/>
                          <w:sz w:val="9"/>
                          <w:szCs w:val="9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Como se ver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, es un rasgo objetivo de las organiza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5231"/>
                              </a:lnTo>
                              <a:lnTo>
                                <a:pt x="408" y="5231"/>
                              </a:lnTo>
                              <a:lnTo>
                                <a:pt x="409" y="5231"/>
                              </a:lnTo>
                              <a:lnTo>
                                <a:pt x="436" y="5232"/>
                              </a:lnTo>
                              <a:lnTo>
                                <a:pt x="441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l0,5231l408,5231l409,5231l436,5232l441,5232xe" fillcolor="#ae9c95" stroked="f" o:allowincell="f" style="position:absolute;margin-left:0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e" stroked="t" o:allowincell="f" style="position:absolute;margin-left:0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80035" cy="635"/>
                <wp:effectExtent l="6985" t="6985" r="5715" b="635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9" y="0"/>
                              </a:lnTo>
                              <a:lnTo>
                                <a:pt x="410" y="0"/>
                              </a:lnTo>
                              <a:lnTo>
                                <a:pt x="436" y="1"/>
                              </a:lnTo>
                              <a:lnTo>
                                <a:pt x="44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" path="m0,0l408,0l409,0l410,0l436,1l441,1e" stroked="t" o:allowincell="f" style="position:absolute;margin-left:0pt;margin-top:564.6pt;width:22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156210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12.3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39065</wp:posOffset>
                </wp:positionH>
                <wp:positionV relativeFrom="page">
                  <wp:posOffset>5606415</wp:posOffset>
                </wp:positionV>
                <wp:extent cx="165735" cy="184150"/>
                <wp:effectExtent l="1270" t="635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10.95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56210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3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48590</wp:posOffset>
                </wp:positionH>
                <wp:positionV relativeFrom="page">
                  <wp:posOffset>6554470</wp:posOffset>
                </wp:positionV>
                <wp:extent cx="160020" cy="125095"/>
                <wp:effectExtent l="0" t="635" r="63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11.7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48590</wp:posOffset>
                </wp:positionH>
                <wp:positionV relativeFrom="page">
                  <wp:posOffset>6405245</wp:posOffset>
                </wp:positionV>
                <wp:extent cx="160020" cy="125095"/>
                <wp:effectExtent l="0" t="1270" r="63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2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2,56l150,57l105,100l89,115l86,117l42,159l0,197l2,197l242,197l242,169l70,169l252,0l11,0xe" fillcolor="black" stroked="f" o:allowincell="f" style="position:absolute;margin-left:11.7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53035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6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9" y="29"/>
                              </a:lnTo>
                              <a:lnTo>
                                <a:pt x="3" y="46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1,88l1,92l2,97l3,101l4,106l6,110l7,114l9,118l11,123l11,123l13,127l13,127l26,146l26,146l27,147l27,0l26,1l26,2l23,5l23,5l20,9l20,9l17,13l17,13l15,17l15,17l13,21l11,25l9,29l3,46l0,64l0,69l0,74xe" fillcolor="black" stroked="f" o:allowincell="f" style="position:absolute;margin-left:12.05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70180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4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2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8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5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1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80" y="81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6" y="4"/>
                              </a:lnTo>
                              <a:lnTo>
                                <a:pt x="186" y="7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1" y="51"/>
                              </a:lnTo>
                              <a:lnTo>
                                <a:pt x="169" y="53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51" y="71"/>
                              </a:lnTo>
                              <a:lnTo>
                                <a:pt x="151" y="71"/>
                              </a:lnTo>
                              <a:lnTo>
                                <a:pt x="148" y="73"/>
                              </a:lnTo>
                              <a:lnTo>
                                <a:pt x="135" y="81"/>
                              </a:lnTo>
                              <a:lnTo>
                                <a:pt x="133" y="82"/>
                              </a:lnTo>
                              <a:lnTo>
                                <a:pt x="117" y="87"/>
                              </a:lnTo>
                              <a:lnTo>
                                <a:pt x="116" y="87"/>
                              </a:lnTo>
                              <a:lnTo>
                                <a:pt x="112" y="88"/>
                              </a:lnTo>
                              <a:lnTo>
                                <a:pt x="112" y="88"/>
                              </a:lnTo>
                              <a:lnTo>
                                <a:pt x="108" y="89"/>
                              </a:lnTo>
                              <a:lnTo>
                                <a:pt x="108" y="89"/>
                              </a:lnTo>
                              <a:lnTo>
                                <a:pt x="105" y="89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5" y="86"/>
                              </a:lnTo>
                              <a:lnTo>
                                <a:pt x="64" y="86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52" y="81"/>
                              </a:lnTo>
                              <a:lnTo>
                                <a:pt x="35" y="71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10" y="41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2" y="20"/>
                              </a:lnTo>
                              <a:lnTo>
                                <a:pt x="2" y="18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3,77l4,78l5,79l7,81l8,82l9,83l10,84l11,85l12,86l13,87l15,89l16,90l17,90l19,92l20,93l22,94l23,96l24,96l53,111l56,112l57,112l60,113l61,114l64,114l65,115l67,115l70,116l71,116l74,116l78,117l79,117l82,117l83,118l85,118l88,118l89,118l93,118l97,118l98,118l101,118l103,118l105,117l108,117l108,117l123,114l126,114l129,113l130,112l133,111l135,111l136,110l139,109l151,103l151,103l154,102l155,101l157,100l159,98l159,98l162,96l163,96l164,94l167,93l169,91l171,90l171,89l173,87l174,86l175,86l177,84l178,83l178,83l180,81l184,76l184,76l185,75l186,74l186,74l186,74l186,0l186,4l186,7l178,39l177,41l171,51l169,53l155,68l154,69l151,71l151,71l148,73l135,81l133,82l117,87l116,87l112,88l112,88l108,89l108,89l105,89l103,89l101,90l98,90l97,90l93,90l89,90l65,86l64,86l61,85l60,85l57,83l56,83l53,82l52,81l35,71l12,46l11,44l10,41l9,39l8,38l2,20l2,18l1,15l0,11l0,7l0,4l0,0e" fillcolor="black" stroked="f" o:allowincell="f" style="position:absolute;margin-left:13.4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70180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5" y="47"/>
                              </a:lnTo>
                              <a:lnTo>
                                <a:pt x="52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4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9" y="34"/>
                              </a:lnTo>
                              <a:lnTo>
                                <a:pt x="130" y="35"/>
                              </a:lnTo>
                              <a:lnTo>
                                <a:pt x="133" y="36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1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7" y="51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3" y="71"/>
                              </a:lnTo>
                              <a:lnTo>
                                <a:pt x="174" y="72"/>
                              </a:lnTo>
                              <a:lnTo>
                                <a:pt x="175" y="74"/>
                              </a:lnTo>
                              <a:lnTo>
                                <a:pt x="177" y="77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80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3" y="93"/>
                              </a:lnTo>
                              <a:lnTo>
                                <a:pt x="184" y="96"/>
                              </a:lnTo>
                              <a:lnTo>
                                <a:pt x="184" y="98"/>
                              </a:lnTo>
                              <a:lnTo>
                                <a:pt x="185" y="100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80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19" y="3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7" y="5"/>
                              </a:lnTo>
                              <a:lnTo>
                                <a:pt x="56" y="5"/>
                              </a:lnTo>
                              <a:lnTo>
                                <a:pt x="53" y="6"/>
                              </a:lnTo>
                              <a:lnTo>
                                <a:pt x="52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10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7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19,62l22,59l23,58l24,57l27,54l27,54l29,51l31,50l32,49l35,47l52,37l53,36l56,35l57,34l60,33l64,32l65,32l67,31l88,28l89,28l93,28l97,28l98,28l101,28l103,28l105,28l107,29l121,32l123,32l126,33l126,33l129,34l130,35l133,36l134,37l136,37l138,39l147,44l148,45l151,47l154,49l155,50l157,51l159,53l159,54l162,57l163,57l164,59l166,61l167,62l169,65l170,66l171,68l173,71l174,72l175,74l177,77l177,78l178,80l180,83l181,86l181,86l182,89l183,93l184,96l184,98l185,100l186,118l186,44l186,44l186,44l185,43l185,42l184,42l184,41l183,41l182,39l181,38l180,37l178,35l177,35l177,34l175,32l174,31l173,31l171,29l170,28l169,27l167,25l166,25l148,13l147,12l145,12l143,10l142,10l139,9l138,9l136,8l119,3l117,2l116,2l112,1l108,1l97,0l93,0l89,0l88,0l85,0l83,0l82,0l79,1l78,1l74,1l74,1l71,2l69,2l67,2l57,5l56,5l53,6l52,7l50,7l47,9l44,10l43,10l41,11l39,12l38,13l35,14l35,15l32,16l31,17l29,18l27,19l27,20l24,21l23,22l22,23l19,25l17,27l16,28l15,29l13,30l12,31l11,32l10,34l8,35l8,35l7,37l5,38l5,38l4,39l3,40l2,41l2,42l1,43l0,43l0,44l0,44e" fillcolor="black" stroked="f" o:allowincell="f" style="position:absolute;margin-left:13.4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88290</wp:posOffset>
                </wp:positionH>
                <wp:positionV relativeFrom="page">
                  <wp:posOffset>6267450</wp:posOffset>
                </wp:positionV>
                <wp:extent cx="17145" cy="9398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14" y="127"/>
                              </a:lnTo>
                              <a:lnTo>
                                <a:pt x="20" y="115"/>
                              </a:lnTo>
                              <a:lnTo>
                                <a:pt x="21" y="110"/>
                              </a:lnTo>
                              <a:lnTo>
                                <a:pt x="23" y="106"/>
                              </a:lnTo>
                              <a:lnTo>
                                <a:pt x="24" y="102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7" y="69"/>
                              </a:lnTo>
                              <a:lnTo>
                                <a:pt x="27" y="6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14,127l20,115l21,110l23,106l24,102l27,79l27,74l27,69l27,64l26,60l26,55l25,51l24,46l23,42l22,38l20,33l18,29l16,25l16,25l14,21l14,21l12,17l12,17l10,13l10,13l7,9l7,9l5,6l4,5l2,2l1,2l0,0e" fillcolor="black" stroked="f" o:allowincell="f" style="position:absolute;margin-left:22.7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56210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12.3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49860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11.8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59055" cy="44450"/>
                <wp:effectExtent l="635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14.95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89865</wp:posOffset>
                </wp:positionH>
                <wp:positionV relativeFrom="page">
                  <wp:posOffset>6002655</wp:posOffset>
                </wp:positionV>
                <wp:extent cx="59055" cy="44450"/>
                <wp:effectExtent l="635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14.95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48920</wp:posOffset>
                </wp:positionH>
                <wp:positionV relativeFrom="page">
                  <wp:posOffset>5995035</wp:posOffset>
                </wp:positionV>
                <wp:extent cx="16510" cy="104140"/>
                <wp:effectExtent l="635" t="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19.6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65430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20.9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65430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20.9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7">
                <wp:simplePos x="0" y="0"/>
                <wp:positionH relativeFrom="page">
                  <wp:posOffset>156210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12.3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8">
                <wp:simplePos x="0" y="0"/>
                <wp:positionH relativeFrom="page">
                  <wp:posOffset>156210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12.3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9">
                <wp:simplePos x="0" y="0"/>
                <wp:positionH relativeFrom="page">
                  <wp:posOffset>156210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12.3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0">
                <wp:simplePos x="0" y="0"/>
                <wp:positionH relativeFrom="page">
                  <wp:posOffset>156210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12.3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1">
                <wp:simplePos x="0" y="0"/>
                <wp:positionH relativeFrom="page">
                  <wp:posOffset>156210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2">
                <wp:simplePos x="0" y="0"/>
                <wp:positionH relativeFrom="page">
                  <wp:posOffset>156210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12.3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3">
                <wp:simplePos x="0" y="0"/>
                <wp:positionH relativeFrom="page">
                  <wp:posOffset>156210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4">
                <wp:simplePos x="0" y="0"/>
                <wp:positionH relativeFrom="page">
                  <wp:posOffset>156210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12.3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5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12.3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6">
                <wp:simplePos x="0" y="0"/>
                <wp:positionH relativeFrom="page">
                  <wp:posOffset>156210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12.3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7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12.3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56210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12.3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9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13.55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0">
                <wp:simplePos x="0" y="0"/>
                <wp:positionH relativeFrom="page">
                  <wp:posOffset>172085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13.55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1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3.5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2">
                <wp:simplePos x="0" y="0"/>
                <wp:positionH relativeFrom="page">
                  <wp:posOffset>172085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3">
                <wp:simplePos x="0" y="0"/>
                <wp:positionH relativeFrom="page">
                  <wp:posOffset>172085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13.55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4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13.55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5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13.55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72085</wp:posOffset>
                </wp:positionH>
                <wp:positionV relativeFrom="page">
                  <wp:posOffset>5888990</wp:posOffset>
                </wp:positionV>
                <wp:extent cx="53340" cy="53975"/>
                <wp:effectExtent l="635" t="635" r="63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5" y="51"/>
                              </a:lnTo>
                              <a:lnTo>
                                <a:pt x="10" y="42"/>
                              </a:lnTo>
                              <a:lnTo>
                                <a:pt x="10" y="41"/>
                              </a:lnTo>
                              <a:lnTo>
                                <a:pt x="15" y="36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2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3" y="39"/>
                              </a:lnTo>
                              <a:lnTo>
                                <a:pt x="73" y="39"/>
                              </a:lnTo>
                              <a:lnTo>
                                <a:pt x="74" y="40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3"/>
                              </a:lnTo>
                              <a:lnTo>
                                <a:pt x="76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82" y="64"/>
                              </a:lnTo>
                              <a:lnTo>
                                <a:pt x="83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1,71l1,71l5,51l10,42l10,41l15,36l31,27l32,27l34,27l36,26l37,26l38,26l40,26l40,26l42,26l42,26l44,26l45,26l46,26l47,26l48,26l49,27l50,27l52,27l54,27l54,27l55,28l56,28l57,28l58,29l59,29l60,30l62,30l63,31l64,31l65,32l71,37l71,38l73,39l73,39l74,40l75,42l75,42l75,43l76,45l77,46l77,46l82,64l83,65l84,83l84,15l84,15l83,15l83,14l83,14l82,14l82,13l81,13l81,13l80,12l79,12l79,11l78,11l77,10l77,10l76,10l75,9l75,9l75,9l74,8l73,8l73,8l71,7l71,7l70,6l69,6l68,5l67,5l60,3l59,2l58,2l57,2l56,2l55,1l54,1l54,1l52,1l50,0l49,0l48,0l47,0l46,0l45,0l44,0l42,0l42,0l40,0l40,0l38,0l37,0l36,0l34,0l32,0l31,0l30,0l28,1l26,1l25,1l25,1l23,2l22,2l22,2l20,2l20,2l15,4l10,6l10,6l9,6l9,7l8,7l5,9l4,10l3,10l3,10l3,10l3,11l2,11l2,11l1,11l1,12l1,12l1,12e" fillcolor="black" stroked="f" o:allowincell="f" style="position:absolute;margin-left:13.55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72085</wp:posOffset>
                </wp:positionH>
                <wp:positionV relativeFrom="page">
                  <wp:posOffset>5949315</wp:posOffset>
                </wp:positionV>
                <wp:extent cx="53340" cy="17780"/>
                <wp:effectExtent l="635" t="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13.55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8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9">
                <wp:simplePos x="0" y="0"/>
                <wp:positionH relativeFrom="page">
                  <wp:posOffset>172085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0">
                <wp:simplePos x="0" y="0"/>
                <wp:positionH relativeFrom="page">
                  <wp:posOffset>172085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1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3.55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2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3">
                <wp:simplePos x="0" y="0"/>
                <wp:positionH relativeFrom="page">
                  <wp:posOffset>225425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17.75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4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5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6">
                <wp:simplePos x="0" y="0"/>
                <wp:positionH relativeFrom="page">
                  <wp:posOffset>225425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17.75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7">
                <wp:simplePos x="0" y="0"/>
                <wp:positionH relativeFrom="page">
                  <wp:posOffset>22542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17.7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8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9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7.7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0">
                <wp:simplePos x="0" y="0"/>
                <wp:positionH relativeFrom="page">
                  <wp:posOffset>225425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17.75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1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2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17.75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3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17.75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1270" b="127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17.75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40665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18.95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40665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5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5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13,91l19,87l25,82l32,78l40,73l47,68l55,62l62,58l69,53l76,48l82,44l87,41l91,38l95,36l97,34l97,34l97,0l97,0l95,2l91,4l87,7l82,11l76,15l69,20l62,25l55,30l47,35l40,41l32,46l25,51l19,55l13,60l7,63l3,67l0,69e" fillcolor="black" stroked="f" o:allowincell="f" style="position:absolute;margin-left:18.95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86360</wp:posOffset>
                </wp:positionH>
                <wp:positionV relativeFrom="page">
                  <wp:posOffset>5426075</wp:posOffset>
                </wp:positionV>
                <wp:extent cx="87630" cy="44450"/>
                <wp:effectExtent l="0" t="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2l54,2l54,54l16,54l16,0l0,0l0,70l138,70l138,0l122,0xe" fillcolor="white" stroked="f" o:allowincell="f" style="position:absolute;margin-left:6.8pt;margin-top:427.25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86360</wp:posOffset>
                </wp:positionH>
                <wp:positionV relativeFrom="page">
                  <wp:posOffset>5426075</wp:posOffset>
                </wp:positionV>
                <wp:extent cx="87630" cy="44450"/>
                <wp:effectExtent l="2540" t="2540" r="3175" b="317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2l70,2l70,54l122,54l122,0l138,0xe" stroked="t" o:allowincell="f" style="position:absolute;margin-left:6.8pt;margin-top:427.25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84455</wp:posOffset>
                </wp:positionH>
                <wp:positionV relativeFrom="page">
                  <wp:posOffset>5358765</wp:posOffset>
                </wp:positionV>
                <wp:extent cx="91440" cy="52070"/>
                <wp:effectExtent l="0" t="0" r="635" b="127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7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3"/>
                              </a:lnTo>
                              <a:lnTo>
                                <a:pt x="27" y="12"/>
                              </a:lnTo>
                              <a:lnTo>
                                <a:pt x="26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0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0"/>
                              </a:lnTo>
                              <a:lnTo>
                                <a:pt x="128" y="41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3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44,40l101,0l100,0l57,37l57,39l36,60l35,60l16,38l16,37l29,17l29,17l29,16l29,16l28,15l28,14l27,13l27,12l26,11l25,10l25,9l24,8l24,8l23,7l23,6l22,5l22,5l21,4l21,4l20,4l0,38l0,39l36,77l37,77l74,40l75,39l101,16l102,16l128,40l128,41l102,67l102,67l102,68l102,69l102,69l103,70l103,71l103,72l103,74l104,75l104,76l104,77l104,78l105,79l105,80l105,81l105,82l105,82l105,82l144,42l144,40xe" fillcolor="white" stroked="f" o:allowincell="f" style="position:absolute;margin-left:6.65pt;margin-top:421.95pt;width:7.1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84455</wp:posOffset>
                </wp:positionH>
                <wp:positionV relativeFrom="page">
                  <wp:posOffset>5358765</wp:posOffset>
                </wp:positionV>
                <wp:extent cx="91440" cy="52070"/>
                <wp:effectExtent l="2540" t="2540" r="3175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3" y="70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04" y="67"/>
                              </a:lnTo>
                              <a:lnTo>
                                <a:pt x="128" y="40"/>
                              </a:lnTo>
                              <a:lnTo>
                                <a:pt x="128" y="39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6" y="11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8" y="18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01,0l144,42l144,43l105,82l105,82l105,82l105,81l105,80l105,79l104,78l104,77l104,76l104,75l103,74l103,72l103,71l103,70l102,69l102,69l102,68l102,67l102,67l103,67l104,67l128,40l128,39l101,16l100,16l74,42l73,44l36,77l34,77l0,38l0,36l21,4l21,4l22,5l22,5l23,6l23,7l24,8l24,8l25,9l25,10l26,11l27,12l27,13l28,14l28,15l29,16l29,16l29,17l29,17l29,17l28,18l16,38l16,39l36,60l37,60l58,36l59,34l101,0xe" stroked="t" o:allowincell="f" style="position:absolute;margin-left:6.65pt;margin-top:421.95pt;width:7.15pt;height:4.0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86360</wp:posOffset>
                </wp:positionH>
                <wp:positionV relativeFrom="page">
                  <wp:posOffset>5299075</wp:posOffset>
                </wp:positionV>
                <wp:extent cx="87630" cy="50165"/>
                <wp:effectExtent l="0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1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1"/>
                              </a:lnTo>
                              <a:lnTo>
                                <a:pt x="1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1l16,0l0,0l0,79l16,79l16,48l138,48l138,31l16,31xe" fillcolor="white" stroked="f" o:allowincell="f" style="position:absolute;margin-left:6.8pt;margin-top:417.25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86360</wp:posOffset>
                </wp:positionH>
                <wp:positionV relativeFrom="page">
                  <wp:posOffset>5299075</wp:posOffset>
                </wp:positionV>
                <wp:extent cx="87630" cy="50165"/>
                <wp:effectExtent l="2540" t="3175" r="3175" b="317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1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1"/>
                              </a:lnTo>
                              <a:lnTo>
                                <a:pt x="138" y="3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1l138,48l16,48l16,79l0,79l0,0l16,0l16,31l138,31xe" stroked="t" o:allowincell="f" style="position:absolute;margin-left:6.8pt;margin-top:417.2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3">
                <wp:simplePos x="0" y="0"/>
                <wp:positionH relativeFrom="page">
                  <wp:posOffset>86360</wp:posOffset>
                </wp:positionH>
                <wp:positionV relativeFrom="page">
                  <wp:posOffset>5284470</wp:posOffset>
                </wp:positionV>
                <wp:extent cx="635" cy="635"/>
                <wp:effectExtent l="635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white" stroked="f" o:allowincell="f" style="position:absolute;margin-left:6.8pt;margin-top:416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4">
                <wp:simplePos x="0" y="0"/>
                <wp:positionH relativeFrom="page">
                  <wp:posOffset>86360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6.8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5">
                <wp:simplePos x="0" y="0"/>
                <wp:positionH relativeFrom="page">
                  <wp:posOffset>86360</wp:posOffset>
                </wp:positionH>
                <wp:positionV relativeFrom="page">
                  <wp:posOffset>5280660</wp:posOffset>
                </wp:positionV>
                <wp:extent cx="635" cy="2540"/>
                <wp:effectExtent l="635" t="0" r="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4l0,0l0,0e" fillcolor="white" stroked="f" o:allowincell="f" style="position:absolute;margin-left:6.8pt;margin-top:415.8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6">
                <wp:simplePos x="0" y="0"/>
                <wp:positionH relativeFrom="page">
                  <wp:posOffset>86360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e" fillcolor="white" stroked="f" o:allowincell="f" style="position:absolute;margin-left:6.8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7">
                <wp:simplePos x="0" y="0"/>
                <wp:positionH relativeFrom="page">
                  <wp:posOffset>86360</wp:posOffset>
                </wp:positionH>
                <wp:positionV relativeFrom="page">
                  <wp:posOffset>5269865</wp:posOffset>
                </wp:positionV>
                <wp:extent cx="635" cy="9525"/>
                <wp:effectExtent l="635" t="635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3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5l0,0l0,2e" fillcolor="white" stroked="f" o:allowincell="f" style="position:absolute;margin-left:6.8pt;margin-top:414.95pt;width:0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8">
                <wp:simplePos x="0" y="0"/>
                <wp:positionH relativeFrom="page">
                  <wp:posOffset>86360</wp:posOffset>
                </wp:positionH>
                <wp:positionV relativeFrom="page">
                  <wp:posOffset>5269230</wp:posOffset>
                </wp:positionV>
                <wp:extent cx="635" cy="635"/>
                <wp:effectExtent l="635" t="635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6.8pt;margin-top:414.9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86360</wp:posOffset>
                </wp:positionH>
                <wp:positionV relativeFrom="page">
                  <wp:posOffset>5245100</wp:posOffset>
                </wp:positionV>
                <wp:extent cx="10160" cy="39370"/>
                <wp:effectExtent l="0" t="0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2"/>
                              </a:moveTo>
                              <a:lnTo>
                                <a:pt x="0" y="62"/>
                              </a:lnTo>
                              <a:lnTo>
                                <a:pt x="16" y="62"/>
                              </a:lnTo>
                              <a:lnTo>
                                <a:pt x="16" y="0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2l0,62l16,62l16,0l1,36l0,38e" fillcolor="white" stroked="f" o:allowincell="f" style="position:absolute;margin-left:6.8pt;margin-top:413pt;width:0.7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0">
                <wp:simplePos x="0" y="0"/>
                <wp:positionH relativeFrom="page">
                  <wp:posOffset>96520</wp:posOffset>
                </wp:positionH>
                <wp:positionV relativeFrom="page">
                  <wp:posOffset>5273040</wp:posOffset>
                </wp:positionV>
                <wp:extent cx="635" cy="11430"/>
                <wp:effectExtent l="635" t="0" r="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l0,0l0,0e" fillcolor="white" stroked="f" o:allowincell="f" style="position:absolute;margin-left:7.6pt;margin-top:415.2pt;width:0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1">
                <wp:simplePos x="0" y="0"/>
                <wp:positionH relativeFrom="page">
                  <wp:posOffset>96520</wp:posOffset>
                </wp:positionH>
                <wp:positionV relativeFrom="page">
                  <wp:posOffset>5271770</wp:posOffset>
                </wp:positionV>
                <wp:extent cx="635" cy="1270"/>
                <wp:effectExtent l="635" t="635" r="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1l0,0e" fillcolor="white" stroked="f" o:allowincell="f" style="position:absolute;margin-left:7.6pt;margin-top:415.1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2">
                <wp:simplePos x="0" y="0"/>
                <wp:positionH relativeFrom="page">
                  <wp:posOffset>9652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e" fillcolor="white" stroked="f" o:allowincell="f" style="position:absolute;margin-left:7.6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3">
                <wp:simplePos x="0" y="0"/>
                <wp:positionH relativeFrom="page">
                  <wp:posOffset>9652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7.6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96520</wp:posOffset>
                </wp:positionH>
                <wp:positionV relativeFrom="page">
                  <wp:posOffset>5240655</wp:posOffset>
                </wp:positionV>
                <wp:extent cx="31115" cy="30480"/>
                <wp:effectExtent l="635" t="0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0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4" y="26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10" y="19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9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8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40" y="19"/>
                              </a:lnTo>
                              <a:lnTo>
                                <a:pt x="41" y="20"/>
                              </a:lnTo>
                              <a:lnTo>
                                <a:pt x="41" y="21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2"/>
                              </a:lnTo>
                              <a:lnTo>
                                <a:pt x="45" y="26"/>
                              </a:lnTo>
                              <a:lnTo>
                                <a:pt x="45" y="26"/>
                              </a:lnTo>
                              <a:lnTo>
                                <a:pt x="46" y="27"/>
                              </a:lnTo>
                              <a:lnTo>
                                <a:pt x="46" y="28"/>
                              </a:lnTo>
                              <a:lnTo>
                                <a:pt x="47" y="29"/>
                              </a:lnTo>
                              <a:lnTo>
                                <a:pt x="47" y="30"/>
                              </a:lnTo>
                              <a:lnTo>
                                <a:pt x="47" y="32"/>
                              </a:lnTo>
                              <a:lnTo>
                                <a:pt x="48" y="33"/>
                              </a:lnTo>
                              <a:lnTo>
                                <a:pt x="48" y="34"/>
                              </a:lnTo>
                              <a:lnTo>
                                <a:pt x="48" y="35"/>
                              </a:lnTo>
                              <a:lnTo>
                                <a:pt x="49" y="36"/>
                              </a:lnTo>
                              <a:lnTo>
                                <a:pt x="49" y="37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0l1,33l2,32l4,26l5,25l5,24l5,24l6,23l10,19l16,16l17,16l18,15l18,15l19,15l21,15l21,15l22,15l23,15l24,15l25,15l26,15l26,15l27,15l27,15l28,15l29,15l32,16l32,16l33,16l34,16l34,16l38,18l39,19l39,19l40,19l41,20l41,21l42,21l42,21l43,22l45,26l45,26l46,27l46,28l47,29l47,30l47,32l48,33l48,34l48,35l49,36l49,37l49,47l49,9l49,8l49,8l49,8l48,8l48,8l48,7l47,7l47,7l46,7l46,6l45,6l45,6l45,6l44,5l44,5l44,5l43,5l43,5l43,4l42,4l42,4l41,4l41,3l40,3l39,3l39,3l38,3l28,0l27,0l27,0l26,0l26,0l25,0l24,0l23,0l22,0l21,0l21,0l20,0l18,0l18,0l13,1l13,1l12,1l12,1l11,2l11,2l10,2l9,2l8,2l8,3l7,3l6,3l6,4l5,4l5,4l5,4l4,4l2,5l2,6l2,6l1,6l1,6l1,6l1,7l0,7l0,7e" fillcolor="white" stroked="f" o:allowincell="f" style="position:absolute;margin-left:7.6pt;margin-top:412.65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96520</wp:posOffset>
                </wp:positionH>
                <wp:positionV relativeFrom="page">
                  <wp:posOffset>5274945</wp:posOffset>
                </wp:positionV>
                <wp:extent cx="31115" cy="9525"/>
                <wp:effectExtent l="635" t="635" r="63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0" y="15"/>
                              </a:moveTo>
                              <a:lnTo>
                                <a:pt x="49" y="15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0,15l49,15l49,0l0,0e" fillcolor="white" stroked="f" o:allowincell="f" style="position:absolute;margin-left:7.6pt;margin-top:415.35pt;width:2.4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6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10.05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7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10.05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8">
                <wp:simplePos x="0" y="0"/>
                <wp:positionH relativeFrom="page">
                  <wp:posOffset>127635</wp:posOffset>
                </wp:positionH>
                <wp:positionV relativeFrom="page">
                  <wp:posOffset>5273040</wp:posOffset>
                </wp:positionV>
                <wp:extent cx="635" cy="1270"/>
                <wp:effectExtent l="635" t="0" r="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1e" fillcolor="white" stroked="f" o:allowincell="f" style="position:absolute;margin-left:10.05pt;margin-top:415.2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9">
                <wp:simplePos x="0" y="0"/>
                <wp:positionH relativeFrom="page">
                  <wp:posOffset>127635</wp:posOffset>
                </wp:positionH>
                <wp:positionV relativeFrom="page">
                  <wp:posOffset>5272405</wp:posOffset>
                </wp:positionV>
                <wp:extent cx="635" cy="635"/>
                <wp:effectExtent l="635" t="635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1l0,0l0,0e" fillcolor="white" stroked="f" o:allowincell="f" style="position:absolute;margin-left:10.05pt;margin-top:415.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0">
                <wp:simplePos x="0" y="0"/>
                <wp:positionH relativeFrom="page">
                  <wp:posOffset>12763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1">
                <wp:simplePos x="0" y="0"/>
                <wp:positionH relativeFrom="page">
                  <wp:posOffset>127635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2">
                <wp:simplePos x="0" y="0"/>
                <wp:positionH relativeFrom="page">
                  <wp:posOffset>127635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10.05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3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10160"/>
                <wp:effectExtent l="1270" t="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10.05pt;margin-top:415.3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4">
                <wp:simplePos x="0" y="0"/>
                <wp:positionH relativeFrom="page">
                  <wp:posOffset>127635</wp:posOffset>
                </wp:positionH>
                <wp:positionV relativeFrom="page">
                  <wp:posOffset>5271770</wp:posOffset>
                </wp:positionV>
                <wp:extent cx="635" cy="635"/>
                <wp:effectExtent l="635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5">
                <wp:simplePos x="0" y="0"/>
                <wp:positionH relativeFrom="page">
                  <wp:posOffset>127635</wp:posOffset>
                </wp:positionH>
                <wp:positionV relativeFrom="page">
                  <wp:posOffset>5246370</wp:posOffset>
                </wp:positionV>
                <wp:extent cx="635" cy="24130"/>
                <wp:effectExtent l="1270" t="0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10.05pt;margin-top:413.1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27635</wp:posOffset>
                </wp:positionH>
                <wp:positionV relativeFrom="page">
                  <wp:posOffset>5246370</wp:posOffset>
                </wp:positionV>
                <wp:extent cx="9525" cy="38100"/>
                <wp:effectExtent l="635" t="0" r="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" path="m0,60l0,60l15,60l15,20l13,21l13,22l13,20l1,0l0,0e" fillcolor="white" stroked="f" o:allowincell="f" style="position:absolute;margin-left:10.05pt;margin-top:413.1pt;width:0.7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37160</wp:posOffset>
                </wp:positionH>
                <wp:positionV relativeFrom="page">
                  <wp:posOffset>5274945</wp:posOffset>
                </wp:positionV>
                <wp:extent cx="36830" cy="9525"/>
                <wp:effectExtent l="0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0" y="15"/>
                              </a:moveTo>
                              <a:lnTo>
                                <a:pt x="58" y="15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5" path="m0,15l58,15l58,0l0,0e" fillcolor="white" stroked="f" o:allowincell="f" style="position:absolute;margin-left:10.8pt;margin-top:415.35pt;width:2.8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37160</wp:posOffset>
                </wp:positionH>
                <wp:positionV relativeFrom="page">
                  <wp:posOffset>5234305</wp:posOffset>
                </wp:positionV>
                <wp:extent cx="36830" cy="40640"/>
                <wp:effectExtent l="0" t="0" r="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4"/>
                              </a:move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4" y="54"/>
                              </a:lnTo>
                              <a:lnTo>
                                <a:pt x="7" y="52"/>
                              </a:lnTo>
                              <a:lnTo>
                                <a:pt x="11" y="49"/>
                              </a:lnTo>
                              <a:lnTo>
                                <a:pt x="15" y="47"/>
                              </a:lnTo>
                              <a:lnTo>
                                <a:pt x="19" y="44"/>
                              </a:lnTo>
                              <a:lnTo>
                                <a:pt x="23" y="42"/>
                              </a:lnTo>
                              <a:lnTo>
                                <a:pt x="28" y="39"/>
                              </a:lnTo>
                              <a:lnTo>
                                <a:pt x="32" y="36"/>
                              </a:lnTo>
                              <a:lnTo>
                                <a:pt x="37" y="33"/>
                              </a:lnTo>
                              <a:lnTo>
                                <a:pt x="41" y="30"/>
                              </a:lnTo>
                              <a:lnTo>
                                <a:pt x="45" y="28"/>
                              </a:lnTo>
                              <a:lnTo>
                                <a:pt x="48" y="26"/>
                              </a:lnTo>
                              <a:lnTo>
                                <a:pt x="52" y="24"/>
                              </a:lnTo>
                              <a:lnTo>
                                <a:pt x="54" y="22"/>
                              </a:lnTo>
                              <a:lnTo>
                                <a:pt x="56" y="21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57" y="1"/>
                              </a:lnTo>
                              <a:lnTo>
                                <a:pt x="56" y="2"/>
                              </a:lnTo>
                              <a:lnTo>
                                <a:pt x="54" y="3"/>
                              </a:lnTo>
                              <a:lnTo>
                                <a:pt x="52" y="5"/>
                              </a:lnTo>
                              <a:lnTo>
                                <a:pt x="48" y="7"/>
                              </a:lnTo>
                              <a:lnTo>
                                <a:pt x="45" y="9"/>
                              </a:lnTo>
                              <a:lnTo>
                                <a:pt x="41" y="12"/>
                              </a:lnTo>
                              <a:lnTo>
                                <a:pt x="37" y="15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2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4" path="m0,64l0,57l2,55l4,54l7,52l11,49l15,47l19,44l23,42l28,39l32,36l37,33l41,30l45,28l48,26l52,24l54,22l56,21l57,20l58,20l58,0l57,1l56,2l54,3l52,5l48,7l45,9l41,12l37,15l32,17l28,20l23,23l19,26l15,29l11,32l7,34l4,36l2,38l0,39e" fillcolor="white" stroked="f" o:allowincell="f" style="position:absolute;margin-left:10.8pt;margin-top:412.15pt;width:2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86360</wp:posOffset>
                </wp:positionH>
                <wp:positionV relativeFrom="page">
                  <wp:posOffset>5234305</wp:posOffset>
                </wp:positionV>
                <wp:extent cx="87630" cy="50165"/>
                <wp:effectExtent l="2540" t="3175" r="3175" b="254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4"/>
                              </a:moveTo>
                              <a:lnTo>
                                <a:pt x="138" y="64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39" y="10"/>
                              </a:lnTo>
                              <a:lnTo>
                                <a:pt x="41" y="10"/>
                              </a:lnTo>
                              <a:lnTo>
                                <a:pt x="78" y="41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2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2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5"/>
                              </a:lnTo>
                              <a:lnTo>
                                <a:pt x="121" y="12"/>
                              </a:lnTo>
                              <a:lnTo>
                                <a:pt x="125" y="9"/>
                              </a:lnTo>
                              <a:lnTo>
                                <a:pt x="128" y="7"/>
                              </a:lnTo>
                              <a:lnTo>
                                <a:pt x="132" y="5"/>
                              </a:lnTo>
                              <a:lnTo>
                                <a:pt x="134" y="3"/>
                              </a:lnTo>
                              <a:lnTo>
                                <a:pt x="136" y="2"/>
                              </a:lnTo>
                              <a:lnTo>
                                <a:pt x="137" y="1"/>
                              </a:lnTo>
                              <a:lnTo>
                                <a:pt x="138" y="0"/>
                              </a:lnTo>
                              <a:lnTo>
                                <a:pt x="138" y="20"/>
                              </a:lnTo>
                              <a:lnTo>
                                <a:pt x="80" y="57"/>
                              </a:lnTo>
                              <a:lnTo>
                                <a:pt x="80" y="6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4l138,64l138,79l0,79l0,79l0,78l0,77l0,76l0,74l0,73l0,71l0,69l0,67l0,65l0,64l0,62l0,60l0,59l0,58l0,56l0,56l0,55l39,10l41,10l78,41l78,40l80,39l82,38l84,36l87,34l91,32l95,29l99,26l103,23l108,20l112,17l117,15l121,12l125,9l128,7l132,5l134,3l136,2l137,1l138,0l138,20l80,57l80,64xe" stroked="t" o:allowincell="f" style="position:absolute;margin-left:6.8pt;margin-top:412.1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96520</wp:posOffset>
                </wp:positionH>
                <wp:positionV relativeFrom="page">
                  <wp:posOffset>5250180</wp:posOffset>
                </wp:positionV>
                <wp:extent cx="31115" cy="24765"/>
                <wp:effectExtent l="3175" t="3175" r="3175" b="254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8l49,38l49,37l49,37l49,37l49,36l49,36l49,35l49,35l49,34l49,34l49,33l49,33l49,32l49,32l24,0l23,0l0,33l0,33l0,34l0,34l0,34l0,35l0,35l0,35l0,36l0,36l0,37l0,37l0,37l0,38l0,38l0,38l0,39l49,39xe" stroked="t" o:allowincell="f" style="position:absolute;margin-left:7.6pt;margin-top:413.4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86360</wp:posOffset>
                </wp:positionH>
                <wp:positionV relativeFrom="page">
                  <wp:posOffset>5175885</wp:posOffset>
                </wp:positionV>
                <wp:extent cx="22860" cy="20955"/>
                <wp:effectExtent l="0" t="1270" r="63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7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7l36,33l36,0l0,17xe" fillcolor="white" stroked="f" o:allowincell="f" style="position:absolute;margin-left:6.8pt;margin-top:407.55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09220</wp:posOffset>
                </wp:positionH>
                <wp:positionV relativeFrom="page">
                  <wp:posOffset>5186680</wp:posOffset>
                </wp:positionV>
                <wp:extent cx="33655" cy="26035"/>
                <wp:effectExtent l="635" t="127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6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6l53,41l53,23l0,0e" fillcolor="white" stroked="f" o:allowincell="f" style="position:absolute;margin-left:8.6pt;margin-top:408.4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09220</wp:posOffset>
                </wp:positionH>
                <wp:positionV relativeFrom="page">
                  <wp:posOffset>5160010</wp:posOffset>
                </wp:positionV>
                <wp:extent cx="33655" cy="26670"/>
                <wp:effectExtent l="635" t="0" r="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2">
                              <a:moveTo>
                                <a:pt x="0" y="42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2" path="m0,42l53,18l53,0l0,25e" fillcolor="white" stroked="f" o:allowincell="f" style="position:absolute;margin-left:8.6pt;margin-top:406.3pt;width:2.6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42875</wp:posOffset>
                </wp:positionH>
                <wp:positionV relativeFrom="page">
                  <wp:posOffset>5155565</wp:posOffset>
                </wp:positionV>
                <wp:extent cx="10160" cy="61595"/>
                <wp:effectExtent l="0" t="635" r="63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7">
                              <a:moveTo>
                                <a:pt x="0" y="90"/>
                              </a:moveTo>
                              <a:lnTo>
                                <a:pt x="16" y="97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7" path="m0,90l16,97l16,0l0,7e" fillcolor="white" stroked="f" o:allowincell="f" style="position:absolute;margin-left:11.25pt;margin-top:405.95pt;width:0.7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53035</wp:posOffset>
                </wp:positionH>
                <wp:positionV relativeFrom="page">
                  <wp:posOffset>5205730</wp:posOffset>
                </wp:positionV>
                <wp:extent cx="20955" cy="20955"/>
                <wp:effectExtent l="635" t="63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12.05pt;margin-top:409.9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53035</wp:posOffset>
                </wp:positionH>
                <wp:positionV relativeFrom="page">
                  <wp:posOffset>5146040</wp:posOffset>
                </wp:positionV>
                <wp:extent cx="20955" cy="20955"/>
                <wp:effectExtent l="635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12.05pt;margin-top:405.2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09220</wp:posOffset>
                </wp:positionH>
                <wp:positionV relativeFrom="page">
                  <wp:posOffset>5171440</wp:posOffset>
                </wp:positionV>
                <wp:extent cx="33655" cy="29845"/>
                <wp:effectExtent l="3175" t="3175" r="2540" b="190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8.6pt;margin-top:407.2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86360</wp:posOffset>
                </wp:positionH>
                <wp:positionV relativeFrom="page">
                  <wp:posOffset>5146040</wp:posOffset>
                </wp:positionV>
                <wp:extent cx="87630" cy="80645"/>
                <wp:effectExtent l="2540" t="3175" r="3175" b="254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7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7"/>
                              </a:lnTo>
                              <a:lnTo>
                                <a:pt x="0" y="64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7" path="m138,0l138,18l105,33l105,94l138,109l138,127l0,64l138,0xe" stroked="t" o:allowincell="f" style="position:absolute;margin-left:6.8pt;margin-top:405.2pt;width:6.85pt;height:6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86360</wp:posOffset>
                </wp:positionH>
                <wp:positionV relativeFrom="page">
                  <wp:posOffset>5090160</wp:posOffset>
                </wp:positionV>
                <wp:extent cx="87630" cy="50165"/>
                <wp:effectExtent l="0" t="635" r="63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2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2"/>
                              </a:ln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2l16,0l0,0l0,79l16,79l16,48l138,48l138,32l16,32xe" fillcolor="white" stroked="f" o:allowincell="f" style="position:absolute;margin-left:6.8pt;margin-top:400.8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86360</wp:posOffset>
                </wp:positionH>
                <wp:positionV relativeFrom="page">
                  <wp:posOffset>5090160</wp:posOffset>
                </wp:positionV>
                <wp:extent cx="87630" cy="50165"/>
                <wp:effectExtent l="2540" t="3175" r="3175" b="254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2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2"/>
                              </a:lnTo>
                              <a:lnTo>
                                <a:pt x="138" y="3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2l138,48l16,48l16,79l0,79l0,0l16,0l16,32l138,32xe" stroked="t" o:allowincell="f" style="position:absolute;margin-left:6.8pt;margin-top:400.8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86360</wp:posOffset>
                </wp:positionH>
                <wp:positionV relativeFrom="page">
                  <wp:posOffset>5031740</wp:posOffset>
                </wp:positionV>
                <wp:extent cx="87630" cy="44450"/>
                <wp:effectExtent l="0" t="0" r="635" b="127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1"/>
                              </a:lnTo>
                              <a:lnTo>
                                <a:pt x="54" y="1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1l54,1l54,54l16,54l16,0l0,0l0,70l138,70l138,0l122,0xe" fillcolor="white" stroked="f" o:allowincell="f" style="position:absolute;margin-left:6.8pt;margin-top:396.2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86360</wp:posOffset>
                </wp:positionH>
                <wp:positionV relativeFrom="page">
                  <wp:posOffset>5031740</wp:posOffset>
                </wp:positionV>
                <wp:extent cx="87630" cy="44450"/>
                <wp:effectExtent l="2540" t="2540" r="3175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1"/>
                              </a:lnTo>
                              <a:lnTo>
                                <a:pt x="70" y="1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1l70,1l70,54l122,54l122,0l138,0xe" stroked="t" o:allowincell="f" style="position:absolute;margin-left:6.8pt;margin-top:396.2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84455</wp:posOffset>
                </wp:positionH>
                <wp:positionV relativeFrom="page">
                  <wp:posOffset>4932680</wp:posOffset>
                </wp:positionV>
                <wp:extent cx="91440" cy="85725"/>
                <wp:effectExtent l="0" t="635" r="63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144" y="62"/>
                              </a:moveTo>
                              <a:lnTo>
                                <a:pt x="112" y="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55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51"/>
                              </a:lnTo>
                              <a:lnTo>
                                <a:pt x="87" y="49"/>
                              </a:lnTo>
                              <a:lnTo>
                                <a:pt x="87" y="47"/>
                              </a:lnTo>
                              <a:lnTo>
                                <a:pt x="87" y="45"/>
                              </a:lnTo>
                              <a:lnTo>
                                <a:pt x="87" y="40"/>
                              </a:lnTo>
                              <a:lnTo>
                                <a:pt x="87" y="37"/>
                              </a:lnTo>
                              <a:lnTo>
                                <a:pt x="87" y="34"/>
                              </a:lnTo>
                              <a:lnTo>
                                <a:pt x="87" y="32"/>
                              </a:lnTo>
                              <a:lnTo>
                                <a:pt x="87" y="29"/>
                              </a:lnTo>
                              <a:lnTo>
                                <a:pt x="87" y="27"/>
                              </a:lnTo>
                              <a:lnTo>
                                <a:pt x="87" y="25"/>
                              </a:lnTo>
                              <a:lnTo>
                                <a:pt x="87" y="23"/>
                              </a:lnTo>
                              <a:lnTo>
                                <a:pt x="87" y="22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19"/>
                              </a:lnTo>
                              <a:lnTo>
                                <a:pt x="128" y="64"/>
                              </a:lnTo>
                              <a:lnTo>
                                <a:pt x="128" y="66"/>
                              </a:lnTo>
                              <a:lnTo>
                                <a:pt x="91" y="114"/>
                              </a:lnTo>
                              <a:lnTo>
                                <a:pt x="72" y="118"/>
                              </a:lnTo>
                              <a:lnTo>
                                <a:pt x="70" y="118"/>
                              </a:lnTo>
                              <a:lnTo>
                                <a:pt x="19" y="82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38" y="20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6" y="17"/>
                              </a:lnTo>
                              <a:lnTo>
                                <a:pt x="35" y="16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3" y="14"/>
                              </a:lnTo>
                              <a:lnTo>
                                <a:pt x="32" y="13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28" y="120"/>
                              </a:lnTo>
                              <a:lnTo>
                                <a:pt x="72" y="135"/>
                              </a:lnTo>
                              <a:lnTo>
                                <a:pt x="75" y="135"/>
                              </a:lnTo>
                              <a:lnTo>
                                <a:pt x="130" y="106"/>
                              </a:lnTo>
                              <a:lnTo>
                                <a:pt x="144" y="65"/>
                              </a:lnTo>
                              <a:lnTo>
                                <a:pt x="14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144,62l112,9l77,0l77,0l72,0l72,0l72,0l72,0l71,55l87,55l87,55l87,54l87,53l87,51l87,49l87,47l87,45l87,40l87,37l87,34l87,32l87,29l87,27l87,25l87,23l87,22l87,20l87,20l87,19l128,64l128,66l91,114l72,118l70,118l19,82l16,63l16,62l38,20l38,19l38,19l37,18l37,18l36,17l35,16l34,15l34,15l33,14l32,13l31,12l30,11l29,10l29,10l28,9l28,8l27,8l27,8l0,62l0,63l0,66l28,120l72,135l75,135l130,106l144,65l144,62xe" fillcolor="white" stroked="f" o:allowincell="f" style="position:absolute;margin-left:6.65pt;margin-top:388.4pt;width:7.1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84455</wp:posOffset>
                </wp:positionH>
                <wp:positionV relativeFrom="page">
                  <wp:posOffset>4932680</wp:posOffset>
                </wp:positionV>
                <wp:extent cx="91440" cy="85725"/>
                <wp:effectExtent l="2540" t="3175" r="3175" b="254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72" y="118"/>
                              </a:moveTo>
                              <a:lnTo>
                                <a:pt x="124" y="84"/>
                              </a:lnTo>
                              <a:lnTo>
                                <a:pt x="128" y="64"/>
                              </a:lnTo>
                              <a:lnTo>
                                <a:pt x="128" y="62"/>
                              </a:lnTo>
                              <a:lnTo>
                                <a:pt x="87" y="19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22"/>
                              </a:lnTo>
                              <a:lnTo>
                                <a:pt x="87" y="23"/>
                              </a:lnTo>
                              <a:lnTo>
                                <a:pt x="87" y="25"/>
                              </a:lnTo>
                              <a:lnTo>
                                <a:pt x="87" y="27"/>
                              </a:lnTo>
                              <a:lnTo>
                                <a:pt x="87" y="29"/>
                              </a:lnTo>
                              <a:lnTo>
                                <a:pt x="87" y="32"/>
                              </a:lnTo>
                              <a:lnTo>
                                <a:pt x="87" y="34"/>
                              </a:lnTo>
                              <a:lnTo>
                                <a:pt x="87" y="37"/>
                              </a:lnTo>
                              <a:lnTo>
                                <a:pt x="87" y="40"/>
                              </a:lnTo>
                              <a:lnTo>
                                <a:pt x="87" y="42"/>
                              </a:lnTo>
                              <a:lnTo>
                                <a:pt x="87" y="45"/>
                              </a:lnTo>
                              <a:lnTo>
                                <a:pt x="87" y="47"/>
                              </a:lnTo>
                              <a:lnTo>
                                <a:pt x="87" y="49"/>
                              </a:lnTo>
                              <a:lnTo>
                                <a:pt x="87" y="51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71" y="55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5"/>
                              </a:lnTo>
                              <a:lnTo>
                                <a:pt x="144" y="68"/>
                              </a:lnTo>
                              <a:lnTo>
                                <a:pt x="114" y="122"/>
                              </a:lnTo>
                              <a:lnTo>
                                <a:pt x="72" y="135"/>
                              </a:lnTo>
                              <a:lnTo>
                                <a:pt x="69" y="135"/>
                              </a:lnTo>
                              <a:lnTo>
                                <a:pt x="16" y="107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16" y="63"/>
                              </a:lnTo>
                              <a:lnTo>
                                <a:pt x="16" y="65"/>
                              </a:lnTo>
                              <a:lnTo>
                                <a:pt x="52" y="114"/>
                              </a:lnTo>
                              <a:lnTo>
                                <a:pt x="72" y="118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72,118l124,84l128,64l128,62l87,19l87,20l87,20l87,22l87,23l87,25l87,27l87,29l87,32l87,34l87,37l87,40l87,42l87,45l87,47l87,49l87,51l87,53l87,54l87,55l87,55l71,55l71,0l72,0l72,0l72,0l73,0l73,0l73,0l74,0l74,0l75,0l75,0l75,0l76,0l76,0l76,0l77,0l77,0l80,0l133,28l144,65l144,68l114,122l72,135l69,135l16,107l0,63l0,62l27,8l27,8l28,8l28,9l29,10l29,10l30,11l31,12l32,13l33,14l34,15l34,15l35,16l36,17l37,18l37,18l38,19l38,19l38,20l37,21l36,21l16,63l16,65l52,114l72,118xe" stroked="t" o:allowincell="f" style="position:absolute;margin-left:6.65pt;margin-top:388.4pt;width:7.15pt;height:6.7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86360</wp:posOffset>
                </wp:positionH>
                <wp:positionV relativeFrom="page">
                  <wp:posOffset>4913630</wp:posOffset>
                </wp:positionV>
                <wp:extent cx="87630" cy="635"/>
                <wp:effectExtent l="3175" t="3810" r="3810" b="190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6.8pt;margin-top:386.9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86360</wp:posOffset>
                </wp:positionH>
                <wp:positionV relativeFrom="page">
                  <wp:posOffset>4909185</wp:posOffset>
                </wp:positionV>
                <wp:extent cx="87630" cy="9525"/>
                <wp:effectExtent l="2540" t="3175" r="2540" b="190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pt;margin-top:386.5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86360</wp:posOffset>
                </wp:positionH>
                <wp:positionV relativeFrom="page">
                  <wp:posOffset>4845050</wp:posOffset>
                </wp:positionV>
                <wp:extent cx="22860" cy="21590"/>
                <wp:effectExtent l="0" t="0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6.8pt;margin-top:381.5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09220</wp:posOffset>
                </wp:positionH>
                <wp:positionV relativeFrom="page">
                  <wp:posOffset>4855845</wp:posOffset>
                </wp:positionV>
                <wp:extent cx="33655" cy="26035"/>
                <wp:effectExtent l="635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8.6pt;margin-top:382.3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09220</wp:posOffset>
                </wp:positionH>
                <wp:positionV relativeFrom="page">
                  <wp:posOffset>4829810</wp:posOffset>
                </wp:positionV>
                <wp:extent cx="33655" cy="26035"/>
                <wp:effectExtent l="635" t="127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8.6pt;margin-top:380.3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42875</wp:posOffset>
                </wp:positionH>
                <wp:positionV relativeFrom="page">
                  <wp:posOffset>4825365</wp:posOffset>
                </wp:positionV>
                <wp:extent cx="10160" cy="60960"/>
                <wp:effectExtent l="0" t="0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11.25pt;margin-top:379.95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53035</wp:posOffset>
                </wp:positionH>
                <wp:positionV relativeFrom="page">
                  <wp:posOffset>4874895</wp:posOffset>
                </wp:positionV>
                <wp:extent cx="20955" cy="20955"/>
                <wp:effectExtent l="635" t="635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6l0,0e" fillcolor="white" stroked="f" o:allowincell="f" style="position:absolute;margin-left:12.05pt;margin-top:383.8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53035</wp:posOffset>
                </wp:positionH>
                <wp:positionV relativeFrom="page">
                  <wp:posOffset>4815840</wp:posOffset>
                </wp:positionV>
                <wp:extent cx="20955" cy="20955"/>
                <wp:effectExtent l="635" t="635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12.05pt;margin-top:379.2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09220</wp:posOffset>
                </wp:positionH>
                <wp:positionV relativeFrom="page">
                  <wp:posOffset>4840605</wp:posOffset>
                </wp:positionV>
                <wp:extent cx="33655" cy="30480"/>
                <wp:effectExtent l="3175" t="3175" r="2540" b="317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53,0l0,24l53,48l53,0xe" stroked="t" o:allowincell="f" style="position:absolute;margin-left:8.6pt;margin-top:381.15pt;width:2.6pt;height:2.3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86360</wp:posOffset>
                </wp:positionH>
                <wp:positionV relativeFrom="page">
                  <wp:posOffset>4815840</wp:posOffset>
                </wp:positionV>
                <wp:extent cx="87630" cy="80010"/>
                <wp:effectExtent l="2540" t="2540" r="3175" b="317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9l138,126l0,63l138,0xe" stroked="t" o:allowincell="f" style="position:absolute;margin-left:6.8pt;margin-top:379.2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86360</wp:posOffset>
                </wp:positionH>
                <wp:positionV relativeFrom="page">
                  <wp:posOffset>4710430</wp:posOffset>
                </wp:positionV>
                <wp:extent cx="87630" cy="63500"/>
                <wp:effectExtent l="0" t="0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78" y="42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59" y="50"/>
                              </a:lnTo>
                              <a:lnTo>
                                <a:pt x="0" y="82"/>
                              </a:lnTo>
                              <a:lnTo>
                                <a:pt x="0" y="100"/>
                              </a:lnTo>
                              <a:lnTo>
                                <a:pt x="78" y="58"/>
                              </a:lnTo>
                              <a:lnTo>
                                <a:pt x="138" y="58"/>
                              </a:lnTo>
                              <a:lnTo>
                                <a:pt x="138" y="42"/>
                              </a:lnTo>
                              <a:lnTo>
                                <a:pt x="7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78,42l0,0l0,19l59,50l0,82l0,100l78,58l138,58l138,42l78,42xe" fillcolor="white" stroked="f" o:allowincell="f" style="position:absolute;margin-left:6.8pt;margin-top:370.9pt;width:6.8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86360</wp:posOffset>
                </wp:positionH>
                <wp:positionV relativeFrom="page">
                  <wp:posOffset>4710430</wp:posOffset>
                </wp:positionV>
                <wp:extent cx="87630" cy="63500"/>
                <wp:effectExtent l="2540" t="2540" r="3175" b="317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78" y="42"/>
                              </a:lnTo>
                              <a:lnTo>
                                <a:pt x="138" y="42"/>
                              </a:lnTo>
                              <a:lnTo>
                                <a:pt x="138" y="58"/>
                              </a:lnTo>
                              <a:lnTo>
                                <a:pt x="78" y="58"/>
                              </a:ln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9" y="5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0,19l0,0l78,42l138,42l138,58l78,58l0,100l0,82l59,50l0,19xe" stroked="t" o:allowincell="f" style="position:absolute;margin-left:6.8pt;margin-top:370.9pt;width:6.85pt;height:4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27965</wp:posOffset>
                </wp:positionH>
                <wp:positionV relativeFrom="page">
                  <wp:posOffset>5399405</wp:posOffset>
                </wp:positionV>
                <wp:extent cx="10795" cy="57150"/>
                <wp:effectExtent l="635" t="0" r="0" b="127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0">
                              <a:moveTo>
                                <a:pt x="0" y="45"/>
                              </a:moveTo>
                              <a:lnTo>
                                <a:pt x="1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4" y="67"/>
                              </a:lnTo>
                              <a:lnTo>
                                <a:pt x="5" y="70"/>
                              </a:lnTo>
                              <a:lnTo>
                                <a:pt x="9" y="80"/>
                              </a:lnTo>
                              <a:lnTo>
                                <a:pt x="11" y="82"/>
                              </a:lnTo>
                              <a:lnTo>
                                <a:pt x="12" y="84"/>
                              </a:lnTo>
                              <a:lnTo>
                                <a:pt x="14" y="87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1" y="8"/>
                              </a:lnTo>
                              <a:lnTo>
                                <a:pt x="9" y="10"/>
                              </a:lnTo>
                              <a:lnTo>
                                <a:pt x="8" y="12"/>
                              </a:lnTo>
                              <a:lnTo>
                                <a:pt x="7" y="15"/>
                              </a:lnTo>
                              <a:lnTo>
                                <a:pt x="6" y="17"/>
                              </a:lnTo>
                              <a:lnTo>
                                <a:pt x="5" y="20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6"/>
                              </a:lnTo>
                              <a:lnTo>
                                <a:pt x="1" y="39"/>
                              </a:lnTo>
                              <a:lnTo>
                                <a:pt x="1" y="42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0" path="m0,45l1,48l1,51l1,54l1,56l2,59l2,62l3,64l4,67l5,70l9,80l11,82l12,84l14,87l16,89l17,90l17,0l16,1l14,3l12,5l11,8l9,10l8,12l7,15l6,17l5,20l4,23l3,25l2,28l2,31l1,33l1,36l1,39l1,42l0,45xe" fillcolor="white" stroked="f" o:allowincell="f" style="position:absolute;margin-left:17.95pt;margin-top:425.15pt;width:0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8">
                <wp:simplePos x="0" y="0"/>
                <wp:positionH relativeFrom="page">
                  <wp:posOffset>238760</wp:posOffset>
                </wp:positionH>
                <wp:positionV relativeFrom="page">
                  <wp:posOffset>5427980</wp:posOffset>
                </wp:positionV>
                <wp:extent cx="70485" cy="45720"/>
                <wp:effectExtent l="635" t="0" r="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45"/>
                              </a:move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2" y="48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9" y="54"/>
                              </a:lnTo>
                              <a:lnTo>
                                <a:pt x="9" y="55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7" y="61"/>
                              </a:lnTo>
                              <a:lnTo>
                                <a:pt x="18" y="62"/>
                              </a:lnTo>
                              <a:lnTo>
                                <a:pt x="19" y="62"/>
                              </a:lnTo>
                              <a:lnTo>
                                <a:pt x="21" y="63"/>
                              </a:lnTo>
                              <a:lnTo>
                                <a:pt x="22" y="64"/>
                              </a:lnTo>
                              <a:lnTo>
                                <a:pt x="23" y="64"/>
                              </a:lnTo>
                              <a:lnTo>
                                <a:pt x="24" y="65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30" y="67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3" y="69"/>
                              </a:lnTo>
                              <a:lnTo>
                                <a:pt x="34" y="69"/>
                              </a:lnTo>
                              <a:lnTo>
                                <a:pt x="36" y="69"/>
                              </a:lnTo>
                              <a:lnTo>
                                <a:pt x="36" y="70"/>
                              </a:lnTo>
                              <a:lnTo>
                                <a:pt x="42" y="71"/>
                              </a:lnTo>
                              <a:lnTo>
                                <a:pt x="44" y="71"/>
                              </a:lnTo>
                              <a:lnTo>
                                <a:pt x="46" y="72"/>
                              </a:lnTo>
                              <a:lnTo>
                                <a:pt x="47" y="72"/>
                              </a:lnTo>
                              <a:lnTo>
                                <a:pt x="48" y="72"/>
                              </a:lnTo>
                              <a:lnTo>
                                <a:pt x="49" y="72"/>
                              </a:lnTo>
                              <a:lnTo>
                                <a:pt x="51" y="72"/>
                              </a:lnTo>
                              <a:lnTo>
                                <a:pt x="52" y="72"/>
                              </a:lnTo>
                              <a:lnTo>
                                <a:pt x="53" y="72"/>
                              </a:lnTo>
                              <a:lnTo>
                                <a:pt x="55" y="72"/>
                              </a:lnTo>
                              <a:lnTo>
                                <a:pt x="57" y="72"/>
                              </a:lnTo>
                              <a:lnTo>
                                <a:pt x="58" y="72"/>
                              </a:lnTo>
                              <a:lnTo>
                                <a:pt x="60" y="72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6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5" y="70"/>
                              </a:lnTo>
                              <a:lnTo>
                                <a:pt x="77" y="69"/>
                              </a:lnTo>
                              <a:lnTo>
                                <a:pt x="83" y="67"/>
                              </a:lnTo>
                              <a:lnTo>
                                <a:pt x="84" y="66"/>
                              </a:lnTo>
                              <a:lnTo>
                                <a:pt x="85" y="66"/>
                              </a:lnTo>
                              <a:lnTo>
                                <a:pt x="86" y="65"/>
                              </a:lnTo>
                              <a:lnTo>
                                <a:pt x="87" y="64"/>
                              </a:lnTo>
                              <a:lnTo>
                                <a:pt x="88" y="64"/>
                              </a:lnTo>
                              <a:lnTo>
                                <a:pt x="90" y="63"/>
                              </a:lnTo>
                              <a:lnTo>
                                <a:pt x="96" y="59"/>
                              </a:lnTo>
                              <a:lnTo>
                                <a:pt x="97" y="58"/>
                              </a:lnTo>
                              <a:lnTo>
                                <a:pt x="98" y="58"/>
                              </a:lnTo>
                              <a:lnTo>
                                <a:pt x="99" y="57"/>
                              </a:lnTo>
                              <a:lnTo>
                                <a:pt x="101" y="56"/>
                              </a:lnTo>
                              <a:lnTo>
                                <a:pt x="101" y="55"/>
                              </a:lnTo>
                              <a:lnTo>
                                <a:pt x="102" y="55"/>
                              </a:lnTo>
                              <a:lnTo>
                                <a:pt x="103" y="53"/>
                              </a:lnTo>
                              <a:lnTo>
                                <a:pt x="106" y="51"/>
                              </a:lnTo>
                              <a:lnTo>
                                <a:pt x="107" y="50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8" y="48"/>
                              </a:lnTo>
                              <a:lnTo>
                                <a:pt x="110" y="46"/>
                              </a:lnTo>
                              <a:lnTo>
                                <a:pt x="110" y="46"/>
                              </a:lnTo>
                              <a:lnTo>
                                <a:pt x="111" y="45"/>
                              </a:lnTo>
                              <a:lnTo>
                                <a:pt x="111" y="0"/>
                              </a:lnTo>
                              <a:lnTo>
                                <a:pt x="111" y="2"/>
                              </a:lnTo>
                              <a:lnTo>
                                <a:pt x="111" y="5"/>
                              </a:lnTo>
                              <a:lnTo>
                                <a:pt x="106" y="24"/>
                              </a:lnTo>
                              <a:lnTo>
                                <a:pt x="105" y="25"/>
                              </a:lnTo>
                              <a:lnTo>
                                <a:pt x="104" y="27"/>
                              </a:lnTo>
                              <a:lnTo>
                                <a:pt x="104" y="28"/>
                              </a:lnTo>
                              <a:lnTo>
                                <a:pt x="103" y="29"/>
                              </a:lnTo>
                              <a:lnTo>
                                <a:pt x="90" y="43"/>
                              </a:lnTo>
                              <a:lnTo>
                                <a:pt x="88" y="45"/>
                              </a:lnTo>
                              <a:lnTo>
                                <a:pt x="87" y="45"/>
                              </a:lnTo>
                              <a:lnTo>
                                <a:pt x="86" y="46"/>
                              </a:lnTo>
                              <a:lnTo>
                                <a:pt x="85" y="47"/>
                              </a:lnTo>
                              <a:lnTo>
                                <a:pt x="84" y="47"/>
                              </a:lnTo>
                              <a:lnTo>
                                <a:pt x="83" y="48"/>
                              </a:lnTo>
                              <a:lnTo>
                                <a:pt x="81" y="49"/>
                              </a:lnTo>
                              <a:lnTo>
                                <a:pt x="80" y="50"/>
                              </a:lnTo>
                              <a:lnTo>
                                <a:pt x="72" y="53"/>
                              </a:lnTo>
                              <a:lnTo>
                                <a:pt x="71" y="53"/>
                              </a:lnTo>
                              <a:lnTo>
                                <a:pt x="69" y="53"/>
                              </a:lnTo>
                              <a:lnTo>
                                <a:pt x="69" y="54"/>
                              </a:lnTo>
                              <a:lnTo>
                                <a:pt x="67" y="54"/>
                              </a:lnTo>
                              <a:lnTo>
                                <a:pt x="55" y="55"/>
                              </a:lnTo>
                              <a:lnTo>
                                <a:pt x="53" y="55"/>
                              </a:lnTo>
                              <a:lnTo>
                                <a:pt x="52" y="55"/>
                              </a:lnTo>
                              <a:lnTo>
                                <a:pt x="51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47" y="54"/>
                              </a:lnTo>
                              <a:lnTo>
                                <a:pt x="46" y="54"/>
                              </a:lnTo>
                              <a:lnTo>
                                <a:pt x="44" y="54"/>
                              </a:lnTo>
                              <a:lnTo>
                                <a:pt x="42" y="54"/>
                              </a:lnTo>
                              <a:lnTo>
                                <a:pt x="41" y="53"/>
                              </a:lnTo>
                              <a:lnTo>
                                <a:pt x="40" y="53"/>
                              </a:lnTo>
                              <a:lnTo>
                                <a:pt x="38" y="53"/>
                              </a:lnTo>
                              <a:lnTo>
                                <a:pt x="38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0"/>
                              </a:lnTo>
                              <a:lnTo>
                                <a:pt x="31" y="50"/>
                              </a:lnTo>
                              <a:lnTo>
                                <a:pt x="30" y="49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6" y="47"/>
                              </a:lnTo>
                              <a:lnTo>
                                <a:pt x="14" y="37"/>
                              </a:lnTo>
                              <a:lnTo>
                                <a:pt x="13" y="36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0" y="32"/>
                              </a:lnTo>
                              <a:lnTo>
                                <a:pt x="9" y="32"/>
                              </a:lnTo>
                              <a:lnTo>
                                <a:pt x="9" y="31"/>
                              </a:lnTo>
                              <a:lnTo>
                                <a:pt x="7" y="29"/>
                              </a:lnTo>
                              <a:lnTo>
                                <a:pt x="7" y="28"/>
                              </a:lnTo>
                              <a:lnTo>
                                <a:pt x="6" y="27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4" y="21"/>
                              </a:lnTo>
                              <a:lnTo>
                                <a:pt x="3" y="19"/>
                              </a:lnTo>
                              <a:lnTo>
                                <a:pt x="2" y="17"/>
                              </a:lnTo>
                              <a:lnTo>
                                <a:pt x="1" y="15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45l0,45l0,46l1,46l1,46l1,47l1,47l2,48l3,49l4,49l4,50l9,54l9,55l16,60l16,60l17,61l18,62l19,62l21,63l22,64l23,64l24,65l26,66l26,66l28,67l28,67l30,67l31,68l32,68l33,69l34,69l36,69l36,70l42,71l44,71l46,72l47,72l48,72l49,72l51,72l52,72l53,72l55,72l57,72l58,72l60,72l61,72l62,72l64,72l64,72l66,71l69,71l69,71l71,71l72,70l73,70l75,70l77,69l83,67l84,66l85,66l86,65l87,64l88,64l90,63l96,59l97,58l98,58l99,57l101,56l101,55l102,55l103,53l106,51l107,50l108,49l108,49l108,48l110,46l110,46l111,45l111,0l111,2l111,5l106,24l105,25l104,27l104,28l103,29l90,43l88,45l87,45l86,46l85,47l84,47l83,48l81,49l80,50l72,53l71,53l69,53l69,54l67,54l55,55l53,55l52,55l51,55l49,55l48,55l47,54l46,54l44,54l42,54l41,53l40,53l38,53l38,52l36,52l36,52l34,51l33,51l32,50l31,50l30,49l28,48l28,48l26,47l14,37l13,36l11,34l11,34l10,32l9,32l9,31l7,29l7,28l6,27l5,25l5,24l4,23l4,21l3,19l2,17l1,15l1,13l1,12l1,11l0,9l0,7l0,5l0,2l0,0e" fillcolor="white" stroked="f" o:allowincell="f" style="position:absolute;margin-left:18.8pt;margin-top:427.4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238760</wp:posOffset>
                </wp:positionH>
                <wp:positionV relativeFrom="page">
                  <wp:posOffset>5382260</wp:posOffset>
                </wp:positionV>
                <wp:extent cx="70485" cy="45720"/>
                <wp:effectExtent l="635" t="0" r="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72"/>
                              </a:moveTo>
                              <a:lnTo>
                                <a:pt x="1" y="61"/>
                              </a:lnTo>
                              <a:lnTo>
                                <a:pt x="1" y="59"/>
                              </a:lnTo>
                              <a:lnTo>
                                <a:pt x="5" y="48"/>
                              </a:lnTo>
                              <a:lnTo>
                                <a:pt x="5" y="47"/>
                              </a:lnTo>
                              <a:lnTo>
                                <a:pt x="6" y="45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13" y="35"/>
                              </a:lnTo>
                              <a:lnTo>
                                <a:pt x="14" y="34"/>
                              </a:lnTo>
                              <a:lnTo>
                                <a:pt x="16" y="33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9" y="30"/>
                              </a:lnTo>
                              <a:lnTo>
                                <a:pt x="20" y="29"/>
                              </a:lnTo>
                              <a:lnTo>
                                <a:pt x="22" y="27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5" y="25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3"/>
                              </a:lnTo>
                              <a:lnTo>
                                <a:pt x="36" y="20"/>
                              </a:lnTo>
                              <a:lnTo>
                                <a:pt x="38" y="20"/>
                              </a:lnTo>
                              <a:lnTo>
                                <a:pt x="49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5" y="17"/>
                              </a:lnTo>
                              <a:lnTo>
                                <a:pt x="57" y="17"/>
                              </a:lnTo>
                              <a:lnTo>
                                <a:pt x="58" y="17"/>
                              </a:lnTo>
                              <a:lnTo>
                                <a:pt x="60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4" y="18"/>
                              </a:lnTo>
                              <a:lnTo>
                                <a:pt x="64" y="18"/>
                              </a:lnTo>
                              <a:lnTo>
                                <a:pt x="66" y="18"/>
                              </a:lnTo>
                              <a:lnTo>
                                <a:pt x="69" y="18"/>
                              </a:lnTo>
                              <a:lnTo>
                                <a:pt x="69" y="19"/>
                              </a:lnTo>
                              <a:lnTo>
                                <a:pt x="71" y="19"/>
                              </a:lnTo>
                              <a:lnTo>
                                <a:pt x="72" y="19"/>
                              </a:lnTo>
                              <a:lnTo>
                                <a:pt x="90" y="28"/>
                              </a:lnTo>
                              <a:lnTo>
                                <a:pt x="101" y="40"/>
                              </a:lnTo>
                              <a:lnTo>
                                <a:pt x="102" y="41"/>
                              </a:lnTo>
                              <a:lnTo>
                                <a:pt x="108" y="53"/>
                              </a:lnTo>
                              <a:lnTo>
                                <a:pt x="108" y="55"/>
                              </a:lnTo>
                              <a:lnTo>
                                <a:pt x="109" y="57"/>
                              </a:lnTo>
                              <a:lnTo>
                                <a:pt x="109" y="59"/>
                              </a:lnTo>
                              <a:lnTo>
                                <a:pt x="110" y="60"/>
                              </a:lnTo>
                              <a:lnTo>
                                <a:pt x="110" y="61"/>
                              </a:lnTo>
                              <a:lnTo>
                                <a:pt x="111" y="72"/>
                              </a:lnTo>
                              <a:lnTo>
                                <a:pt x="111" y="27"/>
                              </a:lnTo>
                              <a:lnTo>
                                <a:pt x="110" y="27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09" y="25"/>
                              </a:lnTo>
                              <a:lnTo>
                                <a:pt x="106" y="22"/>
                              </a:lnTo>
                              <a:lnTo>
                                <a:pt x="106" y="21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102" y="18"/>
                              </a:lnTo>
                              <a:lnTo>
                                <a:pt x="101" y="17"/>
                              </a:lnTo>
                              <a:lnTo>
                                <a:pt x="101" y="17"/>
                              </a:lnTo>
                              <a:lnTo>
                                <a:pt x="99" y="15"/>
                              </a:lnTo>
                              <a:lnTo>
                                <a:pt x="99" y="15"/>
                              </a:lnTo>
                              <a:lnTo>
                                <a:pt x="98" y="14"/>
                              </a:lnTo>
                              <a:lnTo>
                                <a:pt x="91" y="10"/>
                              </a:lnTo>
                              <a:lnTo>
                                <a:pt x="90" y="9"/>
                              </a:lnTo>
                              <a:lnTo>
                                <a:pt x="88" y="8"/>
                              </a:lnTo>
                              <a:lnTo>
                                <a:pt x="87" y="7"/>
                              </a:lnTo>
                              <a:lnTo>
                                <a:pt x="86" y="7"/>
                              </a:lnTo>
                              <a:lnTo>
                                <a:pt x="85" y="6"/>
                              </a:lnTo>
                              <a:lnTo>
                                <a:pt x="84" y="6"/>
                              </a:lnTo>
                              <a:lnTo>
                                <a:pt x="83" y="5"/>
                              </a:lnTo>
                              <a:lnTo>
                                <a:pt x="82" y="5"/>
                              </a:lnTo>
                              <a:lnTo>
                                <a:pt x="81" y="5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66" y="1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4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6" y="2"/>
                              </a:lnTo>
                              <a:lnTo>
                                <a:pt x="34" y="3"/>
                              </a:lnTo>
                              <a:lnTo>
                                <a:pt x="22" y="8"/>
                              </a:lnTo>
                              <a:lnTo>
                                <a:pt x="21" y="9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5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72l1,61l1,59l5,48l5,47l6,45l7,44l7,43l13,35l14,34l16,33l17,31l18,31l19,30l20,29l22,27l23,27l24,26l25,25l26,25l28,24l30,23l36,20l38,20l49,17l51,17l52,17l53,17l55,17l57,17l58,17l60,17l61,17l62,17l64,18l64,18l66,18l69,18l69,19l71,19l72,19l90,28l101,40l102,41l108,53l108,55l109,57l109,59l110,60l110,61l111,72l111,27l110,27l110,26l110,26l110,26l109,25l106,22l106,21l105,21l104,20l103,19l103,19l102,18l101,17l101,17l99,15l99,15l98,14l91,10l90,9l88,8l87,7l86,7l85,6l84,6l83,5l82,5l81,5l75,2l75,2l66,1l64,0l64,0l62,0l61,0l60,0l58,0l57,0l55,0l53,0l52,0l51,0l49,0l48,0l47,0l46,0l44,1l42,1l41,1l40,1l38,2l38,2l36,2l34,3l22,8l21,9l14,13l13,13l13,14l11,15l10,16l9,17l9,17l7,19l7,19l6,20l5,20l5,21l4,21l4,22l3,23l3,23l2,24l1,25l1,25l1,26l0,26l0,26l0,27e" fillcolor="white" stroked="f" o:allowincell="f" style="position:absolute;margin-left:18.8pt;margin-top:423.8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09245</wp:posOffset>
                </wp:positionH>
                <wp:positionV relativeFrom="page">
                  <wp:posOffset>5399405</wp:posOffset>
                </wp:positionV>
                <wp:extent cx="10160" cy="57150"/>
                <wp:effectExtent l="0" t="0" r="635" b="127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4" y="85"/>
                              </a:lnTo>
                              <a:lnTo>
                                <a:pt x="5" y="82"/>
                              </a:lnTo>
                              <a:lnTo>
                                <a:pt x="7" y="80"/>
                              </a:lnTo>
                              <a:lnTo>
                                <a:pt x="12" y="70"/>
                              </a:lnTo>
                              <a:lnTo>
                                <a:pt x="12" y="67"/>
                              </a:lnTo>
                              <a:lnTo>
                                <a:pt x="13" y="65"/>
                              </a:lnTo>
                              <a:lnTo>
                                <a:pt x="14" y="62"/>
                              </a:lnTo>
                              <a:lnTo>
                                <a:pt x="15" y="59"/>
                              </a:lnTo>
                              <a:lnTo>
                                <a:pt x="16" y="45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4"/>
                              </a:lnTo>
                              <a:lnTo>
                                <a:pt x="15" y="31"/>
                              </a:lnTo>
                              <a:lnTo>
                                <a:pt x="14" y="28"/>
                              </a:lnTo>
                              <a:lnTo>
                                <a:pt x="12" y="20"/>
                              </a:lnTo>
                              <a:lnTo>
                                <a:pt x="11" y="18"/>
                              </a:lnTo>
                              <a:lnTo>
                                <a:pt x="9" y="15"/>
                              </a:lnTo>
                              <a:lnTo>
                                <a:pt x="8" y="13"/>
                              </a:lnTo>
                              <a:lnTo>
                                <a:pt x="7" y="10"/>
                              </a:lnTo>
                              <a:lnTo>
                                <a:pt x="6" y="8"/>
                              </a:lnTo>
                              <a:lnTo>
                                <a:pt x="4" y="6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4,85l5,82l7,80l12,70l12,67l13,65l14,62l15,59l16,45l16,42l16,39l15,36l15,34l15,31l14,28l12,20l11,18l9,15l8,13l7,10l6,8l4,6l0,1l0,0e" fillcolor="white" stroked="f" o:allowincell="f" style="position:absolute;margin-left:24.35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38760</wp:posOffset>
                </wp:positionH>
                <wp:positionV relativeFrom="page">
                  <wp:posOffset>5393055</wp:posOffset>
                </wp:positionV>
                <wp:extent cx="70485" cy="69850"/>
                <wp:effectExtent l="3175" t="2540" r="1905" b="317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0">
                              <a:moveTo>
                                <a:pt x="55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36" y="107"/>
                              </a:lnTo>
                              <a:lnTo>
                                <a:pt x="55" y="110"/>
                              </a:lnTo>
                              <a:lnTo>
                                <a:pt x="57" y="110"/>
                              </a:lnTo>
                              <a:lnTo>
                                <a:pt x="108" y="74"/>
                              </a:lnTo>
                              <a:lnTo>
                                <a:pt x="111" y="55"/>
                              </a:lnTo>
                              <a:lnTo>
                                <a:pt x="111" y="53"/>
                              </a:lnTo>
                              <a:lnTo>
                                <a:pt x="75" y="3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0" path="m55,0l4,34l0,55l0,57l36,107l55,110l57,110l108,74l111,55l111,53l75,3l55,0xe" stroked="t" o:allowincell="f" style="position:absolute;margin-left:18.8pt;margin-top:424.65pt;width:5.5pt;height:5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27965</wp:posOffset>
                </wp:positionH>
                <wp:positionV relativeFrom="page">
                  <wp:posOffset>5382260</wp:posOffset>
                </wp:positionV>
                <wp:extent cx="91440" cy="91440"/>
                <wp:effectExtent l="2540" t="2540" r="3175" b="317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4"/>
                              </a:lnTo>
                              <a:lnTo>
                                <a:pt x="69" y="144"/>
                              </a:lnTo>
                              <a:lnTo>
                                <a:pt x="16" y="116"/>
                              </a:lnTo>
                              <a:lnTo>
                                <a:pt x="0" y="72"/>
                              </a:lnTo>
                              <a:lnTo>
                                <a:pt x="1" y="69"/>
                              </a:lnTo>
                              <a:lnTo>
                                <a:pt x="28" y="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72,0l127,26l144,72l144,75l116,129l72,144l69,144l16,116l0,72l1,69l28,15l72,0xe" stroked="t" o:allowincell="f" style="position:absolute;margin-left:17.95pt;margin-top:423.8pt;width:7.15pt;height:7.1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3">
                <wp:simplePos x="0" y="0"/>
                <wp:positionH relativeFrom="page">
                  <wp:posOffset>230505</wp:posOffset>
                </wp:positionH>
                <wp:positionV relativeFrom="page">
                  <wp:posOffset>5365115</wp:posOffset>
                </wp:positionV>
                <wp:extent cx="635" cy="635"/>
                <wp:effectExtent l="635" t="63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1xe" fillcolor="white" stroked="f" o:allowincell="f" style="position:absolute;margin-left:18.15pt;margin-top:422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4">
                <wp:simplePos x="0" y="0"/>
                <wp:positionH relativeFrom="page">
                  <wp:posOffset>230505</wp:posOffset>
                </wp:positionH>
                <wp:positionV relativeFrom="page">
                  <wp:posOffset>5364480</wp:posOffset>
                </wp:positionV>
                <wp:extent cx="635" cy="635"/>
                <wp:effectExtent l="635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8.15pt;margin-top:422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5">
                <wp:simplePos x="0" y="0"/>
                <wp:positionH relativeFrom="page">
                  <wp:posOffset>230505</wp:posOffset>
                </wp:positionH>
                <wp:positionV relativeFrom="page">
                  <wp:posOffset>5361305</wp:posOffset>
                </wp:positionV>
                <wp:extent cx="635" cy="2540"/>
                <wp:effectExtent l="635" t="0" r="0" b="127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4l0,0l0,1e" fillcolor="white" stroked="f" o:allowincell="f" style="position:absolute;margin-left:18.15pt;margin-top:422.15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6">
                <wp:simplePos x="0" y="0"/>
                <wp:positionH relativeFrom="page">
                  <wp:posOffset>230505</wp:posOffset>
                </wp:positionH>
                <wp:positionV relativeFrom="page">
                  <wp:posOffset>5363845</wp:posOffset>
                </wp:positionV>
                <wp:extent cx="635" cy="1905"/>
                <wp:effectExtent l="635" t="63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1e" fillcolor="white" stroked="f" o:allowincell="f" style="position:absolute;margin-left:18.15pt;margin-top:422.35pt;width:0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7">
                <wp:simplePos x="0" y="0"/>
                <wp:positionH relativeFrom="page">
                  <wp:posOffset>230505</wp:posOffset>
                </wp:positionH>
                <wp:positionV relativeFrom="page">
                  <wp:posOffset>5351145</wp:posOffset>
                </wp:positionV>
                <wp:extent cx="635" cy="8890"/>
                <wp:effectExtent l="635" t="0" r="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14l0,0l0,1e" fillcolor="white" stroked="f" o:allowincell="f" style="position:absolute;margin-left:18.15pt;margin-top:421.35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8">
                <wp:simplePos x="0" y="0"/>
                <wp:positionH relativeFrom="page">
                  <wp:posOffset>230505</wp:posOffset>
                </wp:positionH>
                <wp:positionV relativeFrom="page">
                  <wp:posOffset>5349875</wp:posOffset>
                </wp:positionV>
                <wp:extent cx="635" cy="1270"/>
                <wp:effectExtent l="635" t="635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18.15pt;margin-top:421.2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230505</wp:posOffset>
                </wp:positionH>
                <wp:positionV relativeFrom="page">
                  <wp:posOffset>5325745</wp:posOffset>
                </wp:positionV>
                <wp:extent cx="9525" cy="40005"/>
                <wp:effectExtent l="635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3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15" y="63"/>
                              </a:lnTo>
                              <a:lnTo>
                                <a:pt x="15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3" path="m0,63l0,63l15,63l15,0l0,36l0,38e" fillcolor="white" stroked="f" o:allowincell="f" style="position:absolute;margin-left:18.15pt;margin-top:419.35pt;width:0.7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0">
                <wp:simplePos x="0" y="0"/>
                <wp:positionH relativeFrom="page">
                  <wp:posOffset>240030</wp:posOffset>
                </wp:positionH>
                <wp:positionV relativeFrom="page">
                  <wp:posOffset>5353685</wp:posOffset>
                </wp:positionV>
                <wp:extent cx="635" cy="12065"/>
                <wp:effectExtent l="635" t="635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19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1l0,0e" fillcolor="white" stroked="f" o:allowincell="f" style="position:absolute;margin-left:18.9pt;margin-top:421.55pt;width:0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1">
                <wp:simplePos x="0" y="0"/>
                <wp:positionH relativeFrom="page">
                  <wp:posOffset>240030</wp:posOffset>
                </wp:positionH>
                <wp:positionV relativeFrom="page">
                  <wp:posOffset>5353050</wp:posOffset>
                </wp:positionV>
                <wp:extent cx="635" cy="635"/>
                <wp:effectExtent l="635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0e" fillcolor="white" stroked="f" o:allowincell="f" style="position:absolute;margin-left:18.9pt;margin-top:421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2">
                <wp:simplePos x="0" y="0"/>
                <wp:positionH relativeFrom="page">
                  <wp:posOffset>240030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0e" fillcolor="white" stroked="f" o:allowincell="f" style="position:absolute;margin-left:18.9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3">
                <wp:simplePos x="0" y="0"/>
                <wp:positionH relativeFrom="page">
                  <wp:posOffset>24003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18.9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40030</wp:posOffset>
                </wp:positionH>
                <wp:positionV relativeFrom="page">
                  <wp:posOffset>5321300</wp:posOffset>
                </wp:positionV>
                <wp:extent cx="31115" cy="30480"/>
                <wp:effectExtent l="635" t="0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0" y="45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8" y="21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1" y="20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6" y="29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0" y="2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7l0,45l0,44l0,42l0,41l1,34l2,33l5,24l6,24l8,21l13,18l13,17l14,17l15,17l15,17l16,16l17,16l18,16l18,16l20,16l21,15l21,15l22,15l23,15l24,15l25,15l26,15l29,16l29,16l30,16l31,16l33,16l33,16l34,17l34,17l35,17l36,17l36,18l37,18l37,18l38,19l41,20l43,23l43,23l46,29l49,37l49,37l49,47l49,9l49,9l49,9l49,8l48,8l48,8l48,8l47,7l47,7l46,7l46,7l46,6l45,6l45,6l44,6l44,6l44,5l43,5l43,5l43,5l42,5l42,4l41,4l41,4l40,4l39,3l39,3l38,3l36,2l35,2l34,2l34,2l33,1l33,1l32,1l28,1l28,1l27,1l26,1l26,1l25,0l24,0l23,0l22,0l21,1l21,1l17,1l16,1l15,1l15,1l14,1l13,1l13,2l10,2l9,3l8,3l8,3l7,3l6,4l6,4l5,4l5,4l5,4l4,5l4,5l3,5l3,6l2,6l2,6l2,6l1,6l1,7l1,7l1,7l0,7l0,7e" fillcolor="white" stroked="f" o:allowincell="f" style="position:absolute;margin-left:18.9pt;margin-top:419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40030</wp:posOffset>
                </wp:positionH>
                <wp:positionV relativeFrom="page">
                  <wp:posOffset>5355590</wp:posOffset>
                </wp:positionV>
                <wp:extent cx="31115" cy="10160"/>
                <wp:effectExtent l="635" t="0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6">
                              <a:moveTo>
                                <a:pt x="0" y="16"/>
                              </a:moveTo>
                              <a:lnTo>
                                <a:pt x="49" y="16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6" path="m0,16l49,16l49,0l0,0e" fillcolor="white" stroked="f" o:allowincell="f" style="position:absolute;margin-left:18.9pt;margin-top:421.7pt;width:2.4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6">
                <wp:simplePos x="0" y="0"/>
                <wp:positionH relativeFrom="page">
                  <wp:posOffset>271145</wp:posOffset>
                </wp:positionH>
                <wp:positionV relativeFrom="page">
                  <wp:posOffset>5355590</wp:posOffset>
                </wp:positionV>
                <wp:extent cx="635" cy="63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7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7">
                <wp:simplePos x="0" y="0"/>
                <wp:positionH relativeFrom="page">
                  <wp:posOffset>271145</wp:posOffset>
                </wp:positionH>
                <wp:positionV relativeFrom="page">
                  <wp:posOffset>5354955</wp:posOffset>
                </wp:positionV>
                <wp:extent cx="635" cy="635"/>
                <wp:effectExtent l="635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6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8">
                <wp:simplePos x="0" y="0"/>
                <wp:positionH relativeFrom="page">
                  <wp:posOffset>271145</wp:posOffset>
                </wp:positionH>
                <wp:positionV relativeFrom="page">
                  <wp:posOffset>5354320</wp:posOffset>
                </wp:positionV>
                <wp:extent cx="635" cy="635"/>
                <wp:effectExtent l="635" t="635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l0,0e" fillcolor="white" stroked="f" o:allowincell="f" style="position:absolute;margin-left:21.35pt;margin-top:421.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9">
                <wp:simplePos x="0" y="0"/>
                <wp:positionH relativeFrom="page">
                  <wp:posOffset>271145</wp:posOffset>
                </wp:positionH>
                <wp:positionV relativeFrom="page">
                  <wp:posOffset>5353050</wp:posOffset>
                </wp:positionV>
                <wp:extent cx="635" cy="1270"/>
                <wp:effectExtent l="635" t="0" r="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0e" fillcolor="white" stroked="f" o:allowincell="f" style="position:absolute;margin-left:21.35pt;margin-top:421.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0">
                <wp:simplePos x="0" y="0"/>
                <wp:positionH relativeFrom="page">
                  <wp:posOffset>27114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1">
                <wp:simplePos x="0" y="0"/>
                <wp:positionH relativeFrom="page">
                  <wp:posOffset>27114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2">
                <wp:simplePos x="0" y="0"/>
                <wp:positionH relativeFrom="page">
                  <wp:posOffset>271145</wp:posOffset>
                </wp:positionH>
                <wp:positionV relativeFrom="page">
                  <wp:posOffset>5351145</wp:posOffset>
                </wp:positionV>
                <wp:extent cx="635" cy="635"/>
                <wp:effectExtent l="635" t="635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3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3">
                <wp:simplePos x="0" y="0"/>
                <wp:positionH relativeFrom="page">
                  <wp:posOffset>271145</wp:posOffset>
                </wp:positionH>
                <wp:positionV relativeFrom="page">
                  <wp:posOffset>5355590</wp:posOffset>
                </wp:positionV>
                <wp:extent cx="635" cy="10160"/>
                <wp:effectExtent l="635" t="0" r="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21.35pt;margin-top:421.7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4">
                <wp:simplePos x="0" y="0"/>
                <wp:positionH relativeFrom="page">
                  <wp:posOffset>271145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5">
                <wp:simplePos x="0" y="0"/>
                <wp:positionH relativeFrom="page">
                  <wp:posOffset>271145</wp:posOffset>
                </wp:positionH>
                <wp:positionV relativeFrom="page">
                  <wp:posOffset>5327015</wp:posOffset>
                </wp:positionV>
                <wp:extent cx="635" cy="24130"/>
                <wp:effectExtent l="635" t="635" r="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21.35pt;margin-top:419.45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71145</wp:posOffset>
                </wp:positionH>
                <wp:positionV relativeFrom="page">
                  <wp:posOffset>5327015</wp:posOffset>
                </wp:positionV>
                <wp:extent cx="9525" cy="38735"/>
                <wp:effectExtent l="635" t="635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">
                              <a:moveTo>
                                <a:pt x="0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1"/>
                              </a:lnTo>
                              <a:lnTo>
                                <a:pt x="12" y="19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" path="m0,61l0,61l15,61l15,21l13,22l13,22l13,21l12,19l1,0l0,0e" fillcolor="white" stroked="f" o:allowincell="f" style="position:absolute;margin-left:21.35pt;margin-top:419.45pt;width:0.7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280670</wp:posOffset>
                </wp:positionH>
                <wp:positionV relativeFrom="page">
                  <wp:posOffset>5355590</wp:posOffset>
                </wp:positionV>
                <wp:extent cx="36830" cy="10160"/>
                <wp:effectExtent l="0" t="0" r="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6">
                              <a:moveTo>
                                <a:pt x="0" y="16"/>
                              </a:moveTo>
                              <a:lnTo>
                                <a:pt x="58" y="16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6" path="m0,16l58,16l58,0l0,0e" fillcolor="white" stroked="f" o:allowincell="f" style="position:absolute;margin-left:22.1pt;margin-top:421.7pt;width:2.8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80670</wp:posOffset>
                </wp:positionH>
                <wp:positionV relativeFrom="page">
                  <wp:posOffset>5315585</wp:posOffset>
                </wp:positionV>
                <wp:extent cx="36830" cy="40005"/>
                <wp:effectExtent l="0" t="635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63"/>
                              </a:moveTo>
                              <a:lnTo>
                                <a:pt x="0" y="56"/>
                              </a:lnTo>
                              <a:lnTo>
                                <a:pt x="2" y="55"/>
                              </a:lnTo>
                              <a:lnTo>
                                <a:pt x="4" y="53"/>
                              </a:lnTo>
                              <a:lnTo>
                                <a:pt x="7" y="51"/>
                              </a:lnTo>
                              <a:lnTo>
                                <a:pt x="11" y="49"/>
                              </a:lnTo>
                              <a:lnTo>
                                <a:pt x="15" y="46"/>
                              </a:lnTo>
                              <a:lnTo>
                                <a:pt x="19" y="44"/>
                              </a:lnTo>
                              <a:lnTo>
                                <a:pt x="23" y="41"/>
                              </a:lnTo>
                              <a:lnTo>
                                <a:pt x="28" y="38"/>
                              </a:lnTo>
                              <a:lnTo>
                                <a:pt x="32" y="35"/>
                              </a:lnTo>
                              <a:lnTo>
                                <a:pt x="37" y="32"/>
                              </a:lnTo>
                              <a:lnTo>
                                <a:pt x="41" y="30"/>
                              </a:lnTo>
                              <a:lnTo>
                                <a:pt x="45" y="27"/>
                              </a:lnTo>
                              <a:lnTo>
                                <a:pt x="48" y="25"/>
                              </a:lnTo>
                              <a:lnTo>
                                <a:pt x="52" y="23"/>
                              </a:lnTo>
                              <a:lnTo>
                                <a:pt x="54" y="21"/>
                              </a:lnTo>
                              <a:lnTo>
                                <a:pt x="56" y="20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1"/>
                              </a:lnTo>
                              <a:lnTo>
                                <a:pt x="54" y="2"/>
                              </a:lnTo>
                              <a:lnTo>
                                <a:pt x="52" y="4"/>
                              </a:lnTo>
                              <a:lnTo>
                                <a:pt x="48" y="6"/>
                              </a:lnTo>
                              <a:lnTo>
                                <a:pt x="45" y="9"/>
                              </a:lnTo>
                              <a:lnTo>
                                <a:pt x="41" y="11"/>
                              </a:lnTo>
                              <a:lnTo>
                                <a:pt x="37" y="14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0,63l0,56l2,55l4,53l7,51l11,49l15,46l19,44l23,41l28,38l32,35l37,32l41,30l45,27l48,25l52,23l54,21l56,20l57,19l58,19l58,0l57,0l56,1l54,2l52,4l48,6l45,9l41,11l37,14l32,17l28,20l23,23l19,26l15,29l11,31l7,34l4,36l2,38l0,39e" fillcolor="white" stroked="f" o:allowincell="f" style="position:absolute;margin-left:22.1pt;margin-top:418.55pt;width:2.8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30505</wp:posOffset>
                </wp:positionH>
                <wp:positionV relativeFrom="page">
                  <wp:posOffset>5315585</wp:posOffset>
                </wp:positionV>
                <wp:extent cx="86995" cy="50165"/>
                <wp:effectExtent l="3175" t="3175" r="2540" b="254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9">
                              <a:moveTo>
                                <a:pt x="79" y="63"/>
                              </a:moveTo>
                              <a:lnTo>
                                <a:pt x="137" y="63"/>
                              </a:lnTo>
                              <a:lnTo>
                                <a:pt x="137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38" y="9"/>
                              </a:lnTo>
                              <a:lnTo>
                                <a:pt x="40" y="9"/>
                              </a:lnTo>
                              <a:lnTo>
                                <a:pt x="77" y="40"/>
                              </a:lnTo>
                              <a:lnTo>
                                <a:pt x="77" y="40"/>
                              </a:lnTo>
                              <a:lnTo>
                                <a:pt x="79" y="39"/>
                              </a:lnTo>
                              <a:lnTo>
                                <a:pt x="81" y="38"/>
                              </a:lnTo>
                              <a:lnTo>
                                <a:pt x="83" y="36"/>
                              </a:lnTo>
                              <a:lnTo>
                                <a:pt x="86" y="34"/>
                              </a:lnTo>
                              <a:lnTo>
                                <a:pt x="90" y="31"/>
                              </a:lnTo>
                              <a:lnTo>
                                <a:pt x="94" y="29"/>
                              </a:lnTo>
                              <a:lnTo>
                                <a:pt x="98" y="26"/>
                              </a:lnTo>
                              <a:lnTo>
                                <a:pt x="102" y="23"/>
                              </a:lnTo>
                              <a:lnTo>
                                <a:pt x="107" y="20"/>
                              </a:lnTo>
                              <a:lnTo>
                                <a:pt x="111" y="17"/>
                              </a:lnTo>
                              <a:lnTo>
                                <a:pt x="116" y="14"/>
                              </a:lnTo>
                              <a:lnTo>
                                <a:pt x="120" y="11"/>
                              </a:lnTo>
                              <a:lnTo>
                                <a:pt x="124" y="9"/>
                              </a:lnTo>
                              <a:lnTo>
                                <a:pt x="127" y="6"/>
                              </a:lnTo>
                              <a:lnTo>
                                <a:pt x="131" y="4"/>
                              </a:lnTo>
                              <a:lnTo>
                                <a:pt x="133" y="2"/>
                              </a:lnTo>
                              <a:lnTo>
                                <a:pt x="135" y="1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7" y="19"/>
                              </a:lnTo>
                              <a:lnTo>
                                <a:pt x="79" y="56"/>
                              </a:lnTo>
                              <a:lnTo>
                                <a:pt x="79" y="6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9" path="m79,63l137,63l137,79l0,79l0,78l0,77l0,76l0,75l0,74l0,72l0,70l0,68l0,67l0,65l0,63l0,61l0,60l0,58l0,57l0,56l0,55l0,54l38,9l40,9l77,40l77,40l79,39l81,38l83,36l86,34l90,31l94,29l98,26l102,23l107,20l111,17l116,14l120,11l124,9l127,6l131,4l133,2l135,1l136,0l137,0l137,19l79,56l79,63xe" stroked="t" o:allowincell="f" style="position:absolute;margin-left:18.15pt;margin-top:418.55pt;width:6.8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40030</wp:posOffset>
                </wp:positionH>
                <wp:positionV relativeFrom="page">
                  <wp:posOffset>5330825</wp:posOffset>
                </wp:positionV>
                <wp:extent cx="31115" cy="24765"/>
                <wp:effectExtent l="3175" t="3175" r="3175" b="317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9l49,38l49,38l49,38l49,37l49,37l49,36l49,36l49,35l49,35l49,34l49,34l49,33l49,33l49,33l24,0l23,0l0,33l0,34l0,34l0,34l0,35l0,35l0,35l0,36l0,36l0,37l0,37l0,37l0,38l0,38l0,38l0,39l0,39l49,39xe" stroked="t" o:allowincell="f" style="position:absolute;margin-left:18.9pt;margin-top:419.75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27965</wp:posOffset>
                </wp:positionH>
                <wp:positionV relativeFrom="page">
                  <wp:posOffset>5220335</wp:posOffset>
                </wp:positionV>
                <wp:extent cx="91440" cy="85090"/>
                <wp:effectExtent l="0" t="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144" y="61"/>
                              </a:moveTo>
                              <a:lnTo>
                                <a:pt x="112" y="8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72" y="54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18"/>
                              </a:lnTo>
                              <a:lnTo>
                                <a:pt x="89" y="18"/>
                              </a:lnTo>
                              <a:lnTo>
                                <a:pt x="128" y="63"/>
                              </a:lnTo>
                              <a:lnTo>
                                <a:pt x="128" y="65"/>
                              </a:lnTo>
                              <a:lnTo>
                                <a:pt x="91" y="114"/>
                              </a:lnTo>
                              <a:lnTo>
                                <a:pt x="72" y="117"/>
                              </a:lnTo>
                              <a:lnTo>
                                <a:pt x="70" y="117"/>
                              </a:lnTo>
                              <a:lnTo>
                                <a:pt x="19" y="81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38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6" y="16"/>
                              </a:lnTo>
                              <a:lnTo>
                                <a:pt x="35" y="15"/>
                              </a:lnTo>
                              <a:lnTo>
                                <a:pt x="34" y="15"/>
                              </a:lnTo>
                              <a:lnTo>
                                <a:pt x="34" y="14"/>
                              </a:lnTo>
                              <a:lnTo>
                                <a:pt x="33" y="13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30" y="10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1" y="65"/>
                              </a:lnTo>
                              <a:lnTo>
                                <a:pt x="28" y="119"/>
                              </a:lnTo>
                              <a:lnTo>
                                <a:pt x="72" y="134"/>
                              </a:lnTo>
                              <a:lnTo>
                                <a:pt x="75" y="134"/>
                              </a:lnTo>
                              <a:lnTo>
                                <a:pt x="130" y="105"/>
                              </a:lnTo>
                              <a:lnTo>
                                <a:pt x="144" y="64"/>
                              </a:lnTo>
                              <a:lnTo>
                                <a:pt x="14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144,61l112,8l77,0l77,0l72,0l72,54l87,54l87,54l87,53l87,18l89,18l128,63l128,65l91,114l72,117l70,117l19,81l16,62l16,61l38,19l38,18l38,18l37,18l37,17l36,16l35,15l34,15l34,14l33,13l32,12l31,11l30,10l29,9l29,9l28,8l28,8l27,7l27,7l0,61l0,62l1,65l28,119l72,134l75,134l130,105l144,64l144,61xe" fillcolor="white" stroked="f" o:allowincell="f" style="position:absolute;margin-left:17.95pt;margin-top:411.05pt;width:7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27965</wp:posOffset>
                </wp:positionH>
                <wp:positionV relativeFrom="page">
                  <wp:posOffset>5220335</wp:posOffset>
                </wp:positionV>
                <wp:extent cx="91440" cy="85090"/>
                <wp:effectExtent l="2540" t="2540" r="3175" b="317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72" y="117"/>
                              </a:moveTo>
                              <a:lnTo>
                                <a:pt x="124" y="83"/>
                              </a:lnTo>
                              <a:lnTo>
                                <a:pt x="128" y="63"/>
                              </a:lnTo>
                              <a:lnTo>
                                <a:pt x="128" y="62"/>
                              </a:lnTo>
                              <a:lnTo>
                                <a:pt x="87" y="18"/>
                              </a:lnTo>
                              <a:lnTo>
                                <a:pt x="87" y="19"/>
                              </a:lnTo>
                              <a:lnTo>
                                <a:pt x="87" y="19"/>
                              </a:lnTo>
                              <a:lnTo>
                                <a:pt x="87" y="21"/>
                              </a:lnTo>
                              <a:lnTo>
                                <a:pt x="87" y="22"/>
                              </a:lnTo>
                              <a:lnTo>
                                <a:pt x="87" y="24"/>
                              </a:lnTo>
                              <a:lnTo>
                                <a:pt x="87" y="26"/>
                              </a:lnTo>
                              <a:lnTo>
                                <a:pt x="87" y="28"/>
                              </a:lnTo>
                              <a:lnTo>
                                <a:pt x="87" y="31"/>
                              </a:lnTo>
                              <a:lnTo>
                                <a:pt x="87" y="34"/>
                              </a:lnTo>
                              <a:lnTo>
                                <a:pt x="87" y="36"/>
                              </a:lnTo>
                              <a:lnTo>
                                <a:pt x="87" y="39"/>
                              </a:lnTo>
                              <a:lnTo>
                                <a:pt x="87" y="41"/>
                              </a:lnTo>
                              <a:lnTo>
                                <a:pt x="87" y="44"/>
                              </a:lnTo>
                              <a:lnTo>
                                <a:pt x="87" y="46"/>
                              </a:lnTo>
                              <a:lnTo>
                                <a:pt x="87" y="48"/>
                              </a:lnTo>
                              <a:lnTo>
                                <a:pt x="87" y="50"/>
                              </a:lnTo>
                              <a:lnTo>
                                <a:pt x="87" y="52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72" y="54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4"/>
                              </a:lnTo>
                              <a:lnTo>
                                <a:pt x="144" y="67"/>
                              </a:lnTo>
                              <a:lnTo>
                                <a:pt x="114" y="121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16" y="106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1"/>
                              </a:lnTo>
                              <a:lnTo>
                                <a:pt x="32" y="12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16" y="62"/>
                              </a:lnTo>
                              <a:lnTo>
                                <a:pt x="16" y="64"/>
                              </a:lnTo>
                              <a:lnTo>
                                <a:pt x="52" y="114"/>
                              </a:lnTo>
                              <a:lnTo>
                                <a:pt x="72" y="1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72,117l124,83l128,63l128,62l87,18l87,19l87,19l87,21l87,22l87,24l87,26l87,28l87,31l87,34l87,36l87,39l87,41l87,44l87,46l87,48l87,50l87,52l87,53l87,54l87,54l72,54l72,0l72,0l72,0l72,0l73,0l73,0l73,0l74,0l74,0l75,0l75,0l75,0l76,0l76,0l76,0l77,0l77,0l80,0l133,28l144,64l144,67l114,121l72,134l69,134l16,106l0,62l0,61l27,7l27,7l28,8l28,8l29,9l29,9l30,10l31,11l32,12l33,13l34,14l34,15l35,15l36,16l37,17l37,18l38,18l38,18l38,19l37,20l36,21l16,62l16,64l52,114l72,117xe" stroked="t" o:allowincell="f" style="position:absolute;margin-left:17.95pt;margin-top:411.05pt;width:7.15pt;height:6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29870</wp:posOffset>
                </wp:positionH>
                <wp:positionV relativeFrom="page">
                  <wp:posOffset>5161280</wp:posOffset>
                </wp:positionV>
                <wp:extent cx="22860" cy="20955"/>
                <wp:effectExtent l="0" t="635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6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6l36,33l36,0l0,16xe" fillcolor="white" stroked="f" o:allowincell="f" style="position:absolute;margin-left:18.1pt;margin-top:406.4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52730</wp:posOffset>
                </wp:positionH>
                <wp:positionV relativeFrom="page">
                  <wp:posOffset>5171440</wp:posOffset>
                </wp:positionV>
                <wp:extent cx="34290" cy="26035"/>
                <wp:effectExtent l="0" t="635" r="635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17"/>
                              </a:moveTo>
                              <a:lnTo>
                                <a:pt x="54" y="41"/>
                              </a:lnTo>
                              <a:lnTo>
                                <a:pt x="54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17l54,41l54,24l0,0e" fillcolor="white" stroked="f" o:allowincell="f" style="position:absolute;margin-left:19.9pt;margin-top:407.2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52730</wp:posOffset>
                </wp:positionH>
                <wp:positionV relativeFrom="page">
                  <wp:posOffset>5145405</wp:posOffset>
                </wp:positionV>
                <wp:extent cx="34290" cy="26035"/>
                <wp:effectExtent l="0" t="635" r="63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41"/>
                              </a:moveTo>
                              <a:lnTo>
                                <a:pt x="54" y="18"/>
                              </a:lnTo>
                              <a:lnTo>
                                <a:pt x="54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41l54,18l54,0l0,25e" fillcolor="white" stroked="f" o:allowincell="f" style="position:absolute;margin-left:19.9pt;margin-top:405.15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87020</wp:posOffset>
                </wp:positionH>
                <wp:positionV relativeFrom="page">
                  <wp:posOffset>5140960</wp:posOffset>
                </wp:positionV>
                <wp:extent cx="9525" cy="60960"/>
                <wp:effectExtent l="635" t="0" r="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22.6pt;margin-top:404.8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96545</wp:posOffset>
                </wp:positionH>
                <wp:positionV relativeFrom="page">
                  <wp:posOffset>5191125</wp:posOffset>
                </wp:positionV>
                <wp:extent cx="20955" cy="20320"/>
                <wp:effectExtent l="635" t="0" r="0" b="127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0" y="17"/>
                              </a:moveTo>
                              <a:lnTo>
                                <a:pt x="33" y="32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0,17l33,32l33,15l0,0e" fillcolor="white" stroked="f" o:allowincell="f" style="position:absolute;margin-left:23.35pt;margin-top:408.75pt;width:1.6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96545</wp:posOffset>
                </wp:positionH>
                <wp:positionV relativeFrom="page">
                  <wp:posOffset>5131435</wp:posOffset>
                </wp:positionV>
                <wp:extent cx="20955" cy="20955"/>
                <wp:effectExtent l="635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23.35pt;margin-top:404.0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52730</wp:posOffset>
                </wp:positionH>
                <wp:positionV relativeFrom="page">
                  <wp:posOffset>5156835</wp:posOffset>
                </wp:positionV>
                <wp:extent cx="34290" cy="29845"/>
                <wp:effectExtent l="2540" t="3175" r="3175" b="190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7">
                              <a:moveTo>
                                <a:pt x="54" y="0"/>
                              </a:moveTo>
                              <a:lnTo>
                                <a:pt x="0" y="23"/>
                              </a:lnTo>
                              <a:lnTo>
                                <a:pt x="54" y="47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7" path="m54,0l0,23l54,47l54,0xe" stroked="t" o:allowincell="f" style="position:absolute;margin-left:19.9pt;margin-top:406.05pt;width:2.65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29870</wp:posOffset>
                </wp:positionH>
                <wp:positionV relativeFrom="page">
                  <wp:posOffset>5131435</wp:posOffset>
                </wp:positionV>
                <wp:extent cx="87630" cy="80010"/>
                <wp:effectExtent l="2540" t="2540" r="3810" b="317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4l138,109l138,126l0,63l138,0xe" stroked="t" o:allowincell="f" style="position:absolute;margin-left:18.1pt;margin-top:404.05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29235</wp:posOffset>
                </wp:positionH>
                <wp:positionV relativeFrom="page">
                  <wp:posOffset>5042535</wp:posOffset>
                </wp:positionV>
                <wp:extent cx="88265" cy="75565"/>
                <wp:effectExtent l="1270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2" y="17"/>
                              </a:lnTo>
                              <a:lnTo>
                                <a:pt x="16" y="17"/>
                              </a:lnTo>
                              <a:lnTo>
                                <a:pt x="21" y="17"/>
                              </a:lnTo>
                              <a:lnTo>
                                <a:pt x="27" y="17"/>
                              </a:lnTo>
                              <a:lnTo>
                                <a:pt x="33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84" y="34"/>
                              </a:lnTo>
                              <a:lnTo>
                                <a:pt x="83" y="35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7" y="61"/>
                              </a:lnTo>
                              <a:lnTo>
                                <a:pt x="56" y="62"/>
                              </a:lnTo>
                              <a:lnTo>
                                <a:pt x="49" y="70"/>
                              </a:lnTo>
                              <a:lnTo>
                                <a:pt x="48" y="71"/>
                              </a:lnTo>
                              <a:lnTo>
                                <a:pt x="5" y="114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2,17l16,17l21,17l27,17l33,17l39,17l46,17l53,17l60,17l67,17l74,17l80,17l86,17l91,17l95,17l98,17l100,17l101,17l84,34l83,35l66,52l65,53l57,61l56,62l49,70l48,71l5,114l0,119l1,119l134,119l134,102l39,102l139,0l6,0xe" fillcolor="white" stroked="f" o:allowincell="f" style="position:absolute;margin-left:18.05pt;margin-top:397.0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29235</wp:posOffset>
                </wp:positionH>
                <wp:positionV relativeFrom="page">
                  <wp:posOffset>5042535</wp:posOffset>
                </wp:positionV>
                <wp:extent cx="88265" cy="75565"/>
                <wp:effectExtent l="3810" t="3175" r="2540" b="254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1" y="118"/>
                              </a:lnTo>
                              <a:lnTo>
                                <a:pt x="44" y="75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8" y="60"/>
                              </a:lnTo>
                              <a:lnTo>
                                <a:pt x="59" y="60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5" y="33"/>
                              </a:lnTo>
                              <a:lnTo>
                                <a:pt x="85" y="32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1,118l44,75l50,68l51,67l58,60l59,60l67,51l68,50l85,33l85,32l101,17xe" stroked="t" o:allowincell="f" style="position:absolute;margin-left:18.05pt;margin-top:397.0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30505</wp:posOffset>
                </wp:positionH>
                <wp:positionV relativeFrom="page">
                  <wp:posOffset>5017770</wp:posOffset>
                </wp:positionV>
                <wp:extent cx="86995" cy="635"/>
                <wp:effectExtent l="3810" t="3810" r="3175" b="190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7,0l0,0e" stroked="t" o:allowincell="f" style="position:absolute;margin-left:18.15pt;margin-top:395.1pt;width:6.8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30505</wp:posOffset>
                </wp:positionH>
                <wp:positionV relativeFrom="page">
                  <wp:posOffset>5013325</wp:posOffset>
                </wp:positionV>
                <wp:extent cx="86995" cy="9525"/>
                <wp:effectExtent l="3175" t="3175" r="1905" b="190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394.75pt;width:6.8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30505</wp:posOffset>
                </wp:positionH>
                <wp:positionV relativeFrom="page">
                  <wp:posOffset>4940935</wp:posOffset>
                </wp:positionV>
                <wp:extent cx="86995" cy="57150"/>
                <wp:effectExtent l="635" t="0" r="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121" y="0"/>
                              </a:moveTo>
                              <a:lnTo>
                                <a:pt x="121" y="64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5" y="81"/>
                              </a:lnTo>
                              <a:lnTo>
                                <a:pt x="15" y="26"/>
                              </a:lnTo>
                              <a:lnTo>
                                <a:pt x="137" y="9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121,0l121,64l0,0l0,81l15,81l15,26l137,90l137,0l121,0xe" fillcolor="white" stroked="f" o:allowincell="f" style="position:absolute;margin-left:18.15pt;margin-top:389.05pt;width:6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30505</wp:posOffset>
                </wp:positionH>
                <wp:positionV relativeFrom="page">
                  <wp:posOffset>4940935</wp:posOffset>
                </wp:positionV>
                <wp:extent cx="86995" cy="57150"/>
                <wp:effectExtent l="3175" t="2540" r="2540" b="317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121" y="0"/>
                              </a:moveTo>
                              <a:lnTo>
                                <a:pt x="137" y="0"/>
                              </a:lnTo>
                              <a:lnTo>
                                <a:pt x="137" y="90"/>
                              </a:lnTo>
                              <a:lnTo>
                                <a:pt x="15" y="26"/>
                              </a:lnTo>
                              <a:lnTo>
                                <a:pt x="15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  <a:lnTo>
                                <a:pt x="121" y="64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121,0l137,0l137,90l15,26l15,81l0,81l0,0l121,64l121,0xe" stroked="t" o:allowincell="f" style="position:absolute;margin-left:18.15pt;margin-top:389.05pt;width:6.8pt;height:4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29870</wp:posOffset>
                </wp:positionH>
                <wp:positionV relativeFrom="page">
                  <wp:posOffset>4881880</wp:posOffset>
                </wp:positionV>
                <wp:extent cx="22860" cy="21590"/>
                <wp:effectExtent l="0" t="0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18.1pt;margin-top:384.4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52730</wp:posOffset>
                </wp:positionH>
                <wp:positionV relativeFrom="page">
                  <wp:posOffset>4892675</wp:posOffset>
                </wp:positionV>
                <wp:extent cx="34290" cy="26035"/>
                <wp:effectExtent l="0" t="635" r="63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17"/>
                              </a:moveTo>
                              <a:lnTo>
                                <a:pt x="54" y="41"/>
                              </a:lnTo>
                              <a:lnTo>
                                <a:pt x="54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17l54,41l54,23l0,0e" fillcolor="white" stroked="f" o:allowincell="f" style="position:absolute;margin-left:19.9pt;margin-top:385.25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52730</wp:posOffset>
                </wp:positionH>
                <wp:positionV relativeFrom="page">
                  <wp:posOffset>4866640</wp:posOffset>
                </wp:positionV>
                <wp:extent cx="34290" cy="26035"/>
                <wp:effectExtent l="0" t="1270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41"/>
                              </a:moveTo>
                              <a:lnTo>
                                <a:pt x="54" y="17"/>
                              </a:lnTo>
                              <a:lnTo>
                                <a:pt x="54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41l54,17l54,0l0,24e" fillcolor="white" stroked="f" o:allowincell="f" style="position:absolute;margin-left:19.9pt;margin-top:383.2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87020</wp:posOffset>
                </wp:positionH>
                <wp:positionV relativeFrom="page">
                  <wp:posOffset>4862195</wp:posOffset>
                </wp:positionV>
                <wp:extent cx="9525" cy="60960"/>
                <wp:effectExtent l="635" t="0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22.6pt;margin-top:382.85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96545</wp:posOffset>
                </wp:positionH>
                <wp:positionV relativeFrom="page">
                  <wp:posOffset>4911725</wp:posOffset>
                </wp:positionV>
                <wp:extent cx="20955" cy="20955"/>
                <wp:effectExtent l="635" t="63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23.35pt;margin-top:386.7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96545</wp:posOffset>
                </wp:positionH>
                <wp:positionV relativeFrom="page">
                  <wp:posOffset>4852670</wp:posOffset>
                </wp:positionV>
                <wp:extent cx="20955" cy="20955"/>
                <wp:effectExtent l="635" t="127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23.35pt;margin-top:382.1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52730</wp:posOffset>
                </wp:positionH>
                <wp:positionV relativeFrom="page">
                  <wp:posOffset>4877435</wp:posOffset>
                </wp:positionV>
                <wp:extent cx="34290" cy="29845"/>
                <wp:effectExtent l="2540" t="3175" r="3175" b="190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7">
                              <a:moveTo>
                                <a:pt x="54" y="0"/>
                              </a:moveTo>
                              <a:lnTo>
                                <a:pt x="0" y="24"/>
                              </a:lnTo>
                              <a:lnTo>
                                <a:pt x="54" y="47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7" path="m54,0l0,24l54,47l54,0xe" stroked="t" o:allowincell="f" style="position:absolute;margin-left:19.9pt;margin-top:384.05pt;width:2.65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29870</wp:posOffset>
                </wp:positionH>
                <wp:positionV relativeFrom="page">
                  <wp:posOffset>4852670</wp:posOffset>
                </wp:positionV>
                <wp:extent cx="87630" cy="80010"/>
                <wp:effectExtent l="2540" t="3175" r="3810" b="317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8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8l138,126l0,63l138,0xe" stroked="t" o:allowincell="f" style="position:absolute;margin-left:18.1pt;margin-top:382.1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27965</wp:posOffset>
                </wp:positionH>
                <wp:positionV relativeFrom="page">
                  <wp:posOffset>4775835</wp:posOffset>
                </wp:positionV>
                <wp:extent cx="91440" cy="67310"/>
                <wp:effectExtent l="0" t="0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144" y="34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5" y="2"/>
                              </a:lnTo>
                              <a:lnTo>
                                <a:pt x="128" y="36"/>
                              </a:lnTo>
                              <a:lnTo>
                                <a:pt x="128" y="38"/>
                              </a:lnTo>
                              <a:lnTo>
                                <a:pt x="92" y="86"/>
                              </a:lnTo>
                              <a:lnTo>
                                <a:pt x="72" y="90"/>
                              </a:lnTo>
                              <a:lnTo>
                                <a:pt x="70" y="90"/>
                              </a:lnTo>
                              <a:lnTo>
                                <a:pt x="20" y="55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0" y="34"/>
                              </a:lnTo>
                              <a:lnTo>
                                <a:pt x="1" y="37"/>
                              </a:lnTo>
                              <a:lnTo>
                                <a:pt x="28" y="91"/>
                              </a:lnTo>
                              <a:lnTo>
                                <a:pt x="72" y="106"/>
                              </a:lnTo>
                              <a:lnTo>
                                <a:pt x="75" y="106"/>
                              </a:lnTo>
                              <a:lnTo>
                                <a:pt x="129" y="79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144,34l134,0l134,0l133,0l132,0l131,0l122,0l121,0l119,0l118,0l117,0l116,0l115,0l114,0l114,0l115,2l128,36l128,38l92,86l72,90l70,90l20,55l16,36l16,35l30,0l29,0l29,0l28,0l18,0l17,0l15,0l14,0l13,0l12,0l11,0l10,0l10,0l9,1l0,34l1,37l28,91l72,106l75,106l129,79l144,34l144,34xe" fillcolor="white" stroked="f" o:allowincell="f" style="position:absolute;margin-left:17.95pt;margin-top:376.05pt;width:7.1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27965</wp:posOffset>
                </wp:positionH>
                <wp:positionV relativeFrom="page">
                  <wp:posOffset>4775835</wp:posOffset>
                </wp:positionV>
                <wp:extent cx="91440" cy="67310"/>
                <wp:effectExtent l="2540" t="2540" r="3175" b="317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72" y="90"/>
                              </a:moveTo>
                              <a:lnTo>
                                <a:pt x="124" y="57"/>
                              </a:lnTo>
                              <a:lnTo>
                                <a:pt x="128" y="36"/>
                              </a:lnTo>
                              <a:lnTo>
                                <a:pt x="128" y="34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30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3" y="0"/>
                              </a:ln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5" y="1"/>
                              </a:lnTo>
                              <a:lnTo>
                                <a:pt x="144" y="34"/>
                              </a:lnTo>
                              <a:lnTo>
                                <a:pt x="144" y="38"/>
                              </a:lnTo>
                              <a:lnTo>
                                <a:pt x="117" y="91"/>
                              </a:lnTo>
                              <a:lnTo>
                                <a:pt x="72" y="106"/>
                              </a:lnTo>
                              <a:lnTo>
                                <a:pt x="69" y="106"/>
                              </a:lnTo>
                              <a:lnTo>
                                <a:pt x="16" y="79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  <a:lnTo>
                                <a:pt x="29" y="2"/>
                              </a:lnTo>
                              <a:lnTo>
                                <a:pt x="16" y="36"/>
                              </a:lnTo>
                              <a:lnTo>
                                <a:pt x="16" y="38"/>
                              </a:lnTo>
                              <a:lnTo>
                                <a:pt x="53" y="86"/>
                              </a:lnTo>
                              <a:lnTo>
                                <a:pt x="72" y="9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72,90l124,57l128,36l128,34l114,0l115,0l116,0l117,0l118,0l119,0l121,0l122,0l124,0l125,0l127,0l128,0l130,0l131,0l132,0l133,0l134,0l134,0l135,1l144,34l144,38l117,91l72,106l69,106l16,79l0,34l0,33l10,0l11,0l12,0l13,0l14,0l15,0l17,0l18,0l20,0l21,0l23,0l24,0l26,0l27,0l28,0l29,0l29,0l30,0l29,1l29,2l16,36l16,38l53,86l72,90xe" stroked="t" o:allowincell="f" style="position:absolute;margin-left:17.95pt;margin-top:376.05pt;width:7.15pt;height:5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30505</wp:posOffset>
                </wp:positionH>
                <wp:positionV relativeFrom="page">
                  <wp:posOffset>4754245</wp:posOffset>
                </wp:positionV>
                <wp:extent cx="86995" cy="635"/>
                <wp:effectExtent l="3810" t="3810" r="3175" b="190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7,0l0,0e" stroked="t" o:allowincell="f" style="position:absolute;margin-left:18.15pt;margin-top:374.35pt;width:6.8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30505</wp:posOffset>
                </wp:positionH>
                <wp:positionV relativeFrom="page">
                  <wp:posOffset>4749800</wp:posOffset>
                </wp:positionV>
                <wp:extent cx="86995" cy="9525"/>
                <wp:effectExtent l="3175" t="3175" r="1905" b="190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374pt;width:6.8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27965</wp:posOffset>
                </wp:positionH>
                <wp:positionV relativeFrom="page">
                  <wp:posOffset>4660265</wp:posOffset>
                </wp:positionV>
                <wp:extent cx="10795" cy="57150"/>
                <wp:effectExtent l="635" t="0" r="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0">
                              <a:moveTo>
                                <a:pt x="0" y="45"/>
                              </a:moveTo>
                              <a:lnTo>
                                <a:pt x="1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7"/>
                              </a:lnTo>
                              <a:lnTo>
                                <a:pt x="2" y="60"/>
                              </a:lnTo>
                              <a:lnTo>
                                <a:pt x="2" y="62"/>
                              </a:lnTo>
                              <a:lnTo>
                                <a:pt x="3" y="65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3"/>
                              </a:lnTo>
                              <a:lnTo>
                                <a:pt x="11" y="83"/>
                              </a:lnTo>
                              <a:lnTo>
                                <a:pt x="17" y="9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8" y="13"/>
                              </a:lnTo>
                              <a:lnTo>
                                <a:pt x="7" y="15"/>
                              </a:lnTo>
                              <a:lnTo>
                                <a:pt x="6" y="18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4"/>
                              </a:lnTo>
                              <a:lnTo>
                                <a:pt x="1" y="37"/>
                              </a:lnTo>
                              <a:lnTo>
                                <a:pt x="1" y="40"/>
                              </a:lnTo>
                              <a:lnTo>
                                <a:pt x="1" y="43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0" path="m0,45l1,48l1,51l1,54l1,57l2,60l2,62l3,65l4,68l5,70l6,73l11,83l17,90l17,0l16,1l14,3l8,13l7,15l6,18l2,29l2,31l1,34l1,37l1,40l1,43l0,45xe" fillcolor="white" stroked="f" o:allowincell="f" style="position:absolute;margin-left:17.95pt;margin-top:366.95pt;width:0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0">
                <wp:simplePos x="0" y="0"/>
                <wp:positionH relativeFrom="page">
                  <wp:posOffset>238760</wp:posOffset>
                </wp:positionH>
                <wp:positionV relativeFrom="page">
                  <wp:posOffset>4688840</wp:posOffset>
                </wp:positionV>
                <wp:extent cx="70485" cy="46355"/>
                <wp:effectExtent l="635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3">
                              <a:moveTo>
                                <a:pt x="0" y="45"/>
                              </a:move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3" y="49"/>
                              </a:lnTo>
                              <a:lnTo>
                                <a:pt x="4" y="50"/>
                              </a:lnTo>
                              <a:lnTo>
                                <a:pt x="4" y="51"/>
                              </a:lnTo>
                              <a:lnTo>
                                <a:pt x="5" y="51"/>
                              </a:lnTo>
                              <a:lnTo>
                                <a:pt x="5" y="52"/>
                              </a:lnTo>
                              <a:lnTo>
                                <a:pt x="6" y="53"/>
                              </a:lnTo>
                              <a:lnTo>
                                <a:pt x="10" y="56"/>
                              </a:lnTo>
                              <a:lnTo>
                                <a:pt x="11" y="57"/>
                              </a:lnTo>
                              <a:lnTo>
                                <a:pt x="11" y="57"/>
                              </a:lnTo>
                              <a:lnTo>
                                <a:pt x="13" y="58"/>
                              </a:lnTo>
                              <a:lnTo>
                                <a:pt x="14" y="59"/>
                              </a:lnTo>
                              <a:lnTo>
                                <a:pt x="14" y="59"/>
                              </a:lnTo>
                              <a:lnTo>
                                <a:pt x="16" y="60"/>
                              </a:lnTo>
                              <a:lnTo>
                                <a:pt x="16" y="61"/>
                              </a:lnTo>
                              <a:lnTo>
                                <a:pt x="17" y="61"/>
                              </a:lnTo>
                              <a:lnTo>
                                <a:pt x="18" y="62"/>
                              </a:lnTo>
                              <a:lnTo>
                                <a:pt x="19" y="63"/>
                              </a:lnTo>
                              <a:lnTo>
                                <a:pt x="21" y="64"/>
                              </a:lnTo>
                              <a:lnTo>
                                <a:pt x="22" y="65"/>
                              </a:lnTo>
                              <a:lnTo>
                                <a:pt x="23" y="65"/>
                              </a:lnTo>
                              <a:lnTo>
                                <a:pt x="24" y="65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30" y="68"/>
                              </a:lnTo>
                              <a:lnTo>
                                <a:pt x="31" y="68"/>
                              </a:lnTo>
                              <a:lnTo>
                                <a:pt x="32" y="69"/>
                              </a:lnTo>
                              <a:lnTo>
                                <a:pt x="33" y="69"/>
                              </a:lnTo>
                              <a:lnTo>
                                <a:pt x="34" y="69"/>
                              </a:lnTo>
                              <a:lnTo>
                                <a:pt x="36" y="70"/>
                              </a:lnTo>
                              <a:lnTo>
                                <a:pt x="36" y="70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40" y="71"/>
                              </a:lnTo>
                              <a:lnTo>
                                <a:pt x="41" y="71"/>
                              </a:lnTo>
                              <a:lnTo>
                                <a:pt x="42" y="71"/>
                              </a:lnTo>
                              <a:lnTo>
                                <a:pt x="44" y="72"/>
                              </a:lnTo>
                              <a:lnTo>
                                <a:pt x="46" y="72"/>
                              </a:lnTo>
                              <a:lnTo>
                                <a:pt x="47" y="72"/>
                              </a:lnTo>
                              <a:lnTo>
                                <a:pt x="48" y="72"/>
                              </a:lnTo>
                              <a:lnTo>
                                <a:pt x="49" y="72"/>
                              </a:lnTo>
                              <a:lnTo>
                                <a:pt x="51" y="73"/>
                              </a:lnTo>
                              <a:lnTo>
                                <a:pt x="52" y="73"/>
                              </a:lnTo>
                              <a:lnTo>
                                <a:pt x="53" y="73"/>
                              </a:lnTo>
                              <a:lnTo>
                                <a:pt x="55" y="73"/>
                              </a:lnTo>
                              <a:lnTo>
                                <a:pt x="57" y="73"/>
                              </a:lnTo>
                              <a:lnTo>
                                <a:pt x="58" y="73"/>
                              </a:lnTo>
                              <a:lnTo>
                                <a:pt x="60" y="73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79" y="69"/>
                              </a:lnTo>
                              <a:lnTo>
                                <a:pt x="80" y="68"/>
                              </a:lnTo>
                              <a:lnTo>
                                <a:pt x="81" y="68"/>
                              </a:lnTo>
                              <a:lnTo>
                                <a:pt x="82" y="67"/>
                              </a:lnTo>
                              <a:lnTo>
                                <a:pt x="84" y="66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90" y="64"/>
                              </a:lnTo>
                              <a:lnTo>
                                <a:pt x="91" y="63"/>
                              </a:lnTo>
                              <a:lnTo>
                                <a:pt x="92" y="62"/>
                              </a:lnTo>
                              <a:lnTo>
                                <a:pt x="93" y="62"/>
                              </a:lnTo>
                              <a:lnTo>
                                <a:pt x="95" y="61"/>
                              </a:lnTo>
                              <a:lnTo>
                                <a:pt x="96" y="59"/>
                              </a:lnTo>
                              <a:lnTo>
                                <a:pt x="97" y="59"/>
                              </a:lnTo>
                              <a:lnTo>
                                <a:pt x="98" y="58"/>
                              </a:lnTo>
                              <a:lnTo>
                                <a:pt x="99" y="57"/>
                              </a:lnTo>
                              <a:lnTo>
                                <a:pt x="101" y="56"/>
                              </a:lnTo>
                              <a:lnTo>
                                <a:pt x="101" y="55"/>
                              </a:lnTo>
                              <a:lnTo>
                                <a:pt x="102" y="55"/>
                              </a:lnTo>
                              <a:lnTo>
                                <a:pt x="103" y="54"/>
                              </a:lnTo>
                              <a:lnTo>
                                <a:pt x="104" y="53"/>
                              </a:lnTo>
                              <a:lnTo>
                                <a:pt x="104" y="53"/>
                              </a:lnTo>
                              <a:lnTo>
                                <a:pt x="105" y="52"/>
                              </a:lnTo>
                              <a:lnTo>
                                <a:pt x="106" y="51"/>
                              </a:lnTo>
                              <a:lnTo>
                                <a:pt x="106" y="51"/>
                              </a:lnTo>
                              <a:lnTo>
                                <a:pt x="107" y="50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9" y="48"/>
                              </a:lnTo>
                              <a:lnTo>
                                <a:pt x="110" y="46"/>
                              </a:lnTo>
                              <a:lnTo>
                                <a:pt x="111" y="46"/>
                              </a:lnTo>
                              <a:lnTo>
                                <a:pt x="111" y="0"/>
                              </a:lnTo>
                              <a:lnTo>
                                <a:pt x="110" y="12"/>
                              </a:lnTo>
                              <a:lnTo>
                                <a:pt x="109" y="14"/>
                              </a:lnTo>
                              <a:lnTo>
                                <a:pt x="99" y="35"/>
                              </a:lnTo>
                              <a:lnTo>
                                <a:pt x="98" y="36"/>
                              </a:lnTo>
                              <a:lnTo>
                                <a:pt x="97" y="37"/>
                              </a:lnTo>
                              <a:lnTo>
                                <a:pt x="96" y="38"/>
                              </a:lnTo>
                              <a:lnTo>
                                <a:pt x="95" y="40"/>
                              </a:lnTo>
                              <a:lnTo>
                                <a:pt x="90" y="44"/>
                              </a:lnTo>
                              <a:lnTo>
                                <a:pt x="77" y="51"/>
                              </a:lnTo>
                              <a:lnTo>
                                <a:pt x="77" y="52"/>
                              </a:lnTo>
                              <a:lnTo>
                                <a:pt x="75" y="52"/>
                              </a:lnTo>
                              <a:lnTo>
                                <a:pt x="73" y="53"/>
                              </a:lnTo>
                              <a:lnTo>
                                <a:pt x="64" y="55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60" y="55"/>
                              </a:lnTo>
                              <a:lnTo>
                                <a:pt x="58" y="55"/>
                              </a:lnTo>
                              <a:lnTo>
                                <a:pt x="57" y="55"/>
                              </a:lnTo>
                              <a:lnTo>
                                <a:pt x="55" y="56"/>
                              </a:lnTo>
                              <a:lnTo>
                                <a:pt x="53" y="55"/>
                              </a:lnTo>
                              <a:lnTo>
                                <a:pt x="52" y="55"/>
                              </a:lnTo>
                              <a:lnTo>
                                <a:pt x="51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47" y="55"/>
                              </a:lnTo>
                              <a:lnTo>
                                <a:pt x="41" y="54"/>
                              </a:lnTo>
                              <a:lnTo>
                                <a:pt x="40" y="54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4" y="52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1" y="50"/>
                              </a:lnTo>
                              <a:lnTo>
                                <a:pt x="30" y="50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2" y="45"/>
                              </a:lnTo>
                              <a:lnTo>
                                <a:pt x="14" y="38"/>
                              </a:lnTo>
                              <a:lnTo>
                                <a:pt x="13" y="36"/>
                              </a:lnTo>
                              <a:lnTo>
                                <a:pt x="5" y="25"/>
                              </a:lnTo>
                              <a:lnTo>
                                <a:pt x="4" y="2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3" path="m0,45l0,46l0,46l1,47l1,47l1,47l1,48l2,48l3,49l4,50l4,51l5,51l5,52l6,53l10,56l11,57l11,57l13,58l14,59l14,59l16,60l16,61l17,61l18,62l19,63l21,64l22,65l23,65l24,65l26,66l26,66l28,67l28,67l30,68l31,68l32,69l33,69l34,69l36,70l36,70l38,71l38,71l40,71l41,71l42,71l44,72l46,72l47,72l48,72l49,72l51,73l52,73l53,73l55,73l57,73l58,73l60,73l61,72l62,72l64,72l64,72l79,69l80,68l81,68l82,67l84,66l85,66l86,66l87,65l88,65l90,64l91,63l92,62l93,62l95,61l96,59l97,59l98,58l99,57l101,56l101,55l102,55l103,54l104,53l104,53l105,52l106,51l106,51l107,50l108,49l108,49l108,49l109,48l110,46l111,46l111,0l110,12l109,14l99,35l98,36l97,37l96,38l95,40l90,44l77,51l77,52l75,52l73,53l64,55l62,55l61,55l60,55l58,55l57,55l55,56l53,55l52,55l51,55l49,55l48,55l47,55l41,54l40,54l38,53l38,53l36,52l36,52l34,52l33,51l32,51l31,50l30,50l28,49l23,46l22,45l14,38l13,36l5,25l4,24l1,13l1,12l0,9l0,7l0,5l0,3l0,0e" fillcolor="white" stroked="f" o:allowincell="f" style="position:absolute;margin-left:18.8pt;margin-top:369.2pt;width:5.5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page">
                  <wp:posOffset>238760</wp:posOffset>
                </wp:positionH>
                <wp:positionV relativeFrom="page">
                  <wp:posOffset>4643120</wp:posOffset>
                </wp:positionV>
                <wp:extent cx="70485" cy="45720"/>
                <wp:effectExtent l="635" t="0" r="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72"/>
                              </a:moveTo>
                              <a:lnTo>
                                <a:pt x="1" y="61"/>
                              </a:lnTo>
                              <a:lnTo>
                                <a:pt x="1" y="59"/>
                              </a:lnTo>
                              <a:lnTo>
                                <a:pt x="1" y="57"/>
                              </a:lnTo>
                              <a:lnTo>
                                <a:pt x="2" y="55"/>
                              </a:lnTo>
                              <a:lnTo>
                                <a:pt x="3" y="54"/>
                              </a:lnTo>
                              <a:lnTo>
                                <a:pt x="3" y="53"/>
                              </a:lnTo>
                              <a:lnTo>
                                <a:pt x="9" y="41"/>
                              </a:lnTo>
                              <a:lnTo>
                                <a:pt x="10" y="40"/>
                              </a:lnTo>
                              <a:lnTo>
                                <a:pt x="11" y="38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4" y="35"/>
                              </a:lnTo>
                              <a:lnTo>
                                <a:pt x="16" y="33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9" y="30"/>
                              </a:lnTo>
                              <a:lnTo>
                                <a:pt x="20" y="29"/>
                              </a:lnTo>
                              <a:lnTo>
                                <a:pt x="22" y="28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5" y="26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3"/>
                              </a:lnTo>
                              <a:lnTo>
                                <a:pt x="30" y="23"/>
                              </a:lnTo>
                              <a:lnTo>
                                <a:pt x="36" y="21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40" y="19"/>
                              </a:lnTo>
                              <a:lnTo>
                                <a:pt x="41" y="19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5" y="17"/>
                              </a:lnTo>
                              <a:lnTo>
                                <a:pt x="57" y="18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6" y="18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71" y="19"/>
                              </a:lnTo>
                              <a:lnTo>
                                <a:pt x="72" y="20"/>
                              </a:lnTo>
                              <a:lnTo>
                                <a:pt x="80" y="23"/>
                              </a:lnTo>
                              <a:lnTo>
                                <a:pt x="81" y="23"/>
                              </a:lnTo>
                              <a:lnTo>
                                <a:pt x="82" y="24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6" y="26"/>
                              </a:lnTo>
                              <a:lnTo>
                                <a:pt x="87" y="27"/>
                              </a:lnTo>
                              <a:lnTo>
                                <a:pt x="88" y="28"/>
                              </a:lnTo>
                              <a:lnTo>
                                <a:pt x="90" y="29"/>
                              </a:lnTo>
                              <a:lnTo>
                                <a:pt x="91" y="30"/>
                              </a:lnTo>
                              <a:lnTo>
                                <a:pt x="92" y="31"/>
                              </a:lnTo>
                              <a:lnTo>
                                <a:pt x="93" y="32"/>
                              </a:lnTo>
                              <a:lnTo>
                                <a:pt x="94" y="33"/>
                              </a:lnTo>
                              <a:lnTo>
                                <a:pt x="95" y="33"/>
                              </a:lnTo>
                              <a:lnTo>
                                <a:pt x="96" y="35"/>
                              </a:lnTo>
                              <a:lnTo>
                                <a:pt x="97" y="35"/>
                              </a:lnTo>
                              <a:lnTo>
                                <a:pt x="98" y="37"/>
                              </a:lnTo>
                              <a:lnTo>
                                <a:pt x="99" y="38"/>
                              </a:lnTo>
                              <a:lnTo>
                                <a:pt x="108" y="53"/>
                              </a:lnTo>
                              <a:lnTo>
                                <a:pt x="108" y="55"/>
                              </a:lnTo>
                              <a:lnTo>
                                <a:pt x="111" y="72"/>
                              </a:lnTo>
                              <a:lnTo>
                                <a:pt x="111" y="28"/>
                              </a:lnTo>
                              <a:lnTo>
                                <a:pt x="110" y="27"/>
                              </a:lnTo>
                              <a:lnTo>
                                <a:pt x="110" y="27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09" y="26"/>
                              </a:lnTo>
                              <a:lnTo>
                                <a:pt x="109" y="25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7" y="23"/>
                              </a:lnTo>
                              <a:lnTo>
                                <a:pt x="106" y="22"/>
                              </a:lnTo>
                              <a:lnTo>
                                <a:pt x="106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3" y="20"/>
                              </a:lnTo>
                              <a:lnTo>
                                <a:pt x="103" y="19"/>
                              </a:lnTo>
                              <a:lnTo>
                                <a:pt x="102" y="18"/>
                              </a:lnTo>
                              <a:lnTo>
                                <a:pt x="101" y="18"/>
                              </a:lnTo>
                              <a:lnTo>
                                <a:pt x="101" y="17"/>
                              </a:lnTo>
                              <a:lnTo>
                                <a:pt x="99" y="16"/>
                              </a:lnTo>
                              <a:lnTo>
                                <a:pt x="99" y="16"/>
                              </a:lnTo>
                              <a:lnTo>
                                <a:pt x="98" y="15"/>
                              </a:lnTo>
                              <a:lnTo>
                                <a:pt x="97" y="14"/>
                              </a:lnTo>
                              <a:lnTo>
                                <a:pt x="96" y="14"/>
                              </a:lnTo>
                              <a:lnTo>
                                <a:pt x="95" y="13"/>
                              </a:lnTo>
                              <a:lnTo>
                                <a:pt x="94" y="12"/>
                              </a:lnTo>
                              <a:lnTo>
                                <a:pt x="93" y="12"/>
                              </a:lnTo>
                              <a:lnTo>
                                <a:pt x="92" y="11"/>
                              </a:lnTo>
                              <a:lnTo>
                                <a:pt x="91" y="10"/>
                              </a:lnTo>
                              <a:lnTo>
                                <a:pt x="90" y="9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7"/>
                              </a:lnTo>
                              <a:lnTo>
                                <a:pt x="84" y="7"/>
                              </a:lnTo>
                              <a:lnTo>
                                <a:pt x="83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79" y="4"/>
                              </a:lnTo>
                              <a:lnTo>
                                <a:pt x="69" y="2"/>
                              </a:lnTo>
                              <a:lnTo>
                                <a:pt x="66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2" y="1"/>
                              </a:lnTo>
                              <a:lnTo>
                                <a:pt x="61" y="1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8" y="6"/>
                              </a:lnTo>
                              <a:lnTo>
                                <a:pt x="26" y="7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1" y="9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1"/>
                              </a:lnTo>
                              <a:lnTo>
                                <a:pt x="16" y="12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1" y="16"/>
                              </a:lnTo>
                              <a:lnTo>
                                <a:pt x="10" y="17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7" y="19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4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72l1,61l1,59l1,57l2,55l3,54l3,53l9,41l10,40l11,38l13,37l13,36l14,35l16,33l17,32l18,31l19,30l20,29l22,28l23,27l24,26l25,26l26,25l28,24l30,23l30,23l36,21l38,20l38,20l40,19l41,19l47,18l48,18l49,18l51,18l52,18l53,18l55,17l57,18l58,18l60,18l66,18l69,19l69,19l71,19l72,20l80,23l81,23l82,24l83,24l84,25l85,25l86,26l87,27l88,28l90,29l91,30l92,31l93,32l94,33l95,33l96,35l97,35l98,37l99,38l108,53l108,55l111,72l111,28l110,27l110,27l110,26l110,26l109,26l109,25l108,25l108,24l107,23l106,22l106,22l105,21l104,20l103,20l103,19l102,18l101,18l101,17l99,16l99,16l98,15l97,14l96,14l95,13l94,12l93,12l92,11l91,10l90,9l88,8l87,8l86,8l85,7l84,7l83,6l82,6l81,5l80,5l79,4l69,2l66,1l64,1l64,1l62,1l61,1l60,0l58,0l57,0l55,0l48,1l47,1l46,1l44,1l42,2l41,2l40,2l34,4l33,4l32,4l30,5l30,5l28,6l26,7l25,7l24,7l23,8l22,8l21,9l19,10l18,11l17,11l16,12l14,14l13,14l13,15l11,16l10,17l9,18l9,18l7,19l7,20l6,20l5,21l5,22l4,22l4,23l3,24l3,24l2,24l1,25l1,26l1,26l0,27l0,27l0,27e" fillcolor="white" stroked="f" o:allowincell="f" style="position:absolute;margin-left:18.8pt;margin-top:365.6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09245</wp:posOffset>
                </wp:positionH>
                <wp:positionV relativeFrom="page">
                  <wp:posOffset>4660900</wp:posOffset>
                </wp:positionV>
                <wp:extent cx="10160" cy="57150"/>
                <wp:effectExtent l="0" t="0" r="635" b="127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4"/>
                              </a:lnTo>
                              <a:lnTo>
                                <a:pt x="5" y="82"/>
                              </a:lnTo>
                              <a:lnTo>
                                <a:pt x="11" y="72"/>
                              </a:lnTo>
                              <a:lnTo>
                                <a:pt x="12" y="69"/>
                              </a:lnTo>
                              <a:lnTo>
                                <a:pt x="12" y="67"/>
                              </a:lnTo>
                              <a:lnTo>
                                <a:pt x="13" y="64"/>
                              </a:lnTo>
                              <a:lnTo>
                                <a:pt x="15" y="56"/>
                              </a:lnTo>
                              <a:lnTo>
                                <a:pt x="16" y="44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3"/>
                              </a:lnTo>
                              <a:lnTo>
                                <a:pt x="15" y="30"/>
                              </a:lnTo>
                              <a:lnTo>
                                <a:pt x="14" y="28"/>
                              </a:lnTo>
                              <a:lnTo>
                                <a:pt x="13" y="25"/>
                              </a:lnTo>
                              <a:lnTo>
                                <a:pt x="11" y="17"/>
                              </a:lnTo>
                              <a:lnTo>
                                <a:pt x="9" y="15"/>
                              </a:lnTo>
                              <a:lnTo>
                                <a:pt x="8" y="12"/>
                              </a:lnTo>
                              <a:lnTo>
                                <a:pt x="2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4l5,82l11,72l12,69l12,67l13,64l15,56l16,44l16,42l16,39l15,36l15,33l15,30l14,28l13,25l11,17l9,15l8,12l2,3l1,0l0,0e" fillcolor="white" stroked="f" o:allowincell="f" style="position:absolute;margin-left:24.35pt;margin-top:367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38760</wp:posOffset>
                </wp:positionH>
                <wp:positionV relativeFrom="page">
                  <wp:posOffset>4653915</wp:posOffset>
                </wp:positionV>
                <wp:extent cx="70485" cy="70485"/>
                <wp:effectExtent l="3175" t="3175" r="1905" b="190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5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36" y="107"/>
                              </a:lnTo>
                              <a:lnTo>
                                <a:pt x="55" y="111"/>
                              </a:lnTo>
                              <a:lnTo>
                                <a:pt x="57" y="110"/>
                              </a:lnTo>
                              <a:lnTo>
                                <a:pt x="108" y="75"/>
                              </a:lnTo>
                              <a:lnTo>
                                <a:pt x="111" y="55"/>
                              </a:lnTo>
                              <a:lnTo>
                                <a:pt x="111" y="53"/>
                              </a:lnTo>
                              <a:lnTo>
                                <a:pt x="75" y="4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5,0l4,34l0,55l0,58l36,107l55,111l57,110l108,75l111,55l111,53l75,4l55,0xe" stroked="t" o:allowincell="f" style="position:absolute;margin-left:18.8pt;margin-top:366.45pt;width:5.5pt;height:5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27965</wp:posOffset>
                </wp:positionH>
                <wp:positionV relativeFrom="page">
                  <wp:posOffset>4643120</wp:posOffset>
                </wp:positionV>
                <wp:extent cx="91440" cy="92075"/>
                <wp:effectExtent l="2540" t="3175" r="3175" b="254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5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5"/>
                              </a:lnTo>
                              <a:lnTo>
                                <a:pt x="69" y="145"/>
                              </a:lnTo>
                              <a:lnTo>
                                <a:pt x="16" y="117"/>
                              </a:lnTo>
                              <a:lnTo>
                                <a:pt x="0" y="72"/>
                              </a:lnTo>
                              <a:lnTo>
                                <a:pt x="1" y="70"/>
                              </a:lnTo>
                              <a:lnTo>
                                <a:pt x="28" y="16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5" path="m72,0l127,26l144,72l144,75l116,129l72,145l69,145l16,117l0,72l1,70l28,16l72,0xe" stroked="t" o:allowincell="f" style="position:absolute;margin-left:17.95pt;margin-top:365.6pt;width:7.15pt;height:7.2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29235</wp:posOffset>
                </wp:positionH>
                <wp:positionV relativeFrom="page">
                  <wp:posOffset>4552315</wp:posOffset>
                </wp:positionV>
                <wp:extent cx="88265" cy="75565"/>
                <wp:effectExtent l="1270" t="635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2" y="17"/>
                              </a:lnTo>
                              <a:lnTo>
                                <a:pt x="16" y="17"/>
                              </a:lnTo>
                              <a:lnTo>
                                <a:pt x="21" y="17"/>
                              </a:lnTo>
                              <a:lnTo>
                                <a:pt x="27" y="17"/>
                              </a:lnTo>
                              <a:lnTo>
                                <a:pt x="33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83" y="35"/>
                              </a:lnTo>
                              <a:lnTo>
                                <a:pt x="82" y="36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0" y="68"/>
                              </a:lnTo>
                              <a:lnTo>
                                <a:pt x="49" y="69"/>
                              </a:lnTo>
                              <a:lnTo>
                                <a:pt x="6" y="113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21" y="119"/>
                              </a:lnTo>
                              <a:lnTo>
                                <a:pt x="29" y="119"/>
                              </a:lnTo>
                              <a:lnTo>
                                <a:pt x="38" y="119"/>
                              </a:lnTo>
                              <a:lnTo>
                                <a:pt x="47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77" y="119"/>
                              </a:lnTo>
                              <a:lnTo>
                                <a:pt x="87" y="119"/>
                              </a:lnTo>
                              <a:lnTo>
                                <a:pt x="96" y="119"/>
                              </a:lnTo>
                              <a:lnTo>
                                <a:pt x="105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2,17l16,17l21,17l27,17l33,17l39,17l46,17l53,17l60,17l67,17l74,17l80,17l86,17l91,17l95,17l98,17l100,17l101,17l83,35l82,36l66,52l65,53l50,68l49,69l6,113l0,119l1,119l4,119l8,119l14,119l21,119l29,119l38,119l47,119l57,119l67,119l77,119l87,119l96,119l105,119l113,119l120,119l126,119l130,119l133,119l134,119l134,102l39,102l139,0l6,0xe" fillcolor="white" stroked="f" o:allowincell="f" style="position:absolute;margin-left:18.05pt;margin-top:358.4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29235</wp:posOffset>
                </wp:positionH>
                <wp:positionV relativeFrom="page">
                  <wp:posOffset>4552315</wp:posOffset>
                </wp:positionV>
                <wp:extent cx="88265" cy="75565"/>
                <wp:effectExtent l="3810" t="3175" r="2540" b="254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1" y="118"/>
                              </a:lnTo>
                              <a:lnTo>
                                <a:pt x="3" y="117"/>
                              </a:lnTo>
                              <a:lnTo>
                                <a:pt x="45" y="74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4"/>
                              </a:lnTo>
                              <a:lnTo>
                                <a:pt x="85" y="33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1,118l3,117l45,74l50,68l51,67l67,51l68,50l84,34l85,33l101,17xe" stroked="t" o:allowincell="f" style="position:absolute;margin-left:18.05pt;margin-top:358.4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30505</wp:posOffset>
                </wp:positionH>
                <wp:positionV relativeFrom="page">
                  <wp:posOffset>4485640</wp:posOffset>
                </wp:positionV>
                <wp:extent cx="86995" cy="45085"/>
                <wp:effectExtent l="635" t="127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1">
                              <a:moveTo>
                                <a:pt x="121" y="0"/>
                              </a:moveTo>
                              <a:lnTo>
                                <a:pt x="121" y="54"/>
                              </a:lnTo>
                              <a:lnTo>
                                <a:pt x="69" y="54"/>
                              </a:lnTo>
                              <a:lnTo>
                                <a:pt x="69" y="2"/>
                              </a:lnTo>
                              <a:lnTo>
                                <a:pt x="53" y="2"/>
                              </a:lnTo>
                              <a:lnTo>
                                <a:pt x="53" y="54"/>
                              </a:lnTo>
                              <a:lnTo>
                                <a:pt x="15" y="5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1"/>
                              </a:lnTo>
                              <a:lnTo>
                                <a:pt x="137" y="71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1" path="m121,0l121,54l69,54l69,2l53,2l53,54l15,54l15,0l0,0l0,71l137,71l137,0l121,0xe" fillcolor="white" stroked="f" o:allowincell="f" style="position:absolute;margin-left:18.15pt;margin-top:353.2pt;width:6.8pt;height: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30505</wp:posOffset>
                </wp:positionH>
                <wp:positionV relativeFrom="page">
                  <wp:posOffset>4485640</wp:posOffset>
                </wp:positionV>
                <wp:extent cx="86995" cy="45085"/>
                <wp:effectExtent l="3175" t="3810" r="2540" b="254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1">
                              <a:moveTo>
                                <a:pt x="137" y="0"/>
                              </a:moveTo>
                              <a:lnTo>
                                <a:pt x="137" y="71"/>
                              </a:lnTo>
                              <a:lnTo>
                                <a:pt x="0" y="71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54"/>
                              </a:lnTo>
                              <a:lnTo>
                                <a:pt x="53" y="54"/>
                              </a:lnTo>
                              <a:lnTo>
                                <a:pt x="53" y="2"/>
                              </a:lnTo>
                              <a:lnTo>
                                <a:pt x="69" y="2"/>
                              </a:lnTo>
                              <a:lnTo>
                                <a:pt x="69" y="54"/>
                              </a:lnTo>
                              <a:lnTo>
                                <a:pt x="121" y="54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1" path="m137,0l137,71l0,71l0,0l15,0l15,54l53,54l53,2l69,2l69,54l121,54l121,0l137,0xe" stroked="t" o:allowincell="f" style="position:absolute;margin-left:18.15pt;margin-top:353.2pt;width:6.8pt;height:3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27965</wp:posOffset>
                </wp:positionH>
                <wp:positionV relativeFrom="page">
                  <wp:posOffset>4418330</wp:posOffset>
                </wp:positionV>
                <wp:extent cx="91440" cy="52705"/>
                <wp:effectExtent l="0" t="635" r="63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8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30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1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1"/>
                              </a:lnTo>
                              <a:lnTo>
                                <a:pt x="128" y="42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3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3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44,40l101,0l100,0l57,38l57,39l36,60l35,60l17,38l17,37l30,17l29,17l29,16l29,16l28,15l28,14l27,14l27,13l26,12l25,11l25,10l24,9l24,8l23,7l23,6l22,6l22,5l22,5l21,4l20,5l0,38l0,40l36,77l37,77l74,41l75,39l101,16l102,16l128,41l128,42l102,67l102,68l102,68l102,69l102,70l103,71l103,72l103,73l103,74l104,75l104,76l104,77l104,78l105,79l105,80l105,81l105,82l105,82l105,83l144,42l144,40xe" fillcolor="white" stroked="f" o:allowincell="f" style="position:absolute;margin-left:17.95pt;margin-top:347.9pt;width:7.1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27965</wp:posOffset>
                </wp:positionH>
                <wp:positionV relativeFrom="page">
                  <wp:posOffset>4418330</wp:posOffset>
                </wp:positionV>
                <wp:extent cx="91440" cy="52705"/>
                <wp:effectExtent l="2540" t="3175" r="3175" b="254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4"/>
                              </a:lnTo>
                              <a:lnTo>
                                <a:pt x="105" y="8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3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28" y="41"/>
                              </a:lnTo>
                              <a:lnTo>
                                <a:pt x="128" y="40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17" y="38"/>
                              </a:lnTo>
                              <a:lnTo>
                                <a:pt x="17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01,0l144,42l144,44l105,83l105,82l105,82l105,81l105,80l105,79l104,78l104,77l104,76l104,75l103,74l103,73l103,72l103,71l102,70l102,69l102,68l102,68l102,67l103,67l128,41l128,40l101,16l100,16l74,42l73,44l36,77l34,77l0,38l0,37l21,4l22,5l22,5l22,6l23,6l23,7l24,8l24,9l25,10l25,11l26,12l27,13l27,14l28,14l28,15l29,16l29,16l29,17l30,17l17,38l17,39l36,60l37,60l58,36l59,34l101,0xe" stroked="t" o:allowincell="f" style="position:absolute;margin-left:17.95pt;margin-top:347.9pt;width:7.15pt;height:4.1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page">
                  <wp:posOffset>720090</wp:posOffset>
                </wp:positionH>
                <wp:positionV relativeFrom="page">
                  <wp:posOffset>621030</wp:posOffset>
                </wp:positionV>
                <wp:extent cx="5114925" cy="114300"/>
                <wp:effectExtent l="0" t="0" r="0" b="0"/>
                <wp:wrapNone/>
                <wp:docPr id="1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IN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ienc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trativ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ociale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id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cion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olomb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Juni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pt;mso-wrap-distance-left:9.05pt;mso-wrap-distance-right:9.05pt;mso-wrap-distance-top:0pt;mso-wrap-distance-bottom:0pt;margin-top:4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INN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ienc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trativ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ociale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id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cion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olomb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Juni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page">
                  <wp:posOffset>779780</wp:posOffset>
                </wp:positionH>
                <wp:positionV relativeFrom="page">
                  <wp:posOffset>1259205</wp:posOffset>
                </wp:positionV>
                <wp:extent cx="3000375" cy="596900"/>
                <wp:effectExtent l="0" t="0" r="0" b="0"/>
                <wp:wrapNone/>
                <wp:docPr id="11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66" w:right="0" w:hanging="66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 ca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 para 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a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7pt;mso-wrap-distance-left:9.05pt;mso-wrap-distance-right:9.05pt;mso-wrap-distance-top:0pt;mso-wrap-distance-bottom:0pt;margin-top:99.15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66" w:right="0" w:hanging="66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 ca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 para 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ar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page">
                  <wp:posOffset>3959860</wp:posOffset>
                </wp:positionH>
                <wp:positionV relativeFrom="page">
                  <wp:posOffset>1259205</wp:posOffset>
                </wp:positionV>
                <wp:extent cx="3060065" cy="749300"/>
                <wp:effectExtent l="0" t="0" r="0" b="0"/>
                <wp:wrapNone/>
                <wp:docPr id="11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ga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 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9pt;mso-wrap-distance-left:9.05pt;mso-wrap-distance-right:9.05pt;mso-wrap-distance-top:0pt;mso-wrap-distance-bottom:0pt;margin-top:99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gar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 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page">
                  <wp:posOffset>720090</wp:posOffset>
                </wp:positionH>
                <wp:positionV relativeFrom="page">
                  <wp:posOffset>2171700</wp:posOffset>
                </wp:positionV>
                <wp:extent cx="3060065" cy="1056005"/>
                <wp:effectExtent l="0" t="0" r="0" b="0"/>
                <wp:wrapNone/>
                <wp:docPr id="11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n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ones de la i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t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ki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60)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 l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3.15pt;mso-wrap-distance-left:9.05pt;mso-wrap-distance-right:9.05pt;mso-wrap-distance-top:0pt;mso-wrap-distance-bottom:0pt;margin-top:17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3" w:after="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m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ns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ones de la i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tid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ki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-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60)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l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 l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page">
                  <wp:posOffset>3959860</wp:posOffset>
                </wp:positionH>
                <wp:positionV relativeFrom="page">
                  <wp:posOffset>2173605</wp:posOffset>
                </wp:positionV>
                <wp:extent cx="3060065" cy="1054100"/>
                <wp:effectExtent l="0" t="0" r="0" b="0"/>
                <wp:wrapNone/>
                <wp:docPr id="11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á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: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 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3pt;mso-wrap-distance-left:9.05pt;mso-wrap-distance-right:9.05pt;mso-wrap-distance-top:0pt;mso-wrap-distance-bottom:0pt;margin-top:171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ál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: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s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 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page">
                  <wp:posOffset>720090</wp:posOffset>
                </wp:positionH>
                <wp:positionV relativeFrom="page">
                  <wp:posOffset>3392805</wp:posOffset>
                </wp:positionV>
                <wp:extent cx="3059430" cy="1511300"/>
                <wp:effectExtent l="0" t="0" r="0" b="0"/>
                <wp:wrapNone/>
                <wp:docPr id="11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ñ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c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ct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 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60" w:right="0" w:hanging="16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9pt;mso-wrap-distance-left:9.05pt;mso-wrap-distance-right:9.05pt;mso-wrap-distance-top:0pt;mso-wrap-distance-bottom:0pt;margin-top:26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ñ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c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cto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 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60" w:right="0" w:hanging="16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page">
                  <wp:posOffset>3959860</wp:posOffset>
                </wp:positionH>
                <wp:positionV relativeFrom="page">
                  <wp:posOffset>3543300</wp:posOffset>
                </wp:positionV>
                <wp:extent cx="3060700" cy="1360805"/>
                <wp:effectExtent l="0" t="0" r="0" b="0"/>
                <wp:wrapNone/>
                <wp:docPr id="11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l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gen y la i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t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“m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1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s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7.15pt;mso-wrap-distance-left:9.05pt;mso-wrap-distance-right:9.05pt;mso-wrap-distance-top:0pt;mso-wrap-distance-bottom:0pt;margin-top:279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3" w:after="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l 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gen y la i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tid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ó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“m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i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g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8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ac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1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8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s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page">
                  <wp:posOffset>720090</wp:posOffset>
                </wp:positionH>
                <wp:positionV relativeFrom="page">
                  <wp:posOffset>5069205</wp:posOffset>
                </wp:positionV>
                <wp:extent cx="3060065" cy="3492500"/>
                <wp:effectExtent l="0" t="0" r="0" b="0"/>
                <wp:wrapNone/>
                <wp:docPr id="11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 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 f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60" w:right="0" w:hanging="16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60" w:right="0" w:hanging="16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0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r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aliza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ñ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o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75pt;mso-wrap-distance-left:9.05pt;mso-wrap-distance-right:9.05pt;mso-wrap-distance-top:0pt;mso-wrap-distance-bottom:0pt;margin-top:399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b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c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 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 fin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60" w:right="0" w:hanging="16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60" w:right="0" w:hanging="16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0" w:after="0"/>
                        <w:ind w:left="160"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as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r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aliza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ñ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o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page">
                  <wp:posOffset>3959860</wp:posOffset>
                </wp:positionH>
                <wp:positionV relativeFrom="page">
                  <wp:posOffset>5069205</wp:posOffset>
                </wp:positionV>
                <wp:extent cx="3060700" cy="3492500"/>
                <wp:effectExtent l="0" t="0" r="0" b="0"/>
                <wp:wrapNone/>
                <wp:docPr id="11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,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 es 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y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d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s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s: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ar A y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” 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s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ar A y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g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60" w:right="0" w:hanging="16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: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a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á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: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75pt;mso-wrap-distance-left:9.05pt;mso-wrap-distance-right:9.05pt;mso-wrap-distance-top:0pt;mso-wrap-distance-bottom:0pt;margin-top:399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,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 es 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i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y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d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s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s: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ar A y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” o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s l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ar A y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g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60" w:right="0" w:hanging="16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: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i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ro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a,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á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: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page">
                  <wp:posOffset>720090</wp:posOffset>
                </wp:positionH>
                <wp:positionV relativeFrom="page">
                  <wp:posOffset>8763635</wp:posOffset>
                </wp:positionV>
                <wp:extent cx="6301740" cy="88900"/>
                <wp:effectExtent l="0" t="0" r="0" b="0"/>
                <wp:wrapNone/>
                <wp:docPr id="11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. . . . . . . . . . . . . . . . . . . . . . . . . . . . . . . . . . . . . . . . . . . . . . . . . . . . . . . . . . . . . . . . . . . . . . . . . . . . . . . .  . . . . . . . . . . . . . . . . .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7pt;mso-wrap-distance-left:9.05pt;mso-wrap-distance-right:9.05pt;mso-wrap-distance-top:0pt;mso-wrap-distance-bottom:0pt;margin-top:690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. . . . . . . . . . . . . . . . . . . . . . . . . . . . . . . . . . . . . . . . . . . . . . . . . . . . . . . . . . . . . . . . . . . . . . . . . . . . . . . . 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page">
                  <wp:posOffset>828040</wp:posOffset>
                </wp:positionH>
                <wp:positionV relativeFrom="page">
                  <wp:posOffset>9062720</wp:posOffset>
                </wp:positionV>
                <wp:extent cx="6191885" cy="247015"/>
                <wp:effectExtent l="0" t="0" r="0" b="0"/>
                <wp:wrapNone/>
                <wp:docPr id="12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9</w:t>
                            </w:r>
                            <w:r>
                              <w:rPr>
                                <w:position w:val="4"/>
                                <w:sz w:val="9"/>
                                <w:szCs w:val="9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tr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erspectiv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spec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mens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iemp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sunt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br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ganizacion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cretament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br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ra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m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cision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) se encuentra en Sanabria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9.45pt;mso-wrap-distance-left:9.05pt;mso-wrap-distance-right:9.05pt;mso-wrap-distance-top:0pt;mso-wrap-distance-bottom:0pt;margin-top:713.6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9</w:t>
                      </w:r>
                      <w:r>
                        <w:rPr>
                          <w:position w:val="4"/>
                          <w:sz w:val="9"/>
                          <w:szCs w:val="9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tr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erspectiv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spec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mens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iemp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sunt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br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ganizacion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cretament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br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ra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m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cisione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) se encuentra en Sanabria 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3" y="6"/>
                              </a:lnTo>
                              <a:lnTo>
                                <a:pt x="51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3,6l51,7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0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1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2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3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4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5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6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7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8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9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0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2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3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4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5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6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7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8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1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2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3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4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5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6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7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8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9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0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1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2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3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4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5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6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7425055</wp:posOffset>
                </wp:positionH>
                <wp:positionV relativeFrom="page">
                  <wp:posOffset>5426075</wp:posOffset>
                </wp:positionV>
                <wp:extent cx="87630" cy="44450"/>
                <wp:effectExtent l="0" t="0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2l54,2l54,54l16,54l16,0l0,0l0,70l138,70l138,0l122,0xe" fillcolor="white" stroked="f" o:allowincell="f" style="position:absolute;margin-left:584.65pt;margin-top:427.25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7425055</wp:posOffset>
                </wp:positionH>
                <wp:positionV relativeFrom="page">
                  <wp:posOffset>5426075</wp:posOffset>
                </wp:positionV>
                <wp:extent cx="87630" cy="44450"/>
                <wp:effectExtent l="2540" t="2540" r="3175" b="317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2l70,2l70,54l122,54l122,0l138,0xe" stroked="t" o:allowincell="f" style="position:absolute;margin-left:584.65pt;margin-top:427.25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7423150</wp:posOffset>
                </wp:positionH>
                <wp:positionV relativeFrom="page">
                  <wp:posOffset>5358765</wp:posOffset>
                </wp:positionV>
                <wp:extent cx="91440" cy="52070"/>
                <wp:effectExtent l="0" t="0" r="635" b="127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7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0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0"/>
                              </a:lnTo>
                              <a:lnTo>
                                <a:pt x="128" y="41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4"/>
                              </a:lnTo>
                              <a:lnTo>
                                <a:pt x="103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4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44,40l101,0l100,0l57,37l57,39l36,60l35,60l16,38l16,37l29,17l29,17l29,16l29,16l28,15l28,14l27,13l26,12l26,11l25,10l25,9l24,8l23,8l23,7l22,6l22,5l22,5l21,4l21,4l0,38l0,39l36,77l37,77l74,40l75,39l101,16l102,16l128,40l128,41l102,67l102,67l102,68l102,69l102,69l102,70l103,71l103,72l103,74l103,75l104,76l104,77l104,78l104,79l105,80l105,81l105,82l105,82l105,82l144,42l144,40xe" fillcolor="white" stroked="f" o:allowincell="f" style="position:absolute;margin-left:584.5pt;margin-top:421.95pt;width:7.1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423150</wp:posOffset>
                </wp:positionH>
                <wp:positionV relativeFrom="page">
                  <wp:posOffset>5358765</wp:posOffset>
                </wp:positionV>
                <wp:extent cx="91440" cy="52070"/>
                <wp:effectExtent l="2540" t="2540" r="3175" b="381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4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3" y="75"/>
                              </a:lnTo>
                              <a:lnTo>
                                <a:pt x="103" y="74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04" y="67"/>
                              </a:lnTo>
                              <a:lnTo>
                                <a:pt x="128" y="40"/>
                              </a:lnTo>
                              <a:lnTo>
                                <a:pt x="128" y="39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3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6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01,0l144,42l144,43l105,82l105,82l105,82l105,81l105,80l104,79l104,78l104,77l104,76l103,75l103,74l103,72l103,71l102,70l102,69l102,69l102,68l102,67l102,67l103,67l104,67l128,40l128,39l101,16l100,16l73,42l73,44l36,77l34,77l0,38l0,36l21,4l21,4l22,5l22,5l22,6l23,7l23,8l24,8l25,9l25,10l26,11l26,12l27,13l28,14l28,15l29,16l29,16l29,17l29,17l16,38l16,39l36,60l36,60l58,36l59,34l101,0xe" stroked="t" o:allowincell="f" style="position:absolute;margin-left:584.5pt;margin-top:421.95pt;width:7.15pt;height:4.0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425055</wp:posOffset>
                </wp:positionH>
                <wp:positionV relativeFrom="page">
                  <wp:posOffset>5299075</wp:posOffset>
                </wp:positionV>
                <wp:extent cx="87630" cy="50165"/>
                <wp:effectExtent l="0" t="635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1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1"/>
                              </a:lnTo>
                              <a:lnTo>
                                <a:pt x="1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1l16,0l0,0l0,79l16,79l16,48l138,48l138,31l16,31xe" fillcolor="white" stroked="f" o:allowincell="f" style="position:absolute;margin-left:584.65pt;margin-top:417.25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425055</wp:posOffset>
                </wp:positionH>
                <wp:positionV relativeFrom="page">
                  <wp:posOffset>5299075</wp:posOffset>
                </wp:positionV>
                <wp:extent cx="87630" cy="50165"/>
                <wp:effectExtent l="2540" t="3175" r="3175" b="317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1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1"/>
                              </a:lnTo>
                              <a:lnTo>
                                <a:pt x="138" y="3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1l138,48l16,48l16,79l0,79l0,0l16,0l16,31l138,31xe" stroked="t" o:allowincell="f" style="position:absolute;margin-left:584.65pt;margin-top:417.2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6">
                <wp:simplePos x="0" y="0"/>
                <wp:positionH relativeFrom="page">
                  <wp:posOffset>7425055</wp:posOffset>
                </wp:positionH>
                <wp:positionV relativeFrom="page">
                  <wp:posOffset>5284470</wp:posOffset>
                </wp:positionV>
                <wp:extent cx="635" cy="635"/>
                <wp:effectExtent l="635" t="635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white" stroked="f" o:allowincell="f" style="position:absolute;margin-left:584.65pt;margin-top:416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7">
                <wp:simplePos x="0" y="0"/>
                <wp:positionH relativeFrom="page">
                  <wp:posOffset>7425055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584.65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8">
                <wp:simplePos x="0" y="0"/>
                <wp:positionH relativeFrom="page">
                  <wp:posOffset>7425055</wp:posOffset>
                </wp:positionH>
                <wp:positionV relativeFrom="page">
                  <wp:posOffset>5280660</wp:posOffset>
                </wp:positionV>
                <wp:extent cx="635" cy="2540"/>
                <wp:effectExtent l="635" t="0" r="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4l0,0l0,0e" fillcolor="white" stroked="f" o:allowincell="f" style="position:absolute;margin-left:584.65pt;margin-top:415.8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9">
                <wp:simplePos x="0" y="0"/>
                <wp:positionH relativeFrom="page">
                  <wp:posOffset>7425055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e" fillcolor="white" stroked="f" o:allowincell="f" style="position:absolute;margin-left:584.65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0">
                <wp:simplePos x="0" y="0"/>
                <wp:positionH relativeFrom="page">
                  <wp:posOffset>7425055</wp:posOffset>
                </wp:positionH>
                <wp:positionV relativeFrom="page">
                  <wp:posOffset>5269865</wp:posOffset>
                </wp:positionV>
                <wp:extent cx="635" cy="9525"/>
                <wp:effectExtent l="635" t="635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3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5l0,0l0,2e" fillcolor="white" stroked="f" o:allowincell="f" style="position:absolute;margin-left:584.65pt;margin-top:414.95pt;width:0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1">
                <wp:simplePos x="0" y="0"/>
                <wp:positionH relativeFrom="page">
                  <wp:posOffset>7425055</wp:posOffset>
                </wp:positionH>
                <wp:positionV relativeFrom="page">
                  <wp:posOffset>5269230</wp:posOffset>
                </wp:positionV>
                <wp:extent cx="635" cy="635"/>
                <wp:effectExtent l="635" t="635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84.65pt;margin-top:414.9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425055</wp:posOffset>
                </wp:positionH>
                <wp:positionV relativeFrom="page">
                  <wp:posOffset>5245100</wp:posOffset>
                </wp:positionV>
                <wp:extent cx="10160" cy="39370"/>
                <wp:effectExtent l="0" t="0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2"/>
                              </a:moveTo>
                              <a:lnTo>
                                <a:pt x="0" y="62"/>
                              </a:lnTo>
                              <a:lnTo>
                                <a:pt x="16" y="62"/>
                              </a:lnTo>
                              <a:lnTo>
                                <a:pt x="16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2l0,62l16,62l16,0l0,36l0,38e" fillcolor="white" stroked="f" o:allowincell="f" style="position:absolute;margin-left:584.65pt;margin-top:413pt;width:0.7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3">
                <wp:simplePos x="0" y="0"/>
                <wp:positionH relativeFrom="page">
                  <wp:posOffset>7435215</wp:posOffset>
                </wp:positionH>
                <wp:positionV relativeFrom="page">
                  <wp:posOffset>5273040</wp:posOffset>
                </wp:positionV>
                <wp:extent cx="635" cy="11430"/>
                <wp:effectExtent l="635" t="0" r="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l0,0l0,0e" fillcolor="white" stroked="f" o:allowincell="f" style="position:absolute;margin-left:585.45pt;margin-top:415.2pt;width:0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4">
                <wp:simplePos x="0" y="0"/>
                <wp:positionH relativeFrom="page">
                  <wp:posOffset>7435215</wp:posOffset>
                </wp:positionH>
                <wp:positionV relativeFrom="page">
                  <wp:posOffset>5271770</wp:posOffset>
                </wp:positionV>
                <wp:extent cx="635" cy="1270"/>
                <wp:effectExtent l="635" t="635" r="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1l0,0e" fillcolor="white" stroked="f" o:allowincell="f" style="position:absolute;margin-left:585.45pt;margin-top:415.1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5">
                <wp:simplePos x="0" y="0"/>
                <wp:positionH relativeFrom="page">
                  <wp:posOffset>743521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e" fillcolor="white" stroked="f" o:allowincell="f" style="position:absolute;margin-left:585.4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6">
                <wp:simplePos x="0" y="0"/>
                <wp:positionH relativeFrom="page">
                  <wp:posOffset>743521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5.4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435215</wp:posOffset>
                </wp:positionH>
                <wp:positionV relativeFrom="page">
                  <wp:posOffset>5240655</wp:posOffset>
                </wp:positionV>
                <wp:extent cx="31115" cy="30480"/>
                <wp:effectExtent l="635" t="0" r="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6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6" y="22"/>
                              </a:lnTo>
                              <a:lnTo>
                                <a:pt x="7" y="22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20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6l1,33l2,32l5,24l6,23l6,22l7,22l10,19l11,18l11,18l11,18l20,15l21,15l21,15l22,15l23,15l24,15l25,15l26,15l26,15l27,15l27,15l28,15l29,15l32,16l32,16l33,16l33,16l34,16l34,16l35,17l36,17l37,17l37,18l38,18l42,21l42,21l43,22l43,22l43,23l49,47l49,9l49,8l49,8l49,8l48,8l48,8l47,7l47,7l47,7l46,7l46,6l45,6l45,6l45,6l44,5l44,5l44,5l43,5l43,5l43,4l42,4l42,4l41,4l41,3l40,3l39,3l39,3l38,3l37,2l28,0l27,0l27,0l26,0l26,0l25,0l24,0l23,0l22,0l21,0l21,0l20,0l18,0l13,1l13,1l12,1l11,1l11,2l11,2l10,2l9,2l8,2l8,3l7,3l6,3l6,4l5,4l5,4l4,4l4,4l3,5l3,5l3,5l2,5l2,6l2,6l1,6l1,6l1,6l0,7l0,7l0,7e" fillcolor="white" stroked="f" o:allowincell="f" style="position:absolute;margin-left:585.45pt;margin-top:412.65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435215</wp:posOffset>
                </wp:positionH>
                <wp:positionV relativeFrom="page">
                  <wp:posOffset>5274945</wp:posOffset>
                </wp:positionV>
                <wp:extent cx="31115" cy="9525"/>
                <wp:effectExtent l="635" t="63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0" y="15"/>
                              </a:moveTo>
                              <a:lnTo>
                                <a:pt x="49" y="15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0,15l49,15l49,0l0,0e" fillcolor="white" stroked="f" o:allowincell="f" style="position:absolute;margin-left:585.45pt;margin-top:415.35pt;width:2.4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9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87.9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0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7.9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1">
                <wp:simplePos x="0" y="0"/>
                <wp:positionH relativeFrom="page">
                  <wp:posOffset>7466330</wp:posOffset>
                </wp:positionH>
                <wp:positionV relativeFrom="page">
                  <wp:posOffset>5273040</wp:posOffset>
                </wp:positionV>
                <wp:extent cx="635" cy="1270"/>
                <wp:effectExtent l="635" t="0" r="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1e" fillcolor="white" stroked="f" o:allowincell="f" style="position:absolute;margin-left:587.9pt;margin-top:415.2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2">
                <wp:simplePos x="0" y="0"/>
                <wp:positionH relativeFrom="page">
                  <wp:posOffset>7466330</wp:posOffset>
                </wp:positionH>
                <wp:positionV relativeFrom="page">
                  <wp:posOffset>5272405</wp:posOffset>
                </wp:positionV>
                <wp:extent cx="635" cy="635"/>
                <wp:effectExtent l="635" t="635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1l0,0l0,0e" fillcolor="white" stroked="f" o:allowincell="f" style="position:absolute;margin-left:587.9pt;margin-top:415.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3">
                <wp:simplePos x="0" y="0"/>
                <wp:positionH relativeFrom="page">
                  <wp:posOffset>746633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4">
                <wp:simplePos x="0" y="0"/>
                <wp:positionH relativeFrom="page">
                  <wp:posOffset>7466330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5">
                <wp:simplePos x="0" y="0"/>
                <wp:positionH relativeFrom="page">
                  <wp:posOffset>7466330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7.9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6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10160"/>
                <wp:effectExtent l="635" t="0" r="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587.9pt;margin-top:415.3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7">
                <wp:simplePos x="0" y="0"/>
                <wp:positionH relativeFrom="page">
                  <wp:posOffset>7466330</wp:posOffset>
                </wp:positionH>
                <wp:positionV relativeFrom="page">
                  <wp:posOffset>5271770</wp:posOffset>
                </wp:positionV>
                <wp:extent cx="635" cy="635"/>
                <wp:effectExtent l="635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8">
                <wp:simplePos x="0" y="0"/>
                <wp:positionH relativeFrom="page">
                  <wp:posOffset>7466330</wp:posOffset>
                </wp:positionH>
                <wp:positionV relativeFrom="page">
                  <wp:posOffset>5246370</wp:posOffset>
                </wp:positionV>
                <wp:extent cx="635" cy="24130"/>
                <wp:effectExtent l="635" t="0" r="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587.9pt;margin-top:413.1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466330</wp:posOffset>
                </wp:positionH>
                <wp:positionV relativeFrom="page">
                  <wp:posOffset>5246370</wp:posOffset>
                </wp:positionV>
                <wp:extent cx="9525" cy="38100"/>
                <wp:effectExtent l="635" t="0" r="0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" path="m0,60l0,60l15,60l15,20l13,21l13,22l13,20l1,0l0,0e" fillcolor="white" stroked="f" o:allowincell="f" style="position:absolute;margin-left:587.9pt;margin-top:413.1pt;width:0.7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475855</wp:posOffset>
                </wp:positionH>
                <wp:positionV relativeFrom="page">
                  <wp:posOffset>5274945</wp:posOffset>
                </wp:positionV>
                <wp:extent cx="36830" cy="9525"/>
                <wp:effectExtent l="0" t="635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0" y="15"/>
                              </a:moveTo>
                              <a:lnTo>
                                <a:pt x="58" y="15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5" path="m0,15l58,15l58,0l0,0e" fillcolor="white" stroked="f" o:allowincell="f" style="position:absolute;margin-left:588.65pt;margin-top:415.35pt;width:2.8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475855</wp:posOffset>
                </wp:positionH>
                <wp:positionV relativeFrom="page">
                  <wp:posOffset>5234305</wp:posOffset>
                </wp:positionV>
                <wp:extent cx="36830" cy="40640"/>
                <wp:effectExtent l="0" t="0" r="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4"/>
                              </a:moveTo>
                              <a:lnTo>
                                <a:pt x="0" y="57"/>
                              </a:lnTo>
                              <a:lnTo>
                                <a:pt x="1" y="55"/>
                              </a:lnTo>
                              <a:lnTo>
                                <a:pt x="4" y="54"/>
                              </a:lnTo>
                              <a:lnTo>
                                <a:pt x="23" y="42"/>
                              </a:lnTo>
                              <a:lnTo>
                                <a:pt x="28" y="39"/>
                              </a:lnTo>
                              <a:lnTo>
                                <a:pt x="32" y="36"/>
                              </a:lnTo>
                              <a:lnTo>
                                <a:pt x="37" y="33"/>
                              </a:lnTo>
                              <a:lnTo>
                                <a:pt x="41" y="30"/>
                              </a:lnTo>
                              <a:lnTo>
                                <a:pt x="45" y="28"/>
                              </a:lnTo>
                              <a:lnTo>
                                <a:pt x="48" y="26"/>
                              </a:lnTo>
                              <a:lnTo>
                                <a:pt x="51" y="24"/>
                              </a:lnTo>
                              <a:lnTo>
                                <a:pt x="54" y="22"/>
                              </a:lnTo>
                              <a:lnTo>
                                <a:pt x="56" y="21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57" y="1"/>
                              </a:lnTo>
                              <a:lnTo>
                                <a:pt x="56" y="2"/>
                              </a:lnTo>
                              <a:lnTo>
                                <a:pt x="54" y="3"/>
                              </a:lnTo>
                              <a:lnTo>
                                <a:pt x="51" y="5"/>
                              </a:lnTo>
                              <a:lnTo>
                                <a:pt x="48" y="7"/>
                              </a:lnTo>
                              <a:lnTo>
                                <a:pt x="45" y="9"/>
                              </a:lnTo>
                              <a:lnTo>
                                <a:pt x="41" y="12"/>
                              </a:lnTo>
                              <a:lnTo>
                                <a:pt x="37" y="15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2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1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4" path="m0,64l0,57l1,55l4,54l23,42l28,39l32,36l37,33l41,30l45,28l48,26l51,24l54,22l56,21l57,20l58,20l58,0l57,1l56,2l54,3l51,5l48,7l45,9l41,12l37,15l32,17l28,20l23,23l19,26l15,29l11,32l7,34l4,36l1,38l0,39e" fillcolor="white" stroked="f" o:allowincell="f" style="position:absolute;margin-left:588.65pt;margin-top:412.15pt;width:2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425055</wp:posOffset>
                </wp:positionH>
                <wp:positionV relativeFrom="page">
                  <wp:posOffset>5234305</wp:posOffset>
                </wp:positionV>
                <wp:extent cx="87630" cy="50165"/>
                <wp:effectExtent l="2540" t="3175" r="3175" b="254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4"/>
                              </a:moveTo>
                              <a:lnTo>
                                <a:pt x="138" y="64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39" y="10"/>
                              </a:lnTo>
                              <a:lnTo>
                                <a:pt x="41" y="10"/>
                              </a:lnTo>
                              <a:lnTo>
                                <a:pt x="78" y="41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1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2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5"/>
                              </a:lnTo>
                              <a:lnTo>
                                <a:pt x="121" y="12"/>
                              </a:lnTo>
                              <a:lnTo>
                                <a:pt x="125" y="9"/>
                              </a:lnTo>
                              <a:lnTo>
                                <a:pt x="128" y="7"/>
                              </a:lnTo>
                              <a:lnTo>
                                <a:pt x="131" y="5"/>
                              </a:lnTo>
                              <a:lnTo>
                                <a:pt x="134" y="3"/>
                              </a:lnTo>
                              <a:lnTo>
                                <a:pt x="136" y="2"/>
                              </a:lnTo>
                              <a:lnTo>
                                <a:pt x="137" y="1"/>
                              </a:lnTo>
                              <a:lnTo>
                                <a:pt x="138" y="0"/>
                              </a:lnTo>
                              <a:lnTo>
                                <a:pt x="138" y="20"/>
                              </a:lnTo>
                              <a:lnTo>
                                <a:pt x="80" y="57"/>
                              </a:lnTo>
                              <a:lnTo>
                                <a:pt x="80" y="6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4l138,64l138,79l0,79l0,79l0,78l0,77l0,76l0,74l0,73l0,71l0,69l0,67l0,65l0,64l0,62l0,60l0,59l0,58l0,56l0,56l0,55l39,10l41,10l78,41l78,40l80,39l81,38l84,36l87,34l91,32l95,29l99,26l103,23l108,20l112,17l117,15l121,12l125,9l128,7l131,5l134,3l136,2l137,1l138,0l138,20l80,57l80,64xe" stroked="t" o:allowincell="f" style="position:absolute;margin-left:584.65pt;margin-top:412.1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435215</wp:posOffset>
                </wp:positionH>
                <wp:positionV relativeFrom="page">
                  <wp:posOffset>5250180</wp:posOffset>
                </wp:positionV>
                <wp:extent cx="31115" cy="24765"/>
                <wp:effectExtent l="3175" t="3175" r="2540" b="254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8l49,38l49,37l49,37l49,37l49,36l49,36l49,35l49,35l49,34l49,34l49,33l49,33l49,32l49,32l49,32l49,30l24,0l23,0l0,33l0,33l0,34l0,34l0,34l0,35l0,35l0,35l0,36l0,36l0,37l0,37l0,39l49,39xe" stroked="t" o:allowincell="f" style="position:absolute;margin-left:585.45pt;margin-top:413.4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7425055</wp:posOffset>
                </wp:positionH>
                <wp:positionV relativeFrom="page">
                  <wp:posOffset>5175885</wp:posOffset>
                </wp:positionV>
                <wp:extent cx="22860" cy="20955"/>
                <wp:effectExtent l="0" t="1270" r="635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7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7l36,33l36,0l0,17xe" fillcolor="white" stroked="f" o:allowincell="f" style="position:absolute;margin-left:584.65pt;margin-top:407.55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447915</wp:posOffset>
                </wp:positionH>
                <wp:positionV relativeFrom="page">
                  <wp:posOffset>5186680</wp:posOffset>
                </wp:positionV>
                <wp:extent cx="33655" cy="26035"/>
                <wp:effectExtent l="1270" t="1270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6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6l53,41l53,23l0,0e" fillcolor="white" stroked="f" o:allowincell="f" style="position:absolute;margin-left:586.45pt;margin-top:408.4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447915</wp:posOffset>
                </wp:positionH>
                <wp:positionV relativeFrom="page">
                  <wp:posOffset>5160010</wp:posOffset>
                </wp:positionV>
                <wp:extent cx="33655" cy="26670"/>
                <wp:effectExtent l="1270" t="0" r="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2">
                              <a:moveTo>
                                <a:pt x="0" y="42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2" path="m0,42l53,18l53,0l0,25e" fillcolor="white" stroked="f" o:allowincell="f" style="position:absolute;margin-left:586.45pt;margin-top:406.3pt;width:2.6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481570</wp:posOffset>
                </wp:positionH>
                <wp:positionV relativeFrom="page">
                  <wp:posOffset>5155565</wp:posOffset>
                </wp:positionV>
                <wp:extent cx="9525" cy="61595"/>
                <wp:effectExtent l="635" t="635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7">
                              <a:moveTo>
                                <a:pt x="0" y="90"/>
                              </a:moveTo>
                              <a:lnTo>
                                <a:pt x="15" y="97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7" path="m0,90l15,97l15,0l0,7e" fillcolor="white" stroked="f" o:allowincell="f" style="position:absolute;margin-left:589.1pt;margin-top:405.95pt;width:0.7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491095</wp:posOffset>
                </wp:positionH>
                <wp:positionV relativeFrom="page">
                  <wp:posOffset>5205730</wp:posOffset>
                </wp:positionV>
                <wp:extent cx="21590" cy="20955"/>
                <wp:effectExtent l="635" t="635" r="635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18"/>
                              </a:moveTo>
                              <a:lnTo>
                                <a:pt x="34" y="33"/>
                              </a:lnTo>
                              <a:lnTo>
                                <a:pt x="34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18l34,33l34,15l0,0e" fillcolor="white" stroked="f" o:allowincell="f" style="position:absolute;margin-left:589.85pt;margin-top:409.9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491095</wp:posOffset>
                </wp:positionH>
                <wp:positionV relativeFrom="page">
                  <wp:posOffset>5146040</wp:posOffset>
                </wp:positionV>
                <wp:extent cx="21590" cy="20955"/>
                <wp:effectExtent l="635" t="635" r="63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33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33l34,18l34,0l0,15e" fillcolor="white" stroked="f" o:allowincell="f" style="position:absolute;margin-left:589.85pt;margin-top:405.2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447915</wp:posOffset>
                </wp:positionH>
                <wp:positionV relativeFrom="page">
                  <wp:posOffset>5171440</wp:posOffset>
                </wp:positionV>
                <wp:extent cx="33655" cy="29845"/>
                <wp:effectExtent l="3810" t="3175" r="2540" b="190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586.45pt;margin-top:407.2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425055</wp:posOffset>
                </wp:positionH>
                <wp:positionV relativeFrom="page">
                  <wp:posOffset>5146040</wp:posOffset>
                </wp:positionV>
                <wp:extent cx="87630" cy="80645"/>
                <wp:effectExtent l="2540" t="3175" r="3175" b="254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7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4" y="33"/>
                              </a:lnTo>
                              <a:lnTo>
                                <a:pt x="104" y="94"/>
                              </a:lnTo>
                              <a:lnTo>
                                <a:pt x="138" y="109"/>
                              </a:lnTo>
                              <a:lnTo>
                                <a:pt x="138" y="127"/>
                              </a:lnTo>
                              <a:lnTo>
                                <a:pt x="0" y="64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7" path="m138,0l138,18l104,33l104,94l138,109l138,127l0,64l138,0xe" stroked="t" o:allowincell="f" style="position:absolute;margin-left:584.65pt;margin-top:405.2pt;width:6.85pt;height:6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425055</wp:posOffset>
                </wp:positionH>
                <wp:positionV relativeFrom="page">
                  <wp:posOffset>5090160</wp:posOffset>
                </wp:positionV>
                <wp:extent cx="87630" cy="50165"/>
                <wp:effectExtent l="0" t="635" r="635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2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2"/>
                              </a:ln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2l16,0l0,0l0,79l16,79l16,48l138,48l138,32l16,32xe" fillcolor="white" stroked="f" o:allowincell="f" style="position:absolute;margin-left:584.65pt;margin-top:400.8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425055</wp:posOffset>
                </wp:positionH>
                <wp:positionV relativeFrom="page">
                  <wp:posOffset>5090160</wp:posOffset>
                </wp:positionV>
                <wp:extent cx="87630" cy="50165"/>
                <wp:effectExtent l="2540" t="3175" r="3175" b="254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2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2"/>
                              </a:lnTo>
                              <a:lnTo>
                                <a:pt x="138" y="3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2l138,48l16,48l16,79l0,79l0,0l16,0l16,32l138,32xe" stroked="t" o:allowincell="f" style="position:absolute;margin-left:584.65pt;margin-top:400.8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425055</wp:posOffset>
                </wp:positionH>
                <wp:positionV relativeFrom="page">
                  <wp:posOffset>5031740</wp:posOffset>
                </wp:positionV>
                <wp:extent cx="87630" cy="44450"/>
                <wp:effectExtent l="0" t="0" r="635" b="127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1"/>
                              </a:lnTo>
                              <a:lnTo>
                                <a:pt x="54" y="1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1l54,1l54,54l16,54l16,0l0,0l0,70l138,70l138,0l122,0xe" fillcolor="white" stroked="f" o:allowincell="f" style="position:absolute;margin-left:584.65pt;margin-top:396.2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425055</wp:posOffset>
                </wp:positionH>
                <wp:positionV relativeFrom="page">
                  <wp:posOffset>5031740</wp:posOffset>
                </wp:positionV>
                <wp:extent cx="87630" cy="44450"/>
                <wp:effectExtent l="2540" t="2540" r="3175" b="381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1"/>
                              </a:lnTo>
                              <a:lnTo>
                                <a:pt x="70" y="1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1l70,1l70,54l122,54l122,0l138,0xe" stroked="t" o:allowincell="f" style="position:absolute;margin-left:584.65pt;margin-top:396.2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423150</wp:posOffset>
                </wp:positionH>
                <wp:positionV relativeFrom="page">
                  <wp:posOffset>4932680</wp:posOffset>
                </wp:positionV>
                <wp:extent cx="91440" cy="85725"/>
                <wp:effectExtent l="0" t="635" r="63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144" y="62"/>
                              </a:moveTo>
                              <a:lnTo>
                                <a:pt x="112" y="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1" y="0"/>
                              </a:lnTo>
                              <a:lnTo>
                                <a:pt x="71" y="55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87" y="54"/>
                              </a:lnTo>
                              <a:lnTo>
                                <a:pt x="87" y="19"/>
                              </a:lnTo>
                              <a:lnTo>
                                <a:pt x="89" y="19"/>
                              </a:lnTo>
                              <a:lnTo>
                                <a:pt x="128" y="64"/>
                              </a:lnTo>
                              <a:lnTo>
                                <a:pt x="128" y="66"/>
                              </a:lnTo>
                              <a:lnTo>
                                <a:pt x="91" y="114"/>
                              </a:lnTo>
                              <a:lnTo>
                                <a:pt x="72" y="118"/>
                              </a:lnTo>
                              <a:lnTo>
                                <a:pt x="70" y="118"/>
                              </a:lnTo>
                              <a:lnTo>
                                <a:pt x="19" y="82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38" y="20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6" y="17"/>
                              </a:lnTo>
                              <a:lnTo>
                                <a:pt x="35" y="16"/>
                              </a:lnTo>
                              <a:lnTo>
                                <a:pt x="34" y="15"/>
                              </a:lnTo>
                              <a:lnTo>
                                <a:pt x="33" y="15"/>
                              </a:lnTo>
                              <a:lnTo>
                                <a:pt x="33" y="14"/>
                              </a:lnTo>
                              <a:lnTo>
                                <a:pt x="32" y="13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6" y="9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28" y="120"/>
                              </a:lnTo>
                              <a:lnTo>
                                <a:pt x="72" y="135"/>
                              </a:lnTo>
                              <a:lnTo>
                                <a:pt x="75" y="135"/>
                              </a:lnTo>
                              <a:lnTo>
                                <a:pt x="130" y="106"/>
                              </a:lnTo>
                              <a:lnTo>
                                <a:pt x="144" y="65"/>
                              </a:lnTo>
                              <a:lnTo>
                                <a:pt x="14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144,62l112,9l77,0l77,0l71,0l71,55l87,55l87,55l87,54l87,19l89,19l128,64l128,66l91,114l72,118l70,118l19,82l16,63l16,62l38,20l38,19l38,19l37,18l37,18l36,17l35,16l34,15l33,15l33,14l32,13l31,12l30,11l29,10l29,10l28,9l28,8l27,8l27,8l26,9l0,63l0,66l28,120l72,135l75,135l130,106l144,65l144,62xe" fillcolor="white" stroked="f" o:allowincell="f" style="position:absolute;margin-left:584.5pt;margin-top:388.4pt;width:7.1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423150</wp:posOffset>
                </wp:positionH>
                <wp:positionV relativeFrom="page">
                  <wp:posOffset>4932680</wp:posOffset>
                </wp:positionV>
                <wp:extent cx="91440" cy="85725"/>
                <wp:effectExtent l="2540" t="3175" r="3175" b="254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72" y="118"/>
                              </a:moveTo>
                              <a:lnTo>
                                <a:pt x="124" y="84"/>
                              </a:lnTo>
                              <a:lnTo>
                                <a:pt x="128" y="64"/>
                              </a:lnTo>
                              <a:lnTo>
                                <a:pt x="128" y="62"/>
                              </a:lnTo>
                              <a:lnTo>
                                <a:pt x="87" y="19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22"/>
                              </a:lnTo>
                              <a:lnTo>
                                <a:pt x="87" y="23"/>
                              </a:lnTo>
                              <a:lnTo>
                                <a:pt x="87" y="25"/>
                              </a:lnTo>
                              <a:lnTo>
                                <a:pt x="87" y="27"/>
                              </a:lnTo>
                              <a:lnTo>
                                <a:pt x="87" y="29"/>
                              </a:lnTo>
                              <a:lnTo>
                                <a:pt x="87" y="32"/>
                              </a:lnTo>
                              <a:lnTo>
                                <a:pt x="87" y="34"/>
                              </a:lnTo>
                              <a:lnTo>
                                <a:pt x="87" y="37"/>
                              </a:lnTo>
                              <a:lnTo>
                                <a:pt x="87" y="40"/>
                              </a:lnTo>
                              <a:lnTo>
                                <a:pt x="87" y="42"/>
                              </a:lnTo>
                              <a:lnTo>
                                <a:pt x="87" y="45"/>
                              </a:lnTo>
                              <a:lnTo>
                                <a:pt x="87" y="47"/>
                              </a:lnTo>
                              <a:lnTo>
                                <a:pt x="87" y="49"/>
                              </a:lnTo>
                              <a:lnTo>
                                <a:pt x="87" y="51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71" y="55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5"/>
                              </a:lnTo>
                              <a:lnTo>
                                <a:pt x="144" y="68"/>
                              </a:lnTo>
                              <a:lnTo>
                                <a:pt x="114" y="122"/>
                              </a:lnTo>
                              <a:lnTo>
                                <a:pt x="72" y="135"/>
                              </a:lnTo>
                              <a:lnTo>
                                <a:pt x="69" y="135"/>
                              </a:lnTo>
                              <a:lnTo>
                                <a:pt x="16" y="107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16" y="63"/>
                              </a:lnTo>
                              <a:lnTo>
                                <a:pt x="16" y="65"/>
                              </a:lnTo>
                              <a:lnTo>
                                <a:pt x="52" y="114"/>
                              </a:lnTo>
                              <a:lnTo>
                                <a:pt x="72" y="118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72,118l124,84l128,64l128,62l87,19l87,20l87,20l87,22l87,23l87,25l87,27l87,29l87,32l87,34l87,37l87,40l87,42l87,45l87,47l87,49l87,51l87,53l87,54l87,55l87,55l71,55l71,0l72,0l72,0l72,0l73,0l73,0l73,0l74,0l74,0l75,0l75,0l75,0l76,0l76,0l76,0l77,0l77,0l80,0l133,28l144,65l144,68l114,122l72,135l69,135l16,107l0,63l0,62l27,8l27,8l28,8l28,9l29,10l29,10l30,11l31,12l32,13l33,14l33,15l34,15l35,16l36,17l37,18l37,18l38,19l38,19l38,20l37,21l36,21l16,63l16,65l52,114l72,118xe" stroked="t" o:allowincell="f" style="position:absolute;margin-left:584.5pt;margin-top:388.4pt;width:7.15pt;height:6.7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425055</wp:posOffset>
                </wp:positionH>
                <wp:positionV relativeFrom="page">
                  <wp:posOffset>4913630</wp:posOffset>
                </wp:positionV>
                <wp:extent cx="87630" cy="635"/>
                <wp:effectExtent l="3175" t="3810" r="3810" b="190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84.65pt;margin-top:386.9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425055</wp:posOffset>
                </wp:positionH>
                <wp:positionV relativeFrom="page">
                  <wp:posOffset>4909185</wp:posOffset>
                </wp:positionV>
                <wp:extent cx="87630" cy="9525"/>
                <wp:effectExtent l="2540" t="3175" r="2540" b="190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65pt;margin-top:386.5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7425055</wp:posOffset>
                </wp:positionH>
                <wp:positionV relativeFrom="page">
                  <wp:posOffset>4845050</wp:posOffset>
                </wp:positionV>
                <wp:extent cx="22860" cy="21590"/>
                <wp:effectExtent l="0" t="0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584.65pt;margin-top:381.5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7447915</wp:posOffset>
                </wp:positionH>
                <wp:positionV relativeFrom="page">
                  <wp:posOffset>4855845</wp:posOffset>
                </wp:positionV>
                <wp:extent cx="33655" cy="26035"/>
                <wp:effectExtent l="1270" t="635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586.45pt;margin-top:382.3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7447915</wp:posOffset>
                </wp:positionH>
                <wp:positionV relativeFrom="page">
                  <wp:posOffset>4829810</wp:posOffset>
                </wp:positionV>
                <wp:extent cx="33655" cy="26035"/>
                <wp:effectExtent l="1270" t="1270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586.45pt;margin-top:380.3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481570</wp:posOffset>
                </wp:positionH>
                <wp:positionV relativeFrom="page">
                  <wp:posOffset>4825365</wp:posOffset>
                </wp:positionV>
                <wp:extent cx="9525" cy="60960"/>
                <wp:effectExtent l="635" t="0" r="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589.1pt;margin-top:379.95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491095</wp:posOffset>
                </wp:positionH>
                <wp:positionV relativeFrom="page">
                  <wp:posOffset>4874895</wp:posOffset>
                </wp:positionV>
                <wp:extent cx="21590" cy="20955"/>
                <wp:effectExtent l="635" t="635" r="63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18"/>
                              </a:moveTo>
                              <a:lnTo>
                                <a:pt x="34" y="33"/>
                              </a:lnTo>
                              <a:lnTo>
                                <a:pt x="34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18l34,33l34,16l0,0e" fillcolor="white" stroked="f" o:allowincell="f" style="position:absolute;margin-left:589.85pt;margin-top:383.85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7491095</wp:posOffset>
                </wp:positionH>
                <wp:positionV relativeFrom="page">
                  <wp:posOffset>4815840</wp:posOffset>
                </wp:positionV>
                <wp:extent cx="21590" cy="20955"/>
                <wp:effectExtent l="635" t="635" r="635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33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33l34,18l34,0l0,15e" fillcolor="white" stroked="f" o:allowincell="f" style="position:absolute;margin-left:589.85pt;margin-top:379.2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7447915</wp:posOffset>
                </wp:positionH>
                <wp:positionV relativeFrom="page">
                  <wp:posOffset>4840605</wp:posOffset>
                </wp:positionV>
                <wp:extent cx="33655" cy="30480"/>
                <wp:effectExtent l="3810" t="3175" r="2540" b="317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53,0l0,24l53,48l53,0xe" stroked="t" o:allowincell="f" style="position:absolute;margin-left:586.45pt;margin-top:381.15pt;width:2.6pt;height:2.3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425055</wp:posOffset>
                </wp:positionH>
                <wp:positionV relativeFrom="page">
                  <wp:posOffset>4815840</wp:posOffset>
                </wp:positionV>
                <wp:extent cx="87630" cy="80010"/>
                <wp:effectExtent l="2540" t="2540" r="3175" b="317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4" y="33"/>
                              </a:lnTo>
                              <a:lnTo>
                                <a:pt x="104" y="93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4,33l104,93l138,109l138,126l0,63l138,0xe" stroked="t" o:allowincell="f" style="position:absolute;margin-left:584.65pt;margin-top:379.2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7425055</wp:posOffset>
                </wp:positionH>
                <wp:positionV relativeFrom="page">
                  <wp:posOffset>4710430</wp:posOffset>
                </wp:positionV>
                <wp:extent cx="87630" cy="63500"/>
                <wp:effectExtent l="0" t="0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78" y="42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59" y="50"/>
                              </a:lnTo>
                              <a:lnTo>
                                <a:pt x="0" y="82"/>
                              </a:lnTo>
                              <a:lnTo>
                                <a:pt x="0" y="100"/>
                              </a:lnTo>
                              <a:lnTo>
                                <a:pt x="78" y="58"/>
                              </a:lnTo>
                              <a:lnTo>
                                <a:pt x="138" y="58"/>
                              </a:lnTo>
                              <a:lnTo>
                                <a:pt x="138" y="42"/>
                              </a:lnTo>
                              <a:lnTo>
                                <a:pt x="7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78,42l0,0l0,19l59,50l0,82l0,100l78,58l138,58l138,42l78,42xe" fillcolor="white" stroked="f" o:allowincell="f" style="position:absolute;margin-left:584.65pt;margin-top:370.9pt;width:6.8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7425055</wp:posOffset>
                </wp:positionH>
                <wp:positionV relativeFrom="page">
                  <wp:posOffset>4710430</wp:posOffset>
                </wp:positionV>
                <wp:extent cx="87630" cy="63500"/>
                <wp:effectExtent l="2540" t="2540" r="3175" b="317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78" y="42"/>
                              </a:lnTo>
                              <a:lnTo>
                                <a:pt x="138" y="42"/>
                              </a:lnTo>
                              <a:lnTo>
                                <a:pt x="138" y="58"/>
                              </a:lnTo>
                              <a:lnTo>
                                <a:pt x="78" y="58"/>
                              </a:ln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9" y="5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0,19l0,0l78,42l138,42l138,58l78,58l0,100l0,82l59,50l0,19xe" stroked="t" o:allowincell="f" style="position:absolute;margin-left:584.65pt;margin-top:370.9pt;width:6.85pt;height:4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7566660</wp:posOffset>
                </wp:positionH>
                <wp:positionV relativeFrom="page">
                  <wp:posOffset>5399405</wp:posOffset>
                </wp:positionV>
                <wp:extent cx="10160" cy="57150"/>
                <wp:effectExtent l="635" t="0" r="635" b="127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45"/>
                              </a:moveTo>
                              <a:lnTo>
                                <a:pt x="0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6"/>
                              </a:lnTo>
                              <a:lnTo>
                                <a:pt x="3" y="64"/>
                              </a:lnTo>
                              <a:lnTo>
                                <a:pt x="4" y="67"/>
                              </a:lnTo>
                              <a:lnTo>
                                <a:pt x="5" y="70"/>
                              </a:lnTo>
                              <a:lnTo>
                                <a:pt x="6" y="72"/>
                              </a:lnTo>
                              <a:lnTo>
                                <a:pt x="7" y="75"/>
                              </a:lnTo>
                              <a:lnTo>
                                <a:pt x="8" y="77"/>
                              </a:lnTo>
                              <a:lnTo>
                                <a:pt x="9" y="80"/>
                              </a:lnTo>
                              <a:lnTo>
                                <a:pt x="11" y="82"/>
                              </a:lnTo>
                              <a:lnTo>
                                <a:pt x="12" y="84"/>
                              </a:lnTo>
                              <a:lnTo>
                                <a:pt x="16" y="9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1" y="8"/>
                              </a:lnTo>
                              <a:lnTo>
                                <a:pt x="6" y="17"/>
                              </a:lnTo>
                              <a:lnTo>
                                <a:pt x="5" y="20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6"/>
                              </a:lnTo>
                              <a:lnTo>
                                <a:pt x="1" y="39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45l0,48l1,51l1,54l1,56l3,64l4,67l5,70l6,72l7,75l8,77l9,80l11,82l12,84l16,90l16,0l16,1l14,3l12,5l11,8l6,17l5,20l4,23l3,25l2,28l2,31l1,33l1,36l1,39l0,42l0,45xe" fillcolor="white" stroked="f" o:allowincell="f" style="position:absolute;margin-left:595.8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7576820</wp:posOffset>
                </wp:positionH>
                <wp:positionV relativeFrom="page">
                  <wp:posOffset>5427980</wp:posOffset>
                </wp:positionV>
                <wp:extent cx="71120" cy="45720"/>
                <wp:effectExtent l="635" t="0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45"/>
                              </a:move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50"/>
                              </a:lnTo>
                              <a:lnTo>
                                <a:pt x="6" y="51"/>
                              </a:lnTo>
                              <a:lnTo>
                                <a:pt x="6" y="51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9" y="54"/>
                              </a:lnTo>
                              <a:lnTo>
                                <a:pt x="10" y="55"/>
                              </a:lnTo>
                              <a:lnTo>
                                <a:pt x="11" y="55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8"/>
                              </a:lnTo>
                              <a:lnTo>
                                <a:pt x="21" y="63"/>
                              </a:lnTo>
                              <a:lnTo>
                                <a:pt x="23" y="64"/>
                              </a:lnTo>
                              <a:lnTo>
                                <a:pt x="24" y="64"/>
                              </a:lnTo>
                              <a:lnTo>
                                <a:pt x="25" y="65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38" y="70"/>
                              </a:lnTo>
                              <a:lnTo>
                                <a:pt x="39" y="70"/>
                              </a:lnTo>
                              <a:lnTo>
                                <a:pt x="41" y="70"/>
                              </a:lnTo>
                              <a:lnTo>
                                <a:pt x="42" y="71"/>
                              </a:lnTo>
                              <a:lnTo>
                                <a:pt x="43" y="71"/>
                              </a:lnTo>
                              <a:lnTo>
                                <a:pt x="45" y="71"/>
                              </a:lnTo>
                              <a:lnTo>
                                <a:pt x="47" y="72"/>
                              </a:lnTo>
                              <a:lnTo>
                                <a:pt x="54" y="72"/>
                              </a:lnTo>
                              <a:lnTo>
                                <a:pt x="56" y="72"/>
                              </a:lnTo>
                              <a:lnTo>
                                <a:pt x="58" y="72"/>
                              </a:lnTo>
                              <a:lnTo>
                                <a:pt x="59" y="72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3" y="72"/>
                              </a:lnTo>
                              <a:lnTo>
                                <a:pt x="65" y="72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4" y="70"/>
                              </a:lnTo>
                              <a:lnTo>
                                <a:pt x="76" y="70"/>
                              </a:lnTo>
                              <a:lnTo>
                                <a:pt x="84" y="67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5"/>
                              </a:lnTo>
                              <a:lnTo>
                                <a:pt x="88" y="64"/>
                              </a:lnTo>
                              <a:lnTo>
                                <a:pt x="89" y="64"/>
                              </a:lnTo>
                              <a:lnTo>
                                <a:pt x="91" y="63"/>
                              </a:lnTo>
                              <a:lnTo>
                                <a:pt x="97" y="59"/>
                              </a:lnTo>
                              <a:lnTo>
                                <a:pt x="98" y="58"/>
                              </a:lnTo>
                              <a:lnTo>
                                <a:pt x="99" y="58"/>
                              </a:lnTo>
                              <a:lnTo>
                                <a:pt x="100" y="57"/>
                              </a:lnTo>
                              <a:lnTo>
                                <a:pt x="101" y="56"/>
                              </a:lnTo>
                              <a:lnTo>
                                <a:pt x="102" y="55"/>
                              </a:lnTo>
                              <a:lnTo>
                                <a:pt x="103" y="55"/>
                              </a:lnTo>
                              <a:lnTo>
                                <a:pt x="104" y="53"/>
                              </a:lnTo>
                              <a:lnTo>
                                <a:pt x="105" y="53"/>
                              </a:lnTo>
                              <a:lnTo>
                                <a:pt x="105" y="52"/>
                              </a:lnTo>
                              <a:lnTo>
                                <a:pt x="106" y="51"/>
                              </a:lnTo>
                              <a:lnTo>
                                <a:pt x="107" y="51"/>
                              </a:lnTo>
                              <a:lnTo>
                                <a:pt x="107" y="51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9" y="49"/>
                              </a:lnTo>
                              <a:lnTo>
                                <a:pt x="109" y="48"/>
                              </a:lnTo>
                              <a:lnTo>
                                <a:pt x="110" y="47"/>
                              </a:lnTo>
                              <a:lnTo>
                                <a:pt x="110" y="47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2" y="45"/>
                              </a:lnTo>
                              <a:lnTo>
                                <a:pt x="112" y="0"/>
                              </a:lnTo>
                              <a:lnTo>
                                <a:pt x="112" y="2"/>
                              </a:lnTo>
                              <a:lnTo>
                                <a:pt x="112" y="5"/>
                              </a:lnTo>
                              <a:lnTo>
                                <a:pt x="111" y="7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1"/>
                              </a:lnTo>
                              <a:lnTo>
                                <a:pt x="110" y="13"/>
                              </a:lnTo>
                              <a:lnTo>
                                <a:pt x="110" y="15"/>
                              </a:lnTo>
                              <a:lnTo>
                                <a:pt x="109" y="17"/>
                              </a:lnTo>
                              <a:lnTo>
                                <a:pt x="109" y="19"/>
                              </a:lnTo>
                              <a:lnTo>
                                <a:pt x="108" y="19"/>
                              </a:lnTo>
                              <a:lnTo>
                                <a:pt x="105" y="28"/>
                              </a:lnTo>
                              <a:lnTo>
                                <a:pt x="104" y="29"/>
                              </a:lnTo>
                              <a:lnTo>
                                <a:pt x="96" y="39"/>
                              </a:lnTo>
                              <a:lnTo>
                                <a:pt x="94" y="41"/>
                              </a:lnTo>
                              <a:lnTo>
                                <a:pt x="93" y="41"/>
                              </a:lnTo>
                              <a:lnTo>
                                <a:pt x="92" y="42"/>
                              </a:lnTo>
                              <a:lnTo>
                                <a:pt x="91" y="43"/>
                              </a:lnTo>
                              <a:lnTo>
                                <a:pt x="89" y="45"/>
                              </a:lnTo>
                              <a:lnTo>
                                <a:pt x="88" y="45"/>
                              </a:lnTo>
                              <a:lnTo>
                                <a:pt x="87" y="46"/>
                              </a:lnTo>
                              <a:lnTo>
                                <a:pt x="86" y="47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2" y="49"/>
                              </a:lnTo>
                              <a:lnTo>
                                <a:pt x="81" y="50"/>
                              </a:lnTo>
                              <a:lnTo>
                                <a:pt x="80" y="50"/>
                              </a:lnTo>
                              <a:lnTo>
                                <a:pt x="78" y="51"/>
                              </a:lnTo>
                              <a:lnTo>
                                <a:pt x="78" y="51"/>
                              </a:lnTo>
                              <a:lnTo>
                                <a:pt x="76" y="52"/>
                              </a:lnTo>
                              <a:lnTo>
                                <a:pt x="74" y="52"/>
                              </a:lnTo>
                              <a:lnTo>
                                <a:pt x="68" y="54"/>
                              </a:lnTo>
                              <a:lnTo>
                                <a:pt x="65" y="54"/>
                              </a:lnTo>
                              <a:lnTo>
                                <a:pt x="65" y="54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59" y="55"/>
                              </a:lnTo>
                              <a:lnTo>
                                <a:pt x="58" y="55"/>
                              </a:lnTo>
                              <a:lnTo>
                                <a:pt x="56" y="55"/>
                              </a:lnTo>
                              <a:lnTo>
                                <a:pt x="54" y="55"/>
                              </a:lnTo>
                              <a:lnTo>
                                <a:pt x="53" y="55"/>
                              </a:lnTo>
                              <a:lnTo>
                                <a:pt x="51" y="55"/>
                              </a:lnTo>
                              <a:lnTo>
                                <a:pt x="50" y="55"/>
                              </a:lnTo>
                              <a:lnTo>
                                <a:pt x="49" y="55"/>
                              </a:lnTo>
                              <a:lnTo>
                                <a:pt x="48" y="54"/>
                              </a:lnTo>
                              <a:lnTo>
                                <a:pt x="47" y="54"/>
                              </a:lnTo>
                              <a:lnTo>
                                <a:pt x="45" y="54"/>
                              </a:lnTo>
                              <a:lnTo>
                                <a:pt x="43" y="54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24" y="45"/>
                              </a:lnTo>
                              <a:lnTo>
                                <a:pt x="23" y="45"/>
                              </a:lnTo>
                              <a:lnTo>
                                <a:pt x="22" y="44"/>
                              </a:lnTo>
                              <a:lnTo>
                                <a:pt x="20" y="42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5" y="37"/>
                              </a:lnTo>
                              <a:lnTo>
                                <a:pt x="15" y="37"/>
                              </a:lnTo>
                              <a:lnTo>
                                <a:pt x="13" y="36"/>
                              </a:lnTo>
                              <a:lnTo>
                                <a:pt x="12" y="34"/>
                              </a:lnTo>
                              <a:lnTo>
                                <a:pt x="2" y="12"/>
                              </a:lnTo>
                              <a:lnTo>
                                <a:pt x="1" y="11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45l1,45l1,46l1,46l2,46l2,47l2,47l3,48l4,49l4,49l5,50l6,51l6,51l7,52l8,53l8,53l9,54l10,55l11,55l12,57l12,57l13,58l15,58l21,63l23,64l24,64l25,65l26,66l27,66l29,67l38,70l39,70l41,70l42,71l43,71l45,71l47,72l54,72l56,72l58,72l59,72l61,72l62,72l63,72l65,72l72,71l73,70l74,70l76,70l84,67l85,66l86,66l87,65l88,64l89,64l91,63l97,59l98,58l99,58l100,57l101,56l102,55l103,55l104,53l105,53l105,52l106,51l107,51l107,51l108,50l108,49l109,49l109,48l110,47l110,47l111,46l111,46l111,46l112,45l112,0l112,2l112,5l111,7l111,9l111,11l111,11l110,13l110,15l109,17l109,19l108,19l105,28l104,29l96,39l94,41l93,41l92,42l91,43l89,45l88,45l87,46l86,47l85,47l84,48l82,49l81,50l80,50l78,51l78,51l76,52l74,52l68,54l65,54l65,54l63,55l62,55l61,55l59,55l58,55l56,55l54,55l53,55l51,55l50,55l49,55l48,54l47,54l45,54l43,54l37,52l36,52l24,45l23,45l22,44l20,42l19,42l18,41l17,39l17,39l15,37l15,37l13,36l12,34l2,12l1,11l1,9l1,7l1,5l1,2l0,0e" fillcolor="white" stroked="f" o:allowincell="f" style="position:absolute;margin-left:596.6pt;margin-top:427.4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7576820</wp:posOffset>
                </wp:positionH>
                <wp:positionV relativeFrom="page">
                  <wp:posOffset>5382260</wp:posOffset>
                </wp:positionV>
                <wp:extent cx="71120" cy="45720"/>
                <wp:effectExtent l="635" t="0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72"/>
                              </a:moveTo>
                              <a:lnTo>
                                <a:pt x="2" y="61"/>
                              </a:lnTo>
                              <a:lnTo>
                                <a:pt x="2" y="59"/>
                              </a:lnTo>
                              <a:lnTo>
                                <a:pt x="10" y="41"/>
                              </a:lnTo>
                              <a:lnTo>
                                <a:pt x="11" y="40"/>
                              </a:lnTo>
                              <a:lnTo>
                                <a:pt x="12" y="38"/>
                              </a:lnTo>
                              <a:lnTo>
                                <a:pt x="13" y="36"/>
                              </a:lnTo>
                              <a:lnTo>
                                <a:pt x="21" y="29"/>
                              </a:lnTo>
                              <a:lnTo>
                                <a:pt x="37" y="20"/>
                              </a:lnTo>
                              <a:lnTo>
                                <a:pt x="38" y="20"/>
                              </a:lnTo>
                              <a:lnTo>
                                <a:pt x="39" y="19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3" y="17"/>
                              </a:lnTo>
                              <a:lnTo>
                                <a:pt x="54" y="17"/>
                              </a:lnTo>
                              <a:lnTo>
                                <a:pt x="56" y="17"/>
                              </a:lnTo>
                              <a:lnTo>
                                <a:pt x="58" y="17"/>
                              </a:lnTo>
                              <a:lnTo>
                                <a:pt x="59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5" y="18"/>
                              </a:lnTo>
                              <a:lnTo>
                                <a:pt x="65" y="18"/>
                              </a:lnTo>
                              <a:lnTo>
                                <a:pt x="78" y="21"/>
                              </a:lnTo>
                              <a:lnTo>
                                <a:pt x="80" y="22"/>
                              </a:lnTo>
                              <a:lnTo>
                                <a:pt x="81" y="22"/>
                              </a:lnTo>
                              <a:lnTo>
                                <a:pt x="82" y="23"/>
                              </a:lnTo>
                              <a:lnTo>
                                <a:pt x="83" y="24"/>
                              </a:lnTo>
                              <a:lnTo>
                                <a:pt x="84" y="24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7" y="26"/>
                              </a:lnTo>
                              <a:lnTo>
                                <a:pt x="93" y="30"/>
                              </a:lnTo>
                              <a:lnTo>
                                <a:pt x="94" y="31"/>
                              </a:lnTo>
                              <a:lnTo>
                                <a:pt x="95" y="33"/>
                              </a:lnTo>
                              <a:lnTo>
                                <a:pt x="96" y="33"/>
                              </a:lnTo>
                              <a:lnTo>
                                <a:pt x="97" y="34"/>
                              </a:lnTo>
                              <a:lnTo>
                                <a:pt x="98" y="35"/>
                              </a:lnTo>
                              <a:lnTo>
                                <a:pt x="99" y="36"/>
                              </a:lnTo>
                              <a:lnTo>
                                <a:pt x="100" y="37"/>
                              </a:lnTo>
                              <a:lnTo>
                                <a:pt x="100" y="38"/>
                              </a:lnTo>
                              <a:lnTo>
                                <a:pt x="101" y="40"/>
                              </a:lnTo>
                              <a:lnTo>
                                <a:pt x="102" y="40"/>
                              </a:lnTo>
                              <a:lnTo>
                                <a:pt x="103" y="41"/>
                              </a:lnTo>
                              <a:lnTo>
                                <a:pt x="109" y="53"/>
                              </a:lnTo>
                              <a:lnTo>
                                <a:pt x="109" y="55"/>
                              </a:lnTo>
                              <a:lnTo>
                                <a:pt x="112" y="72"/>
                              </a:lnTo>
                              <a:lnTo>
                                <a:pt x="112" y="27"/>
                              </a:lnTo>
                              <a:lnTo>
                                <a:pt x="111" y="27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09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2"/>
                              </a:lnTo>
                              <a:lnTo>
                                <a:pt x="106" y="21"/>
                              </a:lnTo>
                              <a:lnTo>
                                <a:pt x="106" y="21"/>
                              </a:lnTo>
                              <a:lnTo>
                                <a:pt x="105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3" y="18"/>
                              </a:lnTo>
                              <a:lnTo>
                                <a:pt x="102" y="17"/>
                              </a:lnTo>
                              <a:lnTo>
                                <a:pt x="101" y="17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87" y="7"/>
                              </a:lnTo>
                              <a:lnTo>
                                <a:pt x="86" y="6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0" y="1"/>
                              </a:lnTo>
                              <a:lnTo>
                                <a:pt x="67" y="1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5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2" y="4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72l2,61l2,59l10,41l11,40l12,38l13,36l21,29l37,20l38,20l39,19l41,19l42,19l43,18l45,18l47,18l47,18l49,17l50,17l51,17l53,17l54,17l56,17l58,17l59,17l61,17l62,17l63,17l65,18l65,18l78,21l80,22l81,22l82,23l83,24l84,24l85,25l86,25l87,26l93,30l94,31l95,33l96,33l97,34l98,35l99,36l100,37l100,38l101,40l102,40l103,41l109,53l109,55l112,72l112,27l111,27l111,26l111,26l111,26l110,25l110,25l109,24l109,23l108,22l107,22l106,21l106,21l105,20l104,19l104,19l103,18l102,17l101,17l100,15l100,15l87,7l86,6l78,3l76,2l70,1l67,1l65,0l65,0l63,0l62,0l61,0l59,0l58,0l56,0l54,0l53,0l51,0l50,0l49,0l47,0l47,0l45,1l43,1l42,1l41,1l39,2l38,2l37,2l34,3l34,3l32,4l27,6l26,6l25,7l24,7l23,8l21,9l20,10l19,10l18,11l17,12l15,13l14,13l13,14l8,19l8,19l7,20l6,20l6,21l5,21l4,22l4,23l3,23l3,24l2,25l2,25l2,26l1,26l1,26l1,27e" fillcolor="white" stroked="f" o:allowincell="f" style="position:absolute;margin-left:596.6pt;margin-top:423.8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7647940</wp:posOffset>
                </wp:positionH>
                <wp:positionV relativeFrom="page">
                  <wp:posOffset>5399405</wp:posOffset>
                </wp:positionV>
                <wp:extent cx="10160" cy="57150"/>
                <wp:effectExtent l="0" t="0" r="635" b="127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5"/>
                              </a:lnTo>
                              <a:lnTo>
                                <a:pt x="5" y="82"/>
                              </a:lnTo>
                              <a:lnTo>
                                <a:pt x="7" y="80"/>
                              </a:lnTo>
                              <a:lnTo>
                                <a:pt x="8" y="78"/>
                              </a:lnTo>
                              <a:lnTo>
                                <a:pt x="9" y="75"/>
                              </a:lnTo>
                              <a:lnTo>
                                <a:pt x="10" y="72"/>
                              </a:lnTo>
                              <a:lnTo>
                                <a:pt x="11" y="70"/>
                              </a:lnTo>
                              <a:lnTo>
                                <a:pt x="12" y="67"/>
                              </a:lnTo>
                              <a:lnTo>
                                <a:pt x="13" y="65"/>
                              </a:lnTo>
                              <a:lnTo>
                                <a:pt x="14" y="62"/>
                              </a:lnTo>
                              <a:lnTo>
                                <a:pt x="14" y="59"/>
                              </a:lnTo>
                              <a:lnTo>
                                <a:pt x="16" y="45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4"/>
                              </a:lnTo>
                              <a:lnTo>
                                <a:pt x="14" y="31"/>
                              </a:lnTo>
                              <a:lnTo>
                                <a:pt x="14" y="28"/>
                              </a:lnTo>
                              <a:lnTo>
                                <a:pt x="9" y="15"/>
                              </a:lnTo>
                              <a:lnTo>
                                <a:pt x="4" y="6"/>
                              </a:lnTo>
                              <a:lnTo>
                                <a:pt x="2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5l5,82l7,80l8,78l9,75l10,72l11,70l12,67l13,65l14,62l14,59l16,45l16,42l16,39l15,36l15,34l14,31l14,28l9,15l4,6l2,3l1,1l0,0e" fillcolor="white" stroked="f" o:allowincell="f" style="position:absolute;margin-left:602.2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7576820</wp:posOffset>
                </wp:positionH>
                <wp:positionV relativeFrom="page">
                  <wp:posOffset>5393055</wp:posOffset>
                </wp:positionV>
                <wp:extent cx="71120" cy="69850"/>
                <wp:effectExtent l="3175" t="2540" r="3175" b="317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0">
                              <a:moveTo>
                                <a:pt x="56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1" y="57"/>
                              </a:lnTo>
                              <a:lnTo>
                                <a:pt x="36" y="107"/>
                              </a:lnTo>
                              <a:lnTo>
                                <a:pt x="56" y="110"/>
                              </a:lnTo>
                              <a:lnTo>
                                <a:pt x="58" y="110"/>
                              </a:lnTo>
                              <a:lnTo>
                                <a:pt x="108" y="74"/>
                              </a:lnTo>
                              <a:lnTo>
                                <a:pt x="112" y="55"/>
                              </a:lnTo>
                              <a:lnTo>
                                <a:pt x="112" y="53"/>
                              </a:lnTo>
                              <a:lnTo>
                                <a:pt x="76" y="3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0" path="m56,0l4,34l0,55l1,57l36,107l56,110l58,110l108,74l112,55l112,53l76,3l56,0xe" stroked="t" o:allowincell="f" style="position:absolute;margin-left:596.6pt;margin-top:424.65pt;width:5.55pt;height:5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7566660</wp:posOffset>
                </wp:positionH>
                <wp:positionV relativeFrom="page">
                  <wp:posOffset>5382260</wp:posOffset>
                </wp:positionV>
                <wp:extent cx="91440" cy="91440"/>
                <wp:effectExtent l="2540" t="2540" r="3175" b="317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4"/>
                              </a:lnTo>
                              <a:lnTo>
                                <a:pt x="69" y="144"/>
                              </a:lnTo>
                              <a:lnTo>
                                <a:pt x="16" y="116"/>
                              </a:lnTo>
                              <a:lnTo>
                                <a:pt x="0" y="72"/>
                              </a:lnTo>
                              <a:lnTo>
                                <a:pt x="0" y="69"/>
                              </a:lnTo>
                              <a:lnTo>
                                <a:pt x="28" y="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72,0l127,26l144,72l144,75l116,129l72,144l69,144l16,116l0,72l0,69l28,15l72,0xe" stroked="t" o:allowincell="f" style="position:absolute;margin-left:595.8pt;margin-top:423.8pt;width:7.15pt;height:7.1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6">
                <wp:simplePos x="0" y="0"/>
                <wp:positionH relativeFrom="page">
                  <wp:posOffset>7568565</wp:posOffset>
                </wp:positionH>
                <wp:positionV relativeFrom="page">
                  <wp:posOffset>5365115</wp:posOffset>
                </wp:positionV>
                <wp:extent cx="635" cy="635"/>
                <wp:effectExtent l="635" t="635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1xe" fillcolor="white" stroked="f" o:allowincell="f" style="position:absolute;margin-left:595.95pt;margin-top:422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7">
                <wp:simplePos x="0" y="0"/>
                <wp:positionH relativeFrom="page">
                  <wp:posOffset>7568565</wp:posOffset>
                </wp:positionH>
                <wp:positionV relativeFrom="page">
                  <wp:posOffset>5364480</wp:posOffset>
                </wp:positionV>
                <wp:extent cx="635" cy="635"/>
                <wp:effectExtent l="635" t="635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95.95pt;margin-top:422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8">
                <wp:simplePos x="0" y="0"/>
                <wp:positionH relativeFrom="page">
                  <wp:posOffset>7568565</wp:posOffset>
                </wp:positionH>
                <wp:positionV relativeFrom="page">
                  <wp:posOffset>5361305</wp:posOffset>
                </wp:positionV>
                <wp:extent cx="635" cy="2540"/>
                <wp:effectExtent l="635" t="0" r="0" b="127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4l0,0l0,1e" fillcolor="white" stroked="f" o:allowincell="f" style="position:absolute;margin-left:595.95pt;margin-top:422.15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9">
                <wp:simplePos x="0" y="0"/>
                <wp:positionH relativeFrom="page">
                  <wp:posOffset>7568565</wp:posOffset>
                </wp:positionH>
                <wp:positionV relativeFrom="page">
                  <wp:posOffset>5363845</wp:posOffset>
                </wp:positionV>
                <wp:extent cx="635" cy="1905"/>
                <wp:effectExtent l="635" t="635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1e" fillcolor="white" stroked="f" o:allowincell="f" style="position:absolute;margin-left:595.95pt;margin-top:422.35pt;width:0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0">
                <wp:simplePos x="0" y="0"/>
                <wp:positionH relativeFrom="page">
                  <wp:posOffset>7568565</wp:posOffset>
                </wp:positionH>
                <wp:positionV relativeFrom="page">
                  <wp:posOffset>5351145</wp:posOffset>
                </wp:positionV>
                <wp:extent cx="635" cy="8890"/>
                <wp:effectExtent l="635" t="0" r="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14l0,0l0,1e" fillcolor="white" stroked="f" o:allowincell="f" style="position:absolute;margin-left:595.95pt;margin-top:421.35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1">
                <wp:simplePos x="0" y="0"/>
                <wp:positionH relativeFrom="page">
                  <wp:posOffset>7568565</wp:posOffset>
                </wp:positionH>
                <wp:positionV relativeFrom="page">
                  <wp:posOffset>5349875</wp:posOffset>
                </wp:positionV>
                <wp:extent cx="635" cy="1270"/>
                <wp:effectExtent l="635" t="635" r="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595.95pt;margin-top:421.2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7568565</wp:posOffset>
                </wp:positionH>
                <wp:positionV relativeFrom="page">
                  <wp:posOffset>5325745</wp:posOffset>
                </wp:positionV>
                <wp:extent cx="10160" cy="40005"/>
                <wp:effectExtent l="0" t="635" r="635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16" y="63"/>
                              </a:lnTo>
                              <a:lnTo>
                                <a:pt x="16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0,63l0,63l16,63l16,0l0,36l0,38e" fillcolor="white" stroked="f" o:allowincell="f" style="position:absolute;margin-left:595.95pt;margin-top:419.35pt;width:0.7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3">
                <wp:simplePos x="0" y="0"/>
                <wp:positionH relativeFrom="page">
                  <wp:posOffset>7578725</wp:posOffset>
                </wp:positionH>
                <wp:positionV relativeFrom="page">
                  <wp:posOffset>5353685</wp:posOffset>
                </wp:positionV>
                <wp:extent cx="635" cy="12065"/>
                <wp:effectExtent l="635" t="635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19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1l0,0e" fillcolor="white" stroked="f" o:allowincell="f" style="position:absolute;margin-left:596.75pt;margin-top:421.55pt;width:0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4">
                <wp:simplePos x="0" y="0"/>
                <wp:positionH relativeFrom="page">
                  <wp:posOffset>7578725</wp:posOffset>
                </wp:positionH>
                <wp:positionV relativeFrom="page">
                  <wp:posOffset>5353050</wp:posOffset>
                </wp:positionV>
                <wp:extent cx="635" cy="635"/>
                <wp:effectExtent l="635" t="635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0e" fillcolor="white" stroked="f" o:allowincell="f" style="position:absolute;margin-left:596.75pt;margin-top:421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5">
                <wp:simplePos x="0" y="0"/>
                <wp:positionH relativeFrom="page">
                  <wp:posOffset>7578725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0e" fillcolor="white" stroked="f" o:allowincell="f" style="position:absolute;margin-left:596.75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6">
                <wp:simplePos x="0" y="0"/>
                <wp:positionH relativeFrom="page">
                  <wp:posOffset>757872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6.7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7578725</wp:posOffset>
                </wp:positionH>
                <wp:positionV relativeFrom="page">
                  <wp:posOffset>5321300</wp:posOffset>
                </wp:positionV>
                <wp:extent cx="31115" cy="30480"/>
                <wp:effectExtent l="635" t="0" r="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7" y="22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2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2" y="22"/>
                              </a:lnTo>
                              <a:lnTo>
                                <a:pt x="42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7l1,34l2,33l5,24l6,24l6,23l7,22l11,18l11,18l12,18l13,18l13,17l20,16l21,15l21,15l22,15l23,15l24,15l25,15l29,16l29,16l30,16l31,16l32,16l33,16l34,17l34,17l35,17l35,17l36,18l37,18l37,18l38,19l42,22l42,22l43,23l43,23l43,23l49,47l49,9l49,9l49,9l49,8l48,8l48,8l48,8l47,7l47,7l46,7l46,7l45,6l45,6l45,6l44,6l44,6l44,5l43,5l43,5l43,5l42,5l42,4l41,4l41,4l40,4l39,3l39,3l38,3l37,3l35,2l34,2l29,1l29,1l28,1l27,1l27,1l26,1l26,1l25,0l24,0l23,0l22,0l21,1l21,1l20,1l18,1l18,1l17,1l16,1l15,1l14,1l14,1l13,1l13,2l12,2l11,2l11,2l11,2l6,4l5,4l5,4l5,4l4,5l4,5l3,5l3,6l2,6l2,6l2,6l1,6l1,7l1,7l1,7l0,7l0,7e" fillcolor="white" stroked="f" o:allowincell="f" style="position:absolute;margin-left:596.75pt;margin-top:419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578725</wp:posOffset>
                </wp:positionH>
                <wp:positionV relativeFrom="page">
                  <wp:posOffset>5355590</wp:posOffset>
                </wp:positionV>
                <wp:extent cx="31115" cy="10160"/>
                <wp:effectExtent l="635" t="0" r="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6">
                              <a:moveTo>
                                <a:pt x="0" y="16"/>
                              </a:moveTo>
                              <a:lnTo>
                                <a:pt x="49" y="16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6" path="m0,16l49,16l49,0l0,0e" fillcolor="white" stroked="f" o:allowincell="f" style="position:absolute;margin-left:596.75pt;margin-top:421.7pt;width:2.4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9">
                <wp:simplePos x="0" y="0"/>
                <wp:positionH relativeFrom="page">
                  <wp:posOffset>7609840</wp:posOffset>
                </wp:positionH>
                <wp:positionV relativeFrom="page">
                  <wp:posOffset>5355590</wp:posOffset>
                </wp:positionV>
                <wp:extent cx="635" cy="635"/>
                <wp:effectExtent l="635" t="635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7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0">
                <wp:simplePos x="0" y="0"/>
                <wp:positionH relativeFrom="page">
                  <wp:posOffset>7609840</wp:posOffset>
                </wp:positionH>
                <wp:positionV relativeFrom="page">
                  <wp:posOffset>5354955</wp:posOffset>
                </wp:positionV>
                <wp:extent cx="635" cy="635"/>
                <wp:effectExtent l="635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6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1">
                <wp:simplePos x="0" y="0"/>
                <wp:positionH relativeFrom="page">
                  <wp:posOffset>7609840</wp:posOffset>
                </wp:positionH>
                <wp:positionV relativeFrom="page">
                  <wp:posOffset>5354320</wp:posOffset>
                </wp:positionV>
                <wp:extent cx="635" cy="635"/>
                <wp:effectExtent l="635" t="635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l0,0e" fillcolor="white" stroked="f" o:allowincell="f" style="position:absolute;margin-left:599.2pt;margin-top:421.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2">
                <wp:simplePos x="0" y="0"/>
                <wp:positionH relativeFrom="page">
                  <wp:posOffset>7609840</wp:posOffset>
                </wp:positionH>
                <wp:positionV relativeFrom="page">
                  <wp:posOffset>5353050</wp:posOffset>
                </wp:positionV>
                <wp:extent cx="635" cy="1270"/>
                <wp:effectExtent l="635" t="0" r="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0e" fillcolor="white" stroked="f" o:allowincell="f" style="position:absolute;margin-left:599.2pt;margin-top:421.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3">
                <wp:simplePos x="0" y="0"/>
                <wp:positionH relativeFrom="page">
                  <wp:posOffset>760984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4">
                <wp:simplePos x="0" y="0"/>
                <wp:positionH relativeFrom="page">
                  <wp:posOffset>760984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5">
                <wp:simplePos x="0" y="0"/>
                <wp:positionH relativeFrom="page">
                  <wp:posOffset>7609840</wp:posOffset>
                </wp:positionH>
                <wp:positionV relativeFrom="page">
                  <wp:posOffset>5351145</wp:posOffset>
                </wp:positionV>
                <wp:extent cx="635" cy="635"/>
                <wp:effectExtent l="635" t="635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3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6">
                <wp:simplePos x="0" y="0"/>
                <wp:positionH relativeFrom="page">
                  <wp:posOffset>7609840</wp:posOffset>
                </wp:positionH>
                <wp:positionV relativeFrom="page">
                  <wp:posOffset>5355590</wp:posOffset>
                </wp:positionV>
                <wp:extent cx="635" cy="10160"/>
                <wp:effectExtent l="635" t="0" r="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599.2pt;margin-top:421.7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7">
                <wp:simplePos x="0" y="0"/>
                <wp:positionH relativeFrom="page">
                  <wp:posOffset>7609840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8">
                <wp:simplePos x="0" y="0"/>
                <wp:positionH relativeFrom="page">
                  <wp:posOffset>7609840</wp:posOffset>
                </wp:positionH>
                <wp:positionV relativeFrom="page">
                  <wp:posOffset>5327015</wp:posOffset>
                </wp:positionV>
                <wp:extent cx="635" cy="24130"/>
                <wp:effectExtent l="1270" t="635" r="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599.2pt;margin-top:419.45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7609840</wp:posOffset>
                </wp:positionH>
                <wp:positionV relativeFrom="page">
                  <wp:posOffset>5327015</wp:posOffset>
                </wp:positionV>
                <wp:extent cx="9525" cy="38735"/>
                <wp:effectExtent l="635" t="635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">
                              <a:moveTo>
                                <a:pt x="0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" path="m0,61l0,61l15,61l15,21l13,22l13,22l13,21l1,0l0,0e" fillcolor="white" stroked="f" o:allowincell="f" style="position:absolute;margin-left:599.2pt;margin-top:419.45pt;width:0.7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7619365</wp:posOffset>
                </wp:positionH>
                <wp:positionV relativeFrom="page">
                  <wp:posOffset>5355590</wp:posOffset>
                </wp:positionV>
                <wp:extent cx="36830" cy="10160"/>
                <wp:effectExtent l="0" t="0" r="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6">
                              <a:moveTo>
                                <a:pt x="0" y="16"/>
                              </a:moveTo>
                              <a:lnTo>
                                <a:pt x="58" y="16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6" path="m0,16l58,16l58,0l0,0e" fillcolor="white" stroked="f" o:allowincell="f" style="position:absolute;margin-left:599.95pt;margin-top:421.7pt;width:2.8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7619365</wp:posOffset>
                </wp:positionH>
                <wp:positionV relativeFrom="page">
                  <wp:posOffset>5315585</wp:posOffset>
                </wp:positionV>
                <wp:extent cx="36830" cy="40005"/>
                <wp:effectExtent l="0" t="635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63"/>
                              </a:moveTo>
                              <a:lnTo>
                                <a:pt x="0" y="56"/>
                              </a:lnTo>
                              <a:lnTo>
                                <a:pt x="2" y="55"/>
                              </a:lnTo>
                              <a:lnTo>
                                <a:pt x="4" y="53"/>
                              </a:lnTo>
                              <a:lnTo>
                                <a:pt x="7" y="51"/>
                              </a:lnTo>
                              <a:lnTo>
                                <a:pt x="11" y="49"/>
                              </a:lnTo>
                              <a:lnTo>
                                <a:pt x="15" y="46"/>
                              </a:lnTo>
                              <a:lnTo>
                                <a:pt x="19" y="44"/>
                              </a:lnTo>
                              <a:lnTo>
                                <a:pt x="23" y="41"/>
                              </a:lnTo>
                              <a:lnTo>
                                <a:pt x="28" y="38"/>
                              </a:lnTo>
                              <a:lnTo>
                                <a:pt x="32" y="35"/>
                              </a:lnTo>
                              <a:lnTo>
                                <a:pt x="37" y="32"/>
                              </a:lnTo>
                              <a:lnTo>
                                <a:pt x="41" y="30"/>
                              </a:lnTo>
                              <a:lnTo>
                                <a:pt x="45" y="27"/>
                              </a:lnTo>
                              <a:lnTo>
                                <a:pt x="48" y="25"/>
                              </a:lnTo>
                              <a:lnTo>
                                <a:pt x="51" y="23"/>
                              </a:lnTo>
                              <a:lnTo>
                                <a:pt x="54" y="21"/>
                              </a:lnTo>
                              <a:lnTo>
                                <a:pt x="56" y="20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1"/>
                              </a:lnTo>
                              <a:lnTo>
                                <a:pt x="54" y="2"/>
                              </a:lnTo>
                              <a:lnTo>
                                <a:pt x="51" y="4"/>
                              </a:lnTo>
                              <a:lnTo>
                                <a:pt x="48" y="6"/>
                              </a:lnTo>
                              <a:lnTo>
                                <a:pt x="45" y="9"/>
                              </a:lnTo>
                              <a:lnTo>
                                <a:pt x="41" y="11"/>
                              </a:lnTo>
                              <a:lnTo>
                                <a:pt x="37" y="14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0,63l0,56l2,55l4,53l7,51l11,49l15,46l19,44l23,41l28,38l32,35l37,32l41,30l45,27l48,25l51,23l54,21l56,20l57,19l58,19l58,0l57,0l56,1l54,2l51,4l48,6l45,9l41,11l37,14l32,17l28,20l23,23l19,26l15,29l11,31l7,34l4,36l2,38l0,39e" fillcolor="white" stroked="f" o:allowincell="f" style="position:absolute;margin-left:599.95pt;margin-top:418.55pt;width:2.8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7568565</wp:posOffset>
                </wp:positionH>
                <wp:positionV relativeFrom="page">
                  <wp:posOffset>5315585</wp:posOffset>
                </wp:positionV>
                <wp:extent cx="87630" cy="50165"/>
                <wp:effectExtent l="2540" t="3175" r="3175" b="254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3"/>
                              </a:moveTo>
                              <a:lnTo>
                                <a:pt x="138" y="63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0" y="54"/>
                              </a:lnTo>
                              <a:lnTo>
                                <a:pt x="0" y="52"/>
                              </a:lnTo>
                              <a:lnTo>
                                <a:pt x="39" y="9"/>
                              </a:lnTo>
                              <a:lnTo>
                                <a:pt x="41" y="9"/>
                              </a:lnTo>
                              <a:lnTo>
                                <a:pt x="78" y="40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2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1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4"/>
                              </a:lnTo>
                              <a:lnTo>
                                <a:pt x="121" y="11"/>
                              </a:lnTo>
                              <a:lnTo>
                                <a:pt x="125" y="9"/>
                              </a:lnTo>
                              <a:lnTo>
                                <a:pt x="128" y="6"/>
                              </a:lnTo>
                              <a:lnTo>
                                <a:pt x="131" y="4"/>
                              </a:lnTo>
                              <a:lnTo>
                                <a:pt x="134" y="2"/>
                              </a:lnTo>
                              <a:lnTo>
                                <a:pt x="136" y="1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8" y="19"/>
                              </a:lnTo>
                              <a:lnTo>
                                <a:pt x="80" y="56"/>
                              </a:lnTo>
                              <a:lnTo>
                                <a:pt x="80" y="6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3l138,63l138,79l0,79l0,78l0,77l0,76l0,75l0,74l0,72l0,70l0,68l0,67l0,65l0,63l0,61l0,54l0,52l39,9l41,9l78,40l78,40l80,39l82,38l84,36l87,34l91,31l95,29l99,26l103,23l108,20l112,17l117,14l121,11l125,9l128,6l131,4l134,2l136,1l137,0l138,0l138,19l80,56l80,63xe" stroked="t" o:allowincell="f" style="position:absolute;margin-left:595.95pt;margin-top:418.5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7578725</wp:posOffset>
                </wp:positionH>
                <wp:positionV relativeFrom="page">
                  <wp:posOffset>5330825</wp:posOffset>
                </wp:positionV>
                <wp:extent cx="31115" cy="24765"/>
                <wp:effectExtent l="3175" t="3175" r="2540" b="317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2"/>
                              </a:lnTo>
                              <a:lnTo>
                                <a:pt x="49" y="3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9l49,38l49,38l49,38l49,37l49,37l49,36l49,36l49,35l49,35l49,34l49,32l49,31l24,0l23,0l0,33l0,34l0,34l0,34l0,35l0,35l0,35l0,36l0,36l0,37l0,37l0,37l0,38l0,38l0,38l0,39l0,39l49,39xe" stroked="t" o:allowincell="f" style="position:absolute;margin-left:596.75pt;margin-top:419.75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7566660</wp:posOffset>
                </wp:positionH>
                <wp:positionV relativeFrom="page">
                  <wp:posOffset>5220335</wp:posOffset>
                </wp:positionV>
                <wp:extent cx="91440" cy="85090"/>
                <wp:effectExtent l="0" t="0" r="635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144" y="61"/>
                              </a:moveTo>
                              <a:lnTo>
                                <a:pt x="112" y="8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1" y="0"/>
                              </a:lnTo>
                              <a:lnTo>
                                <a:pt x="71" y="54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18"/>
                              </a:lnTo>
                              <a:lnTo>
                                <a:pt x="89" y="18"/>
                              </a:lnTo>
                              <a:lnTo>
                                <a:pt x="128" y="63"/>
                              </a:lnTo>
                              <a:lnTo>
                                <a:pt x="128" y="65"/>
                              </a:lnTo>
                              <a:lnTo>
                                <a:pt x="91" y="114"/>
                              </a:lnTo>
                              <a:lnTo>
                                <a:pt x="72" y="117"/>
                              </a:lnTo>
                              <a:lnTo>
                                <a:pt x="70" y="117"/>
                              </a:lnTo>
                              <a:lnTo>
                                <a:pt x="19" y="81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38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6" y="16"/>
                              </a:lnTo>
                              <a:lnTo>
                                <a:pt x="35" y="15"/>
                              </a:lnTo>
                              <a:lnTo>
                                <a:pt x="34" y="15"/>
                              </a:lnTo>
                              <a:lnTo>
                                <a:pt x="34" y="14"/>
                              </a:lnTo>
                              <a:lnTo>
                                <a:pt x="33" y="13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30" y="10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28" y="119"/>
                              </a:lnTo>
                              <a:lnTo>
                                <a:pt x="72" y="134"/>
                              </a:lnTo>
                              <a:lnTo>
                                <a:pt x="75" y="134"/>
                              </a:lnTo>
                              <a:lnTo>
                                <a:pt x="130" y="105"/>
                              </a:lnTo>
                              <a:lnTo>
                                <a:pt x="144" y="64"/>
                              </a:lnTo>
                              <a:lnTo>
                                <a:pt x="14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144,61l112,8l77,0l77,0l71,0l71,54l87,54l87,54l87,53l87,18l89,18l128,63l128,65l91,114l72,117l70,117l19,81l16,62l16,61l38,19l38,18l38,18l37,18l37,17l36,16l35,15l34,15l34,14l33,13l32,12l31,11l30,10l29,9l29,9l28,8l28,8l27,7l27,7l26,8l0,62l0,65l28,119l72,134l75,134l130,105l144,64l144,61xe" fillcolor="white" stroked="f" o:allowincell="f" style="position:absolute;margin-left:595.8pt;margin-top:411.05pt;width:7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7566660</wp:posOffset>
                </wp:positionH>
                <wp:positionV relativeFrom="page">
                  <wp:posOffset>5220335</wp:posOffset>
                </wp:positionV>
                <wp:extent cx="91440" cy="85090"/>
                <wp:effectExtent l="2540" t="2540" r="3175" b="317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72" y="117"/>
                              </a:moveTo>
                              <a:lnTo>
                                <a:pt x="124" y="83"/>
                              </a:lnTo>
                              <a:lnTo>
                                <a:pt x="128" y="63"/>
                              </a:lnTo>
                              <a:lnTo>
                                <a:pt x="128" y="62"/>
                              </a:lnTo>
                              <a:lnTo>
                                <a:pt x="87" y="18"/>
                              </a:lnTo>
                              <a:lnTo>
                                <a:pt x="87" y="19"/>
                              </a:lnTo>
                              <a:lnTo>
                                <a:pt x="87" y="19"/>
                              </a:lnTo>
                              <a:lnTo>
                                <a:pt x="87" y="21"/>
                              </a:lnTo>
                              <a:lnTo>
                                <a:pt x="87" y="22"/>
                              </a:lnTo>
                              <a:lnTo>
                                <a:pt x="87" y="24"/>
                              </a:lnTo>
                              <a:lnTo>
                                <a:pt x="87" y="26"/>
                              </a:lnTo>
                              <a:lnTo>
                                <a:pt x="87" y="28"/>
                              </a:lnTo>
                              <a:lnTo>
                                <a:pt x="87" y="31"/>
                              </a:lnTo>
                              <a:lnTo>
                                <a:pt x="87" y="34"/>
                              </a:lnTo>
                              <a:lnTo>
                                <a:pt x="87" y="36"/>
                              </a:lnTo>
                              <a:lnTo>
                                <a:pt x="87" y="50"/>
                              </a:lnTo>
                              <a:lnTo>
                                <a:pt x="87" y="52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71" y="54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4"/>
                              </a:lnTo>
                              <a:lnTo>
                                <a:pt x="144" y="67"/>
                              </a:lnTo>
                              <a:lnTo>
                                <a:pt x="114" y="121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16" y="106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1"/>
                              </a:lnTo>
                              <a:lnTo>
                                <a:pt x="32" y="12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16" y="62"/>
                              </a:lnTo>
                              <a:lnTo>
                                <a:pt x="16" y="64"/>
                              </a:lnTo>
                              <a:lnTo>
                                <a:pt x="52" y="114"/>
                              </a:lnTo>
                              <a:lnTo>
                                <a:pt x="72" y="1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72,117l124,83l128,63l128,62l87,18l87,19l87,19l87,21l87,22l87,24l87,26l87,28l87,31l87,34l87,36l87,50l87,52l87,53l87,54l87,54l71,54l71,0l72,0l72,0l72,0l73,0l73,0l73,0l74,0l74,0l75,0l75,0l75,0l76,0l76,0l76,0l77,0l77,0l80,0l133,28l144,64l144,67l114,121l72,134l69,134l16,106l0,62l0,61l27,7l27,7l28,8l28,8l29,9l29,9l30,10l31,11l32,12l33,13l34,14l34,15l35,15l36,16l37,17l37,18l38,18l38,18l38,19l37,20l36,21l16,62l16,64l52,114l72,117xe" stroked="t" o:allowincell="f" style="position:absolute;margin-left:595.8pt;margin-top:411.05pt;width:7.15pt;height:6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7568565</wp:posOffset>
                </wp:positionH>
                <wp:positionV relativeFrom="page">
                  <wp:posOffset>5161280</wp:posOffset>
                </wp:positionV>
                <wp:extent cx="22860" cy="20955"/>
                <wp:effectExtent l="0" t="635" r="63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6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6l36,33l36,0l0,16xe" fillcolor="white" stroked="f" o:allowincell="f" style="position:absolute;margin-left:595.95pt;margin-top:406.4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7591425</wp:posOffset>
                </wp:positionH>
                <wp:positionV relativeFrom="page">
                  <wp:posOffset>5171440</wp:posOffset>
                </wp:positionV>
                <wp:extent cx="33655" cy="26035"/>
                <wp:effectExtent l="1270" t="635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597.75pt;margin-top:407.2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7591425</wp:posOffset>
                </wp:positionH>
                <wp:positionV relativeFrom="page">
                  <wp:posOffset>5145405</wp:posOffset>
                </wp:positionV>
                <wp:extent cx="33655" cy="26035"/>
                <wp:effectExtent l="1270" t="635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8l53,0l0,25e" fillcolor="white" stroked="f" o:allowincell="f" style="position:absolute;margin-left:597.75pt;margin-top:405.1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7625080</wp:posOffset>
                </wp:positionH>
                <wp:positionV relativeFrom="page">
                  <wp:posOffset>5140960</wp:posOffset>
                </wp:positionV>
                <wp:extent cx="10160" cy="60960"/>
                <wp:effectExtent l="0" t="0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600.4pt;margin-top:404.8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7635240</wp:posOffset>
                </wp:positionH>
                <wp:positionV relativeFrom="page">
                  <wp:posOffset>5191125</wp:posOffset>
                </wp:positionV>
                <wp:extent cx="20955" cy="20320"/>
                <wp:effectExtent l="635" t="0" r="0" b="127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0" y="17"/>
                              </a:moveTo>
                              <a:lnTo>
                                <a:pt x="33" y="32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0,17l33,32l33,15l0,0e" fillcolor="white" stroked="f" o:allowincell="f" style="position:absolute;margin-left:601.2pt;margin-top:408.75pt;width:1.6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7635240</wp:posOffset>
                </wp:positionH>
                <wp:positionV relativeFrom="page">
                  <wp:posOffset>5131435</wp:posOffset>
                </wp:positionV>
                <wp:extent cx="20955" cy="20955"/>
                <wp:effectExtent l="635" t="63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601.2pt;margin-top:404.0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7591425</wp:posOffset>
                </wp:positionH>
                <wp:positionV relativeFrom="page">
                  <wp:posOffset>5156835</wp:posOffset>
                </wp:positionV>
                <wp:extent cx="33655" cy="29845"/>
                <wp:effectExtent l="3810" t="3175" r="2540" b="190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3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3l53,47l53,0xe" stroked="t" o:allowincell="f" style="position:absolute;margin-left:597.75pt;margin-top:406.05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7568565</wp:posOffset>
                </wp:positionH>
                <wp:positionV relativeFrom="page">
                  <wp:posOffset>5131435</wp:posOffset>
                </wp:positionV>
                <wp:extent cx="87630" cy="80010"/>
                <wp:effectExtent l="2540" t="2540" r="3175" b="317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4l138,109l138,126l0,63l138,0xe" stroked="t" o:allowincell="f" style="position:absolute;margin-left:595.95pt;margin-top:404.05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7567930</wp:posOffset>
                </wp:positionH>
                <wp:positionV relativeFrom="page">
                  <wp:posOffset>5042535</wp:posOffset>
                </wp:positionV>
                <wp:extent cx="88265" cy="75565"/>
                <wp:effectExtent l="635" t="635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100" y="18"/>
                              </a:lnTo>
                              <a:lnTo>
                                <a:pt x="84" y="34"/>
                              </a:lnTo>
                              <a:lnTo>
                                <a:pt x="83" y="35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7" y="61"/>
                              </a:lnTo>
                              <a:lnTo>
                                <a:pt x="56" y="62"/>
                              </a:lnTo>
                              <a:lnTo>
                                <a:pt x="49" y="70"/>
                              </a:lnTo>
                              <a:lnTo>
                                <a:pt x="48" y="71"/>
                              </a:lnTo>
                              <a:lnTo>
                                <a:pt x="5" y="114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77" y="119"/>
                              </a:lnTo>
                              <a:lnTo>
                                <a:pt x="87" y="119"/>
                              </a:lnTo>
                              <a:lnTo>
                                <a:pt x="96" y="119"/>
                              </a:lnTo>
                              <a:lnTo>
                                <a:pt x="105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39,17l46,17l53,17l60,17l67,17l74,17l80,17l86,17l91,17l95,17l98,17l100,17l101,17l100,18l84,34l83,35l66,52l65,53l57,61l56,62l49,70l48,71l5,114l0,119l1,119l4,119l8,119l14,119l57,119l67,119l77,119l87,119l96,119l105,119l113,119l120,119l126,119l130,119l133,119l134,119l134,102l39,102l139,0l6,0xe" fillcolor="white" stroked="f" o:allowincell="f" style="position:absolute;margin-left:595.9pt;margin-top:397.0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7567930</wp:posOffset>
                </wp:positionH>
                <wp:positionV relativeFrom="page">
                  <wp:posOffset>5042535</wp:posOffset>
                </wp:positionV>
                <wp:extent cx="88265" cy="75565"/>
                <wp:effectExtent l="3175" t="3175" r="2540" b="254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42" y="76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8" y="60"/>
                              </a:lnTo>
                              <a:lnTo>
                                <a:pt x="59" y="60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3"/>
                              </a:lnTo>
                              <a:lnTo>
                                <a:pt x="85" y="32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42,76l50,68l51,67l58,60l59,60l67,51l68,50l84,33l85,32l101,17xe" stroked="t" o:allowincell="f" style="position:absolute;margin-left:595.9pt;margin-top:397.0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7568565</wp:posOffset>
                </wp:positionH>
                <wp:positionV relativeFrom="page">
                  <wp:posOffset>5017770</wp:posOffset>
                </wp:positionV>
                <wp:extent cx="87630" cy="635"/>
                <wp:effectExtent l="3175" t="3810" r="3810" b="190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95.95pt;margin-top:395.1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7568565</wp:posOffset>
                </wp:positionH>
                <wp:positionV relativeFrom="page">
                  <wp:posOffset>5013325</wp:posOffset>
                </wp:positionV>
                <wp:extent cx="87630" cy="9525"/>
                <wp:effectExtent l="2540" t="3175" r="2540" b="190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95pt;margin-top:394.7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7568565</wp:posOffset>
                </wp:positionH>
                <wp:positionV relativeFrom="page">
                  <wp:posOffset>4940935</wp:posOffset>
                </wp:positionV>
                <wp:extent cx="87630" cy="57150"/>
                <wp:effectExtent l="0" t="0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22" y="0"/>
                              </a:moveTo>
                              <a:lnTo>
                                <a:pt x="122" y="64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6" y="81"/>
                              </a:lnTo>
                              <a:lnTo>
                                <a:pt x="16" y="26"/>
                              </a:lnTo>
                              <a:lnTo>
                                <a:pt x="138" y="9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22,0l122,64l0,0l0,81l16,81l16,26l138,90l138,0l122,0xe" fillcolor="white" stroked="f" o:allowincell="f" style="position:absolute;margin-left:595.95pt;margin-top:389.05pt;width:6.8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7568565</wp:posOffset>
                </wp:positionH>
                <wp:positionV relativeFrom="page">
                  <wp:posOffset>4940935</wp:posOffset>
                </wp:positionV>
                <wp:extent cx="87630" cy="57150"/>
                <wp:effectExtent l="2540" t="2540" r="3175" b="317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22" y="0"/>
                              </a:moveTo>
                              <a:lnTo>
                                <a:pt x="138" y="0"/>
                              </a:lnTo>
                              <a:lnTo>
                                <a:pt x="138" y="90"/>
                              </a:lnTo>
                              <a:lnTo>
                                <a:pt x="16" y="26"/>
                              </a:lnTo>
                              <a:lnTo>
                                <a:pt x="16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  <a:lnTo>
                                <a:pt x="122" y="64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22,0l138,0l138,90l16,26l16,81l0,81l0,0l122,64l122,0xe" stroked="t" o:allowincell="f" style="position:absolute;margin-left:595.95pt;margin-top:389.05pt;width:6.85pt;height:4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7568565</wp:posOffset>
                </wp:positionH>
                <wp:positionV relativeFrom="page">
                  <wp:posOffset>4881880</wp:posOffset>
                </wp:positionV>
                <wp:extent cx="22860" cy="21590"/>
                <wp:effectExtent l="0" t="0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595.95pt;margin-top:384.4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7591425</wp:posOffset>
                </wp:positionH>
                <wp:positionV relativeFrom="page">
                  <wp:posOffset>4892675</wp:posOffset>
                </wp:positionV>
                <wp:extent cx="33655" cy="26035"/>
                <wp:effectExtent l="1270" t="635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3l0,0e" fillcolor="white" stroked="f" o:allowincell="f" style="position:absolute;margin-left:597.75pt;margin-top:385.2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591425</wp:posOffset>
                </wp:positionH>
                <wp:positionV relativeFrom="page">
                  <wp:posOffset>4866640</wp:posOffset>
                </wp:positionV>
                <wp:extent cx="33655" cy="26035"/>
                <wp:effectExtent l="1270" t="127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597.75pt;margin-top:383.2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7625080</wp:posOffset>
                </wp:positionH>
                <wp:positionV relativeFrom="page">
                  <wp:posOffset>4862195</wp:posOffset>
                </wp:positionV>
                <wp:extent cx="10160" cy="60960"/>
                <wp:effectExtent l="0" t="0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600.4pt;margin-top:382.85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7635240</wp:posOffset>
                </wp:positionH>
                <wp:positionV relativeFrom="page">
                  <wp:posOffset>4911725</wp:posOffset>
                </wp:positionV>
                <wp:extent cx="20955" cy="20955"/>
                <wp:effectExtent l="635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601.2pt;margin-top:386.7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7635240</wp:posOffset>
                </wp:positionH>
                <wp:positionV relativeFrom="page">
                  <wp:posOffset>4852670</wp:posOffset>
                </wp:positionV>
                <wp:extent cx="20955" cy="20955"/>
                <wp:effectExtent l="635" t="127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601.2pt;margin-top:382.1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7591425</wp:posOffset>
                </wp:positionH>
                <wp:positionV relativeFrom="page">
                  <wp:posOffset>4877435</wp:posOffset>
                </wp:positionV>
                <wp:extent cx="33655" cy="29845"/>
                <wp:effectExtent l="3810" t="3175" r="2540" b="190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597.75pt;margin-top:384.05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7568565</wp:posOffset>
                </wp:positionH>
                <wp:positionV relativeFrom="page">
                  <wp:posOffset>4852670</wp:posOffset>
                </wp:positionV>
                <wp:extent cx="87630" cy="80010"/>
                <wp:effectExtent l="2540" t="3175" r="3175" b="317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8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8l138,126l0,63l138,0xe" stroked="t" o:allowincell="f" style="position:absolute;margin-left:595.95pt;margin-top:382.1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7566660</wp:posOffset>
                </wp:positionH>
                <wp:positionV relativeFrom="page">
                  <wp:posOffset>4775835</wp:posOffset>
                </wp:positionV>
                <wp:extent cx="91440" cy="67310"/>
                <wp:effectExtent l="0" t="0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144" y="34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5" y="2"/>
                              </a:lnTo>
                              <a:lnTo>
                                <a:pt x="128" y="36"/>
                              </a:lnTo>
                              <a:lnTo>
                                <a:pt x="128" y="38"/>
                              </a:lnTo>
                              <a:lnTo>
                                <a:pt x="92" y="86"/>
                              </a:lnTo>
                              <a:lnTo>
                                <a:pt x="72" y="90"/>
                              </a:lnTo>
                              <a:lnTo>
                                <a:pt x="70" y="90"/>
                              </a:lnTo>
                              <a:lnTo>
                                <a:pt x="19" y="55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28" y="91"/>
                              </a:lnTo>
                              <a:lnTo>
                                <a:pt x="72" y="106"/>
                              </a:lnTo>
                              <a:lnTo>
                                <a:pt x="75" y="106"/>
                              </a:lnTo>
                              <a:lnTo>
                                <a:pt x="129" y="79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144,34l134,0l134,0l133,0l132,0l131,0l122,0l121,0l119,0l118,0l117,0l116,0l115,0l114,0l114,0l115,2l128,36l128,38l92,86l72,90l70,90l19,55l16,36l16,35l30,0l30,0l10,0l9,1l0,34l0,37l28,91l72,106l75,106l129,79l144,34l144,34xe" fillcolor="white" stroked="f" o:allowincell="f" style="position:absolute;margin-left:595.8pt;margin-top:376.05pt;width:7.1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7566660</wp:posOffset>
                </wp:positionH>
                <wp:positionV relativeFrom="page">
                  <wp:posOffset>4775835</wp:posOffset>
                </wp:positionV>
                <wp:extent cx="91440" cy="67310"/>
                <wp:effectExtent l="2540" t="2540" r="3175" b="317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72" y="90"/>
                              </a:moveTo>
                              <a:lnTo>
                                <a:pt x="124" y="57"/>
                              </a:lnTo>
                              <a:lnTo>
                                <a:pt x="128" y="36"/>
                              </a:lnTo>
                              <a:lnTo>
                                <a:pt x="128" y="34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30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3" y="0"/>
                              </a:ln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44" y="34"/>
                              </a:lnTo>
                              <a:lnTo>
                                <a:pt x="144" y="38"/>
                              </a:lnTo>
                              <a:lnTo>
                                <a:pt x="117" y="91"/>
                              </a:lnTo>
                              <a:lnTo>
                                <a:pt x="72" y="106"/>
                              </a:lnTo>
                              <a:lnTo>
                                <a:pt x="69" y="106"/>
                              </a:lnTo>
                              <a:lnTo>
                                <a:pt x="16" y="79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  <a:lnTo>
                                <a:pt x="16" y="36"/>
                              </a:lnTo>
                              <a:lnTo>
                                <a:pt x="16" y="38"/>
                              </a:lnTo>
                              <a:lnTo>
                                <a:pt x="53" y="86"/>
                              </a:lnTo>
                              <a:lnTo>
                                <a:pt x="72" y="9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72,90l124,57l128,36l128,34l114,0l115,0l116,0l117,0l118,0l119,0l121,0l122,0l124,0l125,0l127,0l128,0l130,0l131,0l132,0l133,0l134,0l134,0l144,34l144,38l117,91l72,106l69,106l16,79l0,34l0,33l10,0l11,0l12,0l13,0l14,0l15,0l17,0l18,0l20,0l21,0l23,0l24,0l30,0l29,1l16,36l16,38l53,86l72,90xe" stroked="t" o:allowincell="f" style="position:absolute;margin-left:595.8pt;margin-top:376.05pt;width:7.15pt;height:5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7568565</wp:posOffset>
                </wp:positionH>
                <wp:positionV relativeFrom="page">
                  <wp:posOffset>4754245</wp:posOffset>
                </wp:positionV>
                <wp:extent cx="87630" cy="635"/>
                <wp:effectExtent l="3175" t="3810" r="3810" b="190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95.95pt;margin-top:374.35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7568565</wp:posOffset>
                </wp:positionH>
                <wp:positionV relativeFrom="page">
                  <wp:posOffset>4749800</wp:posOffset>
                </wp:positionV>
                <wp:extent cx="87630" cy="9525"/>
                <wp:effectExtent l="2540" t="3175" r="2540" b="190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95pt;margin-top:374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566660</wp:posOffset>
                </wp:positionH>
                <wp:positionV relativeFrom="page">
                  <wp:posOffset>4660265</wp:posOffset>
                </wp:positionV>
                <wp:extent cx="10160" cy="57150"/>
                <wp:effectExtent l="635" t="0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45"/>
                              </a:moveTo>
                              <a:lnTo>
                                <a:pt x="0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7"/>
                              </a:lnTo>
                              <a:lnTo>
                                <a:pt x="5" y="70"/>
                              </a:lnTo>
                              <a:lnTo>
                                <a:pt x="6" y="73"/>
                              </a:lnTo>
                              <a:lnTo>
                                <a:pt x="7" y="75"/>
                              </a:lnTo>
                              <a:lnTo>
                                <a:pt x="8" y="78"/>
                              </a:lnTo>
                              <a:lnTo>
                                <a:pt x="9" y="80"/>
                              </a:lnTo>
                              <a:lnTo>
                                <a:pt x="11" y="83"/>
                              </a:lnTo>
                              <a:lnTo>
                                <a:pt x="12" y="85"/>
                              </a:lnTo>
                              <a:lnTo>
                                <a:pt x="14" y="87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6" y="18"/>
                              </a:lnTo>
                              <a:lnTo>
                                <a:pt x="5" y="21"/>
                              </a:lnTo>
                              <a:lnTo>
                                <a:pt x="4" y="23"/>
                              </a:lnTo>
                              <a:lnTo>
                                <a:pt x="3" y="26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4"/>
                              </a:lnTo>
                              <a:lnTo>
                                <a:pt x="1" y="37"/>
                              </a:lnTo>
                              <a:lnTo>
                                <a:pt x="1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45l0,48l1,51l1,54l1,57l5,70l6,73l7,75l8,78l9,80l11,83l12,85l14,87l16,90l16,90l16,0l16,1l14,3l12,6l11,8l6,18l5,21l4,23l3,26l2,29l2,31l1,34l1,37l1,40l0,43l0,45xe" fillcolor="white" stroked="f" o:allowincell="f" style="position:absolute;margin-left:595.8pt;margin-top:366.9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7576820</wp:posOffset>
                </wp:positionH>
                <wp:positionV relativeFrom="page">
                  <wp:posOffset>4688840</wp:posOffset>
                </wp:positionV>
                <wp:extent cx="71120" cy="46355"/>
                <wp:effectExtent l="635" t="635" r="63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3">
                              <a:moveTo>
                                <a:pt x="0" y="45"/>
                              </a:move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5" y="51"/>
                              </a:lnTo>
                              <a:lnTo>
                                <a:pt x="6" y="51"/>
                              </a:lnTo>
                              <a:lnTo>
                                <a:pt x="6" y="52"/>
                              </a:lnTo>
                              <a:lnTo>
                                <a:pt x="7" y="53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9" y="55"/>
                              </a:lnTo>
                              <a:lnTo>
                                <a:pt x="10" y="55"/>
                              </a:lnTo>
                              <a:lnTo>
                                <a:pt x="11" y="56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9"/>
                              </a:lnTo>
                              <a:lnTo>
                                <a:pt x="15" y="59"/>
                              </a:lnTo>
                              <a:lnTo>
                                <a:pt x="21" y="64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2" y="69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36" y="70"/>
                              </a:lnTo>
                              <a:lnTo>
                                <a:pt x="37" y="70"/>
                              </a:lnTo>
                              <a:lnTo>
                                <a:pt x="38" y="71"/>
                              </a:lnTo>
                              <a:lnTo>
                                <a:pt x="56" y="73"/>
                              </a:lnTo>
                              <a:lnTo>
                                <a:pt x="58" y="73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2" y="71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6" y="70"/>
                              </a:lnTo>
                              <a:lnTo>
                                <a:pt x="78" y="69"/>
                              </a:lnTo>
                              <a:lnTo>
                                <a:pt x="78" y="69"/>
                              </a:lnTo>
                              <a:lnTo>
                                <a:pt x="80" y="69"/>
                              </a:lnTo>
                              <a:lnTo>
                                <a:pt x="81" y="68"/>
                              </a:lnTo>
                              <a:lnTo>
                                <a:pt x="82" y="68"/>
                              </a:lnTo>
                              <a:lnTo>
                                <a:pt x="83" y="67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6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91" y="64"/>
                              </a:lnTo>
                              <a:lnTo>
                                <a:pt x="92" y="63"/>
                              </a:lnTo>
                              <a:lnTo>
                                <a:pt x="99" y="58"/>
                              </a:lnTo>
                              <a:lnTo>
                                <a:pt x="100" y="57"/>
                              </a:lnTo>
                              <a:lnTo>
                                <a:pt x="101" y="56"/>
                              </a:lnTo>
                              <a:lnTo>
                                <a:pt x="102" y="55"/>
                              </a:lnTo>
                              <a:lnTo>
                                <a:pt x="103" y="55"/>
                              </a:lnTo>
                              <a:lnTo>
                                <a:pt x="104" y="54"/>
                              </a:lnTo>
                              <a:lnTo>
                                <a:pt x="105" y="53"/>
                              </a:lnTo>
                              <a:lnTo>
                                <a:pt x="105" y="53"/>
                              </a:lnTo>
                              <a:lnTo>
                                <a:pt x="106" y="52"/>
                              </a:lnTo>
                              <a:lnTo>
                                <a:pt x="107" y="51"/>
                              </a:lnTo>
                              <a:lnTo>
                                <a:pt x="107" y="51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9" y="49"/>
                              </a:lnTo>
                              <a:lnTo>
                                <a:pt x="109" y="49"/>
                              </a:lnTo>
                              <a:lnTo>
                                <a:pt x="110" y="48"/>
                              </a:lnTo>
                              <a:lnTo>
                                <a:pt x="110" y="47"/>
                              </a:lnTo>
                              <a:lnTo>
                                <a:pt x="111" y="47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2" y="46"/>
                              </a:lnTo>
                              <a:lnTo>
                                <a:pt x="112" y="0"/>
                              </a:lnTo>
                              <a:lnTo>
                                <a:pt x="112" y="3"/>
                              </a:lnTo>
                              <a:lnTo>
                                <a:pt x="112" y="5"/>
                              </a:lnTo>
                              <a:lnTo>
                                <a:pt x="111" y="7"/>
                              </a:lnTo>
                              <a:lnTo>
                                <a:pt x="111" y="9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4"/>
                              </a:lnTo>
                              <a:lnTo>
                                <a:pt x="110" y="16"/>
                              </a:lnTo>
                              <a:lnTo>
                                <a:pt x="109" y="18"/>
                              </a:lnTo>
                              <a:lnTo>
                                <a:pt x="109" y="19"/>
                              </a:lnTo>
                              <a:lnTo>
                                <a:pt x="108" y="20"/>
                              </a:lnTo>
                              <a:lnTo>
                                <a:pt x="105" y="28"/>
                              </a:lnTo>
                              <a:lnTo>
                                <a:pt x="104" y="29"/>
                              </a:lnTo>
                              <a:lnTo>
                                <a:pt x="98" y="37"/>
                              </a:lnTo>
                              <a:lnTo>
                                <a:pt x="97" y="38"/>
                              </a:lnTo>
                              <a:lnTo>
                                <a:pt x="96" y="40"/>
                              </a:lnTo>
                              <a:lnTo>
                                <a:pt x="94" y="41"/>
                              </a:lnTo>
                              <a:lnTo>
                                <a:pt x="93" y="42"/>
                              </a:lnTo>
                              <a:lnTo>
                                <a:pt x="92" y="43"/>
                              </a:lnTo>
                              <a:lnTo>
                                <a:pt x="91" y="44"/>
                              </a:lnTo>
                              <a:lnTo>
                                <a:pt x="89" y="45"/>
                              </a:lnTo>
                              <a:lnTo>
                                <a:pt x="88" y="46"/>
                              </a:lnTo>
                              <a:lnTo>
                                <a:pt x="87" y="47"/>
                              </a:lnTo>
                              <a:lnTo>
                                <a:pt x="86" y="47"/>
                              </a:lnTo>
                              <a:lnTo>
                                <a:pt x="81" y="50"/>
                              </a:lnTo>
                              <a:lnTo>
                                <a:pt x="80" y="51"/>
                              </a:lnTo>
                              <a:lnTo>
                                <a:pt x="78" y="51"/>
                              </a:lnTo>
                              <a:lnTo>
                                <a:pt x="78" y="52"/>
                              </a:lnTo>
                              <a:lnTo>
                                <a:pt x="76" y="52"/>
                              </a:lnTo>
                              <a:lnTo>
                                <a:pt x="74" y="53"/>
                              </a:lnTo>
                              <a:lnTo>
                                <a:pt x="73" y="53"/>
                              </a:lnTo>
                              <a:lnTo>
                                <a:pt x="72" y="54"/>
                              </a:lnTo>
                              <a:lnTo>
                                <a:pt x="70" y="54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59" y="55"/>
                              </a:lnTo>
                              <a:lnTo>
                                <a:pt x="58" y="55"/>
                              </a:lnTo>
                              <a:lnTo>
                                <a:pt x="56" y="56"/>
                              </a:lnTo>
                              <a:lnTo>
                                <a:pt x="54" y="55"/>
                              </a:lnTo>
                              <a:lnTo>
                                <a:pt x="53" y="55"/>
                              </a:lnTo>
                              <a:lnTo>
                                <a:pt x="51" y="55"/>
                              </a:lnTo>
                              <a:lnTo>
                                <a:pt x="50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34" y="52"/>
                              </a:lnTo>
                              <a:lnTo>
                                <a:pt x="34" y="51"/>
                              </a:lnTo>
                              <a:lnTo>
                                <a:pt x="32" y="51"/>
                              </a:lnTo>
                              <a:lnTo>
                                <a:pt x="32" y="50"/>
                              </a:lnTo>
                              <a:lnTo>
                                <a:pt x="31" y="50"/>
                              </a:lnTo>
                              <a:lnTo>
                                <a:pt x="29" y="49"/>
                              </a:lnTo>
                              <a:lnTo>
                                <a:pt x="29" y="49"/>
                              </a:lnTo>
                              <a:lnTo>
                                <a:pt x="27" y="48"/>
                              </a:lnTo>
                              <a:lnTo>
                                <a:pt x="26" y="48"/>
                              </a:lnTo>
                              <a:lnTo>
                                <a:pt x="25" y="47"/>
                              </a:lnTo>
                              <a:lnTo>
                                <a:pt x="24" y="46"/>
                              </a:lnTo>
                              <a:lnTo>
                                <a:pt x="23" y="45"/>
                              </a:lnTo>
                              <a:lnTo>
                                <a:pt x="22" y="44"/>
                              </a:lnTo>
                              <a:lnTo>
                                <a:pt x="20" y="43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7" y="40"/>
                              </a:lnTo>
                              <a:lnTo>
                                <a:pt x="17" y="40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13" y="36"/>
                              </a:lnTo>
                              <a:lnTo>
                                <a:pt x="12" y="35"/>
                              </a:lnTo>
                              <a:lnTo>
                                <a:pt x="2" y="13"/>
                              </a:lnTo>
                              <a:lnTo>
                                <a:pt x="1" y="12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3" path="m0,45l1,46l1,46l1,47l2,47l2,47l2,48l3,48l4,49l4,50l5,51l6,51l6,52l7,53l8,53l8,54l9,55l10,55l11,56l12,57l12,57l13,58l15,59l15,59l21,64l27,66l29,67l29,67l31,68l32,68l32,69l34,69l34,69l36,70l37,70l38,71l56,73l58,73l70,71l70,71l72,71l73,71l74,71l76,70l78,69l78,69l80,69l81,68l82,68l83,67l85,66l86,66l87,66l88,65l89,65l91,64l92,63l99,58l100,57l101,56l102,55l103,55l104,54l105,53l105,53l106,52l107,51l107,51l108,50l108,49l109,49l109,49l110,48l110,47l111,47l111,46l111,46l112,46l112,0l112,3l112,5l111,7l111,9l111,12l111,12l110,14l110,16l109,18l109,19l108,20l105,28l104,29l98,37l97,38l96,40l94,41l93,42l92,43l91,44l89,45l88,46l87,47l86,47l81,50l80,51l78,51l78,52l76,52l74,53l73,53l72,54l70,54l62,55l61,55l59,55l58,55l56,56l54,55l53,55l51,55l50,55l49,55l48,55l37,52l36,52l34,52l34,51l32,51l32,50l31,50l29,49l29,49l27,48l26,48l25,47l24,46l23,45l22,44l20,43l19,42l18,41l17,40l17,40l15,38l15,38l13,36l12,35l2,13l1,12l1,9l1,7l1,5l1,3l0,0e" fillcolor="white" stroked="f" o:allowincell="f" style="position:absolute;margin-left:596.6pt;margin-top:369.2pt;width:5.55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7576820</wp:posOffset>
                </wp:positionH>
                <wp:positionV relativeFrom="page">
                  <wp:posOffset>4643120</wp:posOffset>
                </wp:positionV>
                <wp:extent cx="71120" cy="45720"/>
                <wp:effectExtent l="635" t="0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72"/>
                              </a:moveTo>
                              <a:lnTo>
                                <a:pt x="2" y="61"/>
                              </a:lnTo>
                              <a:lnTo>
                                <a:pt x="2" y="59"/>
                              </a:lnTo>
                              <a:lnTo>
                                <a:pt x="6" y="49"/>
                              </a:lnTo>
                              <a:lnTo>
                                <a:pt x="6" y="47"/>
                              </a:lnTo>
                              <a:lnTo>
                                <a:pt x="10" y="41"/>
                              </a:lnTo>
                              <a:lnTo>
                                <a:pt x="11" y="40"/>
                              </a:lnTo>
                              <a:lnTo>
                                <a:pt x="12" y="38"/>
                              </a:lnTo>
                              <a:lnTo>
                                <a:pt x="13" y="37"/>
                              </a:lnTo>
                              <a:lnTo>
                                <a:pt x="29" y="24"/>
                              </a:lnTo>
                              <a:lnTo>
                                <a:pt x="31" y="23"/>
                              </a:lnTo>
                              <a:lnTo>
                                <a:pt x="37" y="21"/>
                              </a:lnTo>
                              <a:lnTo>
                                <a:pt x="38" y="20"/>
                              </a:lnTo>
                              <a:lnTo>
                                <a:pt x="39" y="20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3" y="19"/>
                              </a:lnTo>
                              <a:lnTo>
                                <a:pt x="45" y="19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9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3" y="18"/>
                              </a:lnTo>
                              <a:lnTo>
                                <a:pt x="54" y="18"/>
                              </a:lnTo>
                              <a:lnTo>
                                <a:pt x="56" y="17"/>
                              </a:lnTo>
                              <a:lnTo>
                                <a:pt x="58" y="18"/>
                              </a:lnTo>
                              <a:lnTo>
                                <a:pt x="59" y="18"/>
                              </a:lnTo>
                              <a:lnTo>
                                <a:pt x="61" y="18"/>
                              </a:lnTo>
                              <a:lnTo>
                                <a:pt x="62" y="18"/>
                              </a:lnTo>
                              <a:lnTo>
                                <a:pt x="63" y="18"/>
                              </a:lnTo>
                              <a:lnTo>
                                <a:pt x="75" y="21"/>
                              </a:lnTo>
                              <a:lnTo>
                                <a:pt x="76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80" y="22"/>
                              </a:lnTo>
                              <a:lnTo>
                                <a:pt x="81" y="23"/>
                              </a:lnTo>
                              <a:lnTo>
                                <a:pt x="82" y="23"/>
                              </a:lnTo>
                              <a:lnTo>
                                <a:pt x="83" y="24"/>
                              </a:lnTo>
                              <a:lnTo>
                                <a:pt x="84" y="24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7" y="26"/>
                              </a:lnTo>
                              <a:lnTo>
                                <a:pt x="88" y="27"/>
                              </a:lnTo>
                              <a:lnTo>
                                <a:pt x="89" y="28"/>
                              </a:lnTo>
                              <a:lnTo>
                                <a:pt x="91" y="29"/>
                              </a:lnTo>
                              <a:lnTo>
                                <a:pt x="92" y="30"/>
                              </a:lnTo>
                              <a:lnTo>
                                <a:pt x="93" y="31"/>
                              </a:lnTo>
                              <a:lnTo>
                                <a:pt x="94" y="32"/>
                              </a:lnTo>
                              <a:lnTo>
                                <a:pt x="95" y="33"/>
                              </a:lnTo>
                              <a:lnTo>
                                <a:pt x="96" y="33"/>
                              </a:lnTo>
                              <a:lnTo>
                                <a:pt x="97" y="35"/>
                              </a:lnTo>
                              <a:lnTo>
                                <a:pt x="98" y="35"/>
                              </a:lnTo>
                              <a:lnTo>
                                <a:pt x="99" y="37"/>
                              </a:lnTo>
                              <a:lnTo>
                                <a:pt x="100" y="38"/>
                              </a:lnTo>
                              <a:lnTo>
                                <a:pt x="100" y="38"/>
                              </a:lnTo>
                              <a:lnTo>
                                <a:pt x="101" y="40"/>
                              </a:lnTo>
                              <a:lnTo>
                                <a:pt x="102" y="41"/>
                              </a:lnTo>
                              <a:lnTo>
                                <a:pt x="103" y="42"/>
                              </a:lnTo>
                              <a:lnTo>
                                <a:pt x="109" y="53"/>
                              </a:lnTo>
                              <a:lnTo>
                                <a:pt x="109" y="55"/>
                              </a:lnTo>
                              <a:lnTo>
                                <a:pt x="112" y="72"/>
                              </a:lnTo>
                              <a:lnTo>
                                <a:pt x="112" y="28"/>
                              </a:lnTo>
                              <a:lnTo>
                                <a:pt x="111" y="27"/>
                              </a:lnTo>
                              <a:lnTo>
                                <a:pt x="111" y="27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0" y="26"/>
                              </a:lnTo>
                              <a:lnTo>
                                <a:pt x="110" y="25"/>
                              </a:lnTo>
                              <a:lnTo>
                                <a:pt x="109" y="25"/>
                              </a:lnTo>
                              <a:lnTo>
                                <a:pt x="109" y="24"/>
                              </a:lnTo>
                              <a:lnTo>
                                <a:pt x="108" y="23"/>
                              </a:lnTo>
                              <a:lnTo>
                                <a:pt x="107" y="22"/>
                              </a:lnTo>
                              <a:lnTo>
                                <a:pt x="106" y="22"/>
                              </a:lnTo>
                              <a:lnTo>
                                <a:pt x="106" y="21"/>
                              </a:lnTo>
                              <a:lnTo>
                                <a:pt x="105" y="20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3" y="18"/>
                              </a:lnTo>
                              <a:lnTo>
                                <a:pt x="92" y="10"/>
                              </a:lnTo>
                              <a:lnTo>
                                <a:pt x="91" y="9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7"/>
                              </a:lnTo>
                              <a:lnTo>
                                <a:pt x="85" y="7"/>
                              </a:lnTo>
                              <a:lnTo>
                                <a:pt x="84" y="6"/>
                              </a:lnTo>
                              <a:lnTo>
                                <a:pt x="83" y="6"/>
                              </a:lnTo>
                              <a:lnTo>
                                <a:pt x="82" y="5"/>
                              </a:lnTo>
                              <a:lnTo>
                                <a:pt x="81" y="5"/>
                              </a:lnTo>
                              <a:lnTo>
                                <a:pt x="80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5" y="3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3" y="1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3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2" y="4"/>
                              </a:lnTo>
                              <a:lnTo>
                                <a:pt x="31" y="5"/>
                              </a:lnTo>
                              <a:lnTo>
                                <a:pt x="31" y="5"/>
                              </a:lnTo>
                              <a:lnTo>
                                <a:pt x="29" y="6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5" y="7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9" y="11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72l2,61l2,59l6,49l6,47l10,41l11,40l12,38l13,37l29,24l31,23l37,21l38,20l39,20l41,19l42,19l43,19l45,19l47,18l47,18l49,18l50,18l51,18l53,18l54,18l56,17l58,18l59,18l61,18l62,18l63,18l75,21l76,21l78,21l78,22l80,22l81,23l82,23l83,24l84,24l85,25l86,25l87,26l88,27l89,28l91,29l92,30l93,31l94,32l95,33l96,33l97,35l98,35l99,37l100,38l100,38l101,40l102,41l103,42l109,53l109,55l112,72l112,28l111,27l111,27l111,26l111,26l110,26l110,25l109,25l109,24l108,23l107,22l106,22l106,21l105,20l104,20l104,19l103,18l92,10l91,9l89,8l88,8l87,8l86,7l85,7l84,6l83,6l82,5l81,5l80,4l78,4l78,4l76,3l75,3l74,2l73,2l72,2l70,2l70,2l67,1l65,1l65,1l63,1l56,0l54,0l53,0l51,0l50,1l49,1l47,1l47,1l45,1l43,2l42,2l41,2l39,2l38,2l37,3l34,4l34,4l32,4l31,5l31,5l29,6l27,7l26,7l25,7l24,8l23,8l21,9l20,10l19,11l18,11l17,12l15,14l14,14l13,15l12,16l8,19l8,20l7,20l6,21l6,22l5,22l4,23l4,24l3,24l3,24l2,25l2,26l2,26l1,27l1,27l1,27e" fillcolor="white" stroked="f" o:allowincell="f" style="position:absolute;margin-left:596.6pt;margin-top:365.6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7647940</wp:posOffset>
                </wp:positionH>
                <wp:positionV relativeFrom="page">
                  <wp:posOffset>4660900</wp:posOffset>
                </wp:positionV>
                <wp:extent cx="10160" cy="57150"/>
                <wp:effectExtent l="0" t="0" r="635" b="127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4"/>
                              </a:lnTo>
                              <a:lnTo>
                                <a:pt x="5" y="82"/>
                              </a:lnTo>
                              <a:lnTo>
                                <a:pt x="7" y="79"/>
                              </a:lnTo>
                              <a:lnTo>
                                <a:pt x="8" y="77"/>
                              </a:lnTo>
                              <a:lnTo>
                                <a:pt x="9" y="75"/>
                              </a:lnTo>
                              <a:lnTo>
                                <a:pt x="10" y="72"/>
                              </a:lnTo>
                              <a:lnTo>
                                <a:pt x="11" y="69"/>
                              </a:lnTo>
                              <a:lnTo>
                                <a:pt x="12" y="67"/>
                              </a:lnTo>
                              <a:lnTo>
                                <a:pt x="13" y="64"/>
                              </a:lnTo>
                              <a:lnTo>
                                <a:pt x="14" y="61"/>
                              </a:lnTo>
                              <a:lnTo>
                                <a:pt x="14" y="59"/>
                              </a:lnTo>
                              <a:lnTo>
                                <a:pt x="16" y="44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3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9" y="15"/>
                              </a:lnTo>
                              <a:lnTo>
                                <a:pt x="4" y="5"/>
                              </a:lnTo>
                              <a:lnTo>
                                <a:pt x="2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4l5,82l7,79l8,77l9,75l10,72l11,69l12,67l13,64l14,61l14,59l16,44l16,42l16,39l15,36l15,33l14,30l14,28l9,15l4,5l2,3l1,0l0,0e" fillcolor="white" stroked="f" o:allowincell="f" style="position:absolute;margin-left:602.2pt;margin-top:367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7576820</wp:posOffset>
                </wp:positionH>
                <wp:positionV relativeFrom="page">
                  <wp:posOffset>4653915</wp:posOffset>
                </wp:positionV>
                <wp:extent cx="71120" cy="70485"/>
                <wp:effectExtent l="3175" t="3175" r="3175" b="190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1">
                              <a:moveTo>
                                <a:pt x="56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1" y="58"/>
                              </a:lnTo>
                              <a:lnTo>
                                <a:pt x="36" y="107"/>
                              </a:lnTo>
                              <a:lnTo>
                                <a:pt x="56" y="111"/>
                              </a:lnTo>
                              <a:lnTo>
                                <a:pt x="58" y="110"/>
                              </a:lnTo>
                              <a:lnTo>
                                <a:pt x="108" y="75"/>
                              </a:lnTo>
                              <a:lnTo>
                                <a:pt x="112" y="55"/>
                              </a:lnTo>
                              <a:lnTo>
                                <a:pt x="112" y="53"/>
                              </a:lnTo>
                              <a:lnTo>
                                <a:pt x="76" y="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1" path="m56,0l4,34l0,55l1,58l36,107l56,111l58,110l108,75l112,55l112,53l76,4l56,0xe" stroked="t" o:allowincell="f" style="position:absolute;margin-left:596.6pt;margin-top:366.45pt;width:5.55pt;height:5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7566660</wp:posOffset>
                </wp:positionH>
                <wp:positionV relativeFrom="page">
                  <wp:posOffset>4643120</wp:posOffset>
                </wp:positionV>
                <wp:extent cx="91440" cy="92075"/>
                <wp:effectExtent l="2540" t="3175" r="3175" b="254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5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5"/>
                              </a:lnTo>
                              <a:lnTo>
                                <a:pt x="69" y="145"/>
                              </a:lnTo>
                              <a:lnTo>
                                <a:pt x="16" y="117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28" y="16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5" path="m72,0l127,26l144,72l144,75l116,129l72,145l69,145l16,117l0,72l0,70l28,16l72,0xe" stroked="t" o:allowincell="f" style="position:absolute;margin-left:595.8pt;margin-top:365.6pt;width:7.15pt;height:7.2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7567930</wp:posOffset>
                </wp:positionH>
                <wp:positionV relativeFrom="page">
                  <wp:posOffset>4552315</wp:posOffset>
                </wp:positionV>
                <wp:extent cx="88265" cy="75565"/>
                <wp:effectExtent l="635" t="635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01" y="17"/>
                              </a:lnTo>
                              <a:lnTo>
                                <a:pt x="100" y="18"/>
                              </a:lnTo>
                              <a:lnTo>
                                <a:pt x="83" y="35"/>
                              </a:lnTo>
                              <a:lnTo>
                                <a:pt x="82" y="36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0" y="68"/>
                              </a:lnTo>
                              <a:lnTo>
                                <a:pt x="49" y="69"/>
                              </a:lnTo>
                              <a:lnTo>
                                <a:pt x="6" y="113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21" y="119"/>
                              </a:lnTo>
                              <a:lnTo>
                                <a:pt x="29" y="119"/>
                              </a:lnTo>
                              <a:lnTo>
                                <a:pt x="38" y="119"/>
                              </a:lnTo>
                              <a:lnTo>
                                <a:pt x="47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01,17l100,18l83,35l82,36l66,52l65,53l50,68l49,69l6,113l0,119l1,119l4,119l8,119l14,119l21,119l29,119l38,119l47,119l57,119l67,119l113,119l120,119l126,119l130,119l133,119l134,119l134,102l39,102l139,0l6,0xe" fillcolor="white" stroked="f" o:allowincell="f" style="position:absolute;margin-left:595.9pt;margin-top:358.4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567930</wp:posOffset>
                </wp:positionH>
                <wp:positionV relativeFrom="page">
                  <wp:posOffset>4552315</wp:posOffset>
                </wp:positionV>
                <wp:extent cx="88265" cy="75565"/>
                <wp:effectExtent l="3175" t="3175" r="2540" b="254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42" y="76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4"/>
                              </a:lnTo>
                              <a:lnTo>
                                <a:pt x="84" y="33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42,76l50,68l51,67l67,51l68,50l84,34l84,33l101,17xe" stroked="t" o:allowincell="f" style="position:absolute;margin-left:595.9pt;margin-top:358.4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568565</wp:posOffset>
                </wp:positionH>
                <wp:positionV relativeFrom="page">
                  <wp:posOffset>4485640</wp:posOffset>
                </wp:positionV>
                <wp:extent cx="87630" cy="45085"/>
                <wp:effectExtent l="0" t="1270" r="635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1"/>
                              </a:lnTo>
                              <a:lnTo>
                                <a:pt x="138" y="71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1" path="m122,0l122,54l70,54l70,2l54,2l54,54l16,54l16,0l0,0l0,71l138,71l138,0l122,0xe" fillcolor="white" stroked="f" o:allowincell="f" style="position:absolute;margin-left:595.95pt;margin-top:353.2pt;width:6.85pt;height: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7568565</wp:posOffset>
                </wp:positionH>
                <wp:positionV relativeFrom="page">
                  <wp:posOffset>4485640</wp:posOffset>
                </wp:positionV>
                <wp:extent cx="87630" cy="45085"/>
                <wp:effectExtent l="2540" t="3810" r="3175" b="254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138" y="0"/>
                              </a:moveTo>
                              <a:lnTo>
                                <a:pt x="138" y="71"/>
                              </a:lnTo>
                              <a:lnTo>
                                <a:pt x="0" y="7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1" path="m138,0l138,71l0,71l0,0l16,0l16,54l54,54l54,2l70,2l70,54l122,54l122,0l138,0xe" stroked="t" o:allowincell="f" style="position:absolute;margin-left:595.95pt;margin-top:353.2pt;width:6.85pt;height:3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7566660</wp:posOffset>
                </wp:positionH>
                <wp:positionV relativeFrom="page">
                  <wp:posOffset>4418330</wp:posOffset>
                </wp:positionV>
                <wp:extent cx="91440" cy="52705"/>
                <wp:effectExtent l="0" t="635" r="63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8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1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1"/>
                              </a:lnTo>
                              <a:lnTo>
                                <a:pt x="128" y="42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3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3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44,40l101,0l100,0l57,38l57,39l36,60l35,60l16,38l16,37l29,17l29,17l29,16l29,16l28,15l28,14l27,14l27,13l26,12l25,11l25,10l24,9l24,8l23,7l22,6l22,6l22,5l21,5l21,4l0,38l0,40l36,77l37,77l74,41l75,39l101,16l102,16l128,41l128,42l102,67l102,68l102,68l102,69l102,70l103,71l103,72l103,73l103,74l104,75l104,76l104,77l104,78l105,79l105,80l105,81l105,82l105,82l105,83l144,42l144,40xe" fillcolor="white" stroked="f" o:allowincell="f" style="position:absolute;margin-left:595.8pt;margin-top:347.9pt;width:7.1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566660</wp:posOffset>
                </wp:positionH>
                <wp:positionV relativeFrom="page">
                  <wp:posOffset>4418330</wp:posOffset>
                </wp:positionV>
                <wp:extent cx="91440" cy="52705"/>
                <wp:effectExtent l="2540" t="3175" r="3175" b="254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4"/>
                              </a:lnTo>
                              <a:lnTo>
                                <a:pt x="105" y="8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3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28" y="41"/>
                              </a:lnTo>
                              <a:lnTo>
                                <a:pt x="128" y="40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8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01,0l144,42l144,44l105,83l105,82l105,82l105,81l105,80l105,79l104,78l104,77l104,76l104,75l103,74l103,73l103,72l103,71l102,70l102,69l102,68l102,68l102,67l128,41l128,40l101,16l100,16l74,42l73,44l36,77l34,77l0,38l0,37l21,4l21,5l22,5l22,6l22,6l23,7l24,8l24,9l25,10l25,11l26,12l27,13l27,14l28,14l28,15l29,16l29,16l29,17l29,17l29,18l16,38l16,39l36,60l37,60l58,36l59,34l101,0xe" stroked="t" o:allowincell="f" style="position:absolute;margin-left:595.8pt;margin-top:347.9pt;width:7.15pt;height:4.1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page">
                  <wp:posOffset>720090</wp:posOffset>
                </wp:positionH>
                <wp:positionV relativeFrom="page">
                  <wp:posOffset>621030</wp:posOffset>
                </wp:positionV>
                <wp:extent cx="5142230" cy="114300"/>
                <wp:effectExtent l="0" t="0" r="0" b="0"/>
                <wp:wrapNone/>
                <wp:docPr id="13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IN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ienc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trativ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ociale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id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cion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olomb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Juni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9pt;mso-wrap-distance-left:9.05pt;mso-wrap-distance-right:9.05pt;mso-wrap-distance-top:0pt;mso-wrap-distance-bottom:0pt;margin-top:4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INN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ienc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trativ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ociale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id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cion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olomb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Juni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page">
                  <wp:posOffset>720090</wp:posOffset>
                </wp:positionH>
                <wp:positionV relativeFrom="page">
                  <wp:posOffset>1259205</wp:posOffset>
                </wp:positionV>
                <wp:extent cx="3060065" cy="2882900"/>
                <wp:effectExtent l="0" t="0" r="0" b="0"/>
                <wp:wrapNone/>
                <wp:docPr id="13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60"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rs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.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drí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60"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s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ngú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a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4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27pt;mso-wrap-distance-left:9.05pt;mso-wrap-distance-right:9.05pt;mso-wrap-distance-top:0pt;mso-wrap-distance-bottom:0pt;margin-top:99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60"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rs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.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drí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60"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s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ngú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a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ex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page">
                  <wp:posOffset>3959860</wp:posOffset>
                </wp:positionH>
                <wp:positionV relativeFrom="page">
                  <wp:posOffset>1259205</wp:posOffset>
                </wp:positionV>
                <wp:extent cx="3060065" cy="2883535"/>
                <wp:effectExtent l="0" t="0" r="0" b="0"/>
                <wp:wrapNone/>
                <wp:docPr id="13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 a 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20" w:right="0" w:hanging="22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20" w:right="0" w:hanging="22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 a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 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 una y la 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m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a,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r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7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ir 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rPr>
                                <w:rFonts w:ascii="Goudy Old Style" w:hAnsi="Goudy Old Style" w:cs="Goudy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Nombre e i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ti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27.05pt;mso-wrap-distance-left:9.05pt;mso-wrap-distance-right:9.05pt;mso-wrap-distance-top:0pt;mso-wrap-distance-bottom:0pt;margin-top:99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 a 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20" w:right="0" w:hanging="22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s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20" w:right="0" w:hanging="22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 ah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 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 una y la 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m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a,</w:t>
                      </w:r>
                      <w:r>
                        <w:rPr>
                          <w:i/>
                          <w:iCs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r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7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i/>
                          <w:iCs/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ir 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l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rPr>
                          <w:rFonts w:ascii="Goudy Old Style" w:hAnsi="Goudy Old Style" w:cs="Goudy Old Style"/>
                          <w:sz w:val="10"/>
                          <w:szCs w:val="1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Nombre e i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page">
                  <wp:posOffset>720090</wp:posOffset>
                </wp:positionH>
                <wp:positionV relativeFrom="page">
                  <wp:posOffset>4307205</wp:posOffset>
                </wp:positionV>
                <wp:extent cx="3060065" cy="4406900"/>
                <wp:effectExtent l="0" t="0" r="0" b="0"/>
                <wp:wrapNone/>
                <wp:docPr id="13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n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r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z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a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 cosa sea o 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 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e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ú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á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0</w:t>
                            </w:r>
                            <w:r>
                              <w:rPr>
                                <w:spacing w:val="-12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rPr>
                                <w:rFonts w:ascii="Goudy Old Style" w:hAnsi="Goudy Old Style" w:cs="Goudy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idad e i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t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ga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r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r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e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47pt;mso-wrap-distance-left:9.05pt;mso-wrap-distance-right:9.05pt;mso-wrap-distance-top:0pt;mso-wrap-distance-bottom:0pt;margin-top:339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n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r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u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z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z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a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 cosa sea o 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 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e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pacing w:val="-1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ú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á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w w:val="103"/>
                          <w:position w:val="4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0</w:t>
                      </w:r>
                      <w:r>
                        <w:rPr>
                          <w:spacing w:val="-12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rPr>
                          <w:rFonts w:ascii="Goudy Old Style" w:hAnsi="Goudy Old Style" w:cs="Goudy Old Style"/>
                          <w:sz w:val="10"/>
                          <w:szCs w:val="1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idad e i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tid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ga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r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r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a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es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page">
                  <wp:posOffset>3959860</wp:posOffset>
                </wp:positionH>
                <wp:positionV relativeFrom="page">
                  <wp:posOffset>4307205</wp:posOffset>
                </wp:positionV>
                <wp:extent cx="3060700" cy="4254500"/>
                <wp:effectExtent l="0" t="0" r="0" b="0"/>
                <wp:wrapNone/>
                <wp:docPr id="13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ga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: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ia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r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m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?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minar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.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ará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.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s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35pt;mso-wrap-distance-left:9.05pt;mso-wrap-distance-right:9.05pt;mso-wrap-distance-top:0pt;mso-wrap-distance-bottom:0pt;margin-top:339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ga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: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ia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r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m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?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minar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.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ará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a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.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s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page">
                  <wp:posOffset>720090</wp:posOffset>
                </wp:positionH>
                <wp:positionV relativeFrom="page">
                  <wp:posOffset>8916035</wp:posOffset>
                </wp:positionV>
                <wp:extent cx="6301740" cy="88900"/>
                <wp:effectExtent l="0" t="0" r="0" b="0"/>
                <wp:wrapNone/>
                <wp:docPr id="13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. . . . . . . . . . . . . . . . . . . . . . . . . . . . . . . . . . . . . . . . . . . . . . . . . . . . . . . . . . . . . . . . . . . . . . . . . . . . . . . .  . . . . . . . . . . . . . . . . .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7pt;mso-wrap-distance-left:9.05pt;mso-wrap-distance-right:9.05pt;mso-wrap-distance-top:0pt;mso-wrap-distance-bottom:0pt;margin-top:702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. . . . . . . . . . . . . . . . . . . . . . . . . . . . . . . . . . . . . . . . . . . . . . . . . . . . . . . . . . . . . . . . . . . . . . . . . . . . . . . . 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page">
                  <wp:posOffset>828040</wp:posOffset>
                </wp:positionH>
                <wp:positionV relativeFrom="page">
                  <wp:posOffset>9215120</wp:posOffset>
                </wp:positionV>
                <wp:extent cx="4045585" cy="94615"/>
                <wp:effectExtent l="0" t="0" r="0" b="0"/>
                <wp:wrapNone/>
                <wp:docPr id="14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0</w:t>
                            </w:r>
                            <w:r>
                              <w:rPr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ene recordar aquí que Loc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 es uno de los principales pilares del empirismo inglé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7.45pt;mso-wrap-distance-left:9.05pt;mso-wrap-distance-right:9.05pt;mso-wrap-distance-top:0pt;mso-wrap-distance-bottom:0pt;margin-top:725.6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w w:val="103"/>
                          <w:position w:val="4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0</w:t>
                      </w:r>
                      <w:r>
                        <w:rPr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spacing w:val="-11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iene recordar aquí que Loc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 es uno de los principales pilares del empirismo ingl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5231"/>
                              </a:lnTo>
                              <a:lnTo>
                                <a:pt x="408" y="5231"/>
                              </a:lnTo>
                              <a:lnTo>
                                <a:pt x="409" y="5231"/>
                              </a:lnTo>
                              <a:lnTo>
                                <a:pt x="436" y="5232"/>
                              </a:lnTo>
                              <a:lnTo>
                                <a:pt x="441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l0,5231l408,5231l409,5231l436,5232l441,5232xe" fillcolor="#ae9c95" stroked="f" o:allowincell="f" style="position:absolute;margin-left:0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e" stroked="t" o:allowincell="f" style="position:absolute;margin-left:0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80035" cy="635"/>
                <wp:effectExtent l="6985" t="6985" r="5715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9" y="0"/>
                              </a:lnTo>
                              <a:lnTo>
                                <a:pt x="410" y="0"/>
                              </a:lnTo>
                              <a:lnTo>
                                <a:pt x="436" y="1"/>
                              </a:lnTo>
                              <a:lnTo>
                                <a:pt x="44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" path="m0,0l408,0l409,0l410,0l436,1l441,1e" stroked="t" o:allowincell="f" style="position:absolute;margin-left:0pt;margin-top:564.6pt;width:22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7">
                <wp:simplePos x="0" y="0"/>
                <wp:positionH relativeFrom="page">
                  <wp:posOffset>156210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12.3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39065</wp:posOffset>
                </wp:positionH>
                <wp:positionV relativeFrom="page">
                  <wp:posOffset>5606415</wp:posOffset>
                </wp:positionV>
                <wp:extent cx="165735" cy="184150"/>
                <wp:effectExtent l="1270" t="635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10.95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56210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3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48590</wp:posOffset>
                </wp:positionH>
                <wp:positionV relativeFrom="page">
                  <wp:posOffset>6554470</wp:posOffset>
                </wp:positionV>
                <wp:extent cx="160020" cy="125095"/>
                <wp:effectExtent l="0" t="635" r="635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11.7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48590</wp:posOffset>
                </wp:positionH>
                <wp:positionV relativeFrom="page">
                  <wp:posOffset>6405245</wp:posOffset>
                </wp:positionV>
                <wp:extent cx="160020" cy="125095"/>
                <wp:effectExtent l="0" t="1270" r="635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2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2,56l150,57l105,100l89,115l86,117l42,159l0,197l2,197l242,197l242,169l70,169l252,0l11,0xe" fillcolor="black" stroked="f" o:allowincell="f" style="position:absolute;margin-left:11.7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53035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6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9" y="29"/>
                              </a:lnTo>
                              <a:lnTo>
                                <a:pt x="3" y="46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1,88l1,92l2,97l3,101l4,106l6,110l7,114l9,118l11,123l11,123l13,127l13,127l26,146l26,146l27,147l27,0l26,1l26,2l23,5l23,5l20,9l20,9l17,13l17,13l15,17l15,17l13,21l11,25l9,29l3,46l0,64l0,69l0,74xe" fillcolor="black" stroked="f" o:allowincell="f" style="position:absolute;margin-left:12.05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70180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4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2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8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5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1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80" y="81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6" y="4"/>
                              </a:lnTo>
                              <a:lnTo>
                                <a:pt x="186" y="7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1" y="51"/>
                              </a:lnTo>
                              <a:lnTo>
                                <a:pt x="169" y="53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51" y="71"/>
                              </a:lnTo>
                              <a:lnTo>
                                <a:pt x="151" y="71"/>
                              </a:lnTo>
                              <a:lnTo>
                                <a:pt x="148" y="73"/>
                              </a:lnTo>
                              <a:lnTo>
                                <a:pt x="135" y="81"/>
                              </a:lnTo>
                              <a:lnTo>
                                <a:pt x="133" y="82"/>
                              </a:lnTo>
                              <a:lnTo>
                                <a:pt x="117" y="87"/>
                              </a:lnTo>
                              <a:lnTo>
                                <a:pt x="116" y="87"/>
                              </a:lnTo>
                              <a:lnTo>
                                <a:pt x="112" y="88"/>
                              </a:lnTo>
                              <a:lnTo>
                                <a:pt x="112" y="88"/>
                              </a:lnTo>
                              <a:lnTo>
                                <a:pt x="108" y="89"/>
                              </a:lnTo>
                              <a:lnTo>
                                <a:pt x="108" y="89"/>
                              </a:lnTo>
                              <a:lnTo>
                                <a:pt x="105" y="89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5" y="86"/>
                              </a:lnTo>
                              <a:lnTo>
                                <a:pt x="64" y="86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52" y="81"/>
                              </a:lnTo>
                              <a:lnTo>
                                <a:pt x="35" y="71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10" y="41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2" y="20"/>
                              </a:lnTo>
                              <a:lnTo>
                                <a:pt x="2" y="18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3,77l4,78l5,79l7,81l8,82l9,83l10,84l11,85l12,86l13,87l15,89l16,90l17,90l19,92l20,93l22,94l23,96l24,96l53,111l56,112l57,112l60,113l61,114l64,114l65,115l67,115l70,116l71,116l74,116l78,117l79,117l82,117l83,118l85,118l88,118l89,118l93,118l97,118l98,118l101,118l103,118l105,117l108,117l108,117l123,114l126,114l129,113l130,112l133,111l135,111l136,110l139,109l151,103l151,103l154,102l155,101l157,100l159,98l159,98l162,96l163,96l164,94l167,93l169,91l171,90l171,89l173,87l174,86l175,86l177,84l178,83l178,83l180,81l184,76l184,76l185,75l186,74l186,74l186,74l186,0l186,4l186,7l178,39l177,41l171,51l169,53l155,68l154,69l151,71l151,71l148,73l135,81l133,82l117,87l116,87l112,88l112,88l108,89l108,89l105,89l103,89l101,90l98,90l97,90l93,90l89,90l65,86l64,86l61,85l60,85l57,83l56,83l53,82l52,81l35,71l12,46l11,44l10,41l9,39l8,38l2,20l2,18l1,15l0,11l0,7l0,4l0,0e" fillcolor="black" stroked="f" o:allowincell="f" style="position:absolute;margin-left:13.4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70180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5" y="47"/>
                              </a:lnTo>
                              <a:lnTo>
                                <a:pt x="52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4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9" y="34"/>
                              </a:lnTo>
                              <a:lnTo>
                                <a:pt x="130" y="35"/>
                              </a:lnTo>
                              <a:lnTo>
                                <a:pt x="133" y="36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1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7" y="51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3" y="71"/>
                              </a:lnTo>
                              <a:lnTo>
                                <a:pt x="174" y="72"/>
                              </a:lnTo>
                              <a:lnTo>
                                <a:pt x="175" y="74"/>
                              </a:lnTo>
                              <a:lnTo>
                                <a:pt x="177" y="77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80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3" y="93"/>
                              </a:lnTo>
                              <a:lnTo>
                                <a:pt x="184" y="96"/>
                              </a:lnTo>
                              <a:lnTo>
                                <a:pt x="184" y="98"/>
                              </a:lnTo>
                              <a:lnTo>
                                <a:pt x="185" y="100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80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19" y="3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7" y="5"/>
                              </a:lnTo>
                              <a:lnTo>
                                <a:pt x="56" y="5"/>
                              </a:lnTo>
                              <a:lnTo>
                                <a:pt x="53" y="6"/>
                              </a:lnTo>
                              <a:lnTo>
                                <a:pt x="52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10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7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19,62l22,59l23,58l24,57l27,54l27,54l29,51l31,50l32,49l35,47l52,37l53,36l56,35l57,34l60,33l64,32l65,32l67,31l88,28l89,28l93,28l97,28l98,28l101,28l103,28l105,28l107,29l121,32l123,32l126,33l126,33l129,34l130,35l133,36l134,37l136,37l138,39l147,44l148,45l151,47l154,49l155,50l157,51l159,53l159,54l162,57l163,57l164,59l166,61l167,62l169,65l170,66l171,68l173,71l174,72l175,74l177,77l177,78l178,80l180,83l181,86l181,86l182,89l183,93l184,96l184,98l185,100l186,118l186,44l186,44l186,44l185,43l185,42l184,42l184,41l183,41l182,39l181,38l180,37l178,35l177,35l177,34l175,32l174,31l173,31l171,29l170,28l169,27l167,25l166,25l148,13l147,12l145,12l143,10l142,10l139,9l138,9l136,8l119,3l117,2l116,2l112,1l108,1l97,0l93,0l89,0l88,0l85,0l83,0l82,0l79,1l78,1l74,1l74,1l71,2l69,2l67,2l57,5l56,5l53,6l52,7l50,7l47,9l44,10l43,10l41,11l39,12l38,13l35,14l35,15l32,16l31,17l29,18l27,19l27,20l24,21l23,22l22,23l19,25l17,27l16,28l15,29l13,30l12,31l11,32l10,34l8,35l8,35l7,37l5,38l5,38l4,39l3,40l2,41l2,42l1,43l0,43l0,44l0,44e" fillcolor="black" stroked="f" o:allowincell="f" style="position:absolute;margin-left:13.4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88290</wp:posOffset>
                </wp:positionH>
                <wp:positionV relativeFrom="page">
                  <wp:posOffset>6267450</wp:posOffset>
                </wp:positionV>
                <wp:extent cx="17145" cy="93980"/>
                <wp:effectExtent l="635" t="0" r="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14" y="127"/>
                              </a:lnTo>
                              <a:lnTo>
                                <a:pt x="20" y="115"/>
                              </a:lnTo>
                              <a:lnTo>
                                <a:pt x="21" y="110"/>
                              </a:lnTo>
                              <a:lnTo>
                                <a:pt x="23" y="106"/>
                              </a:lnTo>
                              <a:lnTo>
                                <a:pt x="24" y="102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7" y="69"/>
                              </a:lnTo>
                              <a:lnTo>
                                <a:pt x="27" y="6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14,127l20,115l21,110l23,106l24,102l27,79l27,74l27,69l27,64l26,60l26,55l25,51l24,46l23,42l22,38l20,33l18,29l16,25l16,25l14,21l14,21l12,17l12,17l10,13l10,13l7,9l7,9l5,6l4,5l2,2l1,2l0,0e" fillcolor="black" stroked="f" o:allowincell="f" style="position:absolute;margin-left:22.7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56210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12.3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49860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11.8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59055" cy="44450"/>
                <wp:effectExtent l="635" t="0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14.95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89865</wp:posOffset>
                </wp:positionH>
                <wp:positionV relativeFrom="page">
                  <wp:posOffset>6002655</wp:posOffset>
                </wp:positionV>
                <wp:extent cx="59055" cy="44450"/>
                <wp:effectExtent l="635" t="0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14.95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48920</wp:posOffset>
                </wp:positionH>
                <wp:positionV relativeFrom="page">
                  <wp:posOffset>5995035</wp:posOffset>
                </wp:positionV>
                <wp:extent cx="16510" cy="104140"/>
                <wp:effectExtent l="635" t="0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19.6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65430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20.9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65430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20.9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3">
                <wp:simplePos x="0" y="0"/>
                <wp:positionH relativeFrom="page">
                  <wp:posOffset>156210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12.3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4">
                <wp:simplePos x="0" y="0"/>
                <wp:positionH relativeFrom="page">
                  <wp:posOffset>156210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12.3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5">
                <wp:simplePos x="0" y="0"/>
                <wp:positionH relativeFrom="page">
                  <wp:posOffset>156210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12.3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6">
                <wp:simplePos x="0" y="0"/>
                <wp:positionH relativeFrom="page">
                  <wp:posOffset>156210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12.3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7">
                <wp:simplePos x="0" y="0"/>
                <wp:positionH relativeFrom="page">
                  <wp:posOffset>156210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8">
                <wp:simplePos x="0" y="0"/>
                <wp:positionH relativeFrom="page">
                  <wp:posOffset>156210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12.3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9">
                <wp:simplePos x="0" y="0"/>
                <wp:positionH relativeFrom="page">
                  <wp:posOffset>156210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0">
                <wp:simplePos x="0" y="0"/>
                <wp:positionH relativeFrom="page">
                  <wp:posOffset>156210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12.3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1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12.3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2">
                <wp:simplePos x="0" y="0"/>
                <wp:positionH relativeFrom="page">
                  <wp:posOffset>156210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12.3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3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12.3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56210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12.3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5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13.55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6">
                <wp:simplePos x="0" y="0"/>
                <wp:positionH relativeFrom="page">
                  <wp:posOffset>172085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13.55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7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3.5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8">
                <wp:simplePos x="0" y="0"/>
                <wp:positionH relativeFrom="page">
                  <wp:posOffset>172085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9">
                <wp:simplePos x="0" y="0"/>
                <wp:positionH relativeFrom="page">
                  <wp:posOffset>172085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13.55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0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13.55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1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13.55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72085</wp:posOffset>
                </wp:positionH>
                <wp:positionV relativeFrom="page">
                  <wp:posOffset>5888990</wp:posOffset>
                </wp:positionV>
                <wp:extent cx="53340" cy="53975"/>
                <wp:effectExtent l="635" t="635" r="635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5" y="51"/>
                              </a:lnTo>
                              <a:lnTo>
                                <a:pt x="10" y="42"/>
                              </a:lnTo>
                              <a:lnTo>
                                <a:pt x="10" y="41"/>
                              </a:lnTo>
                              <a:lnTo>
                                <a:pt x="15" y="36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2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3" y="39"/>
                              </a:lnTo>
                              <a:lnTo>
                                <a:pt x="73" y="39"/>
                              </a:lnTo>
                              <a:lnTo>
                                <a:pt x="74" y="40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3"/>
                              </a:lnTo>
                              <a:lnTo>
                                <a:pt x="76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82" y="64"/>
                              </a:lnTo>
                              <a:lnTo>
                                <a:pt x="83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1,71l1,71l5,51l10,42l10,41l15,36l31,27l32,27l34,27l36,26l37,26l38,26l40,26l40,26l42,26l42,26l44,26l45,26l46,26l47,26l48,26l49,27l50,27l52,27l54,27l54,27l55,28l56,28l57,28l58,29l59,29l60,30l62,30l63,31l64,31l65,32l71,37l71,38l73,39l73,39l74,40l75,42l75,42l75,43l76,45l77,46l77,46l82,64l83,65l84,83l84,15l84,15l83,15l83,14l83,14l82,14l82,13l81,13l81,13l80,12l79,12l79,11l78,11l77,10l77,10l76,10l75,9l75,9l75,9l74,8l73,8l73,8l71,7l71,7l70,6l69,6l68,5l67,5l60,3l59,2l58,2l57,2l56,2l55,1l54,1l54,1l52,1l50,0l49,0l48,0l47,0l46,0l45,0l44,0l42,0l42,0l40,0l40,0l38,0l37,0l36,0l34,0l32,0l31,0l30,0l28,1l26,1l25,1l25,1l23,2l22,2l22,2l20,2l20,2l15,4l10,6l10,6l9,6l9,7l8,7l5,9l4,10l3,10l3,10l3,10l3,11l2,11l2,11l1,11l1,12l1,12l1,12e" fillcolor="black" stroked="f" o:allowincell="f" style="position:absolute;margin-left:13.55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72085</wp:posOffset>
                </wp:positionH>
                <wp:positionV relativeFrom="page">
                  <wp:posOffset>5949315</wp:posOffset>
                </wp:positionV>
                <wp:extent cx="53340" cy="17780"/>
                <wp:effectExtent l="635" t="0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13.55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4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5">
                <wp:simplePos x="0" y="0"/>
                <wp:positionH relativeFrom="page">
                  <wp:posOffset>172085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6">
                <wp:simplePos x="0" y="0"/>
                <wp:positionH relativeFrom="page">
                  <wp:posOffset>172085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7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3.55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8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9">
                <wp:simplePos x="0" y="0"/>
                <wp:positionH relativeFrom="page">
                  <wp:posOffset>225425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17.75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0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1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2">
                <wp:simplePos x="0" y="0"/>
                <wp:positionH relativeFrom="page">
                  <wp:posOffset>225425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17.75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3">
                <wp:simplePos x="0" y="0"/>
                <wp:positionH relativeFrom="page">
                  <wp:posOffset>22542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17.7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4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5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7.7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6">
                <wp:simplePos x="0" y="0"/>
                <wp:positionH relativeFrom="page">
                  <wp:posOffset>225425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17.75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7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8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17.75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9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17.75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1270" b="127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17.75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240665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18.95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40665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5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5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13,91l19,87l25,82l32,78l40,73l47,68l55,62l62,58l69,53l76,48l82,44l87,41l91,38l95,36l97,34l97,34l97,0l97,0l95,2l91,4l87,7l82,11l76,15l69,20l62,25l55,30l47,35l40,41l32,46l25,51l19,55l13,60l7,63l3,67l0,69e" fillcolor="black" stroked="f" o:allowincell="f" style="position:absolute;margin-left:18.95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86360</wp:posOffset>
                </wp:positionH>
                <wp:positionV relativeFrom="page">
                  <wp:posOffset>5426075</wp:posOffset>
                </wp:positionV>
                <wp:extent cx="87630" cy="44450"/>
                <wp:effectExtent l="0" t="0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2l54,2l54,54l16,54l16,0l0,0l0,70l138,70l138,0l122,0xe" fillcolor="white" stroked="f" o:allowincell="f" style="position:absolute;margin-left:6.8pt;margin-top:427.25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86360</wp:posOffset>
                </wp:positionH>
                <wp:positionV relativeFrom="page">
                  <wp:posOffset>5426075</wp:posOffset>
                </wp:positionV>
                <wp:extent cx="87630" cy="44450"/>
                <wp:effectExtent l="2540" t="2540" r="3175" b="317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2l70,2l70,54l122,54l122,0l138,0xe" stroked="t" o:allowincell="f" style="position:absolute;margin-left:6.8pt;margin-top:427.25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84455</wp:posOffset>
                </wp:positionH>
                <wp:positionV relativeFrom="page">
                  <wp:posOffset>5358765</wp:posOffset>
                </wp:positionV>
                <wp:extent cx="91440" cy="52070"/>
                <wp:effectExtent l="0" t="0" r="635" b="127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7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3"/>
                              </a:lnTo>
                              <a:lnTo>
                                <a:pt x="27" y="12"/>
                              </a:lnTo>
                              <a:lnTo>
                                <a:pt x="26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0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0"/>
                              </a:lnTo>
                              <a:lnTo>
                                <a:pt x="128" y="41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3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44,40l101,0l100,0l57,37l57,39l36,60l35,60l16,38l16,37l29,17l29,17l29,16l29,16l28,15l28,14l27,13l27,12l26,11l25,10l25,9l24,8l24,8l23,7l23,6l22,5l22,5l21,4l21,4l20,4l0,38l0,39l36,77l37,77l74,40l75,39l101,16l102,16l128,40l128,41l102,67l102,67l102,68l102,69l102,69l103,70l103,71l103,72l103,74l104,75l104,76l104,77l104,78l105,79l105,80l105,81l105,82l105,82l105,82l144,42l144,40xe" fillcolor="white" stroked="f" o:allowincell="f" style="position:absolute;margin-left:6.65pt;margin-top:421.95pt;width:7.1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84455</wp:posOffset>
                </wp:positionH>
                <wp:positionV relativeFrom="page">
                  <wp:posOffset>5358765</wp:posOffset>
                </wp:positionV>
                <wp:extent cx="91440" cy="52070"/>
                <wp:effectExtent l="2540" t="2540" r="3175" b="381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3" y="70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04" y="67"/>
                              </a:lnTo>
                              <a:lnTo>
                                <a:pt x="128" y="40"/>
                              </a:lnTo>
                              <a:lnTo>
                                <a:pt x="128" y="39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6" y="11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8" y="18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01,0l144,42l144,43l105,82l105,82l105,82l105,81l105,80l105,79l104,78l104,77l104,76l104,75l103,74l103,72l103,71l103,70l102,69l102,69l102,68l102,67l102,67l103,67l104,67l128,40l128,39l101,16l100,16l74,42l73,44l36,77l34,77l0,38l0,36l21,4l21,4l22,5l22,5l23,6l23,7l24,8l24,8l25,9l25,10l26,11l27,12l27,13l28,14l28,15l29,16l29,16l29,17l29,17l29,17l28,18l16,38l16,39l36,60l37,60l58,36l59,34l101,0xe" stroked="t" o:allowincell="f" style="position:absolute;margin-left:6.65pt;margin-top:421.95pt;width:7.15pt;height:4.0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86360</wp:posOffset>
                </wp:positionH>
                <wp:positionV relativeFrom="page">
                  <wp:posOffset>5299075</wp:posOffset>
                </wp:positionV>
                <wp:extent cx="87630" cy="50165"/>
                <wp:effectExtent l="0" t="635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1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1"/>
                              </a:lnTo>
                              <a:lnTo>
                                <a:pt x="1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1l16,0l0,0l0,79l16,79l16,48l138,48l138,31l16,31xe" fillcolor="white" stroked="f" o:allowincell="f" style="position:absolute;margin-left:6.8pt;margin-top:417.25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86360</wp:posOffset>
                </wp:positionH>
                <wp:positionV relativeFrom="page">
                  <wp:posOffset>5299075</wp:posOffset>
                </wp:positionV>
                <wp:extent cx="87630" cy="50165"/>
                <wp:effectExtent l="2540" t="3175" r="3175" b="317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1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1"/>
                              </a:lnTo>
                              <a:lnTo>
                                <a:pt x="138" y="3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1l138,48l16,48l16,79l0,79l0,0l16,0l16,31l138,31xe" stroked="t" o:allowincell="f" style="position:absolute;margin-left:6.8pt;margin-top:417.2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9">
                <wp:simplePos x="0" y="0"/>
                <wp:positionH relativeFrom="page">
                  <wp:posOffset>86360</wp:posOffset>
                </wp:positionH>
                <wp:positionV relativeFrom="page">
                  <wp:posOffset>5284470</wp:posOffset>
                </wp:positionV>
                <wp:extent cx="635" cy="635"/>
                <wp:effectExtent l="635" t="635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white" stroked="f" o:allowincell="f" style="position:absolute;margin-left:6.8pt;margin-top:416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0">
                <wp:simplePos x="0" y="0"/>
                <wp:positionH relativeFrom="page">
                  <wp:posOffset>86360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6.8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1">
                <wp:simplePos x="0" y="0"/>
                <wp:positionH relativeFrom="page">
                  <wp:posOffset>86360</wp:posOffset>
                </wp:positionH>
                <wp:positionV relativeFrom="page">
                  <wp:posOffset>5280660</wp:posOffset>
                </wp:positionV>
                <wp:extent cx="635" cy="2540"/>
                <wp:effectExtent l="635" t="0" r="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4l0,0l0,0e" fillcolor="white" stroked="f" o:allowincell="f" style="position:absolute;margin-left:6.8pt;margin-top:415.8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2">
                <wp:simplePos x="0" y="0"/>
                <wp:positionH relativeFrom="page">
                  <wp:posOffset>86360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e" fillcolor="white" stroked="f" o:allowincell="f" style="position:absolute;margin-left:6.8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3">
                <wp:simplePos x="0" y="0"/>
                <wp:positionH relativeFrom="page">
                  <wp:posOffset>86360</wp:posOffset>
                </wp:positionH>
                <wp:positionV relativeFrom="page">
                  <wp:posOffset>5269865</wp:posOffset>
                </wp:positionV>
                <wp:extent cx="635" cy="9525"/>
                <wp:effectExtent l="635" t="635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3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5l0,0l0,2e" fillcolor="white" stroked="f" o:allowincell="f" style="position:absolute;margin-left:6.8pt;margin-top:414.95pt;width:0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4">
                <wp:simplePos x="0" y="0"/>
                <wp:positionH relativeFrom="page">
                  <wp:posOffset>86360</wp:posOffset>
                </wp:positionH>
                <wp:positionV relativeFrom="page">
                  <wp:posOffset>5269230</wp:posOffset>
                </wp:positionV>
                <wp:extent cx="635" cy="635"/>
                <wp:effectExtent l="635" t="635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6.8pt;margin-top:414.9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86360</wp:posOffset>
                </wp:positionH>
                <wp:positionV relativeFrom="page">
                  <wp:posOffset>5245100</wp:posOffset>
                </wp:positionV>
                <wp:extent cx="10160" cy="39370"/>
                <wp:effectExtent l="0" t="0" r="635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2"/>
                              </a:moveTo>
                              <a:lnTo>
                                <a:pt x="0" y="62"/>
                              </a:lnTo>
                              <a:lnTo>
                                <a:pt x="16" y="62"/>
                              </a:lnTo>
                              <a:lnTo>
                                <a:pt x="16" y="0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2l0,62l16,62l16,0l1,36l0,38e" fillcolor="white" stroked="f" o:allowincell="f" style="position:absolute;margin-left:6.8pt;margin-top:413pt;width:0.7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6">
                <wp:simplePos x="0" y="0"/>
                <wp:positionH relativeFrom="page">
                  <wp:posOffset>96520</wp:posOffset>
                </wp:positionH>
                <wp:positionV relativeFrom="page">
                  <wp:posOffset>5273040</wp:posOffset>
                </wp:positionV>
                <wp:extent cx="635" cy="11430"/>
                <wp:effectExtent l="635" t="0" r="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l0,0l0,0e" fillcolor="white" stroked="f" o:allowincell="f" style="position:absolute;margin-left:7.6pt;margin-top:415.2pt;width:0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7">
                <wp:simplePos x="0" y="0"/>
                <wp:positionH relativeFrom="page">
                  <wp:posOffset>96520</wp:posOffset>
                </wp:positionH>
                <wp:positionV relativeFrom="page">
                  <wp:posOffset>5271770</wp:posOffset>
                </wp:positionV>
                <wp:extent cx="635" cy="1270"/>
                <wp:effectExtent l="635" t="635" r="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1l0,0e" fillcolor="white" stroked="f" o:allowincell="f" style="position:absolute;margin-left:7.6pt;margin-top:415.1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8">
                <wp:simplePos x="0" y="0"/>
                <wp:positionH relativeFrom="page">
                  <wp:posOffset>9652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e" fillcolor="white" stroked="f" o:allowincell="f" style="position:absolute;margin-left:7.6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9">
                <wp:simplePos x="0" y="0"/>
                <wp:positionH relativeFrom="page">
                  <wp:posOffset>9652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7.6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96520</wp:posOffset>
                </wp:positionH>
                <wp:positionV relativeFrom="page">
                  <wp:posOffset>5240655</wp:posOffset>
                </wp:positionV>
                <wp:extent cx="31115" cy="30480"/>
                <wp:effectExtent l="635" t="0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0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4" y="26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10" y="19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9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8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40" y="19"/>
                              </a:lnTo>
                              <a:lnTo>
                                <a:pt x="41" y="20"/>
                              </a:lnTo>
                              <a:lnTo>
                                <a:pt x="41" y="21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2"/>
                              </a:lnTo>
                              <a:lnTo>
                                <a:pt x="45" y="26"/>
                              </a:lnTo>
                              <a:lnTo>
                                <a:pt x="45" y="26"/>
                              </a:lnTo>
                              <a:lnTo>
                                <a:pt x="46" y="27"/>
                              </a:lnTo>
                              <a:lnTo>
                                <a:pt x="46" y="28"/>
                              </a:lnTo>
                              <a:lnTo>
                                <a:pt x="47" y="29"/>
                              </a:lnTo>
                              <a:lnTo>
                                <a:pt x="47" y="30"/>
                              </a:lnTo>
                              <a:lnTo>
                                <a:pt x="47" y="32"/>
                              </a:lnTo>
                              <a:lnTo>
                                <a:pt x="48" y="33"/>
                              </a:lnTo>
                              <a:lnTo>
                                <a:pt x="48" y="34"/>
                              </a:lnTo>
                              <a:lnTo>
                                <a:pt x="48" y="35"/>
                              </a:lnTo>
                              <a:lnTo>
                                <a:pt x="49" y="36"/>
                              </a:lnTo>
                              <a:lnTo>
                                <a:pt x="49" y="37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0l1,33l2,32l4,26l5,25l5,24l5,24l6,23l10,19l16,16l17,16l18,15l18,15l19,15l21,15l21,15l22,15l23,15l24,15l25,15l26,15l26,15l27,15l27,15l28,15l29,15l32,16l32,16l33,16l34,16l34,16l38,18l39,19l39,19l40,19l41,20l41,21l42,21l42,21l43,22l45,26l45,26l46,27l46,28l47,29l47,30l47,32l48,33l48,34l48,35l49,36l49,37l49,47l49,9l49,8l49,8l49,8l48,8l48,8l48,7l47,7l47,7l46,7l46,6l45,6l45,6l45,6l44,5l44,5l44,5l43,5l43,5l43,4l42,4l42,4l41,4l41,3l40,3l39,3l39,3l38,3l28,0l27,0l27,0l26,0l26,0l25,0l24,0l23,0l22,0l21,0l21,0l20,0l18,0l18,0l13,1l13,1l12,1l12,1l11,2l11,2l10,2l9,2l8,2l8,3l7,3l6,3l6,4l5,4l5,4l5,4l4,4l2,5l2,6l2,6l1,6l1,6l1,6l1,7l0,7l0,7e" fillcolor="white" stroked="f" o:allowincell="f" style="position:absolute;margin-left:7.6pt;margin-top:412.65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96520</wp:posOffset>
                </wp:positionH>
                <wp:positionV relativeFrom="page">
                  <wp:posOffset>5274945</wp:posOffset>
                </wp:positionV>
                <wp:extent cx="31115" cy="9525"/>
                <wp:effectExtent l="635" t="635" r="63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0" y="15"/>
                              </a:moveTo>
                              <a:lnTo>
                                <a:pt x="49" y="15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0,15l49,15l49,0l0,0e" fillcolor="white" stroked="f" o:allowincell="f" style="position:absolute;margin-left:7.6pt;margin-top:415.35pt;width:2.4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2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10.05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3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10.05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4">
                <wp:simplePos x="0" y="0"/>
                <wp:positionH relativeFrom="page">
                  <wp:posOffset>127635</wp:posOffset>
                </wp:positionH>
                <wp:positionV relativeFrom="page">
                  <wp:posOffset>5273040</wp:posOffset>
                </wp:positionV>
                <wp:extent cx="635" cy="1270"/>
                <wp:effectExtent l="635" t="0" r="0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1e" fillcolor="white" stroked="f" o:allowincell="f" style="position:absolute;margin-left:10.05pt;margin-top:415.2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5">
                <wp:simplePos x="0" y="0"/>
                <wp:positionH relativeFrom="page">
                  <wp:posOffset>127635</wp:posOffset>
                </wp:positionH>
                <wp:positionV relativeFrom="page">
                  <wp:posOffset>5272405</wp:posOffset>
                </wp:positionV>
                <wp:extent cx="635" cy="635"/>
                <wp:effectExtent l="635" t="635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1l0,0l0,0e" fillcolor="white" stroked="f" o:allowincell="f" style="position:absolute;margin-left:10.05pt;margin-top:415.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6">
                <wp:simplePos x="0" y="0"/>
                <wp:positionH relativeFrom="page">
                  <wp:posOffset>12763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7">
                <wp:simplePos x="0" y="0"/>
                <wp:positionH relativeFrom="page">
                  <wp:posOffset>127635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8">
                <wp:simplePos x="0" y="0"/>
                <wp:positionH relativeFrom="page">
                  <wp:posOffset>127635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10.05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9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10160"/>
                <wp:effectExtent l="1270" t="0" r="0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10.05pt;margin-top:415.3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0">
                <wp:simplePos x="0" y="0"/>
                <wp:positionH relativeFrom="page">
                  <wp:posOffset>127635</wp:posOffset>
                </wp:positionH>
                <wp:positionV relativeFrom="page">
                  <wp:posOffset>5271770</wp:posOffset>
                </wp:positionV>
                <wp:extent cx="635" cy="635"/>
                <wp:effectExtent l="635" t="635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1">
                <wp:simplePos x="0" y="0"/>
                <wp:positionH relativeFrom="page">
                  <wp:posOffset>127635</wp:posOffset>
                </wp:positionH>
                <wp:positionV relativeFrom="page">
                  <wp:posOffset>5246370</wp:posOffset>
                </wp:positionV>
                <wp:extent cx="635" cy="24130"/>
                <wp:effectExtent l="1270" t="0" r="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10.05pt;margin-top:413.1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27635</wp:posOffset>
                </wp:positionH>
                <wp:positionV relativeFrom="page">
                  <wp:posOffset>5246370</wp:posOffset>
                </wp:positionV>
                <wp:extent cx="9525" cy="38100"/>
                <wp:effectExtent l="635" t="0" r="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" path="m0,60l0,60l15,60l15,20l13,21l13,22l13,20l1,0l0,0e" fillcolor="white" stroked="f" o:allowincell="f" style="position:absolute;margin-left:10.05pt;margin-top:413.1pt;width:0.7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37160</wp:posOffset>
                </wp:positionH>
                <wp:positionV relativeFrom="page">
                  <wp:posOffset>5274945</wp:posOffset>
                </wp:positionV>
                <wp:extent cx="36830" cy="9525"/>
                <wp:effectExtent l="0" t="635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0" y="15"/>
                              </a:moveTo>
                              <a:lnTo>
                                <a:pt x="58" y="15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5" path="m0,15l58,15l58,0l0,0e" fillcolor="white" stroked="f" o:allowincell="f" style="position:absolute;margin-left:10.8pt;margin-top:415.35pt;width:2.8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37160</wp:posOffset>
                </wp:positionH>
                <wp:positionV relativeFrom="page">
                  <wp:posOffset>5234305</wp:posOffset>
                </wp:positionV>
                <wp:extent cx="36830" cy="40640"/>
                <wp:effectExtent l="0" t="0" r="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4"/>
                              </a:move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4" y="54"/>
                              </a:lnTo>
                              <a:lnTo>
                                <a:pt x="7" y="52"/>
                              </a:lnTo>
                              <a:lnTo>
                                <a:pt x="11" y="49"/>
                              </a:lnTo>
                              <a:lnTo>
                                <a:pt x="15" y="47"/>
                              </a:lnTo>
                              <a:lnTo>
                                <a:pt x="19" y="44"/>
                              </a:lnTo>
                              <a:lnTo>
                                <a:pt x="23" y="42"/>
                              </a:lnTo>
                              <a:lnTo>
                                <a:pt x="28" y="39"/>
                              </a:lnTo>
                              <a:lnTo>
                                <a:pt x="32" y="36"/>
                              </a:lnTo>
                              <a:lnTo>
                                <a:pt x="37" y="33"/>
                              </a:lnTo>
                              <a:lnTo>
                                <a:pt x="41" y="30"/>
                              </a:lnTo>
                              <a:lnTo>
                                <a:pt x="45" y="28"/>
                              </a:lnTo>
                              <a:lnTo>
                                <a:pt x="48" y="26"/>
                              </a:lnTo>
                              <a:lnTo>
                                <a:pt x="52" y="24"/>
                              </a:lnTo>
                              <a:lnTo>
                                <a:pt x="54" y="22"/>
                              </a:lnTo>
                              <a:lnTo>
                                <a:pt x="56" y="21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57" y="1"/>
                              </a:lnTo>
                              <a:lnTo>
                                <a:pt x="56" y="2"/>
                              </a:lnTo>
                              <a:lnTo>
                                <a:pt x="54" y="3"/>
                              </a:lnTo>
                              <a:lnTo>
                                <a:pt x="52" y="5"/>
                              </a:lnTo>
                              <a:lnTo>
                                <a:pt x="48" y="7"/>
                              </a:lnTo>
                              <a:lnTo>
                                <a:pt x="45" y="9"/>
                              </a:lnTo>
                              <a:lnTo>
                                <a:pt x="41" y="12"/>
                              </a:lnTo>
                              <a:lnTo>
                                <a:pt x="37" y="15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2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4" path="m0,64l0,57l2,55l4,54l7,52l11,49l15,47l19,44l23,42l28,39l32,36l37,33l41,30l45,28l48,26l52,24l54,22l56,21l57,20l58,20l58,0l57,1l56,2l54,3l52,5l48,7l45,9l41,12l37,15l32,17l28,20l23,23l19,26l15,29l11,32l7,34l4,36l2,38l0,39e" fillcolor="white" stroked="f" o:allowincell="f" style="position:absolute;margin-left:10.8pt;margin-top:412.15pt;width:2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86360</wp:posOffset>
                </wp:positionH>
                <wp:positionV relativeFrom="page">
                  <wp:posOffset>5234305</wp:posOffset>
                </wp:positionV>
                <wp:extent cx="87630" cy="50165"/>
                <wp:effectExtent l="2540" t="3175" r="3175" b="254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4"/>
                              </a:moveTo>
                              <a:lnTo>
                                <a:pt x="138" y="64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39" y="10"/>
                              </a:lnTo>
                              <a:lnTo>
                                <a:pt x="41" y="10"/>
                              </a:lnTo>
                              <a:lnTo>
                                <a:pt x="78" y="41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2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2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5"/>
                              </a:lnTo>
                              <a:lnTo>
                                <a:pt x="121" y="12"/>
                              </a:lnTo>
                              <a:lnTo>
                                <a:pt x="125" y="9"/>
                              </a:lnTo>
                              <a:lnTo>
                                <a:pt x="128" y="7"/>
                              </a:lnTo>
                              <a:lnTo>
                                <a:pt x="132" y="5"/>
                              </a:lnTo>
                              <a:lnTo>
                                <a:pt x="134" y="3"/>
                              </a:lnTo>
                              <a:lnTo>
                                <a:pt x="136" y="2"/>
                              </a:lnTo>
                              <a:lnTo>
                                <a:pt x="137" y="1"/>
                              </a:lnTo>
                              <a:lnTo>
                                <a:pt x="138" y="0"/>
                              </a:lnTo>
                              <a:lnTo>
                                <a:pt x="138" y="20"/>
                              </a:lnTo>
                              <a:lnTo>
                                <a:pt x="80" y="57"/>
                              </a:lnTo>
                              <a:lnTo>
                                <a:pt x="80" y="6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4l138,64l138,79l0,79l0,79l0,78l0,77l0,76l0,74l0,73l0,71l0,69l0,67l0,65l0,64l0,62l0,60l0,59l0,58l0,56l0,56l0,55l39,10l41,10l78,41l78,40l80,39l82,38l84,36l87,34l91,32l95,29l99,26l103,23l108,20l112,17l117,15l121,12l125,9l128,7l132,5l134,3l136,2l137,1l138,0l138,20l80,57l80,64xe" stroked="t" o:allowincell="f" style="position:absolute;margin-left:6.8pt;margin-top:412.1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96520</wp:posOffset>
                </wp:positionH>
                <wp:positionV relativeFrom="page">
                  <wp:posOffset>5250180</wp:posOffset>
                </wp:positionV>
                <wp:extent cx="31115" cy="24765"/>
                <wp:effectExtent l="3175" t="3175" r="3175" b="254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8l49,38l49,37l49,37l49,37l49,36l49,36l49,35l49,35l49,34l49,34l49,33l49,33l49,32l49,32l24,0l23,0l0,33l0,33l0,34l0,34l0,34l0,35l0,35l0,35l0,36l0,36l0,37l0,37l0,37l0,38l0,38l0,38l0,39l49,39xe" stroked="t" o:allowincell="f" style="position:absolute;margin-left:7.6pt;margin-top:413.4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6360</wp:posOffset>
                </wp:positionH>
                <wp:positionV relativeFrom="page">
                  <wp:posOffset>5175885</wp:posOffset>
                </wp:positionV>
                <wp:extent cx="22860" cy="20955"/>
                <wp:effectExtent l="0" t="1270" r="63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7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7l36,33l36,0l0,17xe" fillcolor="white" stroked="f" o:allowincell="f" style="position:absolute;margin-left:6.8pt;margin-top:407.55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09220</wp:posOffset>
                </wp:positionH>
                <wp:positionV relativeFrom="page">
                  <wp:posOffset>5186680</wp:posOffset>
                </wp:positionV>
                <wp:extent cx="33655" cy="26035"/>
                <wp:effectExtent l="635" t="1270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6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6l53,41l53,23l0,0e" fillcolor="white" stroked="f" o:allowincell="f" style="position:absolute;margin-left:8.6pt;margin-top:408.4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09220</wp:posOffset>
                </wp:positionH>
                <wp:positionV relativeFrom="page">
                  <wp:posOffset>5160010</wp:posOffset>
                </wp:positionV>
                <wp:extent cx="33655" cy="26670"/>
                <wp:effectExtent l="635" t="0" r="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2">
                              <a:moveTo>
                                <a:pt x="0" y="42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2" path="m0,42l53,18l53,0l0,25e" fillcolor="white" stroked="f" o:allowincell="f" style="position:absolute;margin-left:8.6pt;margin-top:406.3pt;width:2.6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42875</wp:posOffset>
                </wp:positionH>
                <wp:positionV relativeFrom="page">
                  <wp:posOffset>5155565</wp:posOffset>
                </wp:positionV>
                <wp:extent cx="10160" cy="61595"/>
                <wp:effectExtent l="0" t="635" r="63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7">
                              <a:moveTo>
                                <a:pt x="0" y="90"/>
                              </a:moveTo>
                              <a:lnTo>
                                <a:pt x="16" y="97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7" path="m0,90l16,97l16,0l0,7e" fillcolor="white" stroked="f" o:allowincell="f" style="position:absolute;margin-left:11.25pt;margin-top:405.95pt;width:0.7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53035</wp:posOffset>
                </wp:positionH>
                <wp:positionV relativeFrom="page">
                  <wp:posOffset>5205730</wp:posOffset>
                </wp:positionV>
                <wp:extent cx="20955" cy="20955"/>
                <wp:effectExtent l="635" t="635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12.05pt;margin-top:409.9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53035</wp:posOffset>
                </wp:positionH>
                <wp:positionV relativeFrom="page">
                  <wp:posOffset>5146040</wp:posOffset>
                </wp:positionV>
                <wp:extent cx="20955" cy="20955"/>
                <wp:effectExtent l="635" t="635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12.05pt;margin-top:405.2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09220</wp:posOffset>
                </wp:positionH>
                <wp:positionV relativeFrom="page">
                  <wp:posOffset>5171440</wp:posOffset>
                </wp:positionV>
                <wp:extent cx="33655" cy="29845"/>
                <wp:effectExtent l="3175" t="3175" r="2540" b="190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8.6pt;margin-top:407.2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6360</wp:posOffset>
                </wp:positionH>
                <wp:positionV relativeFrom="page">
                  <wp:posOffset>5146040</wp:posOffset>
                </wp:positionV>
                <wp:extent cx="87630" cy="80645"/>
                <wp:effectExtent l="2540" t="3175" r="3175" b="254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7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7"/>
                              </a:lnTo>
                              <a:lnTo>
                                <a:pt x="0" y="64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7" path="m138,0l138,18l105,33l105,94l138,109l138,127l0,64l138,0xe" stroked="t" o:allowincell="f" style="position:absolute;margin-left:6.8pt;margin-top:405.2pt;width:6.85pt;height:6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86360</wp:posOffset>
                </wp:positionH>
                <wp:positionV relativeFrom="page">
                  <wp:posOffset>5090160</wp:posOffset>
                </wp:positionV>
                <wp:extent cx="87630" cy="50165"/>
                <wp:effectExtent l="0" t="635" r="63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2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2"/>
                              </a:ln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2l16,0l0,0l0,79l16,79l16,48l138,48l138,32l16,32xe" fillcolor="white" stroked="f" o:allowincell="f" style="position:absolute;margin-left:6.8pt;margin-top:400.8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6360</wp:posOffset>
                </wp:positionH>
                <wp:positionV relativeFrom="page">
                  <wp:posOffset>5090160</wp:posOffset>
                </wp:positionV>
                <wp:extent cx="87630" cy="50165"/>
                <wp:effectExtent l="2540" t="3175" r="3175" b="254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2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2"/>
                              </a:lnTo>
                              <a:lnTo>
                                <a:pt x="138" y="3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2l138,48l16,48l16,79l0,79l0,0l16,0l16,32l138,32xe" stroked="t" o:allowincell="f" style="position:absolute;margin-left:6.8pt;margin-top:400.8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6360</wp:posOffset>
                </wp:positionH>
                <wp:positionV relativeFrom="page">
                  <wp:posOffset>5031740</wp:posOffset>
                </wp:positionV>
                <wp:extent cx="87630" cy="44450"/>
                <wp:effectExtent l="0" t="0" r="635" b="127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1"/>
                              </a:lnTo>
                              <a:lnTo>
                                <a:pt x="54" y="1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1l54,1l54,54l16,54l16,0l0,0l0,70l138,70l138,0l122,0xe" fillcolor="white" stroked="f" o:allowincell="f" style="position:absolute;margin-left:6.8pt;margin-top:396.2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6360</wp:posOffset>
                </wp:positionH>
                <wp:positionV relativeFrom="page">
                  <wp:posOffset>5031740</wp:posOffset>
                </wp:positionV>
                <wp:extent cx="87630" cy="44450"/>
                <wp:effectExtent l="2540" t="2540" r="3175" b="381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1"/>
                              </a:lnTo>
                              <a:lnTo>
                                <a:pt x="70" y="1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1l70,1l70,54l122,54l122,0l138,0xe" stroked="t" o:allowincell="f" style="position:absolute;margin-left:6.8pt;margin-top:396.2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4455</wp:posOffset>
                </wp:positionH>
                <wp:positionV relativeFrom="page">
                  <wp:posOffset>4932680</wp:posOffset>
                </wp:positionV>
                <wp:extent cx="91440" cy="85725"/>
                <wp:effectExtent l="0" t="635" r="63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144" y="62"/>
                              </a:moveTo>
                              <a:lnTo>
                                <a:pt x="112" y="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55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51"/>
                              </a:lnTo>
                              <a:lnTo>
                                <a:pt x="87" y="49"/>
                              </a:lnTo>
                              <a:lnTo>
                                <a:pt x="87" y="47"/>
                              </a:lnTo>
                              <a:lnTo>
                                <a:pt x="87" y="45"/>
                              </a:lnTo>
                              <a:lnTo>
                                <a:pt x="87" y="40"/>
                              </a:lnTo>
                              <a:lnTo>
                                <a:pt x="87" y="37"/>
                              </a:lnTo>
                              <a:lnTo>
                                <a:pt x="87" y="34"/>
                              </a:lnTo>
                              <a:lnTo>
                                <a:pt x="87" y="32"/>
                              </a:lnTo>
                              <a:lnTo>
                                <a:pt x="87" y="29"/>
                              </a:lnTo>
                              <a:lnTo>
                                <a:pt x="87" y="27"/>
                              </a:lnTo>
                              <a:lnTo>
                                <a:pt x="87" y="25"/>
                              </a:lnTo>
                              <a:lnTo>
                                <a:pt x="87" y="23"/>
                              </a:lnTo>
                              <a:lnTo>
                                <a:pt x="87" y="22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19"/>
                              </a:lnTo>
                              <a:lnTo>
                                <a:pt x="128" y="64"/>
                              </a:lnTo>
                              <a:lnTo>
                                <a:pt x="128" y="66"/>
                              </a:lnTo>
                              <a:lnTo>
                                <a:pt x="91" y="114"/>
                              </a:lnTo>
                              <a:lnTo>
                                <a:pt x="72" y="118"/>
                              </a:lnTo>
                              <a:lnTo>
                                <a:pt x="70" y="118"/>
                              </a:lnTo>
                              <a:lnTo>
                                <a:pt x="19" y="82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38" y="20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6" y="17"/>
                              </a:lnTo>
                              <a:lnTo>
                                <a:pt x="35" y="16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3" y="14"/>
                              </a:lnTo>
                              <a:lnTo>
                                <a:pt x="32" y="13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28" y="120"/>
                              </a:lnTo>
                              <a:lnTo>
                                <a:pt x="72" y="135"/>
                              </a:lnTo>
                              <a:lnTo>
                                <a:pt x="75" y="135"/>
                              </a:lnTo>
                              <a:lnTo>
                                <a:pt x="130" y="106"/>
                              </a:lnTo>
                              <a:lnTo>
                                <a:pt x="144" y="65"/>
                              </a:lnTo>
                              <a:lnTo>
                                <a:pt x="14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144,62l112,9l77,0l77,0l72,0l72,0l72,0l72,0l71,55l87,55l87,55l87,54l87,53l87,51l87,49l87,47l87,45l87,40l87,37l87,34l87,32l87,29l87,27l87,25l87,23l87,22l87,20l87,20l87,19l128,64l128,66l91,114l72,118l70,118l19,82l16,63l16,62l38,20l38,19l38,19l37,18l37,18l36,17l35,16l34,15l34,15l33,14l32,13l31,12l30,11l29,10l29,10l28,9l28,8l27,8l27,8l0,62l0,63l0,66l28,120l72,135l75,135l130,106l144,65l144,62xe" fillcolor="white" stroked="f" o:allowincell="f" style="position:absolute;margin-left:6.65pt;margin-top:388.4pt;width:7.1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84455</wp:posOffset>
                </wp:positionH>
                <wp:positionV relativeFrom="page">
                  <wp:posOffset>4932680</wp:posOffset>
                </wp:positionV>
                <wp:extent cx="91440" cy="85725"/>
                <wp:effectExtent l="2540" t="3175" r="3175" b="254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72" y="118"/>
                              </a:moveTo>
                              <a:lnTo>
                                <a:pt x="124" y="84"/>
                              </a:lnTo>
                              <a:lnTo>
                                <a:pt x="128" y="64"/>
                              </a:lnTo>
                              <a:lnTo>
                                <a:pt x="128" y="62"/>
                              </a:lnTo>
                              <a:lnTo>
                                <a:pt x="87" y="19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22"/>
                              </a:lnTo>
                              <a:lnTo>
                                <a:pt x="87" y="23"/>
                              </a:lnTo>
                              <a:lnTo>
                                <a:pt x="87" y="25"/>
                              </a:lnTo>
                              <a:lnTo>
                                <a:pt x="87" y="27"/>
                              </a:lnTo>
                              <a:lnTo>
                                <a:pt x="87" y="29"/>
                              </a:lnTo>
                              <a:lnTo>
                                <a:pt x="87" y="32"/>
                              </a:lnTo>
                              <a:lnTo>
                                <a:pt x="87" y="34"/>
                              </a:lnTo>
                              <a:lnTo>
                                <a:pt x="87" y="37"/>
                              </a:lnTo>
                              <a:lnTo>
                                <a:pt x="87" y="40"/>
                              </a:lnTo>
                              <a:lnTo>
                                <a:pt x="87" y="42"/>
                              </a:lnTo>
                              <a:lnTo>
                                <a:pt x="87" y="45"/>
                              </a:lnTo>
                              <a:lnTo>
                                <a:pt x="87" y="47"/>
                              </a:lnTo>
                              <a:lnTo>
                                <a:pt x="87" y="49"/>
                              </a:lnTo>
                              <a:lnTo>
                                <a:pt x="87" y="51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71" y="55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5"/>
                              </a:lnTo>
                              <a:lnTo>
                                <a:pt x="144" y="68"/>
                              </a:lnTo>
                              <a:lnTo>
                                <a:pt x="114" y="122"/>
                              </a:lnTo>
                              <a:lnTo>
                                <a:pt x="72" y="135"/>
                              </a:lnTo>
                              <a:lnTo>
                                <a:pt x="69" y="135"/>
                              </a:lnTo>
                              <a:lnTo>
                                <a:pt x="16" y="107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16" y="63"/>
                              </a:lnTo>
                              <a:lnTo>
                                <a:pt x="16" y="65"/>
                              </a:lnTo>
                              <a:lnTo>
                                <a:pt x="52" y="114"/>
                              </a:lnTo>
                              <a:lnTo>
                                <a:pt x="72" y="118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72,118l124,84l128,64l128,62l87,19l87,20l87,20l87,22l87,23l87,25l87,27l87,29l87,32l87,34l87,37l87,40l87,42l87,45l87,47l87,49l87,51l87,53l87,54l87,55l87,55l71,55l71,0l72,0l72,0l72,0l73,0l73,0l73,0l74,0l74,0l75,0l75,0l75,0l76,0l76,0l76,0l77,0l77,0l80,0l133,28l144,65l144,68l114,122l72,135l69,135l16,107l0,63l0,62l27,8l27,8l28,8l28,9l29,10l29,10l30,11l31,12l32,13l33,14l34,15l34,15l35,16l36,17l37,18l37,18l38,19l38,19l38,20l37,21l36,21l16,63l16,65l52,114l72,118xe" stroked="t" o:allowincell="f" style="position:absolute;margin-left:6.65pt;margin-top:388.4pt;width:7.15pt;height:6.7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86360</wp:posOffset>
                </wp:positionH>
                <wp:positionV relativeFrom="page">
                  <wp:posOffset>4913630</wp:posOffset>
                </wp:positionV>
                <wp:extent cx="87630" cy="635"/>
                <wp:effectExtent l="3175" t="3810" r="3810" b="190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6.8pt;margin-top:386.9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86360</wp:posOffset>
                </wp:positionH>
                <wp:positionV relativeFrom="page">
                  <wp:posOffset>4909185</wp:posOffset>
                </wp:positionV>
                <wp:extent cx="87630" cy="9525"/>
                <wp:effectExtent l="2540" t="3175" r="2540" b="190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pt;margin-top:386.5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86360</wp:posOffset>
                </wp:positionH>
                <wp:positionV relativeFrom="page">
                  <wp:posOffset>4845050</wp:posOffset>
                </wp:positionV>
                <wp:extent cx="22860" cy="21590"/>
                <wp:effectExtent l="0" t="0" r="63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6.8pt;margin-top:381.5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09220</wp:posOffset>
                </wp:positionH>
                <wp:positionV relativeFrom="page">
                  <wp:posOffset>4855845</wp:posOffset>
                </wp:positionV>
                <wp:extent cx="33655" cy="26035"/>
                <wp:effectExtent l="635" t="635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8.6pt;margin-top:382.3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09220</wp:posOffset>
                </wp:positionH>
                <wp:positionV relativeFrom="page">
                  <wp:posOffset>4829810</wp:posOffset>
                </wp:positionV>
                <wp:extent cx="33655" cy="26035"/>
                <wp:effectExtent l="635" t="127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8.6pt;margin-top:380.3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42875</wp:posOffset>
                </wp:positionH>
                <wp:positionV relativeFrom="page">
                  <wp:posOffset>4825365</wp:posOffset>
                </wp:positionV>
                <wp:extent cx="10160" cy="60960"/>
                <wp:effectExtent l="0" t="0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11.25pt;margin-top:379.95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53035</wp:posOffset>
                </wp:positionH>
                <wp:positionV relativeFrom="page">
                  <wp:posOffset>4874895</wp:posOffset>
                </wp:positionV>
                <wp:extent cx="20955" cy="20955"/>
                <wp:effectExtent l="635" t="635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6l0,0e" fillcolor="white" stroked="f" o:allowincell="f" style="position:absolute;margin-left:12.05pt;margin-top:383.8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53035</wp:posOffset>
                </wp:positionH>
                <wp:positionV relativeFrom="page">
                  <wp:posOffset>4815840</wp:posOffset>
                </wp:positionV>
                <wp:extent cx="20955" cy="20955"/>
                <wp:effectExtent l="635" t="635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12.05pt;margin-top:379.2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09220</wp:posOffset>
                </wp:positionH>
                <wp:positionV relativeFrom="page">
                  <wp:posOffset>4840605</wp:posOffset>
                </wp:positionV>
                <wp:extent cx="33655" cy="30480"/>
                <wp:effectExtent l="3175" t="3175" r="2540" b="317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53,0l0,24l53,48l53,0xe" stroked="t" o:allowincell="f" style="position:absolute;margin-left:8.6pt;margin-top:381.15pt;width:2.6pt;height:2.3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86360</wp:posOffset>
                </wp:positionH>
                <wp:positionV relativeFrom="page">
                  <wp:posOffset>4815840</wp:posOffset>
                </wp:positionV>
                <wp:extent cx="87630" cy="80010"/>
                <wp:effectExtent l="2540" t="2540" r="3175" b="317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9l138,126l0,63l138,0xe" stroked="t" o:allowincell="f" style="position:absolute;margin-left:6.8pt;margin-top:379.2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86360</wp:posOffset>
                </wp:positionH>
                <wp:positionV relativeFrom="page">
                  <wp:posOffset>4710430</wp:posOffset>
                </wp:positionV>
                <wp:extent cx="87630" cy="63500"/>
                <wp:effectExtent l="0" t="0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78" y="42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59" y="50"/>
                              </a:lnTo>
                              <a:lnTo>
                                <a:pt x="0" y="82"/>
                              </a:lnTo>
                              <a:lnTo>
                                <a:pt x="0" y="100"/>
                              </a:lnTo>
                              <a:lnTo>
                                <a:pt x="78" y="58"/>
                              </a:lnTo>
                              <a:lnTo>
                                <a:pt x="138" y="58"/>
                              </a:lnTo>
                              <a:lnTo>
                                <a:pt x="138" y="42"/>
                              </a:lnTo>
                              <a:lnTo>
                                <a:pt x="7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78,42l0,0l0,19l59,50l0,82l0,100l78,58l138,58l138,42l78,42xe" fillcolor="white" stroked="f" o:allowincell="f" style="position:absolute;margin-left:6.8pt;margin-top:370.9pt;width:6.8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6360</wp:posOffset>
                </wp:positionH>
                <wp:positionV relativeFrom="page">
                  <wp:posOffset>4710430</wp:posOffset>
                </wp:positionV>
                <wp:extent cx="87630" cy="63500"/>
                <wp:effectExtent l="2540" t="2540" r="3175" b="317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78" y="42"/>
                              </a:lnTo>
                              <a:lnTo>
                                <a:pt x="138" y="42"/>
                              </a:lnTo>
                              <a:lnTo>
                                <a:pt x="138" y="58"/>
                              </a:lnTo>
                              <a:lnTo>
                                <a:pt x="78" y="58"/>
                              </a:ln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9" y="5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0,19l0,0l78,42l138,42l138,58l78,58l0,100l0,82l59,50l0,19xe" stroked="t" o:allowincell="f" style="position:absolute;margin-left:6.8pt;margin-top:370.9pt;width:6.85pt;height:4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27965</wp:posOffset>
                </wp:positionH>
                <wp:positionV relativeFrom="page">
                  <wp:posOffset>5399405</wp:posOffset>
                </wp:positionV>
                <wp:extent cx="10795" cy="57150"/>
                <wp:effectExtent l="635" t="0" r="0" b="127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0">
                              <a:moveTo>
                                <a:pt x="0" y="45"/>
                              </a:moveTo>
                              <a:lnTo>
                                <a:pt x="1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4" y="67"/>
                              </a:lnTo>
                              <a:lnTo>
                                <a:pt x="5" y="70"/>
                              </a:lnTo>
                              <a:lnTo>
                                <a:pt x="9" y="80"/>
                              </a:lnTo>
                              <a:lnTo>
                                <a:pt x="11" y="82"/>
                              </a:lnTo>
                              <a:lnTo>
                                <a:pt x="12" y="84"/>
                              </a:lnTo>
                              <a:lnTo>
                                <a:pt x="14" y="87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1" y="8"/>
                              </a:lnTo>
                              <a:lnTo>
                                <a:pt x="9" y="10"/>
                              </a:lnTo>
                              <a:lnTo>
                                <a:pt x="8" y="12"/>
                              </a:lnTo>
                              <a:lnTo>
                                <a:pt x="7" y="15"/>
                              </a:lnTo>
                              <a:lnTo>
                                <a:pt x="6" y="17"/>
                              </a:lnTo>
                              <a:lnTo>
                                <a:pt x="5" y="20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6"/>
                              </a:lnTo>
                              <a:lnTo>
                                <a:pt x="1" y="39"/>
                              </a:lnTo>
                              <a:lnTo>
                                <a:pt x="1" y="42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0" path="m0,45l1,48l1,51l1,54l1,56l2,59l2,62l3,64l4,67l5,70l9,80l11,82l12,84l14,87l16,89l17,90l17,0l16,1l14,3l12,5l11,8l9,10l8,12l7,15l6,17l5,20l4,23l3,25l2,28l2,31l1,33l1,36l1,39l1,42l0,45xe" fillcolor="white" stroked="f" o:allowincell="f" style="position:absolute;margin-left:17.95pt;margin-top:425.15pt;width:0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4">
                <wp:simplePos x="0" y="0"/>
                <wp:positionH relativeFrom="page">
                  <wp:posOffset>238760</wp:posOffset>
                </wp:positionH>
                <wp:positionV relativeFrom="page">
                  <wp:posOffset>5427980</wp:posOffset>
                </wp:positionV>
                <wp:extent cx="70485" cy="45720"/>
                <wp:effectExtent l="635" t="0" r="0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45"/>
                              </a:move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2" y="48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9" y="54"/>
                              </a:lnTo>
                              <a:lnTo>
                                <a:pt x="9" y="55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7" y="61"/>
                              </a:lnTo>
                              <a:lnTo>
                                <a:pt x="18" y="62"/>
                              </a:lnTo>
                              <a:lnTo>
                                <a:pt x="19" y="62"/>
                              </a:lnTo>
                              <a:lnTo>
                                <a:pt x="21" y="63"/>
                              </a:lnTo>
                              <a:lnTo>
                                <a:pt x="22" y="64"/>
                              </a:lnTo>
                              <a:lnTo>
                                <a:pt x="23" y="64"/>
                              </a:lnTo>
                              <a:lnTo>
                                <a:pt x="24" y="65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30" y="67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3" y="69"/>
                              </a:lnTo>
                              <a:lnTo>
                                <a:pt x="34" y="69"/>
                              </a:lnTo>
                              <a:lnTo>
                                <a:pt x="36" y="69"/>
                              </a:lnTo>
                              <a:lnTo>
                                <a:pt x="36" y="70"/>
                              </a:lnTo>
                              <a:lnTo>
                                <a:pt x="42" y="71"/>
                              </a:lnTo>
                              <a:lnTo>
                                <a:pt x="44" y="71"/>
                              </a:lnTo>
                              <a:lnTo>
                                <a:pt x="46" y="72"/>
                              </a:lnTo>
                              <a:lnTo>
                                <a:pt x="47" y="72"/>
                              </a:lnTo>
                              <a:lnTo>
                                <a:pt x="48" y="72"/>
                              </a:lnTo>
                              <a:lnTo>
                                <a:pt x="49" y="72"/>
                              </a:lnTo>
                              <a:lnTo>
                                <a:pt x="51" y="72"/>
                              </a:lnTo>
                              <a:lnTo>
                                <a:pt x="52" y="72"/>
                              </a:lnTo>
                              <a:lnTo>
                                <a:pt x="53" y="72"/>
                              </a:lnTo>
                              <a:lnTo>
                                <a:pt x="55" y="72"/>
                              </a:lnTo>
                              <a:lnTo>
                                <a:pt x="57" y="72"/>
                              </a:lnTo>
                              <a:lnTo>
                                <a:pt x="58" y="72"/>
                              </a:lnTo>
                              <a:lnTo>
                                <a:pt x="60" y="72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6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5" y="70"/>
                              </a:lnTo>
                              <a:lnTo>
                                <a:pt x="77" y="69"/>
                              </a:lnTo>
                              <a:lnTo>
                                <a:pt x="83" y="67"/>
                              </a:lnTo>
                              <a:lnTo>
                                <a:pt x="84" y="66"/>
                              </a:lnTo>
                              <a:lnTo>
                                <a:pt x="85" y="66"/>
                              </a:lnTo>
                              <a:lnTo>
                                <a:pt x="86" y="65"/>
                              </a:lnTo>
                              <a:lnTo>
                                <a:pt x="87" y="64"/>
                              </a:lnTo>
                              <a:lnTo>
                                <a:pt x="88" y="64"/>
                              </a:lnTo>
                              <a:lnTo>
                                <a:pt x="90" y="63"/>
                              </a:lnTo>
                              <a:lnTo>
                                <a:pt x="96" y="59"/>
                              </a:lnTo>
                              <a:lnTo>
                                <a:pt x="97" y="58"/>
                              </a:lnTo>
                              <a:lnTo>
                                <a:pt x="98" y="58"/>
                              </a:lnTo>
                              <a:lnTo>
                                <a:pt x="99" y="57"/>
                              </a:lnTo>
                              <a:lnTo>
                                <a:pt x="101" y="56"/>
                              </a:lnTo>
                              <a:lnTo>
                                <a:pt x="101" y="55"/>
                              </a:lnTo>
                              <a:lnTo>
                                <a:pt x="102" y="55"/>
                              </a:lnTo>
                              <a:lnTo>
                                <a:pt x="103" y="53"/>
                              </a:lnTo>
                              <a:lnTo>
                                <a:pt x="106" y="51"/>
                              </a:lnTo>
                              <a:lnTo>
                                <a:pt x="107" y="50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8" y="48"/>
                              </a:lnTo>
                              <a:lnTo>
                                <a:pt x="110" y="46"/>
                              </a:lnTo>
                              <a:lnTo>
                                <a:pt x="110" y="46"/>
                              </a:lnTo>
                              <a:lnTo>
                                <a:pt x="111" y="45"/>
                              </a:lnTo>
                              <a:lnTo>
                                <a:pt x="111" y="0"/>
                              </a:lnTo>
                              <a:lnTo>
                                <a:pt x="111" y="2"/>
                              </a:lnTo>
                              <a:lnTo>
                                <a:pt x="111" y="5"/>
                              </a:lnTo>
                              <a:lnTo>
                                <a:pt x="106" y="24"/>
                              </a:lnTo>
                              <a:lnTo>
                                <a:pt x="105" y="25"/>
                              </a:lnTo>
                              <a:lnTo>
                                <a:pt x="104" y="27"/>
                              </a:lnTo>
                              <a:lnTo>
                                <a:pt x="104" y="28"/>
                              </a:lnTo>
                              <a:lnTo>
                                <a:pt x="103" y="29"/>
                              </a:lnTo>
                              <a:lnTo>
                                <a:pt x="90" y="43"/>
                              </a:lnTo>
                              <a:lnTo>
                                <a:pt x="88" y="45"/>
                              </a:lnTo>
                              <a:lnTo>
                                <a:pt x="87" y="45"/>
                              </a:lnTo>
                              <a:lnTo>
                                <a:pt x="86" y="46"/>
                              </a:lnTo>
                              <a:lnTo>
                                <a:pt x="85" y="47"/>
                              </a:lnTo>
                              <a:lnTo>
                                <a:pt x="84" y="47"/>
                              </a:lnTo>
                              <a:lnTo>
                                <a:pt x="83" y="48"/>
                              </a:lnTo>
                              <a:lnTo>
                                <a:pt x="81" y="49"/>
                              </a:lnTo>
                              <a:lnTo>
                                <a:pt x="80" y="50"/>
                              </a:lnTo>
                              <a:lnTo>
                                <a:pt x="72" y="53"/>
                              </a:lnTo>
                              <a:lnTo>
                                <a:pt x="71" y="53"/>
                              </a:lnTo>
                              <a:lnTo>
                                <a:pt x="69" y="53"/>
                              </a:lnTo>
                              <a:lnTo>
                                <a:pt x="69" y="54"/>
                              </a:lnTo>
                              <a:lnTo>
                                <a:pt x="67" y="54"/>
                              </a:lnTo>
                              <a:lnTo>
                                <a:pt x="55" y="55"/>
                              </a:lnTo>
                              <a:lnTo>
                                <a:pt x="53" y="55"/>
                              </a:lnTo>
                              <a:lnTo>
                                <a:pt x="52" y="55"/>
                              </a:lnTo>
                              <a:lnTo>
                                <a:pt x="51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47" y="54"/>
                              </a:lnTo>
                              <a:lnTo>
                                <a:pt x="46" y="54"/>
                              </a:lnTo>
                              <a:lnTo>
                                <a:pt x="44" y="54"/>
                              </a:lnTo>
                              <a:lnTo>
                                <a:pt x="42" y="54"/>
                              </a:lnTo>
                              <a:lnTo>
                                <a:pt x="41" y="53"/>
                              </a:lnTo>
                              <a:lnTo>
                                <a:pt x="40" y="53"/>
                              </a:lnTo>
                              <a:lnTo>
                                <a:pt x="38" y="53"/>
                              </a:lnTo>
                              <a:lnTo>
                                <a:pt x="38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0"/>
                              </a:lnTo>
                              <a:lnTo>
                                <a:pt x="31" y="50"/>
                              </a:lnTo>
                              <a:lnTo>
                                <a:pt x="30" y="49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6" y="47"/>
                              </a:lnTo>
                              <a:lnTo>
                                <a:pt x="14" y="37"/>
                              </a:lnTo>
                              <a:lnTo>
                                <a:pt x="13" y="36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0" y="32"/>
                              </a:lnTo>
                              <a:lnTo>
                                <a:pt x="9" y="32"/>
                              </a:lnTo>
                              <a:lnTo>
                                <a:pt x="9" y="31"/>
                              </a:lnTo>
                              <a:lnTo>
                                <a:pt x="7" y="29"/>
                              </a:lnTo>
                              <a:lnTo>
                                <a:pt x="7" y="28"/>
                              </a:lnTo>
                              <a:lnTo>
                                <a:pt x="6" y="27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4" y="21"/>
                              </a:lnTo>
                              <a:lnTo>
                                <a:pt x="3" y="19"/>
                              </a:lnTo>
                              <a:lnTo>
                                <a:pt x="2" y="17"/>
                              </a:lnTo>
                              <a:lnTo>
                                <a:pt x="1" y="15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45l0,45l0,46l1,46l1,46l1,47l1,47l2,48l3,49l4,49l4,50l9,54l9,55l16,60l16,60l17,61l18,62l19,62l21,63l22,64l23,64l24,65l26,66l26,66l28,67l28,67l30,67l31,68l32,68l33,69l34,69l36,69l36,70l42,71l44,71l46,72l47,72l48,72l49,72l51,72l52,72l53,72l55,72l57,72l58,72l60,72l61,72l62,72l64,72l64,72l66,71l69,71l69,71l71,71l72,70l73,70l75,70l77,69l83,67l84,66l85,66l86,65l87,64l88,64l90,63l96,59l97,58l98,58l99,57l101,56l101,55l102,55l103,53l106,51l107,50l108,49l108,49l108,48l110,46l110,46l111,45l111,0l111,2l111,5l106,24l105,25l104,27l104,28l103,29l90,43l88,45l87,45l86,46l85,47l84,47l83,48l81,49l80,50l72,53l71,53l69,53l69,54l67,54l55,55l53,55l52,55l51,55l49,55l48,55l47,54l46,54l44,54l42,54l41,53l40,53l38,53l38,52l36,52l36,52l34,51l33,51l32,50l31,50l30,49l28,48l28,48l26,47l14,37l13,36l11,34l11,34l10,32l9,32l9,31l7,29l7,28l6,27l5,25l5,24l4,23l4,21l3,19l2,17l1,15l1,13l1,12l1,11l0,9l0,7l0,5l0,2l0,0e" fillcolor="white" stroked="f" o:allowincell="f" style="position:absolute;margin-left:18.8pt;margin-top:427.4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5">
                <wp:simplePos x="0" y="0"/>
                <wp:positionH relativeFrom="page">
                  <wp:posOffset>238760</wp:posOffset>
                </wp:positionH>
                <wp:positionV relativeFrom="page">
                  <wp:posOffset>5382260</wp:posOffset>
                </wp:positionV>
                <wp:extent cx="70485" cy="45720"/>
                <wp:effectExtent l="635" t="0" r="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72"/>
                              </a:moveTo>
                              <a:lnTo>
                                <a:pt x="1" y="61"/>
                              </a:lnTo>
                              <a:lnTo>
                                <a:pt x="1" y="59"/>
                              </a:lnTo>
                              <a:lnTo>
                                <a:pt x="5" y="48"/>
                              </a:lnTo>
                              <a:lnTo>
                                <a:pt x="5" y="47"/>
                              </a:lnTo>
                              <a:lnTo>
                                <a:pt x="6" y="45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13" y="35"/>
                              </a:lnTo>
                              <a:lnTo>
                                <a:pt x="14" y="34"/>
                              </a:lnTo>
                              <a:lnTo>
                                <a:pt x="16" y="33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9" y="30"/>
                              </a:lnTo>
                              <a:lnTo>
                                <a:pt x="20" y="29"/>
                              </a:lnTo>
                              <a:lnTo>
                                <a:pt x="22" y="27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5" y="25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3"/>
                              </a:lnTo>
                              <a:lnTo>
                                <a:pt x="36" y="20"/>
                              </a:lnTo>
                              <a:lnTo>
                                <a:pt x="38" y="20"/>
                              </a:lnTo>
                              <a:lnTo>
                                <a:pt x="49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5" y="17"/>
                              </a:lnTo>
                              <a:lnTo>
                                <a:pt x="57" y="17"/>
                              </a:lnTo>
                              <a:lnTo>
                                <a:pt x="58" y="17"/>
                              </a:lnTo>
                              <a:lnTo>
                                <a:pt x="60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4" y="18"/>
                              </a:lnTo>
                              <a:lnTo>
                                <a:pt x="64" y="18"/>
                              </a:lnTo>
                              <a:lnTo>
                                <a:pt x="66" y="18"/>
                              </a:lnTo>
                              <a:lnTo>
                                <a:pt x="69" y="18"/>
                              </a:lnTo>
                              <a:lnTo>
                                <a:pt x="69" y="19"/>
                              </a:lnTo>
                              <a:lnTo>
                                <a:pt x="71" y="19"/>
                              </a:lnTo>
                              <a:lnTo>
                                <a:pt x="72" y="19"/>
                              </a:lnTo>
                              <a:lnTo>
                                <a:pt x="90" y="28"/>
                              </a:lnTo>
                              <a:lnTo>
                                <a:pt x="101" y="40"/>
                              </a:lnTo>
                              <a:lnTo>
                                <a:pt x="102" y="41"/>
                              </a:lnTo>
                              <a:lnTo>
                                <a:pt x="108" y="53"/>
                              </a:lnTo>
                              <a:lnTo>
                                <a:pt x="108" y="55"/>
                              </a:lnTo>
                              <a:lnTo>
                                <a:pt x="109" y="57"/>
                              </a:lnTo>
                              <a:lnTo>
                                <a:pt x="109" y="59"/>
                              </a:lnTo>
                              <a:lnTo>
                                <a:pt x="110" y="60"/>
                              </a:lnTo>
                              <a:lnTo>
                                <a:pt x="110" y="61"/>
                              </a:lnTo>
                              <a:lnTo>
                                <a:pt x="111" y="72"/>
                              </a:lnTo>
                              <a:lnTo>
                                <a:pt x="111" y="27"/>
                              </a:lnTo>
                              <a:lnTo>
                                <a:pt x="110" y="27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09" y="25"/>
                              </a:lnTo>
                              <a:lnTo>
                                <a:pt x="106" y="22"/>
                              </a:lnTo>
                              <a:lnTo>
                                <a:pt x="106" y="21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102" y="18"/>
                              </a:lnTo>
                              <a:lnTo>
                                <a:pt x="101" y="17"/>
                              </a:lnTo>
                              <a:lnTo>
                                <a:pt x="101" y="17"/>
                              </a:lnTo>
                              <a:lnTo>
                                <a:pt x="99" y="15"/>
                              </a:lnTo>
                              <a:lnTo>
                                <a:pt x="99" y="15"/>
                              </a:lnTo>
                              <a:lnTo>
                                <a:pt x="98" y="14"/>
                              </a:lnTo>
                              <a:lnTo>
                                <a:pt x="91" y="10"/>
                              </a:lnTo>
                              <a:lnTo>
                                <a:pt x="90" y="9"/>
                              </a:lnTo>
                              <a:lnTo>
                                <a:pt x="88" y="8"/>
                              </a:lnTo>
                              <a:lnTo>
                                <a:pt x="87" y="7"/>
                              </a:lnTo>
                              <a:lnTo>
                                <a:pt x="86" y="7"/>
                              </a:lnTo>
                              <a:lnTo>
                                <a:pt x="85" y="6"/>
                              </a:lnTo>
                              <a:lnTo>
                                <a:pt x="84" y="6"/>
                              </a:lnTo>
                              <a:lnTo>
                                <a:pt x="83" y="5"/>
                              </a:lnTo>
                              <a:lnTo>
                                <a:pt x="82" y="5"/>
                              </a:lnTo>
                              <a:lnTo>
                                <a:pt x="81" y="5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66" y="1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4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6" y="2"/>
                              </a:lnTo>
                              <a:lnTo>
                                <a:pt x="34" y="3"/>
                              </a:lnTo>
                              <a:lnTo>
                                <a:pt x="22" y="8"/>
                              </a:lnTo>
                              <a:lnTo>
                                <a:pt x="21" y="9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5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72l1,61l1,59l5,48l5,47l6,45l7,44l7,43l13,35l14,34l16,33l17,31l18,31l19,30l20,29l22,27l23,27l24,26l25,25l26,25l28,24l30,23l36,20l38,20l49,17l51,17l52,17l53,17l55,17l57,17l58,17l60,17l61,17l62,17l64,18l64,18l66,18l69,18l69,19l71,19l72,19l90,28l101,40l102,41l108,53l108,55l109,57l109,59l110,60l110,61l111,72l111,27l110,27l110,26l110,26l110,26l109,25l106,22l106,21l105,21l104,20l103,19l103,19l102,18l101,17l101,17l99,15l99,15l98,14l91,10l90,9l88,8l87,7l86,7l85,6l84,6l83,5l82,5l81,5l75,2l75,2l66,1l64,0l64,0l62,0l61,0l60,0l58,0l57,0l55,0l53,0l52,0l51,0l49,0l48,0l47,0l46,0l44,1l42,1l41,1l40,1l38,2l38,2l36,2l34,3l22,8l21,9l14,13l13,13l13,14l11,15l10,16l9,17l9,17l7,19l7,19l6,20l5,20l5,21l4,21l4,22l3,23l3,23l2,24l1,25l1,25l1,26l0,26l0,26l0,27e" fillcolor="white" stroked="f" o:allowincell="f" style="position:absolute;margin-left:18.8pt;margin-top:423.8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09245</wp:posOffset>
                </wp:positionH>
                <wp:positionV relativeFrom="page">
                  <wp:posOffset>5399405</wp:posOffset>
                </wp:positionV>
                <wp:extent cx="10160" cy="57150"/>
                <wp:effectExtent l="0" t="0" r="635" b="127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4" y="85"/>
                              </a:lnTo>
                              <a:lnTo>
                                <a:pt x="5" y="82"/>
                              </a:lnTo>
                              <a:lnTo>
                                <a:pt x="7" y="80"/>
                              </a:lnTo>
                              <a:lnTo>
                                <a:pt x="12" y="70"/>
                              </a:lnTo>
                              <a:lnTo>
                                <a:pt x="12" y="67"/>
                              </a:lnTo>
                              <a:lnTo>
                                <a:pt x="13" y="65"/>
                              </a:lnTo>
                              <a:lnTo>
                                <a:pt x="14" y="62"/>
                              </a:lnTo>
                              <a:lnTo>
                                <a:pt x="15" y="59"/>
                              </a:lnTo>
                              <a:lnTo>
                                <a:pt x="16" y="45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4"/>
                              </a:lnTo>
                              <a:lnTo>
                                <a:pt x="15" y="31"/>
                              </a:lnTo>
                              <a:lnTo>
                                <a:pt x="14" y="28"/>
                              </a:lnTo>
                              <a:lnTo>
                                <a:pt x="12" y="20"/>
                              </a:lnTo>
                              <a:lnTo>
                                <a:pt x="11" y="18"/>
                              </a:lnTo>
                              <a:lnTo>
                                <a:pt x="9" y="15"/>
                              </a:lnTo>
                              <a:lnTo>
                                <a:pt x="8" y="13"/>
                              </a:lnTo>
                              <a:lnTo>
                                <a:pt x="7" y="10"/>
                              </a:lnTo>
                              <a:lnTo>
                                <a:pt x="6" y="8"/>
                              </a:lnTo>
                              <a:lnTo>
                                <a:pt x="4" y="6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4,85l5,82l7,80l12,70l12,67l13,65l14,62l15,59l16,45l16,42l16,39l15,36l15,34l15,31l14,28l12,20l11,18l9,15l8,13l7,10l6,8l4,6l0,1l0,0e" fillcolor="white" stroked="f" o:allowincell="f" style="position:absolute;margin-left:24.35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238760</wp:posOffset>
                </wp:positionH>
                <wp:positionV relativeFrom="page">
                  <wp:posOffset>5393055</wp:posOffset>
                </wp:positionV>
                <wp:extent cx="70485" cy="69850"/>
                <wp:effectExtent l="3175" t="2540" r="1905" b="317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0">
                              <a:moveTo>
                                <a:pt x="55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36" y="107"/>
                              </a:lnTo>
                              <a:lnTo>
                                <a:pt x="55" y="110"/>
                              </a:lnTo>
                              <a:lnTo>
                                <a:pt x="57" y="110"/>
                              </a:lnTo>
                              <a:lnTo>
                                <a:pt x="108" y="74"/>
                              </a:lnTo>
                              <a:lnTo>
                                <a:pt x="111" y="55"/>
                              </a:lnTo>
                              <a:lnTo>
                                <a:pt x="111" y="53"/>
                              </a:lnTo>
                              <a:lnTo>
                                <a:pt x="75" y="3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0" path="m55,0l4,34l0,55l0,57l36,107l55,110l57,110l108,74l111,55l111,53l75,3l55,0xe" stroked="t" o:allowincell="f" style="position:absolute;margin-left:18.8pt;margin-top:424.65pt;width:5.5pt;height:5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227965</wp:posOffset>
                </wp:positionH>
                <wp:positionV relativeFrom="page">
                  <wp:posOffset>5382260</wp:posOffset>
                </wp:positionV>
                <wp:extent cx="91440" cy="91440"/>
                <wp:effectExtent l="2540" t="2540" r="3175" b="317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4"/>
                              </a:lnTo>
                              <a:lnTo>
                                <a:pt x="69" y="144"/>
                              </a:lnTo>
                              <a:lnTo>
                                <a:pt x="16" y="116"/>
                              </a:lnTo>
                              <a:lnTo>
                                <a:pt x="0" y="72"/>
                              </a:lnTo>
                              <a:lnTo>
                                <a:pt x="1" y="69"/>
                              </a:lnTo>
                              <a:lnTo>
                                <a:pt x="28" y="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72,0l127,26l144,72l144,75l116,129l72,144l69,144l16,116l0,72l1,69l28,15l72,0xe" stroked="t" o:allowincell="f" style="position:absolute;margin-left:17.95pt;margin-top:423.8pt;width:7.15pt;height:7.1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9">
                <wp:simplePos x="0" y="0"/>
                <wp:positionH relativeFrom="page">
                  <wp:posOffset>230505</wp:posOffset>
                </wp:positionH>
                <wp:positionV relativeFrom="page">
                  <wp:posOffset>5365115</wp:posOffset>
                </wp:positionV>
                <wp:extent cx="635" cy="635"/>
                <wp:effectExtent l="635" t="635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1xe" fillcolor="white" stroked="f" o:allowincell="f" style="position:absolute;margin-left:18.15pt;margin-top:422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0">
                <wp:simplePos x="0" y="0"/>
                <wp:positionH relativeFrom="page">
                  <wp:posOffset>230505</wp:posOffset>
                </wp:positionH>
                <wp:positionV relativeFrom="page">
                  <wp:posOffset>5364480</wp:posOffset>
                </wp:positionV>
                <wp:extent cx="635" cy="635"/>
                <wp:effectExtent l="635" t="635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8.15pt;margin-top:422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1">
                <wp:simplePos x="0" y="0"/>
                <wp:positionH relativeFrom="page">
                  <wp:posOffset>230505</wp:posOffset>
                </wp:positionH>
                <wp:positionV relativeFrom="page">
                  <wp:posOffset>5361305</wp:posOffset>
                </wp:positionV>
                <wp:extent cx="635" cy="2540"/>
                <wp:effectExtent l="635" t="0" r="0" b="127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4l0,0l0,1e" fillcolor="white" stroked="f" o:allowincell="f" style="position:absolute;margin-left:18.15pt;margin-top:422.15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2">
                <wp:simplePos x="0" y="0"/>
                <wp:positionH relativeFrom="page">
                  <wp:posOffset>230505</wp:posOffset>
                </wp:positionH>
                <wp:positionV relativeFrom="page">
                  <wp:posOffset>5363845</wp:posOffset>
                </wp:positionV>
                <wp:extent cx="635" cy="1905"/>
                <wp:effectExtent l="635" t="635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1e" fillcolor="white" stroked="f" o:allowincell="f" style="position:absolute;margin-left:18.15pt;margin-top:422.35pt;width:0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3">
                <wp:simplePos x="0" y="0"/>
                <wp:positionH relativeFrom="page">
                  <wp:posOffset>230505</wp:posOffset>
                </wp:positionH>
                <wp:positionV relativeFrom="page">
                  <wp:posOffset>5351145</wp:posOffset>
                </wp:positionV>
                <wp:extent cx="635" cy="8890"/>
                <wp:effectExtent l="635" t="0" r="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14l0,0l0,1e" fillcolor="white" stroked="f" o:allowincell="f" style="position:absolute;margin-left:18.15pt;margin-top:421.35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4">
                <wp:simplePos x="0" y="0"/>
                <wp:positionH relativeFrom="page">
                  <wp:posOffset>230505</wp:posOffset>
                </wp:positionH>
                <wp:positionV relativeFrom="page">
                  <wp:posOffset>5349875</wp:posOffset>
                </wp:positionV>
                <wp:extent cx="635" cy="1270"/>
                <wp:effectExtent l="635" t="635" r="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18.15pt;margin-top:421.2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230505</wp:posOffset>
                </wp:positionH>
                <wp:positionV relativeFrom="page">
                  <wp:posOffset>5325745</wp:posOffset>
                </wp:positionV>
                <wp:extent cx="9525" cy="40005"/>
                <wp:effectExtent l="635" t="635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3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15" y="63"/>
                              </a:lnTo>
                              <a:lnTo>
                                <a:pt x="15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3" path="m0,63l0,63l15,63l15,0l0,36l0,38e" fillcolor="white" stroked="f" o:allowincell="f" style="position:absolute;margin-left:18.15pt;margin-top:419.35pt;width:0.7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6">
                <wp:simplePos x="0" y="0"/>
                <wp:positionH relativeFrom="page">
                  <wp:posOffset>240030</wp:posOffset>
                </wp:positionH>
                <wp:positionV relativeFrom="page">
                  <wp:posOffset>5353685</wp:posOffset>
                </wp:positionV>
                <wp:extent cx="635" cy="12065"/>
                <wp:effectExtent l="635" t="635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19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1l0,0e" fillcolor="white" stroked="f" o:allowincell="f" style="position:absolute;margin-left:18.9pt;margin-top:421.55pt;width:0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7">
                <wp:simplePos x="0" y="0"/>
                <wp:positionH relativeFrom="page">
                  <wp:posOffset>240030</wp:posOffset>
                </wp:positionH>
                <wp:positionV relativeFrom="page">
                  <wp:posOffset>5353050</wp:posOffset>
                </wp:positionV>
                <wp:extent cx="635" cy="635"/>
                <wp:effectExtent l="635" t="635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0e" fillcolor="white" stroked="f" o:allowincell="f" style="position:absolute;margin-left:18.9pt;margin-top:421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8">
                <wp:simplePos x="0" y="0"/>
                <wp:positionH relativeFrom="page">
                  <wp:posOffset>240030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0e" fillcolor="white" stroked="f" o:allowincell="f" style="position:absolute;margin-left:18.9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9">
                <wp:simplePos x="0" y="0"/>
                <wp:positionH relativeFrom="page">
                  <wp:posOffset>24003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18.9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40030</wp:posOffset>
                </wp:positionH>
                <wp:positionV relativeFrom="page">
                  <wp:posOffset>5321300</wp:posOffset>
                </wp:positionV>
                <wp:extent cx="31115" cy="30480"/>
                <wp:effectExtent l="635" t="0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0" y="45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8" y="21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1" y="20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6" y="29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0" y="2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7l0,45l0,44l0,42l0,41l1,34l2,33l5,24l6,24l8,21l13,18l13,17l14,17l15,17l15,17l16,16l17,16l18,16l18,16l20,16l21,15l21,15l22,15l23,15l24,15l25,15l26,15l29,16l29,16l30,16l31,16l33,16l33,16l34,17l34,17l35,17l36,17l36,18l37,18l37,18l38,19l41,20l43,23l43,23l46,29l49,37l49,37l49,47l49,9l49,9l49,9l49,8l48,8l48,8l48,8l47,7l47,7l46,7l46,7l46,6l45,6l45,6l44,6l44,6l44,5l43,5l43,5l43,5l42,5l42,4l41,4l41,4l40,4l39,3l39,3l38,3l36,2l35,2l34,2l34,2l33,1l33,1l32,1l28,1l28,1l27,1l26,1l26,1l25,0l24,0l23,0l22,0l21,1l21,1l17,1l16,1l15,1l15,1l14,1l13,1l13,2l10,2l9,3l8,3l8,3l7,3l6,4l6,4l5,4l5,4l5,4l4,5l4,5l3,5l3,6l2,6l2,6l2,6l1,6l1,7l1,7l1,7l0,7l0,7e" fillcolor="white" stroked="f" o:allowincell="f" style="position:absolute;margin-left:18.9pt;margin-top:419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40030</wp:posOffset>
                </wp:positionH>
                <wp:positionV relativeFrom="page">
                  <wp:posOffset>5355590</wp:posOffset>
                </wp:positionV>
                <wp:extent cx="31115" cy="10160"/>
                <wp:effectExtent l="635" t="0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6">
                              <a:moveTo>
                                <a:pt x="0" y="16"/>
                              </a:moveTo>
                              <a:lnTo>
                                <a:pt x="49" y="16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6" path="m0,16l49,16l49,0l0,0e" fillcolor="white" stroked="f" o:allowincell="f" style="position:absolute;margin-left:18.9pt;margin-top:421.7pt;width:2.4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2">
                <wp:simplePos x="0" y="0"/>
                <wp:positionH relativeFrom="page">
                  <wp:posOffset>271145</wp:posOffset>
                </wp:positionH>
                <wp:positionV relativeFrom="page">
                  <wp:posOffset>5355590</wp:posOffset>
                </wp:positionV>
                <wp:extent cx="635" cy="635"/>
                <wp:effectExtent l="635" t="635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7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3">
                <wp:simplePos x="0" y="0"/>
                <wp:positionH relativeFrom="page">
                  <wp:posOffset>271145</wp:posOffset>
                </wp:positionH>
                <wp:positionV relativeFrom="page">
                  <wp:posOffset>5354955</wp:posOffset>
                </wp:positionV>
                <wp:extent cx="635" cy="635"/>
                <wp:effectExtent l="635" t="635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6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4">
                <wp:simplePos x="0" y="0"/>
                <wp:positionH relativeFrom="page">
                  <wp:posOffset>271145</wp:posOffset>
                </wp:positionH>
                <wp:positionV relativeFrom="page">
                  <wp:posOffset>5354320</wp:posOffset>
                </wp:positionV>
                <wp:extent cx="635" cy="635"/>
                <wp:effectExtent l="635" t="635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l0,0e" fillcolor="white" stroked="f" o:allowincell="f" style="position:absolute;margin-left:21.35pt;margin-top:421.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5">
                <wp:simplePos x="0" y="0"/>
                <wp:positionH relativeFrom="page">
                  <wp:posOffset>271145</wp:posOffset>
                </wp:positionH>
                <wp:positionV relativeFrom="page">
                  <wp:posOffset>5353050</wp:posOffset>
                </wp:positionV>
                <wp:extent cx="635" cy="1270"/>
                <wp:effectExtent l="635" t="0" r="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0e" fillcolor="white" stroked="f" o:allowincell="f" style="position:absolute;margin-left:21.35pt;margin-top:421.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6">
                <wp:simplePos x="0" y="0"/>
                <wp:positionH relativeFrom="page">
                  <wp:posOffset>27114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7">
                <wp:simplePos x="0" y="0"/>
                <wp:positionH relativeFrom="page">
                  <wp:posOffset>27114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8">
                <wp:simplePos x="0" y="0"/>
                <wp:positionH relativeFrom="page">
                  <wp:posOffset>271145</wp:posOffset>
                </wp:positionH>
                <wp:positionV relativeFrom="page">
                  <wp:posOffset>5351145</wp:posOffset>
                </wp:positionV>
                <wp:extent cx="635" cy="635"/>
                <wp:effectExtent l="635" t="635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3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9">
                <wp:simplePos x="0" y="0"/>
                <wp:positionH relativeFrom="page">
                  <wp:posOffset>271145</wp:posOffset>
                </wp:positionH>
                <wp:positionV relativeFrom="page">
                  <wp:posOffset>5355590</wp:posOffset>
                </wp:positionV>
                <wp:extent cx="635" cy="10160"/>
                <wp:effectExtent l="635" t="0" r="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21.35pt;margin-top:421.7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0">
                <wp:simplePos x="0" y="0"/>
                <wp:positionH relativeFrom="page">
                  <wp:posOffset>271145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1">
                <wp:simplePos x="0" y="0"/>
                <wp:positionH relativeFrom="page">
                  <wp:posOffset>271145</wp:posOffset>
                </wp:positionH>
                <wp:positionV relativeFrom="page">
                  <wp:posOffset>5327015</wp:posOffset>
                </wp:positionV>
                <wp:extent cx="635" cy="24130"/>
                <wp:effectExtent l="635" t="635" r="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21.35pt;margin-top:419.45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271145</wp:posOffset>
                </wp:positionH>
                <wp:positionV relativeFrom="page">
                  <wp:posOffset>5327015</wp:posOffset>
                </wp:positionV>
                <wp:extent cx="9525" cy="38735"/>
                <wp:effectExtent l="635" t="635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">
                              <a:moveTo>
                                <a:pt x="0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1"/>
                              </a:lnTo>
                              <a:lnTo>
                                <a:pt x="12" y="19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" path="m0,61l0,61l15,61l15,21l13,22l13,22l13,21l12,19l1,0l0,0e" fillcolor="white" stroked="f" o:allowincell="f" style="position:absolute;margin-left:21.35pt;margin-top:419.45pt;width:0.7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280670</wp:posOffset>
                </wp:positionH>
                <wp:positionV relativeFrom="page">
                  <wp:posOffset>5355590</wp:posOffset>
                </wp:positionV>
                <wp:extent cx="36830" cy="10160"/>
                <wp:effectExtent l="0" t="0" r="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6">
                              <a:moveTo>
                                <a:pt x="0" y="16"/>
                              </a:moveTo>
                              <a:lnTo>
                                <a:pt x="58" y="16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6" path="m0,16l58,16l58,0l0,0e" fillcolor="white" stroked="f" o:allowincell="f" style="position:absolute;margin-left:22.1pt;margin-top:421.7pt;width:2.8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80670</wp:posOffset>
                </wp:positionH>
                <wp:positionV relativeFrom="page">
                  <wp:posOffset>5315585</wp:posOffset>
                </wp:positionV>
                <wp:extent cx="36830" cy="40005"/>
                <wp:effectExtent l="0" t="635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63"/>
                              </a:moveTo>
                              <a:lnTo>
                                <a:pt x="0" y="56"/>
                              </a:lnTo>
                              <a:lnTo>
                                <a:pt x="2" y="55"/>
                              </a:lnTo>
                              <a:lnTo>
                                <a:pt x="4" y="53"/>
                              </a:lnTo>
                              <a:lnTo>
                                <a:pt x="7" y="51"/>
                              </a:lnTo>
                              <a:lnTo>
                                <a:pt x="11" y="49"/>
                              </a:lnTo>
                              <a:lnTo>
                                <a:pt x="15" y="46"/>
                              </a:lnTo>
                              <a:lnTo>
                                <a:pt x="19" y="44"/>
                              </a:lnTo>
                              <a:lnTo>
                                <a:pt x="23" y="41"/>
                              </a:lnTo>
                              <a:lnTo>
                                <a:pt x="28" y="38"/>
                              </a:lnTo>
                              <a:lnTo>
                                <a:pt x="32" y="35"/>
                              </a:lnTo>
                              <a:lnTo>
                                <a:pt x="37" y="32"/>
                              </a:lnTo>
                              <a:lnTo>
                                <a:pt x="41" y="30"/>
                              </a:lnTo>
                              <a:lnTo>
                                <a:pt x="45" y="27"/>
                              </a:lnTo>
                              <a:lnTo>
                                <a:pt x="48" y="25"/>
                              </a:lnTo>
                              <a:lnTo>
                                <a:pt x="52" y="23"/>
                              </a:lnTo>
                              <a:lnTo>
                                <a:pt x="54" y="21"/>
                              </a:lnTo>
                              <a:lnTo>
                                <a:pt x="56" y="20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1"/>
                              </a:lnTo>
                              <a:lnTo>
                                <a:pt x="54" y="2"/>
                              </a:lnTo>
                              <a:lnTo>
                                <a:pt x="52" y="4"/>
                              </a:lnTo>
                              <a:lnTo>
                                <a:pt x="48" y="6"/>
                              </a:lnTo>
                              <a:lnTo>
                                <a:pt x="45" y="9"/>
                              </a:lnTo>
                              <a:lnTo>
                                <a:pt x="41" y="11"/>
                              </a:lnTo>
                              <a:lnTo>
                                <a:pt x="37" y="14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0,63l0,56l2,55l4,53l7,51l11,49l15,46l19,44l23,41l28,38l32,35l37,32l41,30l45,27l48,25l52,23l54,21l56,20l57,19l58,19l58,0l57,0l56,1l54,2l52,4l48,6l45,9l41,11l37,14l32,17l28,20l23,23l19,26l15,29l11,31l7,34l4,36l2,38l0,39e" fillcolor="white" stroked="f" o:allowincell="f" style="position:absolute;margin-left:22.1pt;margin-top:418.55pt;width:2.8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230505</wp:posOffset>
                </wp:positionH>
                <wp:positionV relativeFrom="page">
                  <wp:posOffset>5315585</wp:posOffset>
                </wp:positionV>
                <wp:extent cx="86995" cy="50165"/>
                <wp:effectExtent l="3175" t="3175" r="2540" b="254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9">
                              <a:moveTo>
                                <a:pt x="79" y="63"/>
                              </a:moveTo>
                              <a:lnTo>
                                <a:pt x="137" y="63"/>
                              </a:lnTo>
                              <a:lnTo>
                                <a:pt x="137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38" y="9"/>
                              </a:lnTo>
                              <a:lnTo>
                                <a:pt x="40" y="9"/>
                              </a:lnTo>
                              <a:lnTo>
                                <a:pt x="77" y="40"/>
                              </a:lnTo>
                              <a:lnTo>
                                <a:pt x="77" y="40"/>
                              </a:lnTo>
                              <a:lnTo>
                                <a:pt x="79" y="39"/>
                              </a:lnTo>
                              <a:lnTo>
                                <a:pt x="81" y="38"/>
                              </a:lnTo>
                              <a:lnTo>
                                <a:pt x="83" y="36"/>
                              </a:lnTo>
                              <a:lnTo>
                                <a:pt x="86" y="34"/>
                              </a:lnTo>
                              <a:lnTo>
                                <a:pt x="90" y="31"/>
                              </a:lnTo>
                              <a:lnTo>
                                <a:pt x="94" y="29"/>
                              </a:lnTo>
                              <a:lnTo>
                                <a:pt x="98" y="26"/>
                              </a:lnTo>
                              <a:lnTo>
                                <a:pt x="102" y="23"/>
                              </a:lnTo>
                              <a:lnTo>
                                <a:pt x="107" y="20"/>
                              </a:lnTo>
                              <a:lnTo>
                                <a:pt x="111" y="17"/>
                              </a:lnTo>
                              <a:lnTo>
                                <a:pt x="116" y="14"/>
                              </a:lnTo>
                              <a:lnTo>
                                <a:pt x="120" y="11"/>
                              </a:lnTo>
                              <a:lnTo>
                                <a:pt x="124" y="9"/>
                              </a:lnTo>
                              <a:lnTo>
                                <a:pt x="127" y="6"/>
                              </a:lnTo>
                              <a:lnTo>
                                <a:pt x="131" y="4"/>
                              </a:lnTo>
                              <a:lnTo>
                                <a:pt x="133" y="2"/>
                              </a:lnTo>
                              <a:lnTo>
                                <a:pt x="135" y="1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7" y="19"/>
                              </a:lnTo>
                              <a:lnTo>
                                <a:pt x="79" y="56"/>
                              </a:lnTo>
                              <a:lnTo>
                                <a:pt x="79" y="6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9" path="m79,63l137,63l137,79l0,79l0,78l0,77l0,76l0,75l0,74l0,72l0,70l0,68l0,67l0,65l0,63l0,61l0,60l0,58l0,57l0,56l0,55l0,54l38,9l40,9l77,40l77,40l79,39l81,38l83,36l86,34l90,31l94,29l98,26l102,23l107,20l111,17l116,14l120,11l124,9l127,6l131,4l133,2l135,1l136,0l137,0l137,19l79,56l79,63xe" stroked="t" o:allowincell="f" style="position:absolute;margin-left:18.15pt;margin-top:418.55pt;width:6.8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40030</wp:posOffset>
                </wp:positionH>
                <wp:positionV relativeFrom="page">
                  <wp:posOffset>5330825</wp:posOffset>
                </wp:positionV>
                <wp:extent cx="31115" cy="24765"/>
                <wp:effectExtent l="3175" t="3175" r="3175" b="317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9l49,38l49,38l49,38l49,37l49,37l49,36l49,36l49,35l49,35l49,34l49,34l49,33l49,33l49,33l24,0l23,0l0,33l0,34l0,34l0,34l0,35l0,35l0,35l0,36l0,36l0,37l0,37l0,37l0,38l0,38l0,38l0,39l0,39l49,39xe" stroked="t" o:allowincell="f" style="position:absolute;margin-left:18.9pt;margin-top:419.75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27965</wp:posOffset>
                </wp:positionH>
                <wp:positionV relativeFrom="page">
                  <wp:posOffset>5220335</wp:posOffset>
                </wp:positionV>
                <wp:extent cx="91440" cy="85090"/>
                <wp:effectExtent l="0" t="0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144" y="61"/>
                              </a:moveTo>
                              <a:lnTo>
                                <a:pt x="112" y="8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72" y="54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18"/>
                              </a:lnTo>
                              <a:lnTo>
                                <a:pt x="89" y="18"/>
                              </a:lnTo>
                              <a:lnTo>
                                <a:pt x="128" y="63"/>
                              </a:lnTo>
                              <a:lnTo>
                                <a:pt x="128" y="65"/>
                              </a:lnTo>
                              <a:lnTo>
                                <a:pt x="91" y="114"/>
                              </a:lnTo>
                              <a:lnTo>
                                <a:pt x="72" y="117"/>
                              </a:lnTo>
                              <a:lnTo>
                                <a:pt x="70" y="117"/>
                              </a:lnTo>
                              <a:lnTo>
                                <a:pt x="19" y="81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38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6" y="16"/>
                              </a:lnTo>
                              <a:lnTo>
                                <a:pt x="35" y="15"/>
                              </a:lnTo>
                              <a:lnTo>
                                <a:pt x="34" y="15"/>
                              </a:lnTo>
                              <a:lnTo>
                                <a:pt x="34" y="14"/>
                              </a:lnTo>
                              <a:lnTo>
                                <a:pt x="33" y="13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30" y="10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1" y="65"/>
                              </a:lnTo>
                              <a:lnTo>
                                <a:pt x="28" y="119"/>
                              </a:lnTo>
                              <a:lnTo>
                                <a:pt x="72" y="134"/>
                              </a:lnTo>
                              <a:lnTo>
                                <a:pt x="75" y="134"/>
                              </a:lnTo>
                              <a:lnTo>
                                <a:pt x="130" y="105"/>
                              </a:lnTo>
                              <a:lnTo>
                                <a:pt x="144" y="64"/>
                              </a:lnTo>
                              <a:lnTo>
                                <a:pt x="14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144,61l112,8l77,0l77,0l72,0l72,54l87,54l87,54l87,53l87,18l89,18l128,63l128,65l91,114l72,117l70,117l19,81l16,62l16,61l38,19l38,18l38,18l37,18l37,17l36,16l35,15l34,15l34,14l33,13l32,12l31,11l30,10l29,9l29,9l28,8l28,8l27,7l27,7l0,61l0,62l1,65l28,119l72,134l75,134l130,105l144,64l144,61xe" fillcolor="white" stroked="f" o:allowincell="f" style="position:absolute;margin-left:17.95pt;margin-top:411.05pt;width:7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27965</wp:posOffset>
                </wp:positionH>
                <wp:positionV relativeFrom="page">
                  <wp:posOffset>5220335</wp:posOffset>
                </wp:positionV>
                <wp:extent cx="91440" cy="85090"/>
                <wp:effectExtent l="2540" t="2540" r="3175" b="317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72" y="117"/>
                              </a:moveTo>
                              <a:lnTo>
                                <a:pt x="124" y="83"/>
                              </a:lnTo>
                              <a:lnTo>
                                <a:pt x="128" y="63"/>
                              </a:lnTo>
                              <a:lnTo>
                                <a:pt x="128" y="62"/>
                              </a:lnTo>
                              <a:lnTo>
                                <a:pt x="87" y="18"/>
                              </a:lnTo>
                              <a:lnTo>
                                <a:pt x="87" y="19"/>
                              </a:lnTo>
                              <a:lnTo>
                                <a:pt x="87" y="19"/>
                              </a:lnTo>
                              <a:lnTo>
                                <a:pt x="87" y="21"/>
                              </a:lnTo>
                              <a:lnTo>
                                <a:pt x="87" y="22"/>
                              </a:lnTo>
                              <a:lnTo>
                                <a:pt x="87" y="24"/>
                              </a:lnTo>
                              <a:lnTo>
                                <a:pt x="87" y="26"/>
                              </a:lnTo>
                              <a:lnTo>
                                <a:pt x="87" y="28"/>
                              </a:lnTo>
                              <a:lnTo>
                                <a:pt x="87" y="31"/>
                              </a:lnTo>
                              <a:lnTo>
                                <a:pt x="87" y="34"/>
                              </a:lnTo>
                              <a:lnTo>
                                <a:pt x="87" y="36"/>
                              </a:lnTo>
                              <a:lnTo>
                                <a:pt x="87" y="39"/>
                              </a:lnTo>
                              <a:lnTo>
                                <a:pt x="87" y="41"/>
                              </a:lnTo>
                              <a:lnTo>
                                <a:pt x="87" y="44"/>
                              </a:lnTo>
                              <a:lnTo>
                                <a:pt x="87" y="46"/>
                              </a:lnTo>
                              <a:lnTo>
                                <a:pt x="87" y="48"/>
                              </a:lnTo>
                              <a:lnTo>
                                <a:pt x="87" y="50"/>
                              </a:lnTo>
                              <a:lnTo>
                                <a:pt x="87" y="52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72" y="54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4"/>
                              </a:lnTo>
                              <a:lnTo>
                                <a:pt x="144" y="67"/>
                              </a:lnTo>
                              <a:lnTo>
                                <a:pt x="114" y="121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16" y="106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1"/>
                              </a:lnTo>
                              <a:lnTo>
                                <a:pt x="32" y="12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16" y="62"/>
                              </a:lnTo>
                              <a:lnTo>
                                <a:pt x="16" y="64"/>
                              </a:lnTo>
                              <a:lnTo>
                                <a:pt x="52" y="114"/>
                              </a:lnTo>
                              <a:lnTo>
                                <a:pt x="72" y="1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72,117l124,83l128,63l128,62l87,18l87,19l87,19l87,21l87,22l87,24l87,26l87,28l87,31l87,34l87,36l87,39l87,41l87,44l87,46l87,48l87,50l87,52l87,53l87,54l87,54l72,54l72,0l72,0l72,0l72,0l73,0l73,0l73,0l74,0l74,0l75,0l75,0l75,0l76,0l76,0l76,0l77,0l77,0l80,0l133,28l144,64l144,67l114,121l72,134l69,134l16,106l0,62l0,61l27,7l27,7l28,8l28,8l29,9l29,9l30,10l31,11l32,12l33,13l34,14l34,15l35,15l36,16l37,17l37,18l38,18l38,18l38,19l37,20l36,21l16,62l16,64l52,114l72,117xe" stroked="t" o:allowincell="f" style="position:absolute;margin-left:17.95pt;margin-top:411.05pt;width:7.15pt;height:6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29870</wp:posOffset>
                </wp:positionH>
                <wp:positionV relativeFrom="page">
                  <wp:posOffset>5161280</wp:posOffset>
                </wp:positionV>
                <wp:extent cx="22860" cy="20955"/>
                <wp:effectExtent l="0" t="635" r="635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6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6l36,33l36,0l0,16xe" fillcolor="white" stroked="f" o:allowincell="f" style="position:absolute;margin-left:18.1pt;margin-top:406.4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252730</wp:posOffset>
                </wp:positionH>
                <wp:positionV relativeFrom="page">
                  <wp:posOffset>5171440</wp:posOffset>
                </wp:positionV>
                <wp:extent cx="34290" cy="26035"/>
                <wp:effectExtent l="0" t="635" r="635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17"/>
                              </a:moveTo>
                              <a:lnTo>
                                <a:pt x="54" y="41"/>
                              </a:lnTo>
                              <a:lnTo>
                                <a:pt x="54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17l54,41l54,24l0,0e" fillcolor="white" stroked="f" o:allowincell="f" style="position:absolute;margin-left:19.9pt;margin-top:407.2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252730</wp:posOffset>
                </wp:positionH>
                <wp:positionV relativeFrom="page">
                  <wp:posOffset>5145405</wp:posOffset>
                </wp:positionV>
                <wp:extent cx="34290" cy="26035"/>
                <wp:effectExtent l="0" t="635" r="635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41"/>
                              </a:moveTo>
                              <a:lnTo>
                                <a:pt x="54" y="18"/>
                              </a:lnTo>
                              <a:lnTo>
                                <a:pt x="54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41l54,18l54,0l0,25e" fillcolor="white" stroked="f" o:allowincell="f" style="position:absolute;margin-left:19.9pt;margin-top:405.15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287020</wp:posOffset>
                </wp:positionH>
                <wp:positionV relativeFrom="page">
                  <wp:posOffset>5140960</wp:posOffset>
                </wp:positionV>
                <wp:extent cx="9525" cy="60960"/>
                <wp:effectExtent l="635" t="0" r="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22.6pt;margin-top:404.8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296545</wp:posOffset>
                </wp:positionH>
                <wp:positionV relativeFrom="page">
                  <wp:posOffset>5191125</wp:posOffset>
                </wp:positionV>
                <wp:extent cx="20955" cy="20320"/>
                <wp:effectExtent l="635" t="0" r="0" b="127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0" y="17"/>
                              </a:moveTo>
                              <a:lnTo>
                                <a:pt x="33" y="32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0,17l33,32l33,15l0,0e" fillcolor="white" stroked="f" o:allowincell="f" style="position:absolute;margin-left:23.35pt;margin-top:408.75pt;width:1.6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296545</wp:posOffset>
                </wp:positionH>
                <wp:positionV relativeFrom="page">
                  <wp:posOffset>5131435</wp:posOffset>
                </wp:positionV>
                <wp:extent cx="20955" cy="20955"/>
                <wp:effectExtent l="635" t="635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23.35pt;margin-top:404.0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52730</wp:posOffset>
                </wp:positionH>
                <wp:positionV relativeFrom="page">
                  <wp:posOffset>5156835</wp:posOffset>
                </wp:positionV>
                <wp:extent cx="34290" cy="29845"/>
                <wp:effectExtent l="2540" t="3175" r="3175" b="190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7">
                              <a:moveTo>
                                <a:pt x="54" y="0"/>
                              </a:moveTo>
                              <a:lnTo>
                                <a:pt x="0" y="23"/>
                              </a:lnTo>
                              <a:lnTo>
                                <a:pt x="54" y="47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7" path="m54,0l0,23l54,47l54,0xe" stroked="t" o:allowincell="f" style="position:absolute;margin-left:19.9pt;margin-top:406.05pt;width:2.65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229870</wp:posOffset>
                </wp:positionH>
                <wp:positionV relativeFrom="page">
                  <wp:posOffset>5131435</wp:posOffset>
                </wp:positionV>
                <wp:extent cx="87630" cy="80010"/>
                <wp:effectExtent l="2540" t="2540" r="3810" b="317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4l138,109l138,126l0,63l138,0xe" stroked="t" o:allowincell="f" style="position:absolute;margin-left:18.1pt;margin-top:404.05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229235</wp:posOffset>
                </wp:positionH>
                <wp:positionV relativeFrom="page">
                  <wp:posOffset>5042535</wp:posOffset>
                </wp:positionV>
                <wp:extent cx="88265" cy="75565"/>
                <wp:effectExtent l="1270" t="635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2" y="17"/>
                              </a:lnTo>
                              <a:lnTo>
                                <a:pt x="16" y="17"/>
                              </a:lnTo>
                              <a:lnTo>
                                <a:pt x="21" y="17"/>
                              </a:lnTo>
                              <a:lnTo>
                                <a:pt x="27" y="17"/>
                              </a:lnTo>
                              <a:lnTo>
                                <a:pt x="33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84" y="34"/>
                              </a:lnTo>
                              <a:lnTo>
                                <a:pt x="83" y="35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7" y="61"/>
                              </a:lnTo>
                              <a:lnTo>
                                <a:pt x="56" y="62"/>
                              </a:lnTo>
                              <a:lnTo>
                                <a:pt x="49" y="70"/>
                              </a:lnTo>
                              <a:lnTo>
                                <a:pt x="48" y="71"/>
                              </a:lnTo>
                              <a:lnTo>
                                <a:pt x="5" y="114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2,17l16,17l21,17l27,17l33,17l39,17l46,17l53,17l60,17l67,17l74,17l80,17l86,17l91,17l95,17l98,17l100,17l101,17l84,34l83,35l66,52l65,53l57,61l56,62l49,70l48,71l5,114l0,119l1,119l134,119l134,102l39,102l139,0l6,0xe" fillcolor="white" stroked="f" o:allowincell="f" style="position:absolute;margin-left:18.05pt;margin-top:397.0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29235</wp:posOffset>
                </wp:positionH>
                <wp:positionV relativeFrom="page">
                  <wp:posOffset>5042535</wp:posOffset>
                </wp:positionV>
                <wp:extent cx="88265" cy="75565"/>
                <wp:effectExtent l="3810" t="3175" r="2540" b="254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1" y="118"/>
                              </a:lnTo>
                              <a:lnTo>
                                <a:pt x="44" y="75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8" y="60"/>
                              </a:lnTo>
                              <a:lnTo>
                                <a:pt x="59" y="60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5" y="33"/>
                              </a:lnTo>
                              <a:lnTo>
                                <a:pt x="85" y="32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1,118l44,75l50,68l51,67l58,60l59,60l67,51l68,50l85,33l85,32l101,17xe" stroked="t" o:allowincell="f" style="position:absolute;margin-left:18.05pt;margin-top:397.0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230505</wp:posOffset>
                </wp:positionH>
                <wp:positionV relativeFrom="page">
                  <wp:posOffset>5017770</wp:posOffset>
                </wp:positionV>
                <wp:extent cx="86995" cy="635"/>
                <wp:effectExtent l="3810" t="3810" r="3175" b="190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7,0l0,0e" stroked="t" o:allowincell="f" style="position:absolute;margin-left:18.15pt;margin-top:395.1pt;width:6.8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30505</wp:posOffset>
                </wp:positionH>
                <wp:positionV relativeFrom="page">
                  <wp:posOffset>5013325</wp:posOffset>
                </wp:positionV>
                <wp:extent cx="86995" cy="9525"/>
                <wp:effectExtent l="3175" t="3175" r="1905" b="190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394.75pt;width:6.8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30505</wp:posOffset>
                </wp:positionH>
                <wp:positionV relativeFrom="page">
                  <wp:posOffset>4940935</wp:posOffset>
                </wp:positionV>
                <wp:extent cx="86995" cy="57150"/>
                <wp:effectExtent l="635" t="0" r="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121" y="0"/>
                              </a:moveTo>
                              <a:lnTo>
                                <a:pt x="121" y="64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5" y="81"/>
                              </a:lnTo>
                              <a:lnTo>
                                <a:pt x="15" y="26"/>
                              </a:lnTo>
                              <a:lnTo>
                                <a:pt x="137" y="9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121,0l121,64l0,0l0,81l15,81l15,26l137,90l137,0l121,0xe" fillcolor="white" stroked="f" o:allowincell="f" style="position:absolute;margin-left:18.15pt;margin-top:389.05pt;width:6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230505</wp:posOffset>
                </wp:positionH>
                <wp:positionV relativeFrom="page">
                  <wp:posOffset>4940935</wp:posOffset>
                </wp:positionV>
                <wp:extent cx="86995" cy="57150"/>
                <wp:effectExtent l="3175" t="2540" r="2540" b="317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121" y="0"/>
                              </a:moveTo>
                              <a:lnTo>
                                <a:pt x="137" y="0"/>
                              </a:lnTo>
                              <a:lnTo>
                                <a:pt x="137" y="90"/>
                              </a:lnTo>
                              <a:lnTo>
                                <a:pt x="15" y="26"/>
                              </a:lnTo>
                              <a:lnTo>
                                <a:pt x="15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  <a:lnTo>
                                <a:pt x="121" y="64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121,0l137,0l137,90l15,26l15,81l0,81l0,0l121,64l121,0xe" stroked="t" o:allowincell="f" style="position:absolute;margin-left:18.15pt;margin-top:389.05pt;width:6.8pt;height:4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229870</wp:posOffset>
                </wp:positionH>
                <wp:positionV relativeFrom="page">
                  <wp:posOffset>4881880</wp:posOffset>
                </wp:positionV>
                <wp:extent cx="22860" cy="21590"/>
                <wp:effectExtent l="0" t="0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18.1pt;margin-top:384.4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52730</wp:posOffset>
                </wp:positionH>
                <wp:positionV relativeFrom="page">
                  <wp:posOffset>4892675</wp:posOffset>
                </wp:positionV>
                <wp:extent cx="34290" cy="26035"/>
                <wp:effectExtent l="0" t="635" r="635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17"/>
                              </a:moveTo>
                              <a:lnTo>
                                <a:pt x="54" y="41"/>
                              </a:lnTo>
                              <a:lnTo>
                                <a:pt x="54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17l54,41l54,23l0,0e" fillcolor="white" stroked="f" o:allowincell="f" style="position:absolute;margin-left:19.9pt;margin-top:385.25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252730</wp:posOffset>
                </wp:positionH>
                <wp:positionV relativeFrom="page">
                  <wp:posOffset>4866640</wp:posOffset>
                </wp:positionV>
                <wp:extent cx="34290" cy="26035"/>
                <wp:effectExtent l="0" t="1270" r="635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41"/>
                              </a:moveTo>
                              <a:lnTo>
                                <a:pt x="54" y="17"/>
                              </a:lnTo>
                              <a:lnTo>
                                <a:pt x="54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41l54,17l54,0l0,24e" fillcolor="white" stroked="f" o:allowincell="f" style="position:absolute;margin-left:19.9pt;margin-top:383.2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287020</wp:posOffset>
                </wp:positionH>
                <wp:positionV relativeFrom="page">
                  <wp:posOffset>4862195</wp:posOffset>
                </wp:positionV>
                <wp:extent cx="9525" cy="60960"/>
                <wp:effectExtent l="635" t="0" r="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22.6pt;margin-top:382.85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96545</wp:posOffset>
                </wp:positionH>
                <wp:positionV relativeFrom="page">
                  <wp:posOffset>4911725</wp:posOffset>
                </wp:positionV>
                <wp:extent cx="20955" cy="20955"/>
                <wp:effectExtent l="635" t="635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23.35pt;margin-top:386.7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296545</wp:posOffset>
                </wp:positionH>
                <wp:positionV relativeFrom="page">
                  <wp:posOffset>4852670</wp:posOffset>
                </wp:positionV>
                <wp:extent cx="20955" cy="20955"/>
                <wp:effectExtent l="635" t="1270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23.35pt;margin-top:382.1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252730</wp:posOffset>
                </wp:positionH>
                <wp:positionV relativeFrom="page">
                  <wp:posOffset>4877435</wp:posOffset>
                </wp:positionV>
                <wp:extent cx="34290" cy="29845"/>
                <wp:effectExtent l="2540" t="3175" r="3175" b="190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7">
                              <a:moveTo>
                                <a:pt x="54" y="0"/>
                              </a:moveTo>
                              <a:lnTo>
                                <a:pt x="0" y="24"/>
                              </a:lnTo>
                              <a:lnTo>
                                <a:pt x="54" y="47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7" path="m54,0l0,24l54,47l54,0xe" stroked="t" o:allowincell="f" style="position:absolute;margin-left:19.9pt;margin-top:384.05pt;width:2.65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229870</wp:posOffset>
                </wp:positionH>
                <wp:positionV relativeFrom="page">
                  <wp:posOffset>4852670</wp:posOffset>
                </wp:positionV>
                <wp:extent cx="87630" cy="80010"/>
                <wp:effectExtent l="2540" t="3175" r="3810" b="317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8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8l138,126l0,63l138,0xe" stroked="t" o:allowincell="f" style="position:absolute;margin-left:18.1pt;margin-top:382.1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227965</wp:posOffset>
                </wp:positionH>
                <wp:positionV relativeFrom="page">
                  <wp:posOffset>4775835</wp:posOffset>
                </wp:positionV>
                <wp:extent cx="91440" cy="67310"/>
                <wp:effectExtent l="0" t="0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144" y="34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5" y="2"/>
                              </a:lnTo>
                              <a:lnTo>
                                <a:pt x="128" y="36"/>
                              </a:lnTo>
                              <a:lnTo>
                                <a:pt x="128" y="38"/>
                              </a:lnTo>
                              <a:lnTo>
                                <a:pt x="92" y="86"/>
                              </a:lnTo>
                              <a:lnTo>
                                <a:pt x="72" y="90"/>
                              </a:lnTo>
                              <a:lnTo>
                                <a:pt x="70" y="90"/>
                              </a:lnTo>
                              <a:lnTo>
                                <a:pt x="20" y="55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0" y="34"/>
                              </a:lnTo>
                              <a:lnTo>
                                <a:pt x="1" y="37"/>
                              </a:lnTo>
                              <a:lnTo>
                                <a:pt x="28" y="91"/>
                              </a:lnTo>
                              <a:lnTo>
                                <a:pt x="72" y="106"/>
                              </a:lnTo>
                              <a:lnTo>
                                <a:pt x="75" y="106"/>
                              </a:lnTo>
                              <a:lnTo>
                                <a:pt x="129" y="79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144,34l134,0l134,0l133,0l132,0l131,0l122,0l121,0l119,0l118,0l117,0l116,0l115,0l114,0l114,0l115,2l128,36l128,38l92,86l72,90l70,90l20,55l16,36l16,35l30,0l29,0l29,0l28,0l18,0l17,0l15,0l14,0l13,0l12,0l11,0l10,0l10,0l9,1l0,34l1,37l28,91l72,106l75,106l129,79l144,34l144,34xe" fillcolor="white" stroked="f" o:allowincell="f" style="position:absolute;margin-left:17.95pt;margin-top:376.05pt;width:7.1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27965</wp:posOffset>
                </wp:positionH>
                <wp:positionV relativeFrom="page">
                  <wp:posOffset>4775835</wp:posOffset>
                </wp:positionV>
                <wp:extent cx="91440" cy="67310"/>
                <wp:effectExtent l="2540" t="2540" r="3175" b="317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72" y="90"/>
                              </a:moveTo>
                              <a:lnTo>
                                <a:pt x="124" y="57"/>
                              </a:lnTo>
                              <a:lnTo>
                                <a:pt x="128" y="36"/>
                              </a:lnTo>
                              <a:lnTo>
                                <a:pt x="128" y="34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30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3" y="0"/>
                              </a:ln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5" y="1"/>
                              </a:lnTo>
                              <a:lnTo>
                                <a:pt x="144" y="34"/>
                              </a:lnTo>
                              <a:lnTo>
                                <a:pt x="144" y="38"/>
                              </a:lnTo>
                              <a:lnTo>
                                <a:pt x="117" y="91"/>
                              </a:lnTo>
                              <a:lnTo>
                                <a:pt x="72" y="106"/>
                              </a:lnTo>
                              <a:lnTo>
                                <a:pt x="69" y="106"/>
                              </a:lnTo>
                              <a:lnTo>
                                <a:pt x="16" y="79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  <a:lnTo>
                                <a:pt x="29" y="2"/>
                              </a:lnTo>
                              <a:lnTo>
                                <a:pt x="16" y="36"/>
                              </a:lnTo>
                              <a:lnTo>
                                <a:pt x="16" y="38"/>
                              </a:lnTo>
                              <a:lnTo>
                                <a:pt x="53" y="86"/>
                              </a:lnTo>
                              <a:lnTo>
                                <a:pt x="72" y="9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72,90l124,57l128,36l128,34l114,0l115,0l116,0l117,0l118,0l119,0l121,0l122,0l124,0l125,0l127,0l128,0l130,0l131,0l132,0l133,0l134,0l134,0l135,1l144,34l144,38l117,91l72,106l69,106l16,79l0,34l0,33l10,0l11,0l12,0l13,0l14,0l15,0l17,0l18,0l20,0l21,0l23,0l24,0l26,0l27,0l28,0l29,0l29,0l30,0l29,1l29,2l16,36l16,38l53,86l72,90xe" stroked="t" o:allowincell="f" style="position:absolute;margin-left:17.95pt;margin-top:376.05pt;width:7.15pt;height:5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230505</wp:posOffset>
                </wp:positionH>
                <wp:positionV relativeFrom="page">
                  <wp:posOffset>4754245</wp:posOffset>
                </wp:positionV>
                <wp:extent cx="86995" cy="635"/>
                <wp:effectExtent l="3810" t="3810" r="3175" b="190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7,0l0,0e" stroked="t" o:allowincell="f" style="position:absolute;margin-left:18.15pt;margin-top:374.35pt;width:6.8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30505</wp:posOffset>
                </wp:positionH>
                <wp:positionV relativeFrom="page">
                  <wp:posOffset>4749800</wp:posOffset>
                </wp:positionV>
                <wp:extent cx="86995" cy="9525"/>
                <wp:effectExtent l="3175" t="3175" r="1905" b="190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374pt;width:6.8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227965</wp:posOffset>
                </wp:positionH>
                <wp:positionV relativeFrom="page">
                  <wp:posOffset>4660265</wp:posOffset>
                </wp:positionV>
                <wp:extent cx="10795" cy="57150"/>
                <wp:effectExtent l="635" t="0" r="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0">
                              <a:moveTo>
                                <a:pt x="0" y="45"/>
                              </a:moveTo>
                              <a:lnTo>
                                <a:pt x="1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7"/>
                              </a:lnTo>
                              <a:lnTo>
                                <a:pt x="2" y="60"/>
                              </a:lnTo>
                              <a:lnTo>
                                <a:pt x="2" y="62"/>
                              </a:lnTo>
                              <a:lnTo>
                                <a:pt x="3" y="65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3"/>
                              </a:lnTo>
                              <a:lnTo>
                                <a:pt x="11" y="83"/>
                              </a:lnTo>
                              <a:lnTo>
                                <a:pt x="17" y="9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8" y="13"/>
                              </a:lnTo>
                              <a:lnTo>
                                <a:pt x="7" y="15"/>
                              </a:lnTo>
                              <a:lnTo>
                                <a:pt x="6" y="18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4"/>
                              </a:lnTo>
                              <a:lnTo>
                                <a:pt x="1" y="37"/>
                              </a:lnTo>
                              <a:lnTo>
                                <a:pt x="1" y="40"/>
                              </a:lnTo>
                              <a:lnTo>
                                <a:pt x="1" y="43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0" path="m0,45l1,48l1,51l1,54l1,57l2,60l2,62l3,65l4,68l5,70l6,73l11,83l17,90l17,0l16,1l14,3l8,13l7,15l6,18l2,29l2,31l1,34l1,37l1,40l1,43l0,45xe" fillcolor="white" stroked="f" o:allowincell="f" style="position:absolute;margin-left:17.95pt;margin-top:366.95pt;width:0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6">
                <wp:simplePos x="0" y="0"/>
                <wp:positionH relativeFrom="page">
                  <wp:posOffset>238760</wp:posOffset>
                </wp:positionH>
                <wp:positionV relativeFrom="page">
                  <wp:posOffset>4688840</wp:posOffset>
                </wp:positionV>
                <wp:extent cx="70485" cy="46355"/>
                <wp:effectExtent l="635" t="635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3">
                              <a:moveTo>
                                <a:pt x="0" y="45"/>
                              </a:move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3" y="49"/>
                              </a:lnTo>
                              <a:lnTo>
                                <a:pt x="4" y="50"/>
                              </a:lnTo>
                              <a:lnTo>
                                <a:pt x="4" y="51"/>
                              </a:lnTo>
                              <a:lnTo>
                                <a:pt x="5" y="51"/>
                              </a:lnTo>
                              <a:lnTo>
                                <a:pt x="5" y="52"/>
                              </a:lnTo>
                              <a:lnTo>
                                <a:pt x="6" y="53"/>
                              </a:lnTo>
                              <a:lnTo>
                                <a:pt x="10" y="56"/>
                              </a:lnTo>
                              <a:lnTo>
                                <a:pt x="11" y="57"/>
                              </a:lnTo>
                              <a:lnTo>
                                <a:pt x="11" y="57"/>
                              </a:lnTo>
                              <a:lnTo>
                                <a:pt x="13" y="58"/>
                              </a:lnTo>
                              <a:lnTo>
                                <a:pt x="14" y="59"/>
                              </a:lnTo>
                              <a:lnTo>
                                <a:pt x="14" y="59"/>
                              </a:lnTo>
                              <a:lnTo>
                                <a:pt x="16" y="60"/>
                              </a:lnTo>
                              <a:lnTo>
                                <a:pt x="16" y="61"/>
                              </a:lnTo>
                              <a:lnTo>
                                <a:pt x="17" y="61"/>
                              </a:lnTo>
                              <a:lnTo>
                                <a:pt x="18" y="62"/>
                              </a:lnTo>
                              <a:lnTo>
                                <a:pt x="19" y="63"/>
                              </a:lnTo>
                              <a:lnTo>
                                <a:pt x="21" y="64"/>
                              </a:lnTo>
                              <a:lnTo>
                                <a:pt x="22" y="65"/>
                              </a:lnTo>
                              <a:lnTo>
                                <a:pt x="23" y="65"/>
                              </a:lnTo>
                              <a:lnTo>
                                <a:pt x="24" y="65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30" y="68"/>
                              </a:lnTo>
                              <a:lnTo>
                                <a:pt x="31" y="68"/>
                              </a:lnTo>
                              <a:lnTo>
                                <a:pt x="32" y="69"/>
                              </a:lnTo>
                              <a:lnTo>
                                <a:pt x="33" y="69"/>
                              </a:lnTo>
                              <a:lnTo>
                                <a:pt x="34" y="69"/>
                              </a:lnTo>
                              <a:lnTo>
                                <a:pt x="36" y="70"/>
                              </a:lnTo>
                              <a:lnTo>
                                <a:pt x="36" y="70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40" y="71"/>
                              </a:lnTo>
                              <a:lnTo>
                                <a:pt x="41" y="71"/>
                              </a:lnTo>
                              <a:lnTo>
                                <a:pt x="42" y="71"/>
                              </a:lnTo>
                              <a:lnTo>
                                <a:pt x="44" y="72"/>
                              </a:lnTo>
                              <a:lnTo>
                                <a:pt x="46" y="72"/>
                              </a:lnTo>
                              <a:lnTo>
                                <a:pt x="47" y="72"/>
                              </a:lnTo>
                              <a:lnTo>
                                <a:pt x="48" y="72"/>
                              </a:lnTo>
                              <a:lnTo>
                                <a:pt x="49" y="72"/>
                              </a:lnTo>
                              <a:lnTo>
                                <a:pt x="51" y="73"/>
                              </a:lnTo>
                              <a:lnTo>
                                <a:pt x="52" y="73"/>
                              </a:lnTo>
                              <a:lnTo>
                                <a:pt x="53" y="73"/>
                              </a:lnTo>
                              <a:lnTo>
                                <a:pt x="55" y="73"/>
                              </a:lnTo>
                              <a:lnTo>
                                <a:pt x="57" y="73"/>
                              </a:lnTo>
                              <a:lnTo>
                                <a:pt x="58" y="73"/>
                              </a:lnTo>
                              <a:lnTo>
                                <a:pt x="60" y="73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79" y="69"/>
                              </a:lnTo>
                              <a:lnTo>
                                <a:pt x="80" y="68"/>
                              </a:lnTo>
                              <a:lnTo>
                                <a:pt x="81" y="68"/>
                              </a:lnTo>
                              <a:lnTo>
                                <a:pt x="82" y="67"/>
                              </a:lnTo>
                              <a:lnTo>
                                <a:pt x="84" y="66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90" y="64"/>
                              </a:lnTo>
                              <a:lnTo>
                                <a:pt x="91" y="63"/>
                              </a:lnTo>
                              <a:lnTo>
                                <a:pt x="92" y="62"/>
                              </a:lnTo>
                              <a:lnTo>
                                <a:pt x="93" y="62"/>
                              </a:lnTo>
                              <a:lnTo>
                                <a:pt x="95" y="61"/>
                              </a:lnTo>
                              <a:lnTo>
                                <a:pt x="96" y="59"/>
                              </a:lnTo>
                              <a:lnTo>
                                <a:pt x="97" y="59"/>
                              </a:lnTo>
                              <a:lnTo>
                                <a:pt x="98" y="58"/>
                              </a:lnTo>
                              <a:lnTo>
                                <a:pt x="99" y="57"/>
                              </a:lnTo>
                              <a:lnTo>
                                <a:pt x="101" y="56"/>
                              </a:lnTo>
                              <a:lnTo>
                                <a:pt x="101" y="55"/>
                              </a:lnTo>
                              <a:lnTo>
                                <a:pt x="102" y="55"/>
                              </a:lnTo>
                              <a:lnTo>
                                <a:pt x="103" y="54"/>
                              </a:lnTo>
                              <a:lnTo>
                                <a:pt x="104" y="53"/>
                              </a:lnTo>
                              <a:lnTo>
                                <a:pt x="104" y="53"/>
                              </a:lnTo>
                              <a:lnTo>
                                <a:pt x="105" y="52"/>
                              </a:lnTo>
                              <a:lnTo>
                                <a:pt x="106" y="51"/>
                              </a:lnTo>
                              <a:lnTo>
                                <a:pt x="106" y="51"/>
                              </a:lnTo>
                              <a:lnTo>
                                <a:pt x="107" y="50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9" y="48"/>
                              </a:lnTo>
                              <a:lnTo>
                                <a:pt x="110" y="46"/>
                              </a:lnTo>
                              <a:lnTo>
                                <a:pt x="111" y="46"/>
                              </a:lnTo>
                              <a:lnTo>
                                <a:pt x="111" y="0"/>
                              </a:lnTo>
                              <a:lnTo>
                                <a:pt x="110" y="12"/>
                              </a:lnTo>
                              <a:lnTo>
                                <a:pt x="109" y="14"/>
                              </a:lnTo>
                              <a:lnTo>
                                <a:pt x="99" y="35"/>
                              </a:lnTo>
                              <a:lnTo>
                                <a:pt x="98" y="36"/>
                              </a:lnTo>
                              <a:lnTo>
                                <a:pt x="97" y="37"/>
                              </a:lnTo>
                              <a:lnTo>
                                <a:pt x="96" y="38"/>
                              </a:lnTo>
                              <a:lnTo>
                                <a:pt x="95" y="40"/>
                              </a:lnTo>
                              <a:lnTo>
                                <a:pt x="90" y="44"/>
                              </a:lnTo>
                              <a:lnTo>
                                <a:pt x="77" y="51"/>
                              </a:lnTo>
                              <a:lnTo>
                                <a:pt x="77" y="52"/>
                              </a:lnTo>
                              <a:lnTo>
                                <a:pt x="75" y="52"/>
                              </a:lnTo>
                              <a:lnTo>
                                <a:pt x="73" y="53"/>
                              </a:lnTo>
                              <a:lnTo>
                                <a:pt x="64" y="55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60" y="55"/>
                              </a:lnTo>
                              <a:lnTo>
                                <a:pt x="58" y="55"/>
                              </a:lnTo>
                              <a:lnTo>
                                <a:pt x="57" y="55"/>
                              </a:lnTo>
                              <a:lnTo>
                                <a:pt x="55" y="56"/>
                              </a:lnTo>
                              <a:lnTo>
                                <a:pt x="53" y="55"/>
                              </a:lnTo>
                              <a:lnTo>
                                <a:pt x="52" y="55"/>
                              </a:lnTo>
                              <a:lnTo>
                                <a:pt x="51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47" y="55"/>
                              </a:lnTo>
                              <a:lnTo>
                                <a:pt x="41" y="54"/>
                              </a:lnTo>
                              <a:lnTo>
                                <a:pt x="40" y="54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4" y="52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1" y="50"/>
                              </a:lnTo>
                              <a:lnTo>
                                <a:pt x="30" y="50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2" y="45"/>
                              </a:lnTo>
                              <a:lnTo>
                                <a:pt x="14" y="38"/>
                              </a:lnTo>
                              <a:lnTo>
                                <a:pt x="13" y="36"/>
                              </a:lnTo>
                              <a:lnTo>
                                <a:pt x="5" y="25"/>
                              </a:lnTo>
                              <a:lnTo>
                                <a:pt x="4" y="2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3" path="m0,45l0,46l0,46l1,47l1,47l1,47l1,48l2,48l3,49l4,50l4,51l5,51l5,52l6,53l10,56l11,57l11,57l13,58l14,59l14,59l16,60l16,61l17,61l18,62l19,63l21,64l22,65l23,65l24,65l26,66l26,66l28,67l28,67l30,68l31,68l32,69l33,69l34,69l36,70l36,70l38,71l38,71l40,71l41,71l42,71l44,72l46,72l47,72l48,72l49,72l51,73l52,73l53,73l55,73l57,73l58,73l60,73l61,72l62,72l64,72l64,72l79,69l80,68l81,68l82,67l84,66l85,66l86,66l87,65l88,65l90,64l91,63l92,62l93,62l95,61l96,59l97,59l98,58l99,57l101,56l101,55l102,55l103,54l104,53l104,53l105,52l106,51l106,51l107,50l108,49l108,49l108,49l109,48l110,46l111,46l111,0l110,12l109,14l99,35l98,36l97,37l96,38l95,40l90,44l77,51l77,52l75,52l73,53l64,55l62,55l61,55l60,55l58,55l57,55l55,56l53,55l52,55l51,55l49,55l48,55l47,55l41,54l40,54l38,53l38,53l36,52l36,52l34,52l33,51l32,51l31,50l30,50l28,49l23,46l22,45l14,38l13,36l5,25l4,24l1,13l1,12l0,9l0,7l0,5l0,3l0,0e" fillcolor="white" stroked="f" o:allowincell="f" style="position:absolute;margin-left:18.8pt;margin-top:369.2pt;width:5.5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7">
                <wp:simplePos x="0" y="0"/>
                <wp:positionH relativeFrom="page">
                  <wp:posOffset>238760</wp:posOffset>
                </wp:positionH>
                <wp:positionV relativeFrom="page">
                  <wp:posOffset>4643120</wp:posOffset>
                </wp:positionV>
                <wp:extent cx="70485" cy="45720"/>
                <wp:effectExtent l="635" t="0" r="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72"/>
                              </a:moveTo>
                              <a:lnTo>
                                <a:pt x="1" y="61"/>
                              </a:lnTo>
                              <a:lnTo>
                                <a:pt x="1" y="59"/>
                              </a:lnTo>
                              <a:lnTo>
                                <a:pt x="1" y="57"/>
                              </a:lnTo>
                              <a:lnTo>
                                <a:pt x="2" y="55"/>
                              </a:lnTo>
                              <a:lnTo>
                                <a:pt x="3" y="54"/>
                              </a:lnTo>
                              <a:lnTo>
                                <a:pt x="3" y="53"/>
                              </a:lnTo>
                              <a:lnTo>
                                <a:pt x="9" y="41"/>
                              </a:lnTo>
                              <a:lnTo>
                                <a:pt x="10" y="40"/>
                              </a:lnTo>
                              <a:lnTo>
                                <a:pt x="11" y="38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4" y="35"/>
                              </a:lnTo>
                              <a:lnTo>
                                <a:pt x="16" y="33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9" y="30"/>
                              </a:lnTo>
                              <a:lnTo>
                                <a:pt x="20" y="29"/>
                              </a:lnTo>
                              <a:lnTo>
                                <a:pt x="22" y="28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5" y="26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3"/>
                              </a:lnTo>
                              <a:lnTo>
                                <a:pt x="30" y="23"/>
                              </a:lnTo>
                              <a:lnTo>
                                <a:pt x="36" y="21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40" y="19"/>
                              </a:lnTo>
                              <a:lnTo>
                                <a:pt x="41" y="19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5" y="17"/>
                              </a:lnTo>
                              <a:lnTo>
                                <a:pt x="57" y="18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6" y="18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71" y="19"/>
                              </a:lnTo>
                              <a:lnTo>
                                <a:pt x="72" y="20"/>
                              </a:lnTo>
                              <a:lnTo>
                                <a:pt x="80" y="23"/>
                              </a:lnTo>
                              <a:lnTo>
                                <a:pt x="81" y="23"/>
                              </a:lnTo>
                              <a:lnTo>
                                <a:pt x="82" y="24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6" y="26"/>
                              </a:lnTo>
                              <a:lnTo>
                                <a:pt x="87" y="27"/>
                              </a:lnTo>
                              <a:lnTo>
                                <a:pt x="88" y="28"/>
                              </a:lnTo>
                              <a:lnTo>
                                <a:pt x="90" y="29"/>
                              </a:lnTo>
                              <a:lnTo>
                                <a:pt x="91" y="30"/>
                              </a:lnTo>
                              <a:lnTo>
                                <a:pt x="92" y="31"/>
                              </a:lnTo>
                              <a:lnTo>
                                <a:pt x="93" y="32"/>
                              </a:lnTo>
                              <a:lnTo>
                                <a:pt x="94" y="33"/>
                              </a:lnTo>
                              <a:lnTo>
                                <a:pt x="95" y="33"/>
                              </a:lnTo>
                              <a:lnTo>
                                <a:pt x="96" y="35"/>
                              </a:lnTo>
                              <a:lnTo>
                                <a:pt x="97" y="35"/>
                              </a:lnTo>
                              <a:lnTo>
                                <a:pt x="98" y="37"/>
                              </a:lnTo>
                              <a:lnTo>
                                <a:pt x="99" y="38"/>
                              </a:lnTo>
                              <a:lnTo>
                                <a:pt x="108" y="53"/>
                              </a:lnTo>
                              <a:lnTo>
                                <a:pt x="108" y="55"/>
                              </a:lnTo>
                              <a:lnTo>
                                <a:pt x="111" y="72"/>
                              </a:lnTo>
                              <a:lnTo>
                                <a:pt x="111" y="28"/>
                              </a:lnTo>
                              <a:lnTo>
                                <a:pt x="110" y="27"/>
                              </a:lnTo>
                              <a:lnTo>
                                <a:pt x="110" y="27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09" y="26"/>
                              </a:lnTo>
                              <a:lnTo>
                                <a:pt x="109" y="25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7" y="23"/>
                              </a:lnTo>
                              <a:lnTo>
                                <a:pt x="106" y="22"/>
                              </a:lnTo>
                              <a:lnTo>
                                <a:pt x="106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3" y="20"/>
                              </a:lnTo>
                              <a:lnTo>
                                <a:pt x="103" y="19"/>
                              </a:lnTo>
                              <a:lnTo>
                                <a:pt x="102" y="18"/>
                              </a:lnTo>
                              <a:lnTo>
                                <a:pt x="101" y="18"/>
                              </a:lnTo>
                              <a:lnTo>
                                <a:pt x="101" y="17"/>
                              </a:lnTo>
                              <a:lnTo>
                                <a:pt x="99" y="16"/>
                              </a:lnTo>
                              <a:lnTo>
                                <a:pt x="99" y="16"/>
                              </a:lnTo>
                              <a:lnTo>
                                <a:pt x="98" y="15"/>
                              </a:lnTo>
                              <a:lnTo>
                                <a:pt x="97" y="14"/>
                              </a:lnTo>
                              <a:lnTo>
                                <a:pt x="96" y="14"/>
                              </a:lnTo>
                              <a:lnTo>
                                <a:pt x="95" y="13"/>
                              </a:lnTo>
                              <a:lnTo>
                                <a:pt x="94" y="12"/>
                              </a:lnTo>
                              <a:lnTo>
                                <a:pt x="93" y="12"/>
                              </a:lnTo>
                              <a:lnTo>
                                <a:pt x="92" y="11"/>
                              </a:lnTo>
                              <a:lnTo>
                                <a:pt x="91" y="10"/>
                              </a:lnTo>
                              <a:lnTo>
                                <a:pt x="90" y="9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7"/>
                              </a:lnTo>
                              <a:lnTo>
                                <a:pt x="84" y="7"/>
                              </a:lnTo>
                              <a:lnTo>
                                <a:pt x="83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79" y="4"/>
                              </a:lnTo>
                              <a:lnTo>
                                <a:pt x="69" y="2"/>
                              </a:lnTo>
                              <a:lnTo>
                                <a:pt x="66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2" y="1"/>
                              </a:lnTo>
                              <a:lnTo>
                                <a:pt x="61" y="1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8" y="6"/>
                              </a:lnTo>
                              <a:lnTo>
                                <a:pt x="26" y="7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1" y="9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1"/>
                              </a:lnTo>
                              <a:lnTo>
                                <a:pt x="16" y="12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1" y="16"/>
                              </a:lnTo>
                              <a:lnTo>
                                <a:pt x="10" y="17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7" y="19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4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72l1,61l1,59l1,57l2,55l3,54l3,53l9,41l10,40l11,38l13,37l13,36l14,35l16,33l17,32l18,31l19,30l20,29l22,28l23,27l24,26l25,26l26,25l28,24l30,23l30,23l36,21l38,20l38,20l40,19l41,19l47,18l48,18l49,18l51,18l52,18l53,18l55,17l57,18l58,18l60,18l66,18l69,19l69,19l71,19l72,20l80,23l81,23l82,24l83,24l84,25l85,25l86,26l87,27l88,28l90,29l91,30l92,31l93,32l94,33l95,33l96,35l97,35l98,37l99,38l108,53l108,55l111,72l111,28l110,27l110,27l110,26l110,26l109,26l109,25l108,25l108,24l107,23l106,22l106,22l105,21l104,20l103,20l103,19l102,18l101,18l101,17l99,16l99,16l98,15l97,14l96,14l95,13l94,12l93,12l92,11l91,10l90,9l88,8l87,8l86,8l85,7l84,7l83,6l82,6l81,5l80,5l79,4l69,2l66,1l64,1l64,1l62,1l61,1l60,0l58,0l57,0l55,0l48,1l47,1l46,1l44,1l42,2l41,2l40,2l34,4l33,4l32,4l30,5l30,5l28,6l26,7l25,7l24,7l23,8l22,8l21,9l19,10l18,11l17,11l16,12l14,14l13,14l13,15l11,16l10,17l9,18l9,18l7,19l7,20l6,20l5,21l5,22l4,22l4,23l3,24l3,24l2,24l1,25l1,26l1,26l0,27l0,27l0,27e" fillcolor="white" stroked="f" o:allowincell="f" style="position:absolute;margin-left:18.8pt;margin-top:365.6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09245</wp:posOffset>
                </wp:positionH>
                <wp:positionV relativeFrom="page">
                  <wp:posOffset>4660900</wp:posOffset>
                </wp:positionV>
                <wp:extent cx="10160" cy="57150"/>
                <wp:effectExtent l="0" t="0" r="635" b="127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4"/>
                              </a:lnTo>
                              <a:lnTo>
                                <a:pt x="5" y="82"/>
                              </a:lnTo>
                              <a:lnTo>
                                <a:pt x="11" y="72"/>
                              </a:lnTo>
                              <a:lnTo>
                                <a:pt x="12" y="69"/>
                              </a:lnTo>
                              <a:lnTo>
                                <a:pt x="12" y="67"/>
                              </a:lnTo>
                              <a:lnTo>
                                <a:pt x="13" y="64"/>
                              </a:lnTo>
                              <a:lnTo>
                                <a:pt x="15" y="56"/>
                              </a:lnTo>
                              <a:lnTo>
                                <a:pt x="16" y="44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3"/>
                              </a:lnTo>
                              <a:lnTo>
                                <a:pt x="15" y="30"/>
                              </a:lnTo>
                              <a:lnTo>
                                <a:pt x="14" y="28"/>
                              </a:lnTo>
                              <a:lnTo>
                                <a:pt x="13" y="25"/>
                              </a:lnTo>
                              <a:lnTo>
                                <a:pt x="11" y="17"/>
                              </a:lnTo>
                              <a:lnTo>
                                <a:pt x="9" y="15"/>
                              </a:lnTo>
                              <a:lnTo>
                                <a:pt x="8" y="12"/>
                              </a:lnTo>
                              <a:lnTo>
                                <a:pt x="2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4l5,82l11,72l12,69l12,67l13,64l15,56l16,44l16,42l16,39l15,36l15,33l15,30l14,28l13,25l11,17l9,15l8,12l2,3l1,0l0,0e" fillcolor="white" stroked="f" o:allowincell="f" style="position:absolute;margin-left:24.35pt;margin-top:367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238760</wp:posOffset>
                </wp:positionH>
                <wp:positionV relativeFrom="page">
                  <wp:posOffset>4653915</wp:posOffset>
                </wp:positionV>
                <wp:extent cx="70485" cy="70485"/>
                <wp:effectExtent l="3175" t="3175" r="1905" b="190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5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36" y="107"/>
                              </a:lnTo>
                              <a:lnTo>
                                <a:pt x="55" y="111"/>
                              </a:lnTo>
                              <a:lnTo>
                                <a:pt x="57" y="110"/>
                              </a:lnTo>
                              <a:lnTo>
                                <a:pt x="108" y="75"/>
                              </a:lnTo>
                              <a:lnTo>
                                <a:pt x="111" y="55"/>
                              </a:lnTo>
                              <a:lnTo>
                                <a:pt x="111" y="53"/>
                              </a:lnTo>
                              <a:lnTo>
                                <a:pt x="75" y="4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5,0l4,34l0,55l0,58l36,107l55,111l57,110l108,75l111,55l111,53l75,4l55,0xe" stroked="t" o:allowincell="f" style="position:absolute;margin-left:18.8pt;margin-top:366.45pt;width:5.5pt;height:5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227965</wp:posOffset>
                </wp:positionH>
                <wp:positionV relativeFrom="page">
                  <wp:posOffset>4643120</wp:posOffset>
                </wp:positionV>
                <wp:extent cx="91440" cy="92075"/>
                <wp:effectExtent l="2540" t="3175" r="3175" b="254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5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5"/>
                              </a:lnTo>
                              <a:lnTo>
                                <a:pt x="69" y="145"/>
                              </a:lnTo>
                              <a:lnTo>
                                <a:pt x="16" y="117"/>
                              </a:lnTo>
                              <a:lnTo>
                                <a:pt x="0" y="72"/>
                              </a:lnTo>
                              <a:lnTo>
                                <a:pt x="1" y="70"/>
                              </a:lnTo>
                              <a:lnTo>
                                <a:pt x="28" y="16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5" path="m72,0l127,26l144,72l144,75l116,129l72,145l69,145l16,117l0,72l1,70l28,16l72,0xe" stroked="t" o:allowincell="f" style="position:absolute;margin-left:17.95pt;margin-top:365.6pt;width:7.15pt;height:7.2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229235</wp:posOffset>
                </wp:positionH>
                <wp:positionV relativeFrom="page">
                  <wp:posOffset>4552315</wp:posOffset>
                </wp:positionV>
                <wp:extent cx="88265" cy="75565"/>
                <wp:effectExtent l="1270" t="635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2" y="17"/>
                              </a:lnTo>
                              <a:lnTo>
                                <a:pt x="16" y="17"/>
                              </a:lnTo>
                              <a:lnTo>
                                <a:pt x="21" y="17"/>
                              </a:lnTo>
                              <a:lnTo>
                                <a:pt x="27" y="17"/>
                              </a:lnTo>
                              <a:lnTo>
                                <a:pt x="33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83" y="35"/>
                              </a:lnTo>
                              <a:lnTo>
                                <a:pt x="82" y="36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0" y="68"/>
                              </a:lnTo>
                              <a:lnTo>
                                <a:pt x="49" y="69"/>
                              </a:lnTo>
                              <a:lnTo>
                                <a:pt x="6" y="113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21" y="119"/>
                              </a:lnTo>
                              <a:lnTo>
                                <a:pt x="29" y="119"/>
                              </a:lnTo>
                              <a:lnTo>
                                <a:pt x="38" y="119"/>
                              </a:lnTo>
                              <a:lnTo>
                                <a:pt x="47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77" y="119"/>
                              </a:lnTo>
                              <a:lnTo>
                                <a:pt x="87" y="119"/>
                              </a:lnTo>
                              <a:lnTo>
                                <a:pt x="96" y="119"/>
                              </a:lnTo>
                              <a:lnTo>
                                <a:pt x="105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2,17l16,17l21,17l27,17l33,17l39,17l46,17l53,17l60,17l67,17l74,17l80,17l86,17l91,17l95,17l98,17l100,17l101,17l83,35l82,36l66,52l65,53l50,68l49,69l6,113l0,119l1,119l4,119l8,119l14,119l21,119l29,119l38,119l47,119l57,119l67,119l77,119l87,119l96,119l105,119l113,119l120,119l126,119l130,119l133,119l134,119l134,102l39,102l139,0l6,0xe" fillcolor="white" stroked="f" o:allowincell="f" style="position:absolute;margin-left:18.05pt;margin-top:358.4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229235</wp:posOffset>
                </wp:positionH>
                <wp:positionV relativeFrom="page">
                  <wp:posOffset>4552315</wp:posOffset>
                </wp:positionV>
                <wp:extent cx="88265" cy="75565"/>
                <wp:effectExtent l="3810" t="3175" r="2540" b="254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1" y="118"/>
                              </a:lnTo>
                              <a:lnTo>
                                <a:pt x="3" y="117"/>
                              </a:lnTo>
                              <a:lnTo>
                                <a:pt x="45" y="74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4"/>
                              </a:lnTo>
                              <a:lnTo>
                                <a:pt x="85" y="33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1,118l3,117l45,74l50,68l51,67l67,51l68,50l84,34l85,33l101,17xe" stroked="t" o:allowincell="f" style="position:absolute;margin-left:18.05pt;margin-top:358.4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230505</wp:posOffset>
                </wp:positionH>
                <wp:positionV relativeFrom="page">
                  <wp:posOffset>4485640</wp:posOffset>
                </wp:positionV>
                <wp:extent cx="86995" cy="45085"/>
                <wp:effectExtent l="635" t="1270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1">
                              <a:moveTo>
                                <a:pt x="121" y="0"/>
                              </a:moveTo>
                              <a:lnTo>
                                <a:pt x="121" y="54"/>
                              </a:lnTo>
                              <a:lnTo>
                                <a:pt x="69" y="54"/>
                              </a:lnTo>
                              <a:lnTo>
                                <a:pt x="69" y="2"/>
                              </a:lnTo>
                              <a:lnTo>
                                <a:pt x="53" y="2"/>
                              </a:lnTo>
                              <a:lnTo>
                                <a:pt x="53" y="54"/>
                              </a:lnTo>
                              <a:lnTo>
                                <a:pt x="15" y="5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1"/>
                              </a:lnTo>
                              <a:lnTo>
                                <a:pt x="137" y="71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1" path="m121,0l121,54l69,54l69,2l53,2l53,54l15,54l15,0l0,0l0,71l137,71l137,0l121,0xe" fillcolor="white" stroked="f" o:allowincell="f" style="position:absolute;margin-left:18.15pt;margin-top:353.2pt;width:6.8pt;height: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230505</wp:posOffset>
                </wp:positionH>
                <wp:positionV relativeFrom="page">
                  <wp:posOffset>4485640</wp:posOffset>
                </wp:positionV>
                <wp:extent cx="86995" cy="45085"/>
                <wp:effectExtent l="3175" t="3810" r="2540" b="254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1">
                              <a:moveTo>
                                <a:pt x="137" y="0"/>
                              </a:moveTo>
                              <a:lnTo>
                                <a:pt x="137" y="71"/>
                              </a:lnTo>
                              <a:lnTo>
                                <a:pt x="0" y="71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54"/>
                              </a:lnTo>
                              <a:lnTo>
                                <a:pt x="53" y="54"/>
                              </a:lnTo>
                              <a:lnTo>
                                <a:pt x="53" y="2"/>
                              </a:lnTo>
                              <a:lnTo>
                                <a:pt x="69" y="2"/>
                              </a:lnTo>
                              <a:lnTo>
                                <a:pt x="69" y="54"/>
                              </a:lnTo>
                              <a:lnTo>
                                <a:pt x="121" y="54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1" path="m137,0l137,71l0,71l0,0l15,0l15,54l53,54l53,2l69,2l69,54l121,54l121,0l137,0xe" stroked="t" o:allowincell="f" style="position:absolute;margin-left:18.15pt;margin-top:353.2pt;width:6.8pt;height:3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227965</wp:posOffset>
                </wp:positionH>
                <wp:positionV relativeFrom="page">
                  <wp:posOffset>4418330</wp:posOffset>
                </wp:positionV>
                <wp:extent cx="91440" cy="52705"/>
                <wp:effectExtent l="0" t="635" r="635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8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30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1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1"/>
                              </a:lnTo>
                              <a:lnTo>
                                <a:pt x="128" y="42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3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3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44,40l101,0l100,0l57,38l57,39l36,60l35,60l17,38l17,37l30,17l29,17l29,16l29,16l28,15l28,14l27,14l27,13l26,12l25,11l25,10l24,9l24,8l23,7l23,6l22,6l22,5l22,5l21,4l20,5l0,38l0,40l36,77l37,77l74,41l75,39l101,16l102,16l128,41l128,42l102,67l102,68l102,68l102,69l102,70l103,71l103,72l103,73l103,74l104,75l104,76l104,77l104,78l105,79l105,80l105,81l105,82l105,82l105,83l144,42l144,40xe" fillcolor="white" stroked="f" o:allowincell="f" style="position:absolute;margin-left:17.95pt;margin-top:347.9pt;width:7.1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27965</wp:posOffset>
                </wp:positionH>
                <wp:positionV relativeFrom="page">
                  <wp:posOffset>4418330</wp:posOffset>
                </wp:positionV>
                <wp:extent cx="91440" cy="52705"/>
                <wp:effectExtent l="2540" t="3175" r="3175" b="254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4"/>
                              </a:lnTo>
                              <a:lnTo>
                                <a:pt x="105" y="8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3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28" y="41"/>
                              </a:lnTo>
                              <a:lnTo>
                                <a:pt x="128" y="40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17" y="38"/>
                              </a:lnTo>
                              <a:lnTo>
                                <a:pt x="17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01,0l144,42l144,44l105,83l105,82l105,82l105,81l105,80l105,79l104,78l104,77l104,76l104,75l103,74l103,73l103,72l103,71l102,70l102,69l102,68l102,68l102,67l103,67l128,41l128,40l101,16l100,16l74,42l73,44l36,77l34,77l0,38l0,37l21,4l22,5l22,5l22,6l23,6l23,7l24,8l24,9l25,10l25,11l26,12l27,13l27,14l28,14l28,15l29,16l29,16l29,17l30,17l17,38l17,39l36,60l37,60l58,36l59,34l101,0xe" stroked="t" o:allowincell="f" style="position:absolute;margin-left:17.95pt;margin-top:347.9pt;width:7.15pt;height:4.1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959860</wp:posOffset>
                </wp:positionH>
                <wp:positionV relativeFrom="page">
                  <wp:posOffset>8851265</wp:posOffset>
                </wp:positionV>
                <wp:extent cx="635" cy="635"/>
                <wp:effectExtent l="3810" t="3810" r="1905" b="190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1.8pt;margin-top:696.95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page">
                  <wp:posOffset>720090</wp:posOffset>
                </wp:positionH>
                <wp:positionV relativeFrom="page">
                  <wp:posOffset>621030</wp:posOffset>
                </wp:positionV>
                <wp:extent cx="5114925" cy="114300"/>
                <wp:effectExtent l="0" t="0" r="0" b="0"/>
                <wp:wrapNone/>
                <wp:docPr id="15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IN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ienc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trativ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ociale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id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cion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olomb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Juni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pt;mso-wrap-distance-left:9.05pt;mso-wrap-distance-right:9.05pt;mso-wrap-distance-top:0pt;mso-wrap-distance-bottom:0pt;margin-top:4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INN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ienc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trativ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ociale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id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cion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olomb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Juni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page">
                  <wp:posOffset>720090</wp:posOffset>
                </wp:positionH>
                <wp:positionV relativeFrom="page">
                  <wp:posOffset>1259205</wp:posOffset>
                </wp:positionV>
                <wp:extent cx="3060065" cy="8064500"/>
                <wp:effectExtent l="0" t="0" r="0" b="0"/>
                <wp:wrapNone/>
                <wp:docPr id="15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a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drí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s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rars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u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rPr>
                                <w:rFonts w:ascii="Goudy Old Style" w:hAnsi="Goudy Old Style" w:cs="Goudy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La 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ma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ia del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uerdo y la i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t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á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ará.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í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;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s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una y la 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m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35pt;mso-wrap-distance-left:9.05pt;mso-wrap-distance-right:9.05pt;mso-wrap-distance-top:0pt;mso-wrap-distance-bottom:0pt;margin-top:99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a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.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drí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s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rars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u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rPr>
                          <w:rFonts w:ascii="Goudy Old Style" w:hAnsi="Goudy Old Style" w:cs="Goudy Old Style"/>
                          <w:sz w:val="10"/>
                          <w:szCs w:val="1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La p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man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ia del 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uerdo y la i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tid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a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l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án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ará.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í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e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;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s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una y la 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m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page">
                  <wp:posOffset>3959860</wp:posOffset>
                </wp:positionH>
                <wp:positionV relativeFrom="page">
                  <wp:posOffset>1259205</wp:posOffset>
                </wp:positionV>
                <wp:extent cx="3060700" cy="8064500"/>
                <wp:effectExtent l="0" t="0" r="0" b="0"/>
                <wp:wrapNone/>
                <wp:docPr id="15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: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.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gua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 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para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 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: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z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;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 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r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urri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i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;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á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á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c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 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35pt;mso-wrap-distance-left:9.05pt;mso-wrap-distance-right:9.05pt;mso-wrap-distance-top:0pt;mso-wrap-distance-bottom:0pt;margin-top:99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: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.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gual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 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,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para 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 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u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: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z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;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 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r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urri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i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;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á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á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c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 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w w:val="103"/>
                          <w:position w:val="4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í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í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1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3" y="6"/>
                              </a:lnTo>
                              <a:lnTo>
                                <a:pt x="51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3,6l51,7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7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8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9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0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1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2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3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4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5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6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7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9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0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1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2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3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4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5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8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9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0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1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2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3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4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5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6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7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8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9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0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1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2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3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7425055</wp:posOffset>
                </wp:positionH>
                <wp:positionV relativeFrom="page">
                  <wp:posOffset>5426075</wp:posOffset>
                </wp:positionV>
                <wp:extent cx="87630" cy="44450"/>
                <wp:effectExtent l="0" t="0" r="635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2l54,2l54,54l16,54l16,0l0,0l0,70l138,70l138,0l122,0xe" fillcolor="white" stroked="f" o:allowincell="f" style="position:absolute;margin-left:584.65pt;margin-top:427.25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7425055</wp:posOffset>
                </wp:positionH>
                <wp:positionV relativeFrom="page">
                  <wp:posOffset>5426075</wp:posOffset>
                </wp:positionV>
                <wp:extent cx="87630" cy="44450"/>
                <wp:effectExtent l="2540" t="2540" r="3175" b="317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2l70,2l70,54l122,54l122,0l138,0xe" stroked="t" o:allowincell="f" style="position:absolute;margin-left:584.65pt;margin-top:427.25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423150</wp:posOffset>
                </wp:positionH>
                <wp:positionV relativeFrom="page">
                  <wp:posOffset>5358765</wp:posOffset>
                </wp:positionV>
                <wp:extent cx="91440" cy="52070"/>
                <wp:effectExtent l="0" t="0" r="635" b="127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7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0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0"/>
                              </a:lnTo>
                              <a:lnTo>
                                <a:pt x="128" y="41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4"/>
                              </a:lnTo>
                              <a:lnTo>
                                <a:pt x="103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4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44,40l101,0l100,0l57,37l57,39l36,60l35,60l16,38l16,37l29,17l29,17l29,16l29,16l28,15l28,14l27,13l26,12l26,11l25,10l25,9l24,8l23,8l23,7l22,6l22,5l22,5l21,4l21,4l0,38l0,39l36,77l37,77l74,40l75,39l101,16l102,16l128,40l128,41l102,67l102,67l102,68l102,69l102,69l102,70l103,71l103,72l103,74l103,75l104,76l104,77l104,78l104,79l105,80l105,81l105,82l105,82l105,82l144,42l144,40xe" fillcolor="white" stroked="f" o:allowincell="f" style="position:absolute;margin-left:584.5pt;margin-top:421.95pt;width:7.1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7423150</wp:posOffset>
                </wp:positionH>
                <wp:positionV relativeFrom="page">
                  <wp:posOffset>5358765</wp:posOffset>
                </wp:positionV>
                <wp:extent cx="91440" cy="52070"/>
                <wp:effectExtent l="2540" t="2540" r="3175" b="381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4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3" y="75"/>
                              </a:lnTo>
                              <a:lnTo>
                                <a:pt x="103" y="74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04" y="67"/>
                              </a:lnTo>
                              <a:lnTo>
                                <a:pt x="128" y="40"/>
                              </a:lnTo>
                              <a:lnTo>
                                <a:pt x="128" y="39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3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6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01,0l144,42l144,43l105,82l105,82l105,82l105,81l105,80l104,79l104,78l104,77l104,76l103,75l103,74l103,72l103,71l102,70l102,69l102,69l102,68l102,67l102,67l103,67l104,67l128,40l128,39l101,16l100,16l73,42l73,44l36,77l34,77l0,38l0,36l21,4l21,4l22,5l22,5l22,6l23,7l23,8l24,8l25,9l25,10l26,11l26,12l27,13l28,14l28,15l29,16l29,16l29,17l29,17l16,38l16,39l36,60l36,60l58,36l59,34l101,0xe" stroked="t" o:allowincell="f" style="position:absolute;margin-left:584.5pt;margin-top:421.95pt;width:7.15pt;height:4.0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7425055</wp:posOffset>
                </wp:positionH>
                <wp:positionV relativeFrom="page">
                  <wp:posOffset>5299075</wp:posOffset>
                </wp:positionV>
                <wp:extent cx="87630" cy="50165"/>
                <wp:effectExtent l="0" t="635" r="635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1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1"/>
                              </a:lnTo>
                              <a:lnTo>
                                <a:pt x="1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1l16,0l0,0l0,79l16,79l16,48l138,48l138,31l16,31xe" fillcolor="white" stroked="f" o:allowincell="f" style="position:absolute;margin-left:584.65pt;margin-top:417.25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7425055</wp:posOffset>
                </wp:positionH>
                <wp:positionV relativeFrom="page">
                  <wp:posOffset>5299075</wp:posOffset>
                </wp:positionV>
                <wp:extent cx="87630" cy="50165"/>
                <wp:effectExtent l="2540" t="3175" r="3175" b="317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1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1"/>
                              </a:lnTo>
                              <a:lnTo>
                                <a:pt x="138" y="3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1l138,48l16,48l16,79l0,79l0,0l16,0l16,31l138,31xe" stroked="t" o:allowincell="f" style="position:absolute;margin-left:584.65pt;margin-top:417.2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3">
                <wp:simplePos x="0" y="0"/>
                <wp:positionH relativeFrom="page">
                  <wp:posOffset>7425055</wp:posOffset>
                </wp:positionH>
                <wp:positionV relativeFrom="page">
                  <wp:posOffset>5284470</wp:posOffset>
                </wp:positionV>
                <wp:extent cx="635" cy="635"/>
                <wp:effectExtent l="635" t="635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white" stroked="f" o:allowincell="f" style="position:absolute;margin-left:584.65pt;margin-top:416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4">
                <wp:simplePos x="0" y="0"/>
                <wp:positionH relativeFrom="page">
                  <wp:posOffset>7425055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584.65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5">
                <wp:simplePos x="0" y="0"/>
                <wp:positionH relativeFrom="page">
                  <wp:posOffset>7425055</wp:posOffset>
                </wp:positionH>
                <wp:positionV relativeFrom="page">
                  <wp:posOffset>5280660</wp:posOffset>
                </wp:positionV>
                <wp:extent cx="635" cy="2540"/>
                <wp:effectExtent l="635" t="0" r="0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4l0,0l0,0e" fillcolor="white" stroked="f" o:allowincell="f" style="position:absolute;margin-left:584.65pt;margin-top:415.8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6">
                <wp:simplePos x="0" y="0"/>
                <wp:positionH relativeFrom="page">
                  <wp:posOffset>7425055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e" fillcolor="white" stroked="f" o:allowincell="f" style="position:absolute;margin-left:584.65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7">
                <wp:simplePos x="0" y="0"/>
                <wp:positionH relativeFrom="page">
                  <wp:posOffset>7425055</wp:posOffset>
                </wp:positionH>
                <wp:positionV relativeFrom="page">
                  <wp:posOffset>5269865</wp:posOffset>
                </wp:positionV>
                <wp:extent cx="635" cy="9525"/>
                <wp:effectExtent l="635" t="635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3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5l0,0l0,2e" fillcolor="white" stroked="f" o:allowincell="f" style="position:absolute;margin-left:584.65pt;margin-top:414.95pt;width:0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8">
                <wp:simplePos x="0" y="0"/>
                <wp:positionH relativeFrom="page">
                  <wp:posOffset>7425055</wp:posOffset>
                </wp:positionH>
                <wp:positionV relativeFrom="page">
                  <wp:posOffset>5269230</wp:posOffset>
                </wp:positionV>
                <wp:extent cx="635" cy="635"/>
                <wp:effectExtent l="635" t="635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84.65pt;margin-top:414.9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7425055</wp:posOffset>
                </wp:positionH>
                <wp:positionV relativeFrom="page">
                  <wp:posOffset>5245100</wp:posOffset>
                </wp:positionV>
                <wp:extent cx="10160" cy="39370"/>
                <wp:effectExtent l="0" t="0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2"/>
                              </a:moveTo>
                              <a:lnTo>
                                <a:pt x="0" y="62"/>
                              </a:lnTo>
                              <a:lnTo>
                                <a:pt x="16" y="62"/>
                              </a:lnTo>
                              <a:lnTo>
                                <a:pt x="16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2l0,62l16,62l16,0l0,36l0,38e" fillcolor="white" stroked="f" o:allowincell="f" style="position:absolute;margin-left:584.65pt;margin-top:413pt;width:0.7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0">
                <wp:simplePos x="0" y="0"/>
                <wp:positionH relativeFrom="page">
                  <wp:posOffset>7435215</wp:posOffset>
                </wp:positionH>
                <wp:positionV relativeFrom="page">
                  <wp:posOffset>5273040</wp:posOffset>
                </wp:positionV>
                <wp:extent cx="635" cy="11430"/>
                <wp:effectExtent l="635" t="0" r="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l0,0l0,0e" fillcolor="white" stroked="f" o:allowincell="f" style="position:absolute;margin-left:585.45pt;margin-top:415.2pt;width:0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1">
                <wp:simplePos x="0" y="0"/>
                <wp:positionH relativeFrom="page">
                  <wp:posOffset>7435215</wp:posOffset>
                </wp:positionH>
                <wp:positionV relativeFrom="page">
                  <wp:posOffset>5271770</wp:posOffset>
                </wp:positionV>
                <wp:extent cx="635" cy="1270"/>
                <wp:effectExtent l="635" t="635" r="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1l0,0e" fillcolor="white" stroked="f" o:allowincell="f" style="position:absolute;margin-left:585.45pt;margin-top:415.1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2">
                <wp:simplePos x="0" y="0"/>
                <wp:positionH relativeFrom="page">
                  <wp:posOffset>743521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e" fillcolor="white" stroked="f" o:allowincell="f" style="position:absolute;margin-left:585.4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3">
                <wp:simplePos x="0" y="0"/>
                <wp:positionH relativeFrom="page">
                  <wp:posOffset>743521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5.4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7435215</wp:posOffset>
                </wp:positionH>
                <wp:positionV relativeFrom="page">
                  <wp:posOffset>5240655</wp:posOffset>
                </wp:positionV>
                <wp:extent cx="31115" cy="30480"/>
                <wp:effectExtent l="635" t="0" r="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6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6" y="22"/>
                              </a:lnTo>
                              <a:lnTo>
                                <a:pt x="7" y="22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20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6l1,33l2,32l5,24l6,23l6,22l7,22l10,19l11,18l11,18l11,18l20,15l21,15l21,15l22,15l23,15l24,15l25,15l26,15l26,15l27,15l27,15l28,15l29,15l32,16l32,16l33,16l33,16l34,16l34,16l35,17l36,17l37,17l37,18l38,18l42,21l42,21l43,22l43,22l43,23l49,47l49,9l49,8l49,8l49,8l48,8l48,8l47,7l47,7l47,7l46,7l46,6l45,6l45,6l45,6l44,5l44,5l44,5l43,5l43,5l43,4l42,4l42,4l41,4l41,3l40,3l39,3l39,3l38,3l37,2l28,0l27,0l27,0l26,0l26,0l25,0l24,0l23,0l22,0l21,0l21,0l20,0l18,0l13,1l13,1l12,1l11,1l11,2l11,2l10,2l9,2l8,2l8,3l7,3l6,3l6,4l5,4l5,4l4,4l4,4l3,5l3,5l3,5l2,5l2,6l2,6l1,6l1,6l1,6l0,7l0,7l0,7e" fillcolor="white" stroked="f" o:allowincell="f" style="position:absolute;margin-left:585.45pt;margin-top:412.65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7435215</wp:posOffset>
                </wp:positionH>
                <wp:positionV relativeFrom="page">
                  <wp:posOffset>5274945</wp:posOffset>
                </wp:positionV>
                <wp:extent cx="31115" cy="9525"/>
                <wp:effectExtent l="635" t="635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0" y="15"/>
                              </a:moveTo>
                              <a:lnTo>
                                <a:pt x="49" y="15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0,15l49,15l49,0l0,0e" fillcolor="white" stroked="f" o:allowincell="f" style="position:absolute;margin-left:585.45pt;margin-top:415.35pt;width:2.4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6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87.9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7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7.9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8">
                <wp:simplePos x="0" y="0"/>
                <wp:positionH relativeFrom="page">
                  <wp:posOffset>7466330</wp:posOffset>
                </wp:positionH>
                <wp:positionV relativeFrom="page">
                  <wp:posOffset>5273040</wp:posOffset>
                </wp:positionV>
                <wp:extent cx="635" cy="1270"/>
                <wp:effectExtent l="635" t="0" r="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1e" fillcolor="white" stroked="f" o:allowincell="f" style="position:absolute;margin-left:587.9pt;margin-top:415.2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9">
                <wp:simplePos x="0" y="0"/>
                <wp:positionH relativeFrom="page">
                  <wp:posOffset>7466330</wp:posOffset>
                </wp:positionH>
                <wp:positionV relativeFrom="page">
                  <wp:posOffset>5272405</wp:posOffset>
                </wp:positionV>
                <wp:extent cx="635" cy="635"/>
                <wp:effectExtent l="635" t="635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1l0,0l0,0e" fillcolor="white" stroked="f" o:allowincell="f" style="position:absolute;margin-left:587.9pt;margin-top:415.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0">
                <wp:simplePos x="0" y="0"/>
                <wp:positionH relativeFrom="page">
                  <wp:posOffset>746633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1">
                <wp:simplePos x="0" y="0"/>
                <wp:positionH relativeFrom="page">
                  <wp:posOffset>7466330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2">
                <wp:simplePos x="0" y="0"/>
                <wp:positionH relativeFrom="page">
                  <wp:posOffset>7466330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7.9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3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10160"/>
                <wp:effectExtent l="635" t="0" r="0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587.9pt;margin-top:415.3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4">
                <wp:simplePos x="0" y="0"/>
                <wp:positionH relativeFrom="page">
                  <wp:posOffset>7466330</wp:posOffset>
                </wp:positionH>
                <wp:positionV relativeFrom="page">
                  <wp:posOffset>5271770</wp:posOffset>
                </wp:positionV>
                <wp:extent cx="635" cy="635"/>
                <wp:effectExtent l="635" t="635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5">
                <wp:simplePos x="0" y="0"/>
                <wp:positionH relativeFrom="page">
                  <wp:posOffset>7466330</wp:posOffset>
                </wp:positionH>
                <wp:positionV relativeFrom="page">
                  <wp:posOffset>5246370</wp:posOffset>
                </wp:positionV>
                <wp:extent cx="635" cy="24130"/>
                <wp:effectExtent l="635" t="0" r="0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587.9pt;margin-top:413.1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7466330</wp:posOffset>
                </wp:positionH>
                <wp:positionV relativeFrom="page">
                  <wp:posOffset>5246370</wp:posOffset>
                </wp:positionV>
                <wp:extent cx="9525" cy="38100"/>
                <wp:effectExtent l="635" t="0" r="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" path="m0,60l0,60l15,60l15,20l13,21l13,22l13,20l1,0l0,0e" fillcolor="white" stroked="f" o:allowincell="f" style="position:absolute;margin-left:587.9pt;margin-top:413.1pt;width:0.7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7475855</wp:posOffset>
                </wp:positionH>
                <wp:positionV relativeFrom="page">
                  <wp:posOffset>5274945</wp:posOffset>
                </wp:positionV>
                <wp:extent cx="36830" cy="9525"/>
                <wp:effectExtent l="0" t="635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0" y="15"/>
                              </a:moveTo>
                              <a:lnTo>
                                <a:pt x="58" y="15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5" path="m0,15l58,15l58,0l0,0e" fillcolor="white" stroked="f" o:allowincell="f" style="position:absolute;margin-left:588.65pt;margin-top:415.35pt;width:2.8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7475855</wp:posOffset>
                </wp:positionH>
                <wp:positionV relativeFrom="page">
                  <wp:posOffset>5234305</wp:posOffset>
                </wp:positionV>
                <wp:extent cx="36830" cy="40640"/>
                <wp:effectExtent l="0" t="0" r="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4"/>
                              </a:moveTo>
                              <a:lnTo>
                                <a:pt x="0" y="57"/>
                              </a:lnTo>
                              <a:lnTo>
                                <a:pt x="1" y="55"/>
                              </a:lnTo>
                              <a:lnTo>
                                <a:pt x="4" y="54"/>
                              </a:lnTo>
                              <a:lnTo>
                                <a:pt x="23" y="42"/>
                              </a:lnTo>
                              <a:lnTo>
                                <a:pt x="28" y="39"/>
                              </a:lnTo>
                              <a:lnTo>
                                <a:pt x="32" y="36"/>
                              </a:lnTo>
                              <a:lnTo>
                                <a:pt x="37" y="33"/>
                              </a:lnTo>
                              <a:lnTo>
                                <a:pt x="41" y="30"/>
                              </a:lnTo>
                              <a:lnTo>
                                <a:pt x="45" y="28"/>
                              </a:lnTo>
                              <a:lnTo>
                                <a:pt x="48" y="26"/>
                              </a:lnTo>
                              <a:lnTo>
                                <a:pt x="51" y="24"/>
                              </a:lnTo>
                              <a:lnTo>
                                <a:pt x="54" y="22"/>
                              </a:lnTo>
                              <a:lnTo>
                                <a:pt x="56" y="21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57" y="1"/>
                              </a:lnTo>
                              <a:lnTo>
                                <a:pt x="56" y="2"/>
                              </a:lnTo>
                              <a:lnTo>
                                <a:pt x="54" y="3"/>
                              </a:lnTo>
                              <a:lnTo>
                                <a:pt x="51" y="5"/>
                              </a:lnTo>
                              <a:lnTo>
                                <a:pt x="48" y="7"/>
                              </a:lnTo>
                              <a:lnTo>
                                <a:pt x="45" y="9"/>
                              </a:lnTo>
                              <a:lnTo>
                                <a:pt x="41" y="12"/>
                              </a:lnTo>
                              <a:lnTo>
                                <a:pt x="37" y="15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2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1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4" path="m0,64l0,57l1,55l4,54l23,42l28,39l32,36l37,33l41,30l45,28l48,26l51,24l54,22l56,21l57,20l58,20l58,0l57,1l56,2l54,3l51,5l48,7l45,9l41,12l37,15l32,17l28,20l23,23l19,26l15,29l11,32l7,34l4,36l1,38l0,39e" fillcolor="white" stroked="f" o:allowincell="f" style="position:absolute;margin-left:588.65pt;margin-top:412.15pt;width:2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7425055</wp:posOffset>
                </wp:positionH>
                <wp:positionV relativeFrom="page">
                  <wp:posOffset>5234305</wp:posOffset>
                </wp:positionV>
                <wp:extent cx="87630" cy="50165"/>
                <wp:effectExtent l="2540" t="3175" r="3175" b="254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4"/>
                              </a:moveTo>
                              <a:lnTo>
                                <a:pt x="138" y="64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39" y="10"/>
                              </a:lnTo>
                              <a:lnTo>
                                <a:pt x="41" y="10"/>
                              </a:lnTo>
                              <a:lnTo>
                                <a:pt x="78" y="41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1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2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5"/>
                              </a:lnTo>
                              <a:lnTo>
                                <a:pt x="121" y="12"/>
                              </a:lnTo>
                              <a:lnTo>
                                <a:pt x="125" y="9"/>
                              </a:lnTo>
                              <a:lnTo>
                                <a:pt x="128" y="7"/>
                              </a:lnTo>
                              <a:lnTo>
                                <a:pt x="131" y="5"/>
                              </a:lnTo>
                              <a:lnTo>
                                <a:pt x="134" y="3"/>
                              </a:lnTo>
                              <a:lnTo>
                                <a:pt x="136" y="2"/>
                              </a:lnTo>
                              <a:lnTo>
                                <a:pt x="137" y="1"/>
                              </a:lnTo>
                              <a:lnTo>
                                <a:pt x="138" y="0"/>
                              </a:lnTo>
                              <a:lnTo>
                                <a:pt x="138" y="20"/>
                              </a:lnTo>
                              <a:lnTo>
                                <a:pt x="80" y="57"/>
                              </a:lnTo>
                              <a:lnTo>
                                <a:pt x="80" y="6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4l138,64l138,79l0,79l0,79l0,78l0,77l0,76l0,74l0,73l0,71l0,69l0,67l0,65l0,64l0,62l0,60l0,59l0,58l0,56l0,56l0,55l39,10l41,10l78,41l78,40l80,39l81,38l84,36l87,34l91,32l95,29l99,26l103,23l108,20l112,17l117,15l121,12l125,9l128,7l131,5l134,3l136,2l137,1l138,0l138,20l80,57l80,64xe" stroked="t" o:allowincell="f" style="position:absolute;margin-left:584.65pt;margin-top:412.1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7435215</wp:posOffset>
                </wp:positionH>
                <wp:positionV relativeFrom="page">
                  <wp:posOffset>5250180</wp:posOffset>
                </wp:positionV>
                <wp:extent cx="31115" cy="24765"/>
                <wp:effectExtent l="3175" t="3175" r="2540" b="254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8l49,38l49,37l49,37l49,37l49,36l49,36l49,35l49,35l49,34l49,34l49,33l49,33l49,32l49,32l49,32l49,30l24,0l23,0l0,33l0,33l0,34l0,34l0,34l0,35l0,35l0,35l0,36l0,36l0,37l0,37l0,39l49,39xe" stroked="t" o:allowincell="f" style="position:absolute;margin-left:585.45pt;margin-top:413.4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7425055</wp:posOffset>
                </wp:positionH>
                <wp:positionV relativeFrom="page">
                  <wp:posOffset>5175885</wp:posOffset>
                </wp:positionV>
                <wp:extent cx="22860" cy="20955"/>
                <wp:effectExtent l="0" t="1270" r="635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7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7l36,33l36,0l0,17xe" fillcolor="white" stroked="f" o:allowincell="f" style="position:absolute;margin-left:584.65pt;margin-top:407.55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7447915</wp:posOffset>
                </wp:positionH>
                <wp:positionV relativeFrom="page">
                  <wp:posOffset>5186680</wp:posOffset>
                </wp:positionV>
                <wp:extent cx="33655" cy="26035"/>
                <wp:effectExtent l="1270" t="1270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6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6l53,41l53,23l0,0e" fillcolor="white" stroked="f" o:allowincell="f" style="position:absolute;margin-left:586.45pt;margin-top:408.4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7447915</wp:posOffset>
                </wp:positionH>
                <wp:positionV relativeFrom="page">
                  <wp:posOffset>5160010</wp:posOffset>
                </wp:positionV>
                <wp:extent cx="33655" cy="26670"/>
                <wp:effectExtent l="1270" t="0" r="0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2">
                              <a:moveTo>
                                <a:pt x="0" y="42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2" path="m0,42l53,18l53,0l0,25e" fillcolor="white" stroked="f" o:allowincell="f" style="position:absolute;margin-left:586.45pt;margin-top:406.3pt;width:2.6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7481570</wp:posOffset>
                </wp:positionH>
                <wp:positionV relativeFrom="page">
                  <wp:posOffset>5155565</wp:posOffset>
                </wp:positionV>
                <wp:extent cx="9525" cy="61595"/>
                <wp:effectExtent l="635" t="635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7">
                              <a:moveTo>
                                <a:pt x="0" y="90"/>
                              </a:moveTo>
                              <a:lnTo>
                                <a:pt x="15" y="97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7" path="m0,90l15,97l15,0l0,7e" fillcolor="white" stroked="f" o:allowincell="f" style="position:absolute;margin-left:589.1pt;margin-top:405.95pt;width:0.7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7491095</wp:posOffset>
                </wp:positionH>
                <wp:positionV relativeFrom="page">
                  <wp:posOffset>5205730</wp:posOffset>
                </wp:positionV>
                <wp:extent cx="21590" cy="20955"/>
                <wp:effectExtent l="635" t="635" r="63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18"/>
                              </a:moveTo>
                              <a:lnTo>
                                <a:pt x="34" y="33"/>
                              </a:lnTo>
                              <a:lnTo>
                                <a:pt x="34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18l34,33l34,15l0,0e" fillcolor="white" stroked="f" o:allowincell="f" style="position:absolute;margin-left:589.85pt;margin-top:409.9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7491095</wp:posOffset>
                </wp:positionH>
                <wp:positionV relativeFrom="page">
                  <wp:posOffset>5146040</wp:posOffset>
                </wp:positionV>
                <wp:extent cx="21590" cy="20955"/>
                <wp:effectExtent l="635" t="635" r="63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33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33l34,18l34,0l0,15e" fillcolor="white" stroked="f" o:allowincell="f" style="position:absolute;margin-left:589.85pt;margin-top:405.2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7447915</wp:posOffset>
                </wp:positionH>
                <wp:positionV relativeFrom="page">
                  <wp:posOffset>5171440</wp:posOffset>
                </wp:positionV>
                <wp:extent cx="33655" cy="29845"/>
                <wp:effectExtent l="3810" t="3175" r="2540" b="190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586.45pt;margin-top:407.2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425055</wp:posOffset>
                </wp:positionH>
                <wp:positionV relativeFrom="page">
                  <wp:posOffset>5146040</wp:posOffset>
                </wp:positionV>
                <wp:extent cx="87630" cy="80645"/>
                <wp:effectExtent l="2540" t="3175" r="3175" b="254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7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4" y="33"/>
                              </a:lnTo>
                              <a:lnTo>
                                <a:pt x="104" y="94"/>
                              </a:lnTo>
                              <a:lnTo>
                                <a:pt x="138" y="109"/>
                              </a:lnTo>
                              <a:lnTo>
                                <a:pt x="138" y="127"/>
                              </a:lnTo>
                              <a:lnTo>
                                <a:pt x="0" y="64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7" path="m138,0l138,18l104,33l104,94l138,109l138,127l0,64l138,0xe" stroked="t" o:allowincell="f" style="position:absolute;margin-left:584.65pt;margin-top:405.2pt;width:6.85pt;height:6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7425055</wp:posOffset>
                </wp:positionH>
                <wp:positionV relativeFrom="page">
                  <wp:posOffset>5090160</wp:posOffset>
                </wp:positionV>
                <wp:extent cx="87630" cy="50165"/>
                <wp:effectExtent l="0" t="635" r="63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2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2"/>
                              </a:ln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2l16,0l0,0l0,79l16,79l16,48l138,48l138,32l16,32xe" fillcolor="white" stroked="f" o:allowincell="f" style="position:absolute;margin-left:584.65pt;margin-top:400.8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7425055</wp:posOffset>
                </wp:positionH>
                <wp:positionV relativeFrom="page">
                  <wp:posOffset>5090160</wp:posOffset>
                </wp:positionV>
                <wp:extent cx="87630" cy="50165"/>
                <wp:effectExtent l="2540" t="3175" r="3175" b="254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2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2"/>
                              </a:lnTo>
                              <a:lnTo>
                                <a:pt x="138" y="3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2l138,48l16,48l16,79l0,79l0,0l16,0l16,32l138,32xe" stroked="t" o:allowincell="f" style="position:absolute;margin-left:584.65pt;margin-top:400.8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7425055</wp:posOffset>
                </wp:positionH>
                <wp:positionV relativeFrom="page">
                  <wp:posOffset>5031740</wp:posOffset>
                </wp:positionV>
                <wp:extent cx="87630" cy="44450"/>
                <wp:effectExtent l="0" t="0" r="635" b="127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1"/>
                              </a:lnTo>
                              <a:lnTo>
                                <a:pt x="54" y="1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1l54,1l54,54l16,54l16,0l0,0l0,70l138,70l138,0l122,0xe" fillcolor="white" stroked="f" o:allowincell="f" style="position:absolute;margin-left:584.65pt;margin-top:396.2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7425055</wp:posOffset>
                </wp:positionH>
                <wp:positionV relativeFrom="page">
                  <wp:posOffset>5031740</wp:posOffset>
                </wp:positionV>
                <wp:extent cx="87630" cy="44450"/>
                <wp:effectExtent l="2540" t="2540" r="3175" b="381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1"/>
                              </a:lnTo>
                              <a:lnTo>
                                <a:pt x="70" y="1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1l70,1l70,54l122,54l122,0l138,0xe" stroked="t" o:allowincell="f" style="position:absolute;margin-left:584.65pt;margin-top:396.2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7423150</wp:posOffset>
                </wp:positionH>
                <wp:positionV relativeFrom="page">
                  <wp:posOffset>4932680</wp:posOffset>
                </wp:positionV>
                <wp:extent cx="91440" cy="85725"/>
                <wp:effectExtent l="0" t="635" r="63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144" y="62"/>
                              </a:moveTo>
                              <a:lnTo>
                                <a:pt x="112" y="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1" y="0"/>
                              </a:lnTo>
                              <a:lnTo>
                                <a:pt x="71" y="55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87" y="54"/>
                              </a:lnTo>
                              <a:lnTo>
                                <a:pt x="87" y="19"/>
                              </a:lnTo>
                              <a:lnTo>
                                <a:pt x="89" y="19"/>
                              </a:lnTo>
                              <a:lnTo>
                                <a:pt x="128" y="64"/>
                              </a:lnTo>
                              <a:lnTo>
                                <a:pt x="128" y="66"/>
                              </a:lnTo>
                              <a:lnTo>
                                <a:pt x="91" y="114"/>
                              </a:lnTo>
                              <a:lnTo>
                                <a:pt x="72" y="118"/>
                              </a:lnTo>
                              <a:lnTo>
                                <a:pt x="70" y="118"/>
                              </a:lnTo>
                              <a:lnTo>
                                <a:pt x="19" y="82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38" y="20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6" y="17"/>
                              </a:lnTo>
                              <a:lnTo>
                                <a:pt x="35" y="16"/>
                              </a:lnTo>
                              <a:lnTo>
                                <a:pt x="34" y="15"/>
                              </a:lnTo>
                              <a:lnTo>
                                <a:pt x="33" y="15"/>
                              </a:lnTo>
                              <a:lnTo>
                                <a:pt x="33" y="14"/>
                              </a:lnTo>
                              <a:lnTo>
                                <a:pt x="32" y="13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6" y="9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28" y="120"/>
                              </a:lnTo>
                              <a:lnTo>
                                <a:pt x="72" y="135"/>
                              </a:lnTo>
                              <a:lnTo>
                                <a:pt x="75" y="135"/>
                              </a:lnTo>
                              <a:lnTo>
                                <a:pt x="130" y="106"/>
                              </a:lnTo>
                              <a:lnTo>
                                <a:pt x="144" y="65"/>
                              </a:lnTo>
                              <a:lnTo>
                                <a:pt x="14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144,62l112,9l77,0l77,0l71,0l71,55l87,55l87,55l87,54l87,19l89,19l128,64l128,66l91,114l72,118l70,118l19,82l16,63l16,62l38,20l38,19l38,19l37,18l37,18l36,17l35,16l34,15l33,15l33,14l32,13l31,12l30,11l29,10l29,10l28,9l28,8l27,8l27,8l26,9l0,63l0,66l28,120l72,135l75,135l130,106l144,65l144,62xe" fillcolor="white" stroked="f" o:allowincell="f" style="position:absolute;margin-left:584.5pt;margin-top:388.4pt;width:7.1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7423150</wp:posOffset>
                </wp:positionH>
                <wp:positionV relativeFrom="page">
                  <wp:posOffset>4932680</wp:posOffset>
                </wp:positionV>
                <wp:extent cx="91440" cy="85725"/>
                <wp:effectExtent l="2540" t="3175" r="3175" b="254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72" y="118"/>
                              </a:moveTo>
                              <a:lnTo>
                                <a:pt x="124" y="84"/>
                              </a:lnTo>
                              <a:lnTo>
                                <a:pt x="128" y="64"/>
                              </a:lnTo>
                              <a:lnTo>
                                <a:pt x="128" y="62"/>
                              </a:lnTo>
                              <a:lnTo>
                                <a:pt x="87" y="19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22"/>
                              </a:lnTo>
                              <a:lnTo>
                                <a:pt x="87" y="23"/>
                              </a:lnTo>
                              <a:lnTo>
                                <a:pt x="87" y="25"/>
                              </a:lnTo>
                              <a:lnTo>
                                <a:pt x="87" y="27"/>
                              </a:lnTo>
                              <a:lnTo>
                                <a:pt x="87" y="29"/>
                              </a:lnTo>
                              <a:lnTo>
                                <a:pt x="87" y="32"/>
                              </a:lnTo>
                              <a:lnTo>
                                <a:pt x="87" y="34"/>
                              </a:lnTo>
                              <a:lnTo>
                                <a:pt x="87" y="37"/>
                              </a:lnTo>
                              <a:lnTo>
                                <a:pt x="87" y="40"/>
                              </a:lnTo>
                              <a:lnTo>
                                <a:pt x="87" y="42"/>
                              </a:lnTo>
                              <a:lnTo>
                                <a:pt x="87" y="45"/>
                              </a:lnTo>
                              <a:lnTo>
                                <a:pt x="87" y="47"/>
                              </a:lnTo>
                              <a:lnTo>
                                <a:pt x="87" y="49"/>
                              </a:lnTo>
                              <a:lnTo>
                                <a:pt x="87" y="51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71" y="55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5"/>
                              </a:lnTo>
                              <a:lnTo>
                                <a:pt x="144" y="68"/>
                              </a:lnTo>
                              <a:lnTo>
                                <a:pt x="114" y="122"/>
                              </a:lnTo>
                              <a:lnTo>
                                <a:pt x="72" y="135"/>
                              </a:lnTo>
                              <a:lnTo>
                                <a:pt x="69" y="135"/>
                              </a:lnTo>
                              <a:lnTo>
                                <a:pt x="16" y="107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16" y="63"/>
                              </a:lnTo>
                              <a:lnTo>
                                <a:pt x="16" y="65"/>
                              </a:lnTo>
                              <a:lnTo>
                                <a:pt x="52" y="114"/>
                              </a:lnTo>
                              <a:lnTo>
                                <a:pt x="72" y="118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72,118l124,84l128,64l128,62l87,19l87,20l87,20l87,22l87,23l87,25l87,27l87,29l87,32l87,34l87,37l87,40l87,42l87,45l87,47l87,49l87,51l87,53l87,54l87,55l87,55l71,55l71,0l72,0l72,0l72,0l73,0l73,0l73,0l74,0l74,0l75,0l75,0l75,0l76,0l76,0l76,0l77,0l77,0l80,0l133,28l144,65l144,68l114,122l72,135l69,135l16,107l0,63l0,62l27,8l27,8l28,8l28,9l29,10l29,10l30,11l31,12l32,13l33,14l33,15l34,15l35,16l36,17l37,18l37,18l38,19l38,19l38,20l37,21l36,21l16,63l16,65l52,114l72,118xe" stroked="t" o:allowincell="f" style="position:absolute;margin-left:584.5pt;margin-top:388.4pt;width:7.15pt;height:6.7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7425055</wp:posOffset>
                </wp:positionH>
                <wp:positionV relativeFrom="page">
                  <wp:posOffset>4913630</wp:posOffset>
                </wp:positionV>
                <wp:extent cx="87630" cy="635"/>
                <wp:effectExtent l="3175" t="3810" r="3810" b="190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84.65pt;margin-top:386.9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7425055</wp:posOffset>
                </wp:positionH>
                <wp:positionV relativeFrom="page">
                  <wp:posOffset>4909185</wp:posOffset>
                </wp:positionV>
                <wp:extent cx="87630" cy="9525"/>
                <wp:effectExtent l="2540" t="3175" r="2540" b="190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65pt;margin-top:386.5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7425055</wp:posOffset>
                </wp:positionH>
                <wp:positionV relativeFrom="page">
                  <wp:posOffset>4845050</wp:posOffset>
                </wp:positionV>
                <wp:extent cx="22860" cy="21590"/>
                <wp:effectExtent l="0" t="0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584.65pt;margin-top:381.5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7447915</wp:posOffset>
                </wp:positionH>
                <wp:positionV relativeFrom="page">
                  <wp:posOffset>4855845</wp:posOffset>
                </wp:positionV>
                <wp:extent cx="33655" cy="26035"/>
                <wp:effectExtent l="1270" t="635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586.45pt;margin-top:382.3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7447915</wp:posOffset>
                </wp:positionH>
                <wp:positionV relativeFrom="page">
                  <wp:posOffset>4829810</wp:posOffset>
                </wp:positionV>
                <wp:extent cx="33655" cy="26035"/>
                <wp:effectExtent l="1270" t="127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586.45pt;margin-top:380.3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7481570</wp:posOffset>
                </wp:positionH>
                <wp:positionV relativeFrom="page">
                  <wp:posOffset>4825365</wp:posOffset>
                </wp:positionV>
                <wp:extent cx="9525" cy="60960"/>
                <wp:effectExtent l="635" t="0" r="0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589.1pt;margin-top:379.95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7491095</wp:posOffset>
                </wp:positionH>
                <wp:positionV relativeFrom="page">
                  <wp:posOffset>4874895</wp:posOffset>
                </wp:positionV>
                <wp:extent cx="21590" cy="20955"/>
                <wp:effectExtent l="635" t="635" r="63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18"/>
                              </a:moveTo>
                              <a:lnTo>
                                <a:pt x="34" y="33"/>
                              </a:lnTo>
                              <a:lnTo>
                                <a:pt x="34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18l34,33l34,16l0,0e" fillcolor="white" stroked="f" o:allowincell="f" style="position:absolute;margin-left:589.85pt;margin-top:383.85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7491095</wp:posOffset>
                </wp:positionH>
                <wp:positionV relativeFrom="page">
                  <wp:posOffset>4815840</wp:posOffset>
                </wp:positionV>
                <wp:extent cx="21590" cy="20955"/>
                <wp:effectExtent l="635" t="635" r="63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33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33l34,18l34,0l0,15e" fillcolor="white" stroked="f" o:allowincell="f" style="position:absolute;margin-left:589.85pt;margin-top:379.2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7447915</wp:posOffset>
                </wp:positionH>
                <wp:positionV relativeFrom="page">
                  <wp:posOffset>4840605</wp:posOffset>
                </wp:positionV>
                <wp:extent cx="33655" cy="30480"/>
                <wp:effectExtent l="3810" t="3175" r="2540" b="317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53,0l0,24l53,48l53,0xe" stroked="t" o:allowincell="f" style="position:absolute;margin-left:586.45pt;margin-top:381.15pt;width:2.6pt;height:2.3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425055</wp:posOffset>
                </wp:positionH>
                <wp:positionV relativeFrom="page">
                  <wp:posOffset>4815840</wp:posOffset>
                </wp:positionV>
                <wp:extent cx="87630" cy="80010"/>
                <wp:effectExtent l="2540" t="2540" r="3175" b="317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4" y="33"/>
                              </a:lnTo>
                              <a:lnTo>
                                <a:pt x="104" y="93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4,33l104,93l138,109l138,126l0,63l138,0xe" stroked="t" o:allowincell="f" style="position:absolute;margin-left:584.65pt;margin-top:379.2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7425055</wp:posOffset>
                </wp:positionH>
                <wp:positionV relativeFrom="page">
                  <wp:posOffset>4710430</wp:posOffset>
                </wp:positionV>
                <wp:extent cx="87630" cy="63500"/>
                <wp:effectExtent l="0" t="0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78" y="42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59" y="50"/>
                              </a:lnTo>
                              <a:lnTo>
                                <a:pt x="0" y="82"/>
                              </a:lnTo>
                              <a:lnTo>
                                <a:pt x="0" y="100"/>
                              </a:lnTo>
                              <a:lnTo>
                                <a:pt x="78" y="58"/>
                              </a:lnTo>
                              <a:lnTo>
                                <a:pt x="138" y="58"/>
                              </a:lnTo>
                              <a:lnTo>
                                <a:pt x="138" y="42"/>
                              </a:lnTo>
                              <a:lnTo>
                                <a:pt x="7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78,42l0,0l0,19l59,50l0,82l0,100l78,58l138,58l138,42l78,42xe" fillcolor="white" stroked="f" o:allowincell="f" style="position:absolute;margin-left:584.65pt;margin-top:370.9pt;width:6.8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7425055</wp:posOffset>
                </wp:positionH>
                <wp:positionV relativeFrom="page">
                  <wp:posOffset>4710430</wp:posOffset>
                </wp:positionV>
                <wp:extent cx="87630" cy="63500"/>
                <wp:effectExtent l="2540" t="2540" r="3175" b="317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78" y="42"/>
                              </a:lnTo>
                              <a:lnTo>
                                <a:pt x="138" y="42"/>
                              </a:lnTo>
                              <a:lnTo>
                                <a:pt x="138" y="58"/>
                              </a:lnTo>
                              <a:lnTo>
                                <a:pt x="78" y="58"/>
                              </a:ln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9" y="5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0,19l0,0l78,42l138,42l138,58l78,58l0,100l0,82l59,50l0,19xe" stroked="t" o:allowincell="f" style="position:absolute;margin-left:584.65pt;margin-top:370.9pt;width:6.85pt;height:4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7566660</wp:posOffset>
                </wp:positionH>
                <wp:positionV relativeFrom="page">
                  <wp:posOffset>5399405</wp:posOffset>
                </wp:positionV>
                <wp:extent cx="10160" cy="57150"/>
                <wp:effectExtent l="635" t="0" r="635" b="127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45"/>
                              </a:moveTo>
                              <a:lnTo>
                                <a:pt x="0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6"/>
                              </a:lnTo>
                              <a:lnTo>
                                <a:pt x="3" y="64"/>
                              </a:lnTo>
                              <a:lnTo>
                                <a:pt x="4" y="67"/>
                              </a:lnTo>
                              <a:lnTo>
                                <a:pt x="5" y="70"/>
                              </a:lnTo>
                              <a:lnTo>
                                <a:pt x="6" y="72"/>
                              </a:lnTo>
                              <a:lnTo>
                                <a:pt x="7" y="75"/>
                              </a:lnTo>
                              <a:lnTo>
                                <a:pt x="8" y="77"/>
                              </a:lnTo>
                              <a:lnTo>
                                <a:pt x="9" y="80"/>
                              </a:lnTo>
                              <a:lnTo>
                                <a:pt x="11" y="82"/>
                              </a:lnTo>
                              <a:lnTo>
                                <a:pt x="12" y="84"/>
                              </a:lnTo>
                              <a:lnTo>
                                <a:pt x="16" y="9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1" y="8"/>
                              </a:lnTo>
                              <a:lnTo>
                                <a:pt x="6" y="17"/>
                              </a:lnTo>
                              <a:lnTo>
                                <a:pt x="5" y="20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6"/>
                              </a:lnTo>
                              <a:lnTo>
                                <a:pt x="1" y="39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45l0,48l1,51l1,54l1,56l3,64l4,67l5,70l6,72l7,75l8,77l9,80l11,82l12,84l16,90l16,0l16,1l14,3l12,5l11,8l6,17l5,20l4,23l3,25l2,28l2,31l1,33l1,36l1,39l0,42l0,45xe" fillcolor="white" stroked="f" o:allowincell="f" style="position:absolute;margin-left:595.8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7576820</wp:posOffset>
                </wp:positionH>
                <wp:positionV relativeFrom="page">
                  <wp:posOffset>5427980</wp:posOffset>
                </wp:positionV>
                <wp:extent cx="71120" cy="45720"/>
                <wp:effectExtent l="635" t="0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45"/>
                              </a:move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50"/>
                              </a:lnTo>
                              <a:lnTo>
                                <a:pt x="6" y="51"/>
                              </a:lnTo>
                              <a:lnTo>
                                <a:pt x="6" y="51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9" y="54"/>
                              </a:lnTo>
                              <a:lnTo>
                                <a:pt x="10" y="55"/>
                              </a:lnTo>
                              <a:lnTo>
                                <a:pt x="11" y="55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8"/>
                              </a:lnTo>
                              <a:lnTo>
                                <a:pt x="21" y="63"/>
                              </a:lnTo>
                              <a:lnTo>
                                <a:pt x="23" y="64"/>
                              </a:lnTo>
                              <a:lnTo>
                                <a:pt x="24" y="64"/>
                              </a:lnTo>
                              <a:lnTo>
                                <a:pt x="25" y="65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38" y="70"/>
                              </a:lnTo>
                              <a:lnTo>
                                <a:pt x="39" y="70"/>
                              </a:lnTo>
                              <a:lnTo>
                                <a:pt x="41" y="70"/>
                              </a:lnTo>
                              <a:lnTo>
                                <a:pt x="42" y="71"/>
                              </a:lnTo>
                              <a:lnTo>
                                <a:pt x="43" y="71"/>
                              </a:lnTo>
                              <a:lnTo>
                                <a:pt x="45" y="71"/>
                              </a:lnTo>
                              <a:lnTo>
                                <a:pt x="47" y="72"/>
                              </a:lnTo>
                              <a:lnTo>
                                <a:pt x="54" y="72"/>
                              </a:lnTo>
                              <a:lnTo>
                                <a:pt x="56" y="72"/>
                              </a:lnTo>
                              <a:lnTo>
                                <a:pt x="58" y="72"/>
                              </a:lnTo>
                              <a:lnTo>
                                <a:pt x="59" y="72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3" y="72"/>
                              </a:lnTo>
                              <a:lnTo>
                                <a:pt x="65" y="72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4" y="70"/>
                              </a:lnTo>
                              <a:lnTo>
                                <a:pt x="76" y="70"/>
                              </a:lnTo>
                              <a:lnTo>
                                <a:pt x="84" y="67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5"/>
                              </a:lnTo>
                              <a:lnTo>
                                <a:pt x="88" y="64"/>
                              </a:lnTo>
                              <a:lnTo>
                                <a:pt x="89" y="64"/>
                              </a:lnTo>
                              <a:lnTo>
                                <a:pt x="91" y="63"/>
                              </a:lnTo>
                              <a:lnTo>
                                <a:pt x="97" y="59"/>
                              </a:lnTo>
                              <a:lnTo>
                                <a:pt x="98" y="58"/>
                              </a:lnTo>
                              <a:lnTo>
                                <a:pt x="99" y="58"/>
                              </a:lnTo>
                              <a:lnTo>
                                <a:pt x="100" y="57"/>
                              </a:lnTo>
                              <a:lnTo>
                                <a:pt x="101" y="56"/>
                              </a:lnTo>
                              <a:lnTo>
                                <a:pt x="102" y="55"/>
                              </a:lnTo>
                              <a:lnTo>
                                <a:pt x="103" y="55"/>
                              </a:lnTo>
                              <a:lnTo>
                                <a:pt x="104" y="53"/>
                              </a:lnTo>
                              <a:lnTo>
                                <a:pt x="105" y="53"/>
                              </a:lnTo>
                              <a:lnTo>
                                <a:pt x="105" y="52"/>
                              </a:lnTo>
                              <a:lnTo>
                                <a:pt x="106" y="51"/>
                              </a:lnTo>
                              <a:lnTo>
                                <a:pt x="107" y="51"/>
                              </a:lnTo>
                              <a:lnTo>
                                <a:pt x="107" y="51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9" y="49"/>
                              </a:lnTo>
                              <a:lnTo>
                                <a:pt x="109" y="48"/>
                              </a:lnTo>
                              <a:lnTo>
                                <a:pt x="110" y="47"/>
                              </a:lnTo>
                              <a:lnTo>
                                <a:pt x="110" y="47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2" y="45"/>
                              </a:lnTo>
                              <a:lnTo>
                                <a:pt x="112" y="0"/>
                              </a:lnTo>
                              <a:lnTo>
                                <a:pt x="112" y="2"/>
                              </a:lnTo>
                              <a:lnTo>
                                <a:pt x="112" y="5"/>
                              </a:lnTo>
                              <a:lnTo>
                                <a:pt x="111" y="7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1"/>
                              </a:lnTo>
                              <a:lnTo>
                                <a:pt x="110" y="13"/>
                              </a:lnTo>
                              <a:lnTo>
                                <a:pt x="110" y="15"/>
                              </a:lnTo>
                              <a:lnTo>
                                <a:pt x="109" y="17"/>
                              </a:lnTo>
                              <a:lnTo>
                                <a:pt x="109" y="19"/>
                              </a:lnTo>
                              <a:lnTo>
                                <a:pt x="108" y="19"/>
                              </a:lnTo>
                              <a:lnTo>
                                <a:pt x="105" y="28"/>
                              </a:lnTo>
                              <a:lnTo>
                                <a:pt x="104" y="29"/>
                              </a:lnTo>
                              <a:lnTo>
                                <a:pt x="96" y="39"/>
                              </a:lnTo>
                              <a:lnTo>
                                <a:pt x="94" y="41"/>
                              </a:lnTo>
                              <a:lnTo>
                                <a:pt x="93" y="41"/>
                              </a:lnTo>
                              <a:lnTo>
                                <a:pt x="92" y="42"/>
                              </a:lnTo>
                              <a:lnTo>
                                <a:pt x="91" y="43"/>
                              </a:lnTo>
                              <a:lnTo>
                                <a:pt x="89" y="45"/>
                              </a:lnTo>
                              <a:lnTo>
                                <a:pt x="88" y="45"/>
                              </a:lnTo>
                              <a:lnTo>
                                <a:pt x="87" y="46"/>
                              </a:lnTo>
                              <a:lnTo>
                                <a:pt x="86" y="47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2" y="49"/>
                              </a:lnTo>
                              <a:lnTo>
                                <a:pt x="81" y="50"/>
                              </a:lnTo>
                              <a:lnTo>
                                <a:pt x="80" y="50"/>
                              </a:lnTo>
                              <a:lnTo>
                                <a:pt x="78" y="51"/>
                              </a:lnTo>
                              <a:lnTo>
                                <a:pt x="78" y="51"/>
                              </a:lnTo>
                              <a:lnTo>
                                <a:pt x="76" y="52"/>
                              </a:lnTo>
                              <a:lnTo>
                                <a:pt x="74" y="52"/>
                              </a:lnTo>
                              <a:lnTo>
                                <a:pt x="68" y="54"/>
                              </a:lnTo>
                              <a:lnTo>
                                <a:pt x="65" y="54"/>
                              </a:lnTo>
                              <a:lnTo>
                                <a:pt x="65" y="54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59" y="55"/>
                              </a:lnTo>
                              <a:lnTo>
                                <a:pt x="58" y="55"/>
                              </a:lnTo>
                              <a:lnTo>
                                <a:pt x="56" y="55"/>
                              </a:lnTo>
                              <a:lnTo>
                                <a:pt x="54" y="55"/>
                              </a:lnTo>
                              <a:lnTo>
                                <a:pt x="53" y="55"/>
                              </a:lnTo>
                              <a:lnTo>
                                <a:pt x="51" y="55"/>
                              </a:lnTo>
                              <a:lnTo>
                                <a:pt x="50" y="55"/>
                              </a:lnTo>
                              <a:lnTo>
                                <a:pt x="49" y="55"/>
                              </a:lnTo>
                              <a:lnTo>
                                <a:pt x="48" y="54"/>
                              </a:lnTo>
                              <a:lnTo>
                                <a:pt x="47" y="54"/>
                              </a:lnTo>
                              <a:lnTo>
                                <a:pt x="45" y="54"/>
                              </a:lnTo>
                              <a:lnTo>
                                <a:pt x="43" y="54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24" y="45"/>
                              </a:lnTo>
                              <a:lnTo>
                                <a:pt x="23" y="45"/>
                              </a:lnTo>
                              <a:lnTo>
                                <a:pt x="22" y="44"/>
                              </a:lnTo>
                              <a:lnTo>
                                <a:pt x="20" y="42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5" y="37"/>
                              </a:lnTo>
                              <a:lnTo>
                                <a:pt x="15" y="37"/>
                              </a:lnTo>
                              <a:lnTo>
                                <a:pt x="13" y="36"/>
                              </a:lnTo>
                              <a:lnTo>
                                <a:pt x="12" y="34"/>
                              </a:lnTo>
                              <a:lnTo>
                                <a:pt x="2" y="12"/>
                              </a:lnTo>
                              <a:lnTo>
                                <a:pt x="1" y="11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45l1,45l1,46l1,46l2,46l2,47l2,47l3,48l4,49l4,49l5,50l6,51l6,51l7,52l8,53l8,53l9,54l10,55l11,55l12,57l12,57l13,58l15,58l21,63l23,64l24,64l25,65l26,66l27,66l29,67l38,70l39,70l41,70l42,71l43,71l45,71l47,72l54,72l56,72l58,72l59,72l61,72l62,72l63,72l65,72l72,71l73,70l74,70l76,70l84,67l85,66l86,66l87,65l88,64l89,64l91,63l97,59l98,58l99,58l100,57l101,56l102,55l103,55l104,53l105,53l105,52l106,51l107,51l107,51l108,50l108,49l109,49l109,48l110,47l110,47l111,46l111,46l111,46l112,45l112,0l112,2l112,5l111,7l111,9l111,11l111,11l110,13l110,15l109,17l109,19l108,19l105,28l104,29l96,39l94,41l93,41l92,42l91,43l89,45l88,45l87,46l86,47l85,47l84,48l82,49l81,50l80,50l78,51l78,51l76,52l74,52l68,54l65,54l65,54l63,55l62,55l61,55l59,55l58,55l56,55l54,55l53,55l51,55l50,55l49,55l48,54l47,54l45,54l43,54l37,52l36,52l24,45l23,45l22,44l20,42l19,42l18,41l17,39l17,39l15,37l15,37l13,36l12,34l2,12l1,11l1,9l1,7l1,5l1,2l0,0e" fillcolor="white" stroked="f" o:allowincell="f" style="position:absolute;margin-left:596.6pt;margin-top:427.4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7576820</wp:posOffset>
                </wp:positionH>
                <wp:positionV relativeFrom="page">
                  <wp:posOffset>5382260</wp:posOffset>
                </wp:positionV>
                <wp:extent cx="71120" cy="45720"/>
                <wp:effectExtent l="635" t="0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72"/>
                              </a:moveTo>
                              <a:lnTo>
                                <a:pt x="2" y="61"/>
                              </a:lnTo>
                              <a:lnTo>
                                <a:pt x="2" y="59"/>
                              </a:lnTo>
                              <a:lnTo>
                                <a:pt x="10" y="41"/>
                              </a:lnTo>
                              <a:lnTo>
                                <a:pt x="11" y="40"/>
                              </a:lnTo>
                              <a:lnTo>
                                <a:pt x="12" y="38"/>
                              </a:lnTo>
                              <a:lnTo>
                                <a:pt x="13" y="36"/>
                              </a:lnTo>
                              <a:lnTo>
                                <a:pt x="21" y="29"/>
                              </a:lnTo>
                              <a:lnTo>
                                <a:pt x="37" y="20"/>
                              </a:lnTo>
                              <a:lnTo>
                                <a:pt x="38" y="20"/>
                              </a:lnTo>
                              <a:lnTo>
                                <a:pt x="39" y="19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3" y="17"/>
                              </a:lnTo>
                              <a:lnTo>
                                <a:pt x="54" y="17"/>
                              </a:lnTo>
                              <a:lnTo>
                                <a:pt x="56" y="17"/>
                              </a:lnTo>
                              <a:lnTo>
                                <a:pt x="58" y="17"/>
                              </a:lnTo>
                              <a:lnTo>
                                <a:pt x="59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5" y="18"/>
                              </a:lnTo>
                              <a:lnTo>
                                <a:pt x="65" y="18"/>
                              </a:lnTo>
                              <a:lnTo>
                                <a:pt x="78" y="21"/>
                              </a:lnTo>
                              <a:lnTo>
                                <a:pt x="80" y="22"/>
                              </a:lnTo>
                              <a:lnTo>
                                <a:pt x="81" y="22"/>
                              </a:lnTo>
                              <a:lnTo>
                                <a:pt x="82" y="23"/>
                              </a:lnTo>
                              <a:lnTo>
                                <a:pt x="83" y="24"/>
                              </a:lnTo>
                              <a:lnTo>
                                <a:pt x="84" y="24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7" y="26"/>
                              </a:lnTo>
                              <a:lnTo>
                                <a:pt x="93" y="30"/>
                              </a:lnTo>
                              <a:lnTo>
                                <a:pt x="94" y="31"/>
                              </a:lnTo>
                              <a:lnTo>
                                <a:pt x="95" y="33"/>
                              </a:lnTo>
                              <a:lnTo>
                                <a:pt x="96" y="33"/>
                              </a:lnTo>
                              <a:lnTo>
                                <a:pt x="97" y="34"/>
                              </a:lnTo>
                              <a:lnTo>
                                <a:pt x="98" y="35"/>
                              </a:lnTo>
                              <a:lnTo>
                                <a:pt x="99" y="36"/>
                              </a:lnTo>
                              <a:lnTo>
                                <a:pt x="100" y="37"/>
                              </a:lnTo>
                              <a:lnTo>
                                <a:pt x="100" y="38"/>
                              </a:lnTo>
                              <a:lnTo>
                                <a:pt x="101" y="40"/>
                              </a:lnTo>
                              <a:lnTo>
                                <a:pt x="102" y="40"/>
                              </a:lnTo>
                              <a:lnTo>
                                <a:pt x="103" y="41"/>
                              </a:lnTo>
                              <a:lnTo>
                                <a:pt x="109" y="53"/>
                              </a:lnTo>
                              <a:lnTo>
                                <a:pt x="109" y="55"/>
                              </a:lnTo>
                              <a:lnTo>
                                <a:pt x="112" y="72"/>
                              </a:lnTo>
                              <a:lnTo>
                                <a:pt x="112" y="27"/>
                              </a:lnTo>
                              <a:lnTo>
                                <a:pt x="111" y="27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09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2"/>
                              </a:lnTo>
                              <a:lnTo>
                                <a:pt x="106" y="21"/>
                              </a:lnTo>
                              <a:lnTo>
                                <a:pt x="106" y="21"/>
                              </a:lnTo>
                              <a:lnTo>
                                <a:pt x="105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3" y="18"/>
                              </a:lnTo>
                              <a:lnTo>
                                <a:pt x="102" y="17"/>
                              </a:lnTo>
                              <a:lnTo>
                                <a:pt x="101" y="17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87" y="7"/>
                              </a:lnTo>
                              <a:lnTo>
                                <a:pt x="86" y="6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0" y="1"/>
                              </a:lnTo>
                              <a:lnTo>
                                <a:pt x="67" y="1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5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2" y="4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72l2,61l2,59l10,41l11,40l12,38l13,36l21,29l37,20l38,20l39,19l41,19l42,19l43,18l45,18l47,18l47,18l49,17l50,17l51,17l53,17l54,17l56,17l58,17l59,17l61,17l62,17l63,17l65,18l65,18l78,21l80,22l81,22l82,23l83,24l84,24l85,25l86,25l87,26l93,30l94,31l95,33l96,33l97,34l98,35l99,36l100,37l100,38l101,40l102,40l103,41l109,53l109,55l112,72l112,27l111,27l111,26l111,26l111,26l110,25l110,25l109,24l109,23l108,22l107,22l106,21l106,21l105,20l104,19l104,19l103,18l102,17l101,17l100,15l100,15l87,7l86,6l78,3l76,2l70,1l67,1l65,0l65,0l63,0l62,0l61,0l59,0l58,0l56,0l54,0l53,0l51,0l50,0l49,0l47,0l47,0l45,1l43,1l42,1l41,1l39,2l38,2l37,2l34,3l34,3l32,4l27,6l26,6l25,7l24,7l23,8l21,9l20,10l19,10l18,11l17,12l15,13l14,13l13,14l8,19l8,19l7,20l6,20l6,21l5,21l4,22l4,23l3,23l3,24l2,25l2,25l2,26l1,26l1,26l1,27e" fillcolor="white" stroked="f" o:allowincell="f" style="position:absolute;margin-left:596.6pt;margin-top:423.8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7647940</wp:posOffset>
                </wp:positionH>
                <wp:positionV relativeFrom="page">
                  <wp:posOffset>5399405</wp:posOffset>
                </wp:positionV>
                <wp:extent cx="10160" cy="57150"/>
                <wp:effectExtent l="0" t="0" r="635" b="127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5"/>
                              </a:lnTo>
                              <a:lnTo>
                                <a:pt x="5" y="82"/>
                              </a:lnTo>
                              <a:lnTo>
                                <a:pt x="7" y="80"/>
                              </a:lnTo>
                              <a:lnTo>
                                <a:pt x="8" y="78"/>
                              </a:lnTo>
                              <a:lnTo>
                                <a:pt x="9" y="75"/>
                              </a:lnTo>
                              <a:lnTo>
                                <a:pt x="10" y="72"/>
                              </a:lnTo>
                              <a:lnTo>
                                <a:pt x="11" y="70"/>
                              </a:lnTo>
                              <a:lnTo>
                                <a:pt x="12" y="67"/>
                              </a:lnTo>
                              <a:lnTo>
                                <a:pt x="13" y="65"/>
                              </a:lnTo>
                              <a:lnTo>
                                <a:pt x="14" y="62"/>
                              </a:lnTo>
                              <a:lnTo>
                                <a:pt x="14" y="59"/>
                              </a:lnTo>
                              <a:lnTo>
                                <a:pt x="16" y="45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4"/>
                              </a:lnTo>
                              <a:lnTo>
                                <a:pt x="14" y="31"/>
                              </a:lnTo>
                              <a:lnTo>
                                <a:pt x="14" y="28"/>
                              </a:lnTo>
                              <a:lnTo>
                                <a:pt x="9" y="15"/>
                              </a:lnTo>
                              <a:lnTo>
                                <a:pt x="4" y="6"/>
                              </a:lnTo>
                              <a:lnTo>
                                <a:pt x="2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5l5,82l7,80l8,78l9,75l10,72l11,70l12,67l13,65l14,62l14,59l16,45l16,42l16,39l15,36l15,34l14,31l14,28l9,15l4,6l2,3l1,1l0,0e" fillcolor="white" stroked="f" o:allowincell="f" style="position:absolute;margin-left:602.2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7576820</wp:posOffset>
                </wp:positionH>
                <wp:positionV relativeFrom="page">
                  <wp:posOffset>5393055</wp:posOffset>
                </wp:positionV>
                <wp:extent cx="71120" cy="69850"/>
                <wp:effectExtent l="3175" t="2540" r="3175" b="317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0">
                              <a:moveTo>
                                <a:pt x="56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1" y="57"/>
                              </a:lnTo>
                              <a:lnTo>
                                <a:pt x="36" y="107"/>
                              </a:lnTo>
                              <a:lnTo>
                                <a:pt x="56" y="110"/>
                              </a:lnTo>
                              <a:lnTo>
                                <a:pt x="58" y="110"/>
                              </a:lnTo>
                              <a:lnTo>
                                <a:pt x="108" y="74"/>
                              </a:lnTo>
                              <a:lnTo>
                                <a:pt x="112" y="55"/>
                              </a:lnTo>
                              <a:lnTo>
                                <a:pt x="112" y="53"/>
                              </a:lnTo>
                              <a:lnTo>
                                <a:pt x="76" y="3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0" path="m56,0l4,34l0,55l1,57l36,107l56,110l58,110l108,74l112,55l112,53l76,3l56,0xe" stroked="t" o:allowincell="f" style="position:absolute;margin-left:596.6pt;margin-top:424.65pt;width:5.55pt;height:5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566660</wp:posOffset>
                </wp:positionH>
                <wp:positionV relativeFrom="page">
                  <wp:posOffset>5382260</wp:posOffset>
                </wp:positionV>
                <wp:extent cx="91440" cy="91440"/>
                <wp:effectExtent l="2540" t="2540" r="3175" b="317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4"/>
                              </a:lnTo>
                              <a:lnTo>
                                <a:pt x="69" y="144"/>
                              </a:lnTo>
                              <a:lnTo>
                                <a:pt x="16" y="116"/>
                              </a:lnTo>
                              <a:lnTo>
                                <a:pt x="0" y="72"/>
                              </a:lnTo>
                              <a:lnTo>
                                <a:pt x="0" y="69"/>
                              </a:lnTo>
                              <a:lnTo>
                                <a:pt x="28" y="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72,0l127,26l144,72l144,75l116,129l72,144l69,144l16,116l0,72l0,69l28,15l72,0xe" stroked="t" o:allowincell="f" style="position:absolute;margin-left:595.8pt;margin-top:423.8pt;width:7.15pt;height:7.1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3">
                <wp:simplePos x="0" y="0"/>
                <wp:positionH relativeFrom="page">
                  <wp:posOffset>7568565</wp:posOffset>
                </wp:positionH>
                <wp:positionV relativeFrom="page">
                  <wp:posOffset>5365115</wp:posOffset>
                </wp:positionV>
                <wp:extent cx="635" cy="635"/>
                <wp:effectExtent l="635" t="635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1xe" fillcolor="white" stroked="f" o:allowincell="f" style="position:absolute;margin-left:595.95pt;margin-top:422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4">
                <wp:simplePos x="0" y="0"/>
                <wp:positionH relativeFrom="page">
                  <wp:posOffset>7568565</wp:posOffset>
                </wp:positionH>
                <wp:positionV relativeFrom="page">
                  <wp:posOffset>5364480</wp:posOffset>
                </wp:positionV>
                <wp:extent cx="635" cy="635"/>
                <wp:effectExtent l="635" t="635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95.95pt;margin-top:422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5">
                <wp:simplePos x="0" y="0"/>
                <wp:positionH relativeFrom="page">
                  <wp:posOffset>7568565</wp:posOffset>
                </wp:positionH>
                <wp:positionV relativeFrom="page">
                  <wp:posOffset>5361305</wp:posOffset>
                </wp:positionV>
                <wp:extent cx="635" cy="2540"/>
                <wp:effectExtent l="635" t="0" r="0" b="127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4l0,0l0,1e" fillcolor="white" stroked="f" o:allowincell="f" style="position:absolute;margin-left:595.95pt;margin-top:422.15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6">
                <wp:simplePos x="0" y="0"/>
                <wp:positionH relativeFrom="page">
                  <wp:posOffset>7568565</wp:posOffset>
                </wp:positionH>
                <wp:positionV relativeFrom="page">
                  <wp:posOffset>5363845</wp:posOffset>
                </wp:positionV>
                <wp:extent cx="635" cy="1905"/>
                <wp:effectExtent l="635" t="635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1e" fillcolor="white" stroked="f" o:allowincell="f" style="position:absolute;margin-left:595.95pt;margin-top:422.35pt;width:0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7">
                <wp:simplePos x="0" y="0"/>
                <wp:positionH relativeFrom="page">
                  <wp:posOffset>7568565</wp:posOffset>
                </wp:positionH>
                <wp:positionV relativeFrom="page">
                  <wp:posOffset>5351145</wp:posOffset>
                </wp:positionV>
                <wp:extent cx="635" cy="8890"/>
                <wp:effectExtent l="635" t="0" r="0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14l0,0l0,1e" fillcolor="white" stroked="f" o:allowincell="f" style="position:absolute;margin-left:595.95pt;margin-top:421.35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8">
                <wp:simplePos x="0" y="0"/>
                <wp:positionH relativeFrom="page">
                  <wp:posOffset>7568565</wp:posOffset>
                </wp:positionH>
                <wp:positionV relativeFrom="page">
                  <wp:posOffset>5349875</wp:posOffset>
                </wp:positionV>
                <wp:extent cx="635" cy="1270"/>
                <wp:effectExtent l="635" t="635" r="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595.95pt;margin-top:421.2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7568565</wp:posOffset>
                </wp:positionH>
                <wp:positionV relativeFrom="page">
                  <wp:posOffset>5325745</wp:posOffset>
                </wp:positionV>
                <wp:extent cx="10160" cy="40005"/>
                <wp:effectExtent l="0" t="635" r="635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16" y="63"/>
                              </a:lnTo>
                              <a:lnTo>
                                <a:pt x="16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0,63l0,63l16,63l16,0l0,36l0,38e" fillcolor="white" stroked="f" o:allowincell="f" style="position:absolute;margin-left:595.95pt;margin-top:419.35pt;width:0.7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0">
                <wp:simplePos x="0" y="0"/>
                <wp:positionH relativeFrom="page">
                  <wp:posOffset>7578725</wp:posOffset>
                </wp:positionH>
                <wp:positionV relativeFrom="page">
                  <wp:posOffset>5353685</wp:posOffset>
                </wp:positionV>
                <wp:extent cx="635" cy="12065"/>
                <wp:effectExtent l="635" t="635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19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1l0,0e" fillcolor="white" stroked="f" o:allowincell="f" style="position:absolute;margin-left:596.75pt;margin-top:421.55pt;width:0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1">
                <wp:simplePos x="0" y="0"/>
                <wp:positionH relativeFrom="page">
                  <wp:posOffset>7578725</wp:posOffset>
                </wp:positionH>
                <wp:positionV relativeFrom="page">
                  <wp:posOffset>5353050</wp:posOffset>
                </wp:positionV>
                <wp:extent cx="635" cy="635"/>
                <wp:effectExtent l="635" t="635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0e" fillcolor="white" stroked="f" o:allowincell="f" style="position:absolute;margin-left:596.75pt;margin-top:421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2">
                <wp:simplePos x="0" y="0"/>
                <wp:positionH relativeFrom="page">
                  <wp:posOffset>7578725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0e" fillcolor="white" stroked="f" o:allowincell="f" style="position:absolute;margin-left:596.75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3">
                <wp:simplePos x="0" y="0"/>
                <wp:positionH relativeFrom="page">
                  <wp:posOffset>757872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6.7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7578725</wp:posOffset>
                </wp:positionH>
                <wp:positionV relativeFrom="page">
                  <wp:posOffset>5321300</wp:posOffset>
                </wp:positionV>
                <wp:extent cx="31115" cy="30480"/>
                <wp:effectExtent l="635" t="0" r="0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7" y="22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2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2" y="22"/>
                              </a:lnTo>
                              <a:lnTo>
                                <a:pt x="42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7l1,34l2,33l5,24l6,24l6,23l7,22l11,18l11,18l12,18l13,18l13,17l20,16l21,15l21,15l22,15l23,15l24,15l25,15l29,16l29,16l30,16l31,16l32,16l33,16l34,17l34,17l35,17l35,17l36,18l37,18l37,18l38,19l42,22l42,22l43,23l43,23l43,23l49,47l49,9l49,9l49,9l49,8l48,8l48,8l48,8l47,7l47,7l46,7l46,7l45,6l45,6l45,6l44,6l44,6l44,5l43,5l43,5l43,5l42,5l42,4l41,4l41,4l40,4l39,3l39,3l38,3l37,3l35,2l34,2l29,1l29,1l28,1l27,1l27,1l26,1l26,1l25,0l24,0l23,0l22,0l21,1l21,1l20,1l18,1l18,1l17,1l16,1l15,1l14,1l14,1l13,1l13,2l12,2l11,2l11,2l11,2l6,4l5,4l5,4l5,4l4,5l4,5l3,5l3,6l2,6l2,6l2,6l1,6l1,7l1,7l1,7l0,7l0,7e" fillcolor="white" stroked="f" o:allowincell="f" style="position:absolute;margin-left:596.75pt;margin-top:419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7578725</wp:posOffset>
                </wp:positionH>
                <wp:positionV relativeFrom="page">
                  <wp:posOffset>5355590</wp:posOffset>
                </wp:positionV>
                <wp:extent cx="31115" cy="10160"/>
                <wp:effectExtent l="635" t="0" r="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6">
                              <a:moveTo>
                                <a:pt x="0" y="16"/>
                              </a:moveTo>
                              <a:lnTo>
                                <a:pt x="49" y="16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6" path="m0,16l49,16l49,0l0,0e" fillcolor="white" stroked="f" o:allowincell="f" style="position:absolute;margin-left:596.75pt;margin-top:421.7pt;width:2.4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6">
                <wp:simplePos x="0" y="0"/>
                <wp:positionH relativeFrom="page">
                  <wp:posOffset>7609840</wp:posOffset>
                </wp:positionH>
                <wp:positionV relativeFrom="page">
                  <wp:posOffset>5355590</wp:posOffset>
                </wp:positionV>
                <wp:extent cx="635" cy="635"/>
                <wp:effectExtent l="635" t="635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7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7">
                <wp:simplePos x="0" y="0"/>
                <wp:positionH relativeFrom="page">
                  <wp:posOffset>7609840</wp:posOffset>
                </wp:positionH>
                <wp:positionV relativeFrom="page">
                  <wp:posOffset>5354955</wp:posOffset>
                </wp:positionV>
                <wp:extent cx="635" cy="635"/>
                <wp:effectExtent l="635" t="635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6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8">
                <wp:simplePos x="0" y="0"/>
                <wp:positionH relativeFrom="page">
                  <wp:posOffset>7609840</wp:posOffset>
                </wp:positionH>
                <wp:positionV relativeFrom="page">
                  <wp:posOffset>5354320</wp:posOffset>
                </wp:positionV>
                <wp:extent cx="635" cy="635"/>
                <wp:effectExtent l="635" t="635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l0,0e" fillcolor="white" stroked="f" o:allowincell="f" style="position:absolute;margin-left:599.2pt;margin-top:421.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9">
                <wp:simplePos x="0" y="0"/>
                <wp:positionH relativeFrom="page">
                  <wp:posOffset>7609840</wp:posOffset>
                </wp:positionH>
                <wp:positionV relativeFrom="page">
                  <wp:posOffset>5353050</wp:posOffset>
                </wp:positionV>
                <wp:extent cx="635" cy="1270"/>
                <wp:effectExtent l="635" t="0" r="0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0e" fillcolor="white" stroked="f" o:allowincell="f" style="position:absolute;margin-left:599.2pt;margin-top:421.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0">
                <wp:simplePos x="0" y="0"/>
                <wp:positionH relativeFrom="page">
                  <wp:posOffset>760984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1">
                <wp:simplePos x="0" y="0"/>
                <wp:positionH relativeFrom="page">
                  <wp:posOffset>760984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2">
                <wp:simplePos x="0" y="0"/>
                <wp:positionH relativeFrom="page">
                  <wp:posOffset>7609840</wp:posOffset>
                </wp:positionH>
                <wp:positionV relativeFrom="page">
                  <wp:posOffset>5351145</wp:posOffset>
                </wp:positionV>
                <wp:extent cx="635" cy="635"/>
                <wp:effectExtent l="635" t="635" r="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3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3">
                <wp:simplePos x="0" y="0"/>
                <wp:positionH relativeFrom="page">
                  <wp:posOffset>7609840</wp:posOffset>
                </wp:positionH>
                <wp:positionV relativeFrom="page">
                  <wp:posOffset>5355590</wp:posOffset>
                </wp:positionV>
                <wp:extent cx="635" cy="10160"/>
                <wp:effectExtent l="635" t="0" r="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599.2pt;margin-top:421.7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4">
                <wp:simplePos x="0" y="0"/>
                <wp:positionH relativeFrom="page">
                  <wp:posOffset>7609840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5">
                <wp:simplePos x="0" y="0"/>
                <wp:positionH relativeFrom="page">
                  <wp:posOffset>7609840</wp:posOffset>
                </wp:positionH>
                <wp:positionV relativeFrom="page">
                  <wp:posOffset>5327015</wp:posOffset>
                </wp:positionV>
                <wp:extent cx="635" cy="24130"/>
                <wp:effectExtent l="1270" t="635" r="0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599.2pt;margin-top:419.45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609840</wp:posOffset>
                </wp:positionH>
                <wp:positionV relativeFrom="page">
                  <wp:posOffset>5327015</wp:posOffset>
                </wp:positionV>
                <wp:extent cx="9525" cy="38735"/>
                <wp:effectExtent l="635" t="635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">
                              <a:moveTo>
                                <a:pt x="0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" path="m0,61l0,61l15,61l15,21l13,22l13,22l13,21l1,0l0,0e" fillcolor="white" stroked="f" o:allowincell="f" style="position:absolute;margin-left:599.2pt;margin-top:419.45pt;width:0.7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7619365</wp:posOffset>
                </wp:positionH>
                <wp:positionV relativeFrom="page">
                  <wp:posOffset>5355590</wp:posOffset>
                </wp:positionV>
                <wp:extent cx="36830" cy="10160"/>
                <wp:effectExtent l="0" t="0" r="0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6">
                              <a:moveTo>
                                <a:pt x="0" y="16"/>
                              </a:moveTo>
                              <a:lnTo>
                                <a:pt x="58" y="16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6" path="m0,16l58,16l58,0l0,0e" fillcolor="white" stroked="f" o:allowincell="f" style="position:absolute;margin-left:599.95pt;margin-top:421.7pt;width:2.8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7619365</wp:posOffset>
                </wp:positionH>
                <wp:positionV relativeFrom="page">
                  <wp:posOffset>5315585</wp:posOffset>
                </wp:positionV>
                <wp:extent cx="36830" cy="40005"/>
                <wp:effectExtent l="0" t="635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63"/>
                              </a:moveTo>
                              <a:lnTo>
                                <a:pt x="0" y="56"/>
                              </a:lnTo>
                              <a:lnTo>
                                <a:pt x="2" y="55"/>
                              </a:lnTo>
                              <a:lnTo>
                                <a:pt x="4" y="53"/>
                              </a:lnTo>
                              <a:lnTo>
                                <a:pt x="7" y="51"/>
                              </a:lnTo>
                              <a:lnTo>
                                <a:pt x="11" y="49"/>
                              </a:lnTo>
                              <a:lnTo>
                                <a:pt x="15" y="46"/>
                              </a:lnTo>
                              <a:lnTo>
                                <a:pt x="19" y="44"/>
                              </a:lnTo>
                              <a:lnTo>
                                <a:pt x="23" y="41"/>
                              </a:lnTo>
                              <a:lnTo>
                                <a:pt x="28" y="38"/>
                              </a:lnTo>
                              <a:lnTo>
                                <a:pt x="32" y="35"/>
                              </a:lnTo>
                              <a:lnTo>
                                <a:pt x="37" y="32"/>
                              </a:lnTo>
                              <a:lnTo>
                                <a:pt x="41" y="30"/>
                              </a:lnTo>
                              <a:lnTo>
                                <a:pt x="45" y="27"/>
                              </a:lnTo>
                              <a:lnTo>
                                <a:pt x="48" y="25"/>
                              </a:lnTo>
                              <a:lnTo>
                                <a:pt x="51" y="23"/>
                              </a:lnTo>
                              <a:lnTo>
                                <a:pt x="54" y="21"/>
                              </a:lnTo>
                              <a:lnTo>
                                <a:pt x="56" y="20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1"/>
                              </a:lnTo>
                              <a:lnTo>
                                <a:pt x="54" y="2"/>
                              </a:lnTo>
                              <a:lnTo>
                                <a:pt x="51" y="4"/>
                              </a:lnTo>
                              <a:lnTo>
                                <a:pt x="48" y="6"/>
                              </a:lnTo>
                              <a:lnTo>
                                <a:pt x="45" y="9"/>
                              </a:lnTo>
                              <a:lnTo>
                                <a:pt x="41" y="11"/>
                              </a:lnTo>
                              <a:lnTo>
                                <a:pt x="37" y="14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0,63l0,56l2,55l4,53l7,51l11,49l15,46l19,44l23,41l28,38l32,35l37,32l41,30l45,27l48,25l51,23l54,21l56,20l57,19l58,19l58,0l57,0l56,1l54,2l51,4l48,6l45,9l41,11l37,14l32,17l28,20l23,23l19,26l15,29l11,31l7,34l4,36l2,38l0,39e" fillcolor="white" stroked="f" o:allowincell="f" style="position:absolute;margin-left:599.95pt;margin-top:418.55pt;width:2.8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7568565</wp:posOffset>
                </wp:positionH>
                <wp:positionV relativeFrom="page">
                  <wp:posOffset>5315585</wp:posOffset>
                </wp:positionV>
                <wp:extent cx="87630" cy="50165"/>
                <wp:effectExtent l="2540" t="3175" r="3175" b="254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3"/>
                              </a:moveTo>
                              <a:lnTo>
                                <a:pt x="138" y="63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0" y="54"/>
                              </a:lnTo>
                              <a:lnTo>
                                <a:pt x="0" y="52"/>
                              </a:lnTo>
                              <a:lnTo>
                                <a:pt x="39" y="9"/>
                              </a:lnTo>
                              <a:lnTo>
                                <a:pt x="41" y="9"/>
                              </a:lnTo>
                              <a:lnTo>
                                <a:pt x="78" y="40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2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1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4"/>
                              </a:lnTo>
                              <a:lnTo>
                                <a:pt x="121" y="11"/>
                              </a:lnTo>
                              <a:lnTo>
                                <a:pt x="125" y="9"/>
                              </a:lnTo>
                              <a:lnTo>
                                <a:pt x="128" y="6"/>
                              </a:lnTo>
                              <a:lnTo>
                                <a:pt x="131" y="4"/>
                              </a:lnTo>
                              <a:lnTo>
                                <a:pt x="134" y="2"/>
                              </a:lnTo>
                              <a:lnTo>
                                <a:pt x="136" y="1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8" y="19"/>
                              </a:lnTo>
                              <a:lnTo>
                                <a:pt x="80" y="56"/>
                              </a:lnTo>
                              <a:lnTo>
                                <a:pt x="80" y="6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3l138,63l138,79l0,79l0,78l0,77l0,76l0,75l0,74l0,72l0,70l0,68l0,67l0,65l0,63l0,61l0,54l0,52l39,9l41,9l78,40l78,40l80,39l82,38l84,36l87,34l91,31l95,29l99,26l103,23l108,20l112,17l117,14l121,11l125,9l128,6l131,4l134,2l136,1l137,0l138,0l138,19l80,56l80,63xe" stroked="t" o:allowincell="f" style="position:absolute;margin-left:595.95pt;margin-top:418.5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7578725</wp:posOffset>
                </wp:positionH>
                <wp:positionV relativeFrom="page">
                  <wp:posOffset>5330825</wp:posOffset>
                </wp:positionV>
                <wp:extent cx="31115" cy="24765"/>
                <wp:effectExtent l="3175" t="3175" r="2540" b="317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2"/>
                              </a:lnTo>
                              <a:lnTo>
                                <a:pt x="49" y="3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9l49,38l49,38l49,38l49,37l49,37l49,36l49,36l49,35l49,35l49,34l49,32l49,31l24,0l23,0l0,33l0,34l0,34l0,34l0,35l0,35l0,35l0,36l0,36l0,37l0,37l0,37l0,38l0,38l0,38l0,39l0,39l49,39xe" stroked="t" o:allowincell="f" style="position:absolute;margin-left:596.75pt;margin-top:419.75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7566660</wp:posOffset>
                </wp:positionH>
                <wp:positionV relativeFrom="page">
                  <wp:posOffset>5220335</wp:posOffset>
                </wp:positionV>
                <wp:extent cx="91440" cy="85090"/>
                <wp:effectExtent l="0" t="0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144" y="61"/>
                              </a:moveTo>
                              <a:lnTo>
                                <a:pt x="112" y="8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1" y="0"/>
                              </a:lnTo>
                              <a:lnTo>
                                <a:pt x="71" y="54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18"/>
                              </a:lnTo>
                              <a:lnTo>
                                <a:pt x="89" y="18"/>
                              </a:lnTo>
                              <a:lnTo>
                                <a:pt x="128" y="63"/>
                              </a:lnTo>
                              <a:lnTo>
                                <a:pt x="128" y="65"/>
                              </a:lnTo>
                              <a:lnTo>
                                <a:pt x="91" y="114"/>
                              </a:lnTo>
                              <a:lnTo>
                                <a:pt x="72" y="117"/>
                              </a:lnTo>
                              <a:lnTo>
                                <a:pt x="70" y="117"/>
                              </a:lnTo>
                              <a:lnTo>
                                <a:pt x="19" y="81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38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6" y="16"/>
                              </a:lnTo>
                              <a:lnTo>
                                <a:pt x="35" y="15"/>
                              </a:lnTo>
                              <a:lnTo>
                                <a:pt x="34" y="15"/>
                              </a:lnTo>
                              <a:lnTo>
                                <a:pt x="34" y="14"/>
                              </a:lnTo>
                              <a:lnTo>
                                <a:pt x="33" y="13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30" y="10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28" y="119"/>
                              </a:lnTo>
                              <a:lnTo>
                                <a:pt x="72" y="134"/>
                              </a:lnTo>
                              <a:lnTo>
                                <a:pt x="75" y="134"/>
                              </a:lnTo>
                              <a:lnTo>
                                <a:pt x="130" y="105"/>
                              </a:lnTo>
                              <a:lnTo>
                                <a:pt x="144" y="64"/>
                              </a:lnTo>
                              <a:lnTo>
                                <a:pt x="14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144,61l112,8l77,0l77,0l71,0l71,54l87,54l87,54l87,53l87,18l89,18l128,63l128,65l91,114l72,117l70,117l19,81l16,62l16,61l38,19l38,18l38,18l37,18l37,17l36,16l35,15l34,15l34,14l33,13l32,12l31,11l30,10l29,9l29,9l28,8l28,8l27,7l27,7l26,8l0,62l0,65l28,119l72,134l75,134l130,105l144,64l144,61xe" fillcolor="white" stroked="f" o:allowincell="f" style="position:absolute;margin-left:595.8pt;margin-top:411.05pt;width:7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7566660</wp:posOffset>
                </wp:positionH>
                <wp:positionV relativeFrom="page">
                  <wp:posOffset>5220335</wp:posOffset>
                </wp:positionV>
                <wp:extent cx="91440" cy="85090"/>
                <wp:effectExtent l="2540" t="2540" r="3175" b="317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72" y="117"/>
                              </a:moveTo>
                              <a:lnTo>
                                <a:pt x="124" y="83"/>
                              </a:lnTo>
                              <a:lnTo>
                                <a:pt x="128" y="63"/>
                              </a:lnTo>
                              <a:lnTo>
                                <a:pt x="128" y="62"/>
                              </a:lnTo>
                              <a:lnTo>
                                <a:pt x="87" y="18"/>
                              </a:lnTo>
                              <a:lnTo>
                                <a:pt x="87" y="19"/>
                              </a:lnTo>
                              <a:lnTo>
                                <a:pt x="87" y="19"/>
                              </a:lnTo>
                              <a:lnTo>
                                <a:pt x="87" y="21"/>
                              </a:lnTo>
                              <a:lnTo>
                                <a:pt x="87" y="22"/>
                              </a:lnTo>
                              <a:lnTo>
                                <a:pt x="87" y="24"/>
                              </a:lnTo>
                              <a:lnTo>
                                <a:pt x="87" y="26"/>
                              </a:lnTo>
                              <a:lnTo>
                                <a:pt x="87" y="28"/>
                              </a:lnTo>
                              <a:lnTo>
                                <a:pt x="87" y="31"/>
                              </a:lnTo>
                              <a:lnTo>
                                <a:pt x="87" y="34"/>
                              </a:lnTo>
                              <a:lnTo>
                                <a:pt x="87" y="36"/>
                              </a:lnTo>
                              <a:lnTo>
                                <a:pt x="87" y="50"/>
                              </a:lnTo>
                              <a:lnTo>
                                <a:pt x="87" y="52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71" y="54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4"/>
                              </a:lnTo>
                              <a:lnTo>
                                <a:pt x="144" y="67"/>
                              </a:lnTo>
                              <a:lnTo>
                                <a:pt x="114" y="121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16" y="106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1"/>
                              </a:lnTo>
                              <a:lnTo>
                                <a:pt x="32" y="12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16" y="62"/>
                              </a:lnTo>
                              <a:lnTo>
                                <a:pt x="16" y="64"/>
                              </a:lnTo>
                              <a:lnTo>
                                <a:pt x="52" y="114"/>
                              </a:lnTo>
                              <a:lnTo>
                                <a:pt x="72" y="1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72,117l124,83l128,63l128,62l87,18l87,19l87,19l87,21l87,22l87,24l87,26l87,28l87,31l87,34l87,36l87,50l87,52l87,53l87,54l87,54l71,54l71,0l72,0l72,0l72,0l73,0l73,0l73,0l74,0l74,0l75,0l75,0l75,0l76,0l76,0l76,0l77,0l77,0l80,0l133,28l144,64l144,67l114,121l72,134l69,134l16,106l0,62l0,61l27,7l27,7l28,8l28,8l29,9l29,9l30,10l31,11l32,12l33,13l34,14l34,15l35,15l36,16l37,17l37,18l38,18l38,18l38,19l37,20l36,21l16,62l16,64l52,114l72,117xe" stroked="t" o:allowincell="f" style="position:absolute;margin-left:595.8pt;margin-top:411.05pt;width:7.15pt;height:6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7568565</wp:posOffset>
                </wp:positionH>
                <wp:positionV relativeFrom="page">
                  <wp:posOffset>5161280</wp:posOffset>
                </wp:positionV>
                <wp:extent cx="22860" cy="20955"/>
                <wp:effectExtent l="0" t="635" r="635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6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6l36,33l36,0l0,16xe" fillcolor="white" stroked="f" o:allowincell="f" style="position:absolute;margin-left:595.95pt;margin-top:406.4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7591425</wp:posOffset>
                </wp:positionH>
                <wp:positionV relativeFrom="page">
                  <wp:posOffset>5171440</wp:posOffset>
                </wp:positionV>
                <wp:extent cx="33655" cy="26035"/>
                <wp:effectExtent l="1270" t="635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597.75pt;margin-top:407.2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7591425</wp:posOffset>
                </wp:positionH>
                <wp:positionV relativeFrom="page">
                  <wp:posOffset>5145405</wp:posOffset>
                </wp:positionV>
                <wp:extent cx="33655" cy="26035"/>
                <wp:effectExtent l="1270" t="635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8l53,0l0,25e" fillcolor="white" stroked="f" o:allowincell="f" style="position:absolute;margin-left:597.75pt;margin-top:405.1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7625080</wp:posOffset>
                </wp:positionH>
                <wp:positionV relativeFrom="page">
                  <wp:posOffset>5140960</wp:posOffset>
                </wp:positionV>
                <wp:extent cx="10160" cy="60960"/>
                <wp:effectExtent l="0" t="0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600.4pt;margin-top:404.8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7635240</wp:posOffset>
                </wp:positionH>
                <wp:positionV relativeFrom="page">
                  <wp:posOffset>5191125</wp:posOffset>
                </wp:positionV>
                <wp:extent cx="20955" cy="20320"/>
                <wp:effectExtent l="635" t="0" r="0" b="127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0" y="17"/>
                              </a:moveTo>
                              <a:lnTo>
                                <a:pt x="33" y="32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0,17l33,32l33,15l0,0e" fillcolor="white" stroked="f" o:allowincell="f" style="position:absolute;margin-left:601.2pt;margin-top:408.75pt;width:1.6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7635240</wp:posOffset>
                </wp:positionH>
                <wp:positionV relativeFrom="page">
                  <wp:posOffset>5131435</wp:posOffset>
                </wp:positionV>
                <wp:extent cx="20955" cy="20955"/>
                <wp:effectExtent l="635" t="635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601.2pt;margin-top:404.0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7591425</wp:posOffset>
                </wp:positionH>
                <wp:positionV relativeFrom="page">
                  <wp:posOffset>5156835</wp:posOffset>
                </wp:positionV>
                <wp:extent cx="33655" cy="29845"/>
                <wp:effectExtent l="3810" t="3175" r="2540" b="190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3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3l53,47l53,0xe" stroked="t" o:allowincell="f" style="position:absolute;margin-left:597.75pt;margin-top:406.05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7568565</wp:posOffset>
                </wp:positionH>
                <wp:positionV relativeFrom="page">
                  <wp:posOffset>5131435</wp:posOffset>
                </wp:positionV>
                <wp:extent cx="87630" cy="80010"/>
                <wp:effectExtent l="2540" t="2540" r="3175" b="317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4l138,109l138,126l0,63l138,0xe" stroked="t" o:allowincell="f" style="position:absolute;margin-left:595.95pt;margin-top:404.05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7567930</wp:posOffset>
                </wp:positionH>
                <wp:positionV relativeFrom="page">
                  <wp:posOffset>5042535</wp:posOffset>
                </wp:positionV>
                <wp:extent cx="88265" cy="75565"/>
                <wp:effectExtent l="635" t="635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100" y="18"/>
                              </a:lnTo>
                              <a:lnTo>
                                <a:pt x="84" y="34"/>
                              </a:lnTo>
                              <a:lnTo>
                                <a:pt x="83" y="35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7" y="61"/>
                              </a:lnTo>
                              <a:lnTo>
                                <a:pt x="56" y="62"/>
                              </a:lnTo>
                              <a:lnTo>
                                <a:pt x="49" y="70"/>
                              </a:lnTo>
                              <a:lnTo>
                                <a:pt x="48" y="71"/>
                              </a:lnTo>
                              <a:lnTo>
                                <a:pt x="5" y="114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77" y="119"/>
                              </a:lnTo>
                              <a:lnTo>
                                <a:pt x="87" y="119"/>
                              </a:lnTo>
                              <a:lnTo>
                                <a:pt x="96" y="119"/>
                              </a:lnTo>
                              <a:lnTo>
                                <a:pt x="105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39,17l46,17l53,17l60,17l67,17l74,17l80,17l86,17l91,17l95,17l98,17l100,17l101,17l100,18l84,34l83,35l66,52l65,53l57,61l56,62l49,70l48,71l5,114l0,119l1,119l4,119l8,119l14,119l57,119l67,119l77,119l87,119l96,119l105,119l113,119l120,119l126,119l130,119l133,119l134,119l134,102l39,102l139,0l6,0xe" fillcolor="white" stroked="f" o:allowincell="f" style="position:absolute;margin-left:595.9pt;margin-top:397.0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7567930</wp:posOffset>
                </wp:positionH>
                <wp:positionV relativeFrom="page">
                  <wp:posOffset>5042535</wp:posOffset>
                </wp:positionV>
                <wp:extent cx="88265" cy="75565"/>
                <wp:effectExtent l="3175" t="3175" r="2540" b="254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42" y="76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8" y="60"/>
                              </a:lnTo>
                              <a:lnTo>
                                <a:pt x="59" y="60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3"/>
                              </a:lnTo>
                              <a:lnTo>
                                <a:pt x="85" y="32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42,76l50,68l51,67l58,60l59,60l67,51l68,50l84,33l85,32l101,17xe" stroked="t" o:allowincell="f" style="position:absolute;margin-left:595.9pt;margin-top:397.0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7568565</wp:posOffset>
                </wp:positionH>
                <wp:positionV relativeFrom="page">
                  <wp:posOffset>5017770</wp:posOffset>
                </wp:positionV>
                <wp:extent cx="87630" cy="635"/>
                <wp:effectExtent l="3175" t="3810" r="3810" b="190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95.95pt;margin-top:395.1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7568565</wp:posOffset>
                </wp:positionH>
                <wp:positionV relativeFrom="page">
                  <wp:posOffset>5013325</wp:posOffset>
                </wp:positionV>
                <wp:extent cx="87630" cy="9525"/>
                <wp:effectExtent l="2540" t="3175" r="2540" b="190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95pt;margin-top:394.7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7568565</wp:posOffset>
                </wp:positionH>
                <wp:positionV relativeFrom="page">
                  <wp:posOffset>4940935</wp:posOffset>
                </wp:positionV>
                <wp:extent cx="87630" cy="57150"/>
                <wp:effectExtent l="0" t="0" r="635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22" y="0"/>
                              </a:moveTo>
                              <a:lnTo>
                                <a:pt x="122" y="64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6" y="81"/>
                              </a:lnTo>
                              <a:lnTo>
                                <a:pt x="16" y="26"/>
                              </a:lnTo>
                              <a:lnTo>
                                <a:pt x="138" y="9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22,0l122,64l0,0l0,81l16,81l16,26l138,90l138,0l122,0xe" fillcolor="white" stroked="f" o:allowincell="f" style="position:absolute;margin-left:595.95pt;margin-top:389.05pt;width:6.8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7568565</wp:posOffset>
                </wp:positionH>
                <wp:positionV relativeFrom="page">
                  <wp:posOffset>4940935</wp:posOffset>
                </wp:positionV>
                <wp:extent cx="87630" cy="57150"/>
                <wp:effectExtent l="2540" t="2540" r="3175" b="317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22" y="0"/>
                              </a:moveTo>
                              <a:lnTo>
                                <a:pt x="138" y="0"/>
                              </a:lnTo>
                              <a:lnTo>
                                <a:pt x="138" y="90"/>
                              </a:lnTo>
                              <a:lnTo>
                                <a:pt x="16" y="26"/>
                              </a:lnTo>
                              <a:lnTo>
                                <a:pt x="16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  <a:lnTo>
                                <a:pt x="122" y="64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22,0l138,0l138,90l16,26l16,81l0,81l0,0l122,64l122,0xe" stroked="t" o:allowincell="f" style="position:absolute;margin-left:595.95pt;margin-top:389.05pt;width:6.85pt;height:4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7568565</wp:posOffset>
                </wp:positionH>
                <wp:positionV relativeFrom="page">
                  <wp:posOffset>4881880</wp:posOffset>
                </wp:positionV>
                <wp:extent cx="22860" cy="21590"/>
                <wp:effectExtent l="0" t="0" r="635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595.95pt;margin-top:384.4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7591425</wp:posOffset>
                </wp:positionH>
                <wp:positionV relativeFrom="page">
                  <wp:posOffset>4892675</wp:posOffset>
                </wp:positionV>
                <wp:extent cx="33655" cy="26035"/>
                <wp:effectExtent l="1270" t="635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3l0,0e" fillcolor="white" stroked="f" o:allowincell="f" style="position:absolute;margin-left:597.75pt;margin-top:385.2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7591425</wp:posOffset>
                </wp:positionH>
                <wp:positionV relativeFrom="page">
                  <wp:posOffset>4866640</wp:posOffset>
                </wp:positionV>
                <wp:extent cx="33655" cy="26035"/>
                <wp:effectExtent l="1270" t="127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597.75pt;margin-top:383.2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625080</wp:posOffset>
                </wp:positionH>
                <wp:positionV relativeFrom="page">
                  <wp:posOffset>4862195</wp:posOffset>
                </wp:positionV>
                <wp:extent cx="10160" cy="60960"/>
                <wp:effectExtent l="0" t="0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600.4pt;margin-top:382.85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7635240</wp:posOffset>
                </wp:positionH>
                <wp:positionV relativeFrom="page">
                  <wp:posOffset>4911725</wp:posOffset>
                </wp:positionV>
                <wp:extent cx="20955" cy="20955"/>
                <wp:effectExtent l="635" t="635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601.2pt;margin-top:386.7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7635240</wp:posOffset>
                </wp:positionH>
                <wp:positionV relativeFrom="page">
                  <wp:posOffset>4852670</wp:posOffset>
                </wp:positionV>
                <wp:extent cx="20955" cy="20955"/>
                <wp:effectExtent l="635" t="1270" r="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601.2pt;margin-top:382.1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7591425</wp:posOffset>
                </wp:positionH>
                <wp:positionV relativeFrom="page">
                  <wp:posOffset>4877435</wp:posOffset>
                </wp:positionV>
                <wp:extent cx="33655" cy="29845"/>
                <wp:effectExtent l="3810" t="3175" r="2540" b="190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597.75pt;margin-top:384.05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7568565</wp:posOffset>
                </wp:positionH>
                <wp:positionV relativeFrom="page">
                  <wp:posOffset>4852670</wp:posOffset>
                </wp:positionV>
                <wp:extent cx="87630" cy="80010"/>
                <wp:effectExtent l="2540" t="3175" r="3175" b="317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8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8l138,126l0,63l138,0xe" stroked="t" o:allowincell="f" style="position:absolute;margin-left:595.95pt;margin-top:382.1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7566660</wp:posOffset>
                </wp:positionH>
                <wp:positionV relativeFrom="page">
                  <wp:posOffset>4775835</wp:posOffset>
                </wp:positionV>
                <wp:extent cx="91440" cy="67310"/>
                <wp:effectExtent l="0" t="0" r="635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144" y="34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5" y="2"/>
                              </a:lnTo>
                              <a:lnTo>
                                <a:pt x="128" y="36"/>
                              </a:lnTo>
                              <a:lnTo>
                                <a:pt x="128" y="38"/>
                              </a:lnTo>
                              <a:lnTo>
                                <a:pt x="92" y="86"/>
                              </a:lnTo>
                              <a:lnTo>
                                <a:pt x="72" y="90"/>
                              </a:lnTo>
                              <a:lnTo>
                                <a:pt x="70" y="90"/>
                              </a:lnTo>
                              <a:lnTo>
                                <a:pt x="19" y="55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28" y="91"/>
                              </a:lnTo>
                              <a:lnTo>
                                <a:pt x="72" y="106"/>
                              </a:lnTo>
                              <a:lnTo>
                                <a:pt x="75" y="106"/>
                              </a:lnTo>
                              <a:lnTo>
                                <a:pt x="129" y="79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144,34l134,0l134,0l133,0l132,0l131,0l122,0l121,0l119,0l118,0l117,0l116,0l115,0l114,0l114,0l115,2l128,36l128,38l92,86l72,90l70,90l19,55l16,36l16,35l30,0l30,0l10,0l9,1l0,34l0,37l28,91l72,106l75,106l129,79l144,34l144,34xe" fillcolor="white" stroked="f" o:allowincell="f" style="position:absolute;margin-left:595.8pt;margin-top:376.05pt;width:7.1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7566660</wp:posOffset>
                </wp:positionH>
                <wp:positionV relativeFrom="page">
                  <wp:posOffset>4775835</wp:posOffset>
                </wp:positionV>
                <wp:extent cx="91440" cy="67310"/>
                <wp:effectExtent l="2540" t="2540" r="3175" b="317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72" y="90"/>
                              </a:moveTo>
                              <a:lnTo>
                                <a:pt x="124" y="57"/>
                              </a:lnTo>
                              <a:lnTo>
                                <a:pt x="128" y="36"/>
                              </a:lnTo>
                              <a:lnTo>
                                <a:pt x="128" y="34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30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3" y="0"/>
                              </a:ln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44" y="34"/>
                              </a:lnTo>
                              <a:lnTo>
                                <a:pt x="144" y="38"/>
                              </a:lnTo>
                              <a:lnTo>
                                <a:pt x="117" y="91"/>
                              </a:lnTo>
                              <a:lnTo>
                                <a:pt x="72" y="106"/>
                              </a:lnTo>
                              <a:lnTo>
                                <a:pt x="69" y="106"/>
                              </a:lnTo>
                              <a:lnTo>
                                <a:pt x="16" y="79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  <a:lnTo>
                                <a:pt x="16" y="36"/>
                              </a:lnTo>
                              <a:lnTo>
                                <a:pt x="16" y="38"/>
                              </a:lnTo>
                              <a:lnTo>
                                <a:pt x="53" y="86"/>
                              </a:lnTo>
                              <a:lnTo>
                                <a:pt x="72" y="9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72,90l124,57l128,36l128,34l114,0l115,0l116,0l117,0l118,0l119,0l121,0l122,0l124,0l125,0l127,0l128,0l130,0l131,0l132,0l133,0l134,0l134,0l144,34l144,38l117,91l72,106l69,106l16,79l0,34l0,33l10,0l11,0l12,0l13,0l14,0l15,0l17,0l18,0l20,0l21,0l23,0l24,0l30,0l29,1l16,36l16,38l53,86l72,90xe" stroked="t" o:allowincell="f" style="position:absolute;margin-left:595.8pt;margin-top:376.05pt;width:7.15pt;height:5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7568565</wp:posOffset>
                </wp:positionH>
                <wp:positionV relativeFrom="page">
                  <wp:posOffset>4754245</wp:posOffset>
                </wp:positionV>
                <wp:extent cx="87630" cy="635"/>
                <wp:effectExtent l="3175" t="3810" r="3810" b="190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95.95pt;margin-top:374.35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7568565</wp:posOffset>
                </wp:positionH>
                <wp:positionV relativeFrom="page">
                  <wp:posOffset>4749800</wp:posOffset>
                </wp:positionV>
                <wp:extent cx="87630" cy="9525"/>
                <wp:effectExtent l="2540" t="3175" r="2540" b="190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95pt;margin-top:374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7566660</wp:posOffset>
                </wp:positionH>
                <wp:positionV relativeFrom="page">
                  <wp:posOffset>4660265</wp:posOffset>
                </wp:positionV>
                <wp:extent cx="10160" cy="57150"/>
                <wp:effectExtent l="635" t="0" r="635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45"/>
                              </a:moveTo>
                              <a:lnTo>
                                <a:pt x="0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7"/>
                              </a:lnTo>
                              <a:lnTo>
                                <a:pt x="5" y="70"/>
                              </a:lnTo>
                              <a:lnTo>
                                <a:pt x="6" y="73"/>
                              </a:lnTo>
                              <a:lnTo>
                                <a:pt x="7" y="75"/>
                              </a:lnTo>
                              <a:lnTo>
                                <a:pt x="8" y="78"/>
                              </a:lnTo>
                              <a:lnTo>
                                <a:pt x="9" y="80"/>
                              </a:lnTo>
                              <a:lnTo>
                                <a:pt x="11" y="83"/>
                              </a:lnTo>
                              <a:lnTo>
                                <a:pt x="12" y="85"/>
                              </a:lnTo>
                              <a:lnTo>
                                <a:pt x="14" y="87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6" y="18"/>
                              </a:lnTo>
                              <a:lnTo>
                                <a:pt x="5" y="21"/>
                              </a:lnTo>
                              <a:lnTo>
                                <a:pt x="4" y="23"/>
                              </a:lnTo>
                              <a:lnTo>
                                <a:pt x="3" y="26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4"/>
                              </a:lnTo>
                              <a:lnTo>
                                <a:pt x="1" y="37"/>
                              </a:lnTo>
                              <a:lnTo>
                                <a:pt x="1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45l0,48l1,51l1,54l1,57l5,70l6,73l7,75l8,78l9,80l11,83l12,85l14,87l16,90l16,90l16,0l16,1l14,3l12,6l11,8l6,18l5,21l4,23l3,26l2,29l2,31l1,34l1,37l1,40l0,43l0,45xe" fillcolor="white" stroked="f" o:allowincell="f" style="position:absolute;margin-left:595.8pt;margin-top:366.9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7576820</wp:posOffset>
                </wp:positionH>
                <wp:positionV relativeFrom="page">
                  <wp:posOffset>4688840</wp:posOffset>
                </wp:positionV>
                <wp:extent cx="71120" cy="46355"/>
                <wp:effectExtent l="635" t="635" r="635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3">
                              <a:moveTo>
                                <a:pt x="0" y="45"/>
                              </a:move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5" y="51"/>
                              </a:lnTo>
                              <a:lnTo>
                                <a:pt x="6" y="51"/>
                              </a:lnTo>
                              <a:lnTo>
                                <a:pt x="6" y="52"/>
                              </a:lnTo>
                              <a:lnTo>
                                <a:pt x="7" y="53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9" y="55"/>
                              </a:lnTo>
                              <a:lnTo>
                                <a:pt x="10" y="55"/>
                              </a:lnTo>
                              <a:lnTo>
                                <a:pt x="11" y="56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9"/>
                              </a:lnTo>
                              <a:lnTo>
                                <a:pt x="15" y="59"/>
                              </a:lnTo>
                              <a:lnTo>
                                <a:pt x="21" y="64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2" y="69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36" y="70"/>
                              </a:lnTo>
                              <a:lnTo>
                                <a:pt x="37" y="70"/>
                              </a:lnTo>
                              <a:lnTo>
                                <a:pt x="38" y="71"/>
                              </a:lnTo>
                              <a:lnTo>
                                <a:pt x="56" y="73"/>
                              </a:lnTo>
                              <a:lnTo>
                                <a:pt x="58" y="73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2" y="71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6" y="70"/>
                              </a:lnTo>
                              <a:lnTo>
                                <a:pt x="78" y="69"/>
                              </a:lnTo>
                              <a:lnTo>
                                <a:pt x="78" y="69"/>
                              </a:lnTo>
                              <a:lnTo>
                                <a:pt x="80" y="69"/>
                              </a:lnTo>
                              <a:lnTo>
                                <a:pt x="81" y="68"/>
                              </a:lnTo>
                              <a:lnTo>
                                <a:pt x="82" y="68"/>
                              </a:lnTo>
                              <a:lnTo>
                                <a:pt x="83" y="67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6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91" y="64"/>
                              </a:lnTo>
                              <a:lnTo>
                                <a:pt x="92" y="63"/>
                              </a:lnTo>
                              <a:lnTo>
                                <a:pt x="99" y="58"/>
                              </a:lnTo>
                              <a:lnTo>
                                <a:pt x="100" y="57"/>
                              </a:lnTo>
                              <a:lnTo>
                                <a:pt x="101" y="56"/>
                              </a:lnTo>
                              <a:lnTo>
                                <a:pt x="102" y="55"/>
                              </a:lnTo>
                              <a:lnTo>
                                <a:pt x="103" y="55"/>
                              </a:lnTo>
                              <a:lnTo>
                                <a:pt x="104" y="54"/>
                              </a:lnTo>
                              <a:lnTo>
                                <a:pt x="105" y="53"/>
                              </a:lnTo>
                              <a:lnTo>
                                <a:pt x="105" y="53"/>
                              </a:lnTo>
                              <a:lnTo>
                                <a:pt x="106" y="52"/>
                              </a:lnTo>
                              <a:lnTo>
                                <a:pt x="107" y="51"/>
                              </a:lnTo>
                              <a:lnTo>
                                <a:pt x="107" y="51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9" y="49"/>
                              </a:lnTo>
                              <a:lnTo>
                                <a:pt x="109" y="49"/>
                              </a:lnTo>
                              <a:lnTo>
                                <a:pt x="110" y="48"/>
                              </a:lnTo>
                              <a:lnTo>
                                <a:pt x="110" y="47"/>
                              </a:lnTo>
                              <a:lnTo>
                                <a:pt x="111" y="47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2" y="46"/>
                              </a:lnTo>
                              <a:lnTo>
                                <a:pt x="112" y="0"/>
                              </a:lnTo>
                              <a:lnTo>
                                <a:pt x="112" y="3"/>
                              </a:lnTo>
                              <a:lnTo>
                                <a:pt x="112" y="5"/>
                              </a:lnTo>
                              <a:lnTo>
                                <a:pt x="111" y="7"/>
                              </a:lnTo>
                              <a:lnTo>
                                <a:pt x="111" y="9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4"/>
                              </a:lnTo>
                              <a:lnTo>
                                <a:pt x="110" y="16"/>
                              </a:lnTo>
                              <a:lnTo>
                                <a:pt x="109" y="18"/>
                              </a:lnTo>
                              <a:lnTo>
                                <a:pt x="109" y="19"/>
                              </a:lnTo>
                              <a:lnTo>
                                <a:pt x="108" y="20"/>
                              </a:lnTo>
                              <a:lnTo>
                                <a:pt x="105" y="28"/>
                              </a:lnTo>
                              <a:lnTo>
                                <a:pt x="104" y="29"/>
                              </a:lnTo>
                              <a:lnTo>
                                <a:pt x="98" y="37"/>
                              </a:lnTo>
                              <a:lnTo>
                                <a:pt x="97" y="38"/>
                              </a:lnTo>
                              <a:lnTo>
                                <a:pt x="96" y="40"/>
                              </a:lnTo>
                              <a:lnTo>
                                <a:pt x="94" y="41"/>
                              </a:lnTo>
                              <a:lnTo>
                                <a:pt x="93" y="42"/>
                              </a:lnTo>
                              <a:lnTo>
                                <a:pt x="92" y="43"/>
                              </a:lnTo>
                              <a:lnTo>
                                <a:pt x="91" y="44"/>
                              </a:lnTo>
                              <a:lnTo>
                                <a:pt x="89" y="45"/>
                              </a:lnTo>
                              <a:lnTo>
                                <a:pt x="88" y="46"/>
                              </a:lnTo>
                              <a:lnTo>
                                <a:pt x="87" y="47"/>
                              </a:lnTo>
                              <a:lnTo>
                                <a:pt x="86" y="47"/>
                              </a:lnTo>
                              <a:lnTo>
                                <a:pt x="81" y="50"/>
                              </a:lnTo>
                              <a:lnTo>
                                <a:pt x="80" y="51"/>
                              </a:lnTo>
                              <a:lnTo>
                                <a:pt x="78" y="51"/>
                              </a:lnTo>
                              <a:lnTo>
                                <a:pt x="78" y="52"/>
                              </a:lnTo>
                              <a:lnTo>
                                <a:pt x="76" y="52"/>
                              </a:lnTo>
                              <a:lnTo>
                                <a:pt x="74" y="53"/>
                              </a:lnTo>
                              <a:lnTo>
                                <a:pt x="73" y="53"/>
                              </a:lnTo>
                              <a:lnTo>
                                <a:pt x="72" y="54"/>
                              </a:lnTo>
                              <a:lnTo>
                                <a:pt x="70" y="54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59" y="55"/>
                              </a:lnTo>
                              <a:lnTo>
                                <a:pt x="58" y="55"/>
                              </a:lnTo>
                              <a:lnTo>
                                <a:pt x="56" y="56"/>
                              </a:lnTo>
                              <a:lnTo>
                                <a:pt x="54" y="55"/>
                              </a:lnTo>
                              <a:lnTo>
                                <a:pt x="53" y="55"/>
                              </a:lnTo>
                              <a:lnTo>
                                <a:pt x="51" y="55"/>
                              </a:lnTo>
                              <a:lnTo>
                                <a:pt x="50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34" y="52"/>
                              </a:lnTo>
                              <a:lnTo>
                                <a:pt x="34" y="51"/>
                              </a:lnTo>
                              <a:lnTo>
                                <a:pt x="32" y="51"/>
                              </a:lnTo>
                              <a:lnTo>
                                <a:pt x="32" y="50"/>
                              </a:lnTo>
                              <a:lnTo>
                                <a:pt x="31" y="50"/>
                              </a:lnTo>
                              <a:lnTo>
                                <a:pt x="29" y="49"/>
                              </a:lnTo>
                              <a:lnTo>
                                <a:pt x="29" y="49"/>
                              </a:lnTo>
                              <a:lnTo>
                                <a:pt x="27" y="48"/>
                              </a:lnTo>
                              <a:lnTo>
                                <a:pt x="26" y="48"/>
                              </a:lnTo>
                              <a:lnTo>
                                <a:pt x="25" y="47"/>
                              </a:lnTo>
                              <a:lnTo>
                                <a:pt x="24" y="46"/>
                              </a:lnTo>
                              <a:lnTo>
                                <a:pt x="23" y="45"/>
                              </a:lnTo>
                              <a:lnTo>
                                <a:pt x="22" y="44"/>
                              </a:lnTo>
                              <a:lnTo>
                                <a:pt x="20" y="43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7" y="40"/>
                              </a:lnTo>
                              <a:lnTo>
                                <a:pt x="17" y="40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13" y="36"/>
                              </a:lnTo>
                              <a:lnTo>
                                <a:pt x="12" y="35"/>
                              </a:lnTo>
                              <a:lnTo>
                                <a:pt x="2" y="13"/>
                              </a:lnTo>
                              <a:lnTo>
                                <a:pt x="1" y="12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3" path="m0,45l1,46l1,46l1,47l2,47l2,47l2,48l3,48l4,49l4,50l5,51l6,51l6,52l7,53l8,53l8,54l9,55l10,55l11,56l12,57l12,57l13,58l15,59l15,59l21,64l27,66l29,67l29,67l31,68l32,68l32,69l34,69l34,69l36,70l37,70l38,71l56,73l58,73l70,71l70,71l72,71l73,71l74,71l76,70l78,69l78,69l80,69l81,68l82,68l83,67l85,66l86,66l87,66l88,65l89,65l91,64l92,63l99,58l100,57l101,56l102,55l103,55l104,54l105,53l105,53l106,52l107,51l107,51l108,50l108,49l109,49l109,49l110,48l110,47l111,47l111,46l111,46l112,46l112,0l112,3l112,5l111,7l111,9l111,12l111,12l110,14l110,16l109,18l109,19l108,20l105,28l104,29l98,37l97,38l96,40l94,41l93,42l92,43l91,44l89,45l88,46l87,47l86,47l81,50l80,51l78,51l78,52l76,52l74,53l73,53l72,54l70,54l62,55l61,55l59,55l58,55l56,56l54,55l53,55l51,55l50,55l49,55l48,55l37,52l36,52l34,52l34,51l32,51l32,50l31,50l29,49l29,49l27,48l26,48l25,47l24,46l23,45l22,44l20,43l19,42l18,41l17,40l17,40l15,38l15,38l13,36l12,35l2,13l1,12l1,9l1,7l1,5l1,3l0,0e" fillcolor="white" stroked="f" o:allowincell="f" style="position:absolute;margin-left:596.6pt;margin-top:369.2pt;width:5.55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7576820</wp:posOffset>
                </wp:positionH>
                <wp:positionV relativeFrom="page">
                  <wp:posOffset>4643120</wp:posOffset>
                </wp:positionV>
                <wp:extent cx="71120" cy="45720"/>
                <wp:effectExtent l="635" t="0" r="635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72"/>
                              </a:moveTo>
                              <a:lnTo>
                                <a:pt x="2" y="61"/>
                              </a:lnTo>
                              <a:lnTo>
                                <a:pt x="2" y="59"/>
                              </a:lnTo>
                              <a:lnTo>
                                <a:pt x="6" y="49"/>
                              </a:lnTo>
                              <a:lnTo>
                                <a:pt x="6" y="47"/>
                              </a:lnTo>
                              <a:lnTo>
                                <a:pt x="10" y="41"/>
                              </a:lnTo>
                              <a:lnTo>
                                <a:pt x="11" y="40"/>
                              </a:lnTo>
                              <a:lnTo>
                                <a:pt x="12" y="38"/>
                              </a:lnTo>
                              <a:lnTo>
                                <a:pt x="13" y="37"/>
                              </a:lnTo>
                              <a:lnTo>
                                <a:pt x="29" y="24"/>
                              </a:lnTo>
                              <a:lnTo>
                                <a:pt x="31" y="23"/>
                              </a:lnTo>
                              <a:lnTo>
                                <a:pt x="37" y="21"/>
                              </a:lnTo>
                              <a:lnTo>
                                <a:pt x="38" y="20"/>
                              </a:lnTo>
                              <a:lnTo>
                                <a:pt x="39" y="20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3" y="19"/>
                              </a:lnTo>
                              <a:lnTo>
                                <a:pt x="45" y="19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9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3" y="18"/>
                              </a:lnTo>
                              <a:lnTo>
                                <a:pt x="54" y="18"/>
                              </a:lnTo>
                              <a:lnTo>
                                <a:pt x="56" y="17"/>
                              </a:lnTo>
                              <a:lnTo>
                                <a:pt x="58" y="18"/>
                              </a:lnTo>
                              <a:lnTo>
                                <a:pt x="59" y="18"/>
                              </a:lnTo>
                              <a:lnTo>
                                <a:pt x="61" y="18"/>
                              </a:lnTo>
                              <a:lnTo>
                                <a:pt x="62" y="18"/>
                              </a:lnTo>
                              <a:lnTo>
                                <a:pt x="63" y="18"/>
                              </a:lnTo>
                              <a:lnTo>
                                <a:pt x="75" y="21"/>
                              </a:lnTo>
                              <a:lnTo>
                                <a:pt x="76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80" y="22"/>
                              </a:lnTo>
                              <a:lnTo>
                                <a:pt x="81" y="23"/>
                              </a:lnTo>
                              <a:lnTo>
                                <a:pt x="82" y="23"/>
                              </a:lnTo>
                              <a:lnTo>
                                <a:pt x="83" y="24"/>
                              </a:lnTo>
                              <a:lnTo>
                                <a:pt x="84" y="24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7" y="26"/>
                              </a:lnTo>
                              <a:lnTo>
                                <a:pt x="88" y="27"/>
                              </a:lnTo>
                              <a:lnTo>
                                <a:pt x="89" y="28"/>
                              </a:lnTo>
                              <a:lnTo>
                                <a:pt x="91" y="29"/>
                              </a:lnTo>
                              <a:lnTo>
                                <a:pt x="92" y="30"/>
                              </a:lnTo>
                              <a:lnTo>
                                <a:pt x="93" y="31"/>
                              </a:lnTo>
                              <a:lnTo>
                                <a:pt x="94" y="32"/>
                              </a:lnTo>
                              <a:lnTo>
                                <a:pt x="95" y="33"/>
                              </a:lnTo>
                              <a:lnTo>
                                <a:pt x="96" y="33"/>
                              </a:lnTo>
                              <a:lnTo>
                                <a:pt x="97" y="35"/>
                              </a:lnTo>
                              <a:lnTo>
                                <a:pt x="98" y="35"/>
                              </a:lnTo>
                              <a:lnTo>
                                <a:pt x="99" y="37"/>
                              </a:lnTo>
                              <a:lnTo>
                                <a:pt x="100" y="38"/>
                              </a:lnTo>
                              <a:lnTo>
                                <a:pt x="100" y="38"/>
                              </a:lnTo>
                              <a:lnTo>
                                <a:pt x="101" y="40"/>
                              </a:lnTo>
                              <a:lnTo>
                                <a:pt x="102" y="41"/>
                              </a:lnTo>
                              <a:lnTo>
                                <a:pt x="103" y="42"/>
                              </a:lnTo>
                              <a:lnTo>
                                <a:pt x="109" y="53"/>
                              </a:lnTo>
                              <a:lnTo>
                                <a:pt x="109" y="55"/>
                              </a:lnTo>
                              <a:lnTo>
                                <a:pt x="112" y="72"/>
                              </a:lnTo>
                              <a:lnTo>
                                <a:pt x="112" y="28"/>
                              </a:lnTo>
                              <a:lnTo>
                                <a:pt x="111" y="27"/>
                              </a:lnTo>
                              <a:lnTo>
                                <a:pt x="111" y="27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0" y="26"/>
                              </a:lnTo>
                              <a:lnTo>
                                <a:pt x="110" y="25"/>
                              </a:lnTo>
                              <a:lnTo>
                                <a:pt x="109" y="25"/>
                              </a:lnTo>
                              <a:lnTo>
                                <a:pt x="109" y="24"/>
                              </a:lnTo>
                              <a:lnTo>
                                <a:pt x="108" y="23"/>
                              </a:lnTo>
                              <a:lnTo>
                                <a:pt x="107" y="22"/>
                              </a:lnTo>
                              <a:lnTo>
                                <a:pt x="106" y="22"/>
                              </a:lnTo>
                              <a:lnTo>
                                <a:pt x="106" y="21"/>
                              </a:lnTo>
                              <a:lnTo>
                                <a:pt x="105" y="20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3" y="18"/>
                              </a:lnTo>
                              <a:lnTo>
                                <a:pt x="92" y="10"/>
                              </a:lnTo>
                              <a:lnTo>
                                <a:pt x="91" y="9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7"/>
                              </a:lnTo>
                              <a:lnTo>
                                <a:pt x="85" y="7"/>
                              </a:lnTo>
                              <a:lnTo>
                                <a:pt x="84" y="6"/>
                              </a:lnTo>
                              <a:lnTo>
                                <a:pt x="83" y="6"/>
                              </a:lnTo>
                              <a:lnTo>
                                <a:pt x="82" y="5"/>
                              </a:lnTo>
                              <a:lnTo>
                                <a:pt x="81" y="5"/>
                              </a:lnTo>
                              <a:lnTo>
                                <a:pt x="80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5" y="3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3" y="1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3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2" y="4"/>
                              </a:lnTo>
                              <a:lnTo>
                                <a:pt x="31" y="5"/>
                              </a:lnTo>
                              <a:lnTo>
                                <a:pt x="31" y="5"/>
                              </a:lnTo>
                              <a:lnTo>
                                <a:pt x="29" y="6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5" y="7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9" y="11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72l2,61l2,59l6,49l6,47l10,41l11,40l12,38l13,37l29,24l31,23l37,21l38,20l39,20l41,19l42,19l43,19l45,19l47,18l47,18l49,18l50,18l51,18l53,18l54,18l56,17l58,18l59,18l61,18l62,18l63,18l75,21l76,21l78,21l78,22l80,22l81,23l82,23l83,24l84,24l85,25l86,25l87,26l88,27l89,28l91,29l92,30l93,31l94,32l95,33l96,33l97,35l98,35l99,37l100,38l100,38l101,40l102,41l103,42l109,53l109,55l112,72l112,28l111,27l111,27l111,26l111,26l110,26l110,25l109,25l109,24l108,23l107,22l106,22l106,21l105,20l104,20l104,19l103,18l92,10l91,9l89,8l88,8l87,8l86,7l85,7l84,6l83,6l82,5l81,5l80,4l78,4l78,4l76,3l75,3l74,2l73,2l72,2l70,2l70,2l67,1l65,1l65,1l63,1l56,0l54,0l53,0l51,0l50,1l49,1l47,1l47,1l45,1l43,2l42,2l41,2l39,2l38,2l37,3l34,4l34,4l32,4l31,5l31,5l29,6l27,7l26,7l25,7l24,8l23,8l21,9l20,10l19,11l18,11l17,12l15,14l14,14l13,15l12,16l8,19l8,20l7,20l6,21l6,22l5,22l4,23l4,24l3,24l3,24l2,25l2,26l2,26l1,27l1,27l1,27e" fillcolor="white" stroked="f" o:allowincell="f" style="position:absolute;margin-left:596.6pt;margin-top:365.6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7647940</wp:posOffset>
                </wp:positionH>
                <wp:positionV relativeFrom="page">
                  <wp:posOffset>4660900</wp:posOffset>
                </wp:positionV>
                <wp:extent cx="10160" cy="57150"/>
                <wp:effectExtent l="0" t="0" r="635" b="127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4"/>
                              </a:lnTo>
                              <a:lnTo>
                                <a:pt x="5" y="82"/>
                              </a:lnTo>
                              <a:lnTo>
                                <a:pt x="7" y="79"/>
                              </a:lnTo>
                              <a:lnTo>
                                <a:pt x="8" y="77"/>
                              </a:lnTo>
                              <a:lnTo>
                                <a:pt x="9" y="75"/>
                              </a:lnTo>
                              <a:lnTo>
                                <a:pt x="10" y="72"/>
                              </a:lnTo>
                              <a:lnTo>
                                <a:pt x="11" y="69"/>
                              </a:lnTo>
                              <a:lnTo>
                                <a:pt x="12" y="67"/>
                              </a:lnTo>
                              <a:lnTo>
                                <a:pt x="13" y="64"/>
                              </a:lnTo>
                              <a:lnTo>
                                <a:pt x="14" y="61"/>
                              </a:lnTo>
                              <a:lnTo>
                                <a:pt x="14" y="59"/>
                              </a:lnTo>
                              <a:lnTo>
                                <a:pt x="16" y="44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3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9" y="15"/>
                              </a:lnTo>
                              <a:lnTo>
                                <a:pt x="4" y="5"/>
                              </a:lnTo>
                              <a:lnTo>
                                <a:pt x="2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4l5,82l7,79l8,77l9,75l10,72l11,69l12,67l13,64l14,61l14,59l16,44l16,42l16,39l15,36l15,33l14,30l14,28l9,15l4,5l2,3l1,0l0,0e" fillcolor="white" stroked="f" o:allowincell="f" style="position:absolute;margin-left:602.2pt;margin-top:367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7576820</wp:posOffset>
                </wp:positionH>
                <wp:positionV relativeFrom="page">
                  <wp:posOffset>4653915</wp:posOffset>
                </wp:positionV>
                <wp:extent cx="71120" cy="70485"/>
                <wp:effectExtent l="3175" t="3175" r="3175" b="190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1">
                              <a:moveTo>
                                <a:pt x="56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1" y="58"/>
                              </a:lnTo>
                              <a:lnTo>
                                <a:pt x="36" y="107"/>
                              </a:lnTo>
                              <a:lnTo>
                                <a:pt x="56" y="111"/>
                              </a:lnTo>
                              <a:lnTo>
                                <a:pt x="58" y="110"/>
                              </a:lnTo>
                              <a:lnTo>
                                <a:pt x="108" y="75"/>
                              </a:lnTo>
                              <a:lnTo>
                                <a:pt x="112" y="55"/>
                              </a:lnTo>
                              <a:lnTo>
                                <a:pt x="112" y="53"/>
                              </a:lnTo>
                              <a:lnTo>
                                <a:pt x="76" y="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1" path="m56,0l4,34l0,55l1,58l36,107l56,111l58,110l108,75l112,55l112,53l76,4l56,0xe" stroked="t" o:allowincell="f" style="position:absolute;margin-left:596.6pt;margin-top:366.45pt;width:5.55pt;height:5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7566660</wp:posOffset>
                </wp:positionH>
                <wp:positionV relativeFrom="page">
                  <wp:posOffset>4643120</wp:posOffset>
                </wp:positionV>
                <wp:extent cx="91440" cy="92075"/>
                <wp:effectExtent l="2540" t="3175" r="3175" b="254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5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5"/>
                              </a:lnTo>
                              <a:lnTo>
                                <a:pt x="69" y="145"/>
                              </a:lnTo>
                              <a:lnTo>
                                <a:pt x="16" y="117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28" y="16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5" path="m72,0l127,26l144,72l144,75l116,129l72,145l69,145l16,117l0,72l0,70l28,16l72,0xe" stroked="t" o:allowincell="f" style="position:absolute;margin-left:595.8pt;margin-top:365.6pt;width:7.15pt;height:7.2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7567930</wp:posOffset>
                </wp:positionH>
                <wp:positionV relativeFrom="page">
                  <wp:posOffset>4552315</wp:posOffset>
                </wp:positionV>
                <wp:extent cx="88265" cy="75565"/>
                <wp:effectExtent l="635" t="635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01" y="17"/>
                              </a:lnTo>
                              <a:lnTo>
                                <a:pt x="100" y="18"/>
                              </a:lnTo>
                              <a:lnTo>
                                <a:pt x="83" y="35"/>
                              </a:lnTo>
                              <a:lnTo>
                                <a:pt x="82" y="36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0" y="68"/>
                              </a:lnTo>
                              <a:lnTo>
                                <a:pt x="49" y="69"/>
                              </a:lnTo>
                              <a:lnTo>
                                <a:pt x="6" y="113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21" y="119"/>
                              </a:lnTo>
                              <a:lnTo>
                                <a:pt x="29" y="119"/>
                              </a:lnTo>
                              <a:lnTo>
                                <a:pt x="38" y="119"/>
                              </a:lnTo>
                              <a:lnTo>
                                <a:pt x="47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01,17l100,18l83,35l82,36l66,52l65,53l50,68l49,69l6,113l0,119l1,119l4,119l8,119l14,119l21,119l29,119l38,119l47,119l57,119l67,119l113,119l120,119l126,119l130,119l133,119l134,119l134,102l39,102l139,0l6,0xe" fillcolor="white" stroked="f" o:allowincell="f" style="position:absolute;margin-left:595.9pt;margin-top:358.4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7567930</wp:posOffset>
                </wp:positionH>
                <wp:positionV relativeFrom="page">
                  <wp:posOffset>4552315</wp:posOffset>
                </wp:positionV>
                <wp:extent cx="88265" cy="75565"/>
                <wp:effectExtent l="3175" t="3175" r="2540" b="254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42" y="76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4"/>
                              </a:lnTo>
                              <a:lnTo>
                                <a:pt x="84" y="33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42,76l50,68l51,67l67,51l68,50l84,34l84,33l101,17xe" stroked="t" o:allowincell="f" style="position:absolute;margin-left:595.9pt;margin-top:358.4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7568565</wp:posOffset>
                </wp:positionH>
                <wp:positionV relativeFrom="page">
                  <wp:posOffset>4485640</wp:posOffset>
                </wp:positionV>
                <wp:extent cx="87630" cy="45085"/>
                <wp:effectExtent l="0" t="1270" r="635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1"/>
                              </a:lnTo>
                              <a:lnTo>
                                <a:pt x="138" y="71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1" path="m122,0l122,54l70,54l70,2l54,2l54,54l16,54l16,0l0,0l0,71l138,71l138,0l122,0xe" fillcolor="white" stroked="f" o:allowincell="f" style="position:absolute;margin-left:595.95pt;margin-top:353.2pt;width:6.85pt;height: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7568565</wp:posOffset>
                </wp:positionH>
                <wp:positionV relativeFrom="page">
                  <wp:posOffset>4485640</wp:posOffset>
                </wp:positionV>
                <wp:extent cx="87630" cy="45085"/>
                <wp:effectExtent l="2540" t="3810" r="3175" b="254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138" y="0"/>
                              </a:moveTo>
                              <a:lnTo>
                                <a:pt x="138" y="71"/>
                              </a:lnTo>
                              <a:lnTo>
                                <a:pt x="0" y="7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1" path="m138,0l138,71l0,71l0,0l16,0l16,54l54,54l54,2l70,2l70,54l122,54l122,0l138,0xe" stroked="t" o:allowincell="f" style="position:absolute;margin-left:595.95pt;margin-top:353.2pt;width:6.85pt;height:3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7566660</wp:posOffset>
                </wp:positionH>
                <wp:positionV relativeFrom="page">
                  <wp:posOffset>4418330</wp:posOffset>
                </wp:positionV>
                <wp:extent cx="91440" cy="52705"/>
                <wp:effectExtent l="0" t="635" r="635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8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1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1"/>
                              </a:lnTo>
                              <a:lnTo>
                                <a:pt x="128" y="42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3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3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44,40l101,0l100,0l57,38l57,39l36,60l35,60l16,38l16,37l29,17l29,17l29,16l29,16l28,15l28,14l27,14l27,13l26,12l25,11l25,10l24,9l24,8l23,7l22,6l22,6l22,5l21,5l21,4l0,38l0,40l36,77l37,77l74,41l75,39l101,16l102,16l128,41l128,42l102,67l102,68l102,68l102,69l102,70l103,71l103,72l103,73l103,74l104,75l104,76l104,77l104,78l105,79l105,80l105,81l105,82l105,82l105,83l144,42l144,40xe" fillcolor="white" stroked="f" o:allowincell="f" style="position:absolute;margin-left:595.8pt;margin-top:347.9pt;width:7.1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7566660</wp:posOffset>
                </wp:positionH>
                <wp:positionV relativeFrom="page">
                  <wp:posOffset>4418330</wp:posOffset>
                </wp:positionV>
                <wp:extent cx="91440" cy="52705"/>
                <wp:effectExtent l="2540" t="3175" r="3175" b="254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4"/>
                              </a:lnTo>
                              <a:lnTo>
                                <a:pt x="105" y="8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3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28" y="41"/>
                              </a:lnTo>
                              <a:lnTo>
                                <a:pt x="128" y="40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8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01,0l144,42l144,44l105,83l105,82l105,82l105,81l105,80l105,79l104,78l104,77l104,76l104,75l103,74l103,73l103,72l103,71l102,70l102,69l102,68l102,68l102,67l128,41l128,40l101,16l100,16l74,42l73,44l36,77l34,77l0,38l0,37l21,4l21,5l22,5l22,6l22,6l23,7l24,8l24,9l25,10l25,11l26,12l27,13l27,14l28,14l28,15l29,16l29,16l29,17l29,17l29,18l16,38l16,39l36,60l37,60l58,36l59,34l101,0xe" stroked="t" o:allowincell="f" style="position:absolute;margin-left:595.8pt;margin-top:347.9pt;width:7.15pt;height:4.1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page">
                  <wp:posOffset>720090</wp:posOffset>
                </wp:positionH>
                <wp:positionV relativeFrom="page">
                  <wp:posOffset>621030</wp:posOffset>
                </wp:positionV>
                <wp:extent cx="5142230" cy="114300"/>
                <wp:effectExtent l="0" t="0" r="0" b="0"/>
                <wp:wrapNone/>
                <wp:docPr id="17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IN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ienc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trativ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ociale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id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cion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olomb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Juni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9pt;mso-wrap-distance-left:9.05pt;mso-wrap-distance-right:9.05pt;mso-wrap-distance-top:0pt;mso-wrap-distance-bottom:0pt;margin-top:4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INN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ienc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trativ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ociale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id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cion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olomb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Juni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page">
                  <wp:posOffset>720090</wp:posOffset>
                </wp:positionH>
                <wp:positionV relativeFrom="page">
                  <wp:posOffset>1259205</wp:posOffset>
                </wp:positionV>
                <wp:extent cx="3060700" cy="7302500"/>
                <wp:effectExtent l="0" t="0" r="0" b="0"/>
                <wp:wrapNone/>
                <wp:docPr id="17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30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).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ar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 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ia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 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aría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c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;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s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á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s 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drí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a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: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r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ara mañ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sarí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g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s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s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z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mi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í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zá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rs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ar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ó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se 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arí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75pt;mso-wrap-distance-left:9.05pt;mso-wrap-distance-right:9.05pt;mso-wrap-distance-top:0pt;mso-wrap-distance-bottom:0pt;margin-top:99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í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).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ar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 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ia,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 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aría l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c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;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s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ál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z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s 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pacing w:val="-1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8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drí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a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: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r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ara maña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sarí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g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s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s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z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mi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í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zá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rs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ar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ó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é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se 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arí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page">
                  <wp:posOffset>3959860</wp:posOffset>
                </wp:positionH>
                <wp:positionV relativeFrom="page">
                  <wp:posOffset>1259205</wp:posOffset>
                </wp:positionV>
                <wp:extent cx="3060700" cy="7150100"/>
                <wp:effectExtent l="0" t="0" r="0" b="0"/>
                <wp:wrapNone/>
                <wp:docPr id="17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rigi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141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La or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i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 xml:space="preserve">ón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u 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idad de ser</w:t>
                            </w:r>
                            <w:r>
                              <w:rPr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 xml:space="preserve">pers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íd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5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lamar 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spacing w:val="-15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0" w:after="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Galg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ar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]).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 y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 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 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e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a a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g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63pt;mso-wrap-distance-left:9.05pt;mso-wrap-distance-right:9.05pt;mso-wrap-distance-top:0pt;mso-wrap-distance-bottom:0pt;margin-top:99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z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,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rigi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141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La or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iz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 xml:space="preserve">ón y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u p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idad de ser</w:t>
                      </w:r>
                      <w:r>
                        <w:rPr>
                          <w:b/>
                          <w:bCs/>
                          <w:w w:val="8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 xml:space="preserve">perso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íd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15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lamar 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w w:val="103"/>
                          <w:position w:val="4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2</w:t>
                      </w:r>
                      <w:r>
                        <w:rPr>
                          <w:spacing w:val="-15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0" w:after="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ü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Galg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ar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]).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 y 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 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 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r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e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l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sc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a al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g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page">
                  <wp:posOffset>720090</wp:posOffset>
                </wp:positionH>
                <wp:positionV relativeFrom="page">
                  <wp:posOffset>8763635</wp:posOffset>
                </wp:positionV>
                <wp:extent cx="6301740" cy="88900"/>
                <wp:effectExtent l="0" t="0" r="0" b="0"/>
                <wp:wrapNone/>
                <wp:docPr id="17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. . . . . . . . . . . . . . . . . . . . . . . . . . . . . . . . . . . . . . . . . . . . . . . . . . . . . . . . . . . . . . . . . . . . . . . . . . . . . . . .  . . . . . . . . . . . . . . . . .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7pt;mso-wrap-distance-left:9.05pt;mso-wrap-distance-right:9.05pt;mso-wrap-distance-top:0pt;mso-wrap-distance-bottom:0pt;margin-top:690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. . . . . . . . . . . . . . . . . . . . . . . . . . . . . . . . . . . . . . . . . . . . . . . . . . . . . . . . . . . . . . . . . . . . . . . . . . . . . . . . 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page">
                  <wp:posOffset>828040</wp:posOffset>
                </wp:positionH>
                <wp:positionV relativeFrom="page">
                  <wp:posOffset>9062720</wp:posOffset>
                </wp:positionV>
                <wp:extent cx="5084445" cy="247015"/>
                <wp:effectExtent l="0" t="0" r="0" b="0"/>
                <wp:wrapNone/>
                <wp:docPr id="17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as situaciones, fusión e interrupción, al igual que el cambio en la f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alidad se encuen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 tod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ía en anális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0" w:after="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w w:val="103"/>
                                <w:position w:val="4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or ejempl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elsen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94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) y Hart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96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9.45pt;mso-wrap-distance-left:9.05pt;mso-wrap-distance-right:9.05pt;mso-wrap-distance-top:0pt;mso-wrap-distance-bottom:0pt;margin-top:713.6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5"/>
                          <w:w w:val="103"/>
                          <w:position w:val="4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spacing w:val="-12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as situaciones, fusión e interrupción, al igual que el cambio en la f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alidad se encuen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 tod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ía en anális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90" w:after="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w w:val="103"/>
                          <w:position w:val="4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w w:val="103"/>
                          <w:position w:val="4"/>
                          <w:sz w:val="9"/>
                          <w:szCs w:val="9"/>
                        </w:rPr>
                        <w:t>2</w:t>
                      </w:r>
                      <w:r>
                        <w:rPr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spacing w:val="-12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or ejempl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elsen </w:t>
                      </w:r>
                      <w:r>
                        <w:rPr>
                          <w:rFonts w:cs="Verdana" w:ascii="Verdana" w:hAnsi="Verdana"/>
                          <w:spacing w:val="-1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pacing w:val="-6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94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) y Hart </w:t>
                      </w:r>
                      <w:r>
                        <w:rPr>
                          <w:rFonts w:cs="Verdana" w:ascii="Verdana" w:hAnsi="Verdana"/>
                          <w:spacing w:val="-1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pacing w:val="-6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96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5231"/>
                              </a:lnTo>
                              <a:lnTo>
                                <a:pt x="408" y="5231"/>
                              </a:lnTo>
                              <a:lnTo>
                                <a:pt x="409" y="5231"/>
                              </a:lnTo>
                              <a:lnTo>
                                <a:pt x="436" y="5232"/>
                              </a:lnTo>
                              <a:lnTo>
                                <a:pt x="441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l0,5231l408,5231l409,5231l436,5232l441,5232xe" fillcolor="#ae9c95" stroked="f" o:allowincell="f" style="position:absolute;margin-left:0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e" stroked="t" o:allowincell="f" style="position:absolute;margin-left:0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80035" cy="635"/>
                <wp:effectExtent l="6985" t="6985" r="5715" b="635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9" y="0"/>
                              </a:lnTo>
                              <a:lnTo>
                                <a:pt x="410" y="0"/>
                              </a:lnTo>
                              <a:lnTo>
                                <a:pt x="436" y="1"/>
                              </a:lnTo>
                              <a:lnTo>
                                <a:pt x="44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" path="m0,0l408,0l409,0l410,0l436,1l441,1e" stroked="t" o:allowincell="f" style="position:absolute;margin-left:0pt;margin-top:564.6pt;width:22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4">
                <wp:simplePos x="0" y="0"/>
                <wp:positionH relativeFrom="page">
                  <wp:posOffset>156210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12.3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39065</wp:posOffset>
                </wp:positionH>
                <wp:positionV relativeFrom="page">
                  <wp:posOffset>5606415</wp:posOffset>
                </wp:positionV>
                <wp:extent cx="165735" cy="184150"/>
                <wp:effectExtent l="1270" t="635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10.95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56210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3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48590</wp:posOffset>
                </wp:positionH>
                <wp:positionV relativeFrom="page">
                  <wp:posOffset>6554470</wp:posOffset>
                </wp:positionV>
                <wp:extent cx="160020" cy="125095"/>
                <wp:effectExtent l="0" t="635" r="63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11.7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148590</wp:posOffset>
                </wp:positionH>
                <wp:positionV relativeFrom="page">
                  <wp:posOffset>6405245</wp:posOffset>
                </wp:positionV>
                <wp:extent cx="160020" cy="125095"/>
                <wp:effectExtent l="0" t="1270" r="635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2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2,56l150,57l105,100l89,115l86,117l42,159l0,197l2,197l242,197l242,169l70,169l252,0l11,0xe" fillcolor="black" stroked="f" o:allowincell="f" style="position:absolute;margin-left:11.7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53035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6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9" y="29"/>
                              </a:lnTo>
                              <a:lnTo>
                                <a:pt x="3" y="46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1,88l1,92l2,97l3,101l4,106l6,110l7,114l9,118l11,123l11,123l13,127l13,127l26,146l26,146l27,147l27,0l26,1l26,2l23,5l23,5l20,9l20,9l17,13l17,13l15,17l15,17l13,21l11,25l9,29l3,46l0,64l0,69l0,74xe" fillcolor="black" stroked="f" o:allowincell="f" style="position:absolute;margin-left:12.05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70180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4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2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8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5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1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80" y="81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6" y="4"/>
                              </a:lnTo>
                              <a:lnTo>
                                <a:pt x="186" y="7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1" y="51"/>
                              </a:lnTo>
                              <a:lnTo>
                                <a:pt x="169" y="53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51" y="71"/>
                              </a:lnTo>
                              <a:lnTo>
                                <a:pt x="151" y="71"/>
                              </a:lnTo>
                              <a:lnTo>
                                <a:pt x="148" y="73"/>
                              </a:lnTo>
                              <a:lnTo>
                                <a:pt x="135" y="81"/>
                              </a:lnTo>
                              <a:lnTo>
                                <a:pt x="133" y="82"/>
                              </a:lnTo>
                              <a:lnTo>
                                <a:pt x="117" y="87"/>
                              </a:lnTo>
                              <a:lnTo>
                                <a:pt x="116" y="87"/>
                              </a:lnTo>
                              <a:lnTo>
                                <a:pt x="112" y="88"/>
                              </a:lnTo>
                              <a:lnTo>
                                <a:pt x="112" y="88"/>
                              </a:lnTo>
                              <a:lnTo>
                                <a:pt x="108" y="89"/>
                              </a:lnTo>
                              <a:lnTo>
                                <a:pt x="108" y="89"/>
                              </a:lnTo>
                              <a:lnTo>
                                <a:pt x="105" y="89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5" y="86"/>
                              </a:lnTo>
                              <a:lnTo>
                                <a:pt x="64" y="86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52" y="81"/>
                              </a:lnTo>
                              <a:lnTo>
                                <a:pt x="35" y="71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10" y="41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2" y="20"/>
                              </a:lnTo>
                              <a:lnTo>
                                <a:pt x="2" y="18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3,77l4,78l5,79l7,81l8,82l9,83l10,84l11,85l12,86l13,87l15,89l16,90l17,90l19,92l20,93l22,94l23,96l24,96l53,111l56,112l57,112l60,113l61,114l64,114l65,115l67,115l70,116l71,116l74,116l78,117l79,117l82,117l83,118l85,118l88,118l89,118l93,118l97,118l98,118l101,118l103,118l105,117l108,117l108,117l123,114l126,114l129,113l130,112l133,111l135,111l136,110l139,109l151,103l151,103l154,102l155,101l157,100l159,98l159,98l162,96l163,96l164,94l167,93l169,91l171,90l171,89l173,87l174,86l175,86l177,84l178,83l178,83l180,81l184,76l184,76l185,75l186,74l186,74l186,74l186,0l186,4l186,7l178,39l177,41l171,51l169,53l155,68l154,69l151,71l151,71l148,73l135,81l133,82l117,87l116,87l112,88l112,88l108,89l108,89l105,89l103,89l101,90l98,90l97,90l93,90l89,90l65,86l64,86l61,85l60,85l57,83l56,83l53,82l52,81l35,71l12,46l11,44l10,41l9,39l8,38l2,20l2,18l1,15l0,11l0,7l0,4l0,0e" fillcolor="black" stroked="f" o:allowincell="f" style="position:absolute;margin-left:13.4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70180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5" y="47"/>
                              </a:lnTo>
                              <a:lnTo>
                                <a:pt x="52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4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9" y="34"/>
                              </a:lnTo>
                              <a:lnTo>
                                <a:pt x="130" y="35"/>
                              </a:lnTo>
                              <a:lnTo>
                                <a:pt x="133" y="36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1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7" y="51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3" y="71"/>
                              </a:lnTo>
                              <a:lnTo>
                                <a:pt x="174" y="72"/>
                              </a:lnTo>
                              <a:lnTo>
                                <a:pt x="175" y="74"/>
                              </a:lnTo>
                              <a:lnTo>
                                <a:pt x="177" y="77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80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3" y="93"/>
                              </a:lnTo>
                              <a:lnTo>
                                <a:pt x="184" y="96"/>
                              </a:lnTo>
                              <a:lnTo>
                                <a:pt x="184" y="98"/>
                              </a:lnTo>
                              <a:lnTo>
                                <a:pt x="185" y="100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80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19" y="3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7" y="5"/>
                              </a:lnTo>
                              <a:lnTo>
                                <a:pt x="56" y="5"/>
                              </a:lnTo>
                              <a:lnTo>
                                <a:pt x="53" y="6"/>
                              </a:lnTo>
                              <a:lnTo>
                                <a:pt x="52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10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7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19,62l22,59l23,58l24,57l27,54l27,54l29,51l31,50l32,49l35,47l52,37l53,36l56,35l57,34l60,33l64,32l65,32l67,31l88,28l89,28l93,28l97,28l98,28l101,28l103,28l105,28l107,29l121,32l123,32l126,33l126,33l129,34l130,35l133,36l134,37l136,37l138,39l147,44l148,45l151,47l154,49l155,50l157,51l159,53l159,54l162,57l163,57l164,59l166,61l167,62l169,65l170,66l171,68l173,71l174,72l175,74l177,77l177,78l178,80l180,83l181,86l181,86l182,89l183,93l184,96l184,98l185,100l186,118l186,44l186,44l186,44l185,43l185,42l184,42l184,41l183,41l182,39l181,38l180,37l178,35l177,35l177,34l175,32l174,31l173,31l171,29l170,28l169,27l167,25l166,25l148,13l147,12l145,12l143,10l142,10l139,9l138,9l136,8l119,3l117,2l116,2l112,1l108,1l97,0l93,0l89,0l88,0l85,0l83,0l82,0l79,1l78,1l74,1l74,1l71,2l69,2l67,2l57,5l56,5l53,6l52,7l50,7l47,9l44,10l43,10l41,11l39,12l38,13l35,14l35,15l32,16l31,17l29,18l27,19l27,20l24,21l23,22l22,23l19,25l17,27l16,28l15,29l13,30l12,31l11,32l10,34l8,35l8,35l7,37l5,38l5,38l4,39l3,40l2,41l2,42l1,43l0,43l0,44l0,44e" fillcolor="black" stroked="f" o:allowincell="f" style="position:absolute;margin-left:13.4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288290</wp:posOffset>
                </wp:positionH>
                <wp:positionV relativeFrom="page">
                  <wp:posOffset>6267450</wp:posOffset>
                </wp:positionV>
                <wp:extent cx="17145" cy="93980"/>
                <wp:effectExtent l="635" t="0" r="0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14" y="127"/>
                              </a:lnTo>
                              <a:lnTo>
                                <a:pt x="20" y="115"/>
                              </a:lnTo>
                              <a:lnTo>
                                <a:pt x="21" y="110"/>
                              </a:lnTo>
                              <a:lnTo>
                                <a:pt x="23" y="106"/>
                              </a:lnTo>
                              <a:lnTo>
                                <a:pt x="24" y="102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7" y="69"/>
                              </a:lnTo>
                              <a:lnTo>
                                <a:pt x="27" y="6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14,127l20,115l21,110l23,106l24,102l27,79l27,74l27,69l27,64l26,60l26,55l25,51l24,46l23,42l22,38l20,33l18,29l16,25l16,25l14,21l14,21l12,17l12,17l10,13l10,13l7,9l7,9l5,6l4,5l2,2l1,2l0,0e" fillcolor="black" stroked="f" o:allowincell="f" style="position:absolute;margin-left:22.7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156210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12.3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49860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11.8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59055" cy="44450"/>
                <wp:effectExtent l="635" t="0" r="635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14.95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89865</wp:posOffset>
                </wp:positionH>
                <wp:positionV relativeFrom="page">
                  <wp:posOffset>6002655</wp:posOffset>
                </wp:positionV>
                <wp:extent cx="59055" cy="44450"/>
                <wp:effectExtent l="635" t="0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14.95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248920</wp:posOffset>
                </wp:positionH>
                <wp:positionV relativeFrom="page">
                  <wp:posOffset>5995035</wp:posOffset>
                </wp:positionV>
                <wp:extent cx="16510" cy="104140"/>
                <wp:effectExtent l="635" t="0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19.6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265430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20.9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265430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20.9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0">
                <wp:simplePos x="0" y="0"/>
                <wp:positionH relativeFrom="page">
                  <wp:posOffset>156210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12.3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1">
                <wp:simplePos x="0" y="0"/>
                <wp:positionH relativeFrom="page">
                  <wp:posOffset>156210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12.3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2">
                <wp:simplePos x="0" y="0"/>
                <wp:positionH relativeFrom="page">
                  <wp:posOffset>156210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12.3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3">
                <wp:simplePos x="0" y="0"/>
                <wp:positionH relativeFrom="page">
                  <wp:posOffset>156210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12.3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4">
                <wp:simplePos x="0" y="0"/>
                <wp:positionH relativeFrom="page">
                  <wp:posOffset>156210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5">
                <wp:simplePos x="0" y="0"/>
                <wp:positionH relativeFrom="page">
                  <wp:posOffset>156210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12.3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6">
                <wp:simplePos x="0" y="0"/>
                <wp:positionH relativeFrom="page">
                  <wp:posOffset>156210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7">
                <wp:simplePos x="0" y="0"/>
                <wp:positionH relativeFrom="page">
                  <wp:posOffset>156210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12.3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8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12.3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9">
                <wp:simplePos x="0" y="0"/>
                <wp:positionH relativeFrom="page">
                  <wp:posOffset>156210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12.3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0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12.3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56210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12.3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2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13.55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3">
                <wp:simplePos x="0" y="0"/>
                <wp:positionH relativeFrom="page">
                  <wp:posOffset>172085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13.55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4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3.5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5">
                <wp:simplePos x="0" y="0"/>
                <wp:positionH relativeFrom="page">
                  <wp:posOffset>172085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6">
                <wp:simplePos x="0" y="0"/>
                <wp:positionH relativeFrom="page">
                  <wp:posOffset>172085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13.55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7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13.55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8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13.55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72085</wp:posOffset>
                </wp:positionH>
                <wp:positionV relativeFrom="page">
                  <wp:posOffset>5888990</wp:posOffset>
                </wp:positionV>
                <wp:extent cx="53340" cy="53975"/>
                <wp:effectExtent l="635" t="635" r="635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5" y="51"/>
                              </a:lnTo>
                              <a:lnTo>
                                <a:pt x="10" y="42"/>
                              </a:lnTo>
                              <a:lnTo>
                                <a:pt x="10" y="41"/>
                              </a:lnTo>
                              <a:lnTo>
                                <a:pt x="15" y="36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2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3" y="39"/>
                              </a:lnTo>
                              <a:lnTo>
                                <a:pt x="73" y="39"/>
                              </a:lnTo>
                              <a:lnTo>
                                <a:pt x="74" y="40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3"/>
                              </a:lnTo>
                              <a:lnTo>
                                <a:pt x="76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82" y="64"/>
                              </a:lnTo>
                              <a:lnTo>
                                <a:pt x="83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1,71l1,71l5,51l10,42l10,41l15,36l31,27l32,27l34,27l36,26l37,26l38,26l40,26l40,26l42,26l42,26l44,26l45,26l46,26l47,26l48,26l49,27l50,27l52,27l54,27l54,27l55,28l56,28l57,28l58,29l59,29l60,30l62,30l63,31l64,31l65,32l71,37l71,38l73,39l73,39l74,40l75,42l75,42l75,43l76,45l77,46l77,46l82,64l83,65l84,83l84,15l84,15l83,15l83,14l83,14l82,14l82,13l81,13l81,13l80,12l79,12l79,11l78,11l77,10l77,10l76,10l75,9l75,9l75,9l74,8l73,8l73,8l71,7l71,7l70,6l69,6l68,5l67,5l60,3l59,2l58,2l57,2l56,2l55,1l54,1l54,1l52,1l50,0l49,0l48,0l47,0l46,0l45,0l44,0l42,0l42,0l40,0l40,0l38,0l37,0l36,0l34,0l32,0l31,0l30,0l28,1l26,1l25,1l25,1l23,2l22,2l22,2l20,2l20,2l15,4l10,6l10,6l9,6l9,7l8,7l5,9l4,10l3,10l3,10l3,10l3,11l2,11l2,11l1,11l1,12l1,12l1,12e" fillcolor="black" stroked="f" o:allowincell="f" style="position:absolute;margin-left:13.55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172085</wp:posOffset>
                </wp:positionH>
                <wp:positionV relativeFrom="page">
                  <wp:posOffset>5949315</wp:posOffset>
                </wp:positionV>
                <wp:extent cx="53340" cy="17780"/>
                <wp:effectExtent l="635" t="0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13.55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1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2">
                <wp:simplePos x="0" y="0"/>
                <wp:positionH relativeFrom="page">
                  <wp:posOffset>172085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3">
                <wp:simplePos x="0" y="0"/>
                <wp:positionH relativeFrom="page">
                  <wp:posOffset>172085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4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3.55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5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6">
                <wp:simplePos x="0" y="0"/>
                <wp:positionH relativeFrom="page">
                  <wp:posOffset>225425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17.75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7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8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9">
                <wp:simplePos x="0" y="0"/>
                <wp:positionH relativeFrom="page">
                  <wp:posOffset>225425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17.75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0">
                <wp:simplePos x="0" y="0"/>
                <wp:positionH relativeFrom="page">
                  <wp:posOffset>22542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17.7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1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2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7.7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3">
                <wp:simplePos x="0" y="0"/>
                <wp:positionH relativeFrom="page">
                  <wp:posOffset>225425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17.75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4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5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17.75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6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17.75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1270" b="127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17.75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240665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18.95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240665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5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5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13,91l19,87l25,82l32,78l40,73l47,68l55,62l62,58l69,53l76,48l82,44l87,41l91,38l95,36l97,34l97,34l97,0l97,0l95,2l91,4l87,7l82,11l76,15l69,20l62,25l55,30l47,35l40,41l32,46l25,51l19,55l13,60l7,63l3,67l0,69e" fillcolor="black" stroked="f" o:allowincell="f" style="position:absolute;margin-left:18.95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86360</wp:posOffset>
                </wp:positionH>
                <wp:positionV relativeFrom="page">
                  <wp:posOffset>5426075</wp:posOffset>
                </wp:positionV>
                <wp:extent cx="87630" cy="44450"/>
                <wp:effectExtent l="0" t="0" r="635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2l54,2l54,54l16,54l16,0l0,0l0,70l138,70l138,0l122,0xe" fillcolor="white" stroked="f" o:allowincell="f" style="position:absolute;margin-left:6.8pt;margin-top:427.25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86360</wp:posOffset>
                </wp:positionH>
                <wp:positionV relativeFrom="page">
                  <wp:posOffset>5426075</wp:posOffset>
                </wp:positionV>
                <wp:extent cx="87630" cy="44450"/>
                <wp:effectExtent l="2540" t="2540" r="3175" b="317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2l70,2l70,54l122,54l122,0l138,0xe" stroked="t" o:allowincell="f" style="position:absolute;margin-left:6.8pt;margin-top:427.25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84455</wp:posOffset>
                </wp:positionH>
                <wp:positionV relativeFrom="page">
                  <wp:posOffset>5358765</wp:posOffset>
                </wp:positionV>
                <wp:extent cx="91440" cy="52070"/>
                <wp:effectExtent l="0" t="0" r="635" b="127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7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3"/>
                              </a:lnTo>
                              <a:lnTo>
                                <a:pt x="27" y="12"/>
                              </a:lnTo>
                              <a:lnTo>
                                <a:pt x="26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0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0"/>
                              </a:lnTo>
                              <a:lnTo>
                                <a:pt x="128" y="41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3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44,40l101,0l100,0l57,37l57,39l36,60l35,60l16,38l16,37l29,17l29,17l29,16l29,16l28,15l28,14l27,13l27,12l26,11l25,10l25,9l24,8l24,8l23,7l23,6l22,5l22,5l21,4l21,4l20,4l0,38l0,39l36,77l37,77l74,40l75,39l101,16l102,16l128,40l128,41l102,67l102,67l102,68l102,69l102,69l103,70l103,71l103,72l103,74l104,75l104,76l104,77l104,78l105,79l105,80l105,81l105,82l105,82l105,82l144,42l144,40xe" fillcolor="white" stroked="f" o:allowincell="f" style="position:absolute;margin-left:6.65pt;margin-top:421.95pt;width:7.1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84455</wp:posOffset>
                </wp:positionH>
                <wp:positionV relativeFrom="page">
                  <wp:posOffset>5358765</wp:posOffset>
                </wp:positionV>
                <wp:extent cx="91440" cy="52070"/>
                <wp:effectExtent l="2540" t="2540" r="3175" b="381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3" y="70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04" y="67"/>
                              </a:lnTo>
                              <a:lnTo>
                                <a:pt x="128" y="40"/>
                              </a:lnTo>
                              <a:lnTo>
                                <a:pt x="128" y="39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6" y="11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8" y="18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01,0l144,42l144,43l105,82l105,82l105,82l105,81l105,80l105,79l104,78l104,77l104,76l104,75l103,74l103,72l103,71l103,70l102,69l102,69l102,68l102,67l102,67l103,67l104,67l128,40l128,39l101,16l100,16l74,42l73,44l36,77l34,77l0,38l0,36l21,4l21,4l22,5l22,5l23,6l23,7l24,8l24,8l25,9l25,10l26,11l27,12l27,13l28,14l28,15l29,16l29,16l29,17l29,17l29,17l28,18l16,38l16,39l36,60l37,60l58,36l59,34l101,0xe" stroked="t" o:allowincell="f" style="position:absolute;margin-left:6.65pt;margin-top:421.95pt;width:7.15pt;height:4.0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86360</wp:posOffset>
                </wp:positionH>
                <wp:positionV relativeFrom="page">
                  <wp:posOffset>5299075</wp:posOffset>
                </wp:positionV>
                <wp:extent cx="87630" cy="50165"/>
                <wp:effectExtent l="0" t="635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1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1"/>
                              </a:lnTo>
                              <a:lnTo>
                                <a:pt x="1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1l16,0l0,0l0,79l16,79l16,48l138,48l138,31l16,31xe" fillcolor="white" stroked="f" o:allowincell="f" style="position:absolute;margin-left:6.8pt;margin-top:417.25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86360</wp:posOffset>
                </wp:positionH>
                <wp:positionV relativeFrom="page">
                  <wp:posOffset>5299075</wp:posOffset>
                </wp:positionV>
                <wp:extent cx="87630" cy="50165"/>
                <wp:effectExtent l="2540" t="3175" r="3175" b="317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1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1"/>
                              </a:lnTo>
                              <a:lnTo>
                                <a:pt x="138" y="3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1l138,48l16,48l16,79l0,79l0,0l16,0l16,31l138,31xe" stroked="t" o:allowincell="f" style="position:absolute;margin-left:6.8pt;margin-top:417.2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6">
                <wp:simplePos x="0" y="0"/>
                <wp:positionH relativeFrom="page">
                  <wp:posOffset>86360</wp:posOffset>
                </wp:positionH>
                <wp:positionV relativeFrom="page">
                  <wp:posOffset>5284470</wp:posOffset>
                </wp:positionV>
                <wp:extent cx="635" cy="635"/>
                <wp:effectExtent l="635" t="635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white" stroked="f" o:allowincell="f" style="position:absolute;margin-left:6.8pt;margin-top:416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7">
                <wp:simplePos x="0" y="0"/>
                <wp:positionH relativeFrom="page">
                  <wp:posOffset>86360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6.8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8">
                <wp:simplePos x="0" y="0"/>
                <wp:positionH relativeFrom="page">
                  <wp:posOffset>86360</wp:posOffset>
                </wp:positionH>
                <wp:positionV relativeFrom="page">
                  <wp:posOffset>5280660</wp:posOffset>
                </wp:positionV>
                <wp:extent cx="635" cy="2540"/>
                <wp:effectExtent l="635" t="0" r="0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4l0,0l0,0e" fillcolor="white" stroked="f" o:allowincell="f" style="position:absolute;margin-left:6.8pt;margin-top:415.8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9">
                <wp:simplePos x="0" y="0"/>
                <wp:positionH relativeFrom="page">
                  <wp:posOffset>86360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e" fillcolor="white" stroked="f" o:allowincell="f" style="position:absolute;margin-left:6.8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0">
                <wp:simplePos x="0" y="0"/>
                <wp:positionH relativeFrom="page">
                  <wp:posOffset>86360</wp:posOffset>
                </wp:positionH>
                <wp:positionV relativeFrom="page">
                  <wp:posOffset>5269865</wp:posOffset>
                </wp:positionV>
                <wp:extent cx="635" cy="9525"/>
                <wp:effectExtent l="635" t="635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3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5l0,0l0,2e" fillcolor="white" stroked="f" o:allowincell="f" style="position:absolute;margin-left:6.8pt;margin-top:414.95pt;width:0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1">
                <wp:simplePos x="0" y="0"/>
                <wp:positionH relativeFrom="page">
                  <wp:posOffset>86360</wp:posOffset>
                </wp:positionH>
                <wp:positionV relativeFrom="page">
                  <wp:posOffset>5269230</wp:posOffset>
                </wp:positionV>
                <wp:extent cx="635" cy="635"/>
                <wp:effectExtent l="635" t="635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6.8pt;margin-top:414.9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86360</wp:posOffset>
                </wp:positionH>
                <wp:positionV relativeFrom="page">
                  <wp:posOffset>5245100</wp:posOffset>
                </wp:positionV>
                <wp:extent cx="10160" cy="39370"/>
                <wp:effectExtent l="0" t="0" r="635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2"/>
                              </a:moveTo>
                              <a:lnTo>
                                <a:pt x="0" y="62"/>
                              </a:lnTo>
                              <a:lnTo>
                                <a:pt x="16" y="62"/>
                              </a:lnTo>
                              <a:lnTo>
                                <a:pt x="16" y="0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2l0,62l16,62l16,0l1,36l0,38e" fillcolor="white" stroked="f" o:allowincell="f" style="position:absolute;margin-left:6.8pt;margin-top:413pt;width:0.7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3">
                <wp:simplePos x="0" y="0"/>
                <wp:positionH relativeFrom="page">
                  <wp:posOffset>96520</wp:posOffset>
                </wp:positionH>
                <wp:positionV relativeFrom="page">
                  <wp:posOffset>5273040</wp:posOffset>
                </wp:positionV>
                <wp:extent cx="635" cy="11430"/>
                <wp:effectExtent l="635" t="0" r="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l0,0l0,0e" fillcolor="white" stroked="f" o:allowincell="f" style="position:absolute;margin-left:7.6pt;margin-top:415.2pt;width:0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4">
                <wp:simplePos x="0" y="0"/>
                <wp:positionH relativeFrom="page">
                  <wp:posOffset>96520</wp:posOffset>
                </wp:positionH>
                <wp:positionV relativeFrom="page">
                  <wp:posOffset>5271770</wp:posOffset>
                </wp:positionV>
                <wp:extent cx="635" cy="1270"/>
                <wp:effectExtent l="635" t="635" r="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1l0,0e" fillcolor="white" stroked="f" o:allowincell="f" style="position:absolute;margin-left:7.6pt;margin-top:415.1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5">
                <wp:simplePos x="0" y="0"/>
                <wp:positionH relativeFrom="page">
                  <wp:posOffset>9652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e" fillcolor="white" stroked="f" o:allowincell="f" style="position:absolute;margin-left:7.6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6">
                <wp:simplePos x="0" y="0"/>
                <wp:positionH relativeFrom="page">
                  <wp:posOffset>9652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7.6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96520</wp:posOffset>
                </wp:positionH>
                <wp:positionV relativeFrom="page">
                  <wp:posOffset>5240655</wp:posOffset>
                </wp:positionV>
                <wp:extent cx="31115" cy="30480"/>
                <wp:effectExtent l="635" t="0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0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4" y="26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10" y="19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9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8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40" y="19"/>
                              </a:lnTo>
                              <a:lnTo>
                                <a:pt x="41" y="20"/>
                              </a:lnTo>
                              <a:lnTo>
                                <a:pt x="41" y="21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2"/>
                              </a:lnTo>
                              <a:lnTo>
                                <a:pt x="45" y="26"/>
                              </a:lnTo>
                              <a:lnTo>
                                <a:pt x="45" y="26"/>
                              </a:lnTo>
                              <a:lnTo>
                                <a:pt x="46" y="27"/>
                              </a:lnTo>
                              <a:lnTo>
                                <a:pt x="46" y="28"/>
                              </a:lnTo>
                              <a:lnTo>
                                <a:pt x="47" y="29"/>
                              </a:lnTo>
                              <a:lnTo>
                                <a:pt x="47" y="30"/>
                              </a:lnTo>
                              <a:lnTo>
                                <a:pt x="47" y="32"/>
                              </a:lnTo>
                              <a:lnTo>
                                <a:pt x="48" y="33"/>
                              </a:lnTo>
                              <a:lnTo>
                                <a:pt x="48" y="34"/>
                              </a:lnTo>
                              <a:lnTo>
                                <a:pt x="48" y="35"/>
                              </a:lnTo>
                              <a:lnTo>
                                <a:pt x="49" y="36"/>
                              </a:lnTo>
                              <a:lnTo>
                                <a:pt x="49" y="37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0l1,33l2,32l4,26l5,25l5,24l5,24l6,23l10,19l16,16l17,16l18,15l18,15l19,15l21,15l21,15l22,15l23,15l24,15l25,15l26,15l26,15l27,15l27,15l28,15l29,15l32,16l32,16l33,16l34,16l34,16l38,18l39,19l39,19l40,19l41,20l41,21l42,21l42,21l43,22l45,26l45,26l46,27l46,28l47,29l47,30l47,32l48,33l48,34l48,35l49,36l49,37l49,47l49,9l49,8l49,8l49,8l48,8l48,8l48,7l47,7l47,7l46,7l46,6l45,6l45,6l45,6l44,5l44,5l44,5l43,5l43,5l43,4l42,4l42,4l41,4l41,3l40,3l39,3l39,3l38,3l28,0l27,0l27,0l26,0l26,0l25,0l24,0l23,0l22,0l21,0l21,0l20,0l18,0l18,0l13,1l13,1l12,1l12,1l11,2l11,2l10,2l9,2l8,2l8,3l7,3l6,3l6,4l5,4l5,4l5,4l4,4l2,5l2,6l2,6l1,6l1,6l1,6l1,7l0,7l0,7e" fillcolor="white" stroked="f" o:allowincell="f" style="position:absolute;margin-left:7.6pt;margin-top:412.65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96520</wp:posOffset>
                </wp:positionH>
                <wp:positionV relativeFrom="page">
                  <wp:posOffset>5274945</wp:posOffset>
                </wp:positionV>
                <wp:extent cx="31115" cy="9525"/>
                <wp:effectExtent l="635" t="635" r="635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0" y="15"/>
                              </a:moveTo>
                              <a:lnTo>
                                <a:pt x="49" y="15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0,15l49,15l49,0l0,0e" fillcolor="white" stroked="f" o:allowincell="f" style="position:absolute;margin-left:7.6pt;margin-top:415.35pt;width:2.4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9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10.05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0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10.05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1">
                <wp:simplePos x="0" y="0"/>
                <wp:positionH relativeFrom="page">
                  <wp:posOffset>127635</wp:posOffset>
                </wp:positionH>
                <wp:positionV relativeFrom="page">
                  <wp:posOffset>5273040</wp:posOffset>
                </wp:positionV>
                <wp:extent cx="635" cy="1270"/>
                <wp:effectExtent l="635" t="0" r="0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1e" fillcolor="white" stroked="f" o:allowincell="f" style="position:absolute;margin-left:10.05pt;margin-top:415.2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2">
                <wp:simplePos x="0" y="0"/>
                <wp:positionH relativeFrom="page">
                  <wp:posOffset>127635</wp:posOffset>
                </wp:positionH>
                <wp:positionV relativeFrom="page">
                  <wp:posOffset>5272405</wp:posOffset>
                </wp:positionV>
                <wp:extent cx="635" cy="635"/>
                <wp:effectExtent l="635" t="635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1l0,0l0,0e" fillcolor="white" stroked="f" o:allowincell="f" style="position:absolute;margin-left:10.05pt;margin-top:415.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3">
                <wp:simplePos x="0" y="0"/>
                <wp:positionH relativeFrom="page">
                  <wp:posOffset>12763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4">
                <wp:simplePos x="0" y="0"/>
                <wp:positionH relativeFrom="page">
                  <wp:posOffset>127635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5">
                <wp:simplePos x="0" y="0"/>
                <wp:positionH relativeFrom="page">
                  <wp:posOffset>127635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10.05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6">
                <wp:simplePos x="0" y="0"/>
                <wp:positionH relativeFrom="page">
                  <wp:posOffset>127635</wp:posOffset>
                </wp:positionH>
                <wp:positionV relativeFrom="page">
                  <wp:posOffset>5274310</wp:posOffset>
                </wp:positionV>
                <wp:extent cx="635" cy="10160"/>
                <wp:effectExtent l="1270" t="0" r="0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10.05pt;margin-top:415.3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7">
                <wp:simplePos x="0" y="0"/>
                <wp:positionH relativeFrom="page">
                  <wp:posOffset>127635</wp:posOffset>
                </wp:positionH>
                <wp:positionV relativeFrom="page">
                  <wp:posOffset>5271770</wp:posOffset>
                </wp:positionV>
                <wp:extent cx="635" cy="635"/>
                <wp:effectExtent l="635" t="635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0.05pt;margin-top:415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8">
                <wp:simplePos x="0" y="0"/>
                <wp:positionH relativeFrom="page">
                  <wp:posOffset>127635</wp:posOffset>
                </wp:positionH>
                <wp:positionV relativeFrom="page">
                  <wp:posOffset>5246370</wp:posOffset>
                </wp:positionV>
                <wp:extent cx="635" cy="24130"/>
                <wp:effectExtent l="1270" t="0" r="0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10.05pt;margin-top:413.1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27635</wp:posOffset>
                </wp:positionH>
                <wp:positionV relativeFrom="page">
                  <wp:posOffset>5246370</wp:posOffset>
                </wp:positionV>
                <wp:extent cx="9525" cy="38100"/>
                <wp:effectExtent l="635" t="0" r="0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" path="m0,60l0,60l15,60l15,20l13,21l13,22l13,20l1,0l0,0e" fillcolor="white" stroked="f" o:allowincell="f" style="position:absolute;margin-left:10.05pt;margin-top:413.1pt;width:0.7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37160</wp:posOffset>
                </wp:positionH>
                <wp:positionV relativeFrom="page">
                  <wp:posOffset>5274945</wp:posOffset>
                </wp:positionV>
                <wp:extent cx="36830" cy="9525"/>
                <wp:effectExtent l="0" t="635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0" y="15"/>
                              </a:moveTo>
                              <a:lnTo>
                                <a:pt x="58" y="15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5" path="m0,15l58,15l58,0l0,0e" fillcolor="white" stroked="f" o:allowincell="f" style="position:absolute;margin-left:10.8pt;margin-top:415.35pt;width:2.8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37160</wp:posOffset>
                </wp:positionH>
                <wp:positionV relativeFrom="page">
                  <wp:posOffset>5234305</wp:posOffset>
                </wp:positionV>
                <wp:extent cx="36830" cy="40640"/>
                <wp:effectExtent l="0" t="0" r="0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4"/>
                              </a:move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4" y="54"/>
                              </a:lnTo>
                              <a:lnTo>
                                <a:pt x="7" y="52"/>
                              </a:lnTo>
                              <a:lnTo>
                                <a:pt x="11" y="49"/>
                              </a:lnTo>
                              <a:lnTo>
                                <a:pt x="15" y="47"/>
                              </a:lnTo>
                              <a:lnTo>
                                <a:pt x="19" y="44"/>
                              </a:lnTo>
                              <a:lnTo>
                                <a:pt x="23" y="42"/>
                              </a:lnTo>
                              <a:lnTo>
                                <a:pt x="28" y="39"/>
                              </a:lnTo>
                              <a:lnTo>
                                <a:pt x="32" y="36"/>
                              </a:lnTo>
                              <a:lnTo>
                                <a:pt x="37" y="33"/>
                              </a:lnTo>
                              <a:lnTo>
                                <a:pt x="41" y="30"/>
                              </a:lnTo>
                              <a:lnTo>
                                <a:pt x="45" y="28"/>
                              </a:lnTo>
                              <a:lnTo>
                                <a:pt x="48" y="26"/>
                              </a:lnTo>
                              <a:lnTo>
                                <a:pt x="52" y="24"/>
                              </a:lnTo>
                              <a:lnTo>
                                <a:pt x="54" y="22"/>
                              </a:lnTo>
                              <a:lnTo>
                                <a:pt x="56" y="21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57" y="1"/>
                              </a:lnTo>
                              <a:lnTo>
                                <a:pt x="56" y="2"/>
                              </a:lnTo>
                              <a:lnTo>
                                <a:pt x="54" y="3"/>
                              </a:lnTo>
                              <a:lnTo>
                                <a:pt x="52" y="5"/>
                              </a:lnTo>
                              <a:lnTo>
                                <a:pt x="48" y="7"/>
                              </a:lnTo>
                              <a:lnTo>
                                <a:pt x="45" y="9"/>
                              </a:lnTo>
                              <a:lnTo>
                                <a:pt x="41" y="12"/>
                              </a:lnTo>
                              <a:lnTo>
                                <a:pt x="37" y="15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2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4" path="m0,64l0,57l2,55l4,54l7,52l11,49l15,47l19,44l23,42l28,39l32,36l37,33l41,30l45,28l48,26l52,24l54,22l56,21l57,20l58,20l58,0l57,1l56,2l54,3l52,5l48,7l45,9l41,12l37,15l32,17l28,20l23,23l19,26l15,29l11,32l7,34l4,36l2,38l0,39e" fillcolor="white" stroked="f" o:allowincell="f" style="position:absolute;margin-left:10.8pt;margin-top:412.15pt;width:2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86360</wp:posOffset>
                </wp:positionH>
                <wp:positionV relativeFrom="page">
                  <wp:posOffset>5234305</wp:posOffset>
                </wp:positionV>
                <wp:extent cx="87630" cy="50165"/>
                <wp:effectExtent l="2540" t="3175" r="3175" b="254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4"/>
                              </a:moveTo>
                              <a:lnTo>
                                <a:pt x="138" y="64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39" y="10"/>
                              </a:lnTo>
                              <a:lnTo>
                                <a:pt x="41" y="10"/>
                              </a:lnTo>
                              <a:lnTo>
                                <a:pt x="78" y="41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2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2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5"/>
                              </a:lnTo>
                              <a:lnTo>
                                <a:pt x="121" y="12"/>
                              </a:lnTo>
                              <a:lnTo>
                                <a:pt x="125" y="9"/>
                              </a:lnTo>
                              <a:lnTo>
                                <a:pt x="128" y="7"/>
                              </a:lnTo>
                              <a:lnTo>
                                <a:pt x="132" y="5"/>
                              </a:lnTo>
                              <a:lnTo>
                                <a:pt x="134" y="3"/>
                              </a:lnTo>
                              <a:lnTo>
                                <a:pt x="136" y="2"/>
                              </a:lnTo>
                              <a:lnTo>
                                <a:pt x="137" y="1"/>
                              </a:lnTo>
                              <a:lnTo>
                                <a:pt x="138" y="0"/>
                              </a:lnTo>
                              <a:lnTo>
                                <a:pt x="138" y="20"/>
                              </a:lnTo>
                              <a:lnTo>
                                <a:pt x="80" y="57"/>
                              </a:lnTo>
                              <a:lnTo>
                                <a:pt x="80" y="6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4l138,64l138,79l0,79l0,79l0,78l0,77l0,76l0,74l0,73l0,71l0,69l0,67l0,65l0,64l0,62l0,60l0,59l0,58l0,56l0,56l0,55l39,10l41,10l78,41l78,40l80,39l82,38l84,36l87,34l91,32l95,29l99,26l103,23l108,20l112,17l117,15l121,12l125,9l128,7l132,5l134,3l136,2l137,1l138,0l138,20l80,57l80,64xe" stroked="t" o:allowincell="f" style="position:absolute;margin-left:6.8pt;margin-top:412.1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96520</wp:posOffset>
                </wp:positionH>
                <wp:positionV relativeFrom="page">
                  <wp:posOffset>5250180</wp:posOffset>
                </wp:positionV>
                <wp:extent cx="31115" cy="24765"/>
                <wp:effectExtent l="3175" t="3175" r="3175" b="254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8l49,38l49,37l49,37l49,37l49,36l49,36l49,35l49,35l49,34l49,34l49,33l49,33l49,32l49,32l24,0l23,0l0,33l0,33l0,34l0,34l0,34l0,35l0,35l0,35l0,36l0,36l0,37l0,37l0,37l0,38l0,38l0,38l0,39l49,39xe" stroked="t" o:allowincell="f" style="position:absolute;margin-left:7.6pt;margin-top:413.4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86360</wp:posOffset>
                </wp:positionH>
                <wp:positionV relativeFrom="page">
                  <wp:posOffset>5175885</wp:posOffset>
                </wp:positionV>
                <wp:extent cx="22860" cy="20955"/>
                <wp:effectExtent l="0" t="1270" r="635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7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7l36,33l36,0l0,17xe" fillcolor="white" stroked="f" o:allowincell="f" style="position:absolute;margin-left:6.8pt;margin-top:407.55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09220</wp:posOffset>
                </wp:positionH>
                <wp:positionV relativeFrom="page">
                  <wp:posOffset>5186680</wp:posOffset>
                </wp:positionV>
                <wp:extent cx="33655" cy="26035"/>
                <wp:effectExtent l="635" t="1270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6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6l53,41l53,23l0,0e" fillcolor="white" stroked="f" o:allowincell="f" style="position:absolute;margin-left:8.6pt;margin-top:408.4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09220</wp:posOffset>
                </wp:positionH>
                <wp:positionV relativeFrom="page">
                  <wp:posOffset>5160010</wp:posOffset>
                </wp:positionV>
                <wp:extent cx="33655" cy="26670"/>
                <wp:effectExtent l="635" t="0" r="0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2">
                              <a:moveTo>
                                <a:pt x="0" y="42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2" path="m0,42l53,18l53,0l0,25e" fillcolor="white" stroked="f" o:allowincell="f" style="position:absolute;margin-left:8.6pt;margin-top:406.3pt;width:2.6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42875</wp:posOffset>
                </wp:positionH>
                <wp:positionV relativeFrom="page">
                  <wp:posOffset>5155565</wp:posOffset>
                </wp:positionV>
                <wp:extent cx="10160" cy="61595"/>
                <wp:effectExtent l="0" t="635" r="635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7">
                              <a:moveTo>
                                <a:pt x="0" y="90"/>
                              </a:moveTo>
                              <a:lnTo>
                                <a:pt x="16" y="97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7" path="m0,90l16,97l16,0l0,7e" fillcolor="white" stroked="f" o:allowincell="f" style="position:absolute;margin-left:11.25pt;margin-top:405.95pt;width:0.7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53035</wp:posOffset>
                </wp:positionH>
                <wp:positionV relativeFrom="page">
                  <wp:posOffset>5205730</wp:posOffset>
                </wp:positionV>
                <wp:extent cx="20955" cy="20955"/>
                <wp:effectExtent l="635" t="635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12.05pt;margin-top:409.9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53035</wp:posOffset>
                </wp:positionH>
                <wp:positionV relativeFrom="page">
                  <wp:posOffset>5146040</wp:posOffset>
                </wp:positionV>
                <wp:extent cx="20955" cy="20955"/>
                <wp:effectExtent l="635" t="635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12.05pt;margin-top:405.2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09220</wp:posOffset>
                </wp:positionH>
                <wp:positionV relativeFrom="page">
                  <wp:posOffset>5171440</wp:posOffset>
                </wp:positionV>
                <wp:extent cx="33655" cy="29845"/>
                <wp:effectExtent l="3175" t="3175" r="2540" b="190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8.6pt;margin-top:407.2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86360</wp:posOffset>
                </wp:positionH>
                <wp:positionV relativeFrom="page">
                  <wp:posOffset>5146040</wp:posOffset>
                </wp:positionV>
                <wp:extent cx="87630" cy="80645"/>
                <wp:effectExtent l="2540" t="3175" r="3175" b="254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7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7"/>
                              </a:lnTo>
                              <a:lnTo>
                                <a:pt x="0" y="64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7" path="m138,0l138,18l105,33l105,94l138,109l138,127l0,64l138,0xe" stroked="t" o:allowincell="f" style="position:absolute;margin-left:6.8pt;margin-top:405.2pt;width:6.85pt;height:6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86360</wp:posOffset>
                </wp:positionH>
                <wp:positionV relativeFrom="page">
                  <wp:posOffset>5090160</wp:posOffset>
                </wp:positionV>
                <wp:extent cx="87630" cy="50165"/>
                <wp:effectExtent l="0" t="635" r="635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2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2"/>
                              </a:ln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2l16,0l0,0l0,79l16,79l16,48l138,48l138,32l16,32xe" fillcolor="white" stroked="f" o:allowincell="f" style="position:absolute;margin-left:6.8pt;margin-top:400.8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86360</wp:posOffset>
                </wp:positionH>
                <wp:positionV relativeFrom="page">
                  <wp:posOffset>5090160</wp:posOffset>
                </wp:positionV>
                <wp:extent cx="87630" cy="50165"/>
                <wp:effectExtent l="2540" t="3175" r="3175" b="254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2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2"/>
                              </a:lnTo>
                              <a:lnTo>
                                <a:pt x="138" y="3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2l138,48l16,48l16,79l0,79l0,0l16,0l16,32l138,32xe" stroked="t" o:allowincell="f" style="position:absolute;margin-left:6.8pt;margin-top:400.8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86360</wp:posOffset>
                </wp:positionH>
                <wp:positionV relativeFrom="page">
                  <wp:posOffset>5031740</wp:posOffset>
                </wp:positionV>
                <wp:extent cx="87630" cy="44450"/>
                <wp:effectExtent l="0" t="0" r="635" b="127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1"/>
                              </a:lnTo>
                              <a:lnTo>
                                <a:pt x="54" y="1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1l54,1l54,54l16,54l16,0l0,0l0,70l138,70l138,0l122,0xe" fillcolor="white" stroked="f" o:allowincell="f" style="position:absolute;margin-left:6.8pt;margin-top:396.2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86360</wp:posOffset>
                </wp:positionH>
                <wp:positionV relativeFrom="page">
                  <wp:posOffset>5031740</wp:posOffset>
                </wp:positionV>
                <wp:extent cx="87630" cy="44450"/>
                <wp:effectExtent l="2540" t="2540" r="3175" b="381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1"/>
                              </a:lnTo>
                              <a:lnTo>
                                <a:pt x="70" y="1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1l70,1l70,54l122,54l122,0l138,0xe" stroked="t" o:allowincell="f" style="position:absolute;margin-left:6.8pt;margin-top:396.2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84455</wp:posOffset>
                </wp:positionH>
                <wp:positionV relativeFrom="page">
                  <wp:posOffset>4932680</wp:posOffset>
                </wp:positionV>
                <wp:extent cx="91440" cy="85725"/>
                <wp:effectExtent l="0" t="635" r="635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144" y="62"/>
                              </a:moveTo>
                              <a:lnTo>
                                <a:pt x="112" y="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55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51"/>
                              </a:lnTo>
                              <a:lnTo>
                                <a:pt x="87" y="49"/>
                              </a:lnTo>
                              <a:lnTo>
                                <a:pt x="87" y="47"/>
                              </a:lnTo>
                              <a:lnTo>
                                <a:pt x="87" y="45"/>
                              </a:lnTo>
                              <a:lnTo>
                                <a:pt x="87" y="40"/>
                              </a:lnTo>
                              <a:lnTo>
                                <a:pt x="87" y="37"/>
                              </a:lnTo>
                              <a:lnTo>
                                <a:pt x="87" y="34"/>
                              </a:lnTo>
                              <a:lnTo>
                                <a:pt x="87" y="32"/>
                              </a:lnTo>
                              <a:lnTo>
                                <a:pt x="87" y="29"/>
                              </a:lnTo>
                              <a:lnTo>
                                <a:pt x="87" y="27"/>
                              </a:lnTo>
                              <a:lnTo>
                                <a:pt x="87" y="25"/>
                              </a:lnTo>
                              <a:lnTo>
                                <a:pt x="87" y="23"/>
                              </a:lnTo>
                              <a:lnTo>
                                <a:pt x="87" y="22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19"/>
                              </a:lnTo>
                              <a:lnTo>
                                <a:pt x="128" y="64"/>
                              </a:lnTo>
                              <a:lnTo>
                                <a:pt x="128" y="66"/>
                              </a:lnTo>
                              <a:lnTo>
                                <a:pt x="91" y="114"/>
                              </a:lnTo>
                              <a:lnTo>
                                <a:pt x="72" y="118"/>
                              </a:lnTo>
                              <a:lnTo>
                                <a:pt x="70" y="118"/>
                              </a:lnTo>
                              <a:lnTo>
                                <a:pt x="19" y="82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38" y="20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6" y="17"/>
                              </a:lnTo>
                              <a:lnTo>
                                <a:pt x="35" y="16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3" y="14"/>
                              </a:lnTo>
                              <a:lnTo>
                                <a:pt x="32" y="13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28" y="120"/>
                              </a:lnTo>
                              <a:lnTo>
                                <a:pt x="72" y="135"/>
                              </a:lnTo>
                              <a:lnTo>
                                <a:pt x="75" y="135"/>
                              </a:lnTo>
                              <a:lnTo>
                                <a:pt x="130" y="106"/>
                              </a:lnTo>
                              <a:lnTo>
                                <a:pt x="144" y="65"/>
                              </a:lnTo>
                              <a:lnTo>
                                <a:pt x="14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144,62l112,9l77,0l77,0l72,0l72,0l72,0l72,0l71,55l87,55l87,55l87,54l87,53l87,51l87,49l87,47l87,45l87,40l87,37l87,34l87,32l87,29l87,27l87,25l87,23l87,22l87,20l87,20l87,19l128,64l128,66l91,114l72,118l70,118l19,82l16,63l16,62l38,20l38,19l38,19l37,18l37,18l36,17l35,16l34,15l34,15l33,14l32,13l31,12l30,11l29,10l29,10l28,9l28,8l27,8l27,8l0,62l0,63l0,66l28,120l72,135l75,135l130,106l144,65l144,62xe" fillcolor="white" stroked="f" o:allowincell="f" style="position:absolute;margin-left:6.65pt;margin-top:388.4pt;width:7.1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84455</wp:posOffset>
                </wp:positionH>
                <wp:positionV relativeFrom="page">
                  <wp:posOffset>4932680</wp:posOffset>
                </wp:positionV>
                <wp:extent cx="91440" cy="85725"/>
                <wp:effectExtent l="2540" t="3175" r="3175" b="254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72" y="118"/>
                              </a:moveTo>
                              <a:lnTo>
                                <a:pt x="124" y="84"/>
                              </a:lnTo>
                              <a:lnTo>
                                <a:pt x="128" y="64"/>
                              </a:lnTo>
                              <a:lnTo>
                                <a:pt x="128" y="62"/>
                              </a:lnTo>
                              <a:lnTo>
                                <a:pt x="87" y="19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22"/>
                              </a:lnTo>
                              <a:lnTo>
                                <a:pt x="87" y="23"/>
                              </a:lnTo>
                              <a:lnTo>
                                <a:pt x="87" y="25"/>
                              </a:lnTo>
                              <a:lnTo>
                                <a:pt x="87" y="27"/>
                              </a:lnTo>
                              <a:lnTo>
                                <a:pt x="87" y="29"/>
                              </a:lnTo>
                              <a:lnTo>
                                <a:pt x="87" y="32"/>
                              </a:lnTo>
                              <a:lnTo>
                                <a:pt x="87" y="34"/>
                              </a:lnTo>
                              <a:lnTo>
                                <a:pt x="87" y="37"/>
                              </a:lnTo>
                              <a:lnTo>
                                <a:pt x="87" y="40"/>
                              </a:lnTo>
                              <a:lnTo>
                                <a:pt x="87" y="42"/>
                              </a:lnTo>
                              <a:lnTo>
                                <a:pt x="87" y="45"/>
                              </a:lnTo>
                              <a:lnTo>
                                <a:pt x="87" y="47"/>
                              </a:lnTo>
                              <a:lnTo>
                                <a:pt x="87" y="49"/>
                              </a:lnTo>
                              <a:lnTo>
                                <a:pt x="87" y="51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71" y="55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5"/>
                              </a:lnTo>
                              <a:lnTo>
                                <a:pt x="144" y="68"/>
                              </a:lnTo>
                              <a:lnTo>
                                <a:pt x="114" y="122"/>
                              </a:lnTo>
                              <a:lnTo>
                                <a:pt x="72" y="135"/>
                              </a:lnTo>
                              <a:lnTo>
                                <a:pt x="69" y="135"/>
                              </a:lnTo>
                              <a:lnTo>
                                <a:pt x="16" y="107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16" y="63"/>
                              </a:lnTo>
                              <a:lnTo>
                                <a:pt x="16" y="65"/>
                              </a:lnTo>
                              <a:lnTo>
                                <a:pt x="52" y="114"/>
                              </a:lnTo>
                              <a:lnTo>
                                <a:pt x="72" y="118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72,118l124,84l128,64l128,62l87,19l87,20l87,20l87,22l87,23l87,25l87,27l87,29l87,32l87,34l87,37l87,40l87,42l87,45l87,47l87,49l87,51l87,53l87,54l87,55l87,55l71,55l71,0l72,0l72,0l72,0l73,0l73,0l73,0l74,0l74,0l75,0l75,0l75,0l76,0l76,0l76,0l77,0l77,0l80,0l133,28l144,65l144,68l114,122l72,135l69,135l16,107l0,63l0,62l27,8l27,8l28,8l28,9l29,10l29,10l30,11l31,12l32,13l33,14l34,15l34,15l35,16l36,17l37,18l37,18l38,19l38,19l38,20l37,21l36,21l16,63l16,65l52,114l72,118xe" stroked="t" o:allowincell="f" style="position:absolute;margin-left:6.65pt;margin-top:388.4pt;width:7.15pt;height:6.7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86360</wp:posOffset>
                </wp:positionH>
                <wp:positionV relativeFrom="page">
                  <wp:posOffset>4913630</wp:posOffset>
                </wp:positionV>
                <wp:extent cx="87630" cy="635"/>
                <wp:effectExtent l="3175" t="3810" r="3810" b="190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6.8pt;margin-top:386.9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86360</wp:posOffset>
                </wp:positionH>
                <wp:positionV relativeFrom="page">
                  <wp:posOffset>4909185</wp:posOffset>
                </wp:positionV>
                <wp:extent cx="87630" cy="9525"/>
                <wp:effectExtent l="2540" t="3175" r="2540" b="190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pt;margin-top:386.5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86360</wp:posOffset>
                </wp:positionH>
                <wp:positionV relativeFrom="page">
                  <wp:posOffset>4845050</wp:posOffset>
                </wp:positionV>
                <wp:extent cx="22860" cy="21590"/>
                <wp:effectExtent l="0" t="0" r="635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6.8pt;margin-top:381.5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09220</wp:posOffset>
                </wp:positionH>
                <wp:positionV relativeFrom="page">
                  <wp:posOffset>4855845</wp:posOffset>
                </wp:positionV>
                <wp:extent cx="33655" cy="26035"/>
                <wp:effectExtent l="635" t="635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8.6pt;margin-top:382.3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9220</wp:posOffset>
                </wp:positionH>
                <wp:positionV relativeFrom="page">
                  <wp:posOffset>4829810</wp:posOffset>
                </wp:positionV>
                <wp:extent cx="33655" cy="26035"/>
                <wp:effectExtent l="635" t="127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8.6pt;margin-top:380.3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42875</wp:posOffset>
                </wp:positionH>
                <wp:positionV relativeFrom="page">
                  <wp:posOffset>4825365</wp:posOffset>
                </wp:positionV>
                <wp:extent cx="10160" cy="60960"/>
                <wp:effectExtent l="0" t="0" r="635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11.25pt;margin-top:379.95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53035</wp:posOffset>
                </wp:positionH>
                <wp:positionV relativeFrom="page">
                  <wp:posOffset>4874895</wp:posOffset>
                </wp:positionV>
                <wp:extent cx="20955" cy="20955"/>
                <wp:effectExtent l="635" t="635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6l0,0e" fillcolor="white" stroked="f" o:allowincell="f" style="position:absolute;margin-left:12.05pt;margin-top:383.8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53035</wp:posOffset>
                </wp:positionH>
                <wp:positionV relativeFrom="page">
                  <wp:posOffset>4815840</wp:posOffset>
                </wp:positionV>
                <wp:extent cx="20955" cy="20955"/>
                <wp:effectExtent l="635" t="635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12.05pt;margin-top:379.2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09220</wp:posOffset>
                </wp:positionH>
                <wp:positionV relativeFrom="page">
                  <wp:posOffset>4840605</wp:posOffset>
                </wp:positionV>
                <wp:extent cx="33655" cy="30480"/>
                <wp:effectExtent l="3175" t="3175" r="2540" b="317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53,0l0,24l53,48l53,0xe" stroked="t" o:allowincell="f" style="position:absolute;margin-left:8.6pt;margin-top:381.15pt;width:2.6pt;height:2.3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86360</wp:posOffset>
                </wp:positionH>
                <wp:positionV relativeFrom="page">
                  <wp:posOffset>4815840</wp:posOffset>
                </wp:positionV>
                <wp:extent cx="87630" cy="80010"/>
                <wp:effectExtent l="2540" t="2540" r="3175" b="317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9l138,126l0,63l138,0xe" stroked="t" o:allowincell="f" style="position:absolute;margin-left:6.8pt;margin-top:379.2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86360</wp:posOffset>
                </wp:positionH>
                <wp:positionV relativeFrom="page">
                  <wp:posOffset>4710430</wp:posOffset>
                </wp:positionV>
                <wp:extent cx="87630" cy="63500"/>
                <wp:effectExtent l="0" t="0" r="635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78" y="42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59" y="50"/>
                              </a:lnTo>
                              <a:lnTo>
                                <a:pt x="0" y="82"/>
                              </a:lnTo>
                              <a:lnTo>
                                <a:pt x="0" y="100"/>
                              </a:lnTo>
                              <a:lnTo>
                                <a:pt x="78" y="58"/>
                              </a:lnTo>
                              <a:lnTo>
                                <a:pt x="138" y="58"/>
                              </a:lnTo>
                              <a:lnTo>
                                <a:pt x="138" y="42"/>
                              </a:lnTo>
                              <a:lnTo>
                                <a:pt x="7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78,42l0,0l0,19l59,50l0,82l0,100l78,58l138,58l138,42l78,42xe" fillcolor="white" stroked="f" o:allowincell="f" style="position:absolute;margin-left:6.8pt;margin-top:370.9pt;width:6.8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86360</wp:posOffset>
                </wp:positionH>
                <wp:positionV relativeFrom="page">
                  <wp:posOffset>4710430</wp:posOffset>
                </wp:positionV>
                <wp:extent cx="87630" cy="63500"/>
                <wp:effectExtent l="2540" t="2540" r="3175" b="317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78" y="42"/>
                              </a:lnTo>
                              <a:lnTo>
                                <a:pt x="138" y="42"/>
                              </a:lnTo>
                              <a:lnTo>
                                <a:pt x="138" y="58"/>
                              </a:lnTo>
                              <a:lnTo>
                                <a:pt x="78" y="58"/>
                              </a:ln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9" y="5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0,19l0,0l78,42l138,42l138,58l78,58l0,100l0,82l59,50l0,19xe" stroked="t" o:allowincell="f" style="position:absolute;margin-left:6.8pt;margin-top:370.9pt;width:6.85pt;height:4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227965</wp:posOffset>
                </wp:positionH>
                <wp:positionV relativeFrom="page">
                  <wp:posOffset>5399405</wp:posOffset>
                </wp:positionV>
                <wp:extent cx="10795" cy="57150"/>
                <wp:effectExtent l="635" t="0" r="0" b="127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0">
                              <a:moveTo>
                                <a:pt x="0" y="45"/>
                              </a:moveTo>
                              <a:lnTo>
                                <a:pt x="1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4" y="67"/>
                              </a:lnTo>
                              <a:lnTo>
                                <a:pt x="5" y="70"/>
                              </a:lnTo>
                              <a:lnTo>
                                <a:pt x="9" y="80"/>
                              </a:lnTo>
                              <a:lnTo>
                                <a:pt x="11" y="82"/>
                              </a:lnTo>
                              <a:lnTo>
                                <a:pt x="12" y="84"/>
                              </a:lnTo>
                              <a:lnTo>
                                <a:pt x="14" y="87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1" y="8"/>
                              </a:lnTo>
                              <a:lnTo>
                                <a:pt x="9" y="10"/>
                              </a:lnTo>
                              <a:lnTo>
                                <a:pt x="8" y="12"/>
                              </a:lnTo>
                              <a:lnTo>
                                <a:pt x="7" y="15"/>
                              </a:lnTo>
                              <a:lnTo>
                                <a:pt x="6" y="17"/>
                              </a:lnTo>
                              <a:lnTo>
                                <a:pt x="5" y="20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6"/>
                              </a:lnTo>
                              <a:lnTo>
                                <a:pt x="1" y="39"/>
                              </a:lnTo>
                              <a:lnTo>
                                <a:pt x="1" y="42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0" path="m0,45l1,48l1,51l1,54l1,56l2,59l2,62l3,64l4,67l5,70l9,80l11,82l12,84l14,87l16,89l17,90l17,0l16,1l14,3l12,5l11,8l9,10l8,12l7,15l6,17l5,20l4,23l3,25l2,28l2,31l1,33l1,36l1,39l1,42l0,45xe" fillcolor="white" stroked="f" o:allowincell="f" style="position:absolute;margin-left:17.95pt;margin-top:425.15pt;width:0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1">
                <wp:simplePos x="0" y="0"/>
                <wp:positionH relativeFrom="page">
                  <wp:posOffset>238760</wp:posOffset>
                </wp:positionH>
                <wp:positionV relativeFrom="page">
                  <wp:posOffset>5427980</wp:posOffset>
                </wp:positionV>
                <wp:extent cx="70485" cy="45720"/>
                <wp:effectExtent l="635" t="0" r="0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45"/>
                              </a:move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2" y="48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9" y="54"/>
                              </a:lnTo>
                              <a:lnTo>
                                <a:pt x="9" y="55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7" y="61"/>
                              </a:lnTo>
                              <a:lnTo>
                                <a:pt x="18" y="62"/>
                              </a:lnTo>
                              <a:lnTo>
                                <a:pt x="19" y="62"/>
                              </a:lnTo>
                              <a:lnTo>
                                <a:pt x="21" y="63"/>
                              </a:lnTo>
                              <a:lnTo>
                                <a:pt x="22" y="64"/>
                              </a:lnTo>
                              <a:lnTo>
                                <a:pt x="23" y="64"/>
                              </a:lnTo>
                              <a:lnTo>
                                <a:pt x="24" y="65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30" y="67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3" y="69"/>
                              </a:lnTo>
                              <a:lnTo>
                                <a:pt x="34" y="69"/>
                              </a:lnTo>
                              <a:lnTo>
                                <a:pt x="36" y="69"/>
                              </a:lnTo>
                              <a:lnTo>
                                <a:pt x="36" y="70"/>
                              </a:lnTo>
                              <a:lnTo>
                                <a:pt x="42" y="71"/>
                              </a:lnTo>
                              <a:lnTo>
                                <a:pt x="44" y="71"/>
                              </a:lnTo>
                              <a:lnTo>
                                <a:pt x="46" y="72"/>
                              </a:lnTo>
                              <a:lnTo>
                                <a:pt x="47" y="72"/>
                              </a:lnTo>
                              <a:lnTo>
                                <a:pt x="48" y="72"/>
                              </a:lnTo>
                              <a:lnTo>
                                <a:pt x="49" y="72"/>
                              </a:lnTo>
                              <a:lnTo>
                                <a:pt x="51" y="72"/>
                              </a:lnTo>
                              <a:lnTo>
                                <a:pt x="52" y="72"/>
                              </a:lnTo>
                              <a:lnTo>
                                <a:pt x="53" y="72"/>
                              </a:lnTo>
                              <a:lnTo>
                                <a:pt x="55" y="72"/>
                              </a:lnTo>
                              <a:lnTo>
                                <a:pt x="57" y="72"/>
                              </a:lnTo>
                              <a:lnTo>
                                <a:pt x="58" y="72"/>
                              </a:lnTo>
                              <a:lnTo>
                                <a:pt x="60" y="72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6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5" y="70"/>
                              </a:lnTo>
                              <a:lnTo>
                                <a:pt x="77" y="69"/>
                              </a:lnTo>
                              <a:lnTo>
                                <a:pt x="83" y="67"/>
                              </a:lnTo>
                              <a:lnTo>
                                <a:pt x="84" y="66"/>
                              </a:lnTo>
                              <a:lnTo>
                                <a:pt x="85" y="66"/>
                              </a:lnTo>
                              <a:lnTo>
                                <a:pt x="86" y="65"/>
                              </a:lnTo>
                              <a:lnTo>
                                <a:pt x="87" y="64"/>
                              </a:lnTo>
                              <a:lnTo>
                                <a:pt x="88" y="64"/>
                              </a:lnTo>
                              <a:lnTo>
                                <a:pt x="90" y="63"/>
                              </a:lnTo>
                              <a:lnTo>
                                <a:pt x="96" y="59"/>
                              </a:lnTo>
                              <a:lnTo>
                                <a:pt x="97" y="58"/>
                              </a:lnTo>
                              <a:lnTo>
                                <a:pt x="98" y="58"/>
                              </a:lnTo>
                              <a:lnTo>
                                <a:pt x="99" y="57"/>
                              </a:lnTo>
                              <a:lnTo>
                                <a:pt x="101" y="56"/>
                              </a:lnTo>
                              <a:lnTo>
                                <a:pt x="101" y="55"/>
                              </a:lnTo>
                              <a:lnTo>
                                <a:pt x="102" y="55"/>
                              </a:lnTo>
                              <a:lnTo>
                                <a:pt x="103" y="53"/>
                              </a:lnTo>
                              <a:lnTo>
                                <a:pt x="106" y="51"/>
                              </a:lnTo>
                              <a:lnTo>
                                <a:pt x="107" y="50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8" y="48"/>
                              </a:lnTo>
                              <a:lnTo>
                                <a:pt x="110" y="46"/>
                              </a:lnTo>
                              <a:lnTo>
                                <a:pt x="110" y="46"/>
                              </a:lnTo>
                              <a:lnTo>
                                <a:pt x="111" y="45"/>
                              </a:lnTo>
                              <a:lnTo>
                                <a:pt x="111" y="0"/>
                              </a:lnTo>
                              <a:lnTo>
                                <a:pt x="111" y="2"/>
                              </a:lnTo>
                              <a:lnTo>
                                <a:pt x="111" y="5"/>
                              </a:lnTo>
                              <a:lnTo>
                                <a:pt x="106" y="24"/>
                              </a:lnTo>
                              <a:lnTo>
                                <a:pt x="105" y="25"/>
                              </a:lnTo>
                              <a:lnTo>
                                <a:pt x="104" y="27"/>
                              </a:lnTo>
                              <a:lnTo>
                                <a:pt x="104" y="28"/>
                              </a:lnTo>
                              <a:lnTo>
                                <a:pt x="103" y="29"/>
                              </a:lnTo>
                              <a:lnTo>
                                <a:pt x="90" y="43"/>
                              </a:lnTo>
                              <a:lnTo>
                                <a:pt x="88" y="45"/>
                              </a:lnTo>
                              <a:lnTo>
                                <a:pt x="87" y="45"/>
                              </a:lnTo>
                              <a:lnTo>
                                <a:pt x="86" y="46"/>
                              </a:lnTo>
                              <a:lnTo>
                                <a:pt x="85" y="47"/>
                              </a:lnTo>
                              <a:lnTo>
                                <a:pt x="84" y="47"/>
                              </a:lnTo>
                              <a:lnTo>
                                <a:pt x="83" y="48"/>
                              </a:lnTo>
                              <a:lnTo>
                                <a:pt x="81" y="49"/>
                              </a:lnTo>
                              <a:lnTo>
                                <a:pt x="80" y="50"/>
                              </a:lnTo>
                              <a:lnTo>
                                <a:pt x="72" y="53"/>
                              </a:lnTo>
                              <a:lnTo>
                                <a:pt x="71" y="53"/>
                              </a:lnTo>
                              <a:lnTo>
                                <a:pt x="69" y="53"/>
                              </a:lnTo>
                              <a:lnTo>
                                <a:pt x="69" y="54"/>
                              </a:lnTo>
                              <a:lnTo>
                                <a:pt x="67" y="54"/>
                              </a:lnTo>
                              <a:lnTo>
                                <a:pt x="55" y="55"/>
                              </a:lnTo>
                              <a:lnTo>
                                <a:pt x="53" y="55"/>
                              </a:lnTo>
                              <a:lnTo>
                                <a:pt x="52" y="55"/>
                              </a:lnTo>
                              <a:lnTo>
                                <a:pt x="51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47" y="54"/>
                              </a:lnTo>
                              <a:lnTo>
                                <a:pt x="46" y="54"/>
                              </a:lnTo>
                              <a:lnTo>
                                <a:pt x="44" y="54"/>
                              </a:lnTo>
                              <a:lnTo>
                                <a:pt x="42" y="54"/>
                              </a:lnTo>
                              <a:lnTo>
                                <a:pt x="41" y="53"/>
                              </a:lnTo>
                              <a:lnTo>
                                <a:pt x="40" y="53"/>
                              </a:lnTo>
                              <a:lnTo>
                                <a:pt x="38" y="53"/>
                              </a:lnTo>
                              <a:lnTo>
                                <a:pt x="38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0"/>
                              </a:lnTo>
                              <a:lnTo>
                                <a:pt x="31" y="50"/>
                              </a:lnTo>
                              <a:lnTo>
                                <a:pt x="30" y="49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6" y="47"/>
                              </a:lnTo>
                              <a:lnTo>
                                <a:pt x="14" y="37"/>
                              </a:lnTo>
                              <a:lnTo>
                                <a:pt x="13" y="36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0" y="32"/>
                              </a:lnTo>
                              <a:lnTo>
                                <a:pt x="9" y="32"/>
                              </a:lnTo>
                              <a:lnTo>
                                <a:pt x="9" y="31"/>
                              </a:lnTo>
                              <a:lnTo>
                                <a:pt x="7" y="29"/>
                              </a:lnTo>
                              <a:lnTo>
                                <a:pt x="7" y="28"/>
                              </a:lnTo>
                              <a:lnTo>
                                <a:pt x="6" y="27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4" y="21"/>
                              </a:lnTo>
                              <a:lnTo>
                                <a:pt x="3" y="19"/>
                              </a:lnTo>
                              <a:lnTo>
                                <a:pt x="2" y="17"/>
                              </a:lnTo>
                              <a:lnTo>
                                <a:pt x="1" y="15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45l0,45l0,46l1,46l1,46l1,47l1,47l2,48l3,49l4,49l4,50l9,54l9,55l16,60l16,60l17,61l18,62l19,62l21,63l22,64l23,64l24,65l26,66l26,66l28,67l28,67l30,67l31,68l32,68l33,69l34,69l36,69l36,70l42,71l44,71l46,72l47,72l48,72l49,72l51,72l52,72l53,72l55,72l57,72l58,72l60,72l61,72l62,72l64,72l64,72l66,71l69,71l69,71l71,71l72,70l73,70l75,70l77,69l83,67l84,66l85,66l86,65l87,64l88,64l90,63l96,59l97,58l98,58l99,57l101,56l101,55l102,55l103,53l106,51l107,50l108,49l108,49l108,48l110,46l110,46l111,45l111,0l111,2l111,5l106,24l105,25l104,27l104,28l103,29l90,43l88,45l87,45l86,46l85,47l84,47l83,48l81,49l80,50l72,53l71,53l69,53l69,54l67,54l55,55l53,55l52,55l51,55l49,55l48,55l47,54l46,54l44,54l42,54l41,53l40,53l38,53l38,52l36,52l36,52l34,51l33,51l32,50l31,50l30,49l28,48l28,48l26,47l14,37l13,36l11,34l11,34l10,32l9,32l9,31l7,29l7,28l6,27l5,25l5,24l4,23l4,21l3,19l2,17l1,15l1,13l1,12l1,11l0,9l0,7l0,5l0,2l0,0e" fillcolor="white" stroked="f" o:allowincell="f" style="position:absolute;margin-left:18.8pt;margin-top:427.4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2">
                <wp:simplePos x="0" y="0"/>
                <wp:positionH relativeFrom="page">
                  <wp:posOffset>238760</wp:posOffset>
                </wp:positionH>
                <wp:positionV relativeFrom="page">
                  <wp:posOffset>5382260</wp:posOffset>
                </wp:positionV>
                <wp:extent cx="70485" cy="45720"/>
                <wp:effectExtent l="635" t="0" r="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72"/>
                              </a:moveTo>
                              <a:lnTo>
                                <a:pt x="1" y="61"/>
                              </a:lnTo>
                              <a:lnTo>
                                <a:pt x="1" y="59"/>
                              </a:lnTo>
                              <a:lnTo>
                                <a:pt x="5" y="48"/>
                              </a:lnTo>
                              <a:lnTo>
                                <a:pt x="5" y="47"/>
                              </a:lnTo>
                              <a:lnTo>
                                <a:pt x="6" y="45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13" y="35"/>
                              </a:lnTo>
                              <a:lnTo>
                                <a:pt x="14" y="34"/>
                              </a:lnTo>
                              <a:lnTo>
                                <a:pt x="16" y="33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9" y="30"/>
                              </a:lnTo>
                              <a:lnTo>
                                <a:pt x="20" y="29"/>
                              </a:lnTo>
                              <a:lnTo>
                                <a:pt x="22" y="27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5" y="25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3"/>
                              </a:lnTo>
                              <a:lnTo>
                                <a:pt x="36" y="20"/>
                              </a:lnTo>
                              <a:lnTo>
                                <a:pt x="38" y="20"/>
                              </a:lnTo>
                              <a:lnTo>
                                <a:pt x="49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5" y="17"/>
                              </a:lnTo>
                              <a:lnTo>
                                <a:pt x="57" y="17"/>
                              </a:lnTo>
                              <a:lnTo>
                                <a:pt x="58" y="17"/>
                              </a:lnTo>
                              <a:lnTo>
                                <a:pt x="60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4" y="18"/>
                              </a:lnTo>
                              <a:lnTo>
                                <a:pt x="64" y="18"/>
                              </a:lnTo>
                              <a:lnTo>
                                <a:pt x="66" y="18"/>
                              </a:lnTo>
                              <a:lnTo>
                                <a:pt x="69" y="18"/>
                              </a:lnTo>
                              <a:lnTo>
                                <a:pt x="69" y="19"/>
                              </a:lnTo>
                              <a:lnTo>
                                <a:pt x="71" y="19"/>
                              </a:lnTo>
                              <a:lnTo>
                                <a:pt x="72" y="19"/>
                              </a:lnTo>
                              <a:lnTo>
                                <a:pt x="90" y="28"/>
                              </a:lnTo>
                              <a:lnTo>
                                <a:pt x="101" y="40"/>
                              </a:lnTo>
                              <a:lnTo>
                                <a:pt x="102" y="41"/>
                              </a:lnTo>
                              <a:lnTo>
                                <a:pt x="108" y="53"/>
                              </a:lnTo>
                              <a:lnTo>
                                <a:pt x="108" y="55"/>
                              </a:lnTo>
                              <a:lnTo>
                                <a:pt x="109" y="57"/>
                              </a:lnTo>
                              <a:lnTo>
                                <a:pt x="109" y="59"/>
                              </a:lnTo>
                              <a:lnTo>
                                <a:pt x="110" y="60"/>
                              </a:lnTo>
                              <a:lnTo>
                                <a:pt x="110" y="61"/>
                              </a:lnTo>
                              <a:lnTo>
                                <a:pt x="111" y="72"/>
                              </a:lnTo>
                              <a:lnTo>
                                <a:pt x="111" y="27"/>
                              </a:lnTo>
                              <a:lnTo>
                                <a:pt x="110" y="27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09" y="25"/>
                              </a:lnTo>
                              <a:lnTo>
                                <a:pt x="106" y="22"/>
                              </a:lnTo>
                              <a:lnTo>
                                <a:pt x="106" y="21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102" y="18"/>
                              </a:lnTo>
                              <a:lnTo>
                                <a:pt x="101" y="17"/>
                              </a:lnTo>
                              <a:lnTo>
                                <a:pt x="101" y="17"/>
                              </a:lnTo>
                              <a:lnTo>
                                <a:pt x="99" y="15"/>
                              </a:lnTo>
                              <a:lnTo>
                                <a:pt x="99" y="15"/>
                              </a:lnTo>
                              <a:lnTo>
                                <a:pt x="98" y="14"/>
                              </a:lnTo>
                              <a:lnTo>
                                <a:pt x="91" y="10"/>
                              </a:lnTo>
                              <a:lnTo>
                                <a:pt x="90" y="9"/>
                              </a:lnTo>
                              <a:lnTo>
                                <a:pt x="88" y="8"/>
                              </a:lnTo>
                              <a:lnTo>
                                <a:pt x="87" y="7"/>
                              </a:lnTo>
                              <a:lnTo>
                                <a:pt x="86" y="7"/>
                              </a:lnTo>
                              <a:lnTo>
                                <a:pt x="85" y="6"/>
                              </a:lnTo>
                              <a:lnTo>
                                <a:pt x="84" y="6"/>
                              </a:lnTo>
                              <a:lnTo>
                                <a:pt x="83" y="5"/>
                              </a:lnTo>
                              <a:lnTo>
                                <a:pt x="82" y="5"/>
                              </a:lnTo>
                              <a:lnTo>
                                <a:pt x="81" y="5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66" y="1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4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6" y="2"/>
                              </a:lnTo>
                              <a:lnTo>
                                <a:pt x="34" y="3"/>
                              </a:lnTo>
                              <a:lnTo>
                                <a:pt x="22" y="8"/>
                              </a:lnTo>
                              <a:lnTo>
                                <a:pt x="21" y="9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5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72l1,61l1,59l5,48l5,47l6,45l7,44l7,43l13,35l14,34l16,33l17,31l18,31l19,30l20,29l22,27l23,27l24,26l25,25l26,25l28,24l30,23l36,20l38,20l49,17l51,17l52,17l53,17l55,17l57,17l58,17l60,17l61,17l62,17l64,18l64,18l66,18l69,18l69,19l71,19l72,19l90,28l101,40l102,41l108,53l108,55l109,57l109,59l110,60l110,61l111,72l111,27l110,27l110,26l110,26l110,26l109,25l106,22l106,21l105,21l104,20l103,19l103,19l102,18l101,17l101,17l99,15l99,15l98,14l91,10l90,9l88,8l87,7l86,7l85,6l84,6l83,5l82,5l81,5l75,2l75,2l66,1l64,0l64,0l62,0l61,0l60,0l58,0l57,0l55,0l53,0l52,0l51,0l49,0l48,0l47,0l46,0l44,1l42,1l41,1l40,1l38,2l38,2l36,2l34,3l22,8l21,9l14,13l13,13l13,14l11,15l10,16l9,17l9,17l7,19l7,19l6,20l5,20l5,21l4,21l4,22l3,23l3,23l2,24l1,25l1,25l1,26l0,26l0,26l0,27e" fillcolor="white" stroked="f" o:allowincell="f" style="position:absolute;margin-left:18.8pt;margin-top:423.8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09245</wp:posOffset>
                </wp:positionH>
                <wp:positionV relativeFrom="page">
                  <wp:posOffset>5399405</wp:posOffset>
                </wp:positionV>
                <wp:extent cx="10160" cy="57150"/>
                <wp:effectExtent l="0" t="0" r="635" b="127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4" y="85"/>
                              </a:lnTo>
                              <a:lnTo>
                                <a:pt x="5" y="82"/>
                              </a:lnTo>
                              <a:lnTo>
                                <a:pt x="7" y="80"/>
                              </a:lnTo>
                              <a:lnTo>
                                <a:pt x="12" y="70"/>
                              </a:lnTo>
                              <a:lnTo>
                                <a:pt x="12" y="67"/>
                              </a:lnTo>
                              <a:lnTo>
                                <a:pt x="13" y="65"/>
                              </a:lnTo>
                              <a:lnTo>
                                <a:pt x="14" y="62"/>
                              </a:lnTo>
                              <a:lnTo>
                                <a:pt x="15" y="59"/>
                              </a:lnTo>
                              <a:lnTo>
                                <a:pt x="16" y="45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4"/>
                              </a:lnTo>
                              <a:lnTo>
                                <a:pt x="15" y="31"/>
                              </a:lnTo>
                              <a:lnTo>
                                <a:pt x="14" y="28"/>
                              </a:lnTo>
                              <a:lnTo>
                                <a:pt x="12" y="20"/>
                              </a:lnTo>
                              <a:lnTo>
                                <a:pt x="11" y="18"/>
                              </a:lnTo>
                              <a:lnTo>
                                <a:pt x="9" y="15"/>
                              </a:lnTo>
                              <a:lnTo>
                                <a:pt x="8" y="13"/>
                              </a:lnTo>
                              <a:lnTo>
                                <a:pt x="7" y="10"/>
                              </a:lnTo>
                              <a:lnTo>
                                <a:pt x="6" y="8"/>
                              </a:lnTo>
                              <a:lnTo>
                                <a:pt x="4" y="6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4,85l5,82l7,80l12,70l12,67l13,65l14,62l15,59l16,45l16,42l16,39l15,36l15,34l15,31l14,28l12,20l11,18l9,15l8,13l7,10l6,8l4,6l0,1l0,0e" fillcolor="white" stroked="f" o:allowincell="f" style="position:absolute;margin-left:24.35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38760</wp:posOffset>
                </wp:positionH>
                <wp:positionV relativeFrom="page">
                  <wp:posOffset>5393055</wp:posOffset>
                </wp:positionV>
                <wp:extent cx="70485" cy="69850"/>
                <wp:effectExtent l="3175" t="2540" r="1905" b="317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0">
                              <a:moveTo>
                                <a:pt x="55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36" y="107"/>
                              </a:lnTo>
                              <a:lnTo>
                                <a:pt x="55" y="110"/>
                              </a:lnTo>
                              <a:lnTo>
                                <a:pt x="57" y="110"/>
                              </a:lnTo>
                              <a:lnTo>
                                <a:pt x="108" y="74"/>
                              </a:lnTo>
                              <a:lnTo>
                                <a:pt x="111" y="55"/>
                              </a:lnTo>
                              <a:lnTo>
                                <a:pt x="111" y="53"/>
                              </a:lnTo>
                              <a:lnTo>
                                <a:pt x="75" y="3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0" path="m55,0l4,34l0,55l0,57l36,107l55,110l57,110l108,74l111,55l111,53l75,3l55,0xe" stroked="t" o:allowincell="f" style="position:absolute;margin-left:18.8pt;margin-top:424.65pt;width:5.5pt;height:5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227965</wp:posOffset>
                </wp:positionH>
                <wp:positionV relativeFrom="page">
                  <wp:posOffset>5382260</wp:posOffset>
                </wp:positionV>
                <wp:extent cx="91440" cy="91440"/>
                <wp:effectExtent l="2540" t="2540" r="3175" b="31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4"/>
                              </a:lnTo>
                              <a:lnTo>
                                <a:pt x="69" y="144"/>
                              </a:lnTo>
                              <a:lnTo>
                                <a:pt x="16" y="116"/>
                              </a:lnTo>
                              <a:lnTo>
                                <a:pt x="0" y="72"/>
                              </a:lnTo>
                              <a:lnTo>
                                <a:pt x="1" y="69"/>
                              </a:lnTo>
                              <a:lnTo>
                                <a:pt x="28" y="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72,0l127,26l144,72l144,75l116,129l72,144l69,144l16,116l0,72l1,69l28,15l72,0xe" stroked="t" o:allowincell="f" style="position:absolute;margin-left:17.95pt;margin-top:423.8pt;width:7.15pt;height:7.1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6">
                <wp:simplePos x="0" y="0"/>
                <wp:positionH relativeFrom="page">
                  <wp:posOffset>230505</wp:posOffset>
                </wp:positionH>
                <wp:positionV relativeFrom="page">
                  <wp:posOffset>5365115</wp:posOffset>
                </wp:positionV>
                <wp:extent cx="635" cy="635"/>
                <wp:effectExtent l="635" t="635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1xe" fillcolor="white" stroked="f" o:allowincell="f" style="position:absolute;margin-left:18.15pt;margin-top:422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7">
                <wp:simplePos x="0" y="0"/>
                <wp:positionH relativeFrom="page">
                  <wp:posOffset>230505</wp:posOffset>
                </wp:positionH>
                <wp:positionV relativeFrom="page">
                  <wp:posOffset>5364480</wp:posOffset>
                </wp:positionV>
                <wp:extent cx="635" cy="635"/>
                <wp:effectExtent l="635" t="635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18.15pt;margin-top:422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8">
                <wp:simplePos x="0" y="0"/>
                <wp:positionH relativeFrom="page">
                  <wp:posOffset>230505</wp:posOffset>
                </wp:positionH>
                <wp:positionV relativeFrom="page">
                  <wp:posOffset>5361305</wp:posOffset>
                </wp:positionV>
                <wp:extent cx="635" cy="2540"/>
                <wp:effectExtent l="635" t="0" r="0" b="127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4l0,0l0,1e" fillcolor="white" stroked="f" o:allowincell="f" style="position:absolute;margin-left:18.15pt;margin-top:422.15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9">
                <wp:simplePos x="0" y="0"/>
                <wp:positionH relativeFrom="page">
                  <wp:posOffset>230505</wp:posOffset>
                </wp:positionH>
                <wp:positionV relativeFrom="page">
                  <wp:posOffset>5363845</wp:posOffset>
                </wp:positionV>
                <wp:extent cx="635" cy="1905"/>
                <wp:effectExtent l="635" t="635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1e" fillcolor="white" stroked="f" o:allowincell="f" style="position:absolute;margin-left:18.15pt;margin-top:422.35pt;width:0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70">
                <wp:simplePos x="0" y="0"/>
                <wp:positionH relativeFrom="page">
                  <wp:posOffset>230505</wp:posOffset>
                </wp:positionH>
                <wp:positionV relativeFrom="page">
                  <wp:posOffset>5351145</wp:posOffset>
                </wp:positionV>
                <wp:extent cx="635" cy="8890"/>
                <wp:effectExtent l="635" t="0" r="0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14l0,0l0,1e" fillcolor="white" stroked="f" o:allowincell="f" style="position:absolute;margin-left:18.15pt;margin-top:421.35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71">
                <wp:simplePos x="0" y="0"/>
                <wp:positionH relativeFrom="page">
                  <wp:posOffset>230505</wp:posOffset>
                </wp:positionH>
                <wp:positionV relativeFrom="page">
                  <wp:posOffset>5349875</wp:posOffset>
                </wp:positionV>
                <wp:extent cx="635" cy="1270"/>
                <wp:effectExtent l="635" t="635" r="0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18.15pt;margin-top:421.2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230505</wp:posOffset>
                </wp:positionH>
                <wp:positionV relativeFrom="page">
                  <wp:posOffset>5325745</wp:posOffset>
                </wp:positionV>
                <wp:extent cx="9525" cy="40005"/>
                <wp:effectExtent l="635" t="635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3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15" y="63"/>
                              </a:lnTo>
                              <a:lnTo>
                                <a:pt x="15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3" path="m0,63l0,63l15,63l15,0l0,36l0,38e" fillcolor="white" stroked="f" o:allowincell="f" style="position:absolute;margin-left:18.15pt;margin-top:419.35pt;width:0.7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73">
                <wp:simplePos x="0" y="0"/>
                <wp:positionH relativeFrom="page">
                  <wp:posOffset>240030</wp:posOffset>
                </wp:positionH>
                <wp:positionV relativeFrom="page">
                  <wp:posOffset>5353685</wp:posOffset>
                </wp:positionV>
                <wp:extent cx="635" cy="12065"/>
                <wp:effectExtent l="635" t="635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19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1l0,0e" fillcolor="white" stroked="f" o:allowincell="f" style="position:absolute;margin-left:18.9pt;margin-top:421.55pt;width:0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74">
                <wp:simplePos x="0" y="0"/>
                <wp:positionH relativeFrom="page">
                  <wp:posOffset>240030</wp:posOffset>
                </wp:positionH>
                <wp:positionV relativeFrom="page">
                  <wp:posOffset>5353050</wp:posOffset>
                </wp:positionV>
                <wp:extent cx="635" cy="635"/>
                <wp:effectExtent l="635" t="635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0e" fillcolor="white" stroked="f" o:allowincell="f" style="position:absolute;margin-left:18.9pt;margin-top:421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75">
                <wp:simplePos x="0" y="0"/>
                <wp:positionH relativeFrom="page">
                  <wp:posOffset>240030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0e" fillcolor="white" stroked="f" o:allowincell="f" style="position:absolute;margin-left:18.9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76">
                <wp:simplePos x="0" y="0"/>
                <wp:positionH relativeFrom="page">
                  <wp:posOffset>24003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18.9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240030</wp:posOffset>
                </wp:positionH>
                <wp:positionV relativeFrom="page">
                  <wp:posOffset>5321300</wp:posOffset>
                </wp:positionV>
                <wp:extent cx="31115" cy="30480"/>
                <wp:effectExtent l="635" t="0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0" y="45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8" y="21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1" y="20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6" y="29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0" y="2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7l0,45l0,44l0,42l0,41l1,34l2,33l5,24l6,24l8,21l13,18l13,17l14,17l15,17l15,17l16,16l17,16l18,16l18,16l20,16l21,15l21,15l22,15l23,15l24,15l25,15l26,15l29,16l29,16l30,16l31,16l33,16l33,16l34,17l34,17l35,17l36,17l36,18l37,18l37,18l38,19l41,20l43,23l43,23l46,29l49,37l49,37l49,47l49,9l49,9l49,9l49,8l48,8l48,8l48,8l47,7l47,7l46,7l46,7l46,6l45,6l45,6l44,6l44,6l44,5l43,5l43,5l43,5l42,5l42,4l41,4l41,4l40,4l39,3l39,3l38,3l36,2l35,2l34,2l34,2l33,1l33,1l32,1l28,1l28,1l27,1l26,1l26,1l25,0l24,0l23,0l22,0l21,1l21,1l17,1l16,1l15,1l15,1l14,1l13,1l13,2l10,2l9,3l8,3l8,3l7,3l6,4l6,4l5,4l5,4l5,4l4,5l4,5l3,5l3,6l2,6l2,6l2,6l1,6l1,7l1,7l1,7l0,7l0,7e" fillcolor="white" stroked="f" o:allowincell="f" style="position:absolute;margin-left:18.9pt;margin-top:419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240030</wp:posOffset>
                </wp:positionH>
                <wp:positionV relativeFrom="page">
                  <wp:posOffset>5355590</wp:posOffset>
                </wp:positionV>
                <wp:extent cx="31115" cy="10160"/>
                <wp:effectExtent l="635" t="0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6">
                              <a:moveTo>
                                <a:pt x="0" y="16"/>
                              </a:moveTo>
                              <a:lnTo>
                                <a:pt x="49" y="16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6" path="m0,16l49,16l49,0l0,0e" fillcolor="white" stroked="f" o:allowincell="f" style="position:absolute;margin-left:18.9pt;margin-top:421.7pt;width:2.4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79">
                <wp:simplePos x="0" y="0"/>
                <wp:positionH relativeFrom="page">
                  <wp:posOffset>271145</wp:posOffset>
                </wp:positionH>
                <wp:positionV relativeFrom="page">
                  <wp:posOffset>5355590</wp:posOffset>
                </wp:positionV>
                <wp:extent cx="635" cy="635"/>
                <wp:effectExtent l="635" t="635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7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0">
                <wp:simplePos x="0" y="0"/>
                <wp:positionH relativeFrom="page">
                  <wp:posOffset>271145</wp:posOffset>
                </wp:positionH>
                <wp:positionV relativeFrom="page">
                  <wp:posOffset>5354955</wp:posOffset>
                </wp:positionV>
                <wp:extent cx="635" cy="635"/>
                <wp:effectExtent l="635" t="635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6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1">
                <wp:simplePos x="0" y="0"/>
                <wp:positionH relativeFrom="page">
                  <wp:posOffset>271145</wp:posOffset>
                </wp:positionH>
                <wp:positionV relativeFrom="page">
                  <wp:posOffset>5354320</wp:posOffset>
                </wp:positionV>
                <wp:extent cx="635" cy="635"/>
                <wp:effectExtent l="635" t="635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l0,0e" fillcolor="white" stroked="f" o:allowincell="f" style="position:absolute;margin-left:21.35pt;margin-top:421.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2">
                <wp:simplePos x="0" y="0"/>
                <wp:positionH relativeFrom="page">
                  <wp:posOffset>271145</wp:posOffset>
                </wp:positionH>
                <wp:positionV relativeFrom="page">
                  <wp:posOffset>5353050</wp:posOffset>
                </wp:positionV>
                <wp:extent cx="635" cy="1270"/>
                <wp:effectExtent l="635" t="0" r="0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0e" fillcolor="white" stroked="f" o:allowincell="f" style="position:absolute;margin-left:21.35pt;margin-top:421.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3">
                <wp:simplePos x="0" y="0"/>
                <wp:positionH relativeFrom="page">
                  <wp:posOffset>27114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4">
                <wp:simplePos x="0" y="0"/>
                <wp:positionH relativeFrom="page">
                  <wp:posOffset>27114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5">
                <wp:simplePos x="0" y="0"/>
                <wp:positionH relativeFrom="page">
                  <wp:posOffset>271145</wp:posOffset>
                </wp:positionH>
                <wp:positionV relativeFrom="page">
                  <wp:posOffset>5351145</wp:posOffset>
                </wp:positionV>
                <wp:extent cx="635" cy="635"/>
                <wp:effectExtent l="635" t="635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21.35pt;margin-top:421.3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6">
                <wp:simplePos x="0" y="0"/>
                <wp:positionH relativeFrom="page">
                  <wp:posOffset>271145</wp:posOffset>
                </wp:positionH>
                <wp:positionV relativeFrom="page">
                  <wp:posOffset>5355590</wp:posOffset>
                </wp:positionV>
                <wp:extent cx="635" cy="10160"/>
                <wp:effectExtent l="635" t="0" r="0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21.35pt;margin-top:421.7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7">
                <wp:simplePos x="0" y="0"/>
                <wp:positionH relativeFrom="page">
                  <wp:posOffset>271145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21.35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8">
                <wp:simplePos x="0" y="0"/>
                <wp:positionH relativeFrom="page">
                  <wp:posOffset>271145</wp:posOffset>
                </wp:positionH>
                <wp:positionV relativeFrom="page">
                  <wp:posOffset>5327015</wp:posOffset>
                </wp:positionV>
                <wp:extent cx="635" cy="24130"/>
                <wp:effectExtent l="635" t="635" r="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21.35pt;margin-top:419.45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271145</wp:posOffset>
                </wp:positionH>
                <wp:positionV relativeFrom="page">
                  <wp:posOffset>5327015</wp:posOffset>
                </wp:positionV>
                <wp:extent cx="9525" cy="38735"/>
                <wp:effectExtent l="635" t="635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">
                              <a:moveTo>
                                <a:pt x="0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1"/>
                              </a:lnTo>
                              <a:lnTo>
                                <a:pt x="12" y="19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" path="m0,61l0,61l15,61l15,21l13,22l13,22l13,21l12,19l1,0l0,0e" fillcolor="white" stroked="f" o:allowincell="f" style="position:absolute;margin-left:21.35pt;margin-top:419.45pt;width:0.7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280670</wp:posOffset>
                </wp:positionH>
                <wp:positionV relativeFrom="page">
                  <wp:posOffset>5355590</wp:posOffset>
                </wp:positionV>
                <wp:extent cx="36830" cy="10160"/>
                <wp:effectExtent l="0" t="0" r="0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6">
                              <a:moveTo>
                                <a:pt x="0" y="16"/>
                              </a:moveTo>
                              <a:lnTo>
                                <a:pt x="58" y="16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6" path="m0,16l58,16l58,0l0,0e" fillcolor="white" stroked="f" o:allowincell="f" style="position:absolute;margin-left:22.1pt;margin-top:421.7pt;width:2.8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280670</wp:posOffset>
                </wp:positionH>
                <wp:positionV relativeFrom="page">
                  <wp:posOffset>5315585</wp:posOffset>
                </wp:positionV>
                <wp:extent cx="36830" cy="40005"/>
                <wp:effectExtent l="0" t="635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63"/>
                              </a:moveTo>
                              <a:lnTo>
                                <a:pt x="0" y="56"/>
                              </a:lnTo>
                              <a:lnTo>
                                <a:pt x="2" y="55"/>
                              </a:lnTo>
                              <a:lnTo>
                                <a:pt x="4" y="53"/>
                              </a:lnTo>
                              <a:lnTo>
                                <a:pt x="7" y="51"/>
                              </a:lnTo>
                              <a:lnTo>
                                <a:pt x="11" y="49"/>
                              </a:lnTo>
                              <a:lnTo>
                                <a:pt x="15" y="46"/>
                              </a:lnTo>
                              <a:lnTo>
                                <a:pt x="19" y="44"/>
                              </a:lnTo>
                              <a:lnTo>
                                <a:pt x="23" y="41"/>
                              </a:lnTo>
                              <a:lnTo>
                                <a:pt x="28" y="38"/>
                              </a:lnTo>
                              <a:lnTo>
                                <a:pt x="32" y="35"/>
                              </a:lnTo>
                              <a:lnTo>
                                <a:pt x="37" y="32"/>
                              </a:lnTo>
                              <a:lnTo>
                                <a:pt x="41" y="30"/>
                              </a:lnTo>
                              <a:lnTo>
                                <a:pt x="45" y="27"/>
                              </a:lnTo>
                              <a:lnTo>
                                <a:pt x="48" y="25"/>
                              </a:lnTo>
                              <a:lnTo>
                                <a:pt x="52" y="23"/>
                              </a:lnTo>
                              <a:lnTo>
                                <a:pt x="54" y="21"/>
                              </a:lnTo>
                              <a:lnTo>
                                <a:pt x="56" y="20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1"/>
                              </a:lnTo>
                              <a:lnTo>
                                <a:pt x="54" y="2"/>
                              </a:lnTo>
                              <a:lnTo>
                                <a:pt x="52" y="4"/>
                              </a:lnTo>
                              <a:lnTo>
                                <a:pt x="48" y="6"/>
                              </a:lnTo>
                              <a:lnTo>
                                <a:pt x="45" y="9"/>
                              </a:lnTo>
                              <a:lnTo>
                                <a:pt x="41" y="11"/>
                              </a:lnTo>
                              <a:lnTo>
                                <a:pt x="37" y="14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0,63l0,56l2,55l4,53l7,51l11,49l15,46l19,44l23,41l28,38l32,35l37,32l41,30l45,27l48,25l52,23l54,21l56,20l57,19l58,19l58,0l57,0l56,1l54,2l52,4l48,6l45,9l41,11l37,14l32,17l28,20l23,23l19,26l15,29l11,31l7,34l4,36l2,38l0,39e" fillcolor="white" stroked="f" o:allowincell="f" style="position:absolute;margin-left:22.1pt;margin-top:418.55pt;width:2.8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30505</wp:posOffset>
                </wp:positionH>
                <wp:positionV relativeFrom="page">
                  <wp:posOffset>5315585</wp:posOffset>
                </wp:positionV>
                <wp:extent cx="86995" cy="50165"/>
                <wp:effectExtent l="3175" t="3175" r="2540" b="254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9">
                              <a:moveTo>
                                <a:pt x="79" y="63"/>
                              </a:moveTo>
                              <a:lnTo>
                                <a:pt x="137" y="63"/>
                              </a:lnTo>
                              <a:lnTo>
                                <a:pt x="137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38" y="9"/>
                              </a:lnTo>
                              <a:lnTo>
                                <a:pt x="40" y="9"/>
                              </a:lnTo>
                              <a:lnTo>
                                <a:pt x="77" y="40"/>
                              </a:lnTo>
                              <a:lnTo>
                                <a:pt x="77" y="40"/>
                              </a:lnTo>
                              <a:lnTo>
                                <a:pt x="79" y="39"/>
                              </a:lnTo>
                              <a:lnTo>
                                <a:pt x="81" y="38"/>
                              </a:lnTo>
                              <a:lnTo>
                                <a:pt x="83" y="36"/>
                              </a:lnTo>
                              <a:lnTo>
                                <a:pt x="86" y="34"/>
                              </a:lnTo>
                              <a:lnTo>
                                <a:pt x="90" y="31"/>
                              </a:lnTo>
                              <a:lnTo>
                                <a:pt x="94" y="29"/>
                              </a:lnTo>
                              <a:lnTo>
                                <a:pt x="98" y="26"/>
                              </a:lnTo>
                              <a:lnTo>
                                <a:pt x="102" y="23"/>
                              </a:lnTo>
                              <a:lnTo>
                                <a:pt x="107" y="20"/>
                              </a:lnTo>
                              <a:lnTo>
                                <a:pt x="111" y="17"/>
                              </a:lnTo>
                              <a:lnTo>
                                <a:pt x="116" y="14"/>
                              </a:lnTo>
                              <a:lnTo>
                                <a:pt x="120" y="11"/>
                              </a:lnTo>
                              <a:lnTo>
                                <a:pt x="124" y="9"/>
                              </a:lnTo>
                              <a:lnTo>
                                <a:pt x="127" y="6"/>
                              </a:lnTo>
                              <a:lnTo>
                                <a:pt x="131" y="4"/>
                              </a:lnTo>
                              <a:lnTo>
                                <a:pt x="133" y="2"/>
                              </a:lnTo>
                              <a:lnTo>
                                <a:pt x="135" y="1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7" y="19"/>
                              </a:lnTo>
                              <a:lnTo>
                                <a:pt x="79" y="56"/>
                              </a:lnTo>
                              <a:lnTo>
                                <a:pt x="79" y="6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9" path="m79,63l137,63l137,79l0,79l0,78l0,77l0,76l0,75l0,74l0,72l0,70l0,68l0,67l0,65l0,63l0,61l0,60l0,58l0,57l0,56l0,55l0,54l38,9l40,9l77,40l77,40l79,39l81,38l83,36l86,34l90,31l94,29l98,26l102,23l107,20l111,17l116,14l120,11l124,9l127,6l131,4l133,2l135,1l136,0l137,0l137,19l79,56l79,63xe" stroked="t" o:allowincell="f" style="position:absolute;margin-left:18.15pt;margin-top:418.55pt;width:6.8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240030</wp:posOffset>
                </wp:positionH>
                <wp:positionV relativeFrom="page">
                  <wp:posOffset>5330825</wp:posOffset>
                </wp:positionV>
                <wp:extent cx="31115" cy="24765"/>
                <wp:effectExtent l="3175" t="3175" r="3175" b="317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9l49,38l49,38l49,38l49,37l49,37l49,36l49,36l49,35l49,35l49,34l49,34l49,33l49,33l49,33l24,0l23,0l0,33l0,34l0,34l0,34l0,35l0,35l0,35l0,36l0,36l0,37l0,37l0,37l0,38l0,38l0,38l0,39l0,39l49,39xe" stroked="t" o:allowincell="f" style="position:absolute;margin-left:18.9pt;margin-top:419.75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227965</wp:posOffset>
                </wp:positionH>
                <wp:positionV relativeFrom="page">
                  <wp:posOffset>5220335</wp:posOffset>
                </wp:positionV>
                <wp:extent cx="91440" cy="85090"/>
                <wp:effectExtent l="0" t="0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144" y="61"/>
                              </a:moveTo>
                              <a:lnTo>
                                <a:pt x="112" y="8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72" y="54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18"/>
                              </a:lnTo>
                              <a:lnTo>
                                <a:pt x="89" y="18"/>
                              </a:lnTo>
                              <a:lnTo>
                                <a:pt x="128" y="63"/>
                              </a:lnTo>
                              <a:lnTo>
                                <a:pt x="128" y="65"/>
                              </a:lnTo>
                              <a:lnTo>
                                <a:pt x="91" y="114"/>
                              </a:lnTo>
                              <a:lnTo>
                                <a:pt x="72" y="117"/>
                              </a:lnTo>
                              <a:lnTo>
                                <a:pt x="70" y="117"/>
                              </a:lnTo>
                              <a:lnTo>
                                <a:pt x="19" y="81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38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6" y="16"/>
                              </a:lnTo>
                              <a:lnTo>
                                <a:pt x="35" y="15"/>
                              </a:lnTo>
                              <a:lnTo>
                                <a:pt x="34" y="15"/>
                              </a:lnTo>
                              <a:lnTo>
                                <a:pt x="34" y="14"/>
                              </a:lnTo>
                              <a:lnTo>
                                <a:pt x="33" y="13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30" y="10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1" y="65"/>
                              </a:lnTo>
                              <a:lnTo>
                                <a:pt x="28" y="119"/>
                              </a:lnTo>
                              <a:lnTo>
                                <a:pt x="72" y="134"/>
                              </a:lnTo>
                              <a:lnTo>
                                <a:pt x="75" y="134"/>
                              </a:lnTo>
                              <a:lnTo>
                                <a:pt x="130" y="105"/>
                              </a:lnTo>
                              <a:lnTo>
                                <a:pt x="144" y="64"/>
                              </a:lnTo>
                              <a:lnTo>
                                <a:pt x="14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144,61l112,8l77,0l77,0l72,0l72,54l87,54l87,54l87,53l87,18l89,18l128,63l128,65l91,114l72,117l70,117l19,81l16,62l16,61l38,19l38,18l38,18l37,18l37,17l36,16l35,15l34,15l34,14l33,13l32,12l31,11l30,10l29,9l29,9l28,8l28,8l27,7l27,7l0,61l0,62l1,65l28,119l72,134l75,134l130,105l144,64l144,61xe" fillcolor="white" stroked="f" o:allowincell="f" style="position:absolute;margin-left:17.95pt;margin-top:411.05pt;width:7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227965</wp:posOffset>
                </wp:positionH>
                <wp:positionV relativeFrom="page">
                  <wp:posOffset>5220335</wp:posOffset>
                </wp:positionV>
                <wp:extent cx="91440" cy="85090"/>
                <wp:effectExtent l="2540" t="2540" r="3175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72" y="117"/>
                              </a:moveTo>
                              <a:lnTo>
                                <a:pt x="124" y="83"/>
                              </a:lnTo>
                              <a:lnTo>
                                <a:pt x="128" y="63"/>
                              </a:lnTo>
                              <a:lnTo>
                                <a:pt x="128" y="62"/>
                              </a:lnTo>
                              <a:lnTo>
                                <a:pt x="87" y="18"/>
                              </a:lnTo>
                              <a:lnTo>
                                <a:pt x="87" y="19"/>
                              </a:lnTo>
                              <a:lnTo>
                                <a:pt x="87" y="19"/>
                              </a:lnTo>
                              <a:lnTo>
                                <a:pt x="87" y="21"/>
                              </a:lnTo>
                              <a:lnTo>
                                <a:pt x="87" y="22"/>
                              </a:lnTo>
                              <a:lnTo>
                                <a:pt x="87" y="24"/>
                              </a:lnTo>
                              <a:lnTo>
                                <a:pt x="87" y="26"/>
                              </a:lnTo>
                              <a:lnTo>
                                <a:pt x="87" y="28"/>
                              </a:lnTo>
                              <a:lnTo>
                                <a:pt x="87" y="31"/>
                              </a:lnTo>
                              <a:lnTo>
                                <a:pt x="87" y="34"/>
                              </a:lnTo>
                              <a:lnTo>
                                <a:pt x="87" y="36"/>
                              </a:lnTo>
                              <a:lnTo>
                                <a:pt x="87" y="39"/>
                              </a:lnTo>
                              <a:lnTo>
                                <a:pt x="87" y="41"/>
                              </a:lnTo>
                              <a:lnTo>
                                <a:pt x="87" y="44"/>
                              </a:lnTo>
                              <a:lnTo>
                                <a:pt x="87" y="46"/>
                              </a:lnTo>
                              <a:lnTo>
                                <a:pt x="87" y="48"/>
                              </a:lnTo>
                              <a:lnTo>
                                <a:pt x="87" y="50"/>
                              </a:lnTo>
                              <a:lnTo>
                                <a:pt x="87" y="52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72" y="54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4"/>
                              </a:lnTo>
                              <a:lnTo>
                                <a:pt x="144" y="67"/>
                              </a:lnTo>
                              <a:lnTo>
                                <a:pt x="114" y="121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16" y="106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1"/>
                              </a:lnTo>
                              <a:lnTo>
                                <a:pt x="32" y="12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16" y="62"/>
                              </a:lnTo>
                              <a:lnTo>
                                <a:pt x="16" y="64"/>
                              </a:lnTo>
                              <a:lnTo>
                                <a:pt x="52" y="114"/>
                              </a:lnTo>
                              <a:lnTo>
                                <a:pt x="72" y="1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72,117l124,83l128,63l128,62l87,18l87,19l87,19l87,21l87,22l87,24l87,26l87,28l87,31l87,34l87,36l87,39l87,41l87,44l87,46l87,48l87,50l87,52l87,53l87,54l87,54l72,54l72,0l72,0l72,0l72,0l73,0l73,0l73,0l74,0l74,0l75,0l75,0l75,0l76,0l76,0l76,0l77,0l77,0l80,0l133,28l144,64l144,67l114,121l72,134l69,134l16,106l0,62l0,61l27,7l27,7l28,8l28,8l29,9l29,9l30,10l31,11l32,12l33,13l34,14l34,15l35,15l36,16l37,17l37,18l38,18l38,18l38,19l37,20l36,21l16,62l16,64l52,114l72,117xe" stroked="t" o:allowincell="f" style="position:absolute;margin-left:17.95pt;margin-top:411.05pt;width:7.15pt;height:6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29870</wp:posOffset>
                </wp:positionH>
                <wp:positionV relativeFrom="page">
                  <wp:posOffset>5161280</wp:posOffset>
                </wp:positionV>
                <wp:extent cx="22860" cy="20955"/>
                <wp:effectExtent l="0" t="635" r="635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6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6l36,33l36,0l0,16xe" fillcolor="white" stroked="f" o:allowincell="f" style="position:absolute;margin-left:18.1pt;margin-top:406.4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252730</wp:posOffset>
                </wp:positionH>
                <wp:positionV relativeFrom="page">
                  <wp:posOffset>5171440</wp:posOffset>
                </wp:positionV>
                <wp:extent cx="34290" cy="26035"/>
                <wp:effectExtent l="0" t="635" r="635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17"/>
                              </a:moveTo>
                              <a:lnTo>
                                <a:pt x="54" y="41"/>
                              </a:lnTo>
                              <a:lnTo>
                                <a:pt x="54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17l54,41l54,24l0,0e" fillcolor="white" stroked="f" o:allowincell="f" style="position:absolute;margin-left:19.9pt;margin-top:407.2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252730</wp:posOffset>
                </wp:positionH>
                <wp:positionV relativeFrom="page">
                  <wp:posOffset>5145405</wp:posOffset>
                </wp:positionV>
                <wp:extent cx="34290" cy="26035"/>
                <wp:effectExtent l="0" t="635" r="635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41"/>
                              </a:moveTo>
                              <a:lnTo>
                                <a:pt x="54" y="18"/>
                              </a:lnTo>
                              <a:lnTo>
                                <a:pt x="54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41l54,18l54,0l0,25e" fillcolor="white" stroked="f" o:allowincell="f" style="position:absolute;margin-left:19.9pt;margin-top:405.15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287020</wp:posOffset>
                </wp:positionH>
                <wp:positionV relativeFrom="page">
                  <wp:posOffset>5140960</wp:posOffset>
                </wp:positionV>
                <wp:extent cx="9525" cy="60960"/>
                <wp:effectExtent l="635" t="0" r="0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22.6pt;margin-top:404.8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296545</wp:posOffset>
                </wp:positionH>
                <wp:positionV relativeFrom="page">
                  <wp:posOffset>5191125</wp:posOffset>
                </wp:positionV>
                <wp:extent cx="20955" cy="20320"/>
                <wp:effectExtent l="635" t="0" r="0" b="127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0" y="17"/>
                              </a:moveTo>
                              <a:lnTo>
                                <a:pt x="33" y="32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0,17l33,32l33,15l0,0e" fillcolor="white" stroked="f" o:allowincell="f" style="position:absolute;margin-left:23.35pt;margin-top:408.75pt;width:1.6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296545</wp:posOffset>
                </wp:positionH>
                <wp:positionV relativeFrom="page">
                  <wp:posOffset>5131435</wp:posOffset>
                </wp:positionV>
                <wp:extent cx="20955" cy="20955"/>
                <wp:effectExtent l="635" t="635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23.35pt;margin-top:404.0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252730</wp:posOffset>
                </wp:positionH>
                <wp:positionV relativeFrom="page">
                  <wp:posOffset>5156835</wp:posOffset>
                </wp:positionV>
                <wp:extent cx="34290" cy="29845"/>
                <wp:effectExtent l="2540" t="3175" r="3175" b="190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7">
                              <a:moveTo>
                                <a:pt x="54" y="0"/>
                              </a:moveTo>
                              <a:lnTo>
                                <a:pt x="0" y="23"/>
                              </a:lnTo>
                              <a:lnTo>
                                <a:pt x="54" y="47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7" path="m54,0l0,23l54,47l54,0xe" stroked="t" o:allowincell="f" style="position:absolute;margin-left:19.9pt;margin-top:406.05pt;width:2.65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229870</wp:posOffset>
                </wp:positionH>
                <wp:positionV relativeFrom="page">
                  <wp:posOffset>5131435</wp:posOffset>
                </wp:positionV>
                <wp:extent cx="87630" cy="80010"/>
                <wp:effectExtent l="2540" t="2540" r="3810" b="317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4l138,109l138,126l0,63l138,0xe" stroked="t" o:allowincell="f" style="position:absolute;margin-left:18.1pt;margin-top:404.05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229235</wp:posOffset>
                </wp:positionH>
                <wp:positionV relativeFrom="page">
                  <wp:posOffset>5042535</wp:posOffset>
                </wp:positionV>
                <wp:extent cx="88265" cy="75565"/>
                <wp:effectExtent l="1270" t="635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2" y="17"/>
                              </a:lnTo>
                              <a:lnTo>
                                <a:pt x="16" y="17"/>
                              </a:lnTo>
                              <a:lnTo>
                                <a:pt x="21" y="17"/>
                              </a:lnTo>
                              <a:lnTo>
                                <a:pt x="27" y="17"/>
                              </a:lnTo>
                              <a:lnTo>
                                <a:pt x="33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84" y="34"/>
                              </a:lnTo>
                              <a:lnTo>
                                <a:pt x="83" y="35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7" y="61"/>
                              </a:lnTo>
                              <a:lnTo>
                                <a:pt x="56" y="62"/>
                              </a:lnTo>
                              <a:lnTo>
                                <a:pt x="49" y="70"/>
                              </a:lnTo>
                              <a:lnTo>
                                <a:pt x="48" y="71"/>
                              </a:lnTo>
                              <a:lnTo>
                                <a:pt x="5" y="114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2,17l16,17l21,17l27,17l33,17l39,17l46,17l53,17l60,17l67,17l74,17l80,17l86,17l91,17l95,17l98,17l100,17l101,17l84,34l83,35l66,52l65,53l57,61l56,62l49,70l48,71l5,114l0,119l1,119l134,119l134,102l39,102l139,0l6,0xe" fillcolor="white" stroked="f" o:allowincell="f" style="position:absolute;margin-left:18.05pt;margin-top:397.0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229235</wp:posOffset>
                </wp:positionH>
                <wp:positionV relativeFrom="page">
                  <wp:posOffset>5042535</wp:posOffset>
                </wp:positionV>
                <wp:extent cx="88265" cy="75565"/>
                <wp:effectExtent l="3810" t="3175" r="2540" b="254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1" y="118"/>
                              </a:lnTo>
                              <a:lnTo>
                                <a:pt x="44" y="75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8" y="60"/>
                              </a:lnTo>
                              <a:lnTo>
                                <a:pt x="59" y="60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5" y="33"/>
                              </a:lnTo>
                              <a:lnTo>
                                <a:pt x="85" y="32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1,118l44,75l50,68l51,67l58,60l59,60l67,51l68,50l85,33l85,32l101,17xe" stroked="t" o:allowincell="f" style="position:absolute;margin-left:18.05pt;margin-top:397.0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230505</wp:posOffset>
                </wp:positionH>
                <wp:positionV relativeFrom="page">
                  <wp:posOffset>5017770</wp:posOffset>
                </wp:positionV>
                <wp:extent cx="86995" cy="635"/>
                <wp:effectExtent l="3810" t="3810" r="3175" b="190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7,0l0,0e" stroked="t" o:allowincell="f" style="position:absolute;margin-left:18.15pt;margin-top:395.1pt;width:6.8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230505</wp:posOffset>
                </wp:positionH>
                <wp:positionV relativeFrom="page">
                  <wp:posOffset>5013325</wp:posOffset>
                </wp:positionV>
                <wp:extent cx="86995" cy="9525"/>
                <wp:effectExtent l="3175" t="3175" r="1905" b="190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394.75pt;width:6.8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30505</wp:posOffset>
                </wp:positionH>
                <wp:positionV relativeFrom="page">
                  <wp:posOffset>4940935</wp:posOffset>
                </wp:positionV>
                <wp:extent cx="86995" cy="57150"/>
                <wp:effectExtent l="635" t="0" r="0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121" y="0"/>
                              </a:moveTo>
                              <a:lnTo>
                                <a:pt x="121" y="64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5" y="81"/>
                              </a:lnTo>
                              <a:lnTo>
                                <a:pt x="15" y="26"/>
                              </a:lnTo>
                              <a:lnTo>
                                <a:pt x="137" y="9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121,0l121,64l0,0l0,81l15,81l15,26l137,90l137,0l121,0xe" fillcolor="white" stroked="f" o:allowincell="f" style="position:absolute;margin-left:18.15pt;margin-top:389.05pt;width:6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230505</wp:posOffset>
                </wp:positionH>
                <wp:positionV relativeFrom="page">
                  <wp:posOffset>4940935</wp:posOffset>
                </wp:positionV>
                <wp:extent cx="86995" cy="57150"/>
                <wp:effectExtent l="3175" t="2540" r="2540" b="317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121" y="0"/>
                              </a:moveTo>
                              <a:lnTo>
                                <a:pt x="137" y="0"/>
                              </a:lnTo>
                              <a:lnTo>
                                <a:pt x="137" y="90"/>
                              </a:lnTo>
                              <a:lnTo>
                                <a:pt x="15" y="26"/>
                              </a:lnTo>
                              <a:lnTo>
                                <a:pt x="15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  <a:lnTo>
                                <a:pt x="121" y="64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121,0l137,0l137,90l15,26l15,81l0,81l0,0l121,64l121,0xe" stroked="t" o:allowincell="f" style="position:absolute;margin-left:18.15pt;margin-top:389.05pt;width:6.8pt;height:4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229870</wp:posOffset>
                </wp:positionH>
                <wp:positionV relativeFrom="page">
                  <wp:posOffset>4881880</wp:posOffset>
                </wp:positionV>
                <wp:extent cx="22860" cy="21590"/>
                <wp:effectExtent l="0" t="0" r="635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18.1pt;margin-top:384.4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252730</wp:posOffset>
                </wp:positionH>
                <wp:positionV relativeFrom="page">
                  <wp:posOffset>4892675</wp:posOffset>
                </wp:positionV>
                <wp:extent cx="34290" cy="26035"/>
                <wp:effectExtent l="0" t="635" r="635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17"/>
                              </a:moveTo>
                              <a:lnTo>
                                <a:pt x="54" y="41"/>
                              </a:lnTo>
                              <a:lnTo>
                                <a:pt x="54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17l54,41l54,23l0,0e" fillcolor="white" stroked="f" o:allowincell="f" style="position:absolute;margin-left:19.9pt;margin-top:385.25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252730</wp:posOffset>
                </wp:positionH>
                <wp:positionV relativeFrom="page">
                  <wp:posOffset>4866640</wp:posOffset>
                </wp:positionV>
                <wp:extent cx="34290" cy="26035"/>
                <wp:effectExtent l="0" t="1270" r="635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0" y="41"/>
                              </a:moveTo>
                              <a:lnTo>
                                <a:pt x="54" y="17"/>
                              </a:lnTo>
                              <a:lnTo>
                                <a:pt x="54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1" path="m0,41l54,17l54,0l0,24e" fillcolor="white" stroked="f" o:allowincell="f" style="position:absolute;margin-left:19.9pt;margin-top:383.2pt;width:2.6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287020</wp:posOffset>
                </wp:positionH>
                <wp:positionV relativeFrom="page">
                  <wp:posOffset>4862195</wp:posOffset>
                </wp:positionV>
                <wp:extent cx="9525" cy="60960"/>
                <wp:effectExtent l="635" t="0" r="0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22.6pt;margin-top:382.85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296545</wp:posOffset>
                </wp:positionH>
                <wp:positionV relativeFrom="page">
                  <wp:posOffset>4911725</wp:posOffset>
                </wp:positionV>
                <wp:extent cx="20955" cy="20955"/>
                <wp:effectExtent l="635" t="635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23.35pt;margin-top:386.7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296545</wp:posOffset>
                </wp:positionH>
                <wp:positionV relativeFrom="page">
                  <wp:posOffset>4852670</wp:posOffset>
                </wp:positionV>
                <wp:extent cx="20955" cy="20955"/>
                <wp:effectExtent l="635" t="1270" r="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23.35pt;margin-top:382.1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252730</wp:posOffset>
                </wp:positionH>
                <wp:positionV relativeFrom="page">
                  <wp:posOffset>4877435</wp:posOffset>
                </wp:positionV>
                <wp:extent cx="34290" cy="29845"/>
                <wp:effectExtent l="2540" t="3175" r="3175" b="190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7">
                              <a:moveTo>
                                <a:pt x="54" y="0"/>
                              </a:moveTo>
                              <a:lnTo>
                                <a:pt x="0" y="24"/>
                              </a:lnTo>
                              <a:lnTo>
                                <a:pt x="54" y="47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7" path="m54,0l0,24l54,47l54,0xe" stroked="t" o:allowincell="f" style="position:absolute;margin-left:19.9pt;margin-top:384.05pt;width:2.65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229870</wp:posOffset>
                </wp:positionH>
                <wp:positionV relativeFrom="page">
                  <wp:posOffset>4852670</wp:posOffset>
                </wp:positionV>
                <wp:extent cx="87630" cy="80010"/>
                <wp:effectExtent l="2540" t="3175" r="3810" b="317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8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8l138,126l0,63l138,0xe" stroked="t" o:allowincell="f" style="position:absolute;margin-left:18.1pt;margin-top:382.1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227965</wp:posOffset>
                </wp:positionH>
                <wp:positionV relativeFrom="page">
                  <wp:posOffset>4775835</wp:posOffset>
                </wp:positionV>
                <wp:extent cx="91440" cy="67310"/>
                <wp:effectExtent l="0" t="0" r="635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144" y="34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5" y="2"/>
                              </a:lnTo>
                              <a:lnTo>
                                <a:pt x="128" y="36"/>
                              </a:lnTo>
                              <a:lnTo>
                                <a:pt x="128" y="38"/>
                              </a:lnTo>
                              <a:lnTo>
                                <a:pt x="92" y="86"/>
                              </a:lnTo>
                              <a:lnTo>
                                <a:pt x="72" y="90"/>
                              </a:lnTo>
                              <a:lnTo>
                                <a:pt x="70" y="90"/>
                              </a:lnTo>
                              <a:lnTo>
                                <a:pt x="20" y="55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0" y="34"/>
                              </a:lnTo>
                              <a:lnTo>
                                <a:pt x="1" y="37"/>
                              </a:lnTo>
                              <a:lnTo>
                                <a:pt x="28" y="91"/>
                              </a:lnTo>
                              <a:lnTo>
                                <a:pt x="72" y="106"/>
                              </a:lnTo>
                              <a:lnTo>
                                <a:pt x="75" y="106"/>
                              </a:lnTo>
                              <a:lnTo>
                                <a:pt x="129" y="79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144,34l134,0l134,0l133,0l132,0l131,0l122,0l121,0l119,0l118,0l117,0l116,0l115,0l114,0l114,0l115,2l128,36l128,38l92,86l72,90l70,90l20,55l16,36l16,35l30,0l29,0l29,0l28,0l18,0l17,0l15,0l14,0l13,0l12,0l11,0l10,0l10,0l9,1l0,34l1,37l28,91l72,106l75,106l129,79l144,34l144,34xe" fillcolor="white" stroked="f" o:allowincell="f" style="position:absolute;margin-left:17.95pt;margin-top:376.05pt;width:7.1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27965</wp:posOffset>
                </wp:positionH>
                <wp:positionV relativeFrom="page">
                  <wp:posOffset>4775835</wp:posOffset>
                </wp:positionV>
                <wp:extent cx="91440" cy="67310"/>
                <wp:effectExtent l="2540" t="2540" r="3175" b="317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72" y="90"/>
                              </a:moveTo>
                              <a:lnTo>
                                <a:pt x="124" y="57"/>
                              </a:lnTo>
                              <a:lnTo>
                                <a:pt x="128" y="36"/>
                              </a:lnTo>
                              <a:lnTo>
                                <a:pt x="128" y="34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30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3" y="0"/>
                              </a:ln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5" y="1"/>
                              </a:lnTo>
                              <a:lnTo>
                                <a:pt x="144" y="34"/>
                              </a:lnTo>
                              <a:lnTo>
                                <a:pt x="144" y="38"/>
                              </a:lnTo>
                              <a:lnTo>
                                <a:pt x="117" y="91"/>
                              </a:lnTo>
                              <a:lnTo>
                                <a:pt x="72" y="106"/>
                              </a:lnTo>
                              <a:lnTo>
                                <a:pt x="69" y="106"/>
                              </a:lnTo>
                              <a:lnTo>
                                <a:pt x="16" y="79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  <a:lnTo>
                                <a:pt x="29" y="2"/>
                              </a:lnTo>
                              <a:lnTo>
                                <a:pt x="16" y="36"/>
                              </a:lnTo>
                              <a:lnTo>
                                <a:pt x="16" y="38"/>
                              </a:lnTo>
                              <a:lnTo>
                                <a:pt x="53" y="86"/>
                              </a:lnTo>
                              <a:lnTo>
                                <a:pt x="72" y="9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72,90l124,57l128,36l128,34l114,0l115,0l116,0l117,0l118,0l119,0l121,0l122,0l124,0l125,0l127,0l128,0l130,0l131,0l132,0l133,0l134,0l134,0l135,1l144,34l144,38l117,91l72,106l69,106l16,79l0,34l0,33l10,0l11,0l12,0l13,0l14,0l15,0l17,0l18,0l20,0l21,0l23,0l24,0l26,0l27,0l28,0l29,0l29,0l30,0l29,1l29,2l16,36l16,38l53,86l72,90xe" stroked="t" o:allowincell="f" style="position:absolute;margin-left:17.95pt;margin-top:376.05pt;width:7.15pt;height:5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230505</wp:posOffset>
                </wp:positionH>
                <wp:positionV relativeFrom="page">
                  <wp:posOffset>4754245</wp:posOffset>
                </wp:positionV>
                <wp:extent cx="86995" cy="635"/>
                <wp:effectExtent l="3810" t="3810" r="3175" b="190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7,0l0,0e" stroked="t" o:allowincell="f" style="position:absolute;margin-left:18.15pt;margin-top:374.35pt;width:6.8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230505</wp:posOffset>
                </wp:positionH>
                <wp:positionV relativeFrom="page">
                  <wp:posOffset>4749800</wp:posOffset>
                </wp:positionV>
                <wp:extent cx="86995" cy="9525"/>
                <wp:effectExtent l="3175" t="3175" r="1905" b="190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374pt;width:6.8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227965</wp:posOffset>
                </wp:positionH>
                <wp:positionV relativeFrom="page">
                  <wp:posOffset>4660265</wp:posOffset>
                </wp:positionV>
                <wp:extent cx="10795" cy="57150"/>
                <wp:effectExtent l="635" t="0" r="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0">
                              <a:moveTo>
                                <a:pt x="0" y="45"/>
                              </a:moveTo>
                              <a:lnTo>
                                <a:pt x="1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7"/>
                              </a:lnTo>
                              <a:lnTo>
                                <a:pt x="2" y="60"/>
                              </a:lnTo>
                              <a:lnTo>
                                <a:pt x="2" y="62"/>
                              </a:lnTo>
                              <a:lnTo>
                                <a:pt x="3" y="65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3"/>
                              </a:lnTo>
                              <a:lnTo>
                                <a:pt x="11" y="83"/>
                              </a:lnTo>
                              <a:lnTo>
                                <a:pt x="17" y="9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8" y="13"/>
                              </a:lnTo>
                              <a:lnTo>
                                <a:pt x="7" y="15"/>
                              </a:lnTo>
                              <a:lnTo>
                                <a:pt x="6" y="18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4"/>
                              </a:lnTo>
                              <a:lnTo>
                                <a:pt x="1" y="37"/>
                              </a:lnTo>
                              <a:lnTo>
                                <a:pt x="1" y="40"/>
                              </a:lnTo>
                              <a:lnTo>
                                <a:pt x="1" y="43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0" path="m0,45l1,48l1,51l1,54l1,57l2,60l2,62l3,65l4,68l5,70l6,73l11,83l17,90l17,0l16,1l14,3l8,13l7,15l6,18l2,29l2,31l1,34l1,37l1,40l1,43l0,45xe" fillcolor="white" stroked="f" o:allowincell="f" style="position:absolute;margin-left:17.95pt;margin-top:366.95pt;width:0.8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3">
                <wp:simplePos x="0" y="0"/>
                <wp:positionH relativeFrom="page">
                  <wp:posOffset>238760</wp:posOffset>
                </wp:positionH>
                <wp:positionV relativeFrom="page">
                  <wp:posOffset>4688840</wp:posOffset>
                </wp:positionV>
                <wp:extent cx="70485" cy="46355"/>
                <wp:effectExtent l="635" t="635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3">
                              <a:moveTo>
                                <a:pt x="0" y="45"/>
                              </a:move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3" y="49"/>
                              </a:lnTo>
                              <a:lnTo>
                                <a:pt x="4" y="50"/>
                              </a:lnTo>
                              <a:lnTo>
                                <a:pt x="4" y="51"/>
                              </a:lnTo>
                              <a:lnTo>
                                <a:pt x="5" y="51"/>
                              </a:lnTo>
                              <a:lnTo>
                                <a:pt x="5" y="52"/>
                              </a:lnTo>
                              <a:lnTo>
                                <a:pt x="6" y="53"/>
                              </a:lnTo>
                              <a:lnTo>
                                <a:pt x="10" y="56"/>
                              </a:lnTo>
                              <a:lnTo>
                                <a:pt x="11" y="57"/>
                              </a:lnTo>
                              <a:lnTo>
                                <a:pt x="11" y="57"/>
                              </a:lnTo>
                              <a:lnTo>
                                <a:pt x="13" y="58"/>
                              </a:lnTo>
                              <a:lnTo>
                                <a:pt x="14" y="59"/>
                              </a:lnTo>
                              <a:lnTo>
                                <a:pt x="14" y="59"/>
                              </a:lnTo>
                              <a:lnTo>
                                <a:pt x="16" y="60"/>
                              </a:lnTo>
                              <a:lnTo>
                                <a:pt x="16" y="61"/>
                              </a:lnTo>
                              <a:lnTo>
                                <a:pt x="17" y="61"/>
                              </a:lnTo>
                              <a:lnTo>
                                <a:pt x="18" y="62"/>
                              </a:lnTo>
                              <a:lnTo>
                                <a:pt x="19" y="63"/>
                              </a:lnTo>
                              <a:lnTo>
                                <a:pt x="21" y="64"/>
                              </a:lnTo>
                              <a:lnTo>
                                <a:pt x="22" y="65"/>
                              </a:lnTo>
                              <a:lnTo>
                                <a:pt x="23" y="65"/>
                              </a:lnTo>
                              <a:lnTo>
                                <a:pt x="24" y="65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30" y="68"/>
                              </a:lnTo>
                              <a:lnTo>
                                <a:pt x="31" y="68"/>
                              </a:lnTo>
                              <a:lnTo>
                                <a:pt x="32" y="69"/>
                              </a:lnTo>
                              <a:lnTo>
                                <a:pt x="33" y="69"/>
                              </a:lnTo>
                              <a:lnTo>
                                <a:pt x="34" y="69"/>
                              </a:lnTo>
                              <a:lnTo>
                                <a:pt x="36" y="70"/>
                              </a:lnTo>
                              <a:lnTo>
                                <a:pt x="36" y="70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40" y="71"/>
                              </a:lnTo>
                              <a:lnTo>
                                <a:pt x="41" y="71"/>
                              </a:lnTo>
                              <a:lnTo>
                                <a:pt x="42" y="71"/>
                              </a:lnTo>
                              <a:lnTo>
                                <a:pt x="44" y="72"/>
                              </a:lnTo>
                              <a:lnTo>
                                <a:pt x="46" y="72"/>
                              </a:lnTo>
                              <a:lnTo>
                                <a:pt x="47" y="72"/>
                              </a:lnTo>
                              <a:lnTo>
                                <a:pt x="48" y="72"/>
                              </a:lnTo>
                              <a:lnTo>
                                <a:pt x="49" y="72"/>
                              </a:lnTo>
                              <a:lnTo>
                                <a:pt x="51" y="73"/>
                              </a:lnTo>
                              <a:lnTo>
                                <a:pt x="52" y="73"/>
                              </a:lnTo>
                              <a:lnTo>
                                <a:pt x="53" y="73"/>
                              </a:lnTo>
                              <a:lnTo>
                                <a:pt x="55" y="73"/>
                              </a:lnTo>
                              <a:lnTo>
                                <a:pt x="57" y="73"/>
                              </a:lnTo>
                              <a:lnTo>
                                <a:pt x="58" y="73"/>
                              </a:lnTo>
                              <a:lnTo>
                                <a:pt x="60" y="73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79" y="69"/>
                              </a:lnTo>
                              <a:lnTo>
                                <a:pt x="80" y="68"/>
                              </a:lnTo>
                              <a:lnTo>
                                <a:pt x="81" y="68"/>
                              </a:lnTo>
                              <a:lnTo>
                                <a:pt x="82" y="67"/>
                              </a:lnTo>
                              <a:lnTo>
                                <a:pt x="84" y="66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90" y="64"/>
                              </a:lnTo>
                              <a:lnTo>
                                <a:pt x="91" y="63"/>
                              </a:lnTo>
                              <a:lnTo>
                                <a:pt x="92" y="62"/>
                              </a:lnTo>
                              <a:lnTo>
                                <a:pt x="93" y="62"/>
                              </a:lnTo>
                              <a:lnTo>
                                <a:pt x="95" y="61"/>
                              </a:lnTo>
                              <a:lnTo>
                                <a:pt x="96" y="59"/>
                              </a:lnTo>
                              <a:lnTo>
                                <a:pt x="97" y="59"/>
                              </a:lnTo>
                              <a:lnTo>
                                <a:pt x="98" y="58"/>
                              </a:lnTo>
                              <a:lnTo>
                                <a:pt x="99" y="57"/>
                              </a:lnTo>
                              <a:lnTo>
                                <a:pt x="101" y="56"/>
                              </a:lnTo>
                              <a:lnTo>
                                <a:pt x="101" y="55"/>
                              </a:lnTo>
                              <a:lnTo>
                                <a:pt x="102" y="55"/>
                              </a:lnTo>
                              <a:lnTo>
                                <a:pt x="103" y="54"/>
                              </a:lnTo>
                              <a:lnTo>
                                <a:pt x="104" y="53"/>
                              </a:lnTo>
                              <a:lnTo>
                                <a:pt x="104" y="53"/>
                              </a:lnTo>
                              <a:lnTo>
                                <a:pt x="105" y="52"/>
                              </a:lnTo>
                              <a:lnTo>
                                <a:pt x="106" y="51"/>
                              </a:lnTo>
                              <a:lnTo>
                                <a:pt x="106" y="51"/>
                              </a:lnTo>
                              <a:lnTo>
                                <a:pt x="107" y="50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9" y="48"/>
                              </a:lnTo>
                              <a:lnTo>
                                <a:pt x="110" y="46"/>
                              </a:lnTo>
                              <a:lnTo>
                                <a:pt x="111" y="46"/>
                              </a:lnTo>
                              <a:lnTo>
                                <a:pt x="111" y="0"/>
                              </a:lnTo>
                              <a:lnTo>
                                <a:pt x="110" y="12"/>
                              </a:lnTo>
                              <a:lnTo>
                                <a:pt x="109" y="14"/>
                              </a:lnTo>
                              <a:lnTo>
                                <a:pt x="99" y="35"/>
                              </a:lnTo>
                              <a:lnTo>
                                <a:pt x="98" y="36"/>
                              </a:lnTo>
                              <a:lnTo>
                                <a:pt x="97" y="37"/>
                              </a:lnTo>
                              <a:lnTo>
                                <a:pt x="96" y="38"/>
                              </a:lnTo>
                              <a:lnTo>
                                <a:pt x="95" y="40"/>
                              </a:lnTo>
                              <a:lnTo>
                                <a:pt x="90" y="44"/>
                              </a:lnTo>
                              <a:lnTo>
                                <a:pt x="77" y="51"/>
                              </a:lnTo>
                              <a:lnTo>
                                <a:pt x="77" y="52"/>
                              </a:lnTo>
                              <a:lnTo>
                                <a:pt x="75" y="52"/>
                              </a:lnTo>
                              <a:lnTo>
                                <a:pt x="73" y="53"/>
                              </a:lnTo>
                              <a:lnTo>
                                <a:pt x="64" y="55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60" y="55"/>
                              </a:lnTo>
                              <a:lnTo>
                                <a:pt x="58" y="55"/>
                              </a:lnTo>
                              <a:lnTo>
                                <a:pt x="57" y="55"/>
                              </a:lnTo>
                              <a:lnTo>
                                <a:pt x="55" y="56"/>
                              </a:lnTo>
                              <a:lnTo>
                                <a:pt x="53" y="55"/>
                              </a:lnTo>
                              <a:lnTo>
                                <a:pt x="52" y="55"/>
                              </a:lnTo>
                              <a:lnTo>
                                <a:pt x="51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47" y="55"/>
                              </a:lnTo>
                              <a:lnTo>
                                <a:pt x="41" y="54"/>
                              </a:lnTo>
                              <a:lnTo>
                                <a:pt x="40" y="54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4" y="52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1" y="50"/>
                              </a:lnTo>
                              <a:lnTo>
                                <a:pt x="30" y="50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2" y="45"/>
                              </a:lnTo>
                              <a:lnTo>
                                <a:pt x="14" y="38"/>
                              </a:lnTo>
                              <a:lnTo>
                                <a:pt x="13" y="36"/>
                              </a:lnTo>
                              <a:lnTo>
                                <a:pt x="5" y="25"/>
                              </a:lnTo>
                              <a:lnTo>
                                <a:pt x="4" y="2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3" path="m0,45l0,46l0,46l1,47l1,47l1,47l1,48l2,48l3,49l4,50l4,51l5,51l5,52l6,53l10,56l11,57l11,57l13,58l14,59l14,59l16,60l16,61l17,61l18,62l19,63l21,64l22,65l23,65l24,65l26,66l26,66l28,67l28,67l30,68l31,68l32,69l33,69l34,69l36,70l36,70l38,71l38,71l40,71l41,71l42,71l44,72l46,72l47,72l48,72l49,72l51,73l52,73l53,73l55,73l57,73l58,73l60,73l61,72l62,72l64,72l64,72l79,69l80,68l81,68l82,67l84,66l85,66l86,66l87,65l88,65l90,64l91,63l92,62l93,62l95,61l96,59l97,59l98,58l99,57l101,56l101,55l102,55l103,54l104,53l104,53l105,52l106,51l106,51l107,50l108,49l108,49l108,49l109,48l110,46l111,46l111,0l110,12l109,14l99,35l98,36l97,37l96,38l95,40l90,44l77,51l77,52l75,52l73,53l64,55l62,55l61,55l60,55l58,55l57,55l55,56l53,55l52,55l51,55l49,55l48,55l47,55l41,54l40,54l38,53l38,53l36,52l36,52l34,52l33,51l32,51l31,50l30,50l28,49l23,46l22,45l14,38l13,36l5,25l4,24l1,13l1,12l0,9l0,7l0,5l0,3l0,0e" fillcolor="white" stroked="f" o:allowincell="f" style="position:absolute;margin-left:18.8pt;margin-top:369.2pt;width:5.5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4">
                <wp:simplePos x="0" y="0"/>
                <wp:positionH relativeFrom="page">
                  <wp:posOffset>238760</wp:posOffset>
                </wp:positionH>
                <wp:positionV relativeFrom="page">
                  <wp:posOffset>4643120</wp:posOffset>
                </wp:positionV>
                <wp:extent cx="70485" cy="45720"/>
                <wp:effectExtent l="635" t="0" r="0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2">
                              <a:moveTo>
                                <a:pt x="0" y="72"/>
                              </a:moveTo>
                              <a:lnTo>
                                <a:pt x="1" y="61"/>
                              </a:lnTo>
                              <a:lnTo>
                                <a:pt x="1" y="59"/>
                              </a:lnTo>
                              <a:lnTo>
                                <a:pt x="1" y="57"/>
                              </a:lnTo>
                              <a:lnTo>
                                <a:pt x="2" y="55"/>
                              </a:lnTo>
                              <a:lnTo>
                                <a:pt x="3" y="54"/>
                              </a:lnTo>
                              <a:lnTo>
                                <a:pt x="3" y="53"/>
                              </a:lnTo>
                              <a:lnTo>
                                <a:pt x="9" y="41"/>
                              </a:lnTo>
                              <a:lnTo>
                                <a:pt x="10" y="40"/>
                              </a:lnTo>
                              <a:lnTo>
                                <a:pt x="11" y="38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4" y="35"/>
                              </a:lnTo>
                              <a:lnTo>
                                <a:pt x="16" y="33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9" y="30"/>
                              </a:lnTo>
                              <a:lnTo>
                                <a:pt x="20" y="29"/>
                              </a:lnTo>
                              <a:lnTo>
                                <a:pt x="22" y="28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5" y="26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3"/>
                              </a:lnTo>
                              <a:lnTo>
                                <a:pt x="30" y="23"/>
                              </a:lnTo>
                              <a:lnTo>
                                <a:pt x="36" y="21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40" y="19"/>
                              </a:lnTo>
                              <a:lnTo>
                                <a:pt x="41" y="19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5" y="17"/>
                              </a:lnTo>
                              <a:lnTo>
                                <a:pt x="57" y="18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6" y="18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71" y="19"/>
                              </a:lnTo>
                              <a:lnTo>
                                <a:pt x="72" y="20"/>
                              </a:lnTo>
                              <a:lnTo>
                                <a:pt x="80" y="23"/>
                              </a:lnTo>
                              <a:lnTo>
                                <a:pt x="81" y="23"/>
                              </a:lnTo>
                              <a:lnTo>
                                <a:pt x="82" y="24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6" y="26"/>
                              </a:lnTo>
                              <a:lnTo>
                                <a:pt x="87" y="27"/>
                              </a:lnTo>
                              <a:lnTo>
                                <a:pt x="88" y="28"/>
                              </a:lnTo>
                              <a:lnTo>
                                <a:pt x="90" y="29"/>
                              </a:lnTo>
                              <a:lnTo>
                                <a:pt x="91" y="30"/>
                              </a:lnTo>
                              <a:lnTo>
                                <a:pt x="92" y="31"/>
                              </a:lnTo>
                              <a:lnTo>
                                <a:pt x="93" y="32"/>
                              </a:lnTo>
                              <a:lnTo>
                                <a:pt x="94" y="33"/>
                              </a:lnTo>
                              <a:lnTo>
                                <a:pt x="95" y="33"/>
                              </a:lnTo>
                              <a:lnTo>
                                <a:pt x="96" y="35"/>
                              </a:lnTo>
                              <a:lnTo>
                                <a:pt x="97" y="35"/>
                              </a:lnTo>
                              <a:lnTo>
                                <a:pt x="98" y="37"/>
                              </a:lnTo>
                              <a:lnTo>
                                <a:pt x="99" y="38"/>
                              </a:lnTo>
                              <a:lnTo>
                                <a:pt x="108" y="53"/>
                              </a:lnTo>
                              <a:lnTo>
                                <a:pt x="108" y="55"/>
                              </a:lnTo>
                              <a:lnTo>
                                <a:pt x="111" y="72"/>
                              </a:lnTo>
                              <a:lnTo>
                                <a:pt x="111" y="28"/>
                              </a:lnTo>
                              <a:lnTo>
                                <a:pt x="110" y="27"/>
                              </a:lnTo>
                              <a:lnTo>
                                <a:pt x="110" y="27"/>
                              </a:lnTo>
                              <a:lnTo>
                                <a:pt x="110" y="26"/>
                              </a:lnTo>
                              <a:lnTo>
                                <a:pt x="110" y="26"/>
                              </a:lnTo>
                              <a:lnTo>
                                <a:pt x="109" y="26"/>
                              </a:lnTo>
                              <a:lnTo>
                                <a:pt x="109" y="25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7" y="23"/>
                              </a:lnTo>
                              <a:lnTo>
                                <a:pt x="106" y="22"/>
                              </a:lnTo>
                              <a:lnTo>
                                <a:pt x="106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3" y="20"/>
                              </a:lnTo>
                              <a:lnTo>
                                <a:pt x="103" y="19"/>
                              </a:lnTo>
                              <a:lnTo>
                                <a:pt x="102" y="18"/>
                              </a:lnTo>
                              <a:lnTo>
                                <a:pt x="101" y="18"/>
                              </a:lnTo>
                              <a:lnTo>
                                <a:pt x="101" y="17"/>
                              </a:lnTo>
                              <a:lnTo>
                                <a:pt x="99" y="16"/>
                              </a:lnTo>
                              <a:lnTo>
                                <a:pt x="99" y="16"/>
                              </a:lnTo>
                              <a:lnTo>
                                <a:pt x="98" y="15"/>
                              </a:lnTo>
                              <a:lnTo>
                                <a:pt x="97" y="14"/>
                              </a:lnTo>
                              <a:lnTo>
                                <a:pt x="96" y="14"/>
                              </a:lnTo>
                              <a:lnTo>
                                <a:pt x="95" y="13"/>
                              </a:lnTo>
                              <a:lnTo>
                                <a:pt x="94" y="12"/>
                              </a:lnTo>
                              <a:lnTo>
                                <a:pt x="93" y="12"/>
                              </a:lnTo>
                              <a:lnTo>
                                <a:pt x="92" y="11"/>
                              </a:lnTo>
                              <a:lnTo>
                                <a:pt x="91" y="10"/>
                              </a:lnTo>
                              <a:lnTo>
                                <a:pt x="90" y="9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7"/>
                              </a:lnTo>
                              <a:lnTo>
                                <a:pt x="84" y="7"/>
                              </a:lnTo>
                              <a:lnTo>
                                <a:pt x="83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79" y="4"/>
                              </a:lnTo>
                              <a:lnTo>
                                <a:pt x="69" y="2"/>
                              </a:lnTo>
                              <a:lnTo>
                                <a:pt x="66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2" y="1"/>
                              </a:lnTo>
                              <a:lnTo>
                                <a:pt x="61" y="1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8" y="6"/>
                              </a:lnTo>
                              <a:lnTo>
                                <a:pt x="26" y="7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1" y="9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1"/>
                              </a:lnTo>
                              <a:lnTo>
                                <a:pt x="16" y="12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1" y="16"/>
                              </a:lnTo>
                              <a:lnTo>
                                <a:pt x="10" y="17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7" y="19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4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2" path="m0,72l1,61l1,59l1,57l2,55l3,54l3,53l9,41l10,40l11,38l13,37l13,36l14,35l16,33l17,32l18,31l19,30l20,29l22,28l23,27l24,26l25,26l26,25l28,24l30,23l30,23l36,21l38,20l38,20l40,19l41,19l47,18l48,18l49,18l51,18l52,18l53,18l55,17l57,18l58,18l60,18l66,18l69,19l69,19l71,19l72,20l80,23l81,23l82,24l83,24l84,25l85,25l86,26l87,27l88,28l90,29l91,30l92,31l93,32l94,33l95,33l96,35l97,35l98,37l99,38l108,53l108,55l111,72l111,28l110,27l110,27l110,26l110,26l109,26l109,25l108,25l108,24l107,23l106,22l106,22l105,21l104,20l103,20l103,19l102,18l101,18l101,17l99,16l99,16l98,15l97,14l96,14l95,13l94,12l93,12l92,11l91,10l90,9l88,8l87,8l86,8l85,7l84,7l83,6l82,6l81,5l80,5l79,4l69,2l66,1l64,1l64,1l62,1l61,1l60,0l58,0l57,0l55,0l48,1l47,1l46,1l44,1l42,2l41,2l40,2l34,4l33,4l32,4l30,5l30,5l28,6l26,7l25,7l24,7l23,8l22,8l21,9l19,10l18,11l17,11l16,12l14,14l13,14l13,15l11,16l10,17l9,18l9,18l7,19l7,20l6,20l5,21l5,22l4,22l4,23l3,24l3,24l2,24l1,25l1,26l1,26l0,27l0,27l0,27e" fillcolor="white" stroked="f" o:allowincell="f" style="position:absolute;margin-left:18.8pt;margin-top:365.6pt;width:5.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09245</wp:posOffset>
                </wp:positionH>
                <wp:positionV relativeFrom="page">
                  <wp:posOffset>4660900</wp:posOffset>
                </wp:positionV>
                <wp:extent cx="10160" cy="57150"/>
                <wp:effectExtent l="0" t="0" r="635" b="127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4"/>
                              </a:lnTo>
                              <a:lnTo>
                                <a:pt x="5" y="82"/>
                              </a:lnTo>
                              <a:lnTo>
                                <a:pt x="11" y="72"/>
                              </a:lnTo>
                              <a:lnTo>
                                <a:pt x="12" y="69"/>
                              </a:lnTo>
                              <a:lnTo>
                                <a:pt x="12" y="67"/>
                              </a:lnTo>
                              <a:lnTo>
                                <a:pt x="13" y="64"/>
                              </a:lnTo>
                              <a:lnTo>
                                <a:pt x="15" y="56"/>
                              </a:lnTo>
                              <a:lnTo>
                                <a:pt x="16" y="44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3"/>
                              </a:lnTo>
                              <a:lnTo>
                                <a:pt x="15" y="30"/>
                              </a:lnTo>
                              <a:lnTo>
                                <a:pt x="14" y="28"/>
                              </a:lnTo>
                              <a:lnTo>
                                <a:pt x="13" y="25"/>
                              </a:lnTo>
                              <a:lnTo>
                                <a:pt x="11" y="17"/>
                              </a:lnTo>
                              <a:lnTo>
                                <a:pt x="9" y="15"/>
                              </a:lnTo>
                              <a:lnTo>
                                <a:pt x="8" y="12"/>
                              </a:lnTo>
                              <a:lnTo>
                                <a:pt x="2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4l5,82l11,72l12,69l12,67l13,64l15,56l16,44l16,42l16,39l15,36l15,33l15,30l14,28l13,25l11,17l9,15l8,12l2,3l1,0l0,0e" fillcolor="white" stroked="f" o:allowincell="f" style="position:absolute;margin-left:24.35pt;margin-top:367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238760</wp:posOffset>
                </wp:positionH>
                <wp:positionV relativeFrom="page">
                  <wp:posOffset>4653915</wp:posOffset>
                </wp:positionV>
                <wp:extent cx="70485" cy="70485"/>
                <wp:effectExtent l="3175" t="3175" r="1905" b="190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5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36" y="107"/>
                              </a:lnTo>
                              <a:lnTo>
                                <a:pt x="55" y="111"/>
                              </a:lnTo>
                              <a:lnTo>
                                <a:pt x="57" y="110"/>
                              </a:lnTo>
                              <a:lnTo>
                                <a:pt x="108" y="75"/>
                              </a:lnTo>
                              <a:lnTo>
                                <a:pt x="111" y="55"/>
                              </a:lnTo>
                              <a:lnTo>
                                <a:pt x="111" y="53"/>
                              </a:lnTo>
                              <a:lnTo>
                                <a:pt x="75" y="4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5,0l4,34l0,55l0,58l36,107l55,111l57,110l108,75l111,55l111,53l75,4l55,0xe" stroked="t" o:allowincell="f" style="position:absolute;margin-left:18.8pt;margin-top:366.45pt;width:5.5pt;height:5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227965</wp:posOffset>
                </wp:positionH>
                <wp:positionV relativeFrom="page">
                  <wp:posOffset>4643120</wp:posOffset>
                </wp:positionV>
                <wp:extent cx="91440" cy="92075"/>
                <wp:effectExtent l="2540" t="3175" r="3175" b="254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5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5"/>
                              </a:lnTo>
                              <a:lnTo>
                                <a:pt x="69" y="145"/>
                              </a:lnTo>
                              <a:lnTo>
                                <a:pt x="16" y="117"/>
                              </a:lnTo>
                              <a:lnTo>
                                <a:pt x="0" y="72"/>
                              </a:lnTo>
                              <a:lnTo>
                                <a:pt x="1" y="70"/>
                              </a:lnTo>
                              <a:lnTo>
                                <a:pt x="28" y="16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5" path="m72,0l127,26l144,72l144,75l116,129l72,145l69,145l16,117l0,72l1,70l28,16l72,0xe" stroked="t" o:allowincell="f" style="position:absolute;margin-left:17.95pt;margin-top:365.6pt;width:7.15pt;height:7.2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229235</wp:posOffset>
                </wp:positionH>
                <wp:positionV relativeFrom="page">
                  <wp:posOffset>4552315</wp:posOffset>
                </wp:positionV>
                <wp:extent cx="88265" cy="75565"/>
                <wp:effectExtent l="1270" t="635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2" y="17"/>
                              </a:lnTo>
                              <a:lnTo>
                                <a:pt x="16" y="17"/>
                              </a:lnTo>
                              <a:lnTo>
                                <a:pt x="21" y="17"/>
                              </a:lnTo>
                              <a:lnTo>
                                <a:pt x="27" y="17"/>
                              </a:lnTo>
                              <a:lnTo>
                                <a:pt x="33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83" y="35"/>
                              </a:lnTo>
                              <a:lnTo>
                                <a:pt x="82" y="36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0" y="68"/>
                              </a:lnTo>
                              <a:lnTo>
                                <a:pt x="49" y="69"/>
                              </a:lnTo>
                              <a:lnTo>
                                <a:pt x="6" y="113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21" y="119"/>
                              </a:lnTo>
                              <a:lnTo>
                                <a:pt x="29" y="119"/>
                              </a:lnTo>
                              <a:lnTo>
                                <a:pt x="38" y="119"/>
                              </a:lnTo>
                              <a:lnTo>
                                <a:pt x="47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77" y="119"/>
                              </a:lnTo>
                              <a:lnTo>
                                <a:pt x="87" y="119"/>
                              </a:lnTo>
                              <a:lnTo>
                                <a:pt x="96" y="119"/>
                              </a:lnTo>
                              <a:lnTo>
                                <a:pt x="105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2,17l16,17l21,17l27,17l33,17l39,17l46,17l53,17l60,17l67,17l74,17l80,17l86,17l91,17l95,17l98,17l100,17l101,17l83,35l82,36l66,52l65,53l50,68l49,69l6,113l0,119l1,119l4,119l8,119l14,119l21,119l29,119l38,119l47,119l57,119l67,119l77,119l87,119l96,119l105,119l113,119l120,119l126,119l130,119l133,119l134,119l134,102l39,102l139,0l6,0xe" fillcolor="white" stroked="f" o:allowincell="f" style="position:absolute;margin-left:18.05pt;margin-top:358.4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229235</wp:posOffset>
                </wp:positionH>
                <wp:positionV relativeFrom="page">
                  <wp:posOffset>4552315</wp:posOffset>
                </wp:positionV>
                <wp:extent cx="88265" cy="75565"/>
                <wp:effectExtent l="3810" t="3175" r="2540" b="254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1" y="118"/>
                              </a:lnTo>
                              <a:lnTo>
                                <a:pt x="3" y="117"/>
                              </a:lnTo>
                              <a:lnTo>
                                <a:pt x="45" y="74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4"/>
                              </a:lnTo>
                              <a:lnTo>
                                <a:pt x="85" y="33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1,118l3,117l45,74l50,68l51,67l67,51l68,50l84,34l85,33l101,17xe" stroked="t" o:allowincell="f" style="position:absolute;margin-left:18.05pt;margin-top:358.4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230505</wp:posOffset>
                </wp:positionH>
                <wp:positionV relativeFrom="page">
                  <wp:posOffset>4485640</wp:posOffset>
                </wp:positionV>
                <wp:extent cx="86995" cy="45085"/>
                <wp:effectExtent l="635" t="127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1">
                              <a:moveTo>
                                <a:pt x="121" y="0"/>
                              </a:moveTo>
                              <a:lnTo>
                                <a:pt x="121" y="54"/>
                              </a:lnTo>
                              <a:lnTo>
                                <a:pt x="69" y="54"/>
                              </a:lnTo>
                              <a:lnTo>
                                <a:pt x="69" y="2"/>
                              </a:lnTo>
                              <a:lnTo>
                                <a:pt x="53" y="2"/>
                              </a:lnTo>
                              <a:lnTo>
                                <a:pt x="53" y="54"/>
                              </a:lnTo>
                              <a:lnTo>
                                <a:pt x="15" y="5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1"/>
                              </a:lnTo>
                              <a:lnTo>
                                <a:pt x="137" y="71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1" path="m121,0l121,54l69,54l69,2l53,2l53,54l15,54l15,0l0,0l0,71l137,71l137,0l121,0xe" fillcolor="white" stroked="f" o:allowincell="f" style="position:absolute;margin-left:18.15pt;margin-top:353.2pt;width:6.8pt;height: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230505</wp:posOffset>
                </wp:positionH>
                <wp:positionV relativeFrom="page">
                  <wp:posOffset>4485640</wp:posOffset>
                </wp:positionV>
                <wp:extent cx="86995" cy="45085"/>
                <wp:effectExtent l="3175" t="3810" r="2540" b="254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1">
                              <a:moveTo>
                                <a:pt x="137" y="0"/>
                              </a:moveTo>
                              <a:lnTo>
                                <a:pt x="137" y="71"/>
                              </a:lnTo>
                              <a:lnTo>
                                <a:pt x="0" y="71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54"/>
                              </a:lnTo>
                              <a:lnTo>
                                <a:pt x="53" y="54"/>
                              </a:lnTo>
                              <a:lnTo>
                                <a:pt x="53" y="2"/>
                              </a:lnTo>
                              <a:lnTo>
                                <a:pt x="69" y="2"/>
                              </a:lnTo>
                              <a:lnTo>
                                <a:pt x="69" y="54"/>
                              </a:lnTo>
                              <a:lnTo>
                                <a:pt x="121" y="54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1" path="m137,0l137,71l0,71l0,0l15,0l15,54l53,54l53,2l69,2l69,54l121,54l121,0l137,0xe" stroked="t" o:allowincell="f" style="position:absolute;margin-left:18.15pt;margin-top:353.2pt;width:6.8pt;height:3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227965</wp:posOffset>
                </wp:positionH>
                <wp:positionV relativeFrom="page">
                  <wp:posOffset>4418330</wp:posOffset>
                </wp:positionV>
                <wp:extent cx="91440" cy="52705"/>
                <wp:effectExtent l="0" t="635" r="635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8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30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1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1"/>
                              </a:lnTo>
                              <a:lnTo>
                                <a:pt x="128" y="42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3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3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44,40l101,0l100,0l57,38l57,39l36,60l35,60l17,38l17,37l30,17l29,17l29,16l29,16l28,15l28,14l27,14l27,13l26,12l25,11l25,10l24,9l24,8l23,7l23,6l22,6l22,5l22,5l21,4l20,5l0,38l0,40l36,77l37,77l74,41l75,39l101,16l102,16l128,41l128,42l102,67l102,68l102,68l102,69l102,70l103,71l103,72l103,73l103,74l104,75l104,76l104,77l104,78l105,79l105,80l105,81l105,82l105,82l105,83l144,42l144,40xe" fillcolor="white" stroked="f" o:allowincell="f" style="position:absolute;margin-left:17.95pt;margin-top:347.9pt;width:7.1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227965</wp:posOffset>
                </wp:positionH>
                <wp:positionV relativeFrom="page">
                  <wp:posOffset>4418330</wp:posOffset>
                </wp:positionV>
                <wp:extent cx="91440" cy="52705"/>
                <wp:effectExtent l="2540" t="3175" r="3175" b="254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4"/>
                              </a:lnTo>
                              <a:lnTo>
                                <a:pt x="105" y="8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3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28" y="41"/>
                              </a:lnTo>
                              <a:lnTo>
                                <a:pt x="128" y="40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17" y="38"/>
                              </a:lnTo>
                              <a:lnTo>
                                <a:pt x="17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01,0l144,42l144,44l105,83l105,82l105,82l105,81l105,80l105,79l104,78l104,77l104,76l104,75l103,74l103,73l103,72l103,71l102,70l102,69l102,68l102,68l102,67l103,67l128,41l128,40l101,16l100,16l74,42l73,44l36,77l34,77l0,38l0,37l21,4l22,5l22,5l22,6l23,6l23,7l24,8l24,9l25,10l25,11l26,12l27,13l27,14l28,14l28,15l29,16l29,16l29,17l30,17l17,38l17,39l36,60l37,60l58,36l59,34l101,0xe" stroked="t" o:allowincell="f" style="position:absolute;margin-left:17.95pt;margin-top:347.9pt;width:7.15pt;height:4.1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page">
                  <wp:posOffset>720090</wp:posOffset>
                </wp:positionH>
                <wp:positionV relativeFrom="page">
                  <wp:posOffset>621030</wp:posOffset>
                </wp:positionV>
                <wp:extent cx="5114925" cy="114300"/>
                <wp:effectExtent l="0" t="0" r="0" b="0"/>
                <wp:wrapNone/>
                <wp:docPr id="19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IN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ienc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trativ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ociale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id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cion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olomb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Juni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pt;mso-wrap-distance-left:9.05pt;mso-wrap-distance-right:9.05pt;mso-wrap-distance-top:0pt;mso-wrap-distance-bottom:0pt;margin-top:4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INN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ienc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trativ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ociale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id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cion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olomb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Juni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page">
                  <wp:posOffset>720090</wp:posOffset>
                </wp:positionH>
                <wp:positionV relativeFrom="page">
                  <wp:posOffset>1259205</wp:posOffset>
                </wp:positionV>
                <wp:extent cx="3060065" cy="3644900"/>
                <wp:effectExtent l="0" t="0" r="0" b="0"/>
                <wp:wrapNone/>
                <wp:docPr id="19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i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í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á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ú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ex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vi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n;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c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z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7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í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87pt;mso-wrap-distance-left:9.05pt;mso-wrap-distance-right:9.05pt;mso-wrap-distance-top:0pt;mso-wrap-distance-bottom:0pt;margin-top:99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l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i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í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á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ú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ex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vi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n;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c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z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17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Goudy Old Style" w:ascii="Goudy Old Style" w:hAnsi="Goudy Old Style"/>
                          <w:spacing w:val="-1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í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page">
                  <wp:posOffset>3959860</wp:posOffset>
                </wp:positionH>
                <wp:positionV relativeFrom="page">
                  <wp:posOffset>1257300</wp:posOffset>
                </wp:positionV>
                <wp:extent cx="3060065" cy="3647440"/>
                <wp:effectExtent l="0" t="0" r="0" b="0"/>
                <wp:wrapNone/>
                <wp:docPr id="19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8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 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un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20" w:right="0" w:hanging="22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 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u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 o 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ngun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a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;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rPr>
                                <w:rFonts w:ascii="Goudy Old Style" w:hAnsi="Goudy Old Style" w:cs="Goudy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egu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87.2pt;mso-wrap-distance-left:9.05pt;mso-wrap-distance-right:9.05pt;mso-wrap-distance-top:0pt;mso-wrap-distance-bottom:0pt;margin-top:99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3" w:after="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8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im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 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un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 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20" w:right="0" w:hanging="22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 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Goudy Old Style" w:hAnsi="Goudy Old Style" w:cs="Goudy Old Style"/>
                          <w:sz w:val="26"/>
                          <w:szCs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un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 o 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ngun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a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;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rPr>
                          <w:rFonts w:ascii="Goudy Old Style" w:hAnsi="Goudy Old Style" w:cs="Goudy Old Style"/>
                          <w:sz w:val="10"/>
                          <w:szCs w:val="1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eg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page">
                  <wp:posOffset>720090</wp:posOffset>
                </wp:positionH>
                <wp:positionV relativeFrom="page">
                  <wp:posOffset>5069205</wp:posOffset>
                </wp:positionV>
                <wp:extent cx="3060065" cy="2120900"/>
                <wp:effectExtent l="0" t="0" r="0" b="0"/>
                <wp:wrapNone/>
                <wp:docPr id="19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a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a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r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ú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.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ra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2"/>
                                <w:szCs w:val="22"/>
                              </w:rPr>
                              <w:t>o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7pt;mso-wrap-distance-left:9.05pt;mso-wrap-distance-right:9.05pt;mso-wrap-distance-top:0pt;mso-wrap-distance-bottom:0pt;margin-top:399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a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a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m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r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ú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.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ra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as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/>
                        <w:rPr>
                          <w:rFonts w:ascii="Goudy Old Style" w:hAnsi="Goudy Old Style" w:cs="Goudy Old Style"/>
                          <w:sz w:val="28"/>
                          <w:szCs w:val="28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c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2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2"/>
                          <w:szCs w:val="22"/>
                        </w:rPr>
                        <w:t>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page">
                  <wp:posOffset>3959860</wp:posOffset>
                </wp:positionH>
                <wp:positionV relativeFrom="page">
                  <wp:posOffset>5069205</wp:posOffset>
                </wp:positionV>
                <wp:extent cx="3060700" cy="2120900"/>
                <wp:effectExtent l="0" t="0" r="0" b="0"/>
                <wp:wrapNone/>
                <wp:docPr id="19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s: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a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u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 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rPr>
                                <w:rFonts w:ascii="Goudy Old Style" w:hAnsi="Goudy Old Style" w:cs="Goudy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w w:val="8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7pt;mso-wrap-distance-left:9.05pt;mso-wrap-distance-right:9.05pt;mso-wrap-distance-top:0pt;mso-wrap-distance-bottom:0pt;margin-top:399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s: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a l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us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 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rPr>
                          <w:rFonts w:ascii="Goudy Old Style" w:hAnsi="Goudy Old Style" w:cs="Goudy Old Style"/>
                          <w:sz w:val="10"/>
                          <w:szCs w:val="1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w w:val="8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page">
                  <wp:posOffset>720090</wp:posOffset>
                </wp:positionH>
                <wp:positionV relativeFrom="page">
                  <wp:posOffset>7355205</wp:posOffset>
                </wp:positionV>
                <wp:extent cx="3060065" cy="292100"/>
                <wp:effectExtent l="0" t="0" r="0" b="0"/>
                <wp:wrapNone/>
                <wp:docPr id="19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lla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ct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 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3pt;mso-wrap-distance-left:9.05pt;mso-wrap-distance-right:9.05pt;mso-wrap-distance-top:0pt;mso-wrap-distance-bottom:0pt;margin-top:579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z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llaz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ct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l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 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page">
                  <wp:posOffset>3959860</wp:posOffset>
                </wp:positionH>
                <wp:positionV relativeFrom="page">
                  <wp:posOffset>7505700</wp:posOffset>
                </wp:positionV>
                <wp:extent cx="344805" cy="142240"/>
                <wp:effectExtent l="0" t="0" r="0" b="0"/>
                <wp:wrapNone/>
                <wp:docPr id="19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1.2pt;mso-wrap-distance-left:9.05pt;mso-wrap-distance-right:9.05pt;mso-wrap-distance-top:0pt;mso-wrap-distance-bottom:0pt;margin-top:591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3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8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1"/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page">
                  <wp:posOffset>720090</wp:posOffset>
                </wp:positionH>
                <wp:positionV relativeFrom="page">
                  <wp:posOffset>7812405</wp:posOffset>
                </wp:positionV>
                <wp:extent cx="3060700" cy="1358900"/>
                <wp:effectExtent l="0" t="0" r="0" b="0"/>
                <wp:wrapNone/>
                <wp:docPr id="19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0" w:right="0" w:hanging="28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 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 o 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a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u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 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0" w:right="0" w:hanging="28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s h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l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e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7pt;mso-wrap-distance-left:9.05pt;mso-wrap-distance-right:9.05pt;mso-wrap-distance-top:0pt;mso-wrap-distance-bottom:0pt;margin-top:615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0" w:right="0" w:hanging="28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 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 o 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s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a l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us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 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0" w:right="0" w:hanging="28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s h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l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es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page">
                  <wp:posOffset>3959860</wp:posOffset>
                </wp:positionH>
                <wp:positionV relativeFrom="page">
                  <wp:posOffset>7812405</wp:posOffset>
                </wp:positionV>
                <wp:extent cx="3060700" cy="1358900"/>
                <wp:effectExtent l="0" t="0" r="0" b="0"/>
                <wp:wrapNone/>
                <wp:docPr id="19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 o 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ces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a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ta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0" w:right="0" w:hanging="28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7pt;mso-wrap-distance-left:9.05pt;mso-wrap-distance-right:9.05pt;mso-wrap-distance-top:0pt;mso-wrap-distance-bottom:0pt;margin-top:615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 o 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ces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ar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ta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0" w:right="0" w:hanging="28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7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3" y="6"/>
                              </a:lnTo>
                              <a:lnTo>
                                <a:pt x="51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3,6l51,7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3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4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5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6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7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8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9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0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1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2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3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5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6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7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8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9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0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1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4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5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6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7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8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9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0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1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2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3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4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5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6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7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8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9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7425055</wp:posOffset>
                </wp:positionH>
                <wp:positionV relativeFrom="page">
                  <wp:posOffset>5426075</wp:posOffset>
                </wp:positionV>
                <wp:extent cx="87630" cy="44450"/>
                <wp:effectExtent l="0" t="0" r="635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2l54,2l54,54l16,54l16,0l0,0l0,70l138,70l138,0l122,0xe" fillcolor="white" stroked="f" o:allowincell="f" style="position:absolute;margin-left:584.65pt;margin-top:427.25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7425055</wp:posOffset>
                </wp:positionH>
                <wp:positionV relativeFrom="page">
                  <wp:posOffset>5426075</wp:posOffset>
                </wp:positionV>
                <wp:extent cx="87630" cy="44450"/>
                <wp:effectExtent l="2540" t="2540" r="3175" b="317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2l70,2l70,54l122,54l122,0l138,0xe" stroked="t" o:allowincell="f" style="position:absolute;margin-left:584.65pt;margin-top:427.25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7423150</wp:posOffset>
                </wp:positionH>
                <wp:positionV relativeFrom="page">
                  <wp:posOffset>5358765</wp:posOffset>
                </wp:positionV>
                <wp:extent cx="91440" cy="52070"/>
                <wp:effectExtent l="0" t="0" r="635" b="127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7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0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0"/>
                              </a:lnTo>
                              <a:lnTo>
                                <a:pt x="128" y="41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4"/>
                              </a:lnTo>
                              <a:lnTo>
                                <a:pt x="103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4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44,40l101,0l100,0l57,37l57,39l36,60l35,60l16,38l16,37l29,17l29,17l29,16l29,16l28,15l28,14l27,13l26,12l26,11l25,10l25,9l24,8l23,8l23,7l22,6l22,5l22,5l21,4l21,4l0,38l0,39l36,77l37,77l74,40l75,39l101,16l102,16l128,40l128,41l102,67l102,67l102,68l102,69l102,69l102,70l103,71l103,72l103,74l103,75l104,76l104,77l104,78l104,79l105,80l105,81l105,82l105,82l105,82l144,42l144,40xe" fillcolor="white" stroked="f" o:allowincell="f" style="position:absolute;margin-left:584.5pt;margin-top:421.95pt;width:7.1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7423150</wp:posOffset>
                </wp:positionH>
                <wp:positionV relativeFrom="page">
                  <wp:posOffset>5358765</wp:posOffset>
                </wp:positionV>
                <wp:extent cx="91440" cy="52070"/>
                <wp:effectExtent l="2540" t="2540" r="3175" b="381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2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4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3" y="75"/>
                              </a:lnTo>
                              <a:lnTo>
                                <a:pt x="103" y="74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02" y="67"/>
                              </a:lnTo>
                              <a:lnTo>
                                <a:pt x="103" y="67"/>
                              </a:lnTo>
                              <a:lnTo>
                                <a:pt x="104" y="67"/>
                              </a:lnTo>
                              <a:lnTo>
                                <a:pt x="128" y="40"/>
                              </a:lnTo>
                              <a:lnTo>
                                <a:pt x="128" y="39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3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6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2" path="m101,0l144,42l144,43l105,82l105,82l105,82l105,81l105,80l104,79l104,78l104,77l104,76l103,75l103,74l103,72l103,71l102,70l102,69l102,69l102,68l102,67l102,67l103,67l104,67l128,40l128,39l101,16l100,16l73,42l73,44l36,77l34,77l0,38l0,36l21,4l21,4l22,5l22,5l22,6l23,7l23,8l24,8l25,9l25,10l26,11l26,12l27,13l28,14l28,15l29,16l29,16l29,17l29,17l16,38l16,39l36,60l36,60l58,36l59,34l101,0xe" stroked="t" o:allowincell="f" style="position:absolute;margin-left:584.5pt;margin-top:421.95pt;width:7.15pt;height:4.0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7425055</wp:posOffset>
                </wp:positionH>
                <wp:positionV relativeFrom="page">
                  <wp:posOffset>5299075</wp:posOffset>
                </wp:positionV>
                <wp:extent cx="87630" cy="50165"/>
                <wp:effectExtent l="0" t="635" r="635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1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1"/>
                              </a:lnTo>
                              <a:lnTo>
                                <a:pt x="1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1l16,0l0,0l0,79l16,79l16,48l138,48l138,31l16,31xe" fillcolor="white" stroked="f" o:allowincell="f" style="position:absolute;margin-left:584.65pt;margin-top:417.25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7425055</wp:posOffset>
                </wp:positionH>
                <wp:positionV relativeFrom="page">
                  <wp:posOffset>5299075</wp:posOffset>
                </wp:positionV>
                <wp:extent cx="87630" cy="50165"/>
                <wp:effectExtent l="2540" t="3175" r="3175" b="317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1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1"/>
                              </a:lnTo>
                              <a:lnTo>
                                <a:pt x="138" y="3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1l138,48l16,48l16,79l0,79l0,0l16,0l16,31l138,31xe" stroked="t" o:allowincell="f" style="position:absolute;margin-left:584.65pt;margin-top:417.2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9">
                <wp:simplePos x="0" y="0"/>
                <wp:positionH relativeFrom="page">
                  <wp:posOffset>7425055</wp:posOffset>
                </wp:positionH>
                <wp:positionV relativeFrom="page">
                  <wp:posOffset>5284470</wp:posOffset>
                </wp:positionV>
                <wp:extent cx="635" cy="635"/>
                <wp:effectExtent l="635" t="635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white" stroked="f" o:allowincell="f" style="position:absolute;margin-left:584.65pt;margin-top:416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0">
                <wp:simplePos x="0" y="0"/>
                <wp:positionH relativeFrom="page">
                  <wp:posOffset>7425055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584.65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1">
                <wp:simplePos x="0" y="0"/>
                <wp:positionH relativeFrom="page">
                  <wp:posOffset>7425055</wp:posOffset>
                </wp:positionH>
                <wp:positionV relativeFrom="page">
                  <wp:posOffset>5280660</wp:posOffset>
                </wp:positionV>
                <wp:extent cx="635" cy="2540"/>
                <wp:effectExtent l="635" t="0" r="0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4l0,0l0,0e" fillcolor="white" stroked="f" o:allowincell="f" style="position:absolute;margin-left:584.65pt;margin-top:415.8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2">
                <wp:simplePos x="0" y="0"/>
                <wp:positionH relativeFrom="page">
                  <wp:posOffset>7425055</wp:posOffset>
                </wp:positionH>
                <wp:positionV relativeFrom="page">
                  <wp:posOffset>5283200</wp:posOffset>
                </wp:positionV>
                <wp:extent cx="635" cy="1270"/>
                <wp:effectExtent l="635" t="635" r="0" b="63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e" fillcolor="white" stroked="f" o:allowincell="f" style="position:absolute;margin-left:584.65pt;margin-top:416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3">
                <wp:simplePos x="0" y="0"/>
                <wp:positionH relativeFrom="page">
                  <wp:posOffset>7425055</wp:posOffset>
                </wp:positionH>
                <wp:positionV relativeFrom="page">
                  <wp:posOffset>5269865</wp:posOffset>
                </wp:positionV>
                <wp:extent cx="635" cy="9525"/>
                <wp:effectExtent l="635" t="635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3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5l0,0l0,2e" fillcolor="white" stroked="f" o:allowincell="f" style="position:absolute;margin-left:584.65pt;margin-top:414.95pt;width:0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4">
                <wp:simplePos x="0" y="0"/>
                <wp:positionH relativeFrom="page">
                  <wp:posOffset>7425055</wp:posOffset>
                </wp:positionH>
                <wp:positionV relativeFrom="page">
                  <wp:posOffset>5269230</wp:posOffset>
                </wp:positionV>
                <wp:extent cx="635" cy="635"/>
                <wp:effectExtent l="635" t="635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84.65pt;margin-top:414.9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7425055</wp:posOffset>
                </wp:positionH>
                <wp:positionV relativeFrom="page">
                  <wp:posOffset>5245100</wp:posOffset>
                </wp:positionV>
                <wp:extent cx="10160" cy="39370"/>
                <wp:effectExtent l="0" t="0" r="635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2"/>
                              </a:moveTo>
                              <a:lnTo>
                                <a:pt x="0" y="62"/>
                              </a:lnTo>
                              <a:lnTo>
                                <a:pt x="16" y="62"/>
                              </a:lnTo>
                              <a:lnTo>
                                <a:pt x="16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2l0,62l16,62l16,0l0,36l0,38e" fillcolor="white" stroked="f" o:allowincell="f" style="position:absolute;margin-left:584.65pt;margin-top:413pt;width:0.7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6">
                <wp:simplePos x="0" y="0"/>
                <wp:positionH relativeFrom="page">
                  <wp:posOffset>7435215</wp:posOffset>
                </wp:positionH>
                <wp:positionV relativeFrom="page">
                  <wp:posOffset>5273040</wp:posOffset>
                </wp:positionV>
                <wp:extent cx="635" cy="11430"/>
                <wp:effectExtent l="635" t="0" r="0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l0,0l0,0e" fillcolor="white" stroked="f" o:allowincell="f" style="position:absolute;margin-left:585.45pt;margin-top:415.2pt;width:0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7">
                <wp:simplePos x="0" y="0"/>
                <wp:positionH relativeFrom="page">
                  <wp:posOffset>7435215</wp:posOffset>
                </wp:positionH>
                <wp:positionV relativeFrom="page">
                  <wp:posOffset>5271770</wp:posOffset>
                </wp:positionV>
                <wp:extent cx="635" cy="1270"/>
                <wp:effectExtent l="635" t="635" r="0" b="63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1l0,0e" fillcolor="white" stroked="f" o:allowincell="f" style="position:absolute;margin-left:585.45pt;margin-top:415.1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8">
                <wp:simplePos x="0" y="0"/>
                <wp:positionH relativeFrom="page">
                  <wp:posOffset>743521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e" fillcolor="white" stroked="f" o:allowincell="f" style="position:absolute;margin-left:585.4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9">
                <wp:simplePos x="0" y="0"/>
                <wp:positionH relativeFrom="page">
                  <wp:posOffset>7435215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5.45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7435215</wp:posOffset>
                </wp:positionH>
                <wp:positionV relativeFrom="page">
                  <wp:posOffset>5240655</wp:posOffset>
                </wp:positionV>
                <wp:extent cx="31115" cy="30480"/>
                <wp:effectExtent l="635" t="0" r="0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6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6" y="22"/>
                              </a:lnTo>
                              <a:lnTo>
                                <a:pt x="7" y="22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20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6l1,33l2,32l5,24l6,23l6,22l7,22l10,19l11,18l11,18l11,18l20,15l21,15l21,15l22,15l23,15l24,15l25,15l26,15l26,15l27,15l27,15l28,15l29,15l32,16l32,16l33,16l33,16l34,16l34,16l35,17l36,17l37,17l37,18l38,18l42,21l42,21l43,22l43,22l43,23l49,47l49,9l49,8l49,8l49,8l48,8l48,8l47,7l47,7l47,7l46,7l46,6l45,6l45,6l45,6l44,5l44,5l44,5l43,5l43,5l43,4l42,4l42,4l41,4l41,3l40,3l39,3l39,3l38,3l37,2l28,0l27,0l27,0l26,0l26,0l25,0l24,0l23,0l22,0l21,0l21,0l20,0l18,0l13,1l13,1l12,1l11,1l11,2l11,2l10,2l9,2l8,2l8,3l7,3l6,3l6,4l5,4l5,4l4,4l4,4l3,5l3,5l3,5l2,5l2,6l2,6l1,6l1,6l1,6l0,7l0,7l0,7e" fillcolor="white" stroked="f" o:allowincell="f" style="position:absolute;margin-left:585.45pt;margin-top:412.65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7435215</wp:posOffset>
                </wp:positionH>
                <wp:positionV relativeFrom="page">
                  <wp:posOffset>5274945</wp:posOffset>
                </wp:positionV>
                <wp:extent cx="31115" cy="9525"/>
                <wp:effectExtent l="635" t="635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0" y="15"/>
                              </a:moveTo>
                              <a:lnTo>
                                <a:pt x="49" y="15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0,15l49,15l49,0l0,0e" fillcolor="white" stroked="f" o:allowincell="f" style="position:absolute;margin-left:585.45pt;margin-top:415.35pt;width:2.4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2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87.9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3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635"/>
                <wp:effectExtent l="635" t="635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7.9pt;margin-top:415.3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4">
                <wp:simplePos x="0" y="0"/>
                <wp:positionH relativeFrom="page">
                  <wp:posOffset>7466330</wp:posOffset>
                </wp:positionH>
                <wp:positionV relativeFrom="page">
                  <wp:posOffset>5273040</wp:posOffset>
                </wp:positionV>
                <wp:extent cx="635" cy="1270"/>
                <wp:effectExtent l="635" t="0" r="0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1e" fillcolor="white" stroked="f" o:allowincell="f" style="position:absolute;margin-left:587.9pt;margin-top:415.2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5">
                <wp:simplePos x="0" y="0"/>
                <wp:positionH relativeFrom="page">
                  <wp:posOffset>7466330</wp:posOffset>
                </wp:positionH>
                <wp:positionV relativeFrom="page">
                  <wp:posOffset>5272405</wp:posOffset>
                </wp:positionV>
                <wp:extent cx="635" cy="635"/>
                <wp:effectExtent l="635" t="635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1l0,0l0,0e" fillcolor="white" stroked="f" o:allowincell="f" style="position:absolute;margin-left:587.9pt;margin-top:415.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6">
                <wp:simplePos x="0" y="0"/>
                <wp:positionH relativeFrom="page">
                  <wp:posOffset>7466330</wp:posOffset>
                </wp:positionH>
                <wp:positionV relativeFrom="page">
                  <wp:posOffset>5271135</wp:posOffset>
                </wp:positionV>
                <wp:extent cx="635" cy="635"/>
                <wp:effectExtent l="635" t="635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.0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7">
                <wp:simplePos x="0" y="0"/>
                <wp:positionH relativeFrom="page">
                  <wp:posOffset>7466330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8">
                <wp:simplePos x="0" y="0"/>
                <wp:positionH relativeFrom="page">
                  <wp:posOffset>7466330</wp:posOffset>
                </wp:positionH>
                <wp:positionV relativeFrom="page">
                  <wp:posOffset>5270500</wp:posOffset>
                </wp:positionV>
                <wp:extent cx="635" cy="635"/>
                <wp:effectExtent l="635" t="635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87.9pt;margin-top:4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9">
                <wp:simplePos x="0" y="0"/>
                <wp:positionH relativeFrom="page">
                  <wp:posOffset>7466330</wp:posOffset>
                </wp:positionH>
                <wp:positionV relativeFrom="page">
                  <wp:posOffset>5274310</wp:posOffset>
                </wp:positionV>
                <wp:extent cx="635" cy="10160"/>
                <wp:effectExtent l="635" t="0" r="0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587.9pt;margin-top:415.3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0">
                <wp:simplePos x="0" y="0"/>
                <wp:positionH relativeFrom="page">
                  <wp:posOffset>7466330</wp:posOffset>
                </wp:positionH>
                <wp:positionV relativeFrom="page">
                  <wp:posOffset>5271770</wp:posOffset>
                </wp:positionV>
                <wp:extent cx="635" cy="635"/>
                <wp:effectExtent l="635" t="635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87.9pt;margin-top:415.1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1">
                <wp:simplePos x="0" y="0"/>
                <wp:positionH relativeFrom="page">
                  <wp:posOffset>7466330</wp:posOffset>
                </wp:positionH>
                <wp:positionV relativeFrom="page">
                  <wp:posOffset>5246370</wp:posOffset>
                </wp:positionV>
                <wp:extent cx="635" cy="24130"/>
                <wp:effectExtent l="635" t="0" r="0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587.9pt;margin-top:413.1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7466330</wp:posOffset>
                </wp:positionH>
                <wp:positionV relativeFrom="page">
                  <wp:posOffset>5246370</wp:posOffset>
                </wp:positionV>
                <wp:extent cx="9525" cy="38100"/>
                <wp:effectExtent l="635" t="0" r="0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" path="m0,60l0,60l15,60l15,20l13,21l13,22l13,20l1,0l0,0e" fillcolor="white" stroked="f" o:allowincell="f" style="position:absolute;margin-left:587.9pt;margin-top:413.1pt;width:0.7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7475855</wp:posOffset>
                </wp:positionH>
                <wp:positionV relativeFrom="page">
                  <wp:posOffset>5274945</wp:posOffset>
                </wp:positionV>
                <wp:extent cx="36830" cy="9525"/>
                <wp:effectExtent l="0" t="635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0" y="15"/>
                              </a:moveTo>
                              <a:lnTo>
                                <a:pt x="58" y="15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5" path="m0,15l58,15l58,0l0,0e" fillcolor="white" stroked="f" o:allowincell="f" style="position:absolute;margin-left:588.65pt;margin-top:415.35pt;width:2.8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7475855</wp:posOffset>
                </wp:positionH>
                <wp:positionV relativeFrom="page">
                  <wp:posOffset>5234305</wp:posOffset>
                </wp:positionV>
                <wp:extent cx="36830" cy="40640"/>
                <wp:effectExtent l="0" t="0" r="0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4"/>
                              </a:moveTo>
                              <a:lnTo>
                                <a:pt x="0" y="57"/>
                              </a:lnTo>
                              <a:lnTo>
                                <a:pt x="1" y="55"/>
                              </a:lnTo>
                              <a:lnTo>
                                <a:pt x="4" y="54"/>
                              </a:lnTo>
                              <a:lnTo>
                                <a:pt x="23" y="42"/>
                              </a:lnTo>
                              <a:lnTo>
                                <a:pt x="28" y="39"/>
                              </a:lnTo>
                              <a:lnTo>
                                <a:pt x="32" y="36"/>
                              </a:lnTo>
                              <a:lnTo>
                                <a:pt x="37" y="33"/>
                              </a:lnTo>
                              <a:lnTo>
                                <a:pt x="41" y="30"/>
                              </a:lnTo>
                              <a:lnTo>
                                <a:pt x="45" y="28"/>
                              </a:lnTo>
                              <a:lnTo>
                                <a:pt x="48" y="26"/>
                              </a:lnTo>
                              <a:lnTo>
                                <a:pt x="51" y="24"/>
                              </a:lnTo>
                              <a:lnTo>
                                <a:pt x="54" y="22"/>
                              </a:lnTo>
                              <a:lnTo>
                                <a:pt x="56" y="21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57" y="1"/>
                              </a:lnTo>
                              <a:lnTo>
                                <a:pt x="56" y="2"/>
                              </a:lnTo>
                              <a:lnTo>
                                <a:pt x="54" y="3"/>
                              </a:lnTo>
                              <a:lnTo>
                                <a:pt x="51" y="5"/>
                              </a:lnTo>
                              <a:lnTo>
                                <a:pt x="48" y="7"/>
                              </a:lnTo>
                              <a:lnTo>
                                <a:pt x="45" y="9"/>
                              </a:lnTo>
                              <a:lnTo>
                                <a:pt x="41" y="12"/>
                              </a:lnTo>
                              <a:lnTo>
                                <a:pt x="37" y="15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2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1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4" path="m0,64l0,57l1,55l4,54l23,42l28,39l32,36l37,33l41,30l45,28l48,26l51,24l54,22l56,21l57,20l58,20l58,0l57,1l56,2l54,3l51,5l48,7l45,9l41,12l37,15l32,17l28,20l23,23l19,26l15,29l11,32l7,34l4,36l1,38l0,39e" fillcolor="white" stroked="f" o:allowincell="f" style="position:absolute;margin-left:588.65pt;margin-top:412.15pt;width:2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7425055</wp:posOffset>
                </wp:positionH>
                <wp:positionV relativeFrom="page">
                  <wp:posOffset>5234305</wp:posOffset>
                </wp:positionV>
                <wp:extent cx="87630" cy="50165"/>
                <wp:effectExtent l="2540" t="3175" r="3175" b="254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4"/>
                              </a:moveTo>
                              <a:lnTo>
                                <a:pt x="138" y="64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39" y="10"/>
                              </a:lnTo>
                              <a:lnTo>
                                <a:pt x="41" y="10"/>
                              </a:lnTo>
                              <a:lnTo>
                                <a:pt x="78" y="41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1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2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5"/>
                              </a:lnTo>
                              <a:lnTo>
                                <a:pt x="121" y="12"/>
                              </a:lnTo>
                              <a:lnTo>
                                <a:pt x="125" y="9"/>
                              </a:lnTo>
                              <a:lnTo>
                                <a:pt x="128" y="7"/>
                              </a:lnTo>
                              <a:lnTo>
                                <a:pt x="131" y="5"/>
                              </a:lnTo>
                              <a:lnTo>
                                <a:pt x="134" y="3"/>
                              </a:lnTo>
                              <a:lnTo>
                                <a:pt x="136" y="2"/>
                              </a:lnTo>
                              <a:lnTo>
                                <a:pt x="137" y="1"/>
                              </a:lnTo>
                              <a:lnTo>
                                <a:pt x="138" y="0"/>
                              </a:lnTo>
                              <a:lnTo>
                                <a:pt x="138" y="20"/>
                              </a:lnTo>
                              <a:lnTo>
                                <a:pt x="80" y="57"/>
                              </a:lnTo>
                              <a:lnTo>
                                <a:pt x="80" y="6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4l138,64l138,79l0,79l0,79l0,78l0,77l0,76l0,74l0,73l0,71l0,69l0,67l0,65l0,64l0,62l0,60l0,59l0,58l0,56l0,56l0,55l39,10l41,10l78,41l78,40l80,39l81,38l84,36l87,34l91,32l95,29l99,26l103,23l108,20l112,17l117,15l121,12l125,9l128,7l131,5l134,3l136,2l137,1l138,0l138,20l80,57l80,64xe" stroked="t" o:allowincell="f" style="position:absolute;margin-left:584.65pt;margin-top:412.1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7435215</wp:posOffset>
                </wp:positionH>
                <wp:positionV relativeFrom="page">
                  <wp:posOffset>5250180</wp:posOffset>
                </wp:positionV>
                <wp:extent cx="31115" cy="24765"/>
                <wp:effectExtent l="3175" t="3175" r="2540" b="254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8l49,38l49,37l49,37l49,37l49,36l49,36l49,35l49,35l49,34l49,34l49,33l49,33l49,32l49,32l49,32l49,30l24,0l23,0l0,33l0,33l0,34l0,34l0,34l0,35l0,35l0,35l0,36l0,36l0,37l0,37l0,39l49,39xe" stroked="t" o:allowincell="f" style="position:absolute;margin-left:585.45pt;margin-top:413.4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7425055</wp:posOffset>
                </wp:positionH>
                <wp:positionV relativeFrom="page">
                  <wp:posOffset>5175885</wp:posOffset>
                </wp:positionV>
                <wp:extent cx="22860" cy="20955"/>
                <wp:effectExtent l="0" t="1270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7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7l36,33l36,0l0,17xe" fillcolor="white" stroked="f" o:allowincell="f" style="position:absolute;margin-left:584.65pt;margin-top:407.55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7447915</wp:posOffset>
                </wp:positionH>
                <wp:positionV relativeFrom="page">
                  <wp:posOffset>5186680</wp:posOffset>
                </wp:positionV>
                <wp:extent cx="33655" cy="26035"/>
                <wp:effectExtent l="1270" t="1270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6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6l53,41l53,23l0,0e" fillcolor="white" stroked="f" o:allowincell="f" style="position:absolute;margin-left:586.45pt;margin-top:408.4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7447915</wp:posOffset>
                </wp:positionH>
                <wp:positionV relativeFrom="page">
                  <wp:posOffset>5160010</wp:posOffset>
                </wp:positionV>
                <wp:extent cx="33655" cy="26670"/>
                <wp:effectExtent l="1270" t="0" r="0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2">
                              <a:moveTo>
                                <a:pt x="0" y="42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2" path="m0,42l53,18l53,0l0,25e" fillcolor="white" stroked="f" o:allowincell="f" style="position:absolute;margin-left:586.45pt;margin-top:406.3pt;width:2.6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7481570</wp:posOffset>
                </wp:positionH>
                <wp:positionV relativeFrom="page">
                  <wp:posOffset>5155565</wp:posOffset>
                </wp:positionV>
                <wp:extent cx="9525" cy="61595"/>
                <wp:effectExtent l="635" t="635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7">
                              <a:moveTo>
                                <a:pt x="0" y="90"/>
                              </a:moveTo>
                              <a:lnTo>
                                <a:pt x="15" y="97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7" path="m0,90l15,97l15,0l0,7e" fillcolor="white" stroked="f" o:allowincell="f" style="position:absolute;margin-left:589.1pt;margin-top:405.95pt;width:0.7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7491095</wp:posOffset>
                </wp:positionH>
                <wp:positionV relativeFrom="page">
                  <wp:posOffset>5205730</wp:posOffset>
                </wp:positionV>
                <wp:extent cx="21590" cy="20955"/>
                <wp:effectExtent l="635" t="635" r="635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18"/>
                              </a:moveTo>
                              <a:lnTo>
                                <a:pt x="34" y="33"/>
                              </a:lnTo>
                              <a:lnTo>
                                <a:pt x="34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18l34,33l34,15l0,0e" fillcolor="white" stroked="f" o:allowincell="f" style="position:absolute;margin-left:589.85pt;margin-top:409.9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7491095</wp:posOffset>
                </wp:positionH>
                <wp:positionV relativeFrom="page">
                  <wp:posOffset>5146040</wp:posOffset>
                </wp:positionV>
                <wp:extent cx="21590" cy="20955"/>
                <wp:effectExtent l="635" t="635" r="635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33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33l34,18l34,0l0,15e" fillcolor="white" stroked="f" o:allowincell="f" style="position:absolute;margin-left:589.85pt;margin-top:405.2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7447915</wp:posOffset>
                </wp:positionH>
                <wp:positionV relativeFrom="page">
                  <wp:posOffset>5171440</wp:posOffset>
                </wp:positionV>
                <wp:extent cx="33655" cy="29845"/>
                <wp:effectExtent l="3810" t="3175" r="2540" b="190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586.45pt;margin-top:407.2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7425055</wp:posOffset>
                </wp:positionH>
                <wp:positionV relativeFrom="page">
                  <wp:posOffset>5146040</wp:posOffset>
                </wp:positionV>
                <wp:extent cx="87630" cy="80645"/>
                <wp:effectExtent l="2540" t="3175" r="3175" b="254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7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4" y="33"/>
                              </a:lnTo>
                              <a:lnTo>
                                <a:pt x="104" y="94"/>
                              </a:lnTo>
                              <a:lnTo>
                                <a:pt x="138" y="109"/>
                              </a:lnTo>
                              <a:lnTo>
                                <a:pt x="138" y="127"/>
                              </a:lnTo>
                              <a:lnTo>
                                <a:pt x="0" y="64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7" path="m138,0l138,18l104,33l104,94l138,109l138,127l0,64l138,0xe" stroked="t" o:allowincell="f" style="position:absolute;margin-left:584.65pt;margin-top:405.2pt;width:6.85pt;height:6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7425055</wp:posOffset>
                </wp:positionH>
                <wp:positionV relativeFrom="page">
                  <wp:posOffset>5090160</wp:posOffset>
                </wp:positionV>
                <wp:extent cx="87630" cy="50165"/>
                <wp:effectExtent l="0" t="635" r="635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6" y="32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16" y="79"/>
                              </a:lnTo>
                              <a:lnTo>
                                <a:pt x="16" y="48"/>
                              </a:lnTo>
                              <a:lnTo>
                                <a:pt x="138" y="48"/>
                              </a:lnTo>
                              <a:lnTo>
                                <a:pt x="138" y="32"/>
                              </a:ln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6,32l16,0l0,0l0,79l16,79l16,48l138,48l138,32l16,32xe" fillcolor="white" stroked="f" o:allowincell="f" style="position:absolute;margin-left:584.65pt;margin-top:400.8pt;width:6.8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7425055</wp:posOffset>
                </wp:positionH>
                <wp:positionV relativeFrom="page">
                  <wp:posOffset>5090160</wp:posOffset>
                </wp:positionV>
                <wp:extent cx="87630" cy="50165"/>
                <wp:effectExtent l="2540" t="3175" r="3175" b="254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138" y="32"/>
                              </a:moveTo>
                              <a:lnTo>
                                <a:pt x="138" y="48"/>
                              </a:lnTo>
                              <a:lnTo>
                                <a:pt x="16" y="4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2"/>
                              </a:lnTo>
                              <a:lnTo>
                                <a:pt x="138" y="3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138,32l138,48l16,48l16,79l0,79l0,0l16,0l16,32l138,32xe" stroked="t" o:allowincell="f" style="position:absolute;margin-left:584.65pt;margin-top:400.8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7425055</wp:posOffset>
                </wp:positionH>
                <wp:positionV relativeFrom="page">
                  <wp:posOffset>5031740</wp:posOffset>
                </wp:positionV>
                <wp:extent cx="87630" cy="44450"/>
                <wp:effectExtent l="0" t="0" r="635" b="127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1"/>
                              </a:lnTo>
                              <a:lnTo>
                                <a:pt x="54" y="1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138" y="7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22,0l122,54l70,54l70,1l54,1l54,54l16,54l16,0l0,0l0,70l138,70l138,0l122,0xe" fillcolor="white" stroked="f" o:allowincell="f" style="position:absolute;margin-left:584.65pt;margin-top:396.2pt;width:6.8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7425055</wp:posOffset>
                </wp:positionH>
                <wp:positionV relativeFrom="page">
                  <wp:posOffset>5031740</wp:posOffset>
                </wp:positionV>
                <wp:extent cx="87630" cy="44450"/>
                <wp:effectExtent l="2540" t="2540" r="3175" b="381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">
                              <a:moveTo>
                                <a:pt x="138" y="0"/>
                              </a:moveTo>
                              <a:lnTo>
                                <a:pt x="138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1"/>
                              </a:lnTo>
                              <a:lnTo>
                                <a:pt x="70" y="1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" path="m138,0l138,70l0,70l0,0l16,0l16,54l54,54l54,1l70,1l70,54l122,54l122,0l138,0xe" stroked="t" o:allowincell="f" style="position:absolute;margin-left:584.65pt;margin-top:396.2pt;width:6.85pt;height:3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7423150</wp:posOffset>
                </wp:positionH>
                <wp:positionV relativeFrom="page">
                  <wp:posOffset>4932680</wp:posOffset>
                </wp:positionV>
                <wp:extent cx="91440" cy="85725"/>
                <wp:effectExtent l="0" t="635" r="635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144" y="62"/>
                              </a:moveTo>
                              <a:lnTo>
                                <a:pt x="112" y="9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1" y="0"/>
                              </a:lnTo>
                              <a:lnTo>
                                <a:pt x="71" y="55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87" y="54"/>
                              </a:lnTo>
                              <a:lnTo>
                                <a:pt x="87" y="19"/>
                              </a:lnTo>
                              <a:lnTo>
                                <a:pt x="89" y="19"/>
                              </a:lnTo>
                              <a:lnTo>
                                <a:pt x="128" y="64"/>
                              </a:lnTo>
                              <a:lnTo>
                                <a:pt x="128" y="66"/>
                              </a:lnTo>
                              <a:lnTo>
                                <a:pt x="91" y="114"/>
                              </a:lnTo>
                              <a:lnTo>
                                <a:pt x="72" y="118"/>
                              </a:lnTo>
                              <a:lnTo>
                                <a:pt x="70" y="118"/>
                              </a:lnTo>
                              <a:lnTo>
                                <a:pt x="19" y="82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38" y="20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6" y="17"/>
                              </a:lnTo>
                              <a:lnTo>
                                <a:pt x="35" y="16"/>
                              </a:lnTo>
                              <a:lnTo>
                                <a:pt x="34" y="15"/>
                              </a:lnTo>
                              <a:lnTo>
                                <a:pt x="33" y="15"/>
                              </a:lnTo>
                              <a:lnTo>
                                <a:pt x="33" y="14"/>
                              </a:lnTo>
                              <a:lnTo>
                                <a:pt x="32" y="13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6" y="9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28" y="120"/>
                              </a:lnTo>
                              <a:lnTo>
                                <a:pt x="72" y="135"/>
                              </a:lnTo>
                              <a:lnTo>
                                <a:pt x="75" y="135"/>
                              </a:lnTo>
                              <a:lnTo>
                                <a:pt x="130" y="106"/>
                              </a:lnTo>
                              <a:lnTo>
                                <a:pt x="144" y="65"/>
                              </a:lnTo>
                              <a:lnTo>
                                <a:pt x="14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144,62l112,9l77,0l77,0l71,0l71,55l87,55l87,55l87,54l87,19l89,19l128,64l128,66l91,114l72,118l70,118l19,82l16,63l16,62l38,20l38,19l38,19l37,18l37,18l36,17l35,16l34,15l33,15l33,14l32,13l31,12l30,11l29,10l29,10l28,9l28,8l27,8l27,8l26,9l0,63l0,66l28,120l72,135l75,135l130,106l144,65l144,62xe" fillcolor="white" stroked="f" o:allowincell="f" style="position:absolute;margin-left:584.5pt;margin-top:388.4pt;width:7.15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7423150</wp:posOffset>
                </wp:positionH>
                <wp:positionV relativeFrom="page">
                  <wp:posOffset>4932680</wp:posOffset>
                </wp:positionV>
                <wp:extent cx="91440" cy="85725"/>
                <wp:effectExtent l="2540" t="3175" r="3175" b="254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5">
                              <a:moveTo>
                                <a:pt x="72" y="118"/>
                              </a:moveTo>
                              <a:lnTo>
                                <a:pt x="124" y="84"/>
                              </a:lnTo>
                              <a:lnTo>
                                <a:pt x="128" y="64"/>
                              </a:lnTo>
                              <a:lnTo>
                                <a:pt x="128" y="62"/>
                              </a:lnTo>
                              <a:lnTo>
                                <a:pt x="87" y="19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7" y="22"/>
                              </a:lnTo>
                              <a:lnTo>
                                <a:pt x="87" y="23"/>
                              </a:lnTo>
                              <a:lnTo>
                                <a:pt x="87" y="25"/>
                              </a:lnTo>
                              <a:lnTo>
                                <a:pt x="87" y="27"/>
                              </a:lnTo>
                              <a:lnTo>
                                <a:pt x="87" y="29"/>
                              </a:lnTo>
                              <a:lnTo>
                                <a:pt x="87" y="32"/>
                              </a:lnTo>
                              <a:lnTo>
                                <a:pt x="87" y="34"/>
                              </a:lnTo>
                              <a:lnTo>
                                <a:pt x="87" y="37"/>
                              </a:lnTo>
                              <a:lnTo>
                                <a:pt x="87" y="40"/>
                              </a:lnTo>
                              <a:lnTo>
                                <a:pt x="87" y="42"/>
                              </a:lnTo>
                              <a:lnTo>
                                <a:pt x="87" y="45"/>
                              </a:lnTo>
                              <a:lnTo>
                                <a:pt x="87" y="47"/>
                              </a:lnTo>
                              <a:lnTo>
                                <a:pt x="87" y="49"/>
                              </a:lnTo>
                              <a:lnTo>
                                <a:pt x="87" y="51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5"/>
                              </a:lnTo>
                              <a:lnTo>
                                <a:pt x="87" y="55"/>
                              </a:lnTo>
                              <a:lnTo>
                                <a:pt x="71" y="55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5"/>
                              </a:lnTo>
                              <a:lnTo>
                                <a:pt x="144" y="68"/>
                              </a:lnTo>
                              <a:lnTo>
                                <a:pt x="114" y="122"/>
                              </a:lnTo>
                              <a:lnTo>
                                <a:pt x="72" y="135"/>
                              </a:lnTo>
                              <a:lnTo>
                                <a:pt x="69" y="135"/>
                              </a:lnTo>
                              <a:lnTo>
                                <a:pt x="16" y="107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16" y="63"/>
                              </a:lnTo>
                              <a:lnTo>
                                <a:pt x="16" y="65"/>
                              </a:lnTo>
                              <a:lnTo>
                                <a:pt x="52" y="114"/>
                              </a:lnTo>
                              <a:lnTo>
                                <a:pt x="72" y="118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5" path="m72,118l124,84l128,64l128,62l87,19l87,20l87,20l87,22l87,23l87,25l87,27l87,29l87,32l87,34l87,37l87,40l87,42l87,45l87,47l87,49l87,51l87,53l87,54l87,55l87,55l71,55l71,0l72,0l72,0l72,0l73,0l73,0l73,0l74,0l74,0l75,0l75,0l75,0l76,0l76,0l76,0l77,0l77,0l80,0l133,28l144,65l144,68l114,122l72,135l69,135l16,107l0,63l0,62l27,8l27,8l28,8l28,9l29,10l29,10l30,11l31,12l32,13l33,14l33,15l34,15l35,16l36,17l37,18l37,18l38,19l38,19l38,20l37,21l36,21l16,63l16,65l52,114l72,118xe" stroked="t" o:allowincell="f" style="position:absolute;margin-left:584.5pt;margin-top:388.4pt;width:7.15pt;height:6.7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7425055</wp:posOffset>
                </wp:positionH>
                <wp:positionV relativeFrom="page">
                  <wp:posOffset>4913630</wp:posOffset>
                </wp:positionV>
                <wp:extent cx="87630" cy="635"/>
                <wp:effectExtent l="3175" t="3810" r="3810" b="190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84.65pt;margin-top:386.9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7425055</wp:posOffset>
                </wp:positionH>
                <wp:positionV relativeFrom="page">
                  <wp:posOffset>4909185</wp:posOffset>
                </wp:positionV>
                <wp:extent cx="87630" cy="9525"/>
                <wp:effectExtent l="2540" t="3175" r="2540" b="190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65pt;margin-top:386.5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7425055</wp:posOffset>
                </wp:positionH>
                <wp:positionV relativeFrom="page">
                  <wp:posOffset>4845050</wp:posOffset>
                </wp:positionV>
                <wp:extent cx="22860" cy="21590"/>
                <wp:effectExtent l="0" t="0" r="635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584.65pt;margin-top:381.5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7447915</wp:posOffset>
                </wp:positionH>
                <wp:positionV relativeFrom="page">
                  <wp:posOffset>4855845</wp:posOffset>
                </wp:positionV>
                <wp:extent cx="33655" cy="26035"/>
                <wp:effectExtent l="1270" t="635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586.45pt;margin-top:382.3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7447915</wp:posOffset>
                </wp:positionH>
                <wp:positionV relativeFrom="page">
                  <wp:posOffset>4829810</wp:posOffset>
                </wp:positionV>
                <wp:extent cx="33655" cy="26035"/>
                <wp:effectExtent l="1270" t="127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586.45pt;margin-top:380.3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7481570</wp:posOffset>
                </wp:positionH>
                <wp:positionV relativeFrom="page">
                  <wp:posOffset>4825365</wp:posOffset>
                </wp:positionV>
                <wp:extent cx="9525" cy="60960"/>
                <wp:effectExtent l="635" t="0" r="0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89"/>
                              </a:moveTo>
                              <a:lnTo>
                                <a:pt x="15" y="96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89l15,96l15,0l0,7e" fillcolor="white" stroked="f" o:allowincell="f" style="position:absolute;margin-left:589.1pt;margin-top:379.95pt;width:0.7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7491095</wp:posOffset>
                </wp:positionH>
                <wp:positionV relativeFrom="page">
                  <wp:posOffset>4874895</wp:posOffset>
                </wp:positionV>
                <wp:extent cx="21590" cy="20955"/>
                <wp:effectExtent l="635" t="635" r="635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18"/>
                              </a:moveTo>
                              <a:lnTo>
                                <a:pt x="34" y="33"/>
                              </a:lnTo>
                              <a:lnTo>
                                <a:pt x="34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18l34,33l34,16l0,0e" fillcolor="white" stroked="f" o:allowincell="f" style="position:absolute;margin-left:589.85pt;margin-top:383.85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7491095</wp:posOffset>
                </wp:positionH>
                <wp:positionV relativeFrom="page">
                  <wp:posOffset>4815840</wp:posOffset>
                </wp:positionV>
                <wp:extent cx="21590" cy="20955"/>
                <wp:effectExtent l="635" t="635" r="635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33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33l34,18l34,0l0,15e" fillcolor="white" stroked="f" o:allowincell="f" style="position:absolute;margin-left:589.85pt;margin-top:379.2pt;width:1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7447915</wp:posOffset>
                </wp:positionH>
                <wp:positionV relativeFrom="page">
                  <wp:posOffset>4840605</wp:posOffset>
                </wp:positionV>
                <wp:extent cx="33655" cy="30480"/>
                <wp:effectExtent l="3810" t="3175" r="2540" b="317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53,0l0,24l53,48l53,0xe" stroked="t" o:allowincell="f" style="position:absolute;margin-left:586.45pt;margin-top:381.15pt;width:2.6pt;height:2.3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7425055</wp:posOffset>
                </wp:positionH>
                <wp:positionV relativeFrom="page">
                  <wp:posOffset>4815840</wp:posOffset>
                </wp:positionV>
                <wp:extent cx="87630" cy="80010"/>
                <wp:effectExtent l="2540" t="2540" r="3175" b="317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4" y="33"/>
                              </a:lnTo>
                              <a:lnTo>
                                <a:pt x="104" y="93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4,33l104,93l138,109l138,126l0,63l138,0xe" stroked="t" o:allowincell="f" style="position:absolute;margin-left:584.65pt;margin-top:379.2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7425055</wp:posOffset>
                </wp:positionH>
                <wp:positionV relativeFrom="page">
                  <wp:posOffset>4710430</wp:posOffset>
                </wp:positionV>
                <wp:extent cx="87630" cy="63500"/>
                <wp:effectExtent l="0" t="0" r="635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78" y="42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59" y="50"/>
                              </a:lnTo>
                              <a:lnTo>
                                <a:pt x="0" y="82"/>
                              </a:lnTo>
                              <a:lnTo>
                                <a:pt x="0" y="100"/>
                              </a:lnTo>
                              <a:lnTo>
                                <a:pt x="78" y="58"/>
                              </a:lnTo>
                              <a:lnTo>
                                <a:pt x="138" y="58"/>
                              </a:lnTo>
                              <a:lnTo>
                                <a:pt x="138" y="42"/>
                              </a:lnTo>
                              <a:lnTo>
                                <a:pt x="7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78,42l0,0l0,19l59,50l0,82l0,100l78,58l138,58l138,42l78,42xe" fillcolor="white" stroked="f" o:allowincell="f" style="position:absolute;margin-left:584.65pt;margin-top:370.9pt;width:6.8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7425055</wp:posOffset>
                </wp:positionH>
                <wp:positionV relativeFrom="page">
                  <wp:posOffset>4710430</wp:posOffset>
                </wp:positionV>
                <wp:extent cx="87630" cy="63500"/>
                <wp:effectExtent l="2540" t="2540" r="3175" b="317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78" y="42"/>
                              </a:lnTo>
                              <a:lnTo>
                                <a:pt x="138" y="42"/>
                              </a:lnTo>
                              <a:lnTo>
                                <a:pt x="138" y="58"/>
                              </a:lnTo>
                              <a:lnTo>
                                <a:pt x="78" y="58"/>
                              </a:ln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9" y="5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0,19l0,0l78,42l138,42l138,58l78,58l0,100l0,82l59,50l0,19xe" stroked="t" o:allowincell="f" style="position:absolute;margin-left:584.65pt;margin-top:370.9pt;width:6.85pt;height:4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7566660</wp:posOffset>
                </wp:positionH>
                <wp:positionV relativeFrom="page">
                  <wp:posOffset>5399405</wp:posOffset>
                </wp:positionV>
                <wp:extent cx="10160" cy="57150"/>
                <wp:effectExtent l="635" t="0" r="635" b="127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45"/>
                              </a:moveTo>
                              <a:lnTo>
                                <a:pt x="0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6"/>
                              </a:lnTo>
                              <a:lnTo>
                                <a:pt x="3" y="64"/>
                              </a:lnTo>
                              <a:lnTo>
                                <a:pt x="4" y="67"/>
                              </a:lnTo>
                              <a:lnTo>
                                <a:pt x="5" y="70"/>
                              </a:lnTo>
                              <a:lnTo>
                                <a:pt x="6" y="72"/>
                              </a:lnTo>
                              <a:lnTo>
                                <a:pt x="7" y="75"/>
                              </a:lnTo>
                              <a:lnTo>
                                <a:pt x="8" y="77"/>
                              </a:lnTo>
                              <a:lnTo>
                                <a:pt x="9" y="80"/>
                              </a:lnTo>
                              <a:lnTo>
                                <a:pt x="11" y="82"/>
                              </a:lnTo>
                              <a:lnTo>
                                <a:pt x="12" y="84"/>
                              </a:lnTo>
                              <a:lnTo>
                                <a:pt x="16" y="9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1" y="8"/>
                              </a:lnTo>
                              <a:lnTo>
                                <a:pt x="6" y="17"/>
                              </a:lnTo>
                              <a:lnTo>
                                <a:pt x="5" y="20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6"/>
                              </a:lnTo>
                              <a:lnTo>
                                <a:pt x="1" y="39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45l0,48l1,51l1,54l1,56l3,64l4,67l5,70l6,72l7,75l8,77l9,80l11,82l12,84l16,90l16,0l16,1l14,3l12,5l11,8l6,17l5,20l4,23l3,25l2,28l2,31l1,33l1,36l1,39l0,42l0,45xe" fillcolor="white" stroked="f" o:allowincell="f" style="position:absolute;margin-left:595.8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7576820</wp:posOffset>
                </wp:positionH>
                <wp:positionV relativeFrom="page">
                  <wp:posOffset>5427980</wp:posOffset>
                </wp:positionV>
                <wp:extent cx="71120" cy="45720"/>
                <wp:effectExtent l="635" t="0" r="635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45"/>
                              </a:move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50"/>
                              </a:lnTo>
                              <a:lnTo>
                                <a:pt x="6" y="51"/>
                              </a:lnTo>
                              <a:lnTo>
                                <a:pt x="6" y="51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9" y="54"/>
                              </a:lnTo>
                              <a:lnTo>
                                <a:pt x="10" y="55"/>
                              </a:lnTo>
                              <a:lnTo>
                                <a:pt x="11" y="55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8"/>
                              </a:lnTo>
                              <a:lnTo>
                                <a:pt x="21" y="63"/>
                              </a:lnTo>
                              <a:lnTo>
                                <a:pt x="23" y="64"/>
                              </a:lnTo>
                              <a:lnTo>
                                <a:pt x="24" y="64"/>
                              </a:lnTo>
                              <a:lnTo>
                                <a:pt x="25" y="65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38" y="70"/>
                              </a:lnTo>
                              <a:lnTo>
                                <a:pt x="39" y="70"/>
                              </a:lnTo>
                              <a:lnTo>
                                <a:pt x="41" y="70"/>
                              </a:lnTo>
                              <a:lnTo>
                                <a:pt x="42" y="71"/>
                              </a:lnTo>
                              <a:lnTo>
                                <a:pt x="43" y="71"/>
                              </a:lnTo>
                              <a:lnTo>
                                <a:pt x="45" y="71"/>
                              </a:lnTo>
                              <a:lnTo>
                                <a:pt x="47" y="72"/>
                              </a:lnTo>
                              <a:lnTo>
                                <a:pt x="54" y="72"/>
                              </a:lnTo>
                              <a:lnTo>
                                <a:pt x="56" y="72"/>
                              </a:lnTo>
                              <a:lnTo>
                                <a:pt x="58" y="72"/>
                              </a:lnTo>
                              <a:lnTo>
                                <a:pt x="59" y="72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3" y="72"/>
                              </a:lnTo>
                              <a:lnTo>
                                <a:pt x="65" y="72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4" y="70"/>
                              </a:lnTo>
                              <a:lnTo>
                                <a:pt x="76" y="70"/>
                              </a:lnTo>
                              <a:lnTo>
                                <a:pt x="84" y="67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5"/>
                              </a:lnTo>
                              <a:lnTo>
                                <a:pt x="88" y="64"/>
                              </a:lnTo>
                              <a:lnTo>
                                <a:pt x="89" y="64"/>
                              </a:lnTo>
                              <a:lnTo>
                                <a:pt x="91" y="63"/>
                              </a:lnTo>
                              <a:lnTo>
                                <a:pt x="97" y="59"/>
                              </a:lnTo>
                              <a:lnTo>
                                <a:pt x="98" y="58"/>
                              </a:lnTo>
                              <a:lnTo>
                                <a:pt x="99" y="58"/>
                              </a:lnTo>
                              <a:lnTo>
                                <a:pt x="100" y="57"/>
                              </a:lnTo>
                              <a:lnTo>
                                <a:pt x="101" y="56"/>
                              </a:lnTo>
                              <a:lnTo>
                                <a:pt x="102" y="55"/>
                              </a:lnTo>
                              <a:lnTo>
                                <a:pt x="103" y="55"/>
                              </a:lnTo>
                              <a:lnTo>
                                <a:pt x="104" y="53"/>
                              </a:lnTo>
                              <a:lnTo>
                                <a:pt x="105" y="53"/>
                              </a:lnTo>
                              <a:lnTo>
                                <a:pt x="105" y="52"/>
                              </a:lnTo>
                              <a:lnTo>
                                <a:pt x="106" y="51"/>
                              </a:lnTo>
                              <a:lnTo>
                                <a:pt x="107" y="51"/>
                              </a:lnTo>
                              <a:lnTo>
                                <a:pt x="107" y="51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9" y="49"/>
                              </a:lnTo>
                              <a:lnTo>
                                <a:pt x="109" y="48"/>
                              </a:lnTo>
                              <a:lnTo>
                                <a:pt x="110" y="47"/>
                              </a:lnTo>
                              <a:lnTo>
                                <a:pt x="110" y="47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2" y="45"/>
                              </a:lnTo>
                              <a:lnTo>
                                <a:pt x="112" y="0"/>
                              </a:lnTo>
                              <a:lnTo>
                                <a:pt x="112" y="2"/>
                              </a:lnTo>
                              <a:lnTo>
                                <a:pt x="112" y="5"/>
                              </a:lnTo>
                              <a:lnTo>
                                <a:pt x="111" y="7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1"/>
                              </a:lnTo>
                              <a:lnTo>
                                <a:pt x="110" y="13"/>
                              </a:lnTo>
                              <a:lnTo>
                                <a:pt x="110" y="15"/>
                              </a:lnTo>
                              <a:lnTo>
                                <a:pt x="109" y="17"/>
                              </a:lnTo>
                              <a:lnTo>
                                <a:pt x="109" y="19"/>
                              </a:lnTo>
                              <a:lnTo>
                                <a:pt x="108" y="19"/>
                              </a:lnTo>
                              <a:lnTo>
                                <a:pt x="105" y="28"/>
                              </a:lnTo>
                              <a:lnTo>
                                <a:pt x="104" y="29"/>
                              </a:lnTo>
                              <a:lnTo>
                                <a:pt x="96" y="39"/>
                              </a:lnTo>
                              <a:lnTo>
                                <a:pt x="94" y="41"/>
                              </a:lnTo>
                              <a:lnTo>
                                <a:pt x="93" y="41"/>
                              </a:lnTo>
                              <a:lnTo>
                                <a:pt x="92" y="42"/>
                              </a:lnTo>
                              <a:lnTo>
                                <a:pt x="91" y="43"/>
                              </a:lnTo>
                              <a:lnTo>
                                <a:pt x="89" y="45"/>
                              </a:lnTo>
                              <a:lnTo>
                                <a:pt x="88" y="45"/>
                              </a:lnTo>
                              <a:lnTo>
                                <a:pt x="87" y="46"/>
                              </a:lnTo>
                              <a:lnTo>
                                <a:pt x="86" y="47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2" y="49"/>
                              </a:lnTo>
                              <a:lnTo>
                                <a:pt x="81" y="50"/>
                              </a:lnTo>
                              <a:lnTo>
                                <a:pt x="80" y="50"/>
                              </a:lnTo>
                              <a:lnTo>
                                <a:pt x="78" y="51"/>
                              </a:lnTo>
                              <a:lnTo>
                                <a:pt x="78" y="51"/>
                              </a:lnTo>
                              <a:lnTo>
                                <a:pt x="76" y="52"/>
                              </a:lnTo>
                              <a:lnTo>
                                <a:pt x="74" y="52"/>
                              </a:lnTo>
                              <a:lnTo>
                                <a:pt x="68" y="54"/>
                              </a:lnTo>
                              <a:lnTo>
                                <a:pt x="65" y="54"/>
                              </a:lnTo>
                              <a:lnTo>
                                <a:pt x="65" y="54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59" y="55"/>
                              </a:lnTo>
                              <a:lnTo>
                                <a:pt x="58" y="55"/>
                              </a:lnTo>
                              <a:lnTo>
                                <a:pt x="56" y="55"/>
                              </a:lnTo>
                              <a:lnTo>
                                <a:pt x="54" y="55"/>
                              </a:lnTo>
                              <a:lnTo>
                                <a:pt x="53" y="55"/>
                              </a:lnTo>
                              <a:lnTo>
                                <a:pt x="51" y="55"/>
                              </a:lnTo>
                              <a:lnTo>
                                <a:pt x="50" y="55"/>
                              </a:lnTo>
                              <a:lnTo>
                                <a:pt x="49" y="55"/>
                              </a:lnTo>
                              <a:lnTo>
                                <a:pt x="48" y="54"/>
                              </a:lnTo>
                              <a:lnTo>
                                <a:pt x="47" y="54"/>
                              </a:lnTo>
                              <a:lnTo>
                                <a:pt x="45" y="54"/>
                              </a:lnTo>
                              <a:lnTo>
                                <a:pt x="43" y="54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24" y="45"/>
                              </a:lnTo>
                              <a:lnTo>
                                <a:pt x="23" y="45"/>
                              </a:lnTo>
                              <a:lnTo>
                                <a:pt x="22" y="44"/>
                              </a:lnTo>
                              <a:lnTo>
                                <a:pt x="20" y="42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5" y="37"/>
                              </a:lnTo>
                              <a:lnTo>
                                <a:pt x="15" y="37"/>
                              </a:lnTo>
                              <a:lnTo>
                                <a:pt x="13" y="36"/>
                              </a:lnTo>
                              <a:lnTo>
                                <a:pt x="12" y="34"/>
                              </a:lnTo>
                              <a:lnTo>
                                <a:pt x="2" y="12"/>
                              </a:lnTo>
                              <a:lnTo>
                                <a:pt x="1" y="11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45l1,45l1,46l1,46l2,46l2,47l2,47l3,48l4,49l4,49l5,50l6,51l6,51l7,52l8,53l8,53l9,54l10,55l11,55l12,57l12,57l13,58l15,58l21,63l23,64l24,64l25,65l26,66l27,66l29,67l38,70l39,70l41,70l42,71l43,71l45,71l47,72l54,72l56,72l58,72l59,72l61,72l62,72l63,72l65,72l72,71l73,70l74,70l76,70l84,67l85,66l86,66l87,65l88,64l89,64l91,63l97,59l98,58l99,58l100,57l101,56l102,55l103,55l104,53l105,53l105,52l106,51l107,51l107,51l108,50l108,49l109,49l109,48l110,47l110,47l111,46l111,46l111,46l112,45l112,0l112,2l112,5l111,7l111,9l111,11l111,11l110,13l110,15l109,17l109,19l108,19l105,28l104,29l96,39l94,41l93,41l92,42l91,43l89,45l88,45l87,46l86,47l85,47l84,48l82,49l81,50l80,50l78,51l78,51l76,52l74,52l68,54l65,54l65,54l63,55l62,55l61,55l59,55l58,55l56,55l54,55l53,55l51,55l50,55l49,55l48,54l47,54l45,54l43,54l37,52l36,52l24,45l23,45l22,44l20,42l19,42l18,41l17,39l17,39l15,37l15,37l13,36l12,34l2,12l1,11l1,9l1,7l1,5l1,2l0,0e" fillcolor="white" stroked="f" o:allowincell="f" style="position:absolute;margin-left:596.6pt;margin-top:427.4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7576820</wp:posOffset>
                </wp:positionH>
                <wp:positionV relativeFrom="page">
                  <wp:posOffset>5382260</wp:posOffset>
                </wp:positionV>
                <wp:extent cx="71120" cy="45720"/>
                <wp:effectExtent l="635" t="0" r="635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72"/>
                              </a:moveTo>
                              <a:lnTo>
                                <a:pt x="2" y="61"/>
                              </a:lnTo>
                              <a:lnTo>
                                <a:pt x="2" y="59"/>
                              </a:lnTo>
                              <a:lnTo>
                                <a:pt x="10" y="41"/>
                              </a:lnTo>
                              <a:lnTo>
                                <a:pt x="11" y="40"/>
                              </a:lnTo>
                              <a:lnTo>
                                <a:pt x="12" y="38"/>
                              </a:lnTo>
                              <a:lnTo>
                                <a:pt x="13" y="36"/>
                              </a:lnTo>
                              <a:lnTo>
                                <a:pt x="21" y="29"/>
                              </a:lnTo>
                              <a:lnTo>
                                <a:pt x="37" y="20"/>
                              </a:lnTo>
                              <a:lnTo>
                                <a:pt x="38" y="20"/>
                              </a:lnTo>
                              <a:lnTo>
                                <a:pt x="39" y="19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3" y="17"/>
                              </a:lnTo>
                              <a:lnTo>
                                <a:pt x="54" y="17"/>
                              </a:lnTo>
                              <a:lnTo>
                                <a:pt x="56" y="17"/>
                              </a:lnTo>
                              <a:lnTo>
                                <a:pt x="58" y="17"/>
                              </a:lnTo>
                              <a:lnTo>
                                <a:pt x="59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5" y="18"/>
                              </a:lnTo>
                              <a:lnTo>
                                <a:pt x="65" y="18"/>
                              </a:lnTo>
                              <a:lnTo>
                                <a:pt x="78" y="21"/>
                              </a:lnTo>
                              <a:lnTo>
                                <a:pt x="80" y="22"/>
                              </a:lnTo>
                              <a:lnTo>
                                <a:pt x="81" y="22"/>
                              </a:lnTo>
                              <a:lnTo>
                                <a:pt x="82" y="23"/>
                              </a:lnTo>
                              <a:lnTo>
                                <a:pt x="83" y="24"/>
                              </a:lnTo>
                              <a:lnTo>
                                <a:pt x="84" y="24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7" y="26"/>
                              </a:lnTo>
                              <a:lnTo>
                                <a:pt x="93" y="30"/>
                              </a:lnTo>
                              <a:lnTo>
                                <a:pt x="94" y="31"/>
                              </a:lnTo>
                              <a:lnTo>
                                <a:pt x="95" y="33"/>
                              </a:lnTo>
                              <a:lnTo>
                                <a:pt x="96" y="33"/>
                              </a:lnTo>
                              <a:lnTo>
                                <a:pt x="97" y="34"/>
                              </a:lnTo>
                              <a:lnTo>
                                <a:pt x="98" y="35"/>
                              </a:lnTo>
                              <a:lnTo>
                                <a:pt x="99" y="36"/>
                              </a:lnTo>
                              <a:lnTo>
                                <a:pt x="100" y="37"/>
                              </a:lnTo>
                              <a:lnTo>
                                <a:pt x="100" y="38"/>
                              </a:lnTo>
                              <a:lnTo>
                                <a:pt x="101" y="40"/>
                              </a:lnTo>
                              <a:lnTo>
                                <a:pt x="102" y="40"/>
                              </a:lnTo>
                              <a:lnTo>
                                <a:pt x="103" y="41"/>
                              </a:lnTo>
                              <a:lnTo>
                                <a:pt x="109" y="53"/>
                              </a:lnTo>
                              <a:lnTo>
                                <a:pt x="109" y="55"/>
                              </a:lnTo>
                              <a:lnTo>
                                <a:pt x="112" y="72"/>
                              </a:lnTo>
                              <a:lnTo>
                                <a:pt x="112" y="27"/>
                              </a:lnTo>
                              <a:lnTo>
                                <a:pt x="111" y="27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09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2"/>
                              </a:lnTo>
                              <a:lnTo>
                                <a:pt x="106" y="21"/>
                              </a:lnTo>
                              <a:lnTo>
                                <a:pt x="106" y="21"/>
                              </a:lnTo>
                              <a:lnTo>
                                <a:pt x="105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3" y="18"/>
                              </a:lnTo>
                              <a:lnTo>
                                <a:pt x="102" y="17"/>
                              </a:lnTo>
                              <a:lnTo>
                                <a:pt x="101" y="17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87" y="7"/>
                              </a:lnTo>
                              <a:lnTo>
                                <a:pt x="86" y="6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0" y="1"/>
                              </a:lnTo>
                              <a:lnTo>
                                <a:pt x="67" y="1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5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2" y="4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72l2,61l2,59l10,41l11,40l12,38l13,36l21,29l37,20l38,20l39,19l41,19l42,19l43,18l45,18l47,18l47,18l49,17l50,17l51,17l53,17l54,17l56,17l58,17l59,17l61,17l62,17l63,17l65,18l65,18l78,21l80,22l81,22l82,23l83,24l84,24l85,25l86,25l87,26l93,30l94,31l95,33l96,33l97,34l98,35l99,36l100,37l100,38l101,40l102,40l103,41l109,53l109,55l112,72l112,27l111,27l111,26l111,26l111,26l110,25l110,25l109,24l109,23l108,22l107,22l106,21l106,21l105,20l104,19l104,19l103,18l102,17l101,17l100,15l100,15l87,7l86,6l78,3l76,2l70,1l67,1l65,0l65,0l63,0l62,0l61,0l59,0l58,0l56,0l54,0l53,0l51,0l50,0l49,0l47,0l47,0l45,1l43,1l42,1l41,1l39,2l38,2l37,2l34,3l34,3l32,4l27,6l26,6l25,7l24,7l23,8l21,9l20,10l19,10l18,11l17,12l15,13l14,13l13,14l8,19l8,19l7,20l6,20l6,21l5,21l4,22l4,23l3,23l3,24l2,25l2,25l2,26l1,26l1,26l1,27e" fillcolor="white" stroked="f" o:allowincell="f" style="position:absolute;margin-left:596.6pt;margin-top:423.8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7647940</wp:posOffset>
                </wp:positionH>
                <wp:positionV relativeFrom="page">
                  <wp:posOffset>5399405</wp:posOffset>
                </wp:positionV>
                <wp:extent cx="10160" cy="57150"/>
                <wp:effectExtent l="0" t="0" r="635" b="127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5"/>
                              </a:lnTo>
                              <a:lnTo>
                                <a:pt x="5" y="82"/>
                              </a:lnTo>
                              <a:lnTo>
                                <a:pt x="7" y="80"/>
                              </a:lnTo>
                              <a:lnTo>
                                <a:pt x="8" y="78"/>
                              </a:lnTo>
                              <a:lnTo>
                                <a:pt x="9" y="75"/>
                              </a:lnTo>
                              <a:lnTo>
                                <a:pt x="10" y="72"/>
                              </a:lnTo>
                              <a:lnTo>
                                <a:pt x="11" y="70"/>
                              </a:lnTo>
                              <a:lnTo>
                                <a:pt x="12" y="67"/>
                              </a:lnTo>
                              <a:lnTo>
                                <a:pt x="13" y="65"/>
                              </a:lnTo>
                              <a:lnTo>
                                <a:pt x="14" y="62"/>
                              </a:lnTo>
                              <a:lnTo>
                                <a:pt x="14" y="59"/>
                              </a:lnTo>
                              <a:lnTo>
                                <a:pt x="16" y="45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4"/>
                              </a:lnTo>
                              <a:lnTo>
                                <a:pt x="14" y="31"/>
                              </a:lnTo>
                              <a:lnTo>
                                <a:pt x="14" y="28"/>
                              </a:lnTo>
                              <a:lnTo>
                                <a:pt x="9" y="15"/>
                              </a:lnTo>
                              <a:lnTo>
                                <a:pt x="4" y="6"/>
                              </a:lnTo>
                              <a:lnTo>
                                <a:pt x="2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5l5,82l7,80l8,78l9,75l10,72l11,70l12,67l13,65l14,62l14,59l16,45l16,42l16,39l15,36l15,34l14,31l14,28l9,15l4,6l2,3l1,1l0,0e" fillcolor="white" stroked="f" o:allowincell="f" style="position:absolute;margin-left:602.2pt;margin-top:425.1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7576820</wp:posOffset>
                </wp:positionH>
                <wp:positionV relativeFrom="page">
                  <wp:posOffset>5393055</wp:posOffset>
                </wp:positionV>
                <wp:extent cx="71120" cy="69850"/>
                <wp:effectExtent l="3175" t="2540" r="3175" b="317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0">
                              <a:moveTo>
                                <a:pt x="56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1" y="57"/>
                              </a:lnTo>
                              <a:lnTo>
                                <a:pt x="36" y="107"/>
                              </a:lnTo>
                              <a:lnTo>
                                <a:pt x="56" y="110"/>
                              </a:lnTo>
                              <a:lnTo>
                                <a:pt x="58" y="110"/>
                              </a:lnTo>
                              <a:lnTo>
                                <a:pt x="108" y="74"/>
                              </a:lnTo>
                              <a:lnTo>
                                <a:pt x="112" y="55"/>
                              </a:lnTo>
                              <a:lnTo>
                                <a:pt x="112" y="53"/>
                              </a:lnTo>
                              <a:lnTo>
                                <a:pt x="76" y="3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0" path="m56,0l4,34l0,55l1,57l36,107l56,110l58,110l108,74l112,55l112,53l76,3l56,0xe" stroked="t" o:allowincell="f" style="position:absolute;margin-left:596.6pt;margin-top:424.65pt;width:5.55pt;height:5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7566660</wp:posOffset>
                </wp:positionH>
                <wp:positionV relativeFrom="page">
                  <wp:posOffset>5382260</wp:posOffset>
                </wp:positionV>
                <wp:extent cx="91440" cy="91440"/>
                <wp:effectExtent l="2540" t="2540" r="3175" b="317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4"/>
                              </a:lnTo>
                              <a:lnTo>
                                <a:pt x="69" y="144"/>
                              </a:lnTo>
                              <a:lnTo>
                                <a:pt x="16" y="116"/>
                              </a:lnTo>
                              <a:lnTo>
                                <a:pt x="0" y="72"/>
                              </a:lnTo>
                              <a:lnTo>
                                <a:pt x="0" y="69"/>
                              </a:lnTo>
                              <a:lnTo>
                                <a:pt x="28" y="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72,0l127,26l144,72l144,75l116,129l72,144l69,144l16,116l0,72l0,69l28,15l72,0xe" stroked="t" o:allowincell="f" style="position:absolute;margin-left:595.8pt;margin-top:423.8pt;width:7.15pt;height:7.1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9">
                <wp:simplePos x="0" y="0"/>
                <wp:positionH relativeFrom="page">
                  <wp:posOffset>7568565</wp:posOffset>
                </wp:positionH>
                <wp:positionV relativeFrom="page">
                  <wp:posOffset>5365115</wp:posOffset>
                </wp:positionV>
                <wp:extent cx="635" cy="635"/>
                <wp:effectExtent l="635" t="635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1xe" fillcolor="white" stroked="f" o:allowincell="f" style="position:absolute;margin-left:595.95pt;margin-top:422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0">
                <wp:simplePos x="0" y="0"/>
                <wp:positionH relativeFrom="page">
                  <wp:posOffset>7568565</wp:posOffset>
                </wp:positionH>
                <wp:positionV relativeFrom="page">
                  <wp:posOffset>5364480</wp:posOffset>
                </wp:positionV>
                <wp:extent cx="635" cy="635"/>
                <wp:effectExtent l="635" t="635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white" stroked="f" o:allowincell="f" style="position:absolute;margin-left:595.95pt;margin-top:422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1">
                <wp:simplePos x="0" y="0"/>
                <wp:positionH relativeFrom="page">
                  <wp:posOffset>7568565</wp:posOffset>
                </wp:positionH>
                <wp:positionV relativeFrom="page">
                  <wp:posOffset>5361305</wp:posOffset>
                </wp:positionV>
                <wp:extent cx="635" cy="2540"/>
                <wp:effectExtent l="635" t="0" r="0" b="127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4l0,0l0,1e" fillcolor="white" stroked="f" o:allowincell="f" style="position:absolute;margin-left:595.95pt;margin-top:422.15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2">
                <wp:simplePos x="0" y="0"/>
                <wp:positionH relativeFrom="page">
                  <wp:posOffset>7568565</wp:posOffset>
                </wp:positionH>
                <wp:positionV relativeFrom="page">
                  <wp:posOffset>5363845</wp:posOffset>
                </wp:positionV>
                <wp:extent cx="635" cy="1905"/>
                <wp:effectExtent l="635" t="635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1e" fillcolor="white" stroked="f" o:allowincell="f" style="position:absolute;margin-left:595.95pt;margin-top:422.35pt;width:0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3">
                <wp:simplePos x="0" y="0"/>
                <wp:positionH relativeFrom="page">
                  <wp:posOffset>7568565</wp:posOffset>
                </wp:positionH>
                <wp:positionV relativeFrom="page">
                  <wp:posOffset>5351145</wp:posOffset>
                </wp:positionV>
                <wp:extent cx="635" cy="8890"/>
                <wp:effectExtent l="635" t="0" r="0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14l0,0l0,1e" fillcolor="white" stroked="f" o:allowincell="f" style="position:absolute;margin-left:595.95pt;margin-top:421.35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4">
                <wp:simplePos x="0" y="0"/>
                <wp:positionH relativeFrom="page">
                  <wp:posOffset>7568565</wp:posOffset>
                </wp:positionH>
                <wp:positionV relativeFrom="page">
                  <wp:posOffset>5349875</wp:posOffset>
                </wp:positionV>
                <wp:extent cx="635" cy="1270"/>
                <wp:effectExtent l="635" t="635" r="0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white" stroked="f" o:allowincell="f" style="position:absolute;margin-left:595.95pt;margin-top:421.2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7568565</wp:posOffset>
                </wp:positionH>
                <wp:positionV relativeFrom="page">
                  <wp:posOffset>5325745</wp:posOffset>
                </wp:positionV>
                <wp:extent cx="10160" cy="40005"/>
                <wp:effectExtent l="0" t="635" r="635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16" y="63"/>
                              </a:lnTo>
                              <a:lnTo>
                                <a:pt x="16" y="0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0,63l0,63l16,63l16,0l0,36l0,38e" fillcolor="white" stroked="f" o:allowincell="f" style="position:absolute;margin-left:595.95pt;margin-top:419.35pt;width:0.7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6">
                <wp:simplePos x="0" y="0"/>
                <wp:positionH relativeFrom="page">
                  <wp:posOffset>7578725</wp:posOffset>
                </wp:positionH>
                <wp:positionV relativeFrom="page">
                  <wp:posOffset>5353685</wp:posOffset>
                </wp:positionV>
                <wp:extent cx="635" cy="12065"/>
                <wp:effectExtent l="635" t="635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19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1l0,0e" fillcolor="white" stroked="f" o:allowincell="f" style="position:absolute;margin-left:596.75pt;margin-top:421.55pt;width:0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7">
                <wp:simplePos x="0" y="0"/>
                <wp:positionH relativeFrom="page">
                  <wp:posOffset>7578725</wp:posOffset>
                </wp:positionH>
                <wp:positionV relativeFrom="page">
                  <wp:posOffset>5353050</wp:posOffset>
                </wp:positionV>
                <wp:extent cx="635" cy="635"/>
                <wp:effectExtent l="635" t="635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0e" fillcolor="white" stroked="f" o:allowincell="f" style="position:absolute;margin-left:596.75pt;margin-top:421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8">
                <wp:simplePos x="0" y="0"/>
                <wp:positionH relativeFrom="page">
                  <wp:posOffset>7578725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0e" fillcolor="white" stroked="f" o:allowincell="f" style="position:absolute;margin-left:596.75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9">
                <wp:simplePos x="0" y="0"/>
                <wp:positionH relativeFrom="page">
                  <wp:posOffset>7578725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6.75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7578725</wp:posOffset>
                </wp:positionH>
                <wp:positionV relativeFrom="page">
                  <wp:posOffset>5321300</wp:posOffset>
                </wp:positionV>
                <wp:extent cx="31115" cy="30480"/>
                <wp:effectExtent l="635" t="0" r="0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7" y="22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2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2" y="22"/>
                              </a:lnTo>
                              <a:lnTo>
                                <a:pt x="42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9" y="47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0,48l0,47l1,34l2,33l5,24l6,24l6,23l7,22l11,18l11,18l12,18l13,18l13,17l20,16l21,15l21,15l22,15l23,15l24,15l25,15l29,16l29,16l30,16l31,16l32,16l33,16l34,17l34,17l35,17l35,17l36,18l37,18l37,18l38,19l42,22l42,22l43,23l43,23l43,23l49,47l49,9l49,9l49,9l49,8l48,8l48,8l48,8l47,7l47,7l46,7l46,7l45,6l45,6l45,6l44,6l44,6l44,5l43,5l43,5l43,5l42,5l42,4l41,4l41,4l40,4l39,3l39,3l38,3l37,3l35,2l34,2l29,1l29,1l28,1l27,1l27,1l26,1l26,1l25,0l24,0l23,0l22,0l21,1l21,1l20,1l18,1l18,1l17,1l16,1l15,1l14,1l14,1l13,1l13,2l12,2l11,2l11,2l11,2l6,4l5,4l5,4l5,4l4,5l4,5l3,5l3,6l2,6l2,6l2,6l1,6l1,7l1,7l1,7l0,7l0,7e" fillcolor="white" stroked="f" o:allowincell="f" style="position:absolute;margin-left:596.75pt;margin-top:419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7578725</wp:posOffset>
                </wp:positionH>
                <wp:positionV relativeFrom="page">
                  <wp:posOffset>5355590</wp:posOffset>
                </wp:positionV>
                <wp:extent cx="31115" cy="10160"/>
                <wp:effectExtent l="635" t="0" r="0" b="63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6">
                              <a:moveTo>
                                <a:pt x="0" y="16"/>
                              </a:moveTo>
                              <a:lnTo>
                                <a:pt x="49" y="16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6" path="m0,16l49,16l49,0l0,0e" fillcolor="white" stroked="f" o:allowincell="f" style="position:absolute;margin-left:596.75pt;margin-top:421.7pt;width:2.4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2">
                <wp:simplePos x="0" y="0"/>
                <wp:positionH relativeFrom="page">
                  <wp:posOffset>7609840</wp:posOffset>
                </wp:positionH>
                <wp:positionV relativeFrom="page">
                  <wp:posOffset>5355590</wp:posOffset>
                </wp:positionV>
                <wp:extent cx="635" cy="635"/>
                <wp:effectExtent l="635" t="635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7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3">
                <wp:simplePos x="0" y="0"/>
                <wp:positionH relativeFrom="page">
                  <wp:posOffset>7609840</wp:posOffset>
                </wp:positionH>
                <wp:positionV relativeFrom="page">
                  <wp:posOffset>5354955</wp:posOffset>
                </wp:positionV>
                <wp:extent cx="635" cy="635"/>
                <wp:effectExtent l="635" t="635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6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4">
                <wp:simplePos x="0" y="0"/>
                <wp:positionH relativeFrom="page">
                  <wp:posOffset>7609840</wp:posOffset>
                </wp:positionH>
                <wp:positionV relativeFrom="page">
                  <wp:posOffset>5354320</wp:posOffset>
                </wp:positionV>
                <wp:extent cx="635" cy="635"/>
                <wp:effectExtent l="635" t="635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1l0,0l0,0e" fillcolor="white" stroked="f" o:allowincell="f" style="position:absolute;margin-left:599.2pt;margin-top:421.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5">
                <wp:simplePos x="0" y="0"/>
                <wp:positionH relativeFrom="page">
                  <wp:posOffset>7609840</wp:posOffset>
                </wp:positionH>
                <wp:positionV relativeFrom="page">
                  <wp:posOffset>5353050</wp:posOffset>
                </wp:positionV>
                <wp:extent cx="635" cy="1270"/>
                <wp:effectExtent l="635" t="0" r="0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2l0,0l0,0e" fillcolor="white" stroked="f" o:allowincell="f" style="position:absolute;margin-left:599.2pt;margin-top:421.5pt;width:0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6">
                <wp:simplePos x="0" y="0"/>
                <wp:positionH relativeFrom="page">
                  <wp:posOffset>760984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7">
                <wp:simplePos x="0" y="0"/>
                <wp:positionH relativeFrom="page">
                  <wp:posOffset>7609840</wp:posOffset>
                </wp:positionH>
                <wp:positionV relativeFrom="page">
                  <wp:posOffset>5351780</wp:posOffset>
                </wp:positionV>
                <wp:extent cx="635" cy="635"/>
                <wp:effectExtent l="635" t="635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4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8">
                <wp:simplePos x="0" y="0"/>
                <wp:positionH relativeFrom="page">
                  <wp:posOffset>7609840</wp:posOffset>
                </wp:positionH>
                <wp:positionV relativeFrom="page">
                  <wp:posOffset>5351145</wp:posOffset>
                </wp:positionV>
                <wp:extent cx="635" cy="635"/>
                <wp:effectExtent l="635" t="635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f" o:allowincell="f" style="position:absolute;margin-left:599.2pt;margin-top:421.3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9">
                <wp:simplePos x="0" y="0"/>
                <wp:positionH relativeFrom="page">
                  <wp:posOffset>7609840</wp:posOffset>
                </wp:positionH>
                <wp:positionV relativeFrom="page">
                  <wp:posOffset>5355590</wp:posOffset>
                </wp:positionV>
                <wp:extent cx="635" cy="10160"/>
                <wp:effectExtent l="635" t="0" r="0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l0,0e" fillcolor="white" stroked="f" o:allowincell="f" style="position:absolute;margin-left:599.2pt;margin-top:421.7pt;width:0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0">
                <wp:simplePos x="0" y="0"/>
                <wp:positionH relativeFrom="page">
                  <wp:posOffset>7609840</wp:posOffset>
                </wp:positionH>
                <wp:positionV relativeFrom="page">
                  <wp:posOffset>5352415</wp:posOffset>
                </wp:positionV>
                <wp:extent cx="635" cy="635"/>
                <wp:effectExtent l="635" t="635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white" stroked="f" o:allowincell="f" style="position:absolute;margin-left:599.2pt;margin-top:421.4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1">
                <wp:simplePos x="0" y="0"/>
                <wp:positionH relativeFrom="page">
                  <wp:posOffset>7609840</wp:posOffset>
                </wp:positionH>
                <wp:positionV relativeFrom="page">
                  <wp:posOffset>5327015</wp:posOffset>
                </wp:positionV>
                <wp:extent cx="635" cy="24130"/>
                <wp:effectExtent l="1270" t="635" r="0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l0,0e" fillcolor="white" stroked="f" o:allowincell="f" style="position:absolute;margin-left:599.2pt;margin-top:419.45pt;width:0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7609840</wp:posOffset>
                </wp:positionH>
                <wp:positionV relativeFrom="page">
                  <wp:posOffset>5327015</wp:posOffset>
                </wp:positionV>
                <wp:extent cx="9525" cy="38735"/>
                <wp:effectExtent l="635" t="635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">
                              <a:moveTo>
                                <a:pt x="0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" path="m0,61l0,61l15,61l15,21l13,22l13,22l13,21l1,0l0,0e" fillcolor="white" stroked="f" o:allowincell="f" style="position:absolute;margin-left:599.2pt;margin-top:419.45pt;width:0.7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7619365</wp:posOffset>
                </wp:positionH>
                <wp:positionV relativeFrom="page">
                  <wp:posOffset>5355590</wp:posOffset>
                </wp:positionV>
                <wp:extent cx="36830" cy="10160"/>
                <wp:effectExtent l="0" t="0" r="0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6">
                              <a:moveTo>
                                <a:pt x="0" y="16"/>
                              </a:moveTo>
                              <a:lnTo>
                                <a:pt x="58" y="16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6" path="m0,16l58,16l58,0l0,0e" fillcolor="white" stroked="f" o:allowincell="f" style="position:absolute;margin-left:599.95pt;margin-top:421.7pt;width:2.8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7619365</wp:posOffset>
                </wp:positionH>
                <wp:positionV relativeFrom="page">
                  <wp:posOffset>5315585</wp:posOffset>
                </wp:positionV>
                <wp:extent cx="36830" cy="40005"/>
                <wp:effectExtent l="0" t="635" r="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63"/>
                              </a:moveTo>
                              <a:lnTo>
                                <a:pt x="0" y="56"/>
                              </a:lnTo>
                              <a:lnTo>
                                <a:pt x="2" y="55"/>
                              </a:lnTo>
                              <a:lnTo>
                                <a:pt x="4" y="53"/>
                              </a:lnTo>
                              <a:lnTo>
                                <a:pt x="7" y="51"/>
                              </a:lnTo>
                              <a:lnTo>
                                <a:pt x="11" y="49"/>
                              </a:lnTo>
                              <a:lnTo>
                                <a:pt x="15" y="46"/>
                              </a:lnTo>
                              <a:lnTo>
                                <a:pt x="19" y="44"/>
                              </a:lnTo>
                              <a:lnTo>
                                <a:pt x="23" y="41"/>
                              </a:lnTo>
                              <a:lnTo>
                                <a:pt x="28" y="38"/>
                              </a:lnTo>
                              <a:lnTo>
                                <a:pt x="32" y="35"/>
                              </a:lnTo>
                              <a:lnTo>
                                <a:pt x="37" y="32"/>
                              </a:lnTo>
                              <a:lnTo>
                                <a:pt x="41" y="30"/>
                              </a:lnTo>
                              <a:lnTo>
                                <a:pt x="45" y="27"/>
                              </a:lnTo>
                              <a:lnTo>
                                <a:pt x="48" y="25"/>
                              </a:lnTo>
                              <a:lnTo>
                                <a:pt x="51" y="23"/>
                              </a:lnTo>
                              <a:lnTo>
                                <a:pt x="54" y="21"/>
                              </a:lnTo>
                              <a:lnTo>
                                <a:pt x="56" y="20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1"/>
                              </a:lnTo>
                              <a:lnTo>
                                <a:pt x="54" y="2"/>
                              </a:lnTo>
                              <a:lnTo>
                                <a:pt x="51" y="4"/>
                              </a:lnTo>
                              <a:lnTo>
                                <a:pt x="48" y="6"/>
                              </a:lnTo>
                              <a:lnTo>
                                <a:pt x="45" y="9"/>
                              </a:lnTo>
                              <a:lnTo>
                                <a:pt x="41" y="11"/>
                              </a:lnTo>
                              <a:lnTo>
                                <a:pt x="37" y="14"/>
                              </a:lnTo>
                              <a:lnTo>
                                <a:pt x="32" y="17"/>
                              </a:lnTo>
                              <a:lnTo>
                                <a:pt x="28" y="20"/>
                              </a:lnTo>
                              <a:lnTo>
                                <a:pt x="23" y="23"/>
                              </a:lnTo>
                              <a:lnTo>
                                <a:pt x="19" y="26"/>
                              </a:lnTo>
                              <a:lnTo>
                                <a:pt x="15" y="29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4" y="36"/>
                              </a:lnTo>
                              <a:lnTo>
                                <a:pt x="2" y="3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0,63l0,56l2,55l4,53l7,51l11,49l15,46l19,44l23,41l28,38l32,35l37,32l41,30l45,27l48,25l51,23l54,21l56,20l57,19l58,19l58,0l57,0l56,1l54,2l51,4l48,6l45,9l41,11l37,14l32,17l28,20l23,23l19,26l15,29l11,31l7,34l4,36l2,38l0,39e" fillcolor="white" stroked="f" o:allowincell="f" style="position:absolute;margin-left:599.95pt;margin-top:418.55pt;width:2.8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7568565</wp:posOffset>
                </wp:positionH>
                <wp:positionV relativeFrom="page">
                  <wp:posOffset>5315585</wp:posOffset>
                </wp:positionV>
                <wp:extent cx="87630" cy="50165"/>
                <wp:effectExtent l="2540" t="3175" r="3175" b="254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">
                              <a:moveTo>
                                <a:pt x="80" y="63"/>
                              </a:moveTo>
                              <a:lnTo>
                                <a:pt x="138" y="63"/>
                              </a:lnTo>
                              <a:lnTo>
                                <a:pt x="138" y="79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1"/>
                              </a:lnTo>
                              <a:lnTo>
                                <a:pt x="0" y="54"/>
                              </a:lnTo>
                              <a:lnTo>
                                <a:pt x="0" y="52"/>
                              </a:lnTo>
                              <a:lnTo>
                                <a:pt x="39" y="9"/>
                              </a:lnTo>
                              <a:lnTo>
                                <a:pt x="41" y="9"/>
                              </a:lnTo>
                              <a:lnTo>
                                <a:pt x="78" y="40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2" y="38"/>
                              </a:lnTo>
                              <a:lnTo>
                                <a:pt x="84" y="36"/>
                              </a:lnTo>
                              <a:lnTo>
                                <a:pt x="87" y="34"/>
                              </a:lnTo>
                              <a:lnTo>
                                <a:pt x="91" y="31"/>
                              </a:lnTo>
                              <a:lnTo>
                                <a:pt x="95" y="29"/>
                              </a:lnTo>
                              <a:lnTo>
                                <a:pt x="99" y="26"/>
                              </a:lnTo>
                              <a:lnTo>
                                <a:pt x="103" y="23"/>
                              </a:lnTo>
                              <a:lnTo>
                                <a:pt x="108" y="20"/>
                              </a:lnTo>
                              <a:lnTo>
                                <a:pt x="112" y="17"/>
                              </a:lnTo>
                              <a:lnTo>
                                <a:pt x="117" y="14"/>
                              </a:lnTo>
                              <a:lnTo>
                                <a:pt x="121" y="11"/>
                              </a:lnTo>
                              <a:lnTo>
                                <a:pt x="125" y="9"/>
                              </a:lnTo>
                              <a:lnTo>
                                <a:pt x="128" y="6"/>
                              </a:lnTo>
                              <a:lnTo>
                                <a:pt x="131" y="4"/>
                              </a:lnTo>
                              <a:lnTo>
                                <a:pt x="134" y="2"/>
                              </a:lnTo>
                              <a:lnTo>
                                <a:pt x="136" y="1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8" y="19"/>
                              </a:lnTo>
                              <a:lnTo>
                                <a:pt x="80" y="56"/>
                              </a:lnTo>
                              <a:lnTo>
                                <a:pt x="80" y="6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" path="m80,63l138,63l138,79l0,79l0,78l0,77l0,76l0,75l0,74l0,72l0,70l0,68l0,67l0,65l0,63l0,61l0,54l0,52l39,9l41,9l78,40l78,40l80,39l82,38l84,36l87,34l91,31l95,29l99,26l103,23l108,20l112,17l117,14l121,11l125,9l128,6l131,4l134,2l136,1l137,0l138,0l138,19l80,56l80,63xe" stroked="t" o:allowincell="f" style="position:absolute;margin-left:595.95pt;margin-top:418.55pt;width:6.85pt;height:3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7578725</wp:posOffset>
                </wp:positionH>
                <wp:positionV relativeFrom="page">
                  <wp:posOffset>5330825</wp:posOffset>
                </wp:positionV>
                <wp:extent cx="31115" cy="24765"/>
                <wp:effectExtent l="3175" t="3175" r="2540" b="317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49" y="39"/>
                              </a:move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2"/>
                              </a:lnTo>
                              <a:lnTo>
                                <a:pt x="49" y="3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9" y="3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49,39l49,39l49,38l49,38l49,38l49,37l49,37l49,36l49,36l49,35l49,35l49,34l49,32l49,31l24,0l23,0l0,33l0,34l0,34l0,34l0,35l0,35l0,35l0,36l0,36l0,37l0,37l0,37l0,38l0,38l0,38l0,39l0,39l49,39xe" stroked="t" o:allowincell="f" style="position:absolute;margin-left:596.75pt;margin-top:419.75pt;width:2.4pt;height:1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7566660</wp:posOffset>
                </wp:positionH>
                <wp:positionV relativeFrom="page">
                  <wp:posOffset>5220335</wp:posOffset>
                </wp:positionV>
                <wp:extent cx="91440" cy="85090"/>
                <wp:effectExtent l="0" t="0" r="635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144" y="61"/>
                              </a:moveTo>
                              <a:lnTo>
                                <a:pt x="112" y="8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1" y="0"/>
                              </a:lnTo>
                              <a:lnTo>
                                <a:pt x="71" y="54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7" y="18"/>
                              </a:lnTo>
                              <a:lnTo>
                                <a:pt x="89" y="18"/>
                              </a:lnTo>
                              <a:lnTo>
                                <a:pt x="128" y="63"/>
                              </a:lnTo>
                              <a:lnTo>
                                <a:pt x="128" y="65"/>
                              </a:lnTo>
                              <a:lnTo>
                                <a:pt x="91" y="114"/>
                              </a:lnTo>
                              <a:lnTo>
                                <a:pt x="72" y="117"/>
                              </a:lnTo>
                              <a:lnTo>
                                <a:pt x="70" y="117"/>
                              </a:lnTo>
                              <a:lnTo>
                                <a:pt x="19" y="81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38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6" y="16"/>
                              </a:lnTo>
                              <a:lnTo>
                                <a:pt x="35" y="15"/>
                              </a:lnTo>
                              <a:lnTo>
                                <a:pt x="34" y="15"/>
                              </a:lnTo>
                              <a:lnTo>
                                <a:pt x="34" y="14"/>
                              </a:lnTo>
                              <a:lnTo>
                                <a:pt x="33" y="13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30" y="10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28" y="119"/>
                              </a:lnTo>
                              <a:lnTo>
                                <a:pt x="72" y="134"/>
                              </a:lnTo>
                              <a:lnTo>
                                <a:pt x="75" y="134"/>
                              </a:lnTo>
                              <a:lnTo>
                                <a:pt x="130" y="105"/>
                              </a:lnTo>
                              <a:lnTo>
                                <a:pt x="144" y="64"/>
                              </a:lnTo>
                              <a:lnTo>
                                <a:pt x="14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144,61l112,8l77,0l77,0l71,0l71,54l87,54l87,54l87,53l87,18l89,18l128,63l128,65l91,114l72,117l70,117l19,81l16,62l16,61l38,19l38,18l38,18l37,18l37,17l36,16l35,15l34,15l34,14l33,13l32,12l31,11l30,10l29,9l29,9l28,8l28,8l27,7l27,7l26,8l0,62l0,65l28,119l72,134l75,134l130,105l144,64l144,61xe" fillcolor="white" stroked="f" o:allowincell="f" style="position:absolute;margin-left:595.8pt;margin-top:411.05pt;width:7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7566660</wp:posOffset>
                </wp:positionH>
                <wp:positionV relativeFrom="page">
                  <wp:posOffset>5220335</wp:posOffset>
                </wp:positionV>
                <wp:extent cx="91440" cy="85090"/>
                <wp:effectExtent l="2540" t="2540" r="3175" b="317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4">
                              <a:moveTo>
                                <a:pt x="72" y="117"/>
                              </a:moveTo>
                              <a:lnTo>
                                <a:pt x="124" y="83"/>
                              </a:lnTo>
                              <a:lnTo>
                                <a:pt x="128" y="63"/>
                              </a:lnTo>
                              <a:lnTo>
                                <a:pt x="128" y="62"/>
                              </a:lnTo>
                              <a:lnTo>
                                <a:pt x="87" y="18"/>
                              </a:lnTo>
                              <a:lnTo>
                                <a:pt x="87" y="19"/>
                              </a:lnTo>
                              <a:lnTo>
                                <a:pt x="87" y="19"/>
                              </a:lnTo>
                              <a:lnTo>
                                <a:pt x="87" y="21"/>
                              </a:lnTo>
                              <a:lnTo>
                                <a:pt x="87" y="22"/>
                              </a:lnTo>
                              <a:lnTo>
                                <a:pt x="87" y="24"/>
                              </a:lnTo>
                              <a:lnTo>
                                <a:pt x="87" y="26"/>
                              </a:lnTo>
                              <a:lnTo>
                                <a:pt x="87" y="28"/>
                              </a:lnTo>
                              <a:lnTo>
                                <a:pt x="87" y="31"/>
                              </a:lnTo>
                              <a:lnTo>
                                <a:pt x="87" y="34"/>
                              </a:lnTo>
                              <a:lnTo>
                                <a:pt x="87" y="36"/>
                              </a:lnTo>
                              <a:lnTo>
                                <a:pt x="87" y="50"/>
                              </a:lnTo>
                              <a:lnTo>
                                <a:pt x="87" y="52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4"/>
                              </a:lnTo>
                              <a:lnTo>
                                <a:pt x="71" y="54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0" y="0"/>
                              </a:lnTo>
                              <a:lnTo>
                                <a:pt x="133" y="28"/>
                              </a:lnTo>
                              <a:lnTo>
                                <a:pt x="144" y="64"/>
                              </a:lnTo>
                              <a:lnTo>
                                <a:pt x="144" y="67"/>
                              </a:lnTo>
                              <a:lnTo>
                                <a:pt x="114" y="121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16" y="106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1"/>
                              </a:lnTo>
                              <a:lnTo>
                                <a:pt x="32" y="12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16" y="62"/>
                              </a:lnTo>
                              <a:lnTo>
                                <a:pt x="16" y="64"/>
                              </a:lnTo>
                              <a:lnTo>
                                <a:pt x="52" y="114"/>
                              </a:lnTo>
                              <a:lnTo>
                                <a:pt x="72" y="1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4" path="m72,117l124,83l128,63l128,62l87,18l87,19l87,19l87,21l87,22l87,24l87,26l87,28l87,31l87,34l87,36l87,50l87,52l87,53l87,54l87,54l71,54l71,0l72,0l72,0l72,0l73,0l73,0l73,0l74,0l74,0l75,0l75,0l75,0l76,0l76,0l76,0l77,0l77,0l80,0l133,28l144,64l144,67l114,121l72,134l69,134l16,106l0,62l0,61l27,7l27,7l28,8l28,8l29,9l29,9l30,10l31,11l32,12l33,13l34,14l34,15l35,15l36,16l37,17l37,18l38,18l38,18l38,19l37,20l36,21l16,62l16,64l52,114l72,117xe" stroked="t" o:allowincell="f" style="position:absolute;margin-left:595.8pt;margin-top:411.05pt;width:7.15pt;height:6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7568565</wp:posOffset>
                </wp:positionH>
                <wp:positionV relativeFrom="page">
                  <wp:posOffset>5161280</wp:posOffset>
                </wp:positionV>
                <wp:extent cx="22860" cy="20955"/>
                <wp:effectExtent l="0" t="635" r="635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0" y="16"/>
                              </a:moveTo>
                              <a:lnTo>
                                <a:pt x="36" y="33"/>
                              </a:lnTo>
                              <a:lnTo>
                                <a:pt x="36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0,16l36,33l36,0l0,16xe" fillcolor="white" stroked="f" o:allowincell="f" style="position:absolute;margin-left:595.95pt;margin-top:406.4pt;width:1.7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7591425</wp:posOffset>
                </wp:positionH>
                <wp:positionV relativeFrom="page">
                  <wp:posOffset>5171440</wp:posOffset>
                </wp:positionV>
                <wp:extent cx="33655" cy="26035"/>
                <wp:effectExtent l="1270" t="635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4l0,0e" fillcolor="white" stroked="f" o:allowincell="f" style="position:absolute;margin-left:597.75pt;margin-top:407.2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7591425</wp:posOffset>
                </wp:positionH>
                <wp:positionV relativeFrom="page">
                  <wp:posOffset>5145405</wp:posOffset>
                </wp:positionV>
                <wp:extent cx="33655" cy="26035"/>
                <wp:effectExtent l="1270" t="635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8"/>
                              </a:lnTo>
                              <a:lnTo>
                                <a:pt x="53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8l53,0l0,25e" fillcolor="white" stroked="f" o:allowincell="f" style="position:absolute;margin-left:597.75pt;margin-top:405.1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7625080</wp:posOffset>
                </wp:positionH>
                <wp:positionV relativeFrom="page">
                  <wp:posOffset>5140960</wp:posOffset>
                </wp:positionV>
                <wp:extent cx="10160" cy="60960"/>
                <wp:effectExtent l="0" t="0" r="635" b="63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600.4pt;margin-top:404.8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7635240</wp:posOffset>
                </wp:positionH>
                <wp:positionV relativeFrom="page">
                  <wp:posOffset>5191125</wp:posOffset>
                </wp:positionV>
                <wp:extent cx="20955" cy="20320"/>
                <wp:effectExtent l="635" t="0" r="0" b="127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0" y="17"/>
                              </a:moveTo>
                              <a:lnTo>
                                <a:pt x="33" y="32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0,17l33,32l33,15l0,0e" fillcolor="white" stroked="f" o:allowincell="f" style="position:absolute;margin-left:601.2pt;margin-top:408.75pt;width:1.6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7635240</wp:posOffset>
                </wp:positionH>
                <wp:positionV relativeFrom="page">
                  <wp:posOffset>5131435</wp:posOffset>
                </wp:positionV>
                <wp:extent cx="20955" cy="20955"/>
                <wp:effectExtent l="635" t="635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601.2pt;margin-top:404.0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7591425</wp:posOffset>
                </wp:positionH>
                <wp:positionV relativeFrom="page">
                  <wp:posOffset>5156835</wp:posOffset>
                </wp:positionV>
                <wp:extent cx="33655" cy="29845"/>
                <wp:effectExtent l="3810" t="3175" r="2540" b="190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3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3l53,47l53,0xe" stroked="t" o:allowincell="f" style="position:absolute;margin-left:597.75pt;margin-top:406.05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7568565</wp:posOffset>
                </wp:positionH>
                <wp:positionV relativeFrom="page">
                  <wp:posOffset>5131435</wp:posOffset>
                </wp:positionV>
                <wp:extent cx="87630" cy="80010"/>
                <wp:effectExtent l="2540" t="2540" r="3175" b="317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4"/>
                              </a:lnTo>
                              <a:lnTo>
                                <a:pt x="138" y="109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4l138,109l138,126l0,63l138,0xe" stroked="t" o:allowincell="f" style="position:absolute;margin-left:595.95pt;margin-top:404.05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7567930</wp:posOffset>
                </wp:positionH>
                <wp:positionV relativeFrom="page">
                  <wp:posOffset>5042535</wp:posOffset>
                </wp:positionV>
                <wp:extent cx="88265" cy="75565"/>
                <wp:effectExtent l="635" t="635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39" y="17"/>
                              </a:lnTo>
                              <a:lnTo>
                                <a:pt x="46" y="17"/>
                              </a:lnTo>
                              <a:lnTo>
                                <a:pt x="53" y="17"/>
                              </a:lnTo>
                              <a:lnTo>
                                <a:pt x="60" y="17"/>
                              </a:lnTo>
                              <a:lnTo>
                                <a:pt x="67" y="17"/>
                              </a:lnTo>
                              <a:lnTo>
                                <a:pt x="74" y="17"/>
                              </a:lnTo>
                              <a:lnTo>
                                <a:pt x="80" y="17"/>
                              </a:lnTo>
                              <a:lnTo>
                                <a:pt x="86" y="17"/>
                              </a:lnTo>
                              <a:lnTo>
                                <a:pt x="91" y="17"/>
                              </a:lnTo>
                              <a:lnTo>
                                <a:pt x="95" y="17"/>
                              </a:lnTo>
                              <a:lnTo>
                                <a:pt x="98" y="17"/>
                              </a:lnTo>
                              <a:lnTo>
                                <a:pt x="100" y="17"/>
                              </a:lnTo>
                              <a:lnTo>
                                <a:pt x="101" y="17"/>
                              </a:lnTo>
                              <a:lnTo>
                                <a:pt x="100" y="18"/>
                              </a:lnTo>
                              <a:lnTo>
                                <a:pt x="84" y="34"/>
                              </a:lnTo>
                              <a:lnTo>
                                <a:pt x="83" y="35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7" y="61"/>
                              </a:lnTo>
                              <a:lnTo>
                                <a:pt x="56" y="62"/>
                              </a:lnTo>
                              <a:lnTo>
                                <a:pt x="49" y="70"/>
                              </a:lnTo>
                              <a:lnTo>
                                <a:pt x="48" y="71"/>
                              </a:lnTo>
                              <a:lnTo>
                                <a:pt x="5" y="114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77" y="119"/>
                              </a:lnTo>
                              <a:lnTo>
                                <a:pt x="87" y="119"/>
                              </a:lnTo>
                              <a:lnTo>
                                <a:pt x="96" y="119"/>
                              </a:lnTo>
                              <a:lnTo>
                                <a:pt x="105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39,17l46,17l53,17l60,17l67,17l74,17l80,17l86,17l91,17l95,17l98,17l100,17l101,17l100,18l84,34l83,35l66,52l65,53l57,61l56,62l49,70l48,71l5,114l0,119l1,119l4,119l8,119l14,119l57,119l67,119l77,119l87,119l96,119l105,119l113,119l120,119l126,119l130,119l133,119l134,119l134,102l39,102l139,0l6,0xe" fillcolor="white" stroked="f" o:allowincell="f" style="position:absolute;margin-left:595.9pt;margin-top:397.0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7567930</wp:posOffset>
                </wp:positionH>
                <wp:positionV relativeFrom="page">
                  <wp:posOffset>5042535</wp:posOffset>
                </wp:positionV>
                <wp:extent cx="88265" cy="75565"/>
                <wp:effectExtent l="3175" t="3175" r="2540" b="254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42" y="76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8" y="60"/>
                              </a:lnTo>
                              <a:lnTo>
                                <a:pt x="59" y="60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3"/>
                              </a:lnTo>
                              <a:lnTo>
                                <a:pt x="85" y="32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42,76l50,68l51,67l58,60l59,60l67,51l68,50l84,33l85,32l101,17xe" stroked="t" o:allowincell="f" style="position:absolute;margin-left:595.9pt;margin-top:397.0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7568565</wp:posOffset>
                </wp:positionH>
                <wp:positionV relativeFrom="page">
                  <wp:posOffset>5017770</wp:posOffset>
                </wp:positionV>
                <wp:extent cx="87630" cy="635"/>
                <wp:effectExtent l="3175" t="3810" r="3810" b="190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95.95pt;margin-top:395.1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7568565</wp:posOffset>
                </wp:positionH>
                <wp:positionV relativeFrom="page">
                  <wp:posOffset>5013325</wp:posOffset>
                </wp:positionV>
                <wp:extent cx="87630" cy="9525"/>
                <wp:effectExtent l="2540" t="3175" r="2540" b="190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95pt;margin-top:394.75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7568565</wp:posOffset>
                </wp:positionH>
                <wp:positionV relativeFrom="page">
                  <wp:posOffset>4940935</wp:posOffset>
                </wp:positionV>
                <wp:extent cx="87630" cy="57150"/>
                <wp:effectExtent l="0" t="0" r="635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22" y="0"/>
                              </a:moveTo>
                              <a:lnTo>
                                <a:pt x="122" y="64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6" y="81"/>
                              </a:lnTo>
                              <a:lnTo>
                                <a:pt x="16" y="26"/>
                              </a:lnTo>
                              <a:lnTo>
                                <a:pt x="138" y="9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22,0l122,64l0,0l0,81l16,81l16,26l138,90l138,0l122,0xe" fillcolor="white" stroked="f" o:allowincell="f" style="position:absolute;margin-left:595.95pt;margin-top:389.05pt;width:6.8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7568565</wp:posOffset>
                </wp:positionH>
                <wp:positionV relativeFrom="page">
                  <wp:posOffset>4940935</wp:posOffset>
                </wp:positionV>
                <wp:extent cx="87630" cy="57150"/>
                <wp:effectExtent l="2540" t="2540" r="3175" b="317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22" y="0"/>
                              </a:moveTo>
                              <a:lnTo>
                                <a:pt x="138" y="0"/>
                              </a:lnTo>
                              <a:lnTo>
                                <a:pt x="138" y="90"/>
                              </a:lnTo>
                              <a:lnTo>
                                <a:pt x="16" y="26"/>
                              </a:lnTo>
                              <a:lnTo>
                                <a:pt x="16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  <a:lnTo>
                                <a:pt x="122" y="64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22,0l138,0l138,90l16,26l16,81l0,81l0,0l122,64l122,0xe" stroked="t" o:allowincell="f" style="position:absolute;margin-left:595.95pt;margin-top:389.05pt;width:6.85pt;height:4.4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7568565</wp:posOffset>
                </wp:positionH>
                <wp:positionV relativeFrom="page">
                  <wp:posOffset>4881880</wp:posOffset>
                </wp:positionV>
                <wp:extent cx="22860" cy="21590"/>
                <wp:effectExtent l="0" t="0" r="635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0" y="17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4" path="m0,17l36,34l36,0l0,17xe" fillcolor="white" stroked="f" o:allowincell="f" style="position:absolute;margin-left:595.95pt;margin-top:384.4pt;width:1.75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7591425</wp:posOffset>
                </wp:positionH>
                <wp:positionV relativeFrom="page">
                  <wp:posOffset>4892675</wp:posOffset>
                </wp:positionV>
                <wp:extent cx="33655" cy="26035"/>
                <wp:effectExtent l="1270" t="635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17"/>
                              </a:moveTo>
                              <a:lnTo>
                                <a:pt x="53" y="41"/>
                              </a:lnTo>
                              <a:lnTo>
                                <a:pt x="53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17l53,41l53,23l0,0e" fillcolor="white" stroked="f" o:allowincell="f" style="position:absolute;margin-left:597.75pt;margin-top:385.25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7591425</wp:posOffset>
                </wp:positionH>
                <wp:positionV relativeFrom="page">
                  <wp:posOffset>4866640</wp:posOffset>
                </wp:positionV>
                <wp:extent cx="33655" cy="26035"/>
                <wp:effectExtent l="1270" t="127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1">
                              <a:moveTo>
                                <a:pt x="0" y="41"/>
                              </a:moveTo>
                              <a:lnTo>
                                <a:pt x="53" y="17"/>
                              </a:lnTo>
                              <a:lnTo>
                                <a:pt x="53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1" path="m0,41l53,17l53,0l0,24e" fillcolor="white" stroked="f" o:allowincell="f" style="position:absolute;margin-left:597.75pt;margin-top:383.2pt;width:2.6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7625080</wp:posOffset>
                </wp:positionH>
                <wp:positionV relativeFrom="page">
                  <wp:posOffset>4862195</wp:posOffset>
                </wp:positionV>
                <wp:extent cx="10160" cy="60960"/>
                <wp:effectExtent l="0" t="0" r="635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6">
                              <a:moveTo>
                                <a:pt x="0" y="89"/>
                              </a:moveTo>
                              <a:lnTo>
                                <a:pt x="16" y="96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6" path="m0,89l16,96l16,0l0,7e" fillcolor="white" stroked="f" o:allowincell="f" style="position:absolute;margin-left:600.4pt;margin-top:382.85pt;width:0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7635240</wp:posOffset>
                </wp:positionH>
                <wp:positionV relativeFrom="page">
                  <wp:posOffset>4911725</wp:posOffset>
                </wp:positionV>
                <wp:extent cx="20955" cy="20955"/>
                <wp:effectExtent l="635" t="635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18"/>
                              </a:moveTo>
                              <a:lnTo>
                                <a:pt x="33" y="33"/>
                              </a:lnTo>
                              <a:lnTo>
                                <a:pt x="33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18l33,33l33,15l0,0e" fillcolor="white" stroked="f" o:allowincell="f" style="position:absolute;margin-left:601.2pt;margin-top:386.75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7635240</wp:posOffset>
                </wp:positionH>
                <wp:positionV relativeFrom="page">
                  <wp:posOffset>4852670</wp:posOffset>
                </wp:positionV>
                <wp:extent cx="20955" cy="20955"/>
                <wp:effectExtent l="635" t="1270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0" y="33"/>
                              </a:moveTo>
                              <a:lnTo>
                                <a:pt x="33" y="18"/>
                              </a:lnTo>
                              <a:lnTo>
                                <a:pt x="33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0,33l33,18l33,0l0,15e" fillcolor="white" stroked="f" o:allowincell="f" style="position:absolute;margin-left:601.2pt;margin-top:382.1pt;width:1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7591425</wp:posOffset>
                </wp:positionH>
                <wp:positionV relativeFrom="page">
                  <wp:posOffset>4877435</wp:posOffset>
                </wp:positionV>
                <wp:extent cx="33655" cy="29845"/>
                <wp:effectExtent l="3810" t="3175" r="2540" b="190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53" y="0"/>
                              </a:moveTo>
                              <a:lnTo>
                                <a:pt x="0" y="24"/>
                              </a:lnTo>
                              <a:lnTo>
                                <a:pt x="53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53,0l0,24l53,47l53,0xe" stroked="t" o:allowincell="f" style="position:absolute;margin-left:597.75pt;margin-top:384.05pt;width:2.6pt;height:2.3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7568565</wp:posOffset>
                </wp:positionH>
                <wp:positionV relativeFrom="page">
                  <wp:posOffset>4852670</wp:posOffset>
                </wp:positionV>
                <wp:extent cx="87630" cy="80010"/>
                <wp:effectExtent l="2540" t="3175" r="3175" b="317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6">
                              <a:moveTo>
                                <a:pt x="138" y="0"/>
                              </a:moveTo>
                              <a:lnTo>
                                <a:pt x="138" y="18"/>
                              </a:lnTo>
                              <a:lnTo>
                                <a:pt x="105" y="33"/>
                              </a:lnTo>
                              <a:lnTo>
                                <a:pt x="105" y="93"/>
                              </a:lnTo>
                              <a:lnTo>
                                <a:pt x="138" y="108"/>
                              </a:lnTo>
                              <a:lnTo>
                                <a:pt x="138" y="126"/>
                              </a:lnTo>
                              <a:lnTo>
                                <a:pt x="0" y="6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6" path="m138,0l138,18l105,33l105,93l138,108l138,126l0,63l138,0xe" stroked="t" o:allowincell="f" style="position:absolute;margin-left:595.95pt;margin-top:382.1pt;width:6.85pt;height:6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7566660</wp:posOffset>
                </wp:positionH>
                <wp:positionV relativeFrom="page">
                  <wp:posOffset>4775835</wp:posOffset>
                </wp:positionV>
                <wp:extent cx="91440" cy="67310"/>
                <wp:effectExtent l="0" t="0" r="635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144" y="34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5" y="2"/>
                              </a:lnTo>
                              <a:lnTo>
                                <a:pt x="128" y="36"/>
                              </a:lnTo>
                              <a:lnTo>
                                <a:pt x="128" y="38"/>
                              </a:lnTo>
                              <a:lnTo>
                                <a:pt x="92" y="86"/>
                              </a:lnTo>
                              <a:lnTo>
                                <a:pt x="72" y="90"/>
                              </a:lnTo>
                              <a:lnTo>
                                <a:pt x="70" y="90"/>
                              </a:lnTo>
                              <a:lnTo>
                                <a:pt x="19" y="55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28" y="91"/>
                              </a:lnTo>
                              <a:lnTo>
                                <a:pt x="72" y="106"/>
                              </a:lnTo>
                              <a:lnTo>
                                <a:pt x="75" y="106"/>
                              </a:lnTo>
                              <a:lnTo>
                                <a:pt x="129" y="79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144,34l134,0l134,0l133,0l132,0l131,0l122,0l121,0l119,0l118,0l117,0l116,0l115,0l114,0l114,0l115,2l128,36l128,38l92,86l72,90l70,90l19,55l16,36l16,35l30,0l30,0l10,0l9,1l0,34l0,37l28,91l72,106l75,106l129,79l144,34l144,34xe" fillcolor="white" stroked="f" o:allowincell="f" style="position:absolute;margin-left:595.8pt;margin-top:376.05pt;width:7.1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7566660</wp:posOffset>
                </wp:positionH>
                <wp:positionV relativeFrom="page">
                  <wp:posOffset>4775835</wp:posOffset>
                </wp:positionV>
                <wp:extent cx="91440" cy="67310"/>
                <wp:effectExtent l="2540" t="2540" r="3175" b="317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">
                              <a:moveTo>
                                <a:pt x="72" y="90"/>
                              </a:moveTo>
                              <a:lnTo>
                                <a:pt x="124" y="57"/>
                              </a:lnTo>
                              <a:lnTo>
                                <a:pt x="128" y="36"/>
                              </a:lnTo>
                              <a:lnTo>
                                <a:pt x="128" y="34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30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3" y="0"/>
                              </a:ln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44" y="34"/>
                              </a:lnTo>
                              <a:lnTo>
                                <a:pt x="144" y="38"/>
                              </a:lnTo>
                              <a:lnTo>
                                <a:pt x="117" y="91"/>
                              </a:lnTo>
                              <a:lnTo>
                                <a:pt x="72" y="106"/>
                              </a:lnTo>
                              <a:lnTo>
                                <a:pt x="69" y="106"/>
                              </a:lnTo>
                              <a:lnTo>
                                <a:pt x="16" y="79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  <a:lnTo>
                                <a:pt x="16" y="36"/>
                              </a:lnTo>
                              <a:lnTo>
                                <a:pt x="16" y="38"/>
                              </a:lnTo>
                              <a:lnTo>
                                <a:pt x="53" y="86"/>
                              </a:lnTo>
                              <a:lnTo>
                                <a:pt x="72" y="9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" path="m72,90l124,57l128,36l128,34l114,0l115,0l116,0l117,0l118,0l119,0l121,0l122,0l124,0l125,0l127,0l128,0l130,0l131,0l132,0l133,0l134,0l134,0l144,34l144,38l117,91l72,106l69,106l16,79l0,34l0,33l10,0l11,0l12,0l13,0l14,0l15,0l17,0l18,0l20,0l21,0l23,0l24,0l30,0l29,1l16,36l16,38l53,86l72,90xe" stroked="t" o:allowincell="f" style="position:absolute;margin-left:595.8pt;margin-top:376.05pt;width:7.15pt;height:5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7568565</wp:posOffset>
                </wp:positionH>
                <wp:positionV relativeFrom="page">
                  <wp:posOffset>4754245</wp:posOffset>
                </wp:positionV>
                <wp:extent cx="87630" cy="635"/>
                <wp:effectExtent l="3175" t="3810" r="3810" b="190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1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,0l0,0e" stroked="t" o:allowincell="f" style="position:absolute;margin-left:595.95pt;margin-top:374.35pt;width:6.8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7568565</wp:posOffset>
                </wp:positionH>
                <wp:positionV relativeFrom="page">
                  <wp:posOffset>4749800</wp:posOffset>
                </wp:positionV>
                <wp:extent cx="87630" cy="9525"/>
                <wp:effectExtent l="2540" t="3175" r="2540" b="190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95pt;margin-top:374pt;width:6.85pt;height:0.7pt;mso-wrap-style:none;v-text-anchor:middle;mso-position-horizontal-relative:page;mso-position-vertical-relative:page">
                <v:fill o:detectmouseclick="t" on="false"/>
                <v:stroke color="white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7566660</wp:posOffset>
                </wp:positionH>
                <wp:positionV relativeFrom="page">
                  <wp:posOffset>4660265</wp:posOffset>
                </wp:positionV>
                <wp:extent cx="10160" cy="57150"/>
                <wp:effectExtent l="635" t="0" r="635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45"/>
                              </a:moveTo>
                              <a:lnTo>
                                <a:pt x="0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7"/>
                              </a:lnTo>
                              <a:lnTo>
                                <a:pt x="5" y="70"/>
                              </a:lnTo>
                              <a:lnTo>
                                <a:pt x="6" y="73"/>
                              </a:lnTo>
                              <a:lnTo>
                                <a:pt x="7" y="75"/>
                              </a:lnTo>
                              <a:lnTo>
                                <a:pt x="8" y="78"/>
                              </a:lnTo>
                              <a:lnTo>
                                <a:pt x="9" y="80"/>
                              </a:lnTo>
                              <a:lnTo>
                                <a:pt x="11" y="83"/>
                              </a:lnTo>
                              <a:lnTo>
                                <a:pt x="12" y="85"/>
                              </a:lnTo>
                              <a:lnTo>
                                <a:pt x="14" y="87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6" y="18"/>
                              </a:lnTo>
                              <a:lnTo>
                                <a:pt x="5" y="21"/>
                              </a:lnTo>
                              <a:lnTo>
                                <a:pt x="4" y="23"/>
                              </a:lnTo>
                              <a:lnTo>
                                <a:pt x="3" y="26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4"/>
                              </a:lnTo>
                              <a:lnTo>
                                <a:pt x="1" y="37"/>
                              </a:lnTo>
                              <a:lnTo>
                                <a:pt x="1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45l0,48l1,51l1,54l1,57l5,70l6,73l7,75l8,78l9,80l11,83l12,85l14,87l16,90l16,90l16,0l16,1l14,3l12,6l11,8l6,18l5,21l4,23l3,26l2,29l2,31l1,34l1,37l1,40l0,43l0,45xe" fillcolor="white" stroked="f" o:allowincell="f" style="position:absolute;margin-left:595.8pt;margin-top:366.95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7576820</wp:posOffset>
                </wp:positionH>
                <wp:positionV relativeFrom="page">
                  <wp:posOffset>4688840</wp:posOffset>
                </wp:positionV>
                <wp:extent cx="71120" cy="46355"/>
                <wp:effectExtent l="635" t="635" r="635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3">
                              <a:moveTo>
                                <a:pt x="0" y="45"/>
                              </a:move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5" y="51"/>
                              </a:lnTo>
                              <a:lnTo>
                                <a:pt x="6" y="51"/>
                              </a:lnTo>
                              <a:lnTo>
                                <a:pt x="6" y="52"/>
                              </a:lnTo>
                              <a:lnTo>
                                <a:pt x="7" y="53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9" y="55"/>
                              </a:lnTo>
                              <a:lnTo>
                                <a:pt x="10" y="55"/>
                              </a:lnTo>
                              <a:lnTo>
                                <a:pt x="11" y="56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9"/>
                              </a:lnTo>
                              <a:lnTo>
                                <a:pt x="15" y="59"/>
                              </a:lnTo>
                              <a:lnTo>
                                <a:pt x="21" y="64"/>
                              </a:lnTo>
                              <a:lnTo>
                                <a:pt x="27" y="66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2" y="69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36" y="70"/>
                              </a:lnTo>
                              <a:lnTo>
                                <a:pt x="37" y="70"/>
                              </a:lnTo>
                              <a:lnTo>
                                <a:pt x="38" y="71"/>
                              </a:lnTo>
                              <a:lnTo>
                                <a:pt x="56" y="73"/>
                              </a:lnTo>
                              <a:lnTo>
                                <a:pt x="58" y="73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2" y="71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6" y="70"/>
                              </a:lnTo>
                              <a:lnTo>
                                <a:pt x="78" y="69"/>
                              </a:lnTo>
                              <a:lnTo>
                                <a:pt x="78" y="69"/>
                              </a:lnTo>
                              <a:lnTo>
                                <a:pt x="80" y="69"/>
                              </a:lnTo>
                              <a:lnTo>
                                <a:pt x="81" y="68"/>
                              </a:lnTo>
                              <a:lnTo>
                                <a:pt x="82" y="68"/>
                              </a:lnTo>
                              <a:lnTo>
                                <a:pt x="83" y="67"/>
                              </a:lnTo>
                              <a:lnTo>
                                <a:pt x="85" y="66"/>
                              </a:lnTo>
                              <a:lnTo>
                                <a:pt x="86" y="66"/>
                              </a:lnTo>
                              <a:lnTo>
                                <a:pt x="87" y="66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91" y="64"/>
                              </a:lnTo>
                              <a:lnTo>
                                <a:pt x="92" y="63"/>
                              </a:lnTo>
                              <a:lnTo>
                                <a:pt x="99" y="58"/>
                              </a:lnTo>
                              <a:lnTo>
                                <a:pt x="100" y="57"/>
                              </a:lnTo>
                              <a:lnTo>
                                <a:pt x="101" y="56"/>
                              </a:lnTo>
                              <a:lnTo>
                                <a:pt x="102" y="55"/>
                              </a:lnTo>
                              <a:lnTo>
                                <a:pt x="103" y="55"/>
                              </a:lnTo>
                              <a:lnTo>
                                <a:pt x="104" y="54"/>
                              </a:lnTo>
                              <a:lnTo>
                                <a:pt x="105" y="53"/>
                              </a:lnTo>
                              <a:lnTo>
                                <a:pt x="105" y="53"/>
                              </a:lnTo>
                              <a:lnTo>
                                <a:pt x="106" y="52"/>
                              </a:lnTo>
                              <a:lnTo>
                                <a:pt x="107" y="51"/>
                              </a:lnTo>
                              <a:lnTo>
                                <a:pt x="107" y="51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9" y="49"/>
                              </a:lnTo>
                              <a:lnTo>
                                <a:pt x="109" y="49"/>
                              </a:lnTo>
                              <a:lnTo>
                                <a:pt x="110" y="48"/>
                              </a:lnTo>
                              <a:lnTo>
                                <a:pt x="110" y="47"/>
                              </a:lnTo>
                              <a:lnTo>
                                <a:pt x="111" y="47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2" y="46"/>
                              </a:lnTo>
                              <a:lnTo>
                                <a:pt x="112" y="0"/>
                              </a:lnTo>
                              <a:lnTo>
                                <a:pt x="112" y="3"/>
                              </a:lnTo>
                              <a:lnTo>
                                <a:pt x="112" y="5"/>
                              </a:lnTo>
                              <a:lnTo>
                                <a:pt x="111" y="7"/>
                              </a:lnTo>
                              <a:lnTo>
                                <a:pt x="111" y="9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4"/>
                              </a:lnTo>
                              <a:lnTo>
                                <a:pt x="110" y="16"/>
                              </a:lnTo>
                              <a:lnTo>
                                <a:pt x="109" y="18"/>
                              </a:lnTo>
                              <a:lnTo>
                                <a:pt x="109" y="19"/>
                              </a:lnTo>
                              <a:lnTo>
                                <a:pt x="108" y="20"/>
                              </a:lnTo>
                              <a:lnTo>
                                <a:pt x="105" y="28"/>
                              </a:lnTo>
                              <a:lnTo>
                                <a:pt x="104" y="29"/>
                              </a:lnTo>
                              <a:lnTo>
                                <a:pt x="98" y="37"/>
                              </a:lnTo>
                              <a:lnTo>
                                <a:pt x="97" y="38"/>
                              </a:lnTo>
                              <a:lnTo>
                                <a:pt x="96" y="40"/>
                              </a:lnTo>
                              <a:lnTo>
                                <a:pt x="94" y="41"/>
                              </a:lnTo>
                              <a:lnTo>
                                <a:pt x="93" y="42"/>
                              </a:lnTo>
                              <a:lnTo>
                                <a:pt x="92" y="43"/>
                              </a:lnTo>
                              <a:lnTo>
                                <a:pt x="91" y="44"/>
                              </a:lnTo>
                              <a:lnTo>
                                <a:pt x="89" y="45"/>
                              </a:lnTo>
                              <a:lnTo>
                                <a:pt x="88" y="46"/>
                              </a:lnTo>
                              <a:lnTo>
                                <a:pt x="87" y="47"/>
                              </a:lnTo>
                              <a:lnTo>
                                <a:pt x="86" y="47"/>
                              </a:lnTo>
                              <a:lnTo>
                                <a:pt x="81" y="50"/>
                              </a:lnTo>
                              <a:lnTo>
                                <a:pt x="80" y="51"/>
                              </a:lnTo>
                              <a:lnTo>
                                <a:pt x="78" y="51"/>
                              </a:lnTo>
                              <a:lnTo>
                                <a:pt x="78" y="52"/>
                              </a:lnTo>
                              <a:lnTo>
                                <a:pt x="76" y="52"/>
                              </a:lnTo>
                              <a:lnTo>
                                <a:pt x="74" y="53"/>
                              </a:lnTo>
                              <a:lnTo>
                                <a:pt x="73" y="53"/>
                              </a:lnTo>
                              <a:lnTo>
                                <a:pt x="72" y="54"/>
                              </a:lnTo>
                              <a:lnTo>
                                <a:pt x="70" y="54"/>
                              </a:lnTo>
                              <a:lnTo>
                                <a:pt x="62" y="55"/>
                              </a:lnTo>
                              <a:lnTo>
                                <a:pt x="61" y="55"/>
                              </a:lnTo>
                              <a:lnTo>
                                <a:pt x="59" y="55"/>
                              </a:lnTo>
                              <a:lnTo>
                                <a:pt x="58" y="55"/>
                              </a:lnTo>
                              <a:lnTo>
                                <a:pt x="56" y="56"/>
                              </a:lnTo>
                              <a:lnTo>
                                <a:pt x="54" y="55"/>
                              </a:lnTo>
                              <a:lnTo>
                                <a:pt x="53" y="55"/>
                              </a:lnTo>
                              <a:lnTo>
                                <a:pt x="51" y="55"/>
                              </a:lnTo>
                              <a:lnTo>
                                <a:pt x="50" y="55"/>
                              </a:lnTo>
                              <a:lnTo>
                                <a:pt x="49" y="55"/>
                              </a:lnTo>
                              <a:lnTo>
                                <a:pt x="48" y="55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34" y="52"/>
                              </a:lnTo>
                              <a:lnTo>
                                <a:pt x="34" y="51"/>
                              </a:lnTo>
                              <a:lnTo>
                                <a:pt x="32" y="51"/>
                              </a:lnTo>
                              <a:lnTo>
                                <a:pt x="32" y="50"/>
                              </a:lnTo>
                              <a:lnTo>
                                <a:pt x="31" y="50"/>
                              </a:lnTo>
                              <a:lnTo>
                                <a:pt x="29" y="49"/>
                              </a:lnTo>
                              <a:lnTo>
                                <a:pt x="29" y="49"/>
                              </a:lnTo>
                              <a:lnTo>
                                <a:pt x="27" y="48"/>
                              </a:lnTo>
                              <a:lnTo>
                                <a:pt x="26" y="48"/>
                              </a:lnTo>
                              <a:lnTo>
                                <a:pt x="25" y="47"/>
                              </a:lnTo>
                              <a:lnTo>
                                <a:pt x="24" y="46"/>
                              </a:lnTo>
                              <a:lnTo>
                                <a:pt x="23" y="45"/>
                              </a:lnTo>
                              <a:lnTo>
                                <a:pt x="22" y="44"/>
                              </a:lnTo>
                              <a:lnTo>
                                <a:pt x="20" y="43"/>
                              </a:lnTo>
                              <a:lnTo>
                                <a:pt x="19" y="42"/>
                              </a:lnTo>
                              <a:lnTo>
                                <a:pt x="18" y="41"/>
                              </a:lnTo>
                              <a:lnTo>
                                <a:pt x="17" y="40"/>
                              </a:lnTo>
                              <a:lnTo>
                                <a:pt x="17" y="40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13" y="36"/>
                              </a:lnTo>
                              <a:lnTo>
                                <a:pt x="12" y="35"/>
                              </a:lnTo>
                              <a:lnTo>
                                <a:pt x="2" y="13"/>
                              </a:lnTo>
                              <a:lnTo>
                                <a:pt x="1" y="12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3" path="m0,45l1,46l1,46l1,47l2,47l2,47l2,48l3,48l4,49l4,50l5,51l6,51l6,52l7,53l8,53l8,54l9,55l10,55l11,56l12,57l12,57l13,58l15,59l15,59l21,64l27,66l29,67l29,67l31,68l32,68l32,69l34,69l34,69l36,70l37,70l38,71l56,73l58,73l70,71l70,71l72,71l73,71l74,71l76,70l78,69l78,69l80,69l81,68l82,68l83,67l85,66l86,66l87,66l88,65l89,65l91,64l92,63l99,58l100,57l101,56l102,55l103,55l104,54l105,53l105,53l106,52l107,51l107,51l108,50l108,49l109,49l109,49l110,48l110,47l111,47l111,46l111,46l112,46l112,0l112,3l112,5l111,7l111,9l111,12l111,12l110,14l110,16l109,18l109,19l108,20l105,28l104,29l98,37l97,38l96,40l94,41l93,42l92,43l91,44l89,45l88,46l87,47l86,47l81,50l80,51l78,51l78,52l76,52l74,53l73,53l72,54l70,54l62,55l61,55l59,55l58,55l56,56l54,55l53,55l51,55l50,55l49,55l48,55l37,52l36,52l34,52l34,51l32,51l32,50l31,50l29,49l29,49l27,48l26,48l25,47l24,46l23,45l22,44l20,43l19,42l18,41l17,40l17,40l15,38l15,38l13,36l12,35l2,13l1,12l1,9l1,7l1,5l1,3l0,0e" fillcolor="white" stroked="f" o:allowincell="f" style="position:absolute;margin-left:596.6pt;margin-top:369.2pt;width:5.55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7576820</wp:posOffset>
                </wp:positionH>
                <wp:positionV relativeFrom="page">
                  <wp:posOffset>4643120</wp:posOffset>
                </wp:positionV>
                <wp:extent cx="71120" cy="45720"/>
                <wp:effectExtent l="635" t="0" r="635" b="63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2">
                              <a:moveTo>
                                <a:pt x="0" y="72"/>
                              </a:moveTo>
                              <a:lnTo>
                                <a:pt x="2" y="61"/>
                              </a:lnTo>
                              <a:lnTo>
                                <a:pt x="2" y="59"/>
                              </a:lnTo>
                              <a:lnTo>
                                <a:pt x="6" y="49"/>
                              </a:lnTo>
                              <a:lnTo>
                                <a:pt x="6" y="47"/>
                              </a:lnTo>
                              <a:lnTo>
                                <a:pt x="10" y="41"/>
                              </a:lnTo>
                              <a:lnTo>
                                <a:pt x="11" y="40"/>
                              </a:lnTo>
                              <a:lnTo>
                                <a:pt x="12" y="38"/>
                              </a:lnTo>
                              <a:lnTo>
                                <a:pt x="13" y="37"/>
                              </a:lnTo>
                              <a:lnTo>
                                <a:pt x="29" y="24"/>
                              </a:lnTo>
                              <a:lnTo>
                                <a:pt x="31" y="23"/>
                              </a:lnTo>
                              <a:lnTo>
                                <a:pt x="37" y="21"/>
                              </a:lnTo>
                              <a:lnTo>
                                <a:pt x="38" y="20"/>
                              </a:lnTo>
                              <a:lnTo>
                                <a:pt x="39" y="20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3" y="19"/>
                              </a:lnTo>
                              <a:lnTo>
                                <a:pt x="45" y="19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9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3" y="18"/>
                              </a:lnTo>
                              <a:lnTo>
                                <a:pt x="54" y="18"/>
                              </a:lnTo>
                              <a:lnTo>
                                <a:pt x="56" y="17"/>
                              </a:lnTo>
                              <a:lnTo>
                                <a:pt x="58" y="18"/>
                              </a:lnTo>
                              <a:lnTo>
                                <a:pt x="59" y="18"/>
                              </a:lnTo>
                              <a:lnTo>
                                <a:pt x="61" y="18"/>
                              </a:lnTo>
                              <a:lnTo>
                                <a:pt x="62" y="18"/>
                              </a:lnTo>
                              <a:lnTo>
                                <a:pt x="63" y="18"/>
                              </a:lnTo>
                              <a:lnTo>
                                <a:pt x="75" y="21"/>
                              </a:lnTo>
                              <a:lnTo>
                                <a:pt x="76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80" y="22"/>
                              </a:lnTo>
                              <a:lnTo>
                                <a:pt x="81" y="23"/>
                              </a:lnTo>
                              <a:lnTo>
                                <a:pt x="82" y="23"/>
                              </a:lnTo>
                              <a:lnTo>
                                <a:pt x="83" y="24"/>
                              </a:lnTo>
                              <a:lnTo>
                                <a:pt x="84" y="24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7" y="26"/>
                              </a:lnTo>
                              <a:lnTo>
                                <a:pt x="88" y="27"/>
                              </a:lnTo>
                              <a:lnTo>
                                <a:pt x="89" y="28"/>
                              </a:lnTo>
                              <a:lnTo>
                                <a:pt x="91" y="29"/>
                              </a:lnTo>
                              <a:lnTo>
                                <a:pt x="92" y="30"/>
                              </a:lnTo>
                              <a:lnTo>
                                <a:pt x="93" y="31"/>
                              </a:lnTo>
                              <a:lnTo>
                                <a:pt x="94" y="32"/>
                              </a:lnTo>
                              <a:lnTo>
                                <a:pt x="95" y="33"/>
                              </a:lnTo>
                              <a:lnTo>
                                <a:pt x="96" y="33"/>
                              </a:lnTo>
                              <a:lnTo>
                                <a:pt x="97" y="35"/>
                              </a:lnTo>
                              <a:lnTo>
                                <a:pt x="98" y="35"/>
                              </a:lnTo>
                              <a:lnTo>
                                <a:pt x="99" y="37"/>
                              </a:lnTo>
                              <a:lnTo>
                                <a:pt x="100" y="38"/>
                              </a:lnTo>
                              <a:lnTo>
                                <a:pt x="100" y="38"/>
                              </a:lnTo>
                              <a:lnTo>
                                <a:pt x="101" y="40"/>
                              </a:lnTo>
                              <a:lnTo>
                                <a:pt x="102" y="41"/>
                              </a:lnTo>
                              <a:lnTo>
                                <a:pt x="103" y="42"/>
                              </a:lnTo>
                              <a:lnTo>
                                <a:pt x="109" y="53"/>
                              </a:lnTo>
                              <a:lnTo>
                                <a:pt x="109" y="55"/>
                              </a:lnTo>
                              <a:lnTo>
                                <a:pt x="112" y="72"/>
                              </a:lnTo>
                              <a:lnTo>
                                <a:pt x="112" y="28"/>
                              </a:lnTo>
                              <a:lnTo>
                                <a:pt x="111" y="27"/>
                              </a:lnTo>
                              <a:lnTo>
                                <a:pt x="111" y="27"/>
                              </a:lnTo>
                              <a:lnTo>
                                <a:pt x="111" y="26"/>
                              </a:lnTo>
                              <a:lnTo>
                                <a:pt x="111" y="26"/>
                              </a:lnTo>
                              <a:lnTo>
                                <a:pt x="110" y="26"/>
                              </a:lnTo>
                              <a:lnTo>
                                <a:pt x="110" y="25"/>
                              </a:lnTo>
                              <a:lnTo>
                                <a:pt x="109" y="25"/>
                              </a:lnTo>
                              <a:lnTo>
                                <a:pt x="109" y="24"/>
                              </a:lnTo>
                              <a:lnTo>
                                <a:pt x="108" y="23"/>
                              </a:lnTo>
                              <a:lnTo>
                                <a:pt x="107" y="22"/>
                              </a:lnTo>
                              <a:lnTo>
                                <a:pt x="106" y="22"/>
                              </a:lnTo>
                              <a:lnTo>
                                <a:pt x="106" y="21"/>
                              </a:lnTo>
                              <a:lnTo>
                                <a:pt x="105" y="20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3" y="18"/>
                              </a:lnTo>
                              <a:lnTo>
                                <a:pt x="92" y="10"/>
                              </a:lnTo>
                              <a:lnTo>
                                <a:pt x="91" y="9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7"/>
                              </a:lnTo>
                              <a:lnTo>
                                <a:pt x="85" y="7"/>
                              </a:lnTo>
                              <a:lnTo>
                                <a:pt x="84" y="6"/>
                              </a:lnTo>
                              <a:lnTo>
                                <a:pt x="83" y="6"/>
                              </a:lnTo>
                              <a:lnTo>
                                <a:pt x="82" y="5"/>
                              </a:lnTo>
                              <a:lnTo>
                                <a:pt x="81" y="5"/>
                              </a:lnTo>
                              <a:lnTo>
                                <a:pt x="80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5" y="3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3" y="1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3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2" y="4"/>
                              </a:lnTo>
                              <a:lnTo>
                                <a:pt x="31" y="5"/>
                              </a:lnTo>
                              <a:lnTo>
                                <a:pt x="31" y="5"/>
                              </a:lnTo>
                              <a:lnTo>
                                <a:pt x="29" y="6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5" y="7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9" y="11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2" path="m0,72l2,61l2,59l6,49l6,47l10,41l11,40l12,38l13,37l29,24l31,23l37,21l38,20l39,20l41,19l42,19l43,19l45,19l47,18l47,18l49,18l50,18l51,18l53,18l54,18l56,17l58,18l59,18l61,18l62,18l63,18l75,21l76,21l78,21l78,22l80,22l81,23l82,23l83,24l84,24l85,25l86,25l87,26l88,27l89,28l91,29l92,30l93,31l94,32l95,33l96,33l97,35l98,35l99,37l100,38l100,38l101,40l102,41l103,42l109,53l109,55l112,72l112,28l111,27l111,27l111,26l111,26l110,26l110,25l109,25l109,24l108,23l107,22l106,22l106,21l105,20l104,20l104,19l103,18l92,10l91,9l89,8l88,8l87,8l86,7l85,7l84,6l83,6l82,5l81,5l80,4l78,4l78,4l76,3l75,3l74,2l73,2l72,2l70,2l70,2l67,1l65,1l65,1l63,1l56,0l54,0l53,0l51,0l50,1l49,1l47,1l47,1l45,1l43,2l42,2l41,2l39,2l38,2l37,3l34,4l34,4l32,4l31,5l31,5l29,6l27,7l26,7l25,7l24,8l23,8l21,9l20,10l19,11l18,11l17,12l15,14l14,14l13,15l12,16l8,19l8,20l7,20l6,21l6,22l5,22l4,23l4,24l3,24l3,24l2,25l2,26l2,26l1,27l1,27l1,27e" fillcolor="white" stroked="f" o:allowincell="f" style="position:absolute;margin-left:596.6pt;margin-top:365.6pt;width:5.5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7647940</wp:posOffset>
                </wp:positionH>
                <wp:positionV relativeFrom="page">
                  <wp:posOffset>4660900</wp:posOffset>
                </wp:positionV>
                <wp:extent cx="10160" cy="57150"/>
                <wp:effectExtent l="0" t="0" r="635" b="127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90"/>
                              </a:moveTo>
                              <a:lnTo>
                                <a:pt x="0" y="89"/>
                              </a:lnTo>
                              <a:lnTo>
                                <a:pt x="2" y="87"/>
                              </a:lnTo>
                              <a:lnTo>
                                <a:pt x="4" y="84"/>
                              </a:lnTo>
                              <a:lnTo>
                                <a:pt x="5" y="82"/>
                              </a:lnTo>
                              <a:lnTo>
                                <a:pt x="7" y="79"/>
                              </a:lnTo>
                              <a:lnTo>
                                <a:pt x="8" y="77"/>
                              </a:lnTo>
                              <a:lnTo>
                                <a:pt x="9" y="75"/>
                              </a:lnTo>
                              <a:lnTo>
                                <a:pt x="10" y="72"/>
                              </a:lnTo>
                              <a:lnTo>
                                <a:pt x="11" y="69"/>
                              </a:lnTo>
                              <a:lnTo>
                                <a:pt x="12" y="67"/>
                              </a:lnTo>
                              <a:lnTo>
                                <a:pt x="13" y="64"/>
                              </a:lnTo>
                              <a:lnTo>
                                <a:pt x="14" y="61"/>
                              </a:lnTo>
                              <a:lnTo>
                                <a:pt x="14" y="59"/>
                              </a:lnTo>
                              <a:lnTo>
                                <a:pt x="16" y="44"/>
                              </a:lnTo>
                              <a:lnTo>
                                <a:pt x="16" y="42"/>
                              </a:lnTo>
                              <a:lnTo>
                                <a:pt x="16" y="39"/>
                              </a:lnTo>
                              <a:lnTo>
                                <a:pt x="15" y="36"/>
                              </a:lnTo>
                              <a:lnTo>
                                <a:pt x="15" y="33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9" y="15"/>
                              </a:lnTo>
                              <a:lnTo>
                                <a:pt x="4" y="5"/>
                              </a:lnTo>
                              <a:lnTo>
                                <a:pt x="2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90l0,89l2,87l4,84l5,82l7,79l8,77l9,75l10,72l11,69l12,67l13,64l14,61l14,59l16,44l16,42l16,39l15,36l15,33l14,30l14,28l9,15l4,5l2,3l1,0l0,0e" fillcolor="white" stroked="f" o:allowincell="f" style="position:absolute;margin-left:602.2pt;margin-top:367pt;width:0.75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7576820</wp:posOffset>
                </wp:positionH>
                <wp:positionV relativeFrom="page">
                  <wp:posOffset>4653915</wp:posOffset>
                </wp:positionV>
                <wp:extent cx="71120" cy="70485"/>
                <wp:effectExtent l="3175" t="3175" r="3175" b="190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1">
                              <a:moveTo>
                                <a:pt x="56" y="0"/>
                              </a:moveTo>
                              <a:lnTo>
                                <a:pt x="4" y="34"/>
                              </a:lnTo>
                              <a:lnTo>
                                <a:pt x="0" y="55"/>
                              </a:lnTo>
                              <a:lnTo>
                                <a:pt x="1" y="58"/>
                              </a:lnTo>
                              <a:lnTo>
                                <a:pt x="36" y="107"/>
                              </a:lnTo>
                              <a:lnTo>
                                <a:pt x="56" y="111"/>
                              </a:lnTo>
                              <a:lnTo>
                                <a:pt x="58" y="110"/>
                              </a:lnTo>
                              <a:lnTo>
                                <a:pt x="108" y="75"/>
                              </a:lnTo>
                              <a:lnTo>
                                <a:pt x="112" y="55"/>
                              </a:lnTo>
                              <a:lnTo>
                                <a:pt x="112" y="53"/>
                              </a:lnTo>
                              <a:lnTo>
                                <a:pt x="76" y="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1" path="m56,0l4,34l0,55l1,58l36,107l56,111l58,110l108,75l112,55l112,53l76,4l56,0xe" stroked="t" o:allowincell="f" style="position:absolute;margin-left:596.6pt;margin-top:366.45pt;width:5.55pt;height:5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7566660</wp:posOffset>
                </wp:positionH>
                <wp:positionV relativeFrom="page">
                  <wp:posOffset>4643120</wp:posOffset>
                </wp:positionV>
                <wp:extent cx="91440" cy="92075"/>
                <wp:effectExtent l="2540" t="3175" r="3175" b="254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5">
                              <a:moveTo>
                                <a:pt x="72" y="0"/>
                              </a:moveTo>
                              <a:lnTo>
                                <a:pt x="127" y="26"/>
                              </a:lnTo>
                              <a:lnTo>
                                <a:pt x="144" y="72"/>
                              </a:lnTo>
                              <a:lnTo>
                                <a:pt x="144" y="75"/>
                              </a:lnTo>
                              <a:lnTo>
                                <a:pt x="116" y="129"/>
                              </a:lnTo>
                              <a:lnTo>
                                <a:pt x="72" y="145"/>
                              </a:lnTo>
                              <a:lnTo>
                                <a:pt x="69" y="145"/>
                              </a:lnTo>
                              <a:lnTo>
                                <a:pt x="16" y="117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28" y="16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5" path="m72,0l127,26l144,72l144,75l116,129l72,145l69,145l16,117l0,72l0,70l28,16l72,0xe" stroked="t" o:allowincell="f" style="position:absolute;margin-left:595.8pt;margin-top:365.6pt;width:7.15pt;height:7.2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7567930</wp:posOffset>
                </wp:positionH>
                <wp:positionV relativeFrom="page">
                  <wp:posOffset>4552315</wp:posOffset>
                </wp:positionV>
                <wp:extent cx="88265" cy="75565"/>
                <wp:effectExtent l="635" t="635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6" y="0"/>
                              </a:move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01" y="17"/>
                              </a:lnTo>
                              <a:lnTo>
                                <a:pt x="100" y="18"/>
                              </a:lnTo>
                              <a:lnTo>
                                <a:pt x="83" y="35"/>
                              </a:lnTo>
                              <a:lnTo>
                                <a:pt x="82" y="36"/>
                              </a:lnTo>
                              <a:lnTo>
                                <a:pt x="66" y="52"/>
                              </a:lnTo>
                              <a:lnTo>
                                <a:pt x="65" y="53"/>
                              </a:lnTo>
                              <a:lnTo>
                                <a:pt x="50" y="68"/>
                              </a:lnTo>
                              <a:lnTo>
                                <a:pt x="49" y="69"/>
                              </a:lnTo>
                              <a:lnTo>
                                <a:pt x="6" y="113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4" y="119"/>
                              </a:lnTo>
                              <a:lnTo>
                                <a:pt x="8" y="119"/>
                              </a:lnTo>
                              <a:lnTo>
                                <a:pt x="14" y="119"/>
                              </a:lnTo>
                              <a:lnTo>
                                <a:pt x="21" y="119"/>
                              </a:lnTo>
                              <a:lnTo>
                                <a:pt x="29" y="119"/>
                              </a:lnTo>
                              <a:lnTo>
                                <a:pt x="38" y="119"/>
                              </a:lnTo>
                              <a:lnTo>
                                <a:pt x="47" y="119"/>
                              </a:lnTo>
                              <a:lnTo>
                                <a:pt x="57" y="119"/>
                              </a:lnTo>
                              <a:lnTo>
                                <a:pt x="67" y="119"/>
                              </a:lnTo>
                              <a:lnTo>
                                <a:pt x="113" y="119"/>
                              </a:lnTo>
                              <a:lnTo>
                                <a:pt x="120" y="119"/>
                              </a:lnTo>
                              <a:lnTo>
                                <a:pt x="126" y="119"/>
                              </a:lnTo>
                              <a:lnTo>
                                <a:pt x="130" y="119"/>
                              </a:lnTo>
                              <a:lnTo>
                                <a:pt x="133" y="119"/>
                              </a:lnTo>
                              <a:lnTo>
                                <a:pt x="134" y="119"/>
                              </a:lnTo>
                              <a:lnTo>
                                <a:pt x="134" y="102"/>
                              </a:lnTo>
                              <a:lnTo>
                                <a:pt x="39" y="102"/>
                              </a:lnTo>
                              <a:lnTo>
                                <a:pt x="139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6,0l6,17l7,17l9,17l101,17l100,18l83,35l82,36l66,52l65,53l50,68l49,69l6,113l0,119l1,119l4,119l8,119l14,119l21,119l29,119l38,119l47,119l57,119l67,119l113,119l120,119l126,119l130,119l133,119l134,119l134,102l39,102l139,0l6,0xe" fillcolor="white" stroked="f" o:allowincell="f" style="position:absolute;margin-left:595.9pt;margin-top:358.45pt;width:6.9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7567930</wp:posOffset>
                </wp:positionH>
                <wp:positionV relativeFrom="page">
                  <wp:posOffset>4552315</wp:posOffset>
                </wp:positionV>
                <wp:extent cx="88265" cy="75565"/>
                <wp:effectExtent l="3175" t="3175" r="2540" b="254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9">
                              <a:moveTo>
                                <a:pt x="101" y="17"/>
                              </a:moveTo>
                              <a:lnTo>
                                <a:pt x="100" y="17"/>
                              </a:lnTo>
                              <a:lnTo>
                                <a:pt x="98" y="17"/>
                              </a:lnTo>
                              <a:lnTo>
                                <a:pt x="95" y="17"/>
                              </a:lnTo>
                              <a:lnTo>
                                <a:pt x="91" y="17"/>
                              </a:lnTo>
                              <a:lnTo>
                                <a:pt x="86" y="17"/>
                              </a:lnTo>
                              <a:lnTo>
                                <a:pt x="80" y="17"/>
                              </a:lnTo>
                              <a:lnTo>
                                <a:pt x="74" y="17"/>
                              </a:lnTo>
                              <a:lnTo>
                                <a:pt x="67" y="17"/>
                              </a:lnTo>
                              <a:lnTo>
                                <a:pt x="60" y="17"/>
                              </a:lnTo>
                              <a:lnTo>
                                <a:pt x="53" y="17"/>
                              </a:lnTo>
                              <a:lnTo>
                                <a:pt x="46" y="17"/>
                              </a:lnTo>
                              <a:lnTo>
                                <a:pt x="39" y="17"/>
                              </a:lnTo>
                              <a:lnTo>
                                <a:pt x="33" y="17"/>
                              </a:lnTo>
                              <a:lnTo>
                                <a:pt x="27" y="17"/>
                              </a:lnTo>
                              <a:lnTo>
                                <a:pt x="21" y="17"/>
                              </a:lnTo>
                              <a:lnTo>
                                <a:pt x="16" y="17"/>
                              </a:lnTo>
                              <a:lnTo>
                                <a:pt x="12" y="17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39" y="102"/>
                              </a:lnTo>
                              <a:lnTo>
                                <a:pt x="134" y="102"/>
                              </a:lnTo>
                              <a:lnTo>
                                <a:pt x="134" y="119"/>
                              </a:lnTo>
                              <a:lnTo>
                                <a:pt x="133" y="119"/>
                              </a:lnTo>
                              <a:lnTo>
                                <a:pt x="130" y="119"/>
                              </a:lnTo>
                              <a:lnTo>
                                <a:pt x="126" y="119"/>
                              </a:lnTo>
                              <a:lnTo>
                                <a:pt x="120" y="119"/>
                              </a:lnTo>
                              <a:lnTo>
                                <a:pt x="113" y="119"/>
                              </a:lnTo>
                              <a:lnTo>
                                <a:pt x="105" y="119"/>
                              </a:lnTo>
                              <a:lnTo>
                                <a:pt x="96" y="119"/>
                              </a:lnTo>
                              <a:lnTo>
                                <a:pt x="87" y="119"/>
                              </a:lnTo>
                              <a:lnTo>
                                <a:pt x="77" y="119"/>
                              </a:lnTo>
                              <a:lnTo>
                                <a:pt x="67" y="119"/>
                              </a:lnTo>
                              <a:lnTo>
                                <a:pt x="57" y="119"/>
                              </a:lnTo>
                              <a:lnTo>
                                <a:pt x="47" y="119"/>
                              </a:lnTo>
                              <a:lnTo>
                                <a:pt x="38" y="119"/>
                              </a:lnTo>
                              <a:lnTo>
                                <a:pt x="29" y="119"/>
                              </a:lnTo>
                              <a:lnTo>
                                <a:pt x="21" y="119"/>
                              </a:lnTo>
                              <a:lnTo>
                                <a:pt x="14" y="119"/>
                              </a:lnTo>
                              <a:lnTo>
                                <a:pt x="8" y="119"/>
                              </a:lnTo>
                              <a:lnTo>
                                <a:pt x="4" y="119"/>
                              </a:lnTo>
                              <a:lnTo>
                                <a:pt x="1" y="119"/>
                              </a:lnTo>
                              <a:lnTo>
                                <a:pt x="0" y="119"/>
                              </a:lnTo>
                              <a:lnTo>
                                <a:pt x="42" y="76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67" y="51"/>
                              </a:lnTo>
                              <a:lnTo>
                                <a:pt x="68" y="50"/>
                              </a:lnTo>
                              <a:lnTo>
                                <a:pt x="84" y="34"/>
                              </a:lnTo>
                              <a:lnTo>
                                <a:pt x="84" y="33"/>
                              </a:lnTo>
                              <a:lnTo>
                                <a:pt x="101" y="1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9" path="m101,17l100,17l98,17l95,17l91,17l86,17l80,17l74,17l67,17l60,17l53,17l46,17l39,17l33,17l27,17l21,17l16,17l12,17l9,17l7,17l6,17l6,0l139,0l39,102l134,102l134,119l133,119l130,119l126,119l120,119l113,119l105,119l96,119l87,119l77,119l67,119l57,119l47,119l38,119l29,119l21,119l14,119l8,119l4,119l1,119l0,119l42,76l50,68l51,67l67,51l68,50l84,34l84,33l101,17xe" stroked="t" o:allowincell="f" style="position:absolute;margin-left:595.9pt;margin-top:358.45pt;width:6.9pt;height:5.9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7568565</wp:posOffset>
                </wp:positionH>
                <wp:positionV relativeFrom="page">
                  <wp:posOffset>4485640</wp:posOffset>
                </wp:positionV>
                <wp:extent cx="87630" cy="45085"/>
                <wp:effectExtent l="0" t="1270" r="63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122" y="0"/>
                              </a:moveTo>
                              <a:lnTo>
                                <a:pt x="122" y="54"/>
                              </a:lnTo>
                              <a:lnTo>
                                <a:pt x="70" y="54"/>
                              </a:lnTo>
                              <a:lnTo>
                                <a:pt x="70" y="2"/>
                              </a:lnTo>
                              <a:lnTo>
                                <a:pt x="54" y="2"/>
                              </a:lnTo>
                              <a:lnTo>
                                <a:pt x="54" y="54"/>
                              </a:lnTo>
                              <a:lnTo>
                                <a:pt x="16" y="5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71"/>
                              </a:lnTo>
                              <a:lnTo>
                                <a:pt x="138" y="71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1" path="m122,0l122,54l70,54l70,2l54,2l54,54l16,54l16,0l0,0l0,71l138,71l138,0l122,0xe" fillcolor="white" stroked="f" o:allowincell="f" style="position:absolute;margin-left:595.95pt;margin-top:353.2pt;width:6.85pt;height: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7568565</wp:posOffset>
                </wp:positionH>
                <wp:positionV relativeFrom="page">
                  <wp:posOffset>4485640</wp:posOffset>
                </wp:positionV>
                <wp:extent cx="87630" cy="45085"/>
                <wp:effectExtent l="2540" t="3810" r="3175" b="254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138" y="0"/>
                              </a:moveTo>
                              <a:lnTo>
                                <a:pt x="138" y="71"/>
                              </a:lnTo>
                              <a:lnTo>
                                <a:pt x="0" y="7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4"/>
                              </a:lnTo>
                              <a:lnTo>
                                <a:pt x="54" y="54"/>
                              </a:lnTo>
                              <a:lnTo>
                                <a:pt x="54" y="2"/>
                              </a:lnTo>
                              <a:lnTo>
                                <a:pt x="70" y="2"/>
                              </a:lnTo>
                              <a:lnTo>
                                <a:pt x="70" y="54"/>
                              </a:lnTo>
                              <a:lnTo>
                                <a:pt x="122" y="54"/>
                              </a:lnTo>
                              <a:lnTo>
                                <a:pt x="122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1" path="m138,0l138,71l0,71l0,0l16,0l16,54l54,54l54,2l70,2l70,54l122,54l122,0l138,0xe" stroked="t" o:allowincell="f" style="position:absolute;margin-left:595.95pt;margin-top:353.2pt;width:6.85pt;height:3.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7566660</wp:posOffset>
                </wp:positionH>
                <wp:positionV relativeFrom="page">
                  <wp:posOffset>4418330</wp:posOffset>
                </wp:positionV>
                <wp:extent cx="91440" cy="52705"/>
                <wp:effectExtent l="0" t="635" r="635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44" y="40"/>
                              </a:moveTo>
                              <a:lnTo>
                                <a:pt x="101" y="0"/>
                              </a:lnTo>
                              <a:lnTo>
                                <a:pt x="100" y="0"/>
                              </a:lnTo>
                              <a:lnTo>
                                <a:pt x="57" y="38"/>
                              </a:lnTo>
                              <a:lnTo>
                                <a:pt x="57" y="3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4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74" y="41"/>
                              </a:lnTo>
                              <a:lnTo>
                                <a:pt x="75" y="39"/>
                              </a:lnTo>
                              <a:lnTo>
                                <a:pt x="101" y="16"/>
                              </a:lnTo>
                              <a:lnTo>
                                <a:pt x="102" y="16"/>
                              </a:lnTo>
                              <a:lnTo>
                                <a:pt x="128" y="41"/>
                              </a:lnTo>
                              <a:lnTo>
                                <a:pt x="128" y="42"/>
                              </a:lnTo>
                              <a:lnTo>
                                <a:pt x="102" y="67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9"/>
                              </a:lnTo>
                              <a:lnTo>
                                <a:pt x="102" y="70"/>
                              </a:lnTo>
                              <a:lnTo>
                                <a:pt x="103" y="71"/>
                              </a:lnTo>
                              <a:lnTo>
                                <a:pt x="103" y="72"/>
                              </a:lnTo>
                              <a:lnTo>
                                <a:pt x="103" y="73"/>
                              </a:lnTo>
                              <a:lnTo>
                                <a:pt x="103" y="74"/>
                              </a:lnTo>
                              <a:lnTo>
                                <a:pt x="104" y="75"/>
                              </a:lnTo>
                              <a:lnTo>
                                <a:pt x="104" y="76"/>
                              </a:lnTo>
                              <a:lnTo>
                                <a:pt x="104" y="77"/>
                              </a:lnTo>
                              <a:lnTo>
                                <a:pt x="104" y="78"/>
                              </a:lnTo>
                              <a:lnTo>
                                <a:pt x="105" y="79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3"/>
                              </a:lnTo>
                              <a:lnTo>
                                <a:pt x="144" y="42"/>
                              </a:lnTo>
                              <a:lnTo>
                                <a:pt x="14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44,40l101,0l100,0l57,38l57,39l36,60l35,60l16,38l16,37l29,17l29,17l29,16l29,16l28,15l28,14l27,14l27,13l26,12l25,11l25,10l24,9l24,8l23,7l22,6l22,6l22,5l21,5l21,4l0,38l0,40l36,77l37,77l74,41l75,39l101,16l102,16l128,41l128,42l102,67l102,68l102,68l102,69l102,70l103,71l103,72l103,73l103,74l104,75l104,76l104,77l104,78l105,79l105,80l105,81l105,82l105,82l105,83l144,42l144,40xe" fillcolor="white" stroked="f" o:allowincell="f" style="position:absolute;margin-left:595.8pt;margin-top:347.9pt;width:7.1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7566660</wp:posOffset>
                </wp:positionH>
                <wp:positionV relativeFrom="page">
                  <wp:posOffset>4418330</wp:posOffset>
                </wp:positionV>
                <wp:extent cx="91440" cy="52705"/>
                <wp:effectExtent l="2540" t="3175" r="3175" b="254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3">
                              <a:moveTo>
                                <a:pt x="101" y="0"/>
                              </a:moveTo>
                              <a:lnTo>
                                <a:pt x="144" y="42"/>
                              </a:lnTo>
                              <a:lnTo>
                                <a:pt x="144" y="44"/>
                              </a:lnTo>
                              <a:lnTo>
                                <a:pt x="105" y="83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1"/>
                              </a:lnTo>
                              <a:lnTo>
                                <a:pt x="105" y="80"/>
                              </a:lnTo>
                              <a:lnTo>
                                <a:pt x="105" y="79"/>
                              </a:lnTo>
                              <a:lnTo>
                                <a:pt x="104" y="78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4" y="75"/>
                              </a:lnTo>
                              <a:lnTo>
                                <a:pt x="103" y="74"/>
                              </a:lnTo>
                              <a:lnTo>
                                <a:pt x="103" y="73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2" y="70"/>
                              </a:lnTo>
                              <a:lnTo>
                                <a:pt x="102" y="69"/>
                              </a:lnTo>
                              <a:lnTo>
                                <a:pt x="102" y="68"/>
                              </a:lnTo>
                              <a:lnTo>
                                <a:pt x="102" y="68"/>
                              </a:lnTo>
                              <a:lnTo>
                                <a:pt x="102" y="67"/>
                              </a:lnTo>
                              <a:lnTo>
                                <a:pt x="128" y="41"/>
                              </a:lnTo>
                              <a:lnTo>
                                <a:pt x="128" y="40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74" y="42"/>
                              </a:lnTo>
                              <a:lnTo>
                                <a:pt x="73" y="44"/>
                              </a:lnTo>
                              <a:lnTo>
                                <a:pt x="36" y="77"/>
                              </a:lnTo>
                              <a:lnTo>
                                <a:pt x="34" y="77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8"/>
                              </a:lnTo>
                              <a:lnTo>
                                <a:pt x="16" y="38"/>
                              </a:lnTo>
                              <a:lnTo>
                                <a:pt x="16" y="39"/>
                              </a:lnTo>
                              <a:lnTo>
                                <a:pt x="36" y="60"/>
                              </a:lnTo>
                              <a:lnTo>
                                <a:pt x="37" y="60"/>
                              </a:lnTo>
                              <a:lnTo>
                                <a:pt x="58" y="36"/>
                              </a:lnTo>
                              <a:lnTo>
                                <a:pt x="59" y="34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3" path="m101,0l144,42l144,44l105,83l105,82l105,82l105,81l105,80l105,79l104,78l104,77l104,76l104,75l103,74l103,73l103,72l103,71l102,70l102,69l102,68l102,68l102,67l128,41l128,40l101,16l100,16l74,42l73,44l36,77l34,77l0,38l0,37l21,4l21,5l22,5l22,6l22,6l23,7l24,8l24,9l25,10l25,11l26,12l27,13l27,14l28,14l28,15l29,16l29,16l29,17l29,17l29,18l16,38l16,39l36,60l37,60l58,36l59,34l101,0xe" stroked="t" o:allowincell="f" style="position:absolute;margin-left:595.8pt;margin-top:347.9pt;width:7.15pt;height:4.1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719455</wp:posOffset>
                </wp:positionH>
                <wp:positionV relativeFrom="page">
                  <wp:posOffset>5711825</wp:posOffset>
                </wp:positionV>
                <wp:extent cx="6300470" cy="635"/>
                <wp:effectExtent l="6350" t="6985" r="6985" b="508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0">
                              <a:moveTo>
                                <a:pt x="0" y="0"/>
                              </a:moveTo>
                              <a:lnTo>
                                <a:pt x="99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c63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2,0e" stroked="t" o:allowincell="f" style="position:absolute;margin-left:56.65pt;margin-top:449.75pt;width:496.05pt;height:0pt;mso-wrap-style:none;v-text-anchor:middle;mso-position-horizontal-relative:page;mso-position-vertical-relative:page">
                <v:fill o:detectmouseclick="t" on="false"/>
                <v:stroke color="#7c636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249035</wp:posOffset>
                </wp:positionH>
                <wp:positionV relativeFrom="page">
                  <wp:posOffset>5248910</wp:posOffset>
                </wp:positionV>
                <wp:extent cx="95885" cy="85090"/>
                <wp:effectExtent l="1270" t="0" r="0" b="127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34">
                              <a:moveTo>
                                <a:pt x="151" y="8"/>
                              </a:moveTo>
                              <a:lnTo>
                                <a:pt x="123" y="0"/>
                              </a:lnTo>
                              <a:lnTo>
                                <a:pt x="0" y="134"/>
                              </a:lnTo>
                              <a:lnTo>
                                <a:pt x="15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34" path="m151,8l123,0l0,134l151,8xe" fillcolor="#ae9c95" stroked="f" o:allowincell="f" style="position:absolute;margin-left:492.05pt;margin-top:413.3pt;width:7.5pt;height:6.6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6217285</wp:posOffset>
                </wp:positionH>
                <wp:positionV relativeFrom="page">
                  <wp:posOffset>5238750</wp:posOffset>
                </wp:positionV>
                <wp:extent cx="104775" cy="94615"/>
                <wp:effectExtent l="635" t="635" r="0" b="63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49">
                              <a:moveTo>
                                <a:pt x="29" y="149"/>
                              </a:moveTo>
                              <a:lnTo>
                                <a:pt x="165" y="0"/>
                              </a:lnTo>
                              <a:lnTo>
                                <a:pt x="0" y="141"/>
                              </a:lnTo>
                              <a:lnTo>
                                <a:pt x="2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49" path="m29,149l165,0l0,141l29,149xe" fillcolor="#ae9c95" stroked="f" o:allowincell="f" style="position:absolute;margin-left:489.55pt;margin-top:412.5pt;width:8.2pt;height:7.4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page">
                  <wp:posOffset>720090</wp:posOffset>
                </wp:positionH>
                <wp:positionV relativeFrom="page">
                  <wp:posOffset>621030</wp:posOffset>
                </wp:positionV>
                <wp:extent cx="5142230" cy="114300"/>
                <wp:effectExtent l="0" t="0" r="0" b="0"/>
                <wp:wrapNone/>
                <wp:docPr id="2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IN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ienc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trativ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ociale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sid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acion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Colombi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Juni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9pt;mso-wrap-distance-left:9.05pt;mso-wrap-distance-right:9.05pt;mso-wrap-distance-top:0pt;mso-wrap-distance-bottom:0pt;margin-top:4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INN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ienc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trativ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ociales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sid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acion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Colombia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Juni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page">
                  <wp:posOffset>808990</wp:posOffset>
                </wp:positionH>
                <wp:positionV relativeFrom="page">
                  <wp:posOffset>1259205</wp:posOffset>
                </wp:positionV>
                <wp:extent cx="2971800" cy="4102100"/>
                <wp:effectExtent l="0" t="0" r="0" b="0"/>
                <wp:wrapNone/>
                <wp:docPr id="2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40"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c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6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;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: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z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ex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firstLine="48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3pt;mso-wrap-distance-left:9.05pt;mso-wrap-distance-right:9.05pt;mso-wrap-distance-top:0pt;mso-wrap-distance-bottom:0pt;margin-top:99.15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40"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c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6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;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: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z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r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z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exh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firstLine="48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page">
                  <wp:posOffset>3959860</wp:posOffset>
                </wp:positionH>
                <wp:positionV relativeFrom="page">
                  <wp:posOffset>1259205</wp:posOffset>
                </wp:positionV>
                <wp:extent cx="3060700" cy="4102100"/>
                <wp:effectExtent l="0" t="0" r="0" b="0"/>
                <wp:wrapNone/>
                <wp:docPr id="21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40"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.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es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0" w:right="0" w:hanging="28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ars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;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m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;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 a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 a una 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m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23pt;mso-wrap-distance-left:9.05pt;mso-wrap-distance-right:9.05pt;mso-wrap-distance-top:0pt;mso-wrap-distance-bottom:0pt;margin-top:99.1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40"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.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es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0" w:right="0" w:hanging="28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ars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;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i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i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m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l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;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 a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 a una 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m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page">
                  <wp:posOffset>721995</wp:posOffset>
                </wp:positionH>
                <wp:positionV relativeFrom="page">
                  <wp:posOffset>6115685</wp:posOffset>
                </wp:positionV>
                <wp:extent cx="1647825" cy="158750"/>
                <wp:effectExtent l="0" t="0" r="0" b="0"/>
                <wp:wrapNone/>
                <wp:docPr id="2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Referencias bibliográfic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.5pt;mso-wrap-distance-left:9.05pt;mso-wrap-distance-right:9.05pt;mso-wrap-distance-top:0pt;mso-wrap-distance-bottom:0pt;margin-top:481.5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83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Referencias bibli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page">
                  <wp:posOffset>720090</wp:posOffset>
                </wp:positionH>
                <wp:positionV relativeFrom="page">
                  <wp:posOffset>6461125</wp:posOffset>
                </wp:positionV>
                <wp:extent cx="1979930" cy="419100"/>
                <wp:effectExtent l="0" t="0" r="0" b="0"/>
                <wp:wrapNone/>
                <wp:docPr id="21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ind w:left="260" w:right="0" w:hanging="2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Etkin,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J.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Schvarstein,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(1995).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Identidad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organizaciones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Invariancia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cambio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Buenos Aires: Paidó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3pt;mso-wrap-distance-left:9.05pt;mso-wrap-distance-right:9.05pt;mso-wrap-distance-top:0pt;mso-wrap-distance-bottom:0pt;margin-top:508.7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ind w:left="260" w:right="0" w:hanging="2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Etkin,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J.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Schvarstein,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L.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(1995).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Identidad</w:t>
                      </w:r>
                      <w:r>
                        <w:rPr>
                          <w:i/>
                          <w:iCs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i/>
                          <w:iCs/>
                          <w:w w:val="8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las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organizaciones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Invariancia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cambio.</w:t>
                      </w:r>
                      <w:r>
                        <w:rPr>
                          <w:i/>
                          <w:iCs/>
                          <w:w w:val="8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Buenos Aires: Paidó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page">
                  <wp:posOffset>2879725</wp:posOffset>
                </wp:positionH>
                <wp:positionV relativeFrom="page">
                  <wp:posOffset>6461125</wp:posOffset>
                </wp:positionV>
                <wp:extent cx="1980565" cy="419100"/>
                <wp:effectExtent l="0" t="0" r="0" b="0"/>
                <wp:wrapNone/>
                <wp:docPr id="21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Hart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H.L.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(1963)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concepto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derech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(Trad.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Genar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Carrió).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Bueno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Aires: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ledo-Perro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3pt;mso-wrap-distance-left:9.05pt;mso-wrap-distance-right:9.05pt;mso-wrap-distance-top:0pt;mso-wrap-distance-bottom:0pt;margin-top:508.75pt;mso-position-vertical-relative:page;margin-left:2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Hart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H.L.A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(1963)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concepto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derech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60"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(Trad.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Genar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Carrió).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Bueno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Aires: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w w:val="8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ledo-Perr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page">
                  <wp:posOffset>5039995</wp:posOffset>
                </wp:positionH>
                <wp:positionV relativeFrom="page">
                  <wp:posOffset>6461125</wp:posOffset>
                </wp:positionV>
                <wp:extent cx="1979930" cy="419100"/>
                <wp:effectExtent l="0" t="0" r="0" b="0"/>
                <wp:wrapNone/>
                <wp:docPr id="22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ind w:left="260" w:right="0" w:hanging="2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Locke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J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(1994)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Ensayo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sobr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entend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miento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humano.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México: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Fondo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Cultura</w:t>
                            </w:r>
                            <w:r>
                              <w:rPr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Económic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3pt;mso-wrap-distance-left:9.05pt;mso-wrap-distance-right:9.05pt;mso-wrap-distance-top:0pt;mso-wrap-distance-bottom:0pt;margin-top:508.75pt;mso-position-vertical-relative:page;margin-left:3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ind w:left="260" w:right="0" w:hanging="2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Locke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J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(1994)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Ensayo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sobre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entend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miento</w:t>
                      </w:r>
                      <w:r>
                        <w:rPr>
                          <w:i/>
                          <w:i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humano.</w:t>
                      </w:r>
                      <w:r>
                        <w:rPr>
                          <w:i/>
                          <w:i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México:</w:t>
                      </w:r>
                      <w:r>
                        <w:rPr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Fondo</w:t>
                      </w:r>
                      <w:r>
                        <w:rPr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Cultura</w:t>
                      </w:r>
                      <w:r>
                        <w:rPr>
                          <w:w w:val="8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Económ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page">
                  <wp:posOffset>720090</wp:posOffset>
                </wp:positionH>
                <wp:positionV relativeFrom="page">
                  <wp:posOffset>7070725</wp:posOffset>
                </wp:positionV>
                <wp:extent cx="1979930" cy="419100"/>
                <wp:effectExtent l="0" t="0" r="0" b="0"/>
                <wp:wrapNone/>
                <wp:docPr id="22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ind w:left="260" w:right="0" w:hanging="2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Fernández,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(1997).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Visión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tridimensiona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perso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jurídic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Revista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Derecho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Privado,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 xml:space="preserve">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3pt;mso-wrap-distance-left:9.05pt;mso-wrap-distance-right:9.05pt;mso-wrap-distance-top:0pt;mso-wrap-distance-bottom:0pt;margin-top:556.7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ind w:left="260" w:right="0" w:hanging="2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Fernández,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(1997).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Visión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tridimensiona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w w:val="8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person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jurídica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Revista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Derecho</w:t>
                      </w:r>
                      <w:r>
                        <w:rPr>
                          <w:i/>
                          <w:iCs/>
                          <w:w w:val="8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Privado,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 xml:space="preserve">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page">
                  <wp:posOffset>2879725</wp:posOffset>
                </wp:positionH>
                <wp:positionV relativeFrom="page">
                  <wp:posOffset>7070725</wp:posOffset>
                </wp:positionV>
                <wp:extent cx="1979930" cy="266700"/>
                <wp:effectExtent l="0" t="0" r="0" b="0"/>
                <wp:wrapNone/>
                <wp:docPr id="2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Kelsen,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H.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(1946).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teoría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pura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derech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0" w:after="0"/>
                              <w:ind w:left="260" w:right="0" w:hanging="0"/>
                              <w:rPr>
                                <w:rFonts w:ascii="Arial" w:hAnsi="Arial" w:cs="Arial"/>
                                <w:w w:val="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Buenos Aires: Losad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1pt;mso-wrap-distance-left:9.05pt;mso-wrap-distance-right:9.05pt;mso-wrap-distance-top:0pt;mso-wrap-distance-bottom:0pt;margin-top:556.75pt;mso-position-vertical-relative:page;margin-left:2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Kelsen,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H.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(1946).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i/>
                          <w:iCs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teoría</w:t>
                      </w:r>
                      <w:r>
                        <w:rPr>
                          <w:i/>
                          <w:iCs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pura</w:t>
                      </w:r>
                      <w:r>
                        <w:rPr>
                          <w:i/>
                          <w:iCs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i/>
                          <w:iCs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derech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0" w:after="0"/>
                        <w:ind w:left="260" w:right="0" w:hanging="0"/>
                        <w:rPr>
                          <w:rFonts w:ascii="Arial" w:hAnsi="Arial" w:cs="Arial"/>
                          <w:w w:val="8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Buenos Aires: Los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page">
                  <wp:posOffset>5039995</wp:posOffset>
                </wp:positionH>
                <wp:positionV relativeFrom="page">
                  <wp:posOffset>7070725</wp:posOffset>
                </wp:positionV>
                <wp:extent cx="1979930" cy="419100"/>
                <wp:effectExtent l="0" t="0" r="0" b="0"/>
                <wp:wrapNone/>
                <wp:docPr id="22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ind w:left="260" w:right="0" w:hanging="2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Sanabria,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M.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(2003).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temporalidad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dec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sión,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crisis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construcción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realidad</w:t>
                            </w:r>
                            <w:r>
                              <w:rPr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organizacional.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8"/>
                                <w:szCs w:val="18"/>
                              </w:rPr>
                              <w:t>Innovar, 2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3pt;mso-wrap-distance-left:9.05pt;mso-wrap-distance-right:9.05pt;mso-wrap-distance-top:0pt;mso-wrap-distance-bottom:0pt;margin-top:556.75pt;mso-position-vertical-relative:page;margin-left:3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ind w:left="260" w:right="0" w:hanging="2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Sanabria,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M.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(2003).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temporalidad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deci</w:t>
                      </w:r>
                      <w:r>
                        <w:rPr>
                          <w:rFonts w:cs="Arial" w:ascii="Arial" w:hAnsi="Arial"/>
                          <w:w w:val="81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w w:val="8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sión,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1"/>
                          <w:sz w:val="18"/>
                          <w:szCs w:val="18"/>
                        </w:rPr>
                        <w:t>crisis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construcción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realidad</w:t>
                      </w:r>
                      <w:r>
                        <w:rPr>
                          <w:w w:val="8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2"/>
                          <w:sz w:val="18"/>
                          <w:szCs w:val="18"/>
                        </w:rPr>
                        <w:t>organizacional.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8"/>
                          <w:szCs w:val="18"/>
                        </w:rPr>
                        <w:t>Innovar, 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5874"/>
      <w:pgMar w:left="1020" w:right="10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03:00Z</dcterms:created>
  <dc:creator>mbibanezs</dc:creator>
  <dc:description/>
  <cp:keywords/>
  <dc:language>en-US</dc:language>
  <cp:lastModifiedBy>mbibanezs</cp:lastModifiedBy>
  <dcterms:modified xsi:type="dcterms:W3CDTF">2006-03-08T15:03:00Z</dcterms:modified>
  <cp:revision>2</cp:revision>
  <dc:subject/>
  <dc:title/>
</cp:coreProperties>
</file>